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Эпоха Бедстви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Новая Зеландия внезапно изменилась, и все люди и животные начали чувствовать невероятный голод. Тогда они стали превращаться в монстров, ненасытно поглощая еду. Шеф-повар Бай И со своей дочерью на каждом шагу борются за выживание только для того, чтобы увидеть, что вся Новая Зеландия превратилась в дьявольский остров. Это было лишь начало изменений по всему миру. Начиная с мощной физической силы до мистических навыков и потрясающих боевых техник, смогут ли они найти продолжительно мирное будущее? Из-за эволюции, которую спровоцировало само человечество, судьба всего мира полностью изменилас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6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г: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всегда стремилось жить дольше, это желание, которое никогд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легенд, мифов, аниме или романов, те, кто жил дольше или владел большой силой, обладали какой-то особенной энергией. Эту энергию обычно считают магией, духовной силой, ци... и т.д. Эта энергия отличается от биологической энергии, которая находится в нашем теле, поэтому мы и называем ее "особ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еория Особ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учали различные системы производства энергии, и, несмотря на то, что многие из них кажутся логичными, на самом деле в этом никто не преуспел. Не говоря уже о вечной жизни, даже малейшее количество особой энергии никогда не было успешно культивир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2003 году один из самых богатых людей в мире Карма Дович, наблюдая за закатом, вдруг подумал о китайской пословице - солнце садится над западными холмами! (Переводчик: в значении снижаться, идт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Карме Довичу исполнилось 50 лет. Такой богатый и могущественный человека, как он, в этом возрасте должен был больше всего наслаждаться жизнью. Однако Карма Дович вдруг ощути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десят лет человек только начинает стареть. Обычный человек должен был быть доволен жизнью и спокойно ожидать старости и смерти. Однако, Карма Дович чувствовал неудовлетворенность и не мог смириться с такой своей судьбой. Он потратил половину своей жизни, чтобы построить бизнесс-империю, как он мог вынести старость и смерть, когда только начал наслаждаться плодами сво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жизнь... об этом все меч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Дович не исключение. Он очень испугался, обнаружив, что он был, как и любой другой человек, не смог избежать разрушений времени. Он не мог отпустить все, чем обладал. Богатство, власть... может, если бы он не имел этого всего, это было бы не такой большой проблемой. Но теперь, когда у него было все, отпустить это было невероятн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использовал все имеющиеся ресурсы, чтобы найти способ продлить жизнь. Для Кармы Довича деньги и власть не имеют значения, для него важнее было долг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ложенным деньгам Кармы Довича и зеленому свету разных стран, исследования в области долголетия начали распространяться, как пожар. Может такая мечта была не только у него, но и у кого-то тоже с деньгами и властью. Желание долго жить заложено в человеческой природе, особенно у тех, кто владеет многим и не хочет отдавать вс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странах есть легенды. Герои тех легенд не только сильны, но также очень долго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ществование людей в них не может быть доказано, в этих легендах оставлены различные системы культивирования. Можно заметить, что некоторые люди живут дольше других, доживая до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рма Дович хотел не этого. Он хотел жить долгой жизнь, полной наслаждения и удовольствия. Если они хотели, чтобы он жил как аскет и практиковал их методы культивирвания, тогда ему лучше бы умереть. Тем более те, кто практиковал эти так называемые "методы культивирования", начали с раннего возраста. Нелепо было даже считать, что те, кто живут богатой и полной власти жизнью, пойдут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не удалось найти способ продлить жизнь, главный биолог доктор Ван вывел теорию, теорию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 китайских, древнеиндийских или западных легендах, у всех сильных существ была одна схожая черта... энергия! Энергия, которая использовалась для создания и контроля над огнем, льдом или или для того, чтобы пронзать небо ударом. Не важно в какой системе культивирования, помимо биологической энергии людей, существует другая, особ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 этой особой энергии есть два пред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дать людям физическое тело, которое намного превосходит тело обычного человека. В таком теле люди могут бегать быстрее, прыгать выше, контролировать огонь и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дать людям более долгую жизнь. Кажется, что независимо от того, какой вид энергии используется в этих системах культивирования, их общий эффект - задержка процесс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ученые из различных стран мира с огромным бюджетом провели эксперименты и обнаружили, что обычные люди не способны поглощать энергию. Не важно, тепло это или электричество, обычный человек может только выдержать эту энергию до определенной степени, но никто не может поглотить ее телом и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ктор Ван предложил теорию - Теорию Преобразования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е может впитать в себя энергии, потому что его тело не подходит для этого. Это баланс, которого удалось достичь за долгий период эволюции. Однако должен быть способ, которым можно изменить человеческое тело, чтобы оно принимало эту энергию. Спустя короткое время они взяли "культиваторов" из разных мест и нашли в них признаки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отшельники-культиваторы немного отличаются от обычных людей, а особой эпергии в них чрезвычайно маленькое количество. Тем более, похоже, что нужно культивировать из молодых, чтобы тело оставалось в состоянии энергии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пящем вулкане в Тихом Океане люди нашли особый вид водорослей, называемых дьявольскими. В этих водорослях содержаться такие активированные клетки, которые могут производить вид особой энергии, которая отличается от биолог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ткрытия исследователи были вне себя от радости и сразу же начали большую серию экспериментов. Они больше не использовали мышей, а вместо них брали людей. Хоть это и было аморальным, под натиском своих желаний они могли сдел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белые мыши, и люди - млекопитающие, мыши все же очень отличаются от людей. Какой способ может быть лучше для получения точного результата, как не эксперименты прямо на человеческих существах? В любом случае, сейчас мир страдает от перенаселения, ничего нет плохого в том, чтобы использовать часть живущих на земл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и открыты активированные клетки, проблема появилась, когда дошло до трансплатации. Клетки очень сильно зависели от дьявольских водорослей. Было невозможно трансплантировать их в какого-нибудь животного или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с начала этого проекта прошло 6 лет. Карме Довичу уже 56 лет, и он полностью вступил в свои пожилые года. Чувствуя, как увеличивается страх перед старостью, Карма Дович все больше и больше боялся смерти. И он ничего не мог поделать, только отдавать приказы использовать как можно больше сил, чтобы найти способ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ктор Ван вывел другую теорию. Так как обычные активированные клетки нельзя пересадить в других животных или растения, тогда нужно просто сделать эти клетки необычными. Чтобы заставить гены клеток мутировать, применялся распространенный метод ядерной радиации. На этом этапе не было странным использовать даже ядерную рад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ции, вызванные ядерным излучением, увенчались успехом. Несмотря на то, что большинство клеток умерло из-за радиации, часть из них успешно мутировала и продолжал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вершенно неизвестно и абсолютно непредсказуемо, во что превратились активированные клетки. Поэтому нужны были более подробные тес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ажно выбрать подходящее место из-за огромной опасности этих экспериментов. В итоге решили расположиться...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не считается большой, но благодаря расположению в центре Тихого Океана она отделена от других территорий большим количеством воды. Кроме того, Ноая Зеландя не какой-то маленький пустынный остров, но место с изобилием ресурсов. В любом случае Новая Зеландия очень подходящее местом для проведени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есмотря на то, что это были лишь эксперименты, люди очень переживали, потому что это было слишком опасны. Если произойдет то, что показывают в фильмах, и будет биологическая вспышка, результат станет катастроф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дерная радиация привела к мутации генов дьявольских водорослей, она могла оказаться полезной или бесполезной. Было очень сложно выбрать клетки, которые получилось бы пересадить, в то же время сохранив их активную природу. Кроме того, успех в такого рода сложных экспериментах приходит не с первого раза. Вот так прошло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среди бесчисленных экспериментов и мутаций один объект в итоге идеально ассимилировался с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бъектом была женщина из Китая, уже забыли, где ее забрали. Все это время все экспериментальные объекты были жи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утировавшая клетка дьявольских водорослей и женщина из Китая номер 31000137 ассимилировали идеально или даже можно сказать слишком идеально. Через несколько дней пересаженные активированные клетки ассимилировали успешно и быстро изменили клетки женщины, заставив их ак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часть эксперимента, пересадка клеток объекта номер 31000137 в другие живые орг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использование радиации для мутации дьявольских водорослей дает огромный шанс, а процедура трансплантации - еще одно препятствие на пути к успеху. Потребовалось более 30 000 000 экспериментов, чтобы наконец найти один успешный случай. Даже этот успех был в большей степени удачей, если бы им пришлось повторить все снова, в следующий раз они бы были не так удач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 всех экспериментах использовали людей, такая большая возможность была связана с тем, что все страны тайно поддерживали эксперимент. Теперь вопрос исследование долголетия касается не только Кармы Довича, но и богатых бизнесменов, политических деятелей и других высокопоставленных личостей по всему мире. Все они хотели жи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енщины №31000137 уже претерпело огромные изменения. За короткий период в один месяц оно выросло более чем в двадцать раз и превратилось в искаженную зеленую-черную фигуру. После этих изменений ее тело наконец стабилизировалось и прекратило меняться. Однако в этот момент уже было невозможно назвать ее человеком, только по тому, что она по-прежнему неопределенно сохраняла ег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исследователи постоянно извлекли вторичные активированные клетки из №31000137 для последующих экспериментов, а слеующие эксперименты также дали хорошие результаты. После неоднократных экспериментов вторичные активированные клетки также могли полностью ассимилировать с человеком и больше не приводили к изменениям тела в эту странную форму... при условии, что они не вступают в контакт с генами из други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и ссылались на №31000137 как на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исследовательском центре проводили все эти бесчеловечные эксперименты из-за своих эгоистичных желаний. Они не знали, что женщина, которую они называют "прародителем", уже пришла в сознание. Даже несмотря на то, что ее глаза исчезли из-за мутации, с течением времени у нее развивалось какое-то восприятие. Благодаря ему прародитель знала о том, что происходит вокруг нее в радиусе нескольки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смутно помнила, как в один из вечеров возвращалась домой с работы, а потом кто-то сзади ударил ее чем-то тупым. Она потеряла сознание, а следующее, что она помнила, был этот исследовательский центр. К этому времени прародитель уже знала, где находится этот исследовательский центр, и цель этих людей -долг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Новой Зеландии находится более ста научно-исследовательских учреждений различных размеров, причем некоторые из них не имеют экспериментальных объектов, в то время как другие имеют более 10000. Все эти экспериментальные объекты - живые людьми, которых предоставляют страны по всему миру ради достижения одной цели - найти способ продл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все это и видя истинную природу этих людей, в своем сердце прародитель испытывала бесконечную ярость и глубокую ненависть. У нее была только одна мысль...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23 марта 2020, национальный парк Тонгариро, Новая Зеландия. Секретный исследовательский центр внезапно уничтожила какая-то невидимая сила. Прародитель, которая была заперта в самой дальней его части, подняла голову, всю в опухолях, чтобы посмотреть на небо, и молча завопила. Несмотря на то, что это был молчаливый крик, все живое в десятках километрах от нее, похоже, услышало этот звук. Это был звук полный ненависти, печали и решимости... Вблизи от места разрушения все живые организмы испытали невидимую угрозу 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ародитель была больше 40 метров, покрыта искривленными и искаженными мышцами. Но после этого крика в ее голове появилась дыра, и вся плоть и кровь, как гейзер, хлынула из дыры, выстрели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эффект угрозы исчез, и наконец люди смогли приблизиться к тому месту. Доктор Ван помчался туда и обнаружил, что теперь Прародитель очень ослабла. Казалось, что все ее внутренности и кровь вылились наружу, оставив сильно пострадавший и вялый скелет с поврежденым слоем мертв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 Ван был шокирован этим зрелищем, а затем осознал последствия этого происшествия. Никто не знал о могуществе активированных клеток Прародителя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ан, как мы справим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нужно учить вас, как справляться с таким?" Холодно сказал доктор Ван. Потом он немедленно побежал к лаборатории в центре. Внутри лаборатории есть новый препарат -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препарат Прототип позволяет телу вернутся в свою изначальную форму даже после слияния с генами други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обладают мощным генным синтезом и будут смешиваться с генами других организмов, вступив в контакт с ними, что приведет к значительным изменениям тела. В различных научно-исследовательских учреждениях в Новой Зеландии есть тысячи сотен тысяч экспериментальных объектов. Эти экспериментальные объекты, которые смешались и соединились с различными генами других организмов, выглядели отвратительно испорчено. Единственное подходящее слово для их описани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форма лекарства — это нечто, что было разработано недавно и позволило генам людей смешаться с генами других животных без изменения их собственной физической формы. Конечно, это лекарство было еще не до конца разработано и все еще являлось прототипом. Однако докторо Ван не колебался, даже несмотря на это. Если он не ошибался, с помощью этого объекта как начальной точки активированные клетки прототипа будут распространяться повсеместно. Единственное, чего он не знал, это то, как далеко они распростра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Ван зашел в лабораторию, он обнаружил там другого парня, который с нетерпением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ч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ищу? Ван, ты знаешь, что я ищу, оригинальную форму лекарства! Черт подери, я не хочу превратиться в монстра из-за случившеося! " Сказал Элеонор, внезапно ударив кулаками. Потом он яростно посмотрел на доктора Ван, но этот гневный взгляд не давил на доктор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не было смоделировано успешно, поэтому готового продукта нет. Если хочешь использовать его, придется достать из чаши Петри ". Сказал доктор Ван, потом достал два пустых пробирки и бросил одну Элеонору. Внезапно Элеонор осознал правду. Неудивительно, что после долгого поиска он не смог найти его, значит, оно не было успешно смодел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еперь собираешься делать?" - Спросил Элеонор. Хотя он был возмущен тем, что доктор Ван занимает пост выше его, он должен признать, что достижения Вана в области биологии превосходят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ь простую копию данных и найти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зачем?" Элеонор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ан не объяснил и просто дважды нажал на компьютере, открывая голограмму зоны распространения. С учетом того, что в центре был национальный парк Новой Зеландии Тонгариро, было охвачено больше половины Новой Зеландии и прилегающего к ней океана. Элеонор был не глупым, глядя на карту, он мог сказать, что это область была покрыта активированными клетками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читаю тебя надоедливым, я все равно должен предупредить тебя. Не пытайся покинуть Новую Зеландию. Судя по тому, как эти люди ведут дела, они полностью изолируют Новую Зеландию, позволяя ей стать экосферой для исследования эволюции форм живых организмов. Любой, кто уйдет из Новой Зеландии, вероятно, будет... " Доктор Ван указал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хранятся экспериментальные объекты. Этот исследовательский центр, в котором содержится прародитель, владеет самым большим количество объектов, приближенному к 100 000. В телах у них всех были разные гены, способные создавать особую энергию, яростную и страшну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 все это, д-р Ван вытащил микрочип с данными, поправил одежду и поспешн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сразу же подумала о том, что случится с этим мес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ойдет правильно, на всю экосистему Новой Зеландии повлияют активированные клетки прародителя, что приведет к различным эволюционным формам жизни и, наконец, она полностью станет островом дьявола. Именно поэтому страны мира решили проводить эксперименты в Новой Зеландии. Эта страна находилась в центре Тихого океана, поэтому ее от других стран отделяет широкий пласт воды. Чему-то отсюда будет сложно оказать влияние на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леонор выругался и начал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Прародитель была не какой-то особенной, а обычной женщиной, которую использовали случайно. Оказавшись в таком состоянии, она погрузилась в глубокое отчаяние. Она не думала о том, чтобы жить в этом состоянии или завое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ияние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центр, в котором содержалась прародитель, был поврежден загадочной силой в одну секунды, тело прародителя мгновенно ослабло, как будто вся ее плоть и кровь испарились. Активированные клетки, которые происходили от прародителя, быстро распространились, охватывая всю Новую Зела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менения Новая Зеландия получила новое имя - Дьявольск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эволю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Подбирает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ном, как тучи в небе, настроении Бай И шел по дороге в Гамильтон, Новая Зеландия. После того, как он следовал за ней всю дорого из Китая в Новую Зеландию, в ответ он услышал лишь что "все кончено". Однако, Бай И был не тем, кто будет мучать себя и впадать в депрессию из-за любви. Если любовь ушла, он тоже не будет за не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мрачного неба начало лить, и Бай И быстро побежал под крышу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оставляя свое настроение с погодой, он внутренне рассмеялся, когда пошел дождь. Посмотрев на льющуюся с неба воду, он подумал, что пора возвращаться на родину. Так как он уже получил определенный ответ, больше нет смысла оставаться в чуж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вдруг подумал, что слышит плач ребенка и ла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вернув голову, Бай И внимательно прислушался. Но звук дождя прикрывал другие звуки, и он ничего не расслышал. Я ослышался? Чего в такое время будет плакать ребенок? Спрашивал себя Бай И, прячась под крышей от дождя. Постояв еще какое-то время, он не смог избавиться от этого странного чувства на сердце. Похоже, что он не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магазины, под крышей которого стоял Бай И, настоял на том, чтобы тот вошел внутрь и укрылся от дождя. Но Бай И вдруг выбежал под дождь. Работник схватил его повисшую в воздухе правую руку и задержал на мгновение... что за странный китайский турист. Пожав плечами, он вернулся в магазин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ледовал за слабым плачем, который слышал раньше, побежал к аллее по улице, внимательно смотря под ноги. Это должно быть правдой, я правда слышал плач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услышал настойчивый лай небольшой собаки. Бай И сразу же прислушался и побежал в ту сторону. Зайдя за дальний угол, Бай И увидел маленькую картонную коробку и маленького щенка шарпея, который без конца лаял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разу же побежал и откры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которой не было даже года, лежала в коробке. Но она вся промокла под дождем. На секунду Бай И был потрясен, он быстро достал малышку и украл своим пиджаком. Потом выбежал на дорогу, а щенок искус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такси!" Бай И выбежал на аллею и сразу же остановил такси, которое проезжало мимо, чуть не попав под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жайте в ближайшую больницу, спасибо!" Бай И открыл дверь такси и сел внутрь. Щенок умно запрыгнул в машину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 Бай И и с собаки течет вода, водитель хотел возразить, но потом заметил ребенка у него на руках. Все его лицо было мокрым от дождя, от чего казалось необычно бледным. Во мгновение таксист проглотил свое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ите тихо." Сказав это, водитель сразу же завел машину и разог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чень быстро довезло Бай И до больницы. Он поспешно открыл дверь машины и отчаянно пустился в сторону больницы. Водитель беспомощно покачал головой, увидев поведение Бай И, этот парень не заплатил ему. Однако, водитель лишь улыбнулся, ничего не сказав, завел машин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то-нибудь! У меня экстренный случай, быстрее! Она умирает! "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медсестре возле стойки регистрации, Бай И помчался в сторону кабинета первой помощи и пинком открыл дверь. Женщина-доктор в кабинете была шокирована его поведением и чуть ни уронила кружку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торопитесь и спасите ее, она умирает!" Озабоченно сказал Бай И, передавая пиджак ей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октор хотела что-то сказать, но, раскрыв одежду и увидев бледного малыша, она сразу же стала серьезной и пок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увидел, что малышку забрали, он вспомнил, что не заплатил водителю такси и сразу же побежал на улицу. Но все, что он увидел, лишь плотный занавес дождя и ни тени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тритесь и переоденьтесь, а то придется остаться не только маленькой принцессе, которую Вы принесли, но и Вам." Сказала Бай И медсестра, дав полотенце и комплект одежды для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руках медсестры вещи, он сразу выразил признательнос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он вернулся к дверям кабинета первой помощи и увидел охраняющего вход щенка. Он очень удивился этому и погладил собаку по голове. Почувствовав голод, Бай И сказал собаке: "Продолжай здесь охранять, а я пойду куплю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Казалось, она поняла, что Бай И сказал, и негромко гав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Бай И принес два бокса с обедом и умял их вместе с собакой. Потом они ждали возле кабинета, пока выйдет доктор. Бай И немедленно поднялся навстречу врачу и спросил: "Доктор,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миновала, но что Вы за отец такой? У Вашей дочери врожденное заболевание, а Вы так плохо о ней заботитесь!" Выйдя из кабинета, доктор сразу же начала читать Баю И лекцию. А он просто стоял и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подождите, это не моя дочка!" Наконец возраз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е за шутки? Ваша дочка такая маленькая, а Вы отказываетесь от нее из-за болезни? Молодежь вроде вас должна знать границы, когда дело доходит до шуток, жизнь - это не то, с чем нужно играться..." По всей видимости, доктор была потрясена таким безответственным поведением, а Бай И просто стоял и слушал, как его жестко р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да не моя дочка, я просто турист, который приехал в Новую Зеландию пару дней назад! Если не верите, можете проверить! Я на улице услышал плач ребенка и нашел ее за дальним углом." Бай И объяснял на своем ломаном английском. Услышав его объяснение, доктор сомнительно посмотрела на Бая И. Спустя долгое время она неохотно повер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гда, наверное, ее бросили родители, что за хладнокровные и эгоистичные люди." Доктор выдохнула, поняв суть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нее за врожденн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с поврежденным зрением, она может видеть только на несколько метров перед собой, а по мере ее взросления зрение будет ухудшаться. К пяти годам она полностью ослепнет. Не удивительно, что родители бросили ее с таким заболевание." Сказала доктор со слабы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те только издержки за содержание, в этот раз за лечение заплатят из социального обесп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а как Вы думаете? Понятно, что ее отправят в приют. Но Вы думаете, что в приюте у слепой девочки будет хорошая жизнь?" Настроение доктора ухудшалось, пока она говорила по пути к своему офису. Очевидно, что с этого момента она была очень расстроена. Можно назвать ее хорошим человеком, но именно потому, что она была доброй, в этой ситуации она чувствовала себя еще более беспомощной и рас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Бай И тоже было очень сложным. После того, как доктор ушла, он пошел в палату посмотреть на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 ней заботилась медсестра, увидев, что вошел Бай И, она сразу сказала малышке: "Смотри, смотри, пришел твой папа, улыбнись!" Наверное, и медсестра, и доктор думали, что он отец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давил из себя улыбку и не старался ничего объяснить, но малышка, которая сначала была спокойной, повернулась и нежн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 мыслях Бая И появилось слово. Он не мог найти другого, чтобы описать улыбку на лице малышки. Но теперь ему нужно отказаться от этого улыбающегося личика, потому что он не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я ей н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ости Вы говорите, такая милая доченька, что, если Вы раните ее своими словами." Постояв какое-то время, сказал симпатичная медсестра. Наверное, она думала, что Бай И прос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ее отец." Сказал Бай И,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рекратите сейчас же! Как можно быть таким безответственным, Вы собираетесь просто бросить свою дочь и уйти?!" Медсестра набросилась на Бая И в дверях и начала громк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ответственность я должен брать? Она не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быть не Вашей дочерью? Вы были так взволнованы, когда принесли эту маленькую принцессу в больницу. Я думала, Вы ответственный человек, не ожидала, что Вы такой." Медсестра продолжала критиковать Бая И. В этот момент волнение заметили другие люди в больнице и начали собраться вокруг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Кажется, эти двое сс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Наверное, этот парень, плейбой, пытался убежать, наделав делов! И тогда пришла эта женщина, чтобы заставить его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его дочка, а он говорит, что она не его, неужели у них был роман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Это самое распространенное объяснение мужчин! Просто говорить, что это не их ребенок, когда она забеременеет, тогда им не нужно брать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начинали собираться, хотя они не подходили близко, они без перерыва перешептывались между собой. И звук этого шепота был не мягким. Когда медсестра услышала, что шепот людей, собравшихся вокруг, становится все нелепее, она покраснела, а потом потянула Бая И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что Вы делаете! Что Вы за медсестра? Отпустите меня, что я Вам сделал?!" Бай И пытался бороться, но чем больше он боролся, тем болезненнее она сжимала его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это, Вы, должно быть, та еще смелая женщина! Посмели схватить парня за ухо, а то они бы заругали Вас." Видя действия медсестры, люди начинали все больше и больше шуметь. Сквозь толпу зрителей медсестра затащила Бая И за ухо обратно в пал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освободила Бая И, затащив в палату, и пренебрежительно сказала: "Безответ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ее отец!" Бай И не знал, что еще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у маленькую принцессу, что с ней сейчас, и Вы смеете говорить, что не ее отец?" Злостно сказала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глянулся и увидел, что ребенок молча плачет. Она не вопила, как другие младенцы, но слезы бесшумно катились из ее глаз. Но, только увидев идущего в ее сторону Бая И, она посмотрела на него и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Бай И отвернулся, но боковым зрением смотрел на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Бай И отвернулся, улыбка на ее лице постепенно исчезла, а глаза стали пустыми от разочарования. Но она все равно не начала вопить, из глаз тихо катились слезы. Когда Бай И увидел эту картину, в его сердце из ниоткуда появилась боль. Он не мог понять, что эт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вышел из палаты и закрыл дверь. В этот раз медсестра не тянула его, а да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пиной к двери, Бай И вдруг почувствовал невероятную боль в сердце. Остановившись на какое-то время, он вышел большими шагами, будто хотел сбежать из этого места. Он поспешно шел к выходу из больницы, но, выходя, задержал ногу в воздухе. Кажется, он почувствовал, что, если сделает этот шаг, никогда больше сю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снова встретились! Как ваша маленькая принцесса? " Внезапно он услышал, как его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он понял, что это водитель такси, который недавно привез в больницу двух других человек. Но, казалось, его это не волновало. В голове эхом звучали слова водителя: "Ваша маленькая принцесса... Ваша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Бай И вернул ногу и побежал обрат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тот парень, почему он всегда так торопится? О, черт, может быть, он не хотел платить мне? " Вспомнив про это, таксист глуп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алату, Бай И увидел, что ребенок смотрит в сторону двери очень грустными глазами. Когда Бай И появился в дверях, глаза малышки сразу засияли, но быстрый свет погас, и взгляд казался тем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шел к ребёнку и стал рядом. Он вытянул руку, чтобы дотронуться до ее лица, но боялся ранить эту маленькую неж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шли? Зачем тогда вернулись?" Очевидно, медсестра уже услышала его историю от доктор . </w:t>
      </w:r>
    </w:p>
    <w:p>
      <w:pPr>
        <w:pStyle w:val="Normal"/>
        <w:bidi w:val="0"/>
        <w:jc w:val="left"/>
        <w:rPr/>
      </w:pPr>
      <w:r>
        <w:rPr/>
      </w:r>
    </w:p>
    <w:p>
      <w:pPr>
        <w:pStyle w:val="Normal"/>
        <w:bidi w:val="0"/>
        <w:jc w:val="left"/>
        <w:rPr/>
      </w:pPr>
      <w:r>
        <w:rPr>
          <w:rFonts w:eastAsia="Consolas" w:cs="Consolas" w:ascii="Consolas" w:hAnsi="Consolas"/>
          <w:b w:val="false"/>
          <w:sz w:val="28"/>
        </w:rPr>
        <w:t xml:space="preserve">"Я...!" Бай И глубоко вдохнул и посмотрел на пустые глаза ребенка. Тогда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я не ухожу, если хочешь, чтобы я позаботился о тебе, тогда улыбнись мне." Серьезно сказал Бай И. Он сам не знал, почему принял такое решение. Она была ребенком, которого он случайно подобрал у дороги. Она была ребенком с врожденным заболеванием. Но он не мог отнестись к этому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удьба двух людей быть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ышки сразу же засверкали и ожили, как будто она поняла слова Бая 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Бая И и медсестры сразу же появилось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ухне на большом огне кипел суп из рыбьих голов. Его аромат наполнял нос, а сам суп покрывался белыми пузырьками. В это время руки Бая И были занят салатом из яйца и зеленого перца и свиной отбивной в меду. Его движения не были ни медленными, ни быстрыми, хотя ну кухне он был один, казалось, он легко со всем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одним из шеф-поваров университета Вайкато в Новой Зеландии, от него ожидалось, что он сможет сдела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можете сказать, что стандарты для шеф-повара в учебном заведении не так уж высоки. Ну, на самом деле это справедливо. Не важно, о какой учебном заведении мы говорим, навыки, необходимые шеф-повару, не такие сложные. Студенты постоянно жалуются именно на еду в столовых. Кулинарные навыки Бай И нельзя сравнивать с навыками лучших шеф-поваров. Но они точно лучше, чем у обычного человека. Если обычный человек не очень привередлив, он точно назовет еду Бай И "восхи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этих эффектных комплиментов, для шефа самое большое признание -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на диване сидела четырехлетняя девочка, обнимая собаку шарпея, и смотрела по телевизору аниме. Эта девочка - малышка, которую Бай И удочерил 3 года назад. В порыве эмоций он решил удочерить ее и только позже узнал, как это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не мог привезти ее в Китай, поэтому ему пришлось найти работу и обосноваться в Новой Зеландии. К счастью, медсестра и доктор, с которыми он познакомился в больнице, были очень добры и много помогали ему. Хоть это и было очень сложно, Бай И никогда не сожалел, а скорее даже был рад свое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шарпея, конечно, тот щенок, за три года он вырос, и теперь у него было это глупое и грустное нахмурившееся лицо. Однако, по его сильному и большому телу можно сказать, что у собаки хорошая жизнь. Все-таки Бай И шеф-повар, и Шарпей, как член его семьи, точно ел хорошо и толстел. Да, так же, как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 имя девочки, которую Бай И удочерил. Это имя было простым, но оно отражало его любовь и его заботу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Шарпей, пора есть!" Про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ем!" Когда Момо услышала его, ее глаза засветились. Шарпей, который только что дремал, резко подскочил, и они вдвоем помчали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обж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мо, и Шарпей были настоящими обжорами. С хорошим шеф-поваром дома и без ограничений по диете Момо выросла настоящей обжорой. С такой маленькой хозяйкой Шарпей в итоге был не лучше, а стал похож на мясно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ы снова потолстела!" Сказал Бай И, обнимая Момо, которая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ачи сказала, что это из-за того, что я выросла, и я стала намного здоровее Нинийа!" Возразила Момо. Бабушка Мачи, о которой сказала Момо, была их соседкой, пожилой женщиной за пятьдесят, которая жила в доме своего сына. Она помогала с воспитанием своей внучки Нинийа. Нинийа уже пять лет, она старше Момо на один год, но, по сравнению с ней, выглядит меньше. Конечно, вес Нинийа не сравнивается с весом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омо выросла." Самозабв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свободен, Момо, куда ты хочешь пойти поиграть?" Спросил Бай И, пока они 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мо наклонила голову, жуя, похоже, думая о том, куда бы пойти. Спустя какое-то время она посмотрела в сторону Шарпея и спросила: "Шарпей, куда бы ты хотел пойти по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рпей все еще энергично жевал жареную свинину на своей тарелке. В этом доме Бай И кормил Шарпея не едой для собак, а той, что ели они с Момо. Для Момо Шарпей был не просто домашним питомцем, а другом и товарищем по игре. Для этих отца и дочери Шарпей был частью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ав!" Шарпей сразу поднял голову и гавкнул, что Бай И не смог расшиф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тревожил их и только весело улыбался взаимодействию Момо и Шарпея. Он не думал, что они могут разговаривать, но из-за того, что они выросли вместе, наверное, они могли понимать, что каждый из них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нийа сказала, что пару дней назад она ходила посмотреть на бабочек, я тоже хочу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бочек... ты имеешь в виду сад бабочек в парке Гамильтон? Ладно!" Бай И кивнул и решил. Потом Бай И разговаривал с Момо о разном. В четыре года с Момо можно было мало о чем говорить, только о ее дружбе с Нинийа. Хоть это и кажется обыденным, Бай И совсем не уставал и охотно слу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Момо сразу забрала Шарпея и отправилась искать Нинийа, чтобы поиграть. А Бай И остался наводить порядок. В этом районе былр очень безопасно, и с ней всегда был Шарпей, поэтому Бай И не волновался з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23 марта 2020 года Бай И почувствовал, что на него давило что-то тяжелое. Открыв глаза, он обнаружил, что на него снова забралась Момо, обняла за шею и лежала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оторая выросла без матери, была очень привязана к Баю И, поэтому часто забиралась на него ночью. Однако на этот раз... Момо намочил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ебе уже 4 года, почему ты до сих пор иногда мочишь кровать?" Бай И взял Момо и сказал беспомощно. В этот момент она еще наполовину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ожил Момо на диван и начал убирать. К счастью, это был не первый раз, и Бай И уже привык. Он поменял постельное белье, которое Момо намочила, а потом понес ее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который спал рядом, тоже проснулся от шума и отправился за дверь посмотреть. Увидев, как Бай И несет Момо, его рот приподнялся. Бай И не знал, почему, всегда казалось, что Шарпей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даже Шарпей смеется над тобой, что ты обмочила св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ты такой злой, Шарпей, ты не можешь смеяться!" В этот момент Момо полностью проснулась и смутилась от слов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ванну и включив горячую воду, Баи И помог Момо помыться. После этого он закинул грязную одежду и постельное белье в стиральную машину. Закончив, он увидел, что Момо стоит на балконе в одном только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сторожно, не прост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вон там." Момо повернула голову, чтобы посмотреть на Ба И, а потом взялась за перила, указывая на юго-восток. Шарпей радостно махал хвостом рядом 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ты не слышал? Кажется, это очень грустный голос ". Момо уставилас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ый голос? Бай И пошел на балкон и посмотрел, куда показывала Момо. Он не сомневался в своей дочери, но там не было ничего необычного. Что за грустный голос? Это было только раннее утро, за исключением нескольких скудных огоньков в городе было совсе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не мог быть уверен в этом полностью. Хотя зрение Момо почти пропало, небеса дали ей выдающуюся способность слышать. Может, Момо действительно что-то слыш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Стадия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0: Стадия зарождения — обычные люди, животные или растения, успешно зараженные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специальные клетки, извлеченные из дьявольских водорослей после тысяч мутаций из-за радиации. Наконец они были разработаны и успешно пересажена в человека, который теперь известен как Прародитель. Активированные клетки обладают мощной ассимилятивной способностью, когда они заражают хозяев и просыпаются, клетки организма постепенно трансформируются и приобретают актив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способности: способность создавать особую энергию, отличающуюся от той, что используют обычные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легенде, мифы, аниме или романы, те, кто имеет долгую жизнь или великую власть, обладают какими-либо видами особой энергии. Эту энергию называют магией, духовной силой, ци... и т.д. Эта энергия отличается от биологической энергии, используемой для поддержания жизни, поэтому люди обращаются с ней как с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ория, которую предложил доктор Ван - Теория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умали о различных системах культивирования этой энергии таких как, обучение ци, обучение разума и конденсация ци, обучение кожи, костей, сухожилий... Однако, какими логичными ни выглядели бы эти системы, никто не добились успеха в культивации какого-либо вида особой энергии. Нет ни ци, ни магии, ни духовной энергии, нет абсолют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нельзя культивировать, тогда давайте использовать науку для достижени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являются результатом этого начинания. Этот процесс был жестоким, задействовал миллионы людей в качестве экспериментальных объектов, а также большое количество удачи. Тем не менее, в итоге он действительно пришел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ктивированные клетки имеют огромный побочный эффект,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небо было солнечно и ясным. Никто в Новой Зеландии не обнаружил ничего плохого, но активированные клетки, выпущенные Прародителем, уже сохранились в каждом живом существе. Они начинают медленно проявлять свое влияние на различные орг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а очень взволнована все утро с тех пор, как Бай И пообещал отвести ее посмотреть на бабочек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хорошо присмотри за домо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который был изначально настолько же возбужден, как Момо, сразу осунулся и жалобно заскулил. Казалось, что очень морщинистое лицо сморщилось еще больше. Момо сразу же подошла к Шарпею, увидев такое его поведение и что-то прошептала ему на ухо. Момо и Шарпей выросли вместе, прямо как друзья и товарищи по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Бабочек - особенно интересное место в Парке Гамильтона. В нем много цветов, а главное - множество различных видов бабочек. Как только они пришли туда, Момо начала возбужденно бегать по саду, задавая много вопросов. Бай И просто шел за Момо, довольно улыбаясь. Однако в этой удовлетворенности чувствовалась тяжесть. Момо было уже 4, ее зрения очень ухудшалось, и скоро она полностью осле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беса могут быть так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не проявлял своих чувств, он просто играл с Момо в Саду Бабочек. Хотя никто из них еще не заметил этого, активированные клетки уже начали действо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клетки занимают тело хозяина, они находятся в спящем состоянии. Однако, как только появляется достаточно пищи, они легко пробуждаются. Судя по тому, какие обжоры вся семья Бай И, активированные клетки без сомнения проснутся. Эти клетки обладают сильной ассимилятивной способностью, как только они занимают тело хозяина, клетки в его теле тоже превращаются в активи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чал чувствовать голод, но еще не было полудня. "Странно, я довольно плотно позавтракал, почему я так быстро проголодался?" Внутренне удивлялся Бай И, но глядя на бегающую Момо, он списал это на большое количество физическ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нал, что причина не в этом, а в том, что в его теле проснулись активированные клетки и начали трансформировать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активирования: способность создавать особую энергию, отличающуюся от биоло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клетки, которые постепенно преобразуются, отчаянно высасывают из его тела питательные вещества и начинают создавать особую энергию. Бай И так быстро проголодался из-за того, что питательные вещества в его организме стали быстро истощаться. Еще немного побегав, возбужденная Момо тоже устала и вернулась. Она обняла Бай И за ноги и посмотрела на него: "Папочка, я хочу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это потому, что ты так много бегала! Но я тоже проголодался, пойдет, найдем что-нибудь поесть!" Сказал Бай И, смеясь. Было уже почти 11 утра, не слишком рано дл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ошли в ближайший ресторан и начали заказывать еду. Из-за того, что они оба были голодными, в этот раз Бай И заказывал дополнительные блюда. Для нынешнего дохода Бай И было довольно расточительно заказывать так много дополнительных блюд, но он никогда не обращался с Мом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каз принесли, Момо начала есть. Хотя ее движения не были изысканными, они были довольно естественными и лишены удушающего или проблемного "этикета". Маленькая пухлая девочка глотала все, как голодный волк, стуча столовыми приборами по тарелке. Люди вокруг оглядывались на них и слегка улыбались, вид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ные, что так на них повлияла Момо, у людей в ресторане тоже, казалось, вырос аппетит и они начали есть 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опросив его рассчитать, Бай И был поражен. Он не думал, что они вдвоем съели так много, и, казалось, все равно не наелись. Но он уже чувствовал, что что-то не так, что-то совсем не так. Такой аппетит явно был ненормальным, но Бай И не понимал,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и вдвоем снова отправились играть в Саду Бабочек. Однако, меньше, чем через два часа, снова почувствовали сильный голод. По мере того, как трансформируются все больше и больше клеток, количество вырабатываемой особой энергии также увеличивается. Из-за этого они быстро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я опять хочу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сегодня мы так быстро становимся голодными. Пойдем домой, я приготовлю побольше еды." Сказал Бай И и потрепал Мом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л машину в сторону ближайшего рынка и купил необходимые продукты. По пути домой Бай И был невероятно голодным, и Момо было не лучше, ее лицо сморщилось. Даже приведения не поверят, если скажешь им, что такой аппетит - это нормально. Но Бай И решил ничего не говорить, чтобы не беспокоить Момо. Побеспокоишься об остальном потом, сначала нужно наполнить желудок. Наверное, такой голод могли ощущать только те, кто когда-то переживал голод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ашину, Бай И сразу же достал сумки с продуктами и забежал в дом. В тот момент, когда он открыл дверь, Шарпей выбежал, тяжело скуля. Бай И осмотрел дом и обнаружил, что там был беспорядок. О основном вся еда, которую мог найти Шарпей, уже была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арпей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сердце Бай И закралось плохое предчувствие, но он не думал об этом много и сказал Шарпею. "Шарпей, помоги Момо принести пакеты с едой, сейчас я начну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сразу же выбежал к машине и помог Момо затащить пакеты один за другим. Бай И уже умело зажег огонь и приступил к готовке. Из-за невыносимого голода он решил сначала засыпать рис в машину для варки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вторую половину дня до 7-ми вечера Бай И готовил и ел без остановки. Они прекращали есть не потому, что наедались, а потому, что в доме заканчивалась еда. И даже несмотря на это, Бай И чувствовал, что наелся только на 80%, а энергия из его тела быстро уходит. За короткое время он становился еще более г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леткам в телах Бай И, Момо и Шарпея хватало питательных веществ, они трансформировались еще быстрее. Чем больше активированных клеток появлялось в их телах, тем быстрее потреблялась энергия и они становились голодными. Желудок был похож на черную дыру, сколько бы они ни ели, все быстро переваривалось и ничего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Шарпей, поехали на продовольственный рынок!" Бай И не глупый, он понимал, что что-то не так. Однако раньше он был занят готовкой, поэтому у него не было времени подумать об этом. Теперь, когда дома больше не было еды, а признаков того, что голод собирался уходить, не было, ему нужно было купить еще больше. Несмотря ни на что, сначала главное наполн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заходя на рынок, Бай И заметил странную атмосферу, было слишком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так, как после обеда. Сейчас рынок был забит, как консервная банка. В каждом магазине было полно бесчисленного количества людей, безумно покупавших еду. Некоторые даже начинали готовить и жадно есть прямо на обочине. Запах еды делал голод еще более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пострадали не только они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в шоке, смотря на переполненную дорогу. Он медленно ехал, пробиваясь через толпу. В то же время, количество продаваемых и покупаемых продуктов очень сильно увеличилось, поэтому цены на еду тоже быстро выросли. Атмосфера начинала накаляться и, казалось, почти вышла из-под контроля. К этому моменту все, кроме глупых, поняли, что что-то не так. Этот невообразимый аппетит и голод определенно был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ладельцы магазинов сильно не думали об этом, или им было все равно. Процветающий бизнес - это приятно. А аппетит побуждает огромное количество людей в бешенстве покупать еду. У них даже не было времени порадоваться, кто будет думать о последствиях происходящего? Беспокоиться о нехватке еды? Было невозможно, чтобы запасы продовольствия иссяк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 магазину. Он часто приходил сюда выбрать и заказать продукты, работая шеф-поваром университета Вайкато. Кроме того, каждый раз он заказывал очень много, поэтому был довольно хорошо знаком с заведующим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антос, где Вульф?" Бай И позвал консультант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ай И, что ты здесь делаешь? Снова заказываешь продукты для школы? Нам сейчас не до этого." Увидев Бай И, чернокожий консультант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ничего не буду заказывать, я ищу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внутри." Сантос указал внутрь магазина, а потом развернулся, чтобы разобраться с другими покупателями. Он был знаком с Бай И, потому что тот был их постоянным клиентом, поэтому не мешал ему пройти внутрь. Бай И взял Момо за руку и зашел в магазин, а Шарпей умело последовал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Стадия нарушения пищев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1-1: стадия нарушения пищевого поведения - когда все клетки тела превратятся в активированные, они начнут отчаянно вырабатывать особую энергию. Так как для этого они будут использовать различные питательные вещества в теле, организм будет ощущать крайний голод и требовать огромного количества еды. На этой стадии живое существо будет ходить в поисках еды, поедая все и входя в стадию нарушения пищев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ай И без проблем нашел Вульфа, который стоял в стороне и ел, инструктируя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запасы продовольствия и обнаружил, что осталось еще больше половины. Однако, надолго они не задержаться, судя по тому, как идут продажи. Сначала Бай И хотел купить продукты и наесться. Но сейчас, видя ситуацию на рынке, он понял, что должен продумать все наперед. Побуждая Вульфа отдать все в его руки, он прошел с ним в маленькое изолированн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ы чувствуешь, что что-то не так?" Бай И сразу перешел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шь себя очень голодным? Что, сколько бы ты ни ел, ты не можешь наесться дос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сильно на это обратил внимание, но проголод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ня, Вульф, я потратил всю вторую половину дня на готовку и съел все это. Но я просто не могу утолить голод. Сначала я думал, что что-то не так со мной и дочкой. Но сейчас я понимаю, что дело не в этом. Ты не считаешь, что эта ситуация на рынке слишком странная? Все невообразимо голодные."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ть продавать еду. Ситуация сейчас очень странная. Судя по голоду и аппетиту, запасы продовольствия быстро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Бай И ты слишком беспокоишься, продовольственный рынок Ворстер реально огромный. Все равно, не важно, если я все распродам, я могу пойти на соседний рынок, чтобы пополнить запасы." Вульф громко рассмеялся, думая, что Бай И пере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а соседнем рынке такая же ситуация, или во всем Гамильтоне, или во всей Новой Зеландии?" Бай И не смеялся, а говорил серьезно. Вульф еще улыбался, но, когда он увидел выражение лица Бай И, его улыбка постепенно исчезла.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ю и спрошу."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Хотя бизнес Вульфа нельзя было назвать крупным, он все-таки торговал едой, поэтому мог легко добыть информацию. Очень скоро он узнал из других мест, что такая ситуация не только на рынке Ворстер, даже не в Гамильтоне, но почти во всей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Бай И правильн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Вульфа Бай И понял,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кажу консультантам, чтобы перестали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Бай И остановил Вульфа. "Если вы резко остановите продажи, то точно возникнет конфликт с покупателями. Продолжайте повышать цену и уменьшайте количество продаваемых продуктов. Создайте иллюзию, что продовольствия осталось мало, а потом сообщите покупателям, что все продано." Сказал Бай И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а ты правда хитрый парень!" Услышав, что сказал Бай И, Вульф показал ему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дело шло слишком хорошо, и в моем магазине почти закончилось продовольствие для продажи. Если хотите купить еще еды, пожалуйста, идите в другие магазины." Очень скоро они сделали так, как сказал Бай И. Покупатели были расстроены, но, так как сказали, что все распродано, не было смысла стоять дальше, поэтому все постепенн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знаешь, что происходит?"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если бы я знал. Я просто пришел купить еды, потому что до сих пор хотел есть, но попал в такую ситуацию. Хватит уже, где кухня? Я умираю с голоду." Сказал Бай И Вульфу. Вульф знал, что Бай И хотел поесть тут. У них были довольно хорошие отношения. А в добавок к тому, что Бай И помог им сейчас, не было проблемой позволить ему воспользоваться ку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продолжал готовить далеко за полночь. За это время никто не наелся. Или, даже наевшись, они снова чувствовали рев в желудке через час или два. За этот период времени обстановка на рынке изменилась с оживленной, на беспокойную. Все были напуганы этим загадочным голом и неожиданно появившимся аппет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емья запасается едой на период от недели до месяца. А с этим сумасшедшим голодом эти запасы могут закончиться за один день. Что будут есть те, у кого не останется еды? Более того, кажется, что голодными были не только люди, но и животные... да,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е отличаются от людей, у них могут быть небольшие припасы, но там точно не много еды. Что они будут есть, когда он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нтернете было много обсуждений этого аномального голода, точных ответов на вопросы не было. Кроме нескольких избранных, все находились в полном неведении. На компьютере Вульфа появился эфир новостей. Он был о том, как большая группа людей начала грабить продукты питания из-за чрезмерного голода, что привело к жертвам. Кроме людей в этом также большую роль сыграли животные. Из ниоткуда появились стаи крыс, у которых глаза становились красными от голода, начали забираться на людей и ку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овости, Бай И и Вульф тревожно поглядывали друг на друга. В итоге стая крыс накрыла нескольких упавших людей, они кричали от боли. При виде этого зрелища они оба внутренне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 спасите! Спасите!" В этот момент снаружи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емедленно выбежал, а Бай И взял нож, которым рубят кости. Из-за происходящего на этой стадии Бай И все больше становилось не по себе. Даже четырехлетняя Момо чувствовала, что атмосфер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вышел, он сразу же увидел двух больших собак, которые прижали работника магазина к земле, безумно кусая и разрывая его. Сбоку на земле лежала перевернутая кастрюля с большим количеством жареного мяса и олад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бак очень острый нюх, наверное, они очень голодные, поэтому пришли на запах еды. Но сотрудник не собирался их кормить, а хотел прогнать. Он никогда не думал, что собаки, которых считают верными, в реальности будут кусать людей! Нет, они не просто кусали его. Бай И хорошо видел, как одна из собак откусила кусок мяса от бедра работника и пр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защищай Момо!" Бай И сразу же сказал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спугался, увидев, как две собаки кусают его сотрудника. Если это продолжиться, он может умереть! Подобрав рядом случайную палку, Вульф яростно ударил, но собака неожиданно подпрыгнула и увернулась от палки, зарычав Внезапно она бросилась в сторону Вульфа, с еще застрявшим в зубах куском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еще не лишился здравого смысла и был поражен. Такая жестокость, как это все еще может быть собака? Она была яростнее волка! Бай И взглянул на стоящего там Вульфа. Если его укусит собака, он мертвец, скорее всего. Потому что, судя по высоте прыжка, собака целилась в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Бай И врезался в Вульфа сбоку и сбил его, подняв в рук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 Бай И столкнулись. Никто не мог хорошо рассмотреть, что произошло, но две передние ноги собаки были отрублены. И на ее шее был виден глубокий порез, из которого на Бай И и Вульфа хлестала кровь. Это внезапное происшествие шокировало людей и животных на улице. Другая собака отпустила работника, которого кусала. Она повернулась и зарычала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Внезапно она набросилась на Бай И и попыталась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тал очень спокойным, крепко держа в руке нож. В душе Бай И считал эту собаку ничем иным, как ожидающим приготовления продукта. Сквозь воздух прорезались три луча света, и собака последовала за своим партнером,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ыл так напуган, что упал, непрерывно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успокоиться, раздался яростный лай собаки. Вульф моментально вздрогнул. Обернувшись, он увидел, что собака Шарпей, которую привел Бай И, набросилась на почти двадцатисантиметровую крысу и прибила ее к земле. В тени показались несколько красных крысиных глаз, которых сюда заманили мясо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немного опустился, охраняя Момо. Он обнажил острые зубы и яростно залая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нем не было ни следа прежней глупости, он выглядел очень жестоким. Посмотрев на Шарпей, Вульф сразу же испугался. Это тоже была собака, хотя ее и привел Бай И, что, если в итоге она станет такой, как эти две? Крысы в тени испугались настойчивости Шарпея и удалились, исчезнув без следа. Это же рынок, здесь много еды, потому не нужно рисковать жизнью возле эт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ысы убежали, люди на улице наконец отреагировали на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здесь было трое работников, но они все были ранены. Тот, кого собаки первого повалили на пол, вообще н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мер...!" Вульф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хотите умереть? О нем не волнуйтесь, сначала перевяжите раны! Здесь есть вакцина от бешенства?" Увидев Вульфа в таком состоянии, Бай И сразу же напомнил ему, как нужно действовать. После этих слов Вульф и двое других работников осознали, что их раны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начала перевяжем раны. Когда приедет полиция, все объясним. В любом случае, не мы вызвали произошедшее." Вульф сказал, держась за кровоточащую рану на плече. Два работника пошли внутрь найти перевязочные материалы. Они очень осторожно проходили мимо Шарпея. Кажется, что эти две собаки очень сильно напуг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думал, что ты такой крутой, это было китайской кунг-фу?" Вульф не был легкомысленным парнем. Успокоившись, он вспомнил сцену, где Бай И убил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 китайское кунг-фу, я просто много готовил, поэтому знаю строение скелета собак и их слабые места. Я просто посчитал этих двух собак продуктами, которые нужно приготовить." Объяснил Бай И. Однако это объяснение только запутало Вульф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Борьба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вонил в полицию, но линия была постоянно занята, из-за чего беспокойство Бай И росло. Из-за случая нападения собак на человека, Вульф позвал нескольких людей заделать любые отверстия и трещины, через которые животные могли пробраться. А Бай И наоборот тайно выходил, чтобы проверить ситуацию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а почти полночь, но атмосфера, казалось, не успокаивалась. Казалось, что количество людей, покупающих еду, с вечера увеличилось в несколько раз. Кроме того, даже владельцы магазинов постепенно понимали, что что-то не так, и некоторые даже решили приостановить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и владельца магазинов, у которых была еда, но они отказались продавать ее. С другой стороны, были до сумасшествия голодные люди... положение дел было как тикающ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мотрел, как рынок все больше превращался в хаос, иногда даже происходил грабежи. Только благодаря тому, что их с детства учили моральным ценностям и социальным нормам, ситуация не обострилась еще больше. Однако Бай И знал, каким невыносимым может быть этот голод. Возможно скоро эта хрупкая стабильность будет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в том, Бай И думал о суматохе в магазине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еда, но вы не будете продавать ее, что это значит? Я же плачу вам, хоть терплю, что цена в десятки раз выше обычной, что еще вы хотите!" Длинный и крепкий мужчина двух метров начинает ругаться, брызгаясь слюной. Сильный голод вцепился зубами в разум этого парня, казалось, что в его тело вселился сам дьявол, пожирая его после того, как съел все питатель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утофагия – когда питательных веществ в организме недостаточны, активированные клетки автоматически начинают разлагать мышцы тела, жиры и т.д., чтобы поглощать питательные вещества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Твой отец хочет есть!" (Переводчик: твой отец - гангстерский способ говорить о себе) Этот большой человек больше не мог терпеть голод, он схватил работника и жестко п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с громким звуком врезался в дверь и медленно сполз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ой мужчина был шокирован, увидев это, он не припоминал у себя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не знал, что, когда активированные клетки потребляют питательные вещества, они также вырабатывают большое количество особой энергии. Эта особая энергия гораздо больше, чем биологическая энергия нормальных живых существ, поэтому она дает такую большую силу. Он совсем не был просвещено относительно изменений в своем теле, и использовал свои силы так же, как и раньше, что привело к такому развитию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буду так сильно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дошло до этого, мужчина больше не утруждался контролировать себя и схватил что-то, чтобы выбить дверь в магазин. Потом он забежал внутрь и начал хватать все, что находил. Так как это уже произошло, люди вокруг него тоже перестали сдерживаться и присоединились к грабежу. Похоже, что происходящее не остановится на одном магазине, но продолжится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кинул толпу и вернулся в магазин Вульфа. В то время Вульф с работниками готовили еду, в труп все еще лежал на месте, потому что они не хотели бездумно его перем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выходил, что случилось?"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роблема огромная, снаружи начинается беспорядок. Многие уже начали воровать и бороться за еду. Похоже, что беспорядок дойдет и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вать? Разве они не боятся нарушить закон? " Задал вопрос Сант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арушение закона, но ты думаешь, что их посадят за кусок мяса?" Усмехнулся Бай И. После этих слов Вульф и остальные все поняли. Это была просто еда. Хоть они и нарушали закон, вряд ли их за это пос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з сдерживают СМИ и здравый смысл, но думаю, что очень скоро кто-то придет к такому же выводу. Даже если их посадят, это лучше, чем умереть с голоду."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агазина должен быть подвал, да? Перенесите туда и спрячьте как можно больше еды. Сантос, следи снаружи. Сразу же дай нам знать, когда увидишь направляющуюся сюда толпу. Когда потом они придут красть еду, мы должны сопротивляться, но не сильно. Дайте им взять, что они хотят, пока никто не пострадал." Бай И методично проинструктировал остальных. Вульф и остальные были людьми утонченными, они были не так умны, поэтому просто слушали Бай И. Бай И все-таки был из университета Вайкато, хоть и работал там шеф-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ечером реализовали идею Бай И, их никто не побеспокоил. Однако, очень скоро беспорядки распространились на весь рынок и не пощадили даже магазин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олпа вбила дверь и вбежала в поисках съ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о люди ведут себя рационально, когда они возбуждены, их мозг становится очень простым. Эти люди не просто воровали запасы еды, некоторые из них даже побежали в комнату позади. Это было очень похоже на ограбление чьего-нибудь дома. Но посередине комнаты, в которую они вбежали, они увидели стоящего азиата. Возле него на полу в луже крови лежало мер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в руке нож, а его голова была немного опущена, покрывая лицо тенью. Возле Бай И стоял напряженный Шарпей, а Момо спряталась в комнате позади,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кажу по поводу кражи еды, я могу посочувствовать, потому что сам голодный. Однако, если кто-то из вас не подумает и решит вломиться прямо в мой дом, я сделаю все необходимое, чтобы защитить себя. Но позвольте предупредить, то вы можете не справиться с последствиями." Бай И говорил тихо, но два ножа постепенно поднялись, и люди спереди до смерт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он убил этого парн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люди не полностью решились рассудка. После предупреждения Бай И, они сразу же стали отступать в страхе быть порезанными двумя его ножами. Через короткое время все, вбежавшие в комнату, исчезли. Несколько людей, которые прибежали позже, тоже испугались, увидев труп рядом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порядочного грабежа и сопротивления весь магазин опустел. После того, как толпа все вынесла из магазина, в нем царил пустой беспорядок. Сантос, держась за побитый подбородок, пошел навести порядок, но Бай И остановил его. Делая совершенно противоположное тому, что хотел Сантос, Бай И взял стул и разбил стекл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Бай И, что ты делаешь?" Вульф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ий беспорядок придаст месту еще более заброшенный вид. Когда придут люди, они сразу же поймут, что здесь случилось, и подумают, что отсюда все уже забрали. Только в таком случае они нас не побеспокоят, и мы сможем прожить несколько дней на еде в подвале." Бай И объяснил Вульфу. В этот момент окно, трясясь, упало на пол и раз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выглядел как несколько раз изнасилова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другие работник почувствовали струящийся холодный пот, так это план Бай И? По правде говоря, увидь они это место таким, какое оно сейчас, они бы подумали только то, что этот магазин разграблен. После серии этих происшествий все обнаружили, что снова голодны, хотя ели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и обнаружили стоящую возле двери Момо, которая ждала Бай И, а возле нее сидел Шарпей, как верный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Увидев Бай И, Момо сразу же подпрыгнула и обняла его з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все хорошо!" Утешал Бай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родукты из магазина украли, в подвале и дальней комнате осталось еще довольно много. Дома еды было не много, поэтому Бай И не торопился возвращаться, решив остаться здесь с Момо на какое-то время. Хоть это и был обычный магазин, места было не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й И был здесь, естественно, обязанность готовить перешла к нему. Изначально он продолжал готовить, как привык, делая еду как можно более вкусной и с приятным запахом. Но в комнату скоро вломилс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делать еду такой ароматной, лучше, чтобы она вообще не пахла, поторап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слишком вкусный, я учуял его снаружи! Другие тоже точно смогут унюхать его, тогда мы не сможем здесь спрятаться." Обеспокоенно объясн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Вульфа, Бай И на какое-то время удивленно остановился, а потом начал смеяться. Он боялся, что запах был слишком сильным и мог привлечь сюда других людей? Неужели этот парень, снаружи такой грубый, мог внутри быть таким щепетильным? Однако, с того момента, как Бай И начал готовить, он всегда учился, как сделать еду еще более вкусной и ароматной. Для него было бы довольно сложно, если бы вы вдруг захотели еду без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постараюсь."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Ответил Вульф. Глядя на кастрюлю с едой, которую Бай И готовил, он не мог не сглотнуть выступившую слюну. Обычная еда, которую готовил Бай И, была и так довольно вкусной, а сейчас из-за этого сильного голода она еще больше вызывала аппетит. С высунутого языка Шарпея тоже на пол стекала слю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23-го числа активированные клетки Прародителя начали распространяться, прошло только два дня. И за это время больше половины населения Новой Зеландии были поражены пугающим голодом и аппетитом. Люди боялись этого аппетита, это было похоже на эффект черной дыры, сколько бы ни ели, они не могли наестся. Количество драк за продовольствие в Новой Зеландии было бесчи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мир людей, в мире природы битвы между животными были еще более жестокими и кров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к концу 25-го числа правительство Новой Зеландии объявило о введении системы военных пайков. В то же время они заверяли жителей и просили не поддаваться панике, потому что это всего лишь голод, легко решаемая проблема. Сейчас мы живем в современном обществе, это не древние времена, когда люди толпами умирали от голода. Кроме того, остальному миру уже известно об обстоятельствах в Новой Зеландии, они начали предлагать помощь и жертвовать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ди узнали эту новость, ситуация в Новой Зеландии улучшилась, но немного. Это объясняется тем, что голод, который они сейчас испытывают, совершенно отличается от обычного голода, он действительно невыносимый. Тем более, недавно произошло несколько случаев, когда на людей нападали животные и ели их. Голодные не только люди, но и животные, а этих животных не ограничивают рациональность и нра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го за два дня наступил экономический упадок, потому что перестали работать все, кроме поваров. В обычной жизни никто никогда не ощущал такого сильного желания есть. Сильнейший голод может заставить людей бросить все, над чем они работают, и сосредоточиться только на том, чтобы набить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происходит? Почему я так быстро становлюсь голодным?" Вульф выруга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скольких человек, кто был здесь изначально, к нам присоединилась жена Сантоса и его восьмилетний сын. Что касается другого работника, Балланта, то он был холост. Эти люди съели все запасы еды у себя дома, а потом связались с Вулфом. Затем они узнали, что на рынке осталось еще немного продуктов и рано утром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них стояли вокруг монитора компьютера и смотрели новости. Они все облегченно вздохнули, узнав, что правительство начало выдавать военные пайки. Только Бай И посчитывал оставшиеся продукты и сколько мы сможем на них про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чали выдавать военные пайки, но к нам их доставят не скоро. Однако, голод не спадал. Что более важнее, что за всеми этими необычными событиями скрывалась какая-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акже связался с Мавис и Сарой, чтобы удостовериться, что они в безопасности. Мавис работала доктором в скорой, куда Бай И привез Момо, а Сара была той медсестрой, которая ругала его. После того, как Бай И решил удочерить Момо, они очень сильно помогли ему в этом процессе. Иначе как он, будучи туристом, смог бы усыновить ребенка? Также Мавис рассказала ему о работе в Университете Вайкат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уденты из Университета Вайкато обсуждали, куда идти искать еду. Всего их было 11 человек, и 9 из них были иностранными студентами из Китая. Они все бы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к нам продовольственный рынок это Востер, если мы хотим найти еду, это лучшая возможность. Хотя в последнее время было много грабежей, там, точно еще что-то осталось. Воровать мы не будем, пока цены не станут слишком нелепыми, если цена не слишком глупа, я могу раскошелиться на продукты." Цинь Кай Руй стоял на сцене, увере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какие-нибудь мысли, можете высказаться, и мы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осмотрел на Цинь Кай Руй, в душе немного ревнуя. Этот парень входит союза студентов, а еще он Председатель Ассоциации Китайских Студентов. У него хорошее происхождение, он красивый и способный. Поэтому он и мог стоять на сцене. Внетри Юй Хань поднялось негодование, но он не мог ничего поделать. С его теперешним статусом он был самым обычным член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ысли!" Сказал Юй Хань, подним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руппник Юй Хань,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й группе нужен еще один участник.....повар! Я полагаю, что никто здесь не умеет готовить, мы можем найти продукты, но кто сможет уверенно превратить их в восхитительную пищу? Что касается того, кто должен быть нашим шеф-поваром, у меня уже есть человек на примете! Думаю, все его знают, он один из шеф-поваров в нашей столовой, Дядя Бай! "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это хорошее предложение, повар очень нужен." Цинь Кай Руй без колебани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был китайцем и был довольно дружелюбным. Кроме того, большинство здесь хорошо с ним знакомы, поэтому он согласился с рекомендацией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нибудь еще есть идеи, которые он хочет высказать? Сначала расскажите их, а потом мы сразу все разберем. Как только мы закончим, собирайтесь, и отправимся на рынок Ворстер." Продолжал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упомянула Байа И, дайте нам с кем-то еще найти его." Сказал Юй Хань, потому что встреча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с кем ты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Бейли, девушка Юй Хана. Местная, ее не считали красивой, немного полная и даже с несколькими прыщ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м парням нравятся красивые девушки. Однако мир не такой идеальный, сценарии, где красивые девушки влюбляются в лузеров, воплощаются только в фантазиях или снах. С положением Юй Хана уже хорошо, что у него есть подружка. Зачем мечтать о красавице всего факультета или университета? Кроме того, хотя Кхину Бейли не считали симпатичной, она действительно любила Юй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Юй Хань выбрал Кхину, то у остальных это не вызывало никаких вопросов, потому что они были парой. Решив с этим, собравшиеся обсудили еще несколько вопросов, решили со временем следующего собрания и разошлись заниматься своими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и Кхина отправились домой к Байю И, они постучали в дверь, но после долгого ожидания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пошел за едой, дядя Бай обожает Момо, он точно не позволит ей голодать." Кхина очень хорошо понимала Байа И. Он обычно так хорошо кормил Момо, что она стала толстушкой, поэтому теперь он не даст ей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усложняет, давай тогда еще немного подождем." Юй Хань пове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омер Момо." Сказала Кина, достав телефон. Юй Хань не ожидал, что у Кхины будет номер телефона маленькой пухленькой девочки. Значит у них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вой папа с тобой?" Спроси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дать трубку дяде Бай? Я хочу поговорить с ним немного." Сказа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верситете Вайкато китайские иностранные студенты обычно называют Бай И дядей Байем. На самом деле сейчас Байю И всего 26, он не намного старше студентов. Тем не менее, у него уже была дочь, поэтому он казался старше на целое поколение, следовательно, его называли дядей Бай. Конечно, это просто уважительный способ обращения, кроме нескольких девушек, как Кхина, обычно его называли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м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Кхина, она звонит мне в такое время, неужели ты хочешь, чтобы я для вас готовил?" Бай И рассмеялся. Он сразу же подумал о причине, почему Кхина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очень умный, мы временно собрались в группу, чтобы найти еду, но поняли, что никто из нас не умеет готовить, так что мы подумали о дяде Байе." Кхина не ходила вокруг да около. Она не спросила Бай И, где он, но еще было не поздно спросить, хочет ли он присоединиться к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ребята, ест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нет. Мы собрались поехать на продовольственный рынок Ворстер и купить вс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сего человек, и кто они?" Спросил Бай И. Еды здесь было довольно много, но он не знал, сколько их всего. Если людей будет слишком много, то оставшейся еды не хватит. Бай И был не тем, кто не помогает и причиняет в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 11, все из Университета Вайкато, там Юй Хань, Цинь Кай Руй, Хонь Ци Хуа, ..." Кхина быстро перечислял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мне нужно посоветоваться с другими." Бай И кивнул. Если бы это были другие, то он бы не беспокоился, но так как это ребята из Китайской Ассоциации, то он должен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хи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чень быстро рассказал Вульфу о группе ребят. Однако, несмотря на то, что Вулф, очень восхищался Униврситетом Вайкато, в этот раз он ощущал нерешительность. Количество еды было ограничено, сейчас не очень мудро принимать ещ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лф, как ты считаешь, сейчас ситуация нормальная?"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быть нормальной?" Хотя Вульф задумался, он не был идиотом. Если бы кто-то сказал, за изменениями в Новой Зеландии ничего не стоит, то в это не поверили бы даже призраки. Если не так, почему таких изменений нет в других странах, а только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так кажется, Вульф. Хотя нас здесь всего пару человек, оставшейся еды хватит на 4-5 дней. Тогда нам придется выйти и отправиться искть еще больше еды. Честно говоря, я хочу помочь этим ребятам, но я понимаю, объединиться с группой взрослых студентов безопаснее, чем с незнакомцами. Что ты думаешь?" Бай И хотел продолжить объяснения, но Вульф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не все понимаю, ты, Бай И, можешь сам решать, я теб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Этот парень, разве он не боится, что все распродаст? Раз уж Вульф так сказал, Бай И позвонил Кхине и сказал, что сейчас они уже на рынке Вор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Ворстер!" Сказала Кхина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туда! В основном вся еда в окрестности находится там. Бай И, как повар из университета, хорошо знаком с людьми оттуда, поэтому за едой он отправился туда." Юй Хань прижал указательный палец ко лбу, что придавало ему интеллигентный вид. Хотя ответ он узнал только после того, как Кхина сказал ему, но любовь так ослепляет, Кхина все равно считала Юй Ха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и начали собираться. Скоро они все собрались и на трёх машинах отправились на рынок Ворстер. Никто из них не брал никакие вещи, потому что они считали, просто едут за продуктами. Юй Хань думал так же, но, когда он выходил из комнаты, его взгляд упал на сумку, которая висела на стене. Подумав секунду, он решил захватить и ее. Внутри сумки лежал меч, японский меч катана. Это было сокровище, которое досталось ему случа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Эксперименталь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следовательском учреждении в Гамильтоне, научный сотрудник чувствовал такой голод, что больше не мог его выносить. Он вдруг начал вспоминать, где была еда. Изначально ее готовили для объектов эксперимента. Он вспомнил странной формы еду и рефлектор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ъедоб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ыбор человека может совершенно изменить небольш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не мог выносить этот сильный голод и решил пойти поискать еды. Несмотря на то, что с виду она была странной, некоторые куски были похожи на обы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25-го числа в северном округе Гамильтона внезапно рухнул обычный с виду дом. Из-под него вылезла огромная отвратительное существо. Оно ползало по земле на 8-ми паучьих лапах, каждая из которых была по 5 метров в длину. Сзади у него был змеиный хвост, или скорее это и была змея. Тем не менее, вопреки нашим ожиданиям, верхняя часть тела существа была человеческой, только его руки были похожи на серпы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альный объект! Смешивались гены разных животных и преобразовывались в монстра совершенно отличного от них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ся и быстро исчез в темноте. Из этой гигантской дыры начали непрерывно вылазить монстры разных форм. Это был Исследовательский Центр Северного Гамильтона, один из 121 научно-исследовательских центров, в котором содержались 3311 экспериментальны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казалась особенно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з Университета Вайкато приехали на рынок Ворстер и обнаружили, что положение было еще более беспорядочным, чем они думали. Перед большинство магазинов толпились люди и боролись за продовольствие. И напротив, люди редко платили деньгами за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авда смоем здесь что-нибуд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сходит, у всех появились сомнения. На рынке был полнейший беспорядок, все доставалось воровством и насилием. Голодные до смерти люди на самом деле способны на все. В любом случае, попасть в тюрьму за воровство лучше, чем умереть от голода, и все равно сейчас полиция слишком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них подъехали к магазину, о котором сказал им Бай И. Дойдя до него, они увидели настолько поломанную и расшатанную дверь, что, казалось, ее сдует один порыв ветра. По сравнению с магазинами вокруг, этот кажется особенно заброшенным. Любой, кто его увидит, подумает, что его уже давно начисто выгре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 всяких книжных червей, те, кто достаточно способен, чтобы учиться за границей, не глупые. Хотя отреагировали они медленнее, у них было время подумать о причине, почему это место кажется таким разбитым. Как и ожидалось, войдя во внутреннее помещение, они обнаружили много заранее запасенного продовольствия и работающег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были голодными, студенты по-прежнему вели себя вежливо и не начали есть. Они приступили к еде только после того, как Бай И накрыл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дой все осуждали страшный голод и аппетит, которые появились из ниоткуда, проверяя, может у кого-то есть какие-то догадки. Неожиданно Бай И показалось, что он услышал неясный крик. Он посмотрел в сторону севера и, сомневаясь, повел бровями. Показалось? Потом Бай И посмотрел на остальных, все ели, и, кажется, никто ничег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лф, ты слышал какой-нибудь крик?"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ущен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услышал крик со стороны севера...." Бай И только закончил говорить, как в том направлении снова послышался крик. Кроме того, кричал не один человек, это был протяжный крик бесчисленного количества людей. В этот раз его услышал не только Бай И, но и все остальные, кто 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тос И Бай И сразу же выбежали на улицу, другие тоже выглянули, продолжая энергично жевать. Это был только полдень, и видимость была хорошей. Не успели они еще выйти, как увидели в небе птицу с человеческим лицом, у которой размах крыльев был больше 10-ти метров. Птица нырнула вниз и схватила двух человек, разорвала и пр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такое?!" Сантос уставился на огромную птицу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был поражен, но он отреагировал быстрее и не стоял тупо на месте. Он сразу же вернулся в комнату и закричал остальным: "Быстрее, перестаньте есть и полезайте в машину! Поторопитесь и уез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что случилось?" Спросил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ичего хорошего. Снаружи вдруг появились монстры, самый большой выше 10-ти метров, и они едят людей!" В этот момент забежал Сантос и закричал. Бай И больше нечего было объяснять, но у всех на лицах выражалось сомнение......монстры,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боку пролетело существо, похожее на дракона, с крыльями больше 15-ти метров, и жестоко ринулось к земле. Послышалось множество криков боли. Теперь больше нечего добавить, все люди во дворе сначала смотрели, а потом начали в панике убегать. Они хотели лишь того, чтобы у них было больше двух ног, чтобы быстрее убежать. В этой ситуации их изначальная элегантность и сдержанность улет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 Юй Хань жестко ударил Цинь Кай Руй по лицу и послышался громкий звук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Юй Хань всех потрясло, только потом они поняли, что Цинь Кай Руй уже вернулся в машину. Он завелся и собрался убегать, даже не взяв с собой свою девушку Цзян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одна команда, если ты снова попытаешься бросить своих товарищей, я тебя убью!" Холодно сказал Юй Хань. В этот момент он обнажил свой катана и приставил к шее Цинь Кай Руй, смотря на него очень серьезно 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были потрясены, с каких пор в Юй Хань проявилась эта черта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росто заводил машину, какого черта ты меня ударил?" Цинь Кай Руй сходил с ума, его ударили ни за что и обвинили в том, что он брос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время спорить, и все бысто отреагировали. Они не побеспокоились, чтобы что-то забрать, помчались в машину и быстро завелись. Их было 11 и они приехали на трех машинах, поэтому количество человек нормальное. У Вульфа тоже была машина, на которой он доставлял товары, поэтому все они смогли сесть по ма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й, скорей заводи! Придурок, ты умереть хочешь?" С грузовой машиной, в которой сидела семья Сантоса и Баллент, начались проблемы. Сложно было сказать, было ли это из-за того, что они нервничали, или что-то не так было с сам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нтос,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ысунул в окно голову и хотел предупредить его, но странного вида "дракон", который только что приземлился, набросился на машину, его когти, длиной в несколько метров, надавили на крышу машины, а монстр открыл свой огромный рот. Слова Вульфа застряли в горле...все кончено. Все ощутили безысходность, никто не думал, что Сантосы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видел, что происходит, в зеркале заднего вида своей машины. Хоть ему было жаль их, он все равно опытно завел машину и быстро выскочил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идел в своей машине, с ним был Вульф. В том грузовике остались только Баллент и семья Сан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был беспорядок, многие в панике спасались, увидев внезапно появившихся монстров. Однако, чем больше паникуешь, тем больше вероятность допустить ошибку. Сейчс улица была полностью заблокирована, по ней невозможно было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только собирался разогнаться, он резко затормозил. Чёрт возьми! Неужели мы здесь застряли? Бай И не считал, что они все могли убежать от монстров ногами. В этот момент он заметил на обочине большой грузовик и хлипкие магази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пускайся! Вульф, за мной!" Сказал Бай И Момо, открыл дверь и выбеж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чень умная, она сразу же открыла дверь и пошла за Бай И, а за ней пошел Шарпей. Только Вульф еще несколько секунд тупо сидел и начал двигаться, только заметив, что Бай И направился к грузов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остановились 3 машины. Все они смотрели на кучу монстров сзади, в их сердца заползал сильный страх. Что это за монстры, мы же не актеры из фильма про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крыл дверь грузовика, подтолкнул Момо и забрался на водительское сиденье. В этот раз Вульф тоже быстро сообразил и сел на пассажирское сиденье. Бай И быстро осмотрелся, удостоверился, что водитель грузовика убежал в спешке и не забрал 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егченно вздохнул и за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держись за мою спину!" Сказал Бой И, потом смело повел грузовик в сторону магазинчиков и врезался в них. Магазинчики не были очень крепкими, но также и не были слишком хлипкими, они стояли там только, чтобы продавать продукты было удобнее. Качество постройки точно не сопоставимо с тем, как строят здания для проживания. Если бы в нее въехала обычная машина, наверное, она бы была разбита, но с этим большим грузовиком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о встряхнуло, а магазины, которые были препятствием, рухнули. Большой грузовик продолжил проры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были потрясены этой картиной, но отреагировали моментально. Без всяких инструкций, Хонб Ци Хуа завел машину и поехал за большим грузовиком, направляясь к выходу. Сейчас нельзя ни капли колебаться, они должны бороться за малейшую возможность выжить. Поскольку Бай И уже проложил им путь, нужно ценить такой шанс и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рушенных зданий вырвались несколько машин и, наконец, оказались на тра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Огромная Дьявольс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большая страна со скудным населением, поэтому места здесь много, и трасса была широкой. Хотя на дорогах были аварии, проехать можно было. Бай И не осмелился останавливаться, он вел машину по скоростной дороге на юго-восток. Все до сих пор были в шоке от того, что только что произошло. Мы правда это сделали, мы правда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ускорилась, направляясь в сторону юго-востока города, и все ощутили будто второе дыхание жизни после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астроение моментально ухудшилось. Бай И, который сидел за рулем большого грузовика, резко свернул, пытаясь остановиться. Но грузовик все равно ехал в огромную пробитую дыру впереди. Несколько машин, которые ехали за ними, тоже встревожились и остановились, понимая, что земля под ними движется. Из-под земли внезапно появился круглый, шириной больше двух метров рот, острые зубы внутри непрерывно вращались и пережев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идом этого незнакомого и зловещего монстр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я сдержанная девушка, увидев такое, выругалась бы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ьявольская Змея - Происхождение совмещенных генов неизвестно, скорее всего, это мутант. Длина варьируется от 20 до 40 метров, голова - круглый рот с бесчисленными острыми зубами, выглядит как настоящая мясорубка. Вокруг головы есть несколько щупалец со своими собственными ртами, а также слабые светочувствительные органы, чтобы определять присутствие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ьявольская Змея - это лишь общий термин, бог знает, сколько похожих существ создали эти уч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громную Дьявольскую Змею, Юй Хань сразу же понял, что ехать вперед - это верная смерть. Он, не раздумывая, развернул машину и попытался поехать другой дорогой. Но машины, которые ехали за ними, тоже пытались убежать от монстра, который надвигался с севера. Эти машины не останавливались и врезались друг в друга. Юй Хань удалось проехать всего пару десятков метров в обратную сторону, а потом он въехал в другую машину. Ему повезло, что он сидел спереди, в другом случае его бы просто раздавил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Юй Хань с силой открыл верь и вынес с собой свой к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В это время другие тоже вышли из машины, и Хонь Ци Хуа прокрича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путь спереди и сзади полностью заблокирован. Впереди дорога была разрушена Огромной Дьявольской Змеей, и по ней нельзя было проехать. Сталкивающиеся машины тоже блокировали проезд. Всех охватила паника, никто не имел понятия, что делать. Так как кто-то взял на себя руководство ситуацией и сказал бежать в ту сторону, все посмотрели куда показал Хонь Ци Хуа, и побеж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оследним бежал Гань Чжи Мин, очень быстро Огромная Дьявольская Змея поймала его и проглотила. Полный рядов зубов рот монстра плотно закрылся......мясорубка! Его крик оборвался и скоро Гань Чжи Мин был перемолот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все вздрогнули и призвали последние силы, чтобы сохранить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умали, что с группой Бай И покончено. Они упали в дыру, из которой появилась Огромная Дьявольская Змея, как они могли выжить? Но, когда Огромная Дьявольская Змея гналась за другими, вдруг появился шарпей с Момо на спине. За ними шли Бай И и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близи Бай И и Вульф чувствовали ужасную вонь от Огромной Дьявольской Змеи. Ни у кого не было более глубокого переживания удушья от вони,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возьми Момо и беги, скорей!" Прокричал Бай И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уже изначально бежал, он был очень умным, потом он побежал за Хонь Ци Хуа, не крутясь нигде бездумно. Конечно, Бай И и Вульф тоже бежали, но в это время они еще следили за передвижением Огромной Дьявольской Змеи. Конечно же, она сразу обнаружила "еду", которая появилась из металлических коробок, и вытянула спои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называем это щупальцами, они такие толстые, как предплечье человека. На этих щупальцах были еще меньшие щупальца, у которых тоже были рты, откуда капа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Й!" Зареве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доверчиво послушался и двинулся вперед, а за прямо возле его спины прошла щупальца. Щупальца пронизывали твердую землю как сыр тофу, они опускались и снова поднимались, жестко открывая рот в сторон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озлился, и когда щупальца снова потянулась к нему, он резко повернулся и вонзил в нее нож, который держал в руке. "Кача!" Нож не смог порезать даже одного сантиметра щупальца! Это действие лишь смогло разозлить Огромную Дьявольскую Змею, и она издала пронизывающий рев. В то же время с другой стороны приблизился ее рот на голове. Вульф на него наткнулся и чуть не вбеж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н видел плоть и кровь несчастного, который застрял между многочисленными остр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оследний момент Бай И вытащил Вульфа и гигантский рот закрылся со звуком "кача!", чуть не прижимаясь к телу Вульфа. Ощутив отвратительную вонь от зубов напротив него, Вульф почувствовал, как по его телу пош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хватил Вульфа и потащил к вестибюлю неизвестного здания. Оба они действовали инстинктивно и не думали о том, куда идут. Кроме того, теперь Великая Дьявольская Змея, казалось, взяла Бай И на мушку как ранившего ее врага. Она сразу же помчалась за ними, и в вестибюле раздавалось эхо от шума крушащихс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Вульф, спасая свои жизни, взбежали по ступням, а одновременно с ними бежали люди, которые изначально были в здании. Эти белые воротнички, элита общества, никто из них теперь никем не считался. Они все писались от страха, мечтая еще о двух ногах, на которых они 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здесь не будешь бежать! Чтобы догнать Бай И, Огромная Дьявольская Змея наполовину высунулась из земли. Только в диаметре она была больше метра, а длиной больше 20-ти. В голове была дыра с бесчисленными вертящимися и жующими зубами, вокруг которой было пять щупалец, толщиной в предплечье. По всему ее телу росли крошечные ноги как у сороконожки, и весь ее вид был отвратительным и зловещим. От прыжка змеи большая часть здания отломалась, как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Ахх......!" Вульф остановился из-за этого, ступеньки под ним откусила змея. Внезапно под ногами у него оказался воздух, и он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падет, это верная смерть. Однако вдруг Вульф почувствовал прикосновение на своей руке и понял, что его вовремя схва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не надо умирать!" Бай И наругался на него, но сейчас для Вульфа это были самые приятные слов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тчаянно ринулись наверх здания. В такой ситуации продумывать маршрут побега было бесполезно, самое главное было убежать от монстра. Сначала Огромная Дьявольская Змея последовала за ними наверх по ступеням, но вскоре она поняла, что это слишком медленно, и поменяла св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ть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все здание превратилось в игрушку. Когда открылся гигантский рот, мгновенно все здание стало одной большой дырой, а змея по этой дыре пробиралась к разным сторонам здания, постоянно обвиваясь вокруг здания, чтобы подняться вверх. Только теперь все увидели полную ее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аметре она была примерно 2 метра, а в длину больше 30-ти метров. Спереди была зловещая голова, а все тело покрывали множество тоненьких ножек, похожих на те, что у сороконожки. На хвосте была вила, а на конце два длинных жала. Змея рыла внутрь здания и вырывалась наружу, по спирали поднимаясь вверх и показывая все свое тело. Люди вокруг были шокированы, увидев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то это за фигня?" Цинь Кай Руй и остальные стояли на другой улице и смотрели на то, как Огромная Дьявольская Змея спиралью охватывает высокое здание. Они все тупо уставились на эту картину широко открытыми глазами, бормоча бессмысле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ет, что это за штука, главное убегать!" Юй Хань не хотел стоять здесь 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я хочу к папочке....вуууууууууууууу." Момо лежала на спине Шарпея, горетсно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выбрался? Сначала они подумали, что Бай И выьрался, но видя плачущую Момо, их сердца упали. Хонь Ци Хуа крепко обнял Момо, не говоря ни слова. В этот раз, как бы уверены они не были в нем, они чувствовали, что Бай И и Вульфу не удастся убежать от смерти. Ни один человек не выживет при встрече с та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омо, но, наверное, твой папа больше не вернется, давай просто быстрее уедем отсюда." Нахмурив брови, сказал Юй Хан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такое можешь говорить?!" Сразу же наехал на него Тань П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 дело, что я говорю, это просто правда. Эти монстры пришли с севера, и мы мало что о них знаем. Думаешь, что здесь безопасно? Если хочешь умереть, можешь и дальше тут стоять. Но я не буду." Холодно сказал Юй Хань и посмотрел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Хонь Цин Хуа схватила Момо и побеж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всех здесь решительными оказались только Юй Хань и Хонь Цихуа. Юй Хань был обычным человеком, и Хонь Ци Хуа всегда казалась спокойной и замкнутой девушкой, в них не было ничего выдающегося. Однако в реальности большинство могли показывать свои превосходство только в особых обстоятельствах и в осо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бирался оставаться тут, последовав за лидером. Они не хотели стать кормом дл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хуа несла Момо, которая, плача, показывала маленькой ручкой в сторону здания. Хонь Цихуа нежно погладила Момо по голове, в ее глазах промелькнула грусть. Позади них змея разрушала з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Вам правда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сс!" Бай И приложил к губам палец, прячась с Вульфом в укромном месте не 10-том этаже. Огромная Дьявольская Змея издала несколько резких ревов, особенно расстроенная, что потеряла их двоих. Она продолжала искать и по всему зданию. Бай И и Вульф волновались, что их сердца громко стучат, и змея сможет обна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х сотрясло, и пол начал на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ОХХХХХХХ... ЧЕЕЕЕЕ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друг на друга, глаза Вульфа были полны отчаяния. Из-за того, что змея постоянно вламывалась в здание, опорные столбы сломались, и теперь здание, с больше, чем 20-тью этажами, медленно наклонялось к востоку. Они до сих пор сидели на 10-том этаже. если он обвалиться, тогда единственное, что их ждет кроме смерти,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100% вероятно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я и не желая так умереть, Бай И решительно и беспощадно указал на окно с восточ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то же, что и я. Шанс, что мы выберемся, не велик, но я не хочу умирать вот так." Мягко сказал Бай И, в глазах которого показалась неустанная решимость. Он не смотрел на Вульфа, а сосредоточил все внимание на Огромной Дьявольской Змее, которая все еще продолжала разрушать здание и окрестности. Чем больше распространялся хаос, тем сильнее было желание Бай И жить. Сейчас Момо всего 4 года, если он не позаботиться о ней, как она выживет в этом беспорядо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дивленно посмотрел на Бай И. Ты даже сейчас не оставляешь надежд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кивнув, Вульф ждал знака от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лча смотрел на наклоняющийся пол. Когда угол дошел до 30-ти градусов, он указал на восточную сторону здания, которая сейчас поднялась к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словом Бай И и Вульф рванули к восточной стороне. Здание было довольно большим, больше 30-ти этажей, площадь каждого из них была довольно большой. Они оба со всех ног помчались, а пол наклонился уже на 45 градусов. По пути Бай И схватил стул и с силой швыр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стекло раз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ся и беги наверх!" Сказал Бай И и вылез первым. Потом он он побежал по наклоненной стене. Из-за того, что здание постоянно наклонялось, противоположная стена стала почти горизонтальной. Вульф не думал, что Бай И настолько беумен, чтобы придумать такой план. Относительно того, почему он не сбежал вниз, между 9-ым и 10-ым этажом был пролом, поэтому он не мог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 казалось, что весь мир сходит с ума, но и он не был исключением, они оба, задыхаясь, отчанно бежали к веркушке здания. В это время здание все больше и больше наклонялось, почти коснувши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Й!" Голос Бай И уже о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и о чем не думал, но, когда он услышал голос Бай И, они оба со всей силы 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звуком на землю упала отломанная часть здания, оно все жестко сотряслось, и стекла разбились. Если бы кто-то наблюдал за всей картиной, он бы заметил, что, несмотря на то, что оба мужчины прыгнуи не слишком высоко, этого зватило, чтобы стены рушащегося здания их не затронули. Небольшое расстояние позволило им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лись, ни на секунду не задержавшись в воздухе. Бай И споткнулся и упал на верхушку здания, покатившись к его восточной стороне. Раньше это была верхняя часть здания, но теперь она лежала на земле. Вульфу было не намного лучше, он катился вниз вместе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контролировать движение и просто катились к краю. По пути в них врезались острые осколки, оставляя многочислен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ай И почувствовал, что его тело теряет вес, и резко упал с боковой стороны здания. В этот момент он был на высоте 4-5-ти этажей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оявилась рука и Схватила Бай И, показлось лицо Вульфа, изрезанное и окровав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еперь мы квиты". Сказал Вульф Бай И,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ты можешь смеяться, хахаха..." Бай И начал браниться на Вульфа, но потом тоже рассмеялся. Чо бы то ни было, они еще живы, им, кажется, дово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далось с помощью правой руки Вульфа вскарабкаться обратно на стену. Не дожидаясь, что скажет Вульф, Бай И прикрыл его рот рукой и мягко сказ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дание упало, Огромная Дьявольская Змея совсем потеряла их след. Сейчас она недалеко от них рылась внутри здания. К счастью, она повернулась к ним хвостом, если бы это была голова, их бы уже нашли. Даже Бай И не был уверен, что они с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к верхушке здания, которая сейчас лежала в руинах, разбивш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смели думать о ом, чтобы спуститься вниз с высоты 4-5-ти этажей без определенного оборудования. Но после пережитого падения здания сейчас этобыло довольно банальное дело. В конце концов, хотя оба они были в жалком состоянии, им удалось безопасно спуститься на зумлю. Только теперь Вульф почувствовал усталость в ногах, но у них не было времени на остановки и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Вульф остановились, только отбежав так далеко, что здания не было видно, они тяжело дышли. В этот момент Бай И достал телефон и увидел, что он поврежден всего в нескольких местах. Но он достал СИМ-карту и быстро поискал телефон у лежащего рядом трупа. В эти дни почти у всех есть телефоны, довольно легко найти какую-нибудь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ив СИМ-карту, Бай И сразу же набрал номер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Хонь Ци Хуа несла Момо, спасаясь, когда вдруг зазвонил телефон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апочка живой! Вуууууууу!" Когда Момо услышала голос Бай И, она снова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живой! Хонь Ци Хуа и те, кто был вокруг, были шокированы. Бай И действительно удалось выжить в такой ситуации, стоит ли говорить, что у него трудная жизнь, или он выжил с трудом? Увидев, что Момо продолжает плакать, Хонь Ци Хуа забрала у н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мы бежим на юг, собираемся отправиться в Охаупо."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так это Ци Хуа. Мне придется положиться на тебя, чтобы ты позаботилась о Момо. Я примчусь, как только смогу, будем на связи." Когда Бай И услышал этот голос, ему немного полегчало. Если с Момо кто-то знакомый ей, тогда все не слишком плохо. Сейчас не время для разговоров, поэтому решив, где они смогут встретиться, Бай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ай И обнаружил, что Вульф уже нашел машину. Он улыбнулся Вульфу, и они дали друг другу пять, празднуя свой успешный побег. После этого они сели в машину, Вульф был за рулем, и отправились в сторону Оха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опадался им на пути, отчаянно бежали. Очевидно, новость о том, что в Хамильтоне появились монстры, уже разлетелась. По дороге Вульф и Бай И несколько раз останавливались, чтобы забрать еду, которую оставляли люди. Они убегали в такой панике, что забывали о ней. Бай И не повел бы себя так особенно в такой критической ситуации. Он знал, как трудно терпеть этот невероятно сильн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машину, остановите машину!" Кога они доехали до шоссе, с обочины дороги им помахал худой мужчина среднего возраста. Но все отчаянно бежали с севера, зачем кому-то беспокоиться о нем? Несколько раз его чуть ни сбили. Когда он уже отчаялся, внезапно остановилась небольшая машина. Он на секунду был потрясен, а потом отреагировал, взовлнованно направившись к двер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казал ему Бай И, откры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Меня зовут Мартин, Мартин Андерсон!" Представился он, запихиваясь в машину возле куч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ай И, он Вулф."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чень благодарен вам, парни, у этих ублюдков нет никакого сувствия, никто не остановился. Никто не подумал, что спасти меня будет лучше, чем просто влепую нестись куда-то в этом хаосе. Если им не удасться сбежать из Новой Зеландии, ни просто закончат, ожидая свою смерть." Сев в машину, начал болтать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ай И не обращал на то внимания, но, когда Мартин сказал эти слова, в его сердце появилось подозрение. О чем это он? Он знает причину этих изменений и появления монстров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артин. Ты мог бы объяснить получше, что ты имел в виду, сказав, что их ждет лишь смерть, если они не сбегут из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очень умен, в блвгодарност за спасение. я кое-что расскажу вам,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из исследователей исследовательского центра Северного Гамильтона. Не знаете, какого именно? Это не важно, скоро узнаете. Видите этих монстров? Вы правы, все эти монстры появились из исследовательского центра Северного Гамильтона, в общей сложности их 3311." Спокойно сказал Мартин, а Вульф испуганно ударил по тормо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упым звуком Мартин ударился головой о переднее сиденье и вскри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ты так в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 дело, как я вожу! Ты сказал, что этих монстров создали вы?!" Грубо задал вопрос Вульф. Видя, что они нчинают ссориться, Бай И протянул руку и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концентрируйся на руле, на случай, если эти монстры погоняться за нами. Мартин, расскажи нам все, что ты знаешь, абсолютно все." Голос Бай И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спокоился и послушался совета Бай И. А Мартин хотел возразить, но слова застряли у него в горле, когда он увидел налитые кровью глаза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ая информация Мартина была о серии событий, которые последовали за стремлением супер-богатого Кармы Довича к долголетию. Сначала его искал только Карма Дович, но осень скоро это желание захватил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многие цивилизации пытались достичь долголетия. Например, древняя династия Цинь из Китая искала остров бессмертия, у Египта были пирамиды, множество других исторических останков доказывает то, что человечество искало путь к продлению жизни. Однако, к сожалению, с нашей бедной точки зрения эти люди, несомненно, провалились, потому что никто из них не приобрел поистине долгой жизни. Поэтому большинство людей считали,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которые люди просто не принимали этого. Кроме того, со всеми технологическими достижениями, может быть, люди действительно могут найти способ достичь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вилизация достигнет пика своего существования, она начнет задумываться о долголетии. И это раз не исключение. Однако, в этот раз об этом говорит не просто один народ, 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гласили принять участие в исследованиях 4 года назад, но только присоединившись, я понял, что именно изучают в лаборатории. Тогда я захотел уехать, но я больше не мог этого сделать. У меня не было возможности. Хотя эксперименты были очень жестокими, их тайно поддерживали 195 стран мира." Мартин на некоторое время замолчал, потом стал объяснять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проклятые экспериментальные объекты не сбежали, у меня тоже не было бы такой возможности. Вы, парни, должны знать, хоть у меня и есть квалификация для участия в исследовании, я не могу свободно приходить и уходить, чтобы предотвратить утечку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товы экспериментальные объекты, о которых ты говорил, э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юди, активированные клетки также могут уживаться в животных. Но я могу сказать, что часть из них...были людьми! Если бы я ничего не сделал, я бы скоро стал одним из них, меня бы накачали генами других организмов, а затем я бы превратился в чудовищного монстра." - Равнодушно сказал Мартин, пожав плечами. Высказав так много, его это уже не уди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исследование активированных клеток было успешным, появился огромный побочный эффект: способность смешивать гены." Мартин ничего не скрывал, рассказывая им все,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генного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активированных возможностей клеток, был один огромный побочный эффект, который заключался в том, что они обладали мощным генным синтезом. Если организм, содержащий активированные клетки, контактировал с жидкостями других организмов, то он начинал переживать генный синт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к генному синтезу вкупе с потреблением большого количества продуктов питания приводит к изменению физического тела. То, сколько раз может произойти генный синтез, зависит от уровня активированных клеток и обычно колеблется от 1 до 9. Чем выше уровень активированных клеток, тем больше раз другие гены могут смешиваться с генами в теле. Чем больше генов смещается в теле, тем сильнее увеличится количество изменений тела все дальше и дальше уходя от первоначальной физи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образом появились эт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планируешь сейчас делать?" Бай И хотел посильнее наругаться на него, но в конце концов избавился от этого желания. Раз Мартин так много знал, он определенно не мог бежать, как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исследователь. Хотя я и участвовал в этом, моя власть была ограниченна. Два дня назад все внезапно начали чувствовать сильнейший голод. Хотя мы не знали, что случилось, могло произойти только одно: активированные клетки захватили наши тела. Я не хотел становиться монстром, поэтому я намеревался найти лекарство, чтобы восстановить человеческую форму. Я случайно услышал, что исследовательский центр в национальном парке Тонгариро исследовало такое лекарство," - сказал Мартин, глядя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ытаешься заставить нас пойти туд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мущенно рассмеялся Мартин, но он этого не отр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гадались, я не уверен, что смог бы добраться туда в одиночку, поэтому хотел найти надежных компаньонов." Мартин не чувствовал себя неловко после того, как его раскрыли, он наоборот непринужден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уверены в том, что мы последуем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Бай, Бай И, ты думаешь, я шучу? Никто не знает силу активированных клеток лучше, нас, исследователей. Возможно, вы, ребята, еще не осознали это, но вы уже вступили в синтез с генами других организмов, будь то через контакт с ними или употребление мяса. Голод начался с 23-го; к 26-му, не позднее, вы сами сможете увидеть изменения в людях. Когда вы, ребята, начнете превращаться в монстров, то наверняка поедете за мной." Улыбаясь, сказ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ртин не врет, у них определенно нет никакого желания превращаться в монстров. Поехать в исследовательский центр в национальном парке Тонгариро и найти лекарства для восстановления своей человеческой формы - это единственный выбор, хоть это чрезвычайно опасно. В любом случае, сейчас они едут на юго-восток, так что... подождем и увидим. Все будет обсуждаться, когда они встретятся со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мог встретиться с остальными только в ночь с 25-ого числа в Мемориальном Парке Охаупо. Хотя они знали, что Бай И и Вульф сбежали от Огромной Дьявольской змеи, видя, все снова были удивлены видеть их живыми. Когда они уезжали, то заметили, как два человека карабкались по зданию, как им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апочка, вуууууууу." Момо сразу же увидела Бай И, она немедленно побежала к нему и крепко обняла за ноги, отказываясь отпустить, несмотря ни на что. Шарпей тоже подбежал и, высунув язык, крутился вокруг Бай И. Бай И какое-то время утешал Момо, а потом шел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заботу о Момо." Сказал Бай И Хонь Ци Хуа и другим, потом заметил, что они ели их еду. Сейчас еда лежала не вместе, а выдавалась каждому в руки. Неужели еды недостаточно. Они начали выделять каждому пор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ай И хотел достать еду из машины, но вдруг его взгляд остановился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орции Момо и Шарпея?"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Хонь Ци Хуа показала на тарелку на камне, где лежала несъеденная порци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й И разбирался в кулинарии, он сразу смог определить, что эта порция была наименее вкусной и питательной. Кроме того, порция была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еще ребенок, как она может есть столько же, сколько и мы? А Шарей просто собака. Вполне нормально посчитать их за одного взрослого." Сказал Хуо Циу Янь, как будто дать Момо с Шарпеем одну порцию на двоих было добр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оно что." Холодно сказал Бай И, беря тарелку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ла важна любая еда, и Момо тоже должна была ее получать. Бай И был не тем, кто мог умышленно отрицать это. Забрав еду, Бай И погладил Момо по голове. "Все хорошо, папочка привез сюда много еды. Я устрою пир дл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й И принес из машины довольно много продуктов и простую печку. Теперь на улице будет не так удобно готовить, как дома, где было много приспособлений. Несмотря на это у Бай И еще есть способы сделать еду вкусной. Хуо Ци Янь был ошеломлен, увидев это. Кто знал, что Бай И придет сюда в это время, привезя с собой то, что было нужно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чуяв аромат, исходивший от печи, каждый пожалел об их решении. Еда, которую они сделали, едва можно было назвать "приготовленной едой". По сравнению с едой Бай И это было небо и земля. Самое главное, что Бай И, казалось, разозлился на то, как они подели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и был зол, на самом деле он не собирался съесть все сам. Ведь все-таки Момо была просто маленькая девочка. Если бы они не помогли, она бы не смогла в таком хаосе добраться до этого относительно безопасного места, когда все были заняты, спасая свои жизни. Кроме того, хотя некоторые ребята раздражали, остальные все еще были его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оедим вместе." Сказал Бай И, закончив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то внутри надеялся восстановить с Бай И отношения, почувствовали себя довольно неловко. Только Хонь Ци Хуа и несколько других спокойно пошли прямо к нему. Слова Бай И нарушили тишину и неловкость ситуации, прервав молчание. Когда они начали быстро есть, постепенно началс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как вы убежали? Мы почти до смерти испугались, увидев этого монстра издалека!" Любопытно спросила Кхина. Этот вопрос интересовал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не очень сложно." Бай И больше ничего не добавил и продолжил готовить. Условия были плохими, поэтому, чтобы приготовить хорошо, нужно было больше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ничего не говорил, Вульф не сдерживался. Честно говоря, размышляя о произошедшем, он все еще чувствовал слабость в коленях, но из-за этого он также чувствовал внутри гордость. Черт, за десятки лет его жизнь никогда не была такой захватывающей, как сегодня. Самое главное, что в итоге ему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писал ситуацию, в какой они тогда оказались. Услышав, что Бай И добрался до стены, все были настолько шокированы, что не смогли закрыть рты. Это было слишком смело! Кто бы знал, что они вдвоем смогут выжить в такой опасности! После того, как Вульф с гордостью закончил свой рассказ, несмотря на то, что все знали, что он преувеличивал, на Бай И начали смотреть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ртин не ожидал, что Бай И и Вульф будут так смелы и смогут сбежать от пасти Огромной Дьявольской Змеи. Мартин знал, что Огромная Дьявольская Змея была мутировавшим экспериментальным объектом. Среди всех экспериментальных объектов ее сила была одной из самых боль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Юй Хань внутренне начал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риятно, когда тебя уважают и тебе доверяют, если бы только я был на его месте. Для того, чтобы за тобой последовали люди, нужно было сохранять спокойствие перед лицом опасности, четко и упорядоченно планировать и быть сильным. Юй Хань знал, что единственное, что он мог делать, это завидовать, ели ничего не поменяется... его место в мире останет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об этом, нам нужно обсудить другой действительно важный вопрос." Бай И захлопал в ладоши и привлек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в растерянности. Изначальное оживление постепенно ушло, они смотрели на Бай И, задаваясь множеством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Стадия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начнем обсуждение, я хочу кое-кого представить." Бай И указал на Мартина и сказал: "Это Мартин Андерсон, один из исследователей из исследовательского центра Северного Гамильтона. Он знает причину нашего голода и появления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их глаза мгновенно изменились, когда они услышали эти слова. Значит на самом деле есть причина нынешнего положения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0: Стадия формирования – когда активированные клетки успешно заражают обычных людей, животных ил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Особый тип клеток, извлеченных из дьявольских водорослей, которые после миллионов попыток создать их с помощью ядерной радиации успешно развились в теле Прародителя. Активированные клетки обладают высокой ассимиляционной способностью, после успешного заражения хозяина они пробуждаются и начинают трансформировать исходные клетки тела в активированные, наделяя их активирова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способности: Способность производить тип энергии, отличающийся от обычной биологической энергии. Эта энергия называется особ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из легенд ли они, мифов, аниме или романов, у тех, кто достиг долголетия или обладает великой силой, имеется определенная форма или множество форм особой энергии. Эту энергию обычно называют волшебством, духовной энергией, ци и т. д. Она отличается от биологическая энергия, которая поддерживают жизнь, поэтому люди называют ее особ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Обычно активированные клетки находятся в спящем состоянии, но их легко пробудить. Для этого требуется, лишь чтобы тело хозяина было здоровым и получало достаточно питательных веществ для потребления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Стадия навязчивого желания– когда активированные клетки проснулись, они начнут смешиваться с обычными клетками в теле и яростно вырабатывать особую энергию. На данном этапе питательные вещества в теле будут быстро истощаться. Хозяин будет чувствовать себя невообразимо голодным и для поддержания жизни ему потребуется огромное количество еды. Входя в стадию навязчивого желания, живые организмы будут искать еду, поглощая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ный синтез: Активированные клетки обладают мощным потенциалом генного синтеза. Если живые организмы на этапе навязчивого желания вступают в контакт с жидкостями других живых организмов, их собственные гены начинают смешиваться с генами други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тадии навязчивого желания из-за большого потребления пищи и новых способностей генного синтеза, физические тела организмов сильно меняются. То, сколько раз может произойти генный синтез, зависит от уровня активированных клеток и обычно колеблется от 1 до 9. Чем выше уровень активированных клеток, тем больше раз может произойти генный синтез; чем больше раз происходит генный синтез, тем больше раз будет меняться тело, отклоняясь от первоначальной физи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выработки особой энергии эти живые организмы будут обладать большей силой и скоростью. Однако они не в состоянии проявля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У активированных клеток есть уровни, которые обычно варьируются от Уровня 1 до Уровня 9. То, сколько раз может произойти генный синтез, зависит от уровня активированных клеток и обычно колеблется максимум это 9. В результате множественного генного синтеза в сочетании с большим количеством пищевых продуктов изменения становятся еще более значительными, что в конечном итоге превращает живые организмы в монстров! Наиболее важно то, что даже если активированные клетки приходят не от Прародителя, а от других организмов, которые появились после этого, они обладают такой же способностью заразить других." Все рефлекторно сглотнули, услышав слова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авдой, разве это не похоже на цепную инфекцию в кино пр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трупами?" Вдруг спросил Бай И. Самым страшным в атаках зомби была не легкая возможность заразиться, а реанимаци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рупов это не работает." Март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упы не могут быть заражены, это значит, что их все равно могут убить. Это также значит, что активированные клетки обладают тремя основными способностями: 1. Активированная способность, способность смешиваться с обычными клетками и производить особую энергию. 2 Потенциал генного синтеза, способность смешивать гены других живых организмов, которые вступают в контакт с хозяином. 3 Возможности повторного заражения." Пришел к заключению Бай И и закрыл глаза,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шь эта особая энергия! Вы начитались романов? Кто здесь на самом деле может чувствовать такое?" Издевательски заявил Хуо Ц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альные считали, что он ведет себя грубо, никто не возразил. По правде говоря, никто не ощущал внутри никакой особой энергии, не говоря уже об энергии ци или духовной энергии из ро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шучу? Ты думаешь, что эти монстры могут быть такими сильными благодаря только своей природной силе?" Возразил Мартин, как будто его злило, что в его словах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гу, активированные клетки были созданы для выработки особой энергии. Причина, по которой сейчас вы не чувствуете ее в том, что еще не наступила нужная стадия. Это то же самое, что все могут использовать физическую силу и знают, что внутри них есть биологическая сила, но кто же может это чувствовать? Кто может контролировать биологическую энергию в своих телах? Некоторые люди могут быть очень сильными физически, но это просто пассивное использование биологической энергии. Могут ли они использовать и контролировать свою биологическую энергию, когда хотят?" Мартин посмотрел на замешательство на их лицах и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начала стадии Уровень 2, стадию метаморфоза, и приобретения Абсолютного Поля Жизни организмы и люди могут активно контролируют особую энергию в своих телах." Объяс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Абсолютное По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тся к уровню изменившихся форм жизни. Это не на простые уровни, как в игре, но то, что определяется по произошедшим в живом организме изменениям. Сейчас в исследовательском центре организмы, которые развиваются быстрее, находятся на стадии Уровень 2 Стадия Метаморфоза. Я слышала, что после достижения Уровня 2 вы получите Абсолютное Поле Жизни и возможность активно управлять особой энергией внутри тела. Конечно, я только слышал это. Я никогда не видел этого, потому что я не основной исследователь." Март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рассказать подробнее про уровни развития живы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0 — Стадия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 Стадия навязчив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 Жестк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 Стадия гиперсом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 Стадия метаморф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ртин сказал только названия. Помимо Стадии зарождения и Стадии навязчивого желания он не знал значений других наз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почему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я все, был бы не просто последователем. А основным исследователем. Хмм, как бы то ни было, я все равно знаю больше вас, ребята." Возразил Мартин. Его слова разозлили Хуо Ци Янь и остальных, но никто не мог найти причину для возражения. Он действительно знал боль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рузились в свои мысли. Через какое-то время Юй Хань спросил: "Бай И, ты уверен, что этот парень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т? Я бы тоже хотел, чтобы это были шутки, черт возьми. Я очень надеюсь, что это всего лишь шутка." Когда Мартин услышал, что сказал Юй Хань, его лицо стало немного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это совершенно не шутка. Хотя я не знаю, что произошло, активированные клетки Прародителя уже распространились. Почти все в Новой Зеландии заражены. Если мы ничего не сделаем, то тоже станем монстрами, как те, которых видели. Хоть вы этого и не знаете, боюсь, что у всех вас гены уже смешались с генами других живых организмов." Сказал Мартин со слегка злоб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к, глупый и упрямый! Сделаем так. На экспериментах, которые проводились в центре, нужно было 3 дня, чтобы увидеть изменения в теле. Сегодня вечер 25-го. Мы можем отдохнуть ночью, а наутро вы узнаете, говорю ли я правду." Сказал Мартин, выругавш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тправиться в Национальный парк Тонгариро один, чтобы найти лекарство для восстановления человеческую форму, а эта группа студентов из Университета Вайкато кажутся хорош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что бы ни случилось!" Выпалил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Мартин больше не хоте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думаю, что неплохо было бы вернуться в свою страну. Если вы увидели последние новости, то эти проблемы затронули только Новую Зеландию. Если мы вернемся обратно в нашу страну, то там наверняка будет достаточно еды и безопасность." -Заявил Хуо Ци Янь, посмотрев на остальных. Большинство из них сразу же согласились с этим предложением. Сейчас перспектива вернуться домой казалась очень зама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отвернулась и взяла из машины свой ноутбук. Она подключила беспроводной модем и начала искать что-то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В интернете написано, что изменения происходят только с людьми и животными в Новой Зеландии. С другими странами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и Хуа были без ума от радости от этих новостей, но следующие слова Хонь Ци Хуа были, как ведро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стран заявили, что временно ограничат въезд людей и животных из Новой Зеландии. Все, кого обнаружат, будут задержаны и помещены в карантин," - спокойно сказала Хонь Ци Хуа сказал спокойно, воцарилось молчание. Потом она поставила ноутбук на каменный стол, чтобы все видели. После того, как они покинули рынок Ворстер, события были слишком беспокойными, чтобы проверять новости. Кто ожидал, что дойдет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и Янь и остальные сразу же вытянулись и начали внимательно читать новости, их лица медленно 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были заражены некоторыми активированными клетками, и другие страны боятся, что активированные клетки в наших телах будут распространять инфекцию...". Пробормотал Хуо Ц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ело в этом. Я говорил вам, ребята, что эти эксперименты тайно поддерживал весь мир!" Усмехнулся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больше никаких споров." Бай И остановил остальных, кто хотел продолжить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как сказал Мартин, отдохнем ночь. Кроме того, хотя мы и не чувствуем никакой духовной энергии или ци из романов, мне кажется, что моя сила немного возросла. Теперь мне кажется довольно глупым, что нам с Вульфом удалось сбежать от этого монстра. Мы не должны быть настолько выносливыми." Привел пример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имели большой вес, и этот примел заставил остальных больше поверить словам Март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Кошачь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монстрах в Новой Зеландии появились уже давно. Нет нужды говорить, что все новозеландцы напуганы и не знают, что делать. Но весь мир как будто смотрел обычный фильм про монстров. Зачем им беспокоиться, пока с ними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ы большинство занимающих высокие посты вылетели в другие страны, прося убежища. Но даже к главе государство отнеслись не так....его за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упные страны уже знали, что произошло в Новой Зеландии, а те, кто занимал высокие должности и просил убежища, вероятно, перевозили в своих телах активированные клетки. Как можно было предоставить им убежище, будто в обычных обстоятельствах? И нее только это, все страны уже ввели строгие постановления о задержании и карантине всех лиц, которые прибыли из Новой Зеландии, независимо от их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глава государства содержался под стражей, то, что могут ожидать люди с "высо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того, что Бай И привез Мартина, у которого была важная информация, или потому, что ему удалось сбежать от Огромной Дьявольской Змеи, теперь остальные ему верили и доверяли. Никто не возражал, когда Бай И принял решение, и, возможно, внутри они были близки к вере в то, что сказал Мартин. Сейчас все были обеспокоены положением в Новой Зеландии и продолжали искать информацию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Гамильтоне появились монстры, прошло полдня, и по сети разошлись куча их фотографий. Как и сказал Мартин, по фото было видно, что все эти монстры были смесью нескольких животных. Было видно, что многие из них были людьми, но сейчас они выглядели совершен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монстров самую подробную и поднимающую дыбом волосы картину представлял та Огромная Дьявольская Змея, которую они встретили. Не понятно, как фотографу удалось ее сфотографировать, но фото было очень понятным. Была идеально заснята зловещая форма Огромной Дьявольской Змеи, врывающейся в здание, и даже бегущие по стене Бай И и Вульф. Это, несомненно, доказывало, что Вульф не просто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то, что камера следила за ними, из-за ракурса не было видно, как Бай И и Вульфу удалось сбежать. Ведь это же не фильм, идеально все засня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мы правда будем отдыхать тут? А как же монстры?" Спрос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эти монстры придут сюда?" Вместо ответа спросил Бай И у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т. Эти монстры движутся без цели, они относятся к людям всего лишь как к еде. Они не должны добраться сюда скоро, потому что расстояние довольно большое." Объяс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будем надеяться, что ты прав.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йдем какое-нибудь место поблизости, чтобы переночевать. Полагаю, что после целого дня беготни все устали." Сказал Бай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потом на остальных, кивая. Не то, чтобы другие ребята были очень уставшими. Просто их нервы были довольно напряжены. Но Вульфу и Бай И едва удалось убежать от огромной змеи. Хоть им это удалось, у них было много травм, поэтому нужен был хороши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 малонаселенная странна с большой территорией, а Охаупо - местечко небольшое, поэтому не было смысла мечтать об отеле или вроде того. Но найти несколько пустых домов поблизости было не сложно. Видимо, владелец увидел в интернете, что произошло в Гамильтоне,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некоторые из них придерживались своих моральных норм и не хотели вламываться в чей-то дом. Но после того, как Бай И выломал входную дверь виллы, никто не захотел оставаться снаружи на холод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аснуть быстро. За два коротких дня произошло слишком много, поэтому успокоится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вышел во двор виллы в руках со своим катана. Немного постояв, он начал медленно двигаться, проделывая движения кулаком тай цзи. Его движения были не очень точными, очевидно, что в современном мире не было тех, кто владел мощной техникой тай цзи, как в старых романах. Это были движения просто для раз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было довольно много комнат, поэтому у каждого была своя собственная. Хоть они и были командой, отношения между ними были довольно сложными. Некоторые имели свое мнение, не принимая слова Бай И и Вульфа, другие тайно формировали свои группки. Можно сказать, таково сердц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4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мо, Вульфа можно считать одной группой. Они до этого были друзьями, а после того, как Бай И удалось вывести Вульфа из опасной ситуации, тот доверял ем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Юй Хан и Кхина, Цинь Кай Руй и Цзян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сами по себе были Хуо Ци Янь, Тан Пин и Рэнд Гриффин Девушки: Хонь Ци Хуа, Юай Юй Яо и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ан Чжи Мин умер в пасти Огромной Дьявольской Змеи, но теперь к ним добавился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и Рэнд разговаривали мало. Нин Сюэ очень тихая и не высказывает свое мнение, просто идет за остальными. Что касается Рэнда, то он, наверное, чувствовал, что его положение здесь не очень высокое, и он был здесь только ради ухаживания за Нин Сюэ. Кроме того, большинство ребят были китайцами. Будучи местным, наверное, ему казалось, что его не по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шись, Бай И позвонил Саре. Спустя долгое время, она, наконец, подня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что ты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в порядке? С Момо все хорошо?" Сейчас Сара была в очень шу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и со всеми все нормально! Слушай внимательно, то, что я сейчас тебе скажу, может прозвучать глупо, но я думаю, что это правда." Бай И не упустил ни слова и рассказал Саре все, что узнал от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Сара была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 это надеюсь, но, наверное, это правда. В любом случае, пока оставайся в безопасности в Отороханга! Мы тоже отправимся туда и может доберемся о завтра. Еще я не могу связаться с Мавис, если ты сможешь, оставайтесь вместе, пожалуйста." Сказал Бай И. Сара уехала даже быстрее Бай И и уже была в Оторох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вы тоже будьте там осторожны!" Сказала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ай И положил трубку и посмотрел на встревоженное личико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с Мавис все будет хорошо, и Сара тоже в безопасности." Сказал Бай И. Мавис была врачом, которая принимала Момо в скорой, а Сара - это медсестра, которая в тот день тягала Бай И за ухо. Бай И был многим им обязан за то, что смог остаться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 Мом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мо такой, Бай И не мог удержаться и поладил ее по голове, а потом отнес на балкон. На балконе Бай И и Момо обнаружили, что там уже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вязалась со своей семьей?" Бай И принес Момо на балкон, чтобы посмотреть на звезды, но вместо этого они обнаружили Хонь Ци Хуа, которая 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ирота." Спокой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просто факт." Хонь Ци Хуа покачала головой, видимо, не обращая на это внимания. "Дядя Бай, какова по твоему мнению вероятность того, что Мартин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 80%." Бай И согласился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ктически означает, что 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аль, что большинство все еще не верят." Бай И больше ничего не сказал, он с Момо восхищался звездами. Воле него лениво лежал Шарпей, выражая отсутствие энтузиазма. Сейчас большинство думали о том, как связаться со своими семьями. Все еще можно было пользоваться телефонами и интернетом, потому что пока Новая Зеландия не полностью погрузила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ХХХХХХХХХХХХ...!" Неожиданно на вилле раздался пронизывающий жен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медленно выбежал, а за ним и Хонь Ци Хуа: "Пожалуйста, присмотри з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которая тоже собиралась бежать, притормозила и посмотрела на Момо. Тогда она понесла Момо вниз, а за ними, нахмурившись, пошел Шарпей. На втором этаже Хонь Ци Хуа заметила несколько уже спустившихся человек. Юй Хань неловко сдерживал всех, на его лице был красный отпечаток руки, а спиной он прикрывал двер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Нин Сюэ небольшая проблема, но она скоро выйдет," - объяснял остальным Юй Хань. Очевидно, он примча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ышла Нин Сюэ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что с тобой случилось?!" Взволнованно спросила Дай Юй Яо, подбежав к ней и взяв за руку. Остальные внимательно смотрели на девушку, но не видели, что не так. Почему Нин Сюэ внезапно закричала в ванной. созвав всех сюда? Однако после более тщательного осмотра все были ошеломлены... Это касплэй? Почему у Нин Сюэ кошачь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это?" Дай Юй Яо дотронулась до них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остальные, у, у меня...выросли кошачьи уши." Выражение лица Нин Сюэ было невозможно описать, говоря это, он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не плачь, объясни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йдя до гостиной, все начали задавать вопросы о том, что же произошло. Как оказалось, когда Нин Сюэ зашла на виллу, она обнаружила, что здесь есть все удобства, поэтому решила принять душ. Моясь, она посмотрела в зеркало и заметила, что ее уши стали мохнатыми. Ощупав их, она к своему ужасу поняла, что это действительно ее уши, и закричала. Услышав крик, все прибежали к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и Янь и Тань Пинь посмотрели на Юй Хань. Они поняли, как на его лице появился этот отпечаток. Наверное, он забежал в ванную, и Нин Сюэ его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это заслужил. Этот ублюдок...Нин Сюэ правда была красивой, милой и тихой. Кроме того, она была одна, как же такая девушка могла быть не популярна? К сожалению, Нин Сюэ никто не интересовал. В этот раз Юй Хань случайно повезло, ему удалось увидеть эту красавицу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Юй Хань тоже был в небольшом шоке. В его сознании отпечаталась красивая обнаженная фигура Нин Сюэ и ее соблазнительные розовые соски. Не то, чтобы он раньше не видел девушек, просто из-за своего статуса обычно они были несравнимы с Нин Сюэ. Что касается Кхины... она была очень толстой, и даже не позволяла ему трог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Юй Хань почувствовал на своем плече руку и увидел гневный взгляд Кхины. В глазах остальных Кхина и Юй Хань были настоящей парой. Было бы странно, если бы Кхина не злилась, что ее парень увидел обнаженной друг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правда видел?" Голос Кхины прервался, и в нем послышались нотки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отпусти!" Юй Хань посмотрел на круглое лицо Кхины с кучей прыщей, и перед его мысленным взглядом сразу же всплыло изящное лицо Нин Сюэ. Внезапно он ощутил прилив отвращения и отбросил правую руку К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остальные хотели что-нибудь сказать, но у них не было оснований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н Сюэ не воспринимала это всерьез, ведь Юй Хань не сделал ничего плохого. Это ее вина, что она за кричала в ванной, а он поспешил просто из-за беспокойства. Она только считала, что ей же хуже, что Юй Хань смог увидеть ее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нь Ци Хуа и Дай Юй Яо осмотрели уши Нин Сюэ, они кивнули остальным. Уши были настоящими. Убедившись в этом, никто из них не был в настроении думать о чем-то другом. Изменения Нин Сюэ доказывали слова Мартина: из-за генного синтеза их тела начнут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егодня отдохнем, завтра все обсудим!" Сказа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день они все пережили много стресса и напряжения, поэтому их силы истощились. Услышав слова Бай И, никто не мог поспорить, и в итоге все разошлись по своим комнатам на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Видим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каждому из них казалось, что их тела неудержимо неугом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тоже плохо спал. Закрывая глаза, он вспоминал белоснежное тело Нин Хюэ, и картинка становилась все более ясной и превлекательной. Говоря об этом, хоть Кхина и была его девушкой, они никогда этим не занимались. Она говорила, что хотела сохранить себя до свадьбы. Упуская тот факт, что она была некрасивой...пф.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26-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резко проснулся, ощущая в теле сильное тепло. Он не мог удержаться, встал и пошел к зеркалу. От одного взгляда Юй Хань потерял дар речи. Он сразу же разорвал одежду и стал тщательно рассматривать изменения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лаза. Его зрачки стали узкими и маленькими, как у змеи, вокруг глаз появились густые золотистые чешуйки. Вытянув язык, он увидел, что кончик разделился и стал похож на вилку. Кроме этого, по бокам рта у него появились клешни, как у муравьев, но пока они были не очень заметны. Вдобавок он чувствовал, что сейчас в его теле была взрывная сила, а на спине торчали две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тихо выругался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как-то психологически подготовились к происходящему, увидев вчера вечером кошачьи уши Нин Сюэ. Но все равно было очень сложно принять это, видя, как превращаешься в монстра. Юй Хань уставился в зеркало и чем больше он смотрел, тем уродливее, казалось, становился. В итоге он смог лишь беспомощно вздохнуть и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других комнат раздавались множество испуганных криков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Юй Хань не вломился и в чью комнату, а пошел в гостиную и молча ждал. В группе его считали одним из самых спокойных. Скоро пришли Бай И с Момо и посмотрели на Юй Хань. Юй Хань понял, что Бай И тоже изменился, но его изменения были не такими существенными, как у него. Вокруг глаз Бай И появились красочные узоры, а сами глаза стали сложного цвета с множеством отте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Бай И увидел Юй Хань, его внешность сильно изменилась. Как и ожидалось...Мартин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олгое время медленно пришли другие. Но Вульф, Цинь Кай Руй и Нин Сюэ прикрыли одеждой головы, пряча от остальны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 вы тоже превратились в монстров, ребята?" Мягко сказала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попытались рассмотреть их лица, но все они, кроме Бай И и Юй Ханя, пытались скрыть свои лица, чтобы другие ничего не увидели. Вульф, видя безразличие Бай И, наконец решил снять ткань, закрывающую его голову, и показал свою внешность - голова собаки! Конечно, еще не совершенно собачья, но на его лице начали появляться черты собаки, а сзади на голове выросли два маленьких рога. Похожи на бычь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же дома только кот, почему я стал таким?" Нин Сюэ тоже показала свою внешность. В этот раз изменения были поистине сильнее, чем вчерашние, и она превратилась в настоящую женщину-кошку. На нежном лице Нин Сюэ теперь появились дикие черты, что делало ее еще мил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е смотрите на меня!" Сказал Цинь Кай Руй, почувствовав на сеье взгляды остальных, и спрята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в кого ты превратился?" Спросила Дай Ю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пытался прятаться, но в итоге, беспомощно вздохнув, снял с головы шарф. Нечто подобное можно было прятать недолго, такое не получилось бы скрывать всегда. Кроме того, скоро все станут монстрами, никто не будет сильно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 Нин Сюэ можно было сказать, что с кошачьей мордочкой она выглядила довольно мило, то Цинь Кай Руй нельзя было назвать никак, кроме урод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с какими генами ты смешался, почему по тебе ниего не видно?" Спросила Дай Ю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ья голова Вульфа и бычь рога, змеиные глаза Юй Хань и нижняя челюсть челюсть скравья, кошка Нин Сюэ и голова свиньи Цинь Кай Руй, было понятно, с чьими генами смешались они. Однако, хоть у Бай И и были изменения, это были всего лишь разноцветные глаза и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абочка. 23-го числа я повел Момо в Сад Бабочек, и это был тот день, когда я почувстовал, что мы быстро становились голодными."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остальные внезапно поняла, что узоры на лице Бай И были похожи на те, что у бабочк, но почему его глаза стали такими разноцветными? Кроме того, и Момо должна была смешаться с бабочкой, разве у нее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азные, поэтому, даже когда они смешиваются с генами одного животного, у них не обязательно буду одинаковые изменения в телах." Встал Мартин, объясняя. Никто из них не был тупым, поэтому хватило одного предложения, чтобы вс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есть какой-нибудь способ не смешаться с генами?"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простой, если вы не вступаете в контакт с жидкостями других живых организмов и не потребляют никакой сырой пищи, все будет в порядке. Другими словами, лучше уотребляете тщательно приготовленную пищу." Объяснил Мартин. После объяснения Мартина, остальные смогли более или менее понять, как они смешались с этими г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те все соберемся, а потом отправимся в исследовательский центр, о котором говорил Мартин."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кто не возражал, но появилась другая проблема, кода дошло до рассадки по машинам. Кроме меня и Вульфа, которые сидели в одной машине, остальные не хотели сидеть с Юй Хань и остальными изменившимися. Никто не хотел сидеть даже с обычной симпатичной Нин Сюэ, боясь, что они тоже превратятся в монстров. Нин Сюэ лишь глупо уставилась на них,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Юй Хань взял Нин Сюэ и пошел в гараж. Казалось, что владелец этой виллы был довольно богатым человеком, поэтому у него в гараже должно было быть несколько машин. Юй Хань посадил Нин Сюэ в одну из машин и серьезно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щищу тебя,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н Сюэ пыталась отодвинуться, не смея смотерть в глаза Юй Хань. Однако, спустя какое-то время, она поняла, что он продолжает смотреть на нее, не двигаясь, и подняла голову. Глаза Юй Хань были очень серьезными. Хотя из-за того, что его зрачки были узкими, его взгляд казался зловещим. Но когда Нин Сюэ подумала об отчуждении от других, ее сердц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Мягко ответила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машиы неожиданно открыла Кхина. Нин Сюэ подпрыгнула и попыталсь избавиться от руки Юй Хань. Они вдвоем, они вдвоем...Кхина не знала, как реагировать. Хотя девушкой Юй Хань была она, сейчас она чувствовала себя третьим лишним. По правде говоря, Юй Хань тоже чувстоввал себя несчастным. Сейчас Нин Сюэ находится в наиболее уязвимом положении; он мог захватить ее сердце, приложив совсем немного усилий! Но появление Кхины разруши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ехать с тобой." Кхина с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Теперь мы монстры. Тебе лучше пойти с остальными," - сказал Юй Хань, закрывая дверь и заводя машину. От этих сов в сердце Нин Сюэ появилось признание и приняти. Да, он прав, мы монстры. только монстр не будет презир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Закричала на него Кхина, но не услыш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усила губу, увидев холодность Юй Хань. Всего несколько дней назад они так друг друга любили, что она сделала не так? Она не думала, что это из-за того, что парням нравились красивые девушки. Если бы появилась возможность заполучить такую красавицу, как Нин Сюэ, конечно, он бы бросил толстую К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ейчас я стал настоящим монстром." Выругался Вульф, в отчаянии ударив по машине. Но всего один удар чуть не повред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ы идиот, на чем мы поедем, если она сломается?" Бай И сразу же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адитесь по машинам, не нужно так чуждаться друг друга. Возможно, у всех нас гены смешаны с чьими-то генами, просто пока этого не видно. Тем более, разве сейчас мы не за лекартвом едем? Хватит проблем. Как только все будут готовы, мы отправимся, пока монстрам не удалось сюда добраться." Сказал Бай И, садя Момо на пассажирское сиденье, а сам садясь на водитель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чего ты завис? Сад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Бай И, моя сила очень сильно увеличилась! Ты видел, как я чуть ни пробил дыру в машине?" Просто сказал Вульф, сев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кции Бай И все начали садиться по машинам, готовясь к поискам лекарства, которое могло дать им возможность вновь вернуться к человеческой форме. Хонь Ци Хуа посомтрела на пустой взгляд и покачала головой, затолкнув девушку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ни...нет, даже все люди в первую очередь видят только ее внешность. Может кто-то и говорит о внутренней красоте, но для того чтобы узнать внутренний мир друг друга и начать общаться на душевном уровне требуется много времени. Если другая часть человека уродливая, первой реакцией будет отвращение, тогда о каком длительном взаимодействии можно говорить? Хотя судить людей по их внешности кажется довольно поверхностными, это реальность жизни, которую никто не может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все пройдет гладко..." - Пробормот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Спросил Вульф. В этот момент Шарпей, который лежал на переднем сиденьи, внезапно обернулся назад. Он проявлял много любопытства к человеку, которы теперь выглядел,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в!" Шарпей залаял на Вульфа и с выражением признательности высунул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это дядя Вульф, а не твой друг." Момо обняла Шарпея и зговорила детским и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у показалось, что он сейчас заплачет, когда он увидел полные слез глаза Шарпея, которые выражали любопытство. Как и Бай И, он действительно надеялся, что им легко удастся найти лекарство, о котором говорил Мартин. В противном случае, как он может встречаться с людьми в таком ви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Змея-стервятник с 7 хв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ай И не смог не рассмеяться, увидев отношения Шарпея и Вульфа. Пока он смеялся, его взгляд случайно упал на зеркало дальнего вида, и вдруг лицо его совершенно изменилось. Он резко повернул голову и увидел, что надкрышей виллы пролетела птица, размером с половин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и Янь, БЕГИ!" Сразу же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пел вовремя отреагировать, и неожиданно гигантская птица, с размахом крыльев больше 6-ти метров, нырнула вниз. Лицо Хуо Ци Янь застыло, и рот гигантской птицы закрылся со звуком "кача". Голова Хуо Ци Янь сразу же оторвалась, а из шеи фонтаном заб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 Раздались бесчисленные крики, и более находчивые сразу же завели машины, приготовивш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крепче!" Сказал Бай И, резко разворачивая машину и врезаясь в большую птицу. Сначала он хотел просто въехать в нее, чтобы дать время остальным, но гигансткие когти сильно ухватились за крышу машины, не дав ей подъ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НЬ!" Машину сильно затрясло, разбились и выпали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семи хвостов змеи...нет, одна из семи голов змеи, выходившая из спины птицы, вытянулась и высунула свой раздвое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ГАВ!" Машину заполнили крики Момо и лай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а змеи остановилась, готовясь кусать, Вульф злобно ударил ее. До этого Вульф обнаружил, что его физическая сила увеличилась в несколько раз, но не был увере, во сколько точно. От этого удара голова змеи наклонилась, издавая пронизывающие звуки и испуская облако зеле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задержи дыхание!"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тчаянно вдавил в пол педаль газа и колеса машины забуксовали, чуть ли не до искр. Благодаря сильному толчку машина смогла медленно вырваться из когтей птицы. От когтей в крыше появились глубокие дыры, от которых она чуть ли не раз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Бай И внутри, и с внезапным толчком машина освободилась из когтей птицы и рванула во двор. В этот момент сорвало почти все крышу. Благодаря тому, что Бай И задержал гигантскую птицу, все остальные успели сесть в машины и уже давно выехали на дорогу. Однако, когда жертва сбежала из ее когтей, птица издала несколько странных криков и резко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ще один монстр!" Вульф посмотрел назад, осматривая всю внешность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7-хвостая змея-стервятник с размахом крыльев больше 6-ти метров и рзноцветными перьями. Она бы была красивой, еслли бы не семь хвостов сзади. Не хвостов из перьев, а зьмеиных хвостов. Они все были разных цветов, противно извивались и растя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все отчаянно пытались убежать, они обнаружили, что огромная птица гонит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что нужно было уехать вчера вечером, но вы настаивали, что нужно найти, где отдохнуть! Вот видите! Этот монстр сейчас у нас на хвосте!" Сказал Тань Пинь, чьи глаза выражали неописуемый ужас. Это была чрезвычайная ситуация, поэтому сейчас никто не волновался о мутациях, Тань Пинь, Хонь Ци Хуа и Дай Юй Яо сидели в од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ростно сказала Хонь Ци Хуа и снял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шокирована, но быстро поняла, что теперь она видит лучше, чем в очках. Как и ожидалось, менялся не только Бай И и остальные, она тоже менялась. Просто ее изменения были не такми заметными, как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зрение всегда было больной темой. Будучи сиротой, она очень усердно училась, чтобы уехать за границу, но в процессе испортила зрение. Она никогда не думала, что придет день, когда ее зрение восстановится. Тань Пинь хотел возразить, но вдруг остановился и уставился на Хонь Ци Хуа. Он не когда не думал, что, сняв эти болшие и старамодные очки, она будет так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гигантская птица смогла добраться до этого места уже вчера ночью и потом нашла крышу, чтобы отдохнуть. Никто из них не знал этого, а она проснулась от суматохи с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смотрела на гигантскую птицу, а потом на сидящую рядом Дай Ю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цо Дай Юй Яо было очень нервным и испуганным. Хоть она и вела машину, Хонь Ци Хуа заметила, как дрожат ее руки. Это был чистый страх, страх, идущий из глубины души. Дай Юй Яо была обычной девушкой, она не могла подавить страх и оставаться спокойной. В обычных обстоятельствах Хонь Ци Хуа попыталась бы успокоить и утешить Дай Юй Яо, но эти обстоятельства не были обычнвми. Сейчас они все сидели в машине, и самое главное, что Дай Юй Яо сидела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 Яо, поменяемся местами, я поведу." Сказала Хонь Ци Хуа, ничего не объясняя. Из-за теперяшнего психического состояния Дай Юй Яо они могли в любой момент попасть в аварию. Она не хотела умирать из-за че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ла?! За нами все еще гонится гигантская птица, если мы остановимся, это будет равносильно смерти!" Закричал Тань П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станавливаться, мы посто поменяемся местами. Впереди дорога прямая. Я подержу руль, а ты лезь назад," - сказала Хонь Ци Хуа, но сраз на лице Дай Юй Яо тольк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меняйся! ты в таком состоянии, хочешь убить нас всех?!" Закричала на нее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переди шла прямая, поэтому никаких сложных маневров не требовалось. Если она будет держать руль, машина не уйдет вбок. Дай Юй Яо попробовала забраться назад, а Хонь Ци Хуа легко заняла место водителя. Ее лицо было очень спокойным, и машина тоже ехала ровно. Даже Тань Пинь пришлось признать, что Хонь Ци Хуа выглядела намного надежнее, чем Дай Юй Яо, которая была на нер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 Яо немного расслабилась, когда с нее сняли обязанность вести машину, и теперь она вместе с Тань Пинь тупо уставилась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которая обычно была очень тихой и носила эти свои большие, старомодные очки. В ней не было ничего особенного, но сейчас она реагировала более спокойно и зрело, чем они. Почему? Неужели ей не было страшно? С Бай И и Юй Хань то же самое, они не могли избавиться от ощущения, что эти трое стали намного примечате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некоторые люди принадлежали определенн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гут проявлять свое великолепие, лишь проходя разные обстоятельства. Живя в эпоху, которая им не принадлежала, некоторые выдающиеся люди были подобны драгоценным камням, похороненным под кучей песка, способные только лежать в этой куче и всю свою жизнь оставаться обычными. Видимо, что Хонь Ци Хуа больше подходила для этого изменившегос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головокружение и у него появились такие мысли. Он почувствовал, что все пошло не так, когда змея распылила зеленый газ, и поэтому крикнул Момо задержать ыхание. Но из-за этого крика он задержал дыхание позже и успел вдохнуть нем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лов было ясно, что этот газ был каким-то ядом. К счастью, он не бы смертельным, но к смерти могло привести то, что у него кружилась голова, когда он 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уже можно дышать?" Вдруг ласково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А....да, можно." Сначала затуманенный мозг Бай И удивился, но потом он рассмеялся. Его дочка была глупой, но, суя по ее виду, Момо не вдохнула газ. Это уже была большая удача во время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ы не вдохнул газ? Почему ты выглядишь таким энергичным?"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дохнул немного, мне даже на лицо попало. Как я мог не вдохнуть? Но, похоже, что на меня он никак не повлиял, не знаю, почему." Приглушенно ответ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тряхнул головой, будто пытаясь стряхнуть головокружение. Правда...значит только он отравился? Как не повезло. На Вульфа яд не повлиял, может потому. что его гены смешались с генами какого-нибудь устойчивого к яду животного. Но сейчас не время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я отравился, у меня кружиться голова. Впереди дорога идет прямая, ты должен подержать руль, я а заберусь назад. Ты поведешь." Сказал Бай И. Бай И и Хонь Ци Хуа прияли одинаковые решения, просто одна чела за руль, а той пересел на пассажирс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Бай И, ты сумасшедший, меняться на скорости! Если где-то ошибемся, то можем умереть!" В шоке закрич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умереть, если сейчас не поменяемся. У меня начинает затуманиваться зрение." Горько усмехну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ульф на секунду замялся, а потм сжал зубы. Вульф знал, что Бай И был человеком практичным и реалистичным. Он бы никогда не предложил такого, не буь на это острой необходимости. Согласившись, Вульф вытянул руку и взялся за уль, а Бай И острожно сгруппировался и залез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была небольшой. Поменяться местами было не просто неудобно, это нужно было сделать очень быстро. По пути им попалось несколько машин. Они врезались в них. С счасть, к этому времени все люди уже ебежали. В противном случае, все прошло бы н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аднем сиденье, Бай И смотрел назад, тяжело дыша. Одного взгляда хватило, чтобы понять, что птица бежит очень быстро, почти нагоняя их. Тяжело дыша, Бай И достал телефон и попытался сфокусироваться и набрать номер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меня отравили. Ты знаешь, как вылечиться от яда от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был удивлен, когда увидел, что звонит Бай И. Он отравился...Бай И отравили. Даже Мартин, который только присоединился к ним, видел, что Бай И единственным среди всех оставался стойким. Если он умрет, команда скоро распа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Этот монстр называется Змеей-стервятником. Их классифицируют по количеству хвостов, от одного до девяти. Обычно в каждом хвосте яд разный, и отравление очень трудно излечить. К счастью, удались яд может змеиная желчь головы, которая отравила тебя," - сказал Мартин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мог сдержать горькой усмшки. Теперь, когда они не могли хотя бы убежать от монстра, ему нужно еще и убить его, чтобы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Противостояние, от которого замир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б отравлении Бай И узнали все и о том, что яд можно было удалить, только съев желчный пузырь Семихвостой Змеи-Стервятника. Но никто на это ничего не сказал. Бай И правда много им помог, но никто даже не думал о том, чтобы рисковать своими жизнями и убивать птицу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 закрытыми лежал на заднем сиденье машины и слаб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ытывал сильного негодования к остальным, потому что понимал, что их поведение нормально. У них с самого начала не было никаких особенных или близких отношений, было просто нереалистично ожидать, что они будут ради него рисковать своими жизнями. В конце концов, это было не так легко сделать. Любая небрежность во время попыток убить змею-стервятника может легко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хвостая Змея-Стервятник летела с небольшой скорость, и больше не было видно машин, которые уехали первыми. Только Вульф немного снизил скорость, чтобы заманить монстра. Если Бай И хотел жить, нужно было его убить, тогда смыс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ы не могли бы описать мне какие-то особенности дороги впереди? Вроде туннелей, мостов и подобного." Бай И держал очень сильно кружащуюся голову и говорил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впереди мост, но очень маленький и, наверное, редко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ловину дроги заблокировала авария, но мы можем проехать. А еще есть тяжелый брошенн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смотрел по карте онлайн, это круговая дорога." Сказал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В 4.5км от Фушуй Бай есть туннель примерно 200 метров." Цинь Кай Руй, который ехал быстрее, тоже описал, что видит. Все знали, что Бай И собирает информацию, чтобы найти способ убить Семихвостую Змею-Стервятника. Конечно, никто не отклонил его простую просьбу, но никто не думал, что у Бай И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голову и тяжело дышал. Неожиданно у него появилась идея, и он повесил трубку. В это время другие тоже пытались найти безопасный способ убить монстра. Однако, сколько бы они ни думали, это были лишь фантазии убить такого монстра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ы м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веряю! Бай И, у тебя есть идея?" Вульф показал Бай И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ледняя попытка спасти себя, я не уверен, что у меня получится." Серьезно улыбну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когда доедем до места аварии, притормози и я выберусь из машины. Потом проведи монстра по дороге и вернись обратно. Нужно продолжать заманивать и дать ему следовать за тобой, поэтому это будет довольно опасно. Самое главное, что ты должен создать возможность, чтобы он вцепился в машину и тогда, когда вы будете въезжать в туннель. Конечно, лучше всего, если бы ты заманил самого монстра в туннель." На лице Бай И выступало все больше и больше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шь ехать в туннель, держись левой стороны, а на въезде резко сверни вправо. Я буду ехать по левой стороне на грузовике." Сейчас лицо Бай И стало немного зел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Закричал Бай И. "Я знаю, что это очень опасно, но у меня нет выбора. Я чувствую внутри, насколько сильный яд. Хоть я вдохнул совсем немного, мои силы на исходе. Запомни все хорошо, у меня не много шансов, поэтому я полагаюсь на тебя. И еще, если я умру...пожалуйста, позаботься о Момо." Это звучало так, будто он излагает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апочка! Пожалуйста, не бросай Момо." Момо держала Бай И за руку, по ее лицу кат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терся лбом о лоб Момо и сказал: "Момо, у тебя тоже есть задание. Если хочешь спасти папу, ты должна делать, как я скаж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вы заедите в туннель, ты должна по телефону договориться со мной о времени. Считай "5, 4, 3, 2, 1". Лучше всего, чтобы на "1" машина заезжала в туннель, поняла?" Сказал Бай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ууууу,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запомни хорошо, что жизнь папы в твоих руках." Сказал Бай И. В этот момент машина проезжала место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ульф успел среагировать, Бай И открыл дверь машины и выпрыгнул. Из-за большой скорости машины Бай И долго катился по дороге, а потом врезался в кучу разбитых машин. У него появилось множество ссадин из-за того, что он катился по асфальту, а удар вызвал внутренне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нутренне выругался, но он знал, что, хоть это и верная смерть, это единственный способ спасти жизнь Бай И. Увидев, что Бай И не умер, а быстро поднялся и спрятался под поврежденной машиной, Вульф глубоко вдохнул. Раз Бай И уже рискует жизнью, о чем ещ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репко держись." Сказал Вульф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лице Момо еще были слезы, но она все равно доста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бавил скорость, чтобы дать Семихвостой Змее-стервятнику ухватиться за машину, на крыше которой остались следы, когда птица вцепилась когтями. Этого Бай И и хотел, манить за собой монстра, чтобы он не терял надежду их сл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стр последовал за машиной и исчез из виду, Бай И встал, придерживая левую руку. Рука бессильно висела, сломанная возле плеча, а лицо было настолько сильно поцарапано об землю, что под глубокой раной была почти видна кость. Однако сейчас он не обращал на это внимания, потому что все раны были поверхностными. Хоть и была кровь, это было не смертельно. Смертельным был яд, который попал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 грузовику и открыл дверь, только чтобы обнаружить, что внутри нет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ай И жестко ударил панель управления и громко выругался. Он в отчаянии потряс головой, но смысла беспокоиться не было. Он видел это в фильмах, и сейчас пытался завести машину без ключа. Он снял крышку и соединил два провода, надеясь, что тяжелый грузовик заве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бо над ним сжалилось. После 2-ух минут попыток ему наконец удалось завест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егченно вздохнул и повел тяжелый грузовик к туннелю. Одновременно он достал телефон и набрал Момо. "Момо, скажи Вульфу, что я уже подвез грузовик, и теперь он может замани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будьте уверены, я все сделаю хорошо!" Заверила его Момо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евочка, Момо. Я знаю, что ты справишься." Бай И подбодрил Момо. По правде говоря, он не знал, насколько хорошо это получится у 4-ех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от травм, которые он получил, прыгая из машины, помогла Бай И сконцентрировать свой затуманенный разум. Бай И снова молча завел тяжелый грузовик, раздался низкий рев будто металлического монстра. Скоро из телефона послышался голос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машина завелась и Бай И начал ускоряться. Когда Момо досчитала до 3, Бай И поехал в туннель с другой стороны. Когда обратный отсчет дошел до 1, Семихвостая Змея-Стервятник вдруг нырнула вниз и на краю туннеля вцепилась в машину Вульфа. Однако, из-за сильного импульса, она отцепилась от крыши и влетела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жестоко вырулил вправо, как говорил Бай И. В этот момент пронеслись фары грузовика. Два автомобиля практически поцарапали друг друга, и тяжелый грузовик жестоко врезался в Семихвостую Змею-стервятника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 панике попытался полететь, но он застрял внутри туннеля, и тяжелый грузовик ударил его, издав громкое "БУМ!". Несмотря на то, что этот монстр, в глаза птицы мгновенно появился страх, когда тяжелый грузовик въеха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Бай И было невероятно злым, как будто он слился с грузовиком в одно тело. Голова птицы была раздавлена как арбуз. Даже на грузовике осталась вмятина. Внутри выскочила подушк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ик выталкивал монстра из туннеля и в итоге раздавил его о стену горы, и остановился В этот момент Вульф остановил свою машину и выглянул, тяжело дыша. Он медленно развернулся и выехал из туннеля, наконец он увидел раздавленную о стену горы Семихвостую Змею-стервятника. Она еще дергалась, но было ясно видно, что долго не пр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ткрыл дверь, но Момо его опередила, она уже выбежала к грузовику и кричала: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ткрыл дверь грузовика и помог Бай И спуститься. Только тогда он обнаружил, что тот был в плохом состоянии и почти потерял сознание. И это нормально, потому что он смог сделать нечто, столь опасное. в таком состоянии. Вульф показал Бай И "палец вверх", а его глаза постепенно начали терять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желч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медленно найду ее для тебя." Сказал Вульф, направляясь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громко лаял на гигантскую птицу, но не смел приближаться. Эта птица была удивительно живучей, даже после того, как ее раздавили, она еще была не полностью мертва. Семь голов змеи все еще медленно двигались, их смерть медленно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дошел не сразу, потому что монстр был еще жив. Будет очень плохо, если его вдруг укусят из-за того, что он подошел слишком близко. Спустя короткое время, гигантская птица перестала подавать признаки жизни и Вульф достал змеиную желчь из той змеи, которую он тогда ударил. Потом он дал проглотить е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думал о проблеме генного синтеза. У них не было такой роскоши, как возможность сначала пригот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глотил вредный желчный пузырь змеи, размером с кулак, и горько улыбнулся. В этот момент Момо обнимала его левую руку и плакала. Бай И ничего не говорил, он нежно погладил Момо по голову, смотря на нее с любовной лас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Приготовлени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 этих студентов нельзя положиться," - сказал Вульф, останавливаясь рядом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ел на землю, медленно дыша. После того, как он съел желчный пузырь змеи, головокружение немного отступило. Видимо, словам Мартина можно было верить, но нужно было время, чтобы яд ушел полностью. Однако, после того, как отступил яд, стали заметнее раны, и боль была почти невыносимой. Раны у Бай И были еще со вчерашнего дня, просто они не были заметны. А теперь, после такого риска жизнью, снова появились травмы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садины, синяки и внутренне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активированные клетки могут крепить физические функции тела. Бай И смог выжить, несмотря на такие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большинство из них ненадежны, но сейчас нам лучше держаться вместе. Давай следовать изначальному плану и приобретем лекарство, возвращающее человеческую форму. Хотя теперь....можно вести себя немного эгоистичнее. Как смешно. Я хотел протаранить эту странную птицу, чтобы выиграть время для других, а в итоге чуть не лишился жизни." Сказал Бай И, хватаясь за правую руку Бай И и медленно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ебе напомнил. Не плохо помнить об этом, лишаясь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с ним делать?"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Еда! Разве ты еще не понял, что наши желудки почти опустели? Так получилось, что это парень просто доставил нам самого себя. Давай, помоги мне найти две ветки, чтобы сделать шину, я сломал руку сейчас от удара." Сказал Бай И Вульфу. Вульф слегка дотронулся до руки Бай И, тот дерну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я думал, ты еще не чувствуеш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Мне так больно, что я умру сейчас!" Заруга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уннеля послышались звуки подъезжающей машины, скоро выехала небольшая машина и резко затормозила. Увидев картину произошедшего, Хонь Ци Хуа была изумлена. Она долго пыталась придумать способ убить эту гигантскую птицу, у не смогла. Она пришла к решению, что стоит использовать внешние силы, и сразу же подумала о туннеле. Она не ожидала, что, когда приедет, Семихваостая Змея-стервятник будет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не сможем убить этого монстра, поэтому не подвергай наши жизни риску, слышишь меня?!" Тань Пинь в бешенстве тряс е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Хонь Ци Хуа вела машину, они с Дай Юй Яо были спокойны, но, когда она решила развернуться, это до смерти их напугало. Оа что, сошла с ума? Она действительно собиралась убить этого монстра! У них даже не было оружия. Идти против этой огромной птицы было равносильно смерти. Конечно, этого монстра нельзя было убить обычным огнестре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мертва!" Сказала Хонь Ци Хуа, открывая дверь и спус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 Тань Пинь посмотрел в сторону Хонь Ци Хуа и увидел, что спереди во д углом стоял грузовик, прижавшись к горе. Между грузовиком и горой...разве это не та странная птица? Тань Пинь в шоке раскрыл рот, совершенно не в силах поверить, что ее удалось убить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Дядя Бай И, я только что придумала способ, но не ожидала, что ты уже убил эту стран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такого, мне просто повезло. Раз уж вы здесь, помогите приготовить эту птицу, это ингредиент хорошего качества." Бай И не винил Хонь Ци Хуа. Будь он на ее месте, он бы не рискнул своей жизни, если бы не придумал никакого безопасного способа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ею готовить," - серьез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я тебя научу. Я сломал левую руку, поэтому мне будет неудобно," - разуверил ее Бай И. Вдруг Бай И нахмурился и пошел к змее, у которой Вульф достал желчный пузырь. Он обнаружил, что к голове быстро поднимается зеленова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ыстрее, принеси нож и отрежь змею вот здесь!" Взволнова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ульфа было почти слепое доверие к Бай И. Услышав его слова, он без колебаний сделал, что сказал Бай. Сразу после того, как он отрубил часть змеи, она меньше, чем за 10 секунд, позеленела. Было видно, что мясо стало несъе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олько сейчас у Вулфа появилась возможность спроси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лся яд. Думаю, что ты случайно повредил мешочек с ядом, когда искал желчный пузырь. Если бы мы не поспешили, не только змея, все бы тело стало ядовитым." Бай И внимательно посмотрел на отрезанную змею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уа, подойди и попробуй порезать змею", - сказал Бай И Хонь Ци Хуа, осознав, что у нее не был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достань кухонные ножи, которые я приготовил." Проинструктир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стоянно говоришь мне что-то делать..." - пожаловался Вульф, но все равно пошел за ножами. По пути Бай И проезжал торговый центр и специально зашел, чтобы найти набор для приготовления еды. Кухонные ножи были незаменимыми инструментами для любого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ен, а Ци Хуа -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я понял." Вульф достал из машины небольшой чемодан. Внутри оказалось больше 10-ти ножей разной формы и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этот. Это Нож Ивовый Лист, подходит для точной разделки мяса," - сказал Бай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держала нож в руке, уставившись на него. В ее глазах кухонные ножи были просто кухонными ножами, зачем столько разных? Однако, в области кулинарной подготовки, Хонь Ци Хуа была лишь новичком и не могла сравниться с Бай И. Она могла лишь делать, что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правильно держишь нож!" Снова сказал Бай И, когда Хонь Ци Хуа подняла нож. Внутри Хонь Ци Хуа плакала, неужели есть правила и для того, как держат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работал с такими продуктами, но из-за распространения яда положение мешочка у это змеи отличается от того, где он у обычных ядовитых змей. Если мы ошибемся в приготовлении, яд очень быстро распространиться. Так как нельзя нейтрализовать яд сейчас, после распространения яда все мясо станет непригодным."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режь на 2см внутрь, а потом сделай вертикальный надрез, сохраняя глубину." Бай И показал на то место и продемонстрировал, к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не нервничала, когда разгонялась на машине, но сейчас она начала беспокоиться. Вульф, Момо, Шарпей и даже Тань Пинь с Дай Юй Яо, которые только вышли из машины, затаили дыхание, смотря на нее, боясь помешать ей сосредоточиться. Когда Бай И это увидел, он не смог сдержать смех. Неужели он неосознанно так сильно на них на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ервничать, это уже отравленная голова змеи. Ты просто потренируешься на ней точнее контролировать нож и находить мешочек с ядом. Только после этого ты приготовишь 6 остальных, поэтому ничего страшного, даже если ошибешься."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бъяснений Хонь Ци Хуа наконец смогла успокоиться и сделала надрез, следуя его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того, что она расслабилась или, возможно, потому, что не о чем было волноваться, ее руки были невероятно уверенными. Единственный прокол был, когда она сделала надрез, плохо контролируя силу, ошиблась с глубиной. Но новичку было сложно это уловить. Если такой был, то слова "гений" было недостаточно для его описания. "Монстр" подош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Бай И, Хонь Ци Хуа разделала змею и достала чистое и упорядоченное мышечное волокно. Ни по чему другому, кроме слабого зеленого цвета, Хонь Ци Хуа не могла поверить, что сама справилась с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той формы ядовитая железа, самая длинная точка равна 141см и находится по зубам змеи, судя по размеру ее рта." Сказал Бай И, тщательно рассматривая мышечное волокно разделанного мяса. В этот раз Хонь Ци Хуа как студент следила за Бай И, серьезно слушая каждое ег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самом деле подготавливают ингредиент. Вырезай здесь и делай горизонтальный срез."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зонтальный с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ризонтальный срез, отрезающий ядовитый мешочек и мозг. А что, ты серьезно хотела вырезать мешочек?" Сказал Бай И Хонь Ци Хуа и улыбнулся. "Если хочешь потренироваться, то можешь взять голову, которую отрезала, но не это. Я не могу дать тебе тренироваться на съедоб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наю." Кивну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прав, сейчас не время для этого. Она также знала, что, когда пыталась вскрыть отравленную голову змеи, вырезая, сделала десятки ошибок. Это была природа ядовитой железы; любая ошибка и яд полностью выльется, не оставляя ничег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оменять нож." Напом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н Ци Хуа кивнула, нож Ивовый Лист уже использовался для вскрытия отравленной головы змеи, конечно, его нельзя было использован для оставшихся шести змей, которые еще был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нь Ци аккуратно подготавливала продукты, остальная часть группы вернулась друг за другом. Честно говоря, им было очень любопытно, как Бай И и Вулф смоли справиться с этой Семихвостовой Змеей-стервя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метки на левой стене горы возле грузовика, они вдруг все поняли. Так вот как, он на тяжелом грузовике врезался в огромную птицу в туннеле? Поняв, они отнеслись к этому легко, будто это было простое решение. Но, даже зная его, посмели бы он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артин был поражен, увидев, как Хонь Ци Хуа серьезно подготавливает ингредиенты, а Бай И подробно объясня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ай И, что ты собираешься делать? Ты собираешься съесть его? " Спрос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ас осталось мало еды, почему бы не съесть его? Только если...в его теле нет никаких химических веществ?" Бай И сразу же подумал о проблеме. Этот монстр сбежал из лаборатории, может быть внутри него содержаться какие-то ядовитые 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есть гормональные соединения, но они не ядовиты, они просто ускоряют рост. Больше нет ничего, что может повлиять на нас, я просто не ожидал, что ты подумаешь съесть этого большого парня." Март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Бай И кивнул. Послушав разговор Бай И с Мартином, Хонь Ци Хуа тоже продолжала готовить Семихвостую Змею-стервят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Нож Ив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умаешь, в этой голове есть кристальное ядро? Ты знаешь, оно может укрепить твое тело и превратить тебя в супермена, когда ты это съешь." Неожиданно сказал Цинь Кай Руй Хонь Ци Хуа, которая продолжала готов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ф." Услышав слова Цинь Кай Руя, Юй Хань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ь Кай Руя запутали Мартина, и он понял только после его подробных объяснений. Узнав, что он имел в виду, Март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перечитал романов. Это не как в тех книжках, где без причины начинается апокалипсис, здесь у нас началась эволюция, которую вызвали действия человека. Может в каких-то других мирах ты можешь молоть монстров, чтобы найти в них кристальное ядро и увеличить свою силу съев, его, но это точно не в нашем мире. Настоящая сила поднимается шаг за шагом посредством эволюции биологического тела." Объяс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выглядел немного смущенно, он что, читал ему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И тоже заметил происходящее, но он ничем не мог помочь, лишь мыс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должны остерегаться любых монстров вокруг. Эта Семихвостая Змея-Стервятник проделала такой путь и прилетела сюда. Если поблизости есть монстры, то нас застанут врасплох." Вдруг сказал Юй Хань, который стоял рядом с Нин Сюэ. В этот момент Кхина посмотрела на своего парня. ощущая, что сейчас он 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точно пришли из исследовательского центра Северного Гамильтона. Хотя они все разных видов и размеров, в общем их можно разделить на 4 категории: летающие, земные, подземные и водные. Обычно, кроме поиска еды они ничем не занимаются. Сейчас мы в Охаупо, это не далеко и не близко к Гамильтону. Если учитывать скорость всех 4-ех типов, то до нас смогут добраться только летающие монстры. Но я не думаю, что нам настолько не повезет и мы встретим двух летающих монстров подряд. Так что, думаю, можно расслабиться." Мартин спокойно проанализ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думали об этом и кивнули. Среди них лучше всех понимал монстров Мартин. Раз уж он сказал, значит, так и есть. Им уже дико не повезло, что они встретили эту гигантскую птицу. Если появится вторая такая, то им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михвостый Змей-гриф был огромным. они не могли увезти все мясо, потому что их машины не предназначались для такого. Так как теперь все быстро проголодались, решили прямо здесь приготовить мясо и поесть. В таких условиях не нужно думать о вкусной пище. Нужно благодарить хотя бы за то, что еда была приготовлена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ботая поваром, Бай И захватил с собой основные приправы, поэтому мясо не будет слишком п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нь Ци Хуа разрезала желудок змеи, внутри появился труп. Это было тело Хуо Ци Янь, которого проглотила эта гигантская птица. Он был еще не полностью переварен, но из-за этого выглядел еще более пугающе. Нескольких девушек сразу же вырвало. На самом деле было сложно вынести вид своего товарища, который совсем недавно был с ними, а потом стал кормом дл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нь Ци Хуа тоже изменилось, и она едва сдерживалась. Тело разделывала она, поэтому труп лучше всех был виден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идите найдите дрова, нужно разложить костер, чтобы приготовить мясо." Сказал Бай И, увидев их невыносим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стальные сразу же кивнули и ушли искать дрова. Вид кровавого трупа с разъеденной желудочным соком кожей и кровавого расчленения змеи был слишком шокирующим и мерзким. Никто из этих студентов, которые не видели таких кровавых сцен, не мог е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готовиться еда, это зрелище крова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еда была готова. К этому моменту у всех аппетит стал беспричинным, поэтому никто не пытался быть вежливым. Как только Бай И объявил, что можно есть, все сразу же приступили. Семихвостая Змея-стервятник стала их едой. На глаза у всех вскрыли мог, чтобы все увидели, что внутри нет ничего, и точно нет признаков кристалл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арня, который хотел, съев кристаллическое ядро, достичь неба в один прием, никто не был разочарован. (Пер.: получить награду, приложив миниму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ное мясо не было слишком вкусным, но благодаря ему змеи все впервые за несколько последних дней почувствовали полную сытость. Кроме того, змеиный суп с натуральным запахом был довольно вкусным. Мясо этой семихвостой змеи-стервятника казалось питательнее обычной еды. Вся группа смогла съесть только половину, а остальное они забра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мь змеиных голов были несъедобными. Хотя Хонь Ци Хуа была очень осторожна, ей не удалось сохранить ни одну голову пригодной. Все их ядовитые мешочки были задеты и повреждены, поэтому головы были отравлены. Бай И с самого начала ожидал, что так и будет, поэтому он просто улыбнулся, ничего не сказав. Даже у него не получилось бы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я хочу тебя кое о чем попросить." Хонь Ци Хуа посмотрела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ать мне этот нож Ивового Листа?" Спрос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о чем-то серьезном. Если он тебе понравился, можешь взять. У меня осталось еще несколько ножей, мне их будет достаточно. Обычно, у повара есть свой собственный специальный нож, который достаточно удобный, чтобы работать с большинством продуктов. Другие ножи или инструменты используются только при работе с особенными продуктами."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просто мне понравился это нож Ив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вот оно что. Опять же, если тебе нравится, бери." Бай И был ошеломлен, но потом рассмеялся. Он забыл, что Хонь Ци Хуа не настоящий повар, а просто студентка. Может она вообще сегодня впервые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Держи свой нож остры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у помнить." Хонь Ци Хуа серьезно рассматривала нож, осторожно держа его в руке. Она не знала почему, но в тот момент, когда она впервые взяла его в руки, сразу же влюбилась в этот маленький и деликатный нож. Покрутив его в руке несколько раз, Хонь Ци Ху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поняли, что Хонь Ци Хуа была очень милой, на самом деле очень милой. Никто не ожидал, что она станет такой привлекательной, когда снимет свои толстые и старомод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давно видел девушку такой, поэтому он не был удивлен. У Момо и Хонь Ци Хуа были довольно хорошие отношения, поэтому они были довольно хорош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Юй Хань и другие парни смотрели на Хонь Ци Хуа, а потом на остальных девушек в группе. Они поняли, что среди них было довольно много симпатич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Цзян Лин Ли говорить не было необходимости. Так как она была девушкой Цинь Кай Руя, она определенно была красивой. Нин Сюэ тоже был миниатюрной и приятной красавицей, и Дай Юй тоже была неплохой. Изначально они думали, что под этими огромными очками Хонь Ци Ху не на что смотреть. Но сняв их, она оказалась на самом еле той еще красавицей. Только Кхина, по их мнению, была тол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нова собралась. Что касается предательства Бай И и Вульфа, никто не пытался снова заговорить на эту тему, похоронив ее. Бай И тоже не говорил об этом. Такое достаточно понять внутри. Если говорить об этом вслух, всем станет неловко, и никому это не принесет пользы. Уже было хорошо, что они с Вульфом поняли это внутри, и, как сказал Вульф, в будущем нужно вести себя эгоис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овая Зеландия полностью погрузилась в хаос. Если крайний голод был закуской. то побег монстров из исследовательского центра Северного Гамильтона был первым горячим. Сейчас большинство мутаций людей показало всю истину их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справится с голом, им просто нужно найти еду. С монстрами так же можно смириться. Так как все смотрели фильмы про монстров, новости не имели значения, пока они сами не встречались с этими существами. Но почему тела людей переживали такие изменения? Большинство людей, живущих в Новой Зеландии, поняли, что их тела начали приобретать животные черты. Когда эти изменения произошли, никто больше не был в силах выносить это, и вся стран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как группа Бай И, знали, что эти изменения можно отменить. Узнав, что они превращаются в монстров, все причины рухнули. В сочетании с начавшимися ранее беспорядками, от этих изменений все общество Новой Зеландии полностью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охранительны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правоохранительных органов; они разве особенные? Они тоже люди. А теперь, когда они тоже стали монстрами, кого это будет волновать? Кроме того, большая часть людей, в чьих руках была власть в Новой Зеландии, уже бежали в другие страны и попали под стражу. Никого не осталось, чтобы справиться с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люди. Другие животные тоже переживали те же самые изменения. Собаки, кошки, свиньи и цыплята, которые были всем знакомы, внезапно превратились в монстров и начали поедать людей. Кто в такой ситуации останется в здраво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держаться, когда все, что им знакомо, превратилось в хаос. Новая Зеландия полностью погрузила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нтернет-соединение других стран с Новой Зеландией было прервано. Эти изменения нельзя было показывать обычным жителям, в противном случае они могли привести к большому волнению. В то же время, лидеры разных стран все еще обсуждали, как справится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б почти все страны участвовали в этом Проекте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асть экспериментов уже достигал успеха, никто не думал, что возможен такой поворот. После нескольких месяцев дискуссий все достигли согласия. Они наложили запрет на все формы жизни, которые приезжали из Новой Зеландии, чтобы полностью изолировать страну от остального мира и превратить в естественную экосферу для исследования эволюции живы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на карте мира название Новой Зеландии сменили на Дяьвольский О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сколько быстрых проверок после того, как они убили и съели семихостую змею-стервятника, они снова отправились в путь. Гигантская птица была всего лишь перерывом в их планах, хотя это перерыв был подобен танцу со смертью. Один из них умер, а Бай И был изранен с макушки до пальцев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онь Ци Хуа не умела готовить, первую помощь она оказала хорошо. До отправления она помогл Бай И перевязать раны, и тогда она похали к следующему пункту назначения, Те Ава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й парк Тонгариро был очень далеко от этого места, даже при обычных осбстаятельствах путь занял бы оин или два дня на машине. В таком хаосе только от удачи зависит, скольк времени им понадобиться. Было возможно, что им не повезет и времени уйдет в десятки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им не повезло. Они были вынуждены остановиться, не проехав и полпути по дроге Оха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чине дороге постепенно появлялись брошенные машины, и они медленно продвигались вперед, с подозрения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машина Цинь Кай Руй, которая ехала спереди, остановилась, и они беспомощно смотрели на длинную цепь машин, которые столнулись друг с другом. Остальные тоже вышли из своих машин и подошли к месту аварии, печально качая головами. Больше 30-ти машин столкунулись между собой, заблокировав всю дорогу, до сих пор горел огонь от столкновений. По воздуху разносился запах гари, а на земле валялось разбито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ко." Холодно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ищите, как проехать. Если пути нет, то, возможно, нам придется бросить машины, как и людям до нас." Скаал Бай И остальным, посмотрев на эту картину с Момо. Несмотря на отсутствие явного подтверждения, Бай И уже стал фактическим лидер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вышла из машины и с нетерпением бросилась искать раненых. Когда она уже собиралась побежать на место аварии, ее останов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машины еще горят и могут взорваться."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слова Хонь Ци Хуа, их изначальное любопытство немного остыло, и все наблюдали издалека. Они пытались найти возможный уть, чтобы проехать на машине, но эта авария был действительно массовой и заблокировала всю дорогу. По бокам проезжей части шли стена горы и круой склон, поэтому объехать столкновени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чине было даже несколько трупов, Кхина сразу же подбежала к ним, ища, можно ли кого-то спасти. Но побежав, она сразу же громко завизжала, пытаясь прихлопнуто что-то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Закричала Хонь Ци Хуа и побежала к ней, но сразу же заметила маленькую тонкую тень, атакующую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быстро схватила нож ивового листа и ударила им в тень, и ее острый нож мгновенно разрезал фигуру на две половины. Приблизившись на несколько шагов, она увидела, что тенью, которую она порезала, был жук, длиной в несколько сантиметр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отличался от обычного жука, и в этот момент из трупов стали велазить еще больше жуков и нападать на Кхину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еги за мной к огню!" Хонь Ци Хуа схватил Кхину и побежал к месту, где еще гор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уки начали нападать и на остальных. Хоть они и были маленькими, их рты были полны острах зубов. Услышав слова Хонь Ци Хуа, остальные тоже побежали к огню. Похоже, эти жуки очень сильно его боялись, потому что, когда они приблизились к пламени, те перестали подлетать и лета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щите и разбрасывайте огон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Бай И сразу же вцепился в машину, котрая наполовину горела, и приложил силу. Все ошарашенно уставились на него. Что этот парень делает? Но на теле Бай И вздулись мышцы, и послышались трескающиеся звуки. Он медленно едва поднял горящ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ульф кинул ее, разлетелись обломки и пламя, разбросав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ай И, ты это видел? Теперь я супер сильный!" Горд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шокированы, только Юй Хань почувстоввал в мускулах силу и тоже за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можешь забыть об этом, ты такой худощавый. что не сравнишься с Вульфом!" Видя, что Юй Хань тоже ухватился за машину. начал подшучивать над ним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равьиная челюсть на рту Юй Хань несколько раз дернулась, и потом он надавил со всей силы. С треском Юй Хань кинул машину, она бесконтрольно покатилась по земле, раскидывая пламя. Цинь Куй Рай мгновенно закрыл рот и уставился на Юй Хань. Что это? это парень даже сильнее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пронеслась у всех в голове, главная функция активированных клеток - вырабатывать особую энергию. Конечно, хоть никто не ощущал особой энергии внутри, тем не менее, их сила и скорость очевидно выросли. Кроме того, это, вероятно, связано с генами, с которыми они смешались. Муравьев можно назвать Геркулесами природы, они могут поднимать вес, превышающий их собственный в сотни раз. Видимо, гены Юй Хань смешались с генами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на секунду в изумлении уставились на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лицо не выражало ничего особенного, вунтри он чувствовал себя счастливым. Ему было довольно приятно, когда на нег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аз уж вы, парни, стали такими сильными, воспользуйтесь этим и расчистите нам проезд." Пока все стояли в шоке, Бай И вдруг похлопал Вульф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ульф услышал слова Бай И и раздраж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т еще парень, он правда умеет управлять людьми вокург! Но, если они хотели проехать, нужно было расчистить дорогу, чтобы проехали машины. В обычное время у них не бвло бы такой возможности, но теперь у всех них силы занчительно возросли. Среи всех Вульф и Юй Хань были самыми сильными, для них это не бв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Напом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заняты, все думали...активированные клетки превращали людей в монстров, но также награждали силой, которая намного превосходила человеческую. Если лекарство, которое могло вернуть им прежнюю форму по словам Мартина, существовало...останется ли у них эта сила, когда они вернуться к своему человеческому о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упы были сожжены и кремированы, некоторые жуки, которые остались внутри, тоже сгорели, а остальные скрылись в траве. Кога дорога была расчщена, все снова сели по машинам и продолжили путь к Те Ава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что это?" Спросил Бай И, держа в руке мерт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я, кажется, говорил тебе, что активированные клетки заразили не только людей. Я не знаю, почему, но большинство живых организмов в Новой Зеландии были заражены. Эти жуки не исключение. Они тоже были голодны и нападали на людей, чтобы есть. Посомтрите, он уже начал меняться, и во рту появились острые зубы, предназначенные для охоты." Мартин взял жука и показал всем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уки был похож на саранчу или кузнечика, они выглядели более жестокими. У них были черты других животных, и они были намного больше обычных жуков, самый большой было примерно 10с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рганизм, зараженный активированными клетками, расти?"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кспериментов в научно-исследовательском учреждении их тела могли увеличиваться в 1-50 раза, однако наиболее распространенным является рост в 1-3 раза." Сказ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физического размера в 1-50 раз, если человек станет больше в 50 раз, то его рост достигнет 100 метров! Кроме того, его внешность также измениться после синтеза генов. Кем тогда он станет, как не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ольшим был самый большой эксперимент в исследовательск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ьявольская Змея, 30 метров длиной, но она была не самой тяжёлой. Вам повезло, что вы уже с ней повтречались." Пошут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широкую улыбку Мартина, Бай И хотел заехать ему по лицу. Нам повезло? Что это за бред, за такое короткое время я повстречал самый ужасный объект из исследователь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думаешь, я шучу? Я говорю, что тебе повезло, что ты смог спастись от ее пасти. Дьявольская змея невероятно сильная, ее сила превышает силу нескольких объектов. Чтобы заключить этих монстров нам пришлось использовать специально сконструированную тюрьму из антикоррозионную сталь . Из-за того, что они настолько сильны, есть всего три монсра таких размеров!" Подробно объяс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о это цифра только из исследовательского центра в Гамильтоне, верно? Сколько сего таких центров во всей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121!"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ерт!" Бай и сжал зубы, но не смог сдеражаться и выругался. 121 исследовательский центр, Мартин сказал, что в Северном Гамильтоне было больше 3000 объектов. Разве это не значит, что во всей новой Зеландии экспериментальных объектов 30.000-40.000?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настолько много, центры разные по размеру. В самом маленьком нет объектов или их всего пару, они играют второстепенную роль Новая Зеландия не слишком велика, так что общее количество экспериментальных объектов, вероятно, около 10.000. Кроме того, не все они так же сильны, как Огромная Дьявольская Змея." Объяснил Мартин после того, как Ба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говорить об этом, будто это пустяки! Если они все освободятся, то Новой Зеланди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думаешь." Март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казал на Мартина средним пальцем, он не мог больше ругаться. Этот парень действительно невосприимчив к всем этим вещам, он как убитая свиья, которая не боиться кипятка. (Пер.: Китайская пословица! Думаю, Мартин довольно невосприимчив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приближался полдень 26-го числа, Бай И и остальные доехали до Те Аватуму. Но еще не заезжая в город, они увидели, что из центра поднимаются клубы дыма. Не просто дыма, а дыма от множества пожаров. Трепещущий дым поднимался высоко в неба над всем городом, сливались в одно гудки автомобилей и крики людей, которые раздавали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е должны были уже добраться сюда, верно?" Кхина увидела состояние своего родного города, которое было сложн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монстры, это люди!" Внезапно Бай И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ты можешь еще выйти в сеть с компьютера? Опубликуй пост и причине изменений в Новой Зеландии, но сохрани в секрете про лекарство в исследовательском центре." Сказал Бай И Хонь Ци Хуа, а потом объяснил Кх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учайно встретили Мартина и узнали причину всех этих изменений. Поэтому мы не впадаем в панику, но у других людей не так. Они не знают, почему все это происходит, и, боюсь, к этому моменту они пришли к случайному выводу, что это конец света или вроде того. Страх заразен, в сочетании с превращениями в монстров он сломал многих, и люди начали вести себя агрессивно." Объяснение Бай И попал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могу зайти в интернет, мне написать пост на всех основных интернет-порталах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е уверен, как много людей увидят это, но мы можем постараться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рассказываем им о лекарстве?" Снова спроси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в этом исследовательском центре есть экспериментальные объекты, которых заперли, вы сами видели, какие они сильные. Если люди отправятся туда, не понимая этого, они могут нечаянно выпустить этих монстров. Сейчас в Новой Зеландии достаточно хаоса, если этим объектам удастся выйти наружу, тогда мы правда обречены. Кроме того, можешь считать меня эгоистом, но мы не знаем, сколько там лекарства, которое вернет нам человеческий вид. Я не хочу, чтобы кто-то опередил нас и забрал это лекарство." Тон голоса Бай И был спокойн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хина хотела возразить, но не смогла произнести слова, которые вертелись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ядя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любил помогать людям, он не был наивно добрым. В такие моменты, как сейчас, он по-прежнему придерживался своих выводов и сохранял рациональность. Слова Бай И прозвучали эгоистично, но такова человеческая природа. Кроме того, судя по лицам остальных в группе, они не горели желанием рассказывать людям о лекарстве, но разве можно их винить за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стила, но не уверена, что это много кто увидит!" Очень скоро Хонь Ци Хуа написала онлайн о причинах происходящ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едем в город! "Будьте осторожны!" Сказа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городе есть центр, а от него все постепенно развивается и расширяется. Те Авамуту не был исключением, но все население Новой Зеландии составляло только около 5 миллионов, поэтому в пригородах жило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ъезжали в город, неожиданно здания вокруг начали расти, и их окружило бесчисленное количество признаков разрушения. Некоторые пожары не были потушены и медленно горели, спуская черный дым и создавая вокруг себя горящую среду. Немного проехав, они оказались возле перекрестка, где куча столкнувшихся машин заблокировали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ащил из машины Момо, и остальные последовали за ним. Смотря на кучу поврежденных машин впереди, они ждали указани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расчистить проезд?"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в городе еще больше беспорядка, поэтому впереди будет еще много аварий, которые будут преграждать путь. Лучше всего будет продолжить путь пешком и потом найти новые машины на южной окраине города." Услышав вопрос, Юй Хань проанализ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казалось лучшим решение, все продолжали смотреть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как и сказал Юй Хань, нам нужно оставить машины и продолжить путь пешком. Мы найдем машины, когда дойдем до южной окраины города."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начали доставать из машины мясо семихвостой змеи-стервятника. После вчерашнего голода они никогда больше не забудут о том, как нужна еда. Стоя в стороне, Юй Хань повернулся и посмотрел на остальных, а потом на Бай И. Это он предложил самый оптимальный план, но все равно, они предпочли дождаться подтверждения Бай И, а потом только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ись люд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в Северном Гамильтоне появились монстры, поэтому они точно сбежали. А те, кто не сбежал..." - Сказал Бай И, смотря на уцелевшие здания. По-видимому, в этих домах все еще находились люди, но, наверное, они очень напуганы. Самое большое, на что они были способны, это наблюдать за происходящим из углов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чень опасно оставаться, скоро сюда придут монстры." Взволнованно сказа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много беспокоишься о других, почему бы не побеспокоиться о себе?" Сказал Юй Хань, крепко сжимая в руках свою к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здания напротив послышались звуки боя. Оттуда появилась группа "людей" с сумасшедшими лицами, и, увидев друг друга, обе стороны были удивлены. Увидев группу Бай И, люди напротив радостно посмотрели на них. Еда...в руках у этих людей была еда и даж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его группа в шоке смотрели на них, заметив пятна крови на их оружие и вспоминая раздавшиеся в здании крики. Почти мгновенно все поняли, что эти люди хотели сделать. Они собирались своровать их еду, а может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таньте впереди, защищайте девушек." Спокой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3 дня, из-за пугающего голода и аппетита большая часть еды в городе была съедена. Наверное, сейчас ее осталось мало. Что касается военных пайков, которые начало раздавать правительство, и тени их не было видно. Может, даже армия поддалась панике и хаосу. В это время у большинства людей уже начали появляться черты животных, они начали превращаться 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 беспокойство в сердцах, в сочетании с невыносимым голодом, повергли часть людей в истерику. Видимо, эта эмоция быстро распространялась и заражал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всю еду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рациональность и нравственность людей очень легко сломать. Осле того, как часть их рухнула, мало что удерживало остальное. Было не сложно от кражи еды перейти к краже вещей и краже женщин, что в итоге доходило до того, что они уничтожали все, просто чтобы излить свой гнев. По этой причине город и был в так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людей было не много, всего 8 человек. Их было немного меньше, чем Бай И и его людей, но у всех них было оружие и сумасшедшие лица. Их глаза горели желанием увидеть в своих руках еду, а в своих рядах -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свой нож, а Юй Хань также держал в руках катана. Но все остальные были безоружными. У Бай И с собой было больше 10-ти кухонных ножей, но не было времени сейчас раздавать их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и остальные довольно сильно нервничали. Ведь они всего лишь студенты, которые росли в мирной обстановке, может в чем-то они были хороши, но говоря об уличн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Холодно сказал Бай И. вступи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дение довольно сильно шокировало остальных. Но Юй Хань и Хонь Ци Хуа понимали, что сейчас им нельзя проявлять даже намека на слабость или компромисс. По-видимому, моральные ценности этих людей были разрушены, и, если сейчас они проявят слабость, то стоящий напротив воспользуются этим, что приведет к большим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хотим еды, отдайте свою еду, и мы не тронем ваших женщин!" У лидера группы была голова коровы, а правая рука была похожа на серп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проваливайте!" Бай И не шел ни на малейший компромисс, крепко сжимая в руках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лека посмел вести себя так высокомерно!" Их лидер не ожидал, что Бай И поведет себя так круто, он был просто парнем с перевязанной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 заберите еду и женщин! АООООО!" Неожиданно люди напротив начали издавать дикие вопли. Судя по свежей крови на их оружии, можно было сказать, что они уже убивали людей. Когда они стали монстрами, страх внутри победил разум, и они проявляли признак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Лидер помахал своим мачете и остальные сразу же рва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Голос Бай И был невероятно холодным, это не время быть добрым. Если у них все еще есть такие мысли, это точно приведет к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стальные сообразили, что произошло, Бай И и Бй Хань встретили двух первых человек из 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вспомнил слова Бай И, и его сердце стало безжалостным. Кажется, он хорошо приспособлен жить в таком хаосе. Уклоняясь от бейсбольной биты противника, он развернулся и ударил своей катана его по поясу. Из-за жестокого удара из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лилась кровь и вывалились кишки. Это парень не думал, что Юй Хань будет таким безжалостным, даже безжалост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еще решительнее, наклонившись, он избежал удара, а ножом перерезал противнику шею. Когда они встретились, в глазах Бай И противник увидел невероятное холоднокровие и решительность. Это не были глаза обычного человека, у того, кто жил в мирное время, не может быть таких глаз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ребята, даже легче, чем с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Большая голова пролетела над Бай И, разбрызгивая свежую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Другое вос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против выругались, они действительно убивали людей, но только когда боролись за еду. Большинство из них использовали мачете, чтобы резать тело или руки, и биты, чтобы разбивать головы. Что это за фигня, в само начале отрубать голову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злобный вид, всего пару дней назад они были нормальными людьми. Их очень сильно шокировала сцена с летящей головой, и остальные сразу же перест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ростно прорычал Бай И на противников. С его лица капала свежая кровь, так он был похож н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напуганы тем, как он отрубил голову. А теперь, услышав его рев, некоторые развернулись и пустились убегать. Когда есть первый, появится и второй. Остальные чуть не писались от страха, и через десять секунд их всех и след простыл. Все это время те, кто был с Бай И, стояли в шок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убил человека!" Дрожа всем телом, испуган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ернулся и посмотрел на нее. Из-за забрызгавшей ее крови он выглядел невероятно жестоко и злобно. Цинь Кай Руй, Дай Юй Яо, Кхина и Нин Сюэ...некоторые стражу же отступили, испуганные видом Бай И. Только Хонь Ци Хуа, Мартин и Вульф оставались спокойны, их лица ничего не выражали. Возможно, только некоторые понимали причину этой безжалостност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ф, лови!" Бай И кинул Вульфу мачете, которое забрал у уб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берите оружие и еду и несите к южной окраине города. Проинструктир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онь Ци Хуа и остальные, которые оставались спокойны, начали двигаться. Вульф несколько раз взмахнул мачете и усмехнулся своей большой улыбкой собачьего рта. Юй Хань очистил свою катана от крови и вложил в ножны. Что до остальных, они все еще находились в изумлении. Они не могли привыкнуть к неожиданной безжалостности и перемена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убили людей! Людей!!" Закричала Дай Юй Яо, чуть не сход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Бай И взглянул на них, и некоторые начали дрожать, очевидно, боясь его. Хонь Ци Хуа прятала за собой Момо и прикрывала ей глаза. Шарпей все еще слепо следовал рядом с Момо, и, заметив, что на них смотрит Бай И, сразу же завилял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икрывать ее, дай Момо посмотреть." Сказал Бай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в шоке посмотрела на Бай И. Цинь Кай Руй и еще некоторые еще больше остолбенели. Они не верили своим ушам, что он думает делать? Момо всего 4 года, никакой нормальный родитель не дал бы такому ребенку смотреть на кровавую сцену! Но Хонь Ци Хуа на секунду запнулась, а потом отпустила ее руку. Все-таки, Момо доч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разу же увидела два трупа на земле. У одного из них был распорот живот, на земле стояла лужа крови с вывалившимися внутренностями. Другой труп выглядел еще хуже, голову ему отрубил Бай И, поэтому труп лежал обезгл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Момо слегка задрожала и посмотрела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В глазах Момо читалась невинность и озада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глубоко в своем сердце, что теперь мир отличается от того, каким мы его знали. Если хочешь выжить, тогда тебе нужно стать выносливее." Серьезно говорил Бай И, присев перед Момо на корточки и смотря ей в глаза с высоты такого же роста. На самом деле, на их пути сюда Момо видела столько подобных трагедий, которых никогда раньше не видела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сле встречи с Великой Дьявольской Змеей, 7-хвостой Змеей-стервятником и подобными монстрами Бай И не был уверен, что всегда сможет быть рядом с Момо. Если, просто если он неожиданно умрет, Бай И надеялся, что Момо сможет быть сильной и продолжит жи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смотрела в глаза Бай И, видя в них свое отражение. Хотя она плохо понимала его слова, но раза папа сказал, то это нужно хорошо запомнить. Она невинно и серьез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гладил Момо по голове,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запаковывайте вещи, берите оружие, а потом отправляйтесь на юг города." Бай И встал и сказал остальным. Слова Бай И должны были относиться только к Момо, но она же просто маленькая девочка, как она могла так много понять? Самое главное, что эти слова должны были напомнить студентам, которые все еще застряли в мирном времени, о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ы!" Прозвучал голос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стальные обернулись и увидели, что она завернула мясо в рубашку, которую где-то нашла, связала в узел и повесила за спиной. В руке она держала бейсбольную биту, которой пользовался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способом было удобно неси еду, это не мешало ее движениям или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удем нести еду таким способом, если найдем потом контейнеры, то каждый будет нести продукты." Бай И посмотрел, как подготовилась Хонь Ци Хуа, и одобрительно кивнул. К счастью, в этой команде не все были такими безнадежными, были еще Хонь Ци Хуа, Мартин и Юй Хань. Они все были умными людьми, понимали, что мир уж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все еще находились в шоке, все смогли собраться, и они медленно пошли к югу. Что касается двух убитых, это никого не беспокоило. Рядом не было любопытных прохожих, поэтому понятно, что арестовывать Бай И никт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азины, которые они проходили, были в беспорядке, а съедобное уже разобрали, а также все, что могло использоваться как оружие. Но они нашли магазин разных рюкзаков, которые валялись повсюду на полу со следами от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каждый выберите себе рюкзак. Не выбирайте слишком большой или тяжелый, мы просто разделим еду на небольшие части, чтобы всем было удобно передвигаться.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это делать?" Спросила Дай Юй Яо,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ая дурочка. Бай И внутренн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к удобнее нести еду, ничто не будет стеснять наши движения. Быстрее, не тратьте время." Бай И еще раз повторил инструкцию, и больше не думал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жили все мясо, которое несли, и начали с ним разбираться. Несмотря на то, что его левая рука все еще была ранена, Бай И быстро и ловко разделал мясо на куски, каждый по весу примерно в 1,5кг. Хонь Ци Хуа, заметив, что Бай И спешит, подошла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кроме глупой Дай Юй Яо,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быстро выбрали себе рюкзаки. Вульф и Мартин хорошо понимали, что они должны быть простыми, прочными и не сковывать движения. Но Дай Юй Яо и Нин Сюэ выбрали два красивых рюкзака, а Тань Пинь выбрал большой походн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куйте мясо в свои рюкзаки".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Тань Пинь был самый большой рюкзак, он взял большую часть мяса. По-видимому, поняв, с чем они могут столкнуться в будущем, он кое о чем думал. Что бы ни произошло, безопаснее, чтобы еда была у т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ь Пинь делает, Бай И ничего не сказал ему, но положил Момо два куска мяса. Что касается его самого, он взял плоский рюкзак, который как раз закрывал всю его спину. Наполнив его мясом, Бай И затянул лямки, прикрывая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ышли, Юй Хань уже сидел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Похвалил ег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улыбнулся и ничего не ответил. Хотя Бай И его похвалил, Юй Хань было некомфортно слышать это. Точнее, ему не нравилось, что Бай И разговаривал с ним, будто начальник. Не все хотели быть простыми членами команды, и, к сожалению, Юй Хань был заинтересован в позиции лидера. Но его прежнее положение было слишком обычным, в школе он никак не выделялся, поэтому никто никогда не думал, что он станет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й И, возможно, именно из-за его возраста другие обращались к нему "дядя", поэтому он неосознанно стал среди н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сели в машину, а парни бежали за машиной к южной части города. Свои машины оставили они лишь потому, что не смогли на них проехать, так как дорога была заблокирована. А теперь дорога была просторной и пустой, понятно, что не нужно было ждать до того, как они выйдут из города, если уже смогли найт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тал физическ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бежали за машиной, размышляя внутри. Несмотря на то, что, по словам Мартина, активированные клетки вырабатывали особую энергию, никто из них не чувствовал, потому что не дошли еще до Уровня 2. Как обычные люди, которые знают, что у них внутри скрыта биологическая энергия, но не чувствуют ее, они также могли использовать свою силу, просто не контролировали какую-то ее часть. Однако, их сила возросла, что говорит о том, что, очевидно, особенная энергия в их телах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к югу они направлялись, тем беспорядочнее становился город. Люди убегали, дрались за еду; те, кто сошел с ума, уже были монстрами; те, у кого были злые побуждения, совершали злое; а животные из-за голода начали охотиться на людей...все живые существа вели себя, как во время Армагедона. К этому моменту Цинь Кай Руй и Дай Юй Яо наконец поняли, что мир действительно изменился, не удивительно, что Бай И и Юй Хань посмели уб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их было довольно много, больше 10. Хотя у многих был затуманен рассудок, никто из них не был таким слепым, чтобы из-за него появились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Ограбление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встречали группки из 3-5 человек. Было очевидно, что сейчас все начали собираться вместе. Все группы были внимательны и опасались друг друга, но это был более или менее спокойная дорога на юг. Когда, наконец, показался край город, все почувствовали радость и облегчение. К этому времени группа Бай И нашла уже 4 машины, и они смогли выех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выезде из города перед ними появился затор на дороге, и им ничего не оставалось, ка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машины остановились, с обочины выскочило больше 20 человек с оружием в руках. Не просто холодное оружие, как мачете, у некоторых даже были пистолеты и дробовики. Судя по атмосфере и их татуировкам, эти люди, скорее всего, были из подпольной банд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зайте из машин, вы все, вылезайте!" Закричал на них главарь, мужчина с дробовиком. Остальные начали разбивать бейсбольными битами окна машин, пугая и оказывая давление на групп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мчавшихся в их сторону людей и на следы крови на земле, он догадывался, чем они занимались. Они заблокировали выезд в город, а потом грабили всех, кто попадал в это место. Если это была не специально организованная группа, то единственной, что можно было сделать, встретив больше 20 гангстеров, это...сдаться. Но этого было бы недостаточно, оно определенно планировали совершить чо-то другое помимо вор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Хонь Ци Хуа, и она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думала о том же. Если бы дело было только в их припасах, то они бы были не против отдать их, ради безопасности. Но главным фактором было то, что среди них были девушки, красивые девушки. Хонь Ци Хуа, Дай Юй Яо, Цзян Лин Лин, их всех можно было назвать красивыми. В такое беспорядочное время не очень хорошо было быть привлекательной. Если бы у них не было возможности защититься, их ждала бы трагическ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зайте из машины!" Бейсбольные биты продолжали со стуком врезаться в окна машины. Кроме Бай И и нескольких других, кто мог сохранять спокойствие, остальные, как Дай Юй Яо и Цзян Лин Лин уже все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Спрос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сидели Бай И, Вульф, Хон Ци Хуа и Момо. Из всей команды их можно было считать самыми спокойными. Бай И посмотрел на улицу и понял, что самый лучший способ уйти из этой ситуации, это дать задний ход и пробить себе путь. Тогда они объедут этих людей и найдут другую дорогу из города. Но в это время напуганные Цинь Кай Руй, Дай Юй Яо и несколько других вышл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ишь беспомощно внутренне вздохнул, среди ребятами этой команды не было никаких отношений, а некоторые были слишком бояз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выйдем, кроме Вульфа, ты останься здесь и приготовься протаранить их." Бай И посмотрел на остальных, кто начал выходить из машин, ему нужно было быстро принять решение. К счастью, окна в машине были закрыты, поэтому, если они будут говорить тихо, люди снаружи ничего не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Хонь Ци Хка открыли дверь и вышли из машины. Бай И намеренно прикрыл Вульфа от их взора, чтобы они не заметили, что тот делает. На самом деле, было невозможно, чтобы гангстеры его не заметили, но Бай И надеялся, что те люди отнесутся к им попроще. Но сначала им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парни?" Спросил Бай И, привлекая внимание на себя. Слова, которые он хотел сказать, чтобы Вульф вылез, были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мы хотим? Быстро отдайте свою еду!" Главный показал на Бай И дроб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отдадим еду, вы нас отпустите?"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Отдайте еду, и мы вас отпустим." Согласился главный, но его глаза рассматривали тела присутствующих девушек. В их взглядах выражалась похоть, и кроме Хонь Ци Хуа, которая вела себя относительно спокойно, Дай Юй Яо, Нин Сюэ и остальные девушки нач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мы отдадим вам еду, но вы должны сдержать свое слово." Сказал Бай И и залез в машину, делая вид, будто берет еду. Двигаясь, он посмотрел на Юй Хань. Среди всей команды Бай И мог положиться только на него, что он поймет его намерения. А от других нельзя было много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училось так, что Юй Хань тоже взглянул на Бай И, хоть по нему не было видно, что он прочитал в глаз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ел в машину и кинул взгляд н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к тарану". Он тихо сказал, но Вульф должен был услышать. Сейчас у Вульфа собачьи уши, поэтому он должен слышать лучше. Доставая еду, Бай погладил по голове Момо, слегка кивнул и посмотрел на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команде Бай И был главным де-факто, раз он так сделал, то и остальные тоже подумали, что будет хорошо, если удастся избежать конфликта, просто отдав еду. Цинь Кай Руй и остальные повернулись к своим машинам и собра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совсем не понимали, что Бай И хотел сделать. Как будто у них не было мозгов, потому что они до сих пор не поняли, как изменился мир. В таком мире слабый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начала берем еду, а потом парочку красивых девушек. Если они пойдут на сотрудничество, то дадим им уйти, а если нет, то отправим к чертям, как и всех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банды насмешливо улыбнулся и дал тайный сигнал. Когда его люди увидели сигнал, сразу же поняли, что он хочет делать. Они не впервые блокируют проезд и грабят людей, они уже освоились в своей "профессии". Они уже крали еду и красивых женщин, которых не могли доста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 впадает в хаос и порядок нарушается, плохие люди всегда приспосабливаются лучше хоро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рюкзак и взглянул, что делает Юй Хань, надеясь, что сможет скоординироваться с ним. Юй Хань тоже наблюдал за Бай И, догадываясь о его плане...ответный удар. Судя по характеру Бай И, он не тот, кто просто идет на компромиссы. В таком случае, очевидно, что он попытается направить наши действия 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казалось, что он догадался о планах Бай И, как он и думал, тот взял рюкзак и направился к главарю с дроб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которую мы собрали, упакована в этих сумках, а в основном это сушеное мясо, которое более питательное." Сказал Бай И и медленно пошел к человеку с дробовиком. Когда тот начал остерегаться его, Бай И неожиданно кинул сумку 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мужчина словил ее, это врожденный реф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воспользовался этим мгновением и достал из-за спины нож, жестоко бросившись к мужчине. В этот момент Хонь Ци Хуа нацелилась на одного мужчину с пистолетом и, защищаясь рюкзаком, быстро напала на нег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Прежде чем гангстеры успели отреагировать, два человека уже были на земле. Бай И ножом почти пополам разрубил голову главаря, и тот замертво упал. Хонь Ци Хуа, сделав оборот, разрезала открытую сонную артерию на шеи мужчины своим ножом Ив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ты делаешь! Ты пытаешься убить всех?!" В шоке закрич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аполовину отставал от них. Но по его крику было понятно, что после того, как он увидел, что делает Бай И, у него е осталось другого выбора, как сражаться. Таким образом он очень легко переложил ответственность за это на Бай И, каким бы ни оказался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Снова закрич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лушающий выстрел, но Юй Хань вовремя успел отвести дуло и не был ранен. Но Цзян Лин Лин, которая стояла в той стороне, болезненно вскрикнула и упала на землю. Юй Хань горизонтально взмахнул своей катана и распорол противнику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изменение шокировало не только противников, группа Бай И тоже была потрясена. В этот момент Вульф поспешно надавил на газ, и машина внезапно вылетела вперед, направляясь к куче бандитов. Это был действительно преднамеренный удар, с несколькими "бум!" он сбил пару неудачливых на землю и проехался по ним. Воздух наполнили крик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Хонь Ци Хуа и Юй Хань побежали к другим вооруженным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раздавались звуки стрельбы, очевидно, наконец они отреагировала и стала стрелять в группу Бай И. Те, у кого было холодное оружие, яростно на них набросились, неразборчиво начав резать группу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й беспорядок без чувства организованности, это была просто уличная драка. Но, по сравнению с людьми Бай И, очевидно, что бандиты в этом разбирались лучше. Всего пару дней назад Цинь Кай Руй и другие студенты были избалованными детьми, поэтому перед лицом подобной ситуации они совершенно растерялись. Но сильная боль от врезающихся в их тела мачете пробу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Пинь довольно быстро все понял, поэтому, когда приблизился бандит, сразу нанес ответный удар. Но гигантский рюкзак, который он раньше выбрал, значительно замедлял его, поэтому он не успел вовремя отклониться. Мачете врезался в него, и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Пинь был ранен в голову прямо перед Дай Юй Яо, и его кровь разбрызга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Пронзительно вскрикнула Дай Юй Яо. Наверное, бандит заметил, что она симпатичная девушка, до смерти напуганная, поэтому не напал на нее. Его задача была в том, чтобы убить всех мужчин, а девушек они, конечно же, оставят в ж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Убийство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ай И знал, что в команде будут жертвы. Но он не сомневался и не сожалел, потому что знал, если бы они сдались, последствия были бы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 которым они сейчас столкнулись, был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то наивно ожидают хорошего исхода, ничем е пожертвовав, в конце потеряю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решение Бай И все еще надеялся, что выживут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6-ти бандитов, у которых было огнестрельное оружие, они сразу убили 3. Но осталось еще 3, и Бай И и Хонь Ци Хуа без колебаний обрушились на своих следующ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действовал даже быстрее их двоих. Так как ответственность за происходящее уже лежала на Бай И, осталось только продемонстрировать свою силу и укрепить образ "спасителя людей". После этого он мог медленно расширять свое влияние, в конце концов победив Бай И и став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нова взмахнул мечом, рассекая живот противника. Потом он медленно наклонил его тело и запустил, как пулю. Очевидно, гены, с которыми он смешался, были не только змеиные и муравьи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лазами Цинь Кай Руй промелькнула его жизнь, кода к нему приблизился мачете, но внезапно сбоку появился Юй Хань и взмахнул своей к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ч шел вертикально, меч Юй Хань - горизонтально, Цинь Кай Руй наблюдал за этим с испуганным лицом. Тога он заметил холодное и уверенное лицо Юй Хань. Его катана наклонилась под углом, пройдя прямо возле лица Цинь Кай Руй, и столкнулась с мачете, останавл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онкий!" звук гром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звук вывел Цинь Кай Руй из его отчаяния. Он увидел, как Юй Хань повернулся телом и приложил еще больше силы. Катана со звуком "кача!" разрубила мачете и по инерции голов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и решительное лицо Юй Хань запечатлелось в памяти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евушка Цинь Кай Руй уже упала от выстрела, с каким лицом он посмотрит на Бай И, виновного в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противника, Юй Хань снова помчался в другую сторону, где Нин Сюэ находилась в опасности. На самом деле бандиты не трогали их девушек, но для Юй Хань, рыцаря в сияющих доспехах, это был лучший способ захватить серд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Хонь Ци хуа воспользовались неразберихой и набросились на своего второго противника с ружьем, но остался еще один. Он должен был быть противником Юй Хань, но теперь тот вырвал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ульф сильно встревожился. Он захотел наехать на последнего бандита, но машина была не такой проворной, как человек. Вульф со всех сил постарался справиться с машиной, но не успел вовремя. Бандит навел дробовик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видела, что оставшийся бандит навел на папу ружье, и взволнова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гавкнул два раза, а потом выпрыгнул из быстро двигавшегося автомобиля. Он сделал несколько кругов, а потом пустился в сторону того, кто целился в Бай И. Бай И с самого начала быстро передвигался, и бандит в него не стрелял, потому что боялся ранить своих. В этот момент Шарпей прыгнул на него и укусил возле шеи. Бандит сразу же завопил от боли, свежая кровь полилась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аниковал и некоторое время стоял прежде, чем вспомнил о дробовике. Не волнуясь, куда целится, он навел дуло на Шарпея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бум!" тело Шарпея застыло, но потом в глаза появился еще более жестокий свет. Он безжалостно прибавил силы и прокусил зубами шею мужчины. Шарпей приземлился с очень суровым видом. Но вдруг он зашатался и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Момо сразу же взволнованно закричала, видя, что на Шарпея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происходило в совершенной неразберихе, и когда Вульф осознал, что не осталось ни одного бандита, на которого нужно было наехать, он сразу же остановил машины и выпрыгнул с мачете в руках. Момо тоже выпрыгнула и побежала к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которые были поглощены сражением, не позаботились о том, что Момо всего 4, и сразу же один из них поднял свой ма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метил, что Момо осталась одна, потому что для его сердца не было никого важнее ее. В тот момент, когда он увидел, что Момо в опасности, безжалостность поднялась в сердце, и он со всей силой броси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Нож вонзился в череп нападавшего на Момо, и он упал на землю. Но, когда он остался без ножа, к Бай И подошел другой бандит и опустил на него свой мачете. Он в последний момент наклонил голову, когда мачете пронесся возле лица и опустился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крыл рот, и едва смог сдержать крик. К счастью, мачете прошел мимо головы, а то он бы уже был мертв. Подняв правую ногу, Бай И сильно ударил гангстера в пах, тот сразу же согнулся. Бай И не обращал внимания на мачете в плече, и со всей силы ударил гангстер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хого удара Бай И почувствовал боль даже в колене. Парню, который получил удар, было точно не лучше, и он был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что теряет равновесие, но сразу же успокоился, схватил мачете, воткнутое в плечо, и вытащил. Он вытащил его рывком и сжал от боли зубы. Но у него не было времени беспокоиться о ране, он разу же в следующем нападении взмахнул этим ма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лязгом он столкнулся с мачет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решительный и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ультурный хулиган и Бай И посмотрели друг на друга, в мыслях хулигана неожиданно появились слова. Он, наверное, не знал, почему подумал об этом, но четко видел отражение своих мыслей в глаза Бай И. В них появилось что-то, чего не было в мирное время. Он был как злобный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похож на злодея, в его глаза эти люди были мясом, на котором он мог тренировать свои кулинар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 всей силой напряг руку, на ней набухли вены и полилась кровь. Он жестко оттолкнул мачете, потом замахнулся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несколько вспышек света, а противник лишь чувствовал боль в разных частях тела, когда жизнь покидала его. Бай И держал мачете. Этот парень, что он только что сделал? Это был последний вопрос в мыслях хулигана, он упал на землю, постепенно вокруг его тела появилась лу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ефа...самое главное было уметь пользоваться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вар относился к своему противнику как к еде, тот лишь испытывал на себе его изысканные навыки владения ножом. Но это было не то, чего ждал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улф, помоги мне, позаботься о Момо." Вдруг громк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хотел что-то ответить, но видя, как Бай И держит мачете, он направился в другую сторону поля боя. Он не знал почему не мог отказать ему. От Бай И исходила аура, которая была совершенно другой в спокойное время. Ее присутствие заставляло его подсознательно подчиняться инструкция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о стороны тоже наблюдал за Бай И. Из всех здесь Бай И единственный был для него угрозой. Не угрозой для жизни, а угрозой лидерства. Встречаясь с опасностью, Бай И рассуждал спокойно и рационально. Это в сочетании с его сильной индивидуальной силой заставили вселяло во всех огромное довер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дробовиками были мертвы, остались только те, у кого были мачте и 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глубоко вдох, ускорился и пусти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улиганы и подонки, видимо, думали, что Бай И и был лидером этой группы. Увидев, что Бай И бежит, два парня сразу же оставили Мартина и девочек и тоже побежали к нему. Несмотря на то, что Бай И столкнулся с двумя противниками, он не избегал их, но столкнулся с ними лицом к лицу, подняв мачете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Хонь Ци Хуа увидела это и хотела предупредить его быть осторожным, но в итоге лишь увидела, как он повернулся всем телом, а мачете в левой руке оставил за собой след в воздухе. Два гангстера, которые спешили к Бай И даже не видели, что он сделал, и мгновенно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повар крутой!" Глупо сказал Вульф. Конечно, повара не были настолько сильными, просто Бай И лучше всего владел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Юй Хань со всей своей большой силой был похож на тигра, забежавшего в стадо овец, что создало хаос в группе, как он хотел. Любой гангстер, который соприкасался с Юй Хань, переживал тяжелые последствия и был силой отогнан. Все, кого резал Юй Хань, мгновенно распадались пополам. В этот момент Юй Хань начал понимать, каким ста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них был изысканный нож, а у другого-груб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аже эти кровожадные хулиганы из подпольных банд стали бояться. Эти люди были такими жестокими! Парень с сломанной рукой и парень с катана были особенно бесчеловечными. Даже между собой бандиты не были такими жестокими,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олько один, потом два, а потом кто-то, возглавляющий оставшихся гангстеров, все они убежали. Скоро осталось только 10 трупов на земле, битва была окон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Вина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айте свои раны, заберите наши припасы и потом мы..." Бай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ты к черту со своими ранами! Цзян Лин Лин мёртва, моя деввушка мертва! Ты понимаешь?!" Цинь Кай Руй перебил Бай И и начал безумно кричать. Сейчас он был в невероятно плачевном состоянии, из его ран текла кровь, и он выглядел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евушек в этой драке был ранен каждый. Даже у Юй Хань были незначительные раны. Он ведь просто стал физически сильнее, и не владел специальными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отдал им еду? Ты сумасшедший, из-за того, что ты хотел сопротивляться, погибли люди! Погибли люди, ты понимаешь? Только войдя в город, ты вел себя ненормально! Ты правда такой хладокровный психопат?" Жестоко набросился на него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Юй Хань и думал, Цинь Кай Руй вини в смерти своей девушки только Бай И. Хотя Юй Хань сделал свой ход, но этим выстрелом он будто показал, что у него не было другого выбора, как тоже отвечать ударом на удар, как делал Бай И. Кроме того, он только что спас Цинь Кай Руй жизнь, поэтому тот даже не подумал бы обвинять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Пинь и Рэнд тоже мертвы!" Сказала Дай Юй Яо, с полным скорби лицом, как будто из нее вышл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 команде было немного парней, только Бай И, Вульф, Юй Хань, Мартин, Тань Пинь и Рэнд. Сейчас бандиты хотели оставить себе девушек, поэтому их они не трогали, Бай И и Юй Хань были слишком зловещими, а Вульф тоже был не простой мишенью. Поэтому бандиты целились на Тань Пинь И Рэнда, окружили и убили их. Что касается Мартина, он определенно был остроумным малым, судя по тому, как ему удалось во одиночку сбежать из исследователь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это моя вина!" Серьезно извин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Хахахахахах, из-за тебя погибло так много людей. Какой свмсл извиняться?!" Закричал Цинь Кай Руй с безум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ак вы меня теперь ненавидите меня, сейчас для нас самое главное обработать раны, собрать припасы и уехаь из этого города." Бай И посмотрел на Цинь КайРуй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Цинь Кай Руй злорадно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думаешь, что мы бы спокойно уехали, если бы сдались?" Внезапно спокойно спросила Хонь Ци Хуа. Остальные плохо услышали, поэтому она повторила вопрос. Те, кто яростно смотрел на Бай И, повернулись и кинули на Хонь Ци Хуа вражде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Спросил Цинь Кай Руй, как будто затевая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 и хочу сказать. Если бы мы сдались и отдали свою еду, действительно ли мы смогли бы так просто уйти? Ты не слишком наивен? Или стоит сказать, что даже сейчас ты все еще думешь, что мы нахоимся в мирном времени?" Глаза Хонь Ци Хуа были спокойными, но за этим спокойствием было видно презрение и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Цинь Кай Руй хотел возразить, в этот момент из угла улицы вырвались два грузовика и направились из города. Они сразу же увидели, что эти грузовики вели подонки из подпольных бандитов, а внутри сидели сопротивляющиеся обнаженн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ойдём посмотрим. Эти ублюдки воровали еду на выезде из города, поэтому их место сбора должно быть где-то рядом."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е равно, что потом будут говорить остальные, она сразу же направилась на улицу, откуда выехали два грузовика. Остальные, ненадолго замешкавшись, пошли за ней. Скоро они пришли к складу, где остался тяжел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медленно открыла дверь и осторожно вошла. Увидев, что внутри, она была шокирована, а потом отвернулась. Но через секунду она снова повернулась и внимательно начал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сами." С насмешкой в голосе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стальные уже подошли к складу и увидели четыре красивых связанных девушек. Но девушки были полностью обнажены, из тела были покрыты многочисленными следами износилования, а весь склад наполнял запах сп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то-то вошел, девушки не отреагировали, потому что стали бесчуственными к тому, что с ними присходит. Но когда они увидели, что это не бандиты, их лица просветлели, но это свет смыла война отчаяния и подавленности. Наконец-то их пришли спасти, о почему они не могли хоть немного поторопиться? Если бы они были немного быстрее, девушкам бы не пришлось пройти через такое насилие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они бы просто так отпустили нас, если бы мы отдали им еду? Разве ты не гордилась своей красотой? Ты думала, они не захотят и тебя?" Сказала Хонь Ци Хуа Дай Юй Яо. Дай Юй Яо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ядя Бай не начал вовремя действовать, боюсь, некоторых из нас ждала бы такая же участь, стали бы игрушками. А дядя Бай и остальные, прямо говоря, скорее всего, были бы убиты. Конечно, мы бы могли сопротивляться, но думаете, тогда бы погибло меньше людей?" Хонь Ци Хуа высказала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идел, как Дай Юй Яо становилось все больше стыдно и стыдно, чем дальше говорила Хоь Ци Хуа. И он похлопал Хонь Ци Хуа по плечу, чтобы остановить ее. То, что не произошло, нельзя использовать как оправдание. Как бы то ни было, Цзин Ли Лин и несколько других погибли из-за его решения. Хоть было ясно, что это решение было правильным, не все могли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а одежда? Сначала оденьте их. Мартин и Вульф, притведите сюда машину, а остальные обработайте свои раны." Сказал Бай И. Только сейчас Дай Юй Яо осознала, что на плече у Бай И огромная рана, а левая рука повисла от само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 Мартином пригнали машину к складу, а Хонь Ци Хуа помогла Бай И забинто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Дядя Бай, я умею оказывать только простую первую помощь." Беспомощна сказала девушка, перевязав ему рану на плече. Даже для Хонь Ци Хуа, которая впервые лечила раны, видела, что его левая рука почти оторвана. Ксоти и нервы точно были повреждены, если с этим не справиться, то он останется калек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ктор, хоть и интерн". В этот момент одна из женщин, которые были в плену, уже оделась. Она увидела, как Хонь Ци Хуа перевязывает Бай И раны, поэтому не сдержалась и заговорила. Современное общество не похоже на то, какое было в древние временя, когда невинность было невероятно важна. Несмотря на то, что эти девушки были эмоционально подавлены, их все еще можно было назвать непоколеб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Б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элла, прости за беспокойство." Хонь Ци Хуа хотела позволить Белле помочь Бай И с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Бай И спросил: "Бэлла, ты в хирургии разбираешься? Сможешь достать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ла хирургию, но никогда никого не оперировала." Нервно ответила Б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ас нет выбора. Даже если у тебя нет опыта, все равно лучше ты, чем те, кто совсем в этом не разбирается. Пожалуйста." Сказал Бай И, смотря на свернувшегося на полу Шарпея. Из его груби постоянно шла кровь, а Момо жалостно плакала, сидя возле него на корточках. Для Момо Шарпей был не просто пит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это сделать, но у меня нет скальпеля." Растерянно сказала Б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ойдет?" Хонь Ци Хуа достала свой нож ивового листа. Такой нож в форме ивового листа предназначался, во-первых, для разделки мяса, а благодаря своему острому лезвию он был не хуже скальп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Бэлл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арпей." Бай и сказал, ведя Бэллу к собаке. Наконец Бэлла поняла, что пострадала собака шар-пея. Увидев, что ей нужно оперировать не человека, неведомый страх отступил. Даже если операция будет неудачной, ее не будут сильно вин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дезинфицирующее средство. Если его нет, можно использовать алкоголь с высоким содержанием спирта. Еще нужна кпельница, чтобы восстановить его силы... " - Сказала Бэлл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собрать эти вещи в грузовик." Была увидела пустые глаза Хоь Ци Хуа и Бай И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И сразу же победал к тяжелому грузовику, Мартин и Вульф пришли ему помочь. В такой опасной ситуации, как сейчас, наличие доктора в команде несомненно повысит их шанс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на большом складе, в котором они были, были чрезвычайно просты, так что после нескольких простых приготовлений Бэлла начала оперировать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Анестезии нет, собака будет сопротивляться?" Спросила Бэлла, прежде че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не двигайся. Мисс Бэлла тебе поможет." Сказал Бай И. Услышав его слова, Момо тоже подошла к уху Шарпея и прошептала ему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ульфа и сказал: "Вульф, помоги потом его держать, чтобы не дать ем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Вульф немедленно слегка прижал живот собаки. Как только Шарпей начнет сопротивляться, он его у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уже готовы, Бэлла глубоко вздохнула и подняла нож ивового листа, который заранее продесзнфицирвала. Она впервые оперировала. Хоть пациентом была собака, она все равно немного нервничала. Остальные из команды не могли удержаться и тоже наблюдали за операцией, интересуясь, хорошие ли навыки у док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Внутренний разл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пули было не какой-то сложной операцией, поэтому через несколько минут Бэлла достала ее пинцетом. Во время процедуры Момо нежно гладила Шарпея по голове и он, на удивление, совсем не сопротивлялся, хотя Бэлла чувствовала, как его мускулы напрягают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уля была извлечена, Бэлла сразу же перевязала рану. В этом месте было мало оборудование, и некоторых инструментов просто не было, поэтому она смогла лишь наложить простую повязку. До операции Бэлла сказала Бай И, что это очень опасно, потому что Шарпей может умереть от потери крови или инфицирования раны. Но Бай И все равно согласился, потому что другого выбора не было. Что он мог сделать, если бы не согласился? Это был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элла перевязала рану, она была вся в поту. Наконец она взглянула на Бай И и ку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дай мне посмотреть твое плечо" Сказала Б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и позволил ей посмотреть рану на плече. После осмотра девушка сказала ему хорошую новость. Несмотря на то, что рана была серьезная, главные нервы не были задеты. Если он будет хорошо о ней заботиться, то проблем с восстановлением быть не должно. Узнав это, Бай И облегченно вдохнул. С покалеченной рукой ему было бы очень трудно выжить в этом опасно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еревязали свои раны, Дай Юй Яо и остальные стали намного спокойнее и предложили забрать труппы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так что Бай И не пошел с ними. Они очень скоро вернулись, но на лицах Дай Юй Яо и Цинь Кай Руй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монстры, не такие, как в Гамильтоне, а монстры из эволюционировавших животных! Те два больших должно быть собаки, но теперь они выше метра и поедают трупы. Сложно описать, как они выглядят, но теперь они очень сильно отличаются от обычных собак. Мы их не тревожили."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телом Тань Пинь?"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 Яо услышал слова Бай И и моментально побледнела. Бай И увидел ее лицо и понял, что ответ будет плохим. Больше он ничего не спрашивал, видя, что все собрались, о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выдвигаться к Отороханга!"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 были согласны, особенно Цинь Кай Руй и Дай Юй Яо, которые только что видели собак-монстров. Что касается четырех красивых девушек, которых они спасли, они тоже хотели ехать с командой. Теперь, когда мир изменился, все знали, что оставаться в городе в одиночку почти равносильно ожиданию смерти или, возможно, да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4 машин, которые у них были изначально, теперь у команды был наполненный ворованными бандитами припасами. Все сели в машины, и они покинули Тэ Ава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езжали по дороге, где дрались, остальные тоже увидели собак-монстров, которых описывал Юй Хань. Это были настоящие монстры. Было видно, что изначально они были собаками, просто теперь они стали выше 1 метра и длиннее 2. Острые зубы выпирали наружу, их тела обладали признаками других животных, как будто к им прикрепили кучу частей других животных. У одной из собак даже выросла вторая голова из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обаки перетащили все трупы на тротуар и начали пировать. Из трупов текла кровь, окрашивая землю красным. Хотя двух собаки зловещего вида нельзя было сравнить с монстрами, которые сбежали из научного центра Гамильтона, они все равно выглядели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проехали по дороге, и никто не посмел остановить двух собак. Наоборот, собаки посмотрели на проезжающие автомобили и обнажили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Фаза навязчивого голода, генный синт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всем присутствующими в машинах пришли эти фразы, когда они проезжали мимо двух зловещих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тороханга они могли ехать двумя дорогами. Одна была Отороханга Роуд, это главная дорога на восточную часть острова, а вторая - Покуру Роуд, которая была внутренней. Если сравнивать, Покуру Роуд была проще, и ее использовали меньше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их дорогах были свои риски, и какое-то время никто не спорил, в итоге они решили ехать по более отдаленной Покуру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и думали, на ней было немного машин, поэтому дорога была довольно тихой и мирной. Если бы не их ранения, они бы все еще думали, что живут в прошлом мире, и что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лча сидел на своем месте, Шарпей лежал на заднем сиденье, а Момо грустно обнимала папу. Хотя Бэлла помогла Шарпею, вытащив пулю, операция была слишком элементарной, поэтому они даже не смогли сшить рану. Никто не был уверен, выживет ли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шина ехала, было тихо, и никто не разговаривал. После происшедшего Цинь Кай Руй и остальные перестали нападать на Бай И, но все равно в команде уже было большое расхождение во мнениях. Некоторые все еще видели в Бай И лидера, но что касается остальных, Юй Хань уже смог добиться влияния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крыл глаза и переиграл сцены драки. В конце концов, он беззвучно вздохнул, и рот искривился в насмешл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без перерыва ехал, пока они не достигли газовой заправоч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льф увидел заправку, он подъехал на машине, и другие тоже последовали за ним. Там был беспорядок, очевидно, тут много кто побывал. Одна из труб с топливом была повреждена, поэтому газ выливался на землю, наполняя воздух плот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шел из машины, с первого взгляда он понял, что сделали люди, которые приехали сюда до них. Они не просто заправились, а поломали трубу и наполнили топливом дополнительные канистры. С учетом сложившейся ситуации было неплохо подготовиться, потому что никто не знал, когда топливо может закончиться. Но такой способ был выгодой для себя в ущерб другим. Это было очень неудобно для тех, кто приезжал после них, а также тратилось т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вьтесь. Я пойду посмотрю есть ли подходящие контейнеры, чтобы и их наполнит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ульф кивнул. К этому времени остальные тоже вышли из машин и начали чем-то заниматься, увидев, что делает Вульф. Несколько девушек, которые только к ним присоединились, хотели показать свою полезность и попытались помочь. Но в таком беспорядке было бы лучше, если бы они не создавали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вка была не очень большой, и все контейнеры, какие были, уже давно были разграблены, поэтому Бай И ничего не удалось найти. Но самое главное, что больше они им не понад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газа осталось мало. Мы не можем даже машину заправить. Эти ублюдки, почти все вытекло из трубы." Сказал Вульф, когда Бай И вернулся. Их лица тоже не выражали ничего хорошего, в городе они наугад выбирали машины, и топлива осталось немного. Возможно, скоро оно совсем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рано или поздно такое произошло бы. Хорошо, если нам хватит до Отороханга."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ороханга тоже должно быть довольно беспорядоч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спорядок во всей Новой Зеландии." Бай И посмотрел на Вулфа и улыбнулся. Вульф в замешательстве посмотрел на улыбку Бай И, как он может улыбаться, когда вся Новая Зеландия погрузилась в хаос? Покачав головой, Вульф не смог больше ничего спросить, потому что мозгов у него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становилась, когда они доехали до горы Кука, потому что...они были г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была страной с большой территорией, но маленьким населением. Сбоку от дороги расстилались широкие равнины, которые также были природными пастбищами. Гора Кука достигала высоты всего лишь 400+ метров, и ее не считали большой. У подножия горы стояло два классических бугало. Они подъехали к двору и осмотрелись. После быстрой проверки они обнаружили, что в бунгало никого не осталось, все уж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спользуемся кухней и приготовим еду. Те, кому нечего делать, могут отдохнуть. Те, кто умеет готовить, поднимите руку." Сказал всем Бай И. Но группа, которая шла за Юй Хань, проигнорировала Бай И и отправилась к другому бунгало. Очевидно, в команде ему больше не дов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Бай И внутренне насмеха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ормально вот так входить в чей-то дом?" На самом деле с Бай И осталась одна из четырех девушек, которых они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воспользуемся кухней, и сейчас не время беспокоиться о подобном." Бай И посмотрел на девушку, которая только чт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уа, ты умеешь готовить? Я буду со стороны учить тебя. Все будет хорошо, если мы добавим основные приправы."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Кивну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часто готовлю дома, вам нужна помощь?" Заговорила девушка, которая не ушла. К ним присоединились 4 девушки, а Бай И даже не спросил, как их зовут. Но сейчас трое из них пошли с Юй Хань, осталась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как тебя зовут?"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девушки были красивыми. В противном случае бандиты не захватили бы их. Их звали: 1. Бэлла (интерн доктора), 2. Элоиза (только вышла замуж), 3. Агата (студентка в университете), 4. Мейлин (фриланс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не единственные, кого поймали. Когда оставшиеся гангстеры сбежали, они забрали с собой несколько женщин. Для красивых и молодых девушек, которые не могли себя защитить, в таком возрасте это было трагическ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ку на себя взяли Хонь Ци Хуа и Элоиза, пока Юй Хань и его группа пошли в другое бунгало. Похоже, что, пока они ехали в разных машинах, новеньким рассказали о хладнокровии Бай И и Хонь Ци Хуа. Никто, кроме Элоизы, не захотел оставаться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и Хонь Ци Хуа не обращали на это много внимания. Они оба были одиночками, и никогда бы не утруждали себя, пытаясь угоди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ернулся к машине и увидел лежащего на заднем сиденье Шарпея, из его перевязанной раны медленно сочилась кровь, оставляя на сиденье красное пятно. Увидев, что подошел Бай И, Шарпей слабо заскулил. Бай И погладил Шарпея по голове, а потом нежно молча обнял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Шарпей поправи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ним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ай И не был доктором, что в нормальных условиях Бай И никогда бы ни выжил с такими ранами. Странно, сейчас состояние Шарпея было довольно стабильным, и он даже проявлял признаки выздоровления. Единственным объяснением для этого были дополнительные штуки в теле Шарпея - активированные кл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Мир, который стал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и Хнь Ци Хуа готовили еду, а остальные занимались своими делами. Место, где стояли бунгало, окрушала огромная прострная равнина, освещенная солнцем. В таком месте все начали расслабляться, и казалось, что все их проблемы случились когда-то давно. Бай И держал Момо и стоял возле машины, наслаждаясь моментом теплоты и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езапно со стороны Юй Хань раздался мимолетный крик и очень быстро превратился в смертель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и не двигайся." Сказал Бай И Момо и убедился, что двери и окна в машине полностью закрыты, прежде че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пришел, там уже собрало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просил Бай И, но ему никто не ответил. Бай И усмехнулся с себя, а потом равзернулся и вышел с Хонь Ци Хуа. Очевидно, Юй Хань что группа Юй Хань не отела видеть его. Сейчас они были вместе лишь потому, что двигались к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нитаза появилось что-то незнакомое. Я увидел только, что оно черное длинное и толстое как моя рука. Оно вдруг появилось снизу и прокусило Агате живот." Юй Хань понял, что в этот момент он должен выглядеть благор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тоже в страхе кивнула. Очевидно, неожиданное появление монстра сильно потрясло ее. Изначально она собиралась принять ванну, но птом Агата сказал, что у нее болит живот, поэтому она дала ей первой сходить в туалет. Ей бы никогда не приснилось, что произойдет что-то подобное. Нин Сюэ дрожала, видя дыру в нижней частитела Агаты и идущую из не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нежно приобнял ее левой рукой, позволяя ее телу медленн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труп Агаты. Сейчас на ее хрупком лице был написан страх, потому что она никогда не думала, что встретит свой конец таким образом в таком месте. Бай И кавнул, признавая слова Юй Хань, а потом ушел с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дем в другое место, здесь больше небезопасно. Было бы лучше всего, если бы мы могли найти открытое пространство. Если там будут какие-то развивщиеся формы жизни, мы сразу же сможем их заметит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оисходит? Что вы знаете?"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рассказать тебе все за обедом. Так как время позваоляет, пригтоаим что-нибудь сачала." Сказал Бай И Элоиз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смотри, сможешь ли ты вынести канистру бензина на улицу и сделать из нее простую печь на пустом участке земли. Краны на кухне также связаны с канализацией, так что лучше, если мы все их перекрое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едем отсюда?" В замешательстве спросил Вульф. Так как в этом месте коется опасность, разве мы не должн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Нам все равно нужно приготоваить еду и поесть. Или хотите ити в лес и рубить деревья, чтобы развести костер? Думаешь, это будет менее опасно?" Бай И задал вопрос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думал некоторое время, а потом наконец понял. Очевидно, что черная тень, которую видели Юй Хань и Нин Сюэ, это была эволюционировавшее живое существо, зараженное активированными клетками. Раз оно появиось в канализации, то в лесу их должно быть полно. Идти тепрерь туда, чтобы рубить деревья для костра... Бог знает, с чем они могут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й Хань и Цинь Кай Руй вынесли труп Агаты наружу, выкопали яму и просто похоронили ее. За ними двумя осторожно пряталиь девушки, избегая трупа, боясь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месте я бы специально дал именно девушкам разбираться с трупо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ы так непопулярен." Сказала Хонь Ци Ха. Бай И и Хонь Ци Хуа обернулись посмотре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читал, что девушки должны разбираться с трупом, не по своей жестокости или издеваясь, но потому-что для них это была тренировка. В нынешней Новой Зеландии девушки не могут продолжать быть такими нежными цветами, какими были раньше, а то следующими умереть могу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а Хонь Ци Хуа, такие, как Бай И, иногда притягивают к себе ненависть других, как в той драке на окраи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то-то погиб, никто не потерял аппетит, все отчаянно поглащали еду. Во время стадии навязчивого желания их продолжал гложить невыносимый голод и аппетит. Уже не говоря о том, что умирали люди, произойди это позже, их тоже нельзя был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просить, почему ты выбрала мою сторону?" Во время еды спросил Бай И у Элои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нкретно об этом не говорилось, было видно, что команда разделилась на две части. На стороне Бай И был 1. Бай И 2. Момо (Собака Шарпей) 3. Хонь Ци Хуа 4. Вульф 5. Элоиза. А стороне Юй Хань было больше людей 1. Юй Хань 2. Цинь Кай Руй 3. Дай Юй Яо 4. Нин Сюэ 5. Кхина 6. Бэлла 7. Мейлин. Что касается последнего человека, Мартина, то он не присоединился ни к одной группе, а общался с обе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о драке на окраине города, из-за моего решения погибли 3 человека. Любопытно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правильный выбор!" Глаза Элоизы вспыхнул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стретила этих ублюдков, когда мы с ехали моим мужем, угадай, что пото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уж отдал им всю еду и другие вещи, но это их не удовлетворило, и, увидев твою красоту, они захотели и тебя. Твой муж не посмел сопростивляться ради собственной безопасности. Наверное, он хотел, но после того, как его избили, он выбрал свою жизнь, а не твою." Сказал Бай И спокойно и все же с какой-то жестокой т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ты правда особенный." Элоиза рассмеялась. Она точно сильно пострадала после того, как те люди ее схватили, но Элоизане чувстовала себя неполноценной и не стыдилась. Говоря о своих проблемах, она была совершенно спокойной и невозм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адеялась, что он будет сопротивляться, даже если это будет означать вместе погибнуть." Негромко сказала Элоиза. Ее голос был спокоен, но выражал глубокую скорбь. Очевидно, спокойствие было только на поверхности, и внутри все еще наполняли боль 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рассказать тебе, почему Новая Зеландия погрузилась в такое состояние." Бай И не пытался утешить ее. Элоизав казалась чрезвычайно рациональной. Если она могла проявлять столько спокойстви, значит, она не нуждаетс в утешении. Кроме того, они всего лишь незпнакомцы, поэтому он не думал, что его утешения принесут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хорошо, мне действительно интересно, что произошло в этой стране." Элоиза последовала с Бай И и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е ей объяснил, а в другом месте Юй Хань объяснял Бэлле и Мейлин. Услышав весь рассказ, Элиза была просто в шоке, и остальные были в таком е состоянии, когда услышали всю информацию. Две женщины немного сомневались, но, когда вышел Мартин, чтобы объяснить, и трансформации у всех как доказательство, рассеяли их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 причина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куча лунатиков." Сказала Элоиза, сжимая зубы, поним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т смысла об этом говорить. От Мартина мы узнали, что исследовательский центтр находится в Нациальном Парке Тонгарио, там может быть лекарство, котороем может вернуть нам человеческий облик, поэтому мы едем туда. Сейча ситуациия крайе опасная, поэтому мы возьмем вас с собой, но я должен спросить, какие у тебя планы?" Бай И спросил у Элоиз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икаких. Я поеду за вами, ребята." Элоиз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бро пожаловать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адеюсь, что я причиню вам неприятностей, ребята". Элоиз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Хоь Ци Хуа не возразили. Кто-то такой лонокровный, должен хорошо провыкунтвь в работе в команде. Кроеие того, когда Вульф смотрел на Элиозу, возможно, он влюбился в нее. К сожалению, и-за Вульф выглядит как собака, маловероятно, что ему ответят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елла и мМелин тоже предпочли остаться в команде. Они не знали, как выживут в таком мире, если не поедут с командой. Потому что они могли дать им не только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все снова разошлись с тяжелыми сердцами. Когда небо потемнело, они наконец вдадлеке увидели Отороханга, а Бай И в руке держал телефон, внутренне волнуясь. Недавно он говорил по телефону с Сарой, но теперь сигнал пропал, и он не знал, в какой она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ни остановились!"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и увидел, что машины группы Юй Хань остановились на обочине дороги, и они медленно выходили. Вульф тоже остановился и высунул голову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вы, ребята, делаете?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бираемся въезжать в город. Юй Хань говорит, что сейчас, когда небо потемнело, было бы безопаснее не въезжать в хаотичный город, а найти безопасное место на окраине." Оюъясниал Кхины, ктораяя выглядела грустно и как будто извинялась. Ее место в команде было довольно неловким, она изначально была подружкой Юй Хань, но теперь Юй Хань и Нин Сюэ сблизились. Она чувствовала, что атмосфера в команде была неправильной, но она также не хотела злить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нам делать?"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и Вулф оба знали, что у Бай И есть друг, который ждет его в Отороханга. В это время к Бай И лично подошел Юй Хань и сказал свое решение, ожидая его ответа. Если Бай решит поехать в город, то, без сомнения, команда действительно разру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ле того, как мы побывали в Те Авамуту, ты должен понимать, какая в городе будет обстановка. Это не мудрый выбор заходить в город теперь, когда небо потемнело. Я знаю, что там тебя ждут друг, но нужно думать и о других. Ты не можешь ожидать, что ради твоего друга все остальные подвергнут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Юй Хань разноцветными зрачками. Что з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не буду заставлять вас идти со мной." Сказал Бай И после минутного молчания. Бай И знал, что Юй Хань прав, и что он не должен подвергать опасности остальных из-за своего друга. Но в обществе Бай И не был новичком, поэтому он догадывался о намерениях Юй ХАнь...он хотел заставить его уйти, а сам мог занять использовать высокую мораль, чтобы оправдаться, что делает это рад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й Хань с желанием посмотрел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которая только что присоединилась к ним, немного сомневалась, слушая его, а Хонь Ци Хуа тихо стояла и смотрела на Бай И. Бай И откровенно рассмеялся и отправился обратно в машину. Вдруг Вульф тоже открыл дверь машины и сел з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стаешься?"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шутишь? Если я останусь, ты не сможешь даже машину вести." Сказал Вульф, громко рассмеявшись. Левая рука Бай И все еще была неподвижно привязана на груди. В этот момент Хонь Ци Хуа села за руль друг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что ты делаешь?" Спросил ее Юй Хань, но уже внутренне догадывался об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ду с дядей Бай И, не думаю, что есть проблемы, если мы заберем две машины и еду." Сказала Хонь Ци Хуа, уставившись на Юй Хань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делаешь это, то будешь в опасности." Юй Хань не хотел отпускать ее. Не только потому, что Хонь Ци Хуа теперь стала красивой, но еще потому, что по сравнению с остальными она была осень способной. На самом деле Юй Хань смотрел свысока на таких, как Цинь Кай Руй и Дай Юй Яо. Они не моли приспособиться к перемена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подвергать опасности других друзей ради одного друга - это очень глупо, но...если бы это ты был в опасности, на что бы ты надеялся?" Открыто улыбнулась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Элоиза тоже сжала зубы и сел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хотел рассмеяться вслух. Это верно, что в мире много вещей иррациональных, но в то же время многие их делают, и почему это так? Бай И знал, что слова Юй Хань были верны, но, очевидно, есть некоторые, кто хочет вести себя так же глупо,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шины выехали, оставив Юй Хань и остальных на дороге. На самом деле, Мартин тоже хотел к ним присоединиться, но он на секунду засомневался и упустил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щите дом поблизости. Мы там передохнём ночь, а завтра продолжим двигаться к месту назначения." Сказал остальным Юй Хань, быстро успокоившись. Что до него самого, он смотрел в сторону, куда уехал Бай И, чувствуя внутр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идел, нежно обнимая Момо и не говоря ни слова. О некоторых вещах не нужно говорить. Так как Вульф, Хонь Ци Хуа и Элоиза захотели поехать с ним, значит, они ему доверяли. Тогда Бай И должен отплатить им за их доверие и привести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жизни нравилось разыгрывать людей. Как только Бай И подумал об этом, навстречу со скорости выехали несколько машин и чуть не врезались в них. Хоть им удалось увернуться, две машины сильно потерлись друг о друга, из-за чего чуть не произошла авария. Вульф остановился и хотел обругать их, но другая машина даже не потрудилась остановиться и уже была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Чего они летели? Смотрите, чтобы я вас не поймал!" Выругался и пожаловалс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е несколько автомобилей ускорились и промчались мимо них. Бай И прищурился и посмотрел в сторону Оторох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Хонь Ци Хуа посмотрела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блема!"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же не давно? Все знают, что город в хаосе." Непринужденн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 хаос в городе, а про то, что в городе появилась какая-то другая проблема. Помните, что с Те Авмуту мы не встречали машин, которые ехали на север, все ехали на юг? Почему так? Потому что все из интернета узнали о том, что в Гамильтоне появились монстры, поэтому все они бегут в другую сторону. Однако, только что в такой спешке на север поехали несколько машин. Это может значить лишь то, что появилась причина, по которой они игнорируют монстров в Гамильтоне...и единственная возможная причина - появление монстров в Отороханга. Они, должно быть, близко, поэтому люди не волнуются о тех, что есть в Гамильтоне, а просто пытаются убежать." Быстро и рационально проанализировал ситуацию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Оцепенев,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 дважды удалось убежать от монстров и они даже смогли убить Семихвостую Змею-стервятника, Вульф все равно сильно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что Мартин сказал? Что в Новой Зеландии всего 121 исследовательский центр. Так как из Гамильтона объекты сбежали, то это лишь вопрос времени, когда остальные сбегут из других центров. Я надеюсь только на то, что их не очень много."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Мы все равно поед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сообщи группе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сообщ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общи им. Сначала вернемся, а потом я объясню." Сказал Бай И. Вульф мало что понял, но Бай И был главным в их команде. Раз он сказал, две машины сразу же развернулись и поех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группа Юй Хань все еще осматривались в том месте, очевидно, обнаружив, что что-то не так. Увидев, что группа Бай И возвращается,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видели проехавшие машины?" Сразу же спросил Бай И, выйдя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те, почему они так 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Холодно сказал Юй Хань. Услышав его, остальные мгновенно испугались и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дем вместе город?" Предложил Бай И, что нельзя было считать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Ты же знаешь, что там монстры и все равно хочешь туда ехать? Если хочешь умереть, не нужно тащить нас за собой!" Яростно закричал Цинь Кай Руй. Однако, Юй Хань и Бай И проигнорировали его. В этом меняющемся мире этот Исполнительный Секретарь студенческого союза и обожаемое дитя фортуны падал все ниже и ниже. Он был как цветок, который вырос в теплице и увяд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ай И внутри смея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личаемся от других людей. Их цель - просто спастись от монстров, а наша - исследовательский центр в Национальном Парке Тонгариро. Чтобы туда попасть, у нас нет другого выбора, как проезжать через Отороханга. Конечно, можно объехать, но это будет огромное расстояние, потому что нет дорог, которые проведут нас через город, чтобы мы в него не въезжали. Мы не можем терять время. Чем больше времени мы тратим тут, тем опаснее становиться Новая Зелан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сказал, что во всей стране всего 121 научно-исследовательский центр. Так как монстры появились уже здесь, никто не знает, когда они появятся и в остальных исследовательских учреждениях. Нет смысла в долгом объезде." Тихо добав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услышал это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вастался, но он чувствовал себя очень классным, просто в этом мире, где люди придерживаются статуса кво, у него не было возможности проявить себя. Но теперь другое дело. Из-за нарушения порядка в Новой Зеландии сила личной способности теперь усилилась до предела. Те, кем восхищались, теперь были зелеными и непритязательными, а те, кто изначально был непримечательным, теперь бли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читал, что в команде было 3 замечательных человека...Одним был он, вторым - Бай И, а третьей - Хонь ЦиХуа. Что касается остальных, не то чтобы Юй Хань смотрел на них свысока, просто разница между ними была слишком большой. Дело не в способностях, а в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действительно хотел стать лидером, но больше этого хотел, чтобы Хонь Ци Хуа была частью его команды. Однако, к сожалению, Хонь Ци Хуа, казалось, это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вместе поедем через Отороханга, а потом в исследовательский центр в Национальном Парке Тонгариро." Согласился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ты тоже сошел с ума? Там же монстры, монстры! " Безумно прокричал Цинь Кай Руй, он, как настоящий сумасшедший, все больше терял самообладание. Однако казалось, он не единственный так думал. Дай Юй Яо, Бэлла и другие девушки тоже выглядят взволнованно. Просто они не выражали этого так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Юй Хань посмотрел на Цинь Кай Руй, который не унимался и мешал. Вдруг он подумал, что вместо того, чтобы руководить кучкой идиотов, лучше найти нескольких надежны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Хонь Ци уже ясно объяснили, соберись с мыслями и нормально подумай! Посмотри на себя ...свиная башка. Новая Зеландия уже изменилась. Хватит хвататься за прошлый мир! " Яростно сказал Юй Хань, хватая Цинь Кай Руй за воротник и почти поднимая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был ошеломлен, а потом п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было? Он все еще хватался за прошлую жизнь? Всего несколько дней назад он был Исполнительным Секретарем студенческого союза. Он был единственным мужчиной в 3 поколениях семьи Цинь, и ему было суждено унаследовать бизнес империю своей семьи. У него никогда не было недостатка в деньгах или красивых девушках, но за несколько коротких дней все изменилось. Он не только потерял все, с его клетками смешались другие гены, и его голова стала как у свиньи. Даже его тело начинает расти и становиться ж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крепко сжал кулаки с налитыми кровью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Безум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почему мы вернулись?"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ы можешь быть уверенным, но не высокомерным. Ты уверен, что мы сможем встретиться с монстрами, когда нас будет всего пару человек?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ульф подумал об этом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тоже не уверен, а в исследовательском центре могут быть не только монстры. Хотя мне действительно не нравится Юй Хань, иногда мы не можем действовать, основываясь исключительно на своих симпатиях."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ты и сказал, я правда мор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решили проехать через Отороханга вместе, они не отправились сразу же. В этот раз даже Бай И согласился, что ехать ночью в город полный монстров слишком опасно. Он не мог подставить под угрозу жизни людей, которые ему доверяли, поэтому они все решили остаться на ночь и отправиться в путь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было довольно много частных домов, поэтому они быстро нашли два пустых дома, где переночевать. Не все покинули район, и когда другие жители увидели, как их группа проникла в чужие дома, они постарались не высовывать нос. Все понимали, какое теперь положение было в Новой Зеландии, поэтому не было смысла вызывать полицию. Они благодарили счастливую звезд уже за то, что группа Бай И не совершала никаких насильственных преступлений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роверив все углы и запечатав все небольшие щели дыры, все были готовы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стала уже давно, поэтому, когда Бай И отнес ее в кровать, она быстро уснула. Он нежно поцеловал ее в лоб и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генный синтез... Для всех это могли быть ужасные новости, а для Момо - возможность. Врожденное заболевание Момо ухудшило ее зрение, и теперь она почти ослепла. Однако вчера Момо сказала Бай И, что начала ви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еще редкая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ты здесь?" Снаружи комнаты раздался голос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 ты тут делаешь так поздно вместо того, чтобы отдыхать?" Бай И и открыл дверь и в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дея, которую я хочу обсудить с дядей Бай." Сказала Хонь Ци Хуа, не ходя вокруг да около, и за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на себя инициативу по смешиванию с генами других живых организмов!" Мягк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Бай И был удивлен, он посмотрел на нее и рассмеялся. Что за безумная идея, или в этой команде правда просто кучка ненормальных. Однако, раз он смеялся, значит, у него тоже появлялась такая идея, просто она была еще неполной и несозре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озову Вульфа и Элоизу, и понимаю, о чем ты. Я тоже думал об это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 комнату пришли Вульф и Элоиза, которых позвал Бай И. Очевидно, они были довольно сильно удивлены, что Бай И хочет от них в такое время? Когда Вульф увидел Хонь Ци Хуа, на его лице появился взгляд "я так и думал", и он, дразня, рассмеялся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не кажется, мы тут плохо вписываемся. Зачем ты звал нас о чем-то думать, когда ты был с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шш, в твоей голове всегда куча ерунды. Я хотел обсудить с вами кое-что серьезное, ребята." Бай И сразу же понял, о чем говорил Вульф. Очевидно, он думал, что между ними с Хонь Ци Хуа что-то было. Честно говоря, Хонь Ци Хуа на самом деле была великолепной. Если это было возможно, Бай И был готов ухаживать за ней. Однако после удочерения Момо Бай И отказался от мысли о поисках жены. Очень немногие женщины готовы согласиться, чтобы незнакомая девочка стала их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ульф прекратил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взять на себя инициативу по смешиванию с генами других живы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шел с ума!" Слова Бай И мгновенно шокировали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ошел с ума. Я говорю серьёзно." Ба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сказал, что по уровням активированные клетки делятся на УР1-УР9, количество раз, когда организм проходит генный синтез тоже от 1 до 9. У нас уже есть предварительное понимание того, что такое эти активированные клетки, и в принципе невозможно избежать генного синтеза. Поэтому я думаю, что вместо того, чтобы невольно смешиваться с какими-то случайными бесполезными генами, почему бы нам не взять на себя инициативу смешаться с генами каких-то полезных живых организмов?" Сказал Бай И, пока Хонь Ци Хуа открывала ноутбук и делала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брать себя инициативу смешиваться с генами каких-то живых организмов? Я все равно не понимаю." Спрашив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пособностей и силы! Ты должна была уже видеть силу Юй Хань, с самого начала он уже смог поднять 2 тонны. Еще Вульф тоже очень сильный, видно, что он слабее Юй Хань. Единственная разница между ними в том, что они смешались с разными генами." Хонь Ци Хуа подняла голову и объяснила Элоиз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об объектах, которые сбежали из исследовательских учреждений. Даже тень, которую мы увидели сегодня в унитазе, очень опасна для обычных людей. Если мы хотим выжить в этом мире, который становиться опаснее и опаснее, нам нужно больше силы. Поэтому...я думал, что способ увеличить силу, это взять гены полезных организмов, например, муравьев!" Очень серьезно сказал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Элоиза были совершенно потрясены. Эта идея, эта безум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ли вдвоем, или это мысль кого-то одног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у нас у обоих одинаковая идея. Когда Хоьн Ци Хуа пришла обсудить ее со мной, я тоже был очень удивлен." Сказал Бай И, переглянувшись с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ребята, какая же между вами химия!" Вульф не преминул под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Наши шансы выжить в этом мире поднимет намеренное смешение с определенными генами вместо того, чтобы смешиваться с ненужными нам." Элоиза тоже была очень сообразительной. Хотя она только что услышала эту идею, уже быстро по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ощная сила, высокая скорость, четкое зрение, сильная способность регенерации, способность летать, крепкий иммунитет... все это может увеличить наши шансы на выживание!" Сказала Хонь Ци Хуа, записывая их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превратимся в монстров!" Нерешительно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танем монстрами, тогда мы сможем найти лекарство, чтобы вернуть человеческий вид, но если мы потеряем жизни, то ничего не останется. Я боюсь, что из-за объектов, сбежавших из научных центров, вся Новая Зеландия превратиться в испытательный полигон. Возможно, скоро...монстры будут бегать повсюду." Спокой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ое-то время молчали. Бай И точно не из тех, кто дает пессимистичные прогнозы. Все в Новой Зеландии чувствовали крайний голод, что значит, что все уже были заражены активированными клетками. Первый этап заражения - это неутолимое желание есть, потом происходит генный синтез, превращение во всевозмож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коло 2 500 000 видов организмов. Животные составляют около 2 000 000, растений, 340 000 микроорганизмы около 37 000. Первыми, кого нужно исключить, это микроорганизмы, потому что они всегда существовали во всем мире. Если бы можно было смешаться с их генами, тогда это уже произошло бы."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есмотря на то, что есть миллионы видов, мы должны исключить редких животных, потому что мы не сможем контактировать с ними в настоящей ситуации. Мы должны выбрать из оставшихся видов животных или насекомых, которые обладают особыми способностями, таких как муравьи!" Хонь Ци Хуа ввела электронный ключ и поискала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равьи маленькие, они могут понимать в 20-150 раз больше веса своего тела, в зависимости от разных видов муравьёв. Поэтому в мире природы ничто не может конкурир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сказал, что активированные клетки могут давать особенную энергию, но мы не моем ее чувствовать. Поэтому наше внимание сейчас должно быть направлено на устранение опасностей вокруг. Больная сила, быстрая скорость, четкое зрение, высокая регенеративная способность, способность летать, иммунитет к яду, адаптация к воде, особые способности... хотите еще что-нибудь добавить?" Сказала Хонь Ци Хуа, увидев, как на нее уставились Вульф и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всегда была такой впечатляющей?" Тайно спросил Вульф 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проси у нее."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воришь о том, какая я сейчас впечатляющая, то нет, я вообще не такая. Всего несколько дней назад я была просто скромной девушкой из университета." Хонь Ци Ху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бы ты об этом ни думала, в школе ты должна была бы быть какой-то влиятельной фигурой! Вроде...вроде...!" Все такие Вульфу не удалось сказать, вроде кого, как будто у него кончился словарный запас. Но по поведению Хонь Ци Хуа в этот период было сложно поверить, что всего пару дней назад она была кем-т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казывают свое великолепие в особенных обстоятельствах. В обычные времена таланты многих остаются зарытыми, как бриллианты под землей. Мисс Хонь Ци Хуа, я думаю, что вы такой человек." Элоиза посмотрела на Хонь Ци Хуа и высказала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нь Ци Хуа не была ни слишком скромным, ни слишком гордым, ни слишком угодливой, ни слишком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родолжим обсуждать активное слияние генов." Бай И увидел, что Вульф отклоняется от темы, и сразу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будем обсуждать этот вопрос, нужно кое-что прояснить." Бай И увидел, что остальные сосредоточились,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ем ли мы рассудок, если превратимся в монстров?" Торжеств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 только группа Бай И, о и остальные с Юй Хань обсуждали текущее положение дел. Цинь Кай Руй не желал встречаться с монстрами и находил проезд через город слишком опасным. Юй Хань не потрудился ничего объяснять, потому что все понятно объяснили Бай И и Хонь Ци Хуа. Просто этот идиот не мог нич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поедем через Отороханга!" Юй Хань хладнокровно озвучил решение, обнял рукой Нин Сюэ, и они вместе вернулись в свои комнаты. За несколько коротких дней Нин Сюэ уже влюбилась в Юй Хань. В такие опасные времена слабая девушка не сильно сопротивлялась перед человеком, от которого она могла бы зави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сидел, скрип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посмотрела на спину Юй Хань, и в ее глазах вспыхнула горечь. Прошло всего несколько дней, причина только в том, что она не такая красивая, как Нин С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Рациональны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монстров после смешения генов потеряем ли мы рассудок?"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Вульф не понимал, Элоиза и Хонь Ци Хуа погрузились глубоко в свои мысли. Они обе были очень смышлёными, и по одному предложению догадались, о чем говорил Бай И. Но Бай И все равно нужно было объяснить все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Мартин сказал, что после заражения активированными клетками развившиеся живые организмы и люди смешались с генами других организмов, и их тела претерпели изменения. Эти изменения были подтверждены, поэтому сомневаться в них не нужно. Тогда вопрос в том, затрагивают ли изменения только наши физические тела или также память и разум? Если мы потеряем рассудок и полностью превратимся в монстров, тогда нужно намного больше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не так? Я все еще нормальный, да?" Нерешительно спросил Вульф. Среди них его внешность изменилась больше, чем у всех. В прошлом мире его бы уже посчитали 100% монстром. Однако, очевидно, его разум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быть уверены в этом." Ба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0: Стадия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Стадия навязчивого желания поглощ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Жестк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Стадия гиперсом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 Стадия метаморф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что Мартин сказал? Название стадий были даны не случайно, а на основе изменений в телах объектов. То-есть, названия отображают, какие изменения происходят. Очевидно, сейчас мы находимся на уровне 1-1 Стадия навязчивого желания поглощать еду. На уровне 1-2 Жесткой стадии ... Я подозреваю, что мы можем потерять контроль." С тяжестью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Мы больше не будем смешиваться с ге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енный синтез должен продолжаться." Бай И покачал головой. "Не важно, будем ли мы активно пытаться смешать гены или нет. Из-за большой силы активированных клеток генный синтез неизбежен. Поэтому, лучше сделать это, пока мы сможем держать процесс под контролем. Я поднял этот вопрос только для того, что бы вы были психологически к этому готовы. В любом случае, даже если мы не потерям рассудок, есть друг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знаете, экспериментальные объекты, о которых говорил Мартин, делятся на несколько категорий. 1 Животные смешиваться с генами других организмов и превращаются в монстров. 2 Люди смешиваются с генами других организмов и превращаются в монстров. Касательно последнего, если генный синтез не приведет к потере разума, тогда нас ждут...люди с человеческой памятью, но телами монстров." Бай И поднял два пальца и объяснил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Удивлен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Разве ты сейчас не такой?" Бай И смеялся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ими монстрами ставили эксперименты другие люди, но они все еще были в сознании...мы не можем относиться к ним, как к монстрам, потому что это наши...прародители... Мне кажется. В то же время нужно остерегаться их, потому что никто не знает, поведут они себя дружелюбно или враждебно. Торжеств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дробно обсуждали, какие гены выбрать, чтобы смешаться, когда вдруг в комнате погас свет. Ноутбук Хонь Ци Хуа еще был включен, но работал от своего аккуму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лось электричество, но, мне кажется, для этого уже пришло время." Они на секунду удивились, потом Ба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оутбук может работать еще какое-то время, потому что у него зарядное устройство на солнечной батарее, но без интернета от него все равно нет толку."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важно. У нас будет не так много записей, чтобы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ключилось электричество, а уже становится поздно, давайте ночью отдохнем, а утром отправимся в Отороханга с группой Юй Хань. Судя по виду, это место еще не так сильно пострадало, поэтому монстров не должно быть много." Бай И выглянул и посмотрел на город. Вдалеке он неясно рассмотрел огни, но монстров ниг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думаете, стоит сказать Юй Хань о нашем плане со смешиванием генов?" Вдруг спросил Бай И, когда некоторые уже собирались уходить из комнаты. Вульф и Элоиза, которые уже стояли в дверях, удивленно взглянули на него. Они ослы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Удивлен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стоит ли говорить Юй Хань о нашем плане?" Снова повторил Бай И. На его лицо упал слабый лунный свет, и было видно, что он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дурак? Раввзе не понятно, как Юй Хань ведет себя?" Спросил Бай И,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онечно, знаю." Бай И слегка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Юй Хань очень амбициозный и хочет быть лидером команды. Но разве в обычное время люди не ведут себя так же? Как только у человека появляется шанс, он прилагает все усилия, чтобы забраться наверх. На самом деле он не делает ничего плохого. Если нам не нравится его поведение, в будущем можно просто держаться от него на расстоянии. Я говорю это не ради него, а ради остальных. Все-таки они многие до сих пор наши друзья, если дадим им информацию, у них появится еще сила, чтобы защитить себя. Мы не можем повлиять на то, послушают они или нет."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Элоиза надолго замолчали, потом Вульф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правда хороший человек!" Он сказал это со стран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Бай И хотел ногой ударить Вульфа, но в процессе двинул левой рукой, что вызвало вспышку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ульф побыстрее выбежал из комнаты. Сначала Элоиза нервничала, но увидев дурачество Вульфа, она не смогла сдержать смех. Она сильно испугалась, впервые увидев собачью голову Вульфа, коровьи рога и крепкое тело. Но спустя проведенное рядом вместе время, она поняла, что Бай И, Хонь Ци Хуа и Вульф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Бай И они ответили не сразу, а медленно думали о том, что он сказал. С первого взгляда его предложение выглядело глупо, но оно выражало характер Бай И. Бай И был прав. Все-таки, многие был их друзьями, например Кхина и Дай Юй Яо. Дружба это не то, от чего так легко можн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стно говоря, если бы Бай И правда был эгоистом, они бы не остались на его стороне с таки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эгоистом...как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обществе, где так много свободы, никто так легко не склониться и не последует за другим человеком. Если у него не будет никаких привлекательных черт, тогда он не сможет заручиться поддержко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спать не мог никто, потому что все хотели есть. Они много съели прямо перед сном, но желудки снова очень быстро опустели. Конечно, еще одна причина е в голоде, а городе по соседству. Все переживали, что в любое время на них могут напасть монстры. К счастью, похоже, что в этот раз их не так много. Заканчивалась ночь, и наконец наста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Бай И увидел, что изменился еще больше. На лице Момо тоже выросло немного шерсти, как у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я стала мохнатой." Сказала Мом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все в порядке. Так ты красивее." Сказал Бай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омо дотронулась до щек и прильнула к зеркалу, чтобы рассмотреть себя. В ее невинном сердце она еще не совсем понимала, кто такие монстры. В этот момент Шарпей, который ночью тоже отдыхал, встал и начал лаять на Бай И и Момо. Услышав лай собаки, Момо вернулась к реальности, очень обрад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ты отдохнул??" Момо радостно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видел, что раны собаки уже начали заживать, и угрозы его жизни больше нет... Активированные клетки правда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вел Момо из комнаты и увидел, что Кхина пытались прикрыться и спрятаться. Он кинул на нее быстрый взгляд и обнаружил, что она тоже изменилась. На лбу девушки появились два коротких усика, а лицо стало желто-землянистого цвета. Бай И был не очень уверен, с какими именно генами смешались гены Кхины, но из-за своего полного тела она стала еще менее красивой...или уро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хину укусили медведка и саранча." Мягко сказала Хонь Ци Хуа, проходя мим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зменения Кхины оправдали переживания Бай И и Хонь Ци Хуа. Способности активированных клеток были слишком сильными, даже короткий контакт позволял им смешаться с генами других организмов. Большинство из этих генов только превращали людей в животных, не наделяя их никакими сильными и полез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ульф, Элоиза и Хонь Ци Хуа не были против рассказать Юй Хань о плане Бай И, по шалости Вульфа Бай И понял, что они не хотели говорить об этом прямо. Он подумал об этом некоторое время спустя, и почувствовал, что лучше временно скры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запасы, чтобы поесть?" Спросил Юй Хань, хоть это и не бы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И кивнул. После целой ночи они все были невыносимо голодными. Голод на стадии непреодолимого желания описать словам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поесть", все начали приносить еду из машины. После часа готовки все наелись на 80% После этого приема пищи их запасы продовольствия, которых, казалось, было в избытке, сократились вдвое. Возможно, у них не будет достаточно продуктов, чтобы поесть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знали причину этого аппетита, эта ситуация все равно вех ш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выезжат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Бай И заметил в руке у Вульфа две стальных арматуры. Они были толстыми, как предплечье, со спиральными узорами, такие использовались во время строительны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что. Не знаю, что нам в городе встретиться, поэтому это подойдет как оружие." сказал Вульф, заводя машину, положив арматуру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и проверил свой пистолет. Он отобрал его у кучки подонков в Те Авамуту, в нем осталось мало пуль, но можно было пару раз выстрелить. Однако Бай И не думал, что пистолетом сильно навредит тем гигантским монстрам, только если не стрелять по жизненно важ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эта штука прострелит кожу большой дьявольской змеи." Сказал Вульф, очевидно, думая о том же, о чем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это лучше, чем ничего."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авел машину и поехал, а остальные последовали за ними. Группа направляется к городу Оторох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Гигантский Аллигатор-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хали в Отороханга с тяжестью на сердце, особенно Бай И. Потому что именно он сказал Саре ждать его Отороханга. Кто знал, что там появятся монстры? Если с Сарой что-нибудь случится, он никогда с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цель номер один - пересечь город. Мы должны избегать контакта с любыми монстрами и, по возможности, не втягиваться в драки. Не нужно с головой нестись на монстров, у нас еще есть возможность вернуться назад и сделать длинный объезд." Сказал Бай И по коммуник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шла группа Юй Хань вчера вечером в доме. Он был немного лучше рации, но все равно это не высокие технологи. Он не использовал для передачи данных спутник, и на коротких расстояниях был намного удобнее телефона. В будущем, когда сигнал спутника пропадет, значение коммуникаторов возрастет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Безучастно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Бай И и Вульфа шли в начале конвоя, потому что остальные не хотели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им встречалось невероятное количество аварий. Вульф вел осторожно, чтобы не столкнуться с машинами. Утренний туман был прохладным, небо еще не совсем просветлело, поэтому весь город выглядел невероятно тихим и мрачным. Пожары, которые произошли ночью из-за беспорядков, уже потухли, и разрушенный город был похож на гигантского зверя в спячке, отдавая ощущение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не встретили никаких монстров, все были крайне напряжены. Их сердца почти выскакивали, когда моментами слышались слабые и гром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уда ехать?"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м перекрестке поверни налево, потом поезжай прямо до супермаркета Wyeth. Когда я в последний раз разговаривал с Сарой по телефону, она сказала, что живет у подруги неподалеку отсюда." В этот момент Бай И достал телефон и открыл карту Новой Зеландии, которую заранее скачал. Но сейчас по телефону было почти невозможно разговаривать, но все равно можно было пользоваться некоторыми приложениями. Но, возможно, это тоже ненадолго, потому что батарея почти разря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хавшие за ними увидели, как машина Бай И повернул в другую сторону, и Юй Х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ай И собирается найти Сару. Хотя внутренне Юй Хань не был рад этому, он не возражал, потому что они просто ехали через город. Он осторожно выглянул наружу, держа в руке катана. Дверь машины со стороны Юй Хань всегда была открыта. Он боялся, что, ели они встретят монстра, у него не будет возможност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маркет Wyeth прямо перед нами."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й И кивнул, ожидая и надеясь найти 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езжали возле маленького перекрестка, Бай И и Вульф сразу же повернули головы и посмотрели на право, у обоих сердце билось где-то в горле. В переулке с правой стороны дороги на земле лежал похожий на крокодила монстр. Он жевал половину человеческого трупа. Увидев проезжающую машину, он сразу же повернулся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Вульф повернул руль и нажал на газ. В следующий момент монстр набросился, яростно хлопая челюстью. Звук сжимавшихся зубов был похож на бьющийся друг о друга металл. Не дожидаясь, пока Бай И с Вульфом обрадуются своему удачному побегу, а машина сможет резко развернуться, вдруг появилась гигантская клешня больше 2-у метров и вцепилась в середин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о скрипом затряслась, и гигантская клешня подняла ее над землей. Было видно, как она сжал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хавшие сзади и шокированные внезапным поворотом, сразу же затормозили и остановились. Всего пару минут назад было так тихо, кто, черт, знал, что вдруг появится монстр?! Машина Бай И застряла в гигантской кле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ивайте из машины!" Закричал Бай и, схватив Момо, сразу же выпрыгнул. Вульф тоже действовал быстро, с ноги вытолкнул дверь и вышел. Как только они втроем вылезли, гигантская клешня захлопнулась со звуком "кача", и машина разлила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В страхе и волнении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Шарпея еще не полностью зажили, и он все время лежал на заднем сиденье машины. В тот момент Бай И схватил Момо и прыгнул, но Шарпей был медленнее. Гигантская клешня, как у краба, жестко сдавила машину, разломав е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и Бай И на секунду были ошеломлены, но Бай и очень быстро отреагировал. Он сразу же схватил Момо и побежал к дому рядом. С их силой встретить сейчас такого монстра было равносильн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вернувшись, монстр проломился через стену и выбежал из переулка, появившись перед прису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ело как у крокодила, длиной 7-8 метров, но снаружи оно было покрыто твердой оболочкой из костей. Торчало много острых черных костей. По бокам у него были две огромные клешни, а на спине выросли черные блестящие крылья из костей, как у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Аллигатор-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Хоть они и знали, что монстры получаются после смешения генов разных существ, увидев этого монстра, они все равно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сразу же выпрыгнула из машины и выстрелила в монстра из дроб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бовик стрелял с громкими "бум!", но это оружие, которое было смертельно для людей, против монстра оказалось неэффективным. Он ни капли не был ранен. Однако действия Хонь Ци Хуа не были абсолютно бесполезными, она хотя бы привлекла внимание гигантского аллигатора. В этот момент Элоиза тоже выпрыгнула из машины и побежала в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огромное тело монстр обладал пугающей скоростью. Хонь Ци Хуа лишь заметила, как его тело напряглось, а потом он пулей по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рыгнула на сиденье и с громким звуком гигантский рот ухватил машину. Почти половина крыши машины была снесена под звук разрушающегося метала, но вдруг монстр издал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очень быстро встала и увидела, в рот монстра впилась часть от машины, из раны сочилась яркая красная кров. Так вот оно что! Несмотря на его силу, было видно, что этот монстр по уровню был ниже Большой Дьявольской Змеи. Он мог раскусить машину, но причинил вред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и Юй Хань уже остановились, но Цинь Кай Руй был слишком напуган. Он полностью проигнорировал крики Юй Хань, и повел машину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Сумасшедшие, кучка сумасшедших! Я же говорил ехать в объезд, но никто не хотел меня слушать, и все равно придумывали какие-то причины!" Цинь Кай Руй тяжело дышал, а его зрачки расширялись. Видимо, он очень волновался. Мейлин, которая сидела с ним в машине, с испуганным лицом держалась за сердце. Хоть они не ехали прямо против монстра, они ощущали больше давления, ч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умая, что машина его поранила, гигантский аллигатор-краб разразился яростью, две его клешни разрывали и выкидывали части от машины. За 10 секунд она превратилась в груду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Шарпей!" Голос Мом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идел, что все внимание монстра приковано к машине, и хотел схватить Момо и сразу же убежать. Но девочка крепко вцепилась в его правую руку и хотела идти к машине. Шарпей был настоящим питомцем Момо. Бай И хотел сказать ей, что с Шарпеем все кончено, но неожиданно услышал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в ту сторону, откуда шел звук, и увидел, как из дыры в машине вылазит собака. Шарпей, очевидно, пытался выбраться, но застрял под грудой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И просветлело от радости. Шарпей лежал на заднем сиденье, и когда огромный крокодил-краб разорвал машину пополам, он не повредил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ачала Бай И хотел убегать, так как Шарпей выжил, нужно придумывать другой план. Бай И сразу же взял пистолет, который украл у головорезов в Те Авамуту, и выстрелил два раза. Пули врезались в твердый панцирь монстра, не оставив на нем ни следа. Но выстрелы привлекли его внимание. Он повернулся и приготовился напасть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езко толкнул Момо, и она упала и покатилась к стене сбоку. Сейчас у Бай И не было роскоши беспокоиться о том, что Момо пораниться, если он возьмет ее с собой, она будет его только тормозить. Если до этого дойдет, они оба не смогут убежать и станут кормом этого крокодила-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Момо, Бай И крепко сжал пистолет, его сердце наполнилось невероятн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прозвучали четыре выстрела, Бай И немного поднял руку и сразу же отпрыгнул в сторону. Гигантский аллигатор-краб приземлился на корточки и издал пронизывающий крик. Бай И четыре раза выстрелил в глаза этой твари. Из двух, больших как баскетбольные мячи, глаз мгновенно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ыгнул и покатился по земле, откинув пистолет, в котором не осталось пуль. По пути он схватил Момо и побежал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И побежал, в том месте с большим грохотом промчался хвост аллигатора-краба. Он ударился о стену и со звуком "бум!" пробил в ней большую дыру, во все стороны полетели части. Бай И крепко обнял Момо, кусок стены ударил его по спине. Он почувствовал внезапное прикосновение и боль, прежде чем упал и покати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кричал Вульф, сразу же порываясь пуститься и остановить Гигантского Аллигатора-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Бай И схватил Момо и поднялся, из его рта текла стру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ААА!!" Гигантский Аллигатор-Краб, у которого ослепли два глаза, безумно крутился на месте, его хвост и клешни разрушали все вокруг. Скоро в стенах возле него появились огром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остальные уже поняли, что случилось. Выстрели Бай И на самом деле ослепили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Не просто амбици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зрение, гигантский аллигатор-краб стал еще более злобным. Его гигантское тело развернулось и начало бороться, клешни разрывали предметы и уничтожали все, что было вокруг него. Вдруг сильный хвост Гигантского Аллигатора-Краба жестко метнулся в сторону машины, где раньше сидел Бай И, и она сразу же отлетела. Шарпей, который находился внутри, тревожно пролаял несколько раз, пока машина 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ый вслепую крутился во все стороны, вдруг остановился и медленно поверился в сторон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не лай!" Нервно скомандовал Бай И. Шарпей был умным псом и понимал простые команды. Услышав приказание Бай И, он сразу перестал гавкать. Но, очевидно, голос Бай И также привлек внимание Гигантского Аллигатора-Краба, он мгновен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идя поведение монстра, сразу все понял. Он поднял кусок развалившейся стены и кинул в окно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о со звоном разбилось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гигантского монстра текла отвратительного запаха слюна, когда он, услышав этот звук, яростно бросился в ту сторону. В этот момент его крылья из панциря слегка приоткрылись и тело какое-то время пролетело в воздухе, увеличивая скорость до шокирующего уровня. Вульф не успел отреагировать и был атакован, он влетел в стену и упал через нее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беспокоенно и в шоке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сь с дороги!" В этот момент прозвучал громкий голос Юй Хань, а сзади послышался гудок грузовика. Бай И повернулся и увидел, что Юй Хань разгонялся на грузовике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ромко закричал Бай И, но Юй Хань не обратил на это внимания и еще больше ускорился. На самом деле Юй Хань собирался переехать гигантского аллигатора-краба, но Бай И вдруг показалось, что у него есть скрытые мотивы...убить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зовик почти врезался в монстра, Юй Хань зажмурился и выпрыгнул с водительского места. Тогда тяжелая машина с силой переехала хвост гигантского аллигатора-краба, а потом врезалась в стену. Тяжелый грузовик, трясясь как от небольшого землетрясения, пропихнул монстра через все здание и вытолкнул с другой стороны, остановившись только зацепившись за что-то, его колеса все еще яростно 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жал зубы и злобно посмотрел на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Юй Хань пытается сделать последнее время, и изначально считал его просто амбициозным. В мирное время люди тоже были такими. Как только у них появлялась возможность, они использовали ее полностью, чтобы подняться. Нельзя было сказать, что это неправильно, а если ему это не нравилось, в будущем он мог не контактировать с такими людьми. В общем, Бай И не относился к Юй Хань как к врагу, но он никогда не думал, что он попытается убить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зменений Вульф, можно сказать, был правой рук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ульфа уже напал монстр, думаешь, он еще жив? Монстру можно нанести непоправимый вред, только если наехать на него." Юй Хань увидел глаза Бай И и неспеш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ав!" Холод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видели, что между Бай И и Юй Хань происходит что-то плохое. Кто бы мог подумать, всего пару дней назад они были хорошими друзьями. Хоть они разделились на две команды, это не значит, что теперь они незнакомцы. Видя такое их поведение, Нин Сюэ, Дай Юй Яо и Кхина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кто-то заговорил, из машины донесся скрип и грузовик упал на землю с громким "бум!". Затем последовал протяжный сотрясающий землю рев, полный боли, ярости 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открытыми глазами уставились на аллигатора-краба, который перевернул грузовик и, шатаясь, медленно поднимался. Монстр хотел поползти, но, похоже, его хвост застрял под грузовиком, и он не мог сделать ни одного шага, как бы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аллигатор-краб поднял голову и бросился верхней частью тела на землю, казалось, от громкого удара вокруг произошло мини-землетрясение. Существо безумно заревело, громкий звук врезался всем в уши. Монстр был переполнен ярости, ослепнув, избитый и прикованный к од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ай И и остальные были удивлены еще больше. Он ещ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понимали, что Гигантский Аллигатор-краб отличался от Семихвостой Змеи-Стервятника. Его чернильно-черный панцирь был прочнее, чем они предполагали. Если они не будут бить в жизненно важные точки на его теле, убить его по-другому будет невероят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 все-таки был. Теперь Гигантский Аллигатор-Краб не угроза для них. Если к нему не приближаться, он не будет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голову аллигатора-краба. Тело Вульфа пронзил шип на голове монстра, который качался вместе с его головой. Аллигатор-краб несколько раз пытался убрать голову и схватить Вульфа клешней, но ни его рот, ни клешня не могли до н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Убегать, пока он еще не может двигаться?" Спрос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С исключительной злобой сказал Бай И, вытерев кровь у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подпрыгнул от испуга. Он считал Бай И спокойным, его голос никогда не был слишком громким или тихим, даже когда его критиковали и обвиняли в Те Авамуту, он не повышал голос. Мартин впервые слышал такую злобу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у нас не хватит машин, поэтому мы не можем уехать прямо сейчас. Сначала убьем его, а потом подумаем, как ехать." Выступил Юй Хань, чтобы расслабить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тона Бай И, Дай Юй Яо и еще несколько мысленно обругали его, а их доверие к Юй Хань еще больше увеличилось. Хоть решение было одно и тоже, их тон голоса и атмосфера, которую они создавали, тоже осень отличалась. Но Бай И смотрел на всех с огромным безразличием, ни капли не беспокоясь об их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стр ослеп, и его хвост застрял под грузовиком, его движения стали лихорадочнее. Он боролся и пытался вломиться в разрушенное здание, огромные клешни крутились, как миксер, разрушая все вокруг себя, и иногда он издавал болезненные вопли. Но никто не чувствовал к нему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Вдруг послышался ла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нул голову и увидел бегущего Шарпея, близко за ним шли Элоиза и Хонь Ци Хуа. Похоже, что в это время они пошли и вытащили Шарпея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Радостно воскликнула Момо, подбегая к Шарпею и об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не уклонялся, но, когда Момо обняла его, быстро высвободился из ее объятий и медленно пошел в сторону Бай И. Он наступал на землю мощными лапами и, рыча, скалился на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немного удивлен, но потом понял, что Шарпей хочет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и всегда считались самыми верными друзьями человека, и теперь они ценны не просто как домашние животные, а как...товарищ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Бай И немного приподнялись, и он слегка улыбнулся. Его сердце, ледяное от поступка Юй Хань, немного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его убить? Он не умер даже от того, что на него наехали грузовиком." Спрос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казала Хонь Ци Хуа, подходя. "Дядя Бай выстрелил в него и ослепил, что доказывает, что глаза монстра слабо защищены, просто пули были слишком маленькими. Они не могут убить такого большого монстра. Но если мы используем другое оружие, тогда через глаза можем ударить прямо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все начали переглядываться, и в итоге все взгляды устремились на Юй Хань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а Юй Хань была около 120 см. В утреннем полумраке она испускала слабый холодный свет. Хоть никто не знал, откуда Юй Хань удалось достать такое оружие, было очевидно, что это изделие было премиум качества, выполненное по современным технологиям. То, что держала Хонь Ци Хуа, было более низкого уровня. Это была стальная балка около 150 см., обычно такие используют на стройках для фундамента здания. Ее нашел и сохранил Вульф, потому что можно было использовать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посмотрели на все еще порывающегося вылезти гигантского аллигатора-краба. Хотя его действительно можно было убить, пронзив катаной мозг, кто осмелиться приблизиться к нему, когда он постоянно слепо крутится и своими клешнями рушит здани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ебались, и только пару человек посмели бы сделать такое. Это был не простой риск, если щупальца поймает этого человека, единственный исход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тоит забыть об этом. Он все равно уже слепой, даже если не убьем его, он не будет угрозой." Сказал Мартин. Раньше бы все согласились со словами Мартина, но сейчас они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Бай И был шокирован. Вульф, который висел на голове монстра, вдруг поднял голову и вытянул правую руку в сторону Бай И, гру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дивился и обрадовался, но внутри него сразу же началась борьба. В таком состоянии Вульф не сильно отличался от мертвого, хоть и был пока жив. Нет, это неправильно, я не могу просто так это оставить. Бай И закрыл глаза и резко открыл, в его разноцветных глазах появилось величие, которое слож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лушай внимательно. То, где ты сейчас находишься, это важное для жизни место на теле монстра. Скоро я кину тебе оружие. Как только поймаешь, целься в глаза. Только так мы сможем спасти тебя!" Громко про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аллигатор-краб услышал его голос, он внезапно остановился и медленно повернул голову. В этот момент Бай И уже схватил стальную балку из рук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сделаю, дядя Бай, твоя левая рука ранена.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ай И кивнул. Его левая рука постоянно висела на груди, и сейчас интенсивный бой снова разорвал его рану. Он не знал, как в таком темпе заживет р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Жалкая победа на краю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губам Вульфа текла кровь, когда он улыбался мертвенно-бледным лицом. Хахаха, это настоящий стиль Бай И, заставляет меня работать даже в такое время. Останься он один, уже бы потерял надежду выжить. Вульф знал, что его ранения не ограничены только тем, что его пронзили острой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лышишь? Вульф!" Громко про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аллигатор-краб обернулся, и остальные как можно дальше отошли от Бай И. Никто не хотел испытать на себе атаку монстра из-за того, что Бай И шумел. Никто не хотел рисковать, хоть и было видно, что гигантский аллигатор-краб застрял под груз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ребовательный человек... Я постараюсь." Сказал едва живой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Хонь Ци Хуа. Она взвесила стальной прут в руке и осторожно обошла монстра в поисках подходящего положения. Остальные задержали дыхание, боясь отвл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Юй Хань не мог отделаться от чувства зависти. Почему бы Хонь Ци Хуа не пойти за мной?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резко со всей силой кинула прут. Он был толщиной с предплечье и длиной в 150 см. В прошлом ей было бы сложно поднять его даже двумя руками, но сейчас она справилась одной. Очевидно, особенная энергия, о которой говорил Марти, это не шутка. Несмотря на то, что они не могли ощущать ее или контролировать, она основательно начала влиять н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широко открытыми глазами, и Вульф тоже зата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балка полетела прямо, и Вульф сразу же схватил ее. Правый кулак Бай И слегка сжался. Он словил! Все должно пройти хорошо, ведь Вульф находится в удобном месте! Разумеется, после секундной паузы Вульф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Его лицо стало злобным, и он со всей силы воткнул стальной прут в глаз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болезненный стон, и монстр в бешенстве забился. Клешня сразу же начала хватать все подряд, но Вульфа ему не удалось схватить. Вместо этого он ухватился за наполовину торчащую из глаза стальную арм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ульф был не настолько сильным, как монстр, и прут, который он засунул наполовину, монстр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ДОХНИ, АААААААААА!" Неожиданно Вульф безумно закричал, его глаза выпучились до предела, все мускулы напряглись, а кровь хлынула из множества ран. Но несмотря на то, что Вульф так напрягался, его сила совершенно отличалась от силы монстра, и этот промежуток невозможно было закрыть силой воли ил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неожиданно кинулась вперед, но Бай И схватил ее за плечи. Девушка была очень решительной. Из-за двух размахивающих во все стороны клешен было слишком опасно подходить к монстру, но только что он вцепился одной своей клешней в стальной прут. Появился промежуток, когда она могла подбежать. Было видно, что при таком положении дел Вульф не сможет убить гигантского аллигатора-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Сказал Бай И властным тоном, который не допускал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взглянула на Бай И, удивленная. Он взял у нее еще оду стольную балку и побежал к монстру. Бежал Бай И очень быстро, он быстро оказался перед ним и нацелился стальным прутом в слепой глаз. Используя сильный импульс от быстрой скорости, он безжалостно вонзил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оловины балки погрузилось в глаз, и монстр мгновенно замер. Другая клешня начала двигаться, но Бай И уклонился. Вместо этого он двинулся вперед и ухватился за одну из острых костей аллигатора-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нал, что после нападения невозможно сбежать. Сейчас он был намного меньше подвижным, чем монстры. Единственный способ выжить - найти место, куда бить, как то, где бы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исели, покачиваясь, пока монстр барахтался. Несколько раз гигантские клешни чуть не схватили их, но каждый раз, когда они оказывались рядом, их разделяли несколько сантиметров. Бай И знал, что в таком положении он в безопасности, но другие смотрели на него с готовыми выскочить наружу серд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У...АУУУУУ...!!" Неистовый вон постепенно превратился в болезненные вопли от приближающейся смерти, пока совсем не затих. Примерно через 10 секунд монстр, который был ранен в жизненно важных частях тел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сразу же подбежали Момо, Шарпей и Хонь Ци Хуа. Момо была еще маленькой, поэтому только и умела, что плакать, но Хонь Ци Хуа сразу же помогла Бай И спуститься. Но Вульфа она не осмелилась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Бай И опустился на землю, Хонь Ци Хуа заметила у него на торсе множество колотых ран. Ярко-красные мускулы поворачивались, и из них постоянно шла кровь. Глядя на длинные шипы из костей на голове аллигатора-краба, покрытых кровью, Хонь Ци Хуа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тальные тоже подбежали ближе и рассматривали монстра. В такой близости черный металлический внешний панцирь, зловещие шипы-кости и гигантские клешни выглядели еще боле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спасти его, у него в теле две большие дыры и еще множество других ран..." Белла также подбежала, её миниатюрные руки прижимали раны на теле Вульфа. Но кровь все равно без остановки шла из многочисленных ранений. Ее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Бай И!" Вульф жалко улыбнулся, изо рта у него все еще 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Бай И в отчаянии отвернулся, на его лице были видны признаки внутренней борьбы и безумия, все избегали встречаться с ним взглядом. Я серьезно так его потеряю, я действительно сдамся?! Вдруг Бай И заметил Шарпея, который стоял рядом. Меньше чем за один день раны Шарпея почти зажили, хоть он еще не полностью восстановился, но прогресс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ы голоден?!" Неожиданно задал вопро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чевидно, Вульф не понимал, о че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иди возьми нашу еду, мясо Семихвостой Змеи-Стервятника, и нож."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ты собрался делать?" Громко спросил Юй Хань иеще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опущу вниз. Твоя единственная задача - съесть мясо семихвостой змеи-стервятник и этого алигатора-краба, готовое или нет." Сказал Бай И Вульфу, игнориру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ты правда ненормальный!" Наконец сказал Вульф после секунд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лушай меня!" Бай И не возразил и ничего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уже принесла мясо змеи-стервятника. Бай И сразу же отрезал ножом кусок размером с кулак и засунул Вульф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хотели что-то сказать, но от вид налитых кровью глаз Бай И слова застряли где-то в горле. Что касается Вульфа, то он не слишком сильно много спрашивал, потому что невероятно сильно доверял Бай И. Хотя мясо было сырым, он энергично прожевал его и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моги мне спустить его." Сказал Бай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н Ци Хуа посмотрела на Бай 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колола кость, он потерял много крови, как только вы его снимите, он умрет!" Бэлла сразу же попыталась их остановить. Но Бай И и Хонь Ци Хуа полностью ее проигнорировали. Действительно, как Бай И и Хонь Ци Хуа могли не понимать этого? Но их мысли совершенно отличались от размышлений Бэ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же сжал зубы, когда они вдвоем ухватили его, но, когда его начали снимать, он напрягся всем тело. Глаза широко раскрылись, а зрачки быстро сжались, мясо и кровь вырвались изо рта. Но его поведение не повлияло на них, они сразу же приподняли его и сняли с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ожили на землю, и Бай И взглянул на Бай И. Он едва дышал, но это было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элла, помоги Вульфу сделать перевязку. Закрой рану чем-нибудь. Вульф, тебе нужно только есть, что я буду тебе давать." Сказал Бай И, запихивая второй кусок мяса в рот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дядя Бай. Твои раны тоже нужно перевязать."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ай И не сп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ы были не такими серьезными, как у Вульфа, но все равно из-за того, что шипы монстра врезались в его тело во время боя, их было много. Бай И разорвал потрепанную рубашку и обвязал вокруг тела, постоянно с волнением поглядывая на Вульфа. Парень...лучше теб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тавил жизнь Вульфа на активированные клетки, если они действительно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з-за этого у него произойдет смешивание клеток." Напом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голову и холодно посмотрел на всех, ничего не говоря. Под его взглядом Мартину стало некомфортно, он будто почувствовал вину и отступил назад. Что до Юй Хань, он не поддался и уставился на Бай И в ответ, его глаза смотрели очень холодно, и в то же время испускали какой-то неописуем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ы сейчас же должны уехать отсюда. Шум от этой битвы был не слабым, и запах крови тоже может привлечь сюда монстров." Посмотрев на Бай И какое-то время, сказал Юй Хань. Очевидно, что он не спрашивал его мнения, а говорил это как факт. После этого, не волнуясь о Бай И, Юй Хань начал командовать собирать вещи в дев оставшиеся машины и 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Цинь Кай Руй?" В этот момент спросила Дай Юй Яо, которая все это время пряталась в стороне. Из 11 человек, которые покинули университет, сейчас их осталось 6.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сбежал!" С плохим настроением сказа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Дай Юй Яо не видела, как он убежал, поэтому очень разозлилась, что он 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равносильно смерти. С того момента, как Новая Зеландия изменилась, он стал тупым, как свинья. Правда интересно, повлияли ли так на него гены." Насмешливо сказал Юй Хань. В прошлом Юй Хань выносил много насмешек Цинь Как Руй. Тогда важны были не твои способности, а прошлое и семейные узы. У Юй Хань не было шансов выиграть против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 Яо хотела что-то сказать, но поняла, что не может най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у кого работали мозги, все это время видели Ций Кай Руй в плохом свете. И его поведение не соответствовало его прошлому статусу. По правде говоря, все, кроме Бай И, Юй Хань и Хонь Ци Хуа, все равно были в небольшом изумлении. Он был именно таким, как описал Юй Хань, как свинья, и Дай Юй Яо была такой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Высасывающая мозг пи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ыта нескольких прошедших дней умонастроение у всех начали меняться. Под руководством Юй Хань оставшиеся люди начали заниматься, перенося все полезные предметы из грузовика и разбитой машины в две, которые ост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увидев, как Юй Хань подошел к Нин Сюэ и нежно обнял ее, очень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и услышали звук подъезжающей машины. Все сразу же обернулись, и, увидев, удивились. Эта машина...разве это не та машина, в которой уехали Цинь Кай Руй и М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 визгом затормозила и остановилась. Из нее выбежали Цинь Кай Руй и Мейлин с лицами, выражавшим полнейший ужас. Лицо Цинь Кай Руй было запачкано кровью, и виднелась большая рана от оторванного куска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ы встретили монстра! За нами гонится монстр!" Несвязно сказал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все заметили, что их машина была покрыта прозрачной черной жидкостью, а все окна были разбиты. Одежда Цинь Кай Руй была разорвана на куски, а на лице и туловище был содран верхний слой кожи, отчего он выглядел окровавленным. Состояние Мейлин было немного лучше, но ее лицо было также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ого монстра вы встретили?! " Юй Хань так сильно хотел сейчас его убить. В таком состоянии, в котором они сейчас, если им встретиться монстр, он точно всех сож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ьминога...но не совсем осьминога. Несколько его щупалец присосались к машине, и нам едва удалось сбежать, со всего отчаяния выжимая газ." Кожа на лице Цинь Кай Руй было содрана, поэтому, когда он говорил, было видно мясо и кровь, что представляло собой очень устрашающее зрелище. Не знай они, что это Цинь Кай Руй, и что он еще жив, девушек бы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ьминог?" Кто-то спросил. Осьминог - это морское животное, как он попал на сушу? Но они сразу же начали думать, что это существо просто похоже на осьминога. Наверное, у него есть эти гены, но он не полностью в него превратился. Это же живое существо, было несложно поверить, что он вышел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ебенная свинья!" Юй Хань жестк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Быстро садитесь в машины и уезжайте!" Юй Хань знал, что с начала боя прошло немного времени, монстры, который встретил Цинь Кай Руй, точно были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заниматься делом. Теперь, когда Цинь Кай Руй вернулся, у них было три машины. Но даже в три машины не влазили все, потому что часть места была занята едой и вещами. В машину едва влази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жить, а не умереть с тут вами!" Мейлин увидела, как обстоят дела и пожалела, что они вернулись. Ее лицо выражало волнение, а зрачки расширялись и сужались. Она выглядела как из дома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Юй Хань захотел накричать на нее, но, повернувшись, увидел, что на голове у нее толстый темн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Жук? </w:t>
      </w:r>
    </w:p>
    <w:p>
      <w:pPr>
        <w:pStyle w:val="Normal"/>
        <w:bidi w:val="0"/>
        <w:jc w:val="left"/>
        <w:rPr/>
      </w:pPr>
      <w:r>
        <w:rPr/>
      </w:r>
    </w:p>
    <w:p>
      <w:pPr>
        <w:pStyle w:val="Normal"/>
        <w:bidi w:val="0"/>
        <w:jc w:val="left"/>
        <w:rPr/>
      </w:pPr>
      <w:r>
        <w:rPr>
          <w:rFonts w:eastAsia="Consolas" w:cs="Consolas" w:ascii="Consolas" w:hAnsi="Consolas"/>
          <w:b w:val="false"/>
          <w:sz w:val="28"/>
        </w:rPr>
        <w:t xml:space="preserve">"Мейлин, что у тебя на голове?" Спроси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стань от меня, я хочу жить!" Сказала Мейлин и побежала к машине. Она думала, что, вернувшись, они будут в безопасности, но оказалось, что здесь еще опаснее. Но, она не успела сделать и пару шагов, как из носа пошла кровь, и она упала на землю, все ее тело свело судорогами, и 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евушки хотели успокоить ее, но, увидев что произошло, испугались и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осторожно подошел и ткнул в жука на голове Мейлин. Но эта штука застряла и не хотела двигаться. Только теперь все увидели, что это было. Эта штука была похожа на пиявку длиной около 10 см. Жук вдруг, шокированный появлением катаны, начал надуваться, как будто наполняяс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Юй Хань был ошарашен, и катана проехалась по телу жука. Острый клинок разрезал жука и из него хлынула красно-белая...субстанция, похожая на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Юй Хан испугался, а потом повернулся и посмотрел на Цинь Кай Р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на меня смотришь?" Теперь Цинь Кай Руй очень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роскользил по нему взглядом и вернулся к голове, у Цинь Кай Руй тоже лежал жук, но он еще не надулся. Нет, дело не в том, что он не стал больше, просто он не бвл ничем шокирован и не начал быстро высасывать мозг и кровь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ей голове тоже один, эта штука прокалывает череп и высасывает мозг и кровь." Равнодушно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не пугай меня!" Цинь Кай Руй задрожа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Жука нужно снать, или ты точн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меня, пожалуйста, спасите меня!" У него полились слезы и сопли. Меилин все еще лежала на земле, ее тело постоянно напрягалось от судорог. С первого взгляда было видно, что проживет она недолго. У нее высосали мозг, как она могла остаться в живых? Цинь Кай Руй не хотел той же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покойно, эта штука всосется, как только будет чем-то шокирована." Вдруг напомнил Бай И. Несмотря на то, что Бай И не был хорошего мнения о Цинь Кай Руй, он не хотел, чтобы тот беспричинно расставал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Цинь Кай Руй застыл на месте, но мне мог остановить неконтролируемую дрожь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нельзя шокировать, как тогда снять его с головы?" Нервно спросила Дай Юй Яо. Все видели, что только что произошло. Как штука, похожая на пиявку, энергично всосалась в голову Мейлин, когда ее испугали, а потом раздулась и взорвалась, как шарик. Но, если они ее не снимут, то Цинь Кай Руй может ждать тольк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крепко сжимал в руке катана...Если я быстро подберусь и разрежу ее прямо возле головы, сработает ли? Как только он поднял катана, Хонь Ци Хуа поднесла горящ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эта штука похожа на пиявку, поэтому, возможно, это ее эволюционировавшая версия. Пиявок нельзя оттащить грубой силой, останутся присоски и зубы." Объяснила Хонь Ци Хуа и поднесла пламя ближе к существу на затылке Цинь Кай Руй. Как она и говорила, как только к пиявке приблизился огонь, она сразу же начала сворачиваться и упала с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внимательно посмотрела и нашла еще одну эволюционировавшую пиявку на спине Цинь Кай Руй. Она повторила действия и только потом, убедившись, что больше их не осталос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ен, спасибо вам, спасибо вам большое, ребята!" Тело Цинь Кай Руй ослабло и он упал, не находя в себе силы подняться. Бледно-жёлтая жидкость стекла внизу его тела, он описался из-за страха перед смертью. В этот момент даже Дай Юй Яо, которая была с ним в хороших отношениях, не смогла сдержаться, закрыв нос и отступи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 той стороны, откуда примчался Цинь Кай Руй, раздались дребезжащие звуки, а потом рухнул дом, оставив в воздухе тучу пыли. Услышав этот звук, все сразу же оглянулись. Оттуда послышались дикие крики, один высокий, другой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и сражаются!" Сказ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тся два монстра. Хоть они и оба монстры, это не значит, что у них дружелюбные отношения. Монстры считают других монстров либо врагами, либо жертвами." Объяснил Мартин. Похоже, это действительно так. Все посмотрели на Цинь Кай Руй. Этот парень сбежал, как свинья, и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вигаться, мы должны покинуть это место немедл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ы уедем? У нас только три машины, мы сможем проехать через Отороханга?" Спроси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девушки, садитесь в машину. Другие парни могут бежать. Возьмите оружие, и поезжайте через город."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так много припасов, как он сможет поместиться??" Недовольно спросила Дай Ю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ть? Что тогда мы будем есть!" Дай Юй Яо возраз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ай Юй Яо специально достает его в самый критический момент, Бай И реально захотел кого-нибудь убить. Он пошел в ближайшую машину и вытащил все на землю. Заметив хлой взгляд Дай Юй Яо, Бай И еще больше разъя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Вы здесь смерти 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 Яо хотела возразить, но вдруг снова послышался грохот. Вдруг появились два монстра, которые сражались в конце дороги. Все сразу же увидели их, как и говор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похож на гигантскую пиявку или на слизняка. Он был длиной в 7-8 метров, а на поверхности его тела размахивали больше 10-ти щупальцев. Наверное, это был осьминог-монстр, о котором говорил Цинь Кай Руй. Он не видел его тела полностью и упустил саму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нстр был черепахой с огромных зелено-черным панцирем, диаметром 4-5 метров. Нижняя часть его тела была обычной, а голова была как у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1. Слизняк со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2. Покрытая броней Акула-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ая броней акула-черепаха крепко вонзилась зубами в слизняка со щупальцами, постоянно тряся головой и вытаскивая из тела щупальцу. Слизняк со щупальцами резко вскрикнул и выгнулся всем телом, выпуская изо рта струю кислоты. Акула-черепаха мгновенно разжала свои челюсти, короткие и быстро задвигала крепкими ногами, уклоняясь от кислоты. Белый дым мгновенно поднялся над поверхностью поврежденной земли, куда попала ки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кула-черепаха разжала свой большой рот, кожа слизняка со щупальцами в том месте, где она его укусила, появилась заново. За исключением нескольких точек, не осталось ни одной раны. Его тело было невероятно крепким. Акула-черепаха настолько яростно укусила его, что даже группа Бай И оцеп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шоке и страхе смотрели на двух монстров, когда Бай И вдруг начал двигаться и понес Вульф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уезжайте немедл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начали паниковать, впихиваясь в машины. Но в панике и спешке кто-то издал громкий звук, и покрытая броней акула-черепаха мгновенно повернула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По одному на кажд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Мартин, в исследовательском центре было много монстров, но они не ладили между собой. Друг для друга они были врагами и жертвами. Просто тогда их держали отдельно друг от друга, поэтому у них не было возможности драться. Но несмотря на то, что все они были добычей, монстры понимали, какую добычу атаковать легче, а с какой придется по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а-черепаха с броней изначально относилась к слизняку со щупальцами как к жертве, и по силе она его превосходило. Но тело Слизняка было слишком мягким и скользким, даже после многочисленных попыток ей не удалось прокусить кожу. А когда со стороны группы Бай И послышался звук, она мгновенно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возникли из Прародителя, и она была человеком. То, что Мартин не знал, что кроме энергии и генного синтеза активированные клетки обладали еще одной способностью...повышение интеллекта. Однако, эта способность была не слишком очевидной, а Мартин не был основным исследователем, поэтому он не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явлением этой способности интеллект монстров постепенно улучшался, а их мудрость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было заметно, так как прошло еще мало времени, Акула-Черепаха в броне перевела взгляд с группы Бай И и слизняком и немедленно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одящие на двух ногах существа были более легк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кула-Черепаха помнила, как ее закрыли в маленькой и тесной камере и пытали эти дву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голоду в желудке прибавились старые обиды, акула-черепаха на секунду приостановилась, направила всю силу в четыре конечности и рванула вперед. Затем она втянула конечности в панцирь, когда он выстрелил, гладкий и ровный панцирь почти не соприкасался с поверхностью. Мощный бросок вперед позволил Акуле-Черепахе проскользить быстро, как са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может и тако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ысленно выругался. Сначала они думали, что черепаха может только медленно ползать, и никогда не думали, что она сможет двигать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грессивно ускоряющуюся акулу-черепаху, все в панике разбежались, боясь, что монстр их раздавит. Дай Юй Яо кинулась на водительское сиденье и попыталась завести машину, но чем больше она паниковала, тем хуже все становилось, и ключи упали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кула-Черепаха была почти перед машиной. Дай Юй Яо только удалось поднять ключи, как ее глаза замерли навсег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а-Черепаха засунула в панцирь и голову, огромным ударом разбивая машину. Машина была полностью раздавлена и отлетела. Хоть сработала подушка безопасности, никто не был уверен, что она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Юй Яо...возможно,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шины была разбито, ее тело еще немного покрутилось на месте, и за головой высунулись четыре крепкие ноги. Гигантская черепаха несколько раз встряхнула головой, она выглядела отлично, а потом тяжелыми шагами пошла за ближайшим человеком... Нин Сюэ! Видя, как акула-черепаха идет за Нин Сюэ, все побежал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меня! Юй Хань, спаси меня!" Юй Хань кричала о помощи, убегая так быстро, как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тело Юй Хань остановилось и о сжал зубы...Черт возьми! Юй Хань не был благородным человеком, но ему только вчера удалось завоевать Нин Сюэ. Если он ее кинет на следующий день и оставит умирать, конечно же, остальные падут духом. Подумав об этом, Юй Хань начал ускоряться в сторону Нин Сюэ. Когда он бежал, его рука была напряженной, как будто в ней была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изняк со Щупальцами вдалеке вдруг остановился, а потом начал двигать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не боишься умереть?! Твой враг только что отпустил тебя! Ты должен убегать!" Мартин сначала побежал в сторону слизняка, а потом увидел, что другой монстр ползет к нему. Его занесло, и он упал, потом жалко поднялся и побежал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ругих не отличались от лица Мартина. Чёрт возьми! Разве слизняк не должен убегать? Почему он тоже сюд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происходящее, некоторые, казалось, могли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Хон Ци Хуа смотрел на Бай И, ожидая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бегать! Куда вы можете убежать? Вы пытаетесь привлечь еще больше монстров, хотите ускорить свою смерть?!" Громко закричал Бай И, но ясно, что мало кто смог бы сохранить спокойствие в такой ситуации. В этот момент Бай И взял Момо, рядом с которой стоял Шарпей. Он посмотрел на Акулу-Черепаху с одной стороны, и на Слизняка со Щупальцами, наступающего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уа, иди, останови тех, кто убегает! Мартин, мы с тобой будем задерживать монстр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кивнула и немедленно побежала за теми, кто в панике убегал. А Мартин просто стоял с жалким лицом, смотря на все, будто это был конец его жизни. Когда он наблюдал за этими монстрами через высоко армированное стекло в лаборатории они даже не казались страшными. Однако Мартин казался более рациональным и не бегал бесцельно. Если бы он случайно привлек еще одного или двух монстров, то это была бы петля вокруг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няк со щупальцами считался моллюсками, так что двигался он не слишком быстро, но и не слишком медленно, примерно со скоростью бегу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слизняка со щупальцами в нескольких сотнях метров и тщательно рассмотрел его, надеясь найти способ убить монстра. Несколько разбитых автомобилей, разбросанные повсюду припасы и несколько кухонных ножей... Куда бы ни смотрел, он не мог найти того, что помогло бы ему в борьбе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снова повернул голову. С другой стороны в бой вступили Акула-Черепаха и Юй Хань. Юй Хань жалко двигался, пытаясь заманить гигантскую черепаху в сторону здания. Акула-черепаха шла за ним, повсюду руша и круша здания. Казалось, Юй Хань еще мог продержаться живым какое-то время. В этот момент Юй Хань быстро встал с земли и посмотрел на происходящее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езирал характер Юй Хань, Бай И пришлось признать, что он был самым надежным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и точно не друзья, оба понимали намерени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ться с монстрами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нулся назад, за короткое время щупальца слизняка оказалась всего в нескольких десятках метров. Мартин едва сдерживал желание убежать, постоянно поворачивая голову посмотреть на Бай И, надеясь, что тот найд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аманим этого парня."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лежал рядом с гигантским крабом-аллигатором, глядя, как он купается в луже крови. Бай И так сильно заставлял Вульфа есть его мясо, будто от этого зависела его жизнь, возлагая все надежды на силу активированных клеток. Однако, честно говоря, Бай И не был уверен, что это сработает. Он даже не знал, был ли Вульф просто без сознания или мёртв. Как бы то ни было, сначала нужно было заманить Слизняка со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хватил нож. Он до сих пор больше всего пользовался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хорошо спрячься." У Бай И не было возможности позаботиться о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тя Момо еще маленькая, она была довольно умной. Все, что она видела за эти несколько дней, уже изменило ее молодое и нежное сердце. После слов Бай И Момо сразу же побежала к особняку, и осторожно уселась в углу. Затем она просунула свою маленькую голову, чтобы молча посмотреть на Бай И. Шарпей сразу же последовал за ней, охранял Мом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ысленно улыбнулся. Хотя то место не было в полной безопасности, там бы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шел, и Мартин последовал за ним, хоть лицо его было невероятно мрачным. Чем больше вы боитесь смерти, тем скорее умрете. Если бы в начале Цинь Кай Руй не был настолько трусливым, чтобы сбежать, тогда они бы не попали в такую передрягу после убийства гигантского аллигатора-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бежал, он заметил дробовик на земле. Он сразу же повесил нож на пояс и взял пистолет. Пока эта штука полезнее, чтобы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дробовик и побежал на другую сторону Слизняка. Увидев это, слизняк выстрелил щупальцем, пытаясь его словить. Гигантская щупальца был толстой, как талия, покрыта слизью, выглядела несравнимо отвратительно и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Издал звук дроб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больше 10-ти дробей, но щупальца, которая тянулась к Бай И, только приостановилась, на ней не осталось ни одной царапины. Щупальца еще больше ускорилась, и Бай И отскочил в сторону, но его правая рука все равно была поймана. Он яростно боролся и смог освободить руку. Но он такого короткого контакта рукав Бай И уже был разорван, а снизу на руке была оторвана часть кожи, открывая гол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поняли, как Цинь Кай Руй и Мейлин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ски на щупальцах были как множество маленьких лезвий. Бай И прокатился по земле и без остановок и задержек снова побежал. Конечно, в следующий момент щупальца снова достала до него. Бай И сумел уклониться, но щупальца схватили Мейлин, которая, едва дыша, леж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из-за сильного страха смерти, Мейлин, которая изначально была на грани смерти, внезапно начала отчаянно бороться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 вуууу! Нет! НЕЕЕЕЕЕТ...!" По ее лицу текли сопли и слезы, она кричала слова, которые сама не понимала. Но предсмертная вспышка осознания была бесполезной. Щупальце очень быстро потянула Мейлин ко рту монстра, который выглядел, как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грузилась всем борющимся телом в дыру, начиная с головы и заканчивая все еще пинающимися ногами. Но очень скоро ее тело целиком очутилось во р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рот?" Я думал, это дырка его задницы! " Вдруг сказ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От его слов у Бай И вырвался секундный смешок. Но это было всего на полсекунды, в такой ситуации никто не мог по-настоящему см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Чертовски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Мейлин, Слизняк со Щупальцами направился к Гигантскому Аллигатору-Крабу. Ясно, что запах свежей крови привлекал его больше, чем Мартин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ай И сразу же побежал к монстру. Прямо возле Аллигатора-Краба лежал Вульф, если он даст Слизняку со Щупальцами приблизиться к трупу монстра, Вульф точно умрет. На бегу Бай И снова взвел курок, но не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как боролись два монстра. Акула-Черепаха в броне была очень сильной, но она не смогла поранить Слизняка, кусая и разрывая его зубами. Легко представить, какая прочная кожа у этого слизняка со щупальцами. Пистолет определенно бесполезен против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авлеченный запахом крови, монстр, казалось, не обращал внимания на Бай И и дал пробежать прямо за своим з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сунул пистолет в углубление слизняка и яростно выстрелил. После "бах!" Бай И кинул пистолет и убежал, спасая свою жизнь. Слизняк, которому изначально не было дело до него, мгновенно издал пронизывающий крик и начал в бешенстве размахивать всеми своими щупальцами, создавая впечатление сумасшедшего. Бай И не успел вовремя убежать, и щупальца ударили его по спине, отправив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еревернувшись на земле, Бай И казалось, что все его тело разваливается на части. В этот момент подбежал Мартин и показал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 полной заднице, гарантирую!" Воскликну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аже не знал, стоит смеяться или нет. Этот парень, как он может шутить в такое время! Однако действия Бай И неплохо разозлили Слизняка со щупальцами, и монстр сразу же оставил труп аллигатора-краба и погн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ивал бесчисленными щупальцами, которые тянулись к Мартину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о настолько больно, что, казалось, он развалиться на куски, но он знал, что, если сдастся сейчас, это будет смерть. Энергично порываясь встать, Бай И снова попытался. Но одного желания недостаточно для того, чтобы наполнить тело физической силой. Бай И застыл на мгновение, казалось, его покидала вся сила, в этот момент ближайшая щупальца уже начала обвив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артин с силой отпихнул Бай И, тот упал и покатился по земле. Но в этот момент сам Мартин попался щупальцам, они схватили его и потащил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Бай И стоял, пораженный. Он никогда не думал, что Мартин пожертвует своей жизнью, чтобы спаст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ует своей жизнью, чтобы спасти другого. Было легко говорить об этом, но было сложно сказать, сделает ли так человек, окажись он в такой ситуации. Решение, которое принималось мгновенно, показывало самые глубины сердц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Черт, освободи своего папочку!" Мартин размахивал руками, когда его тащили, кричал и ругался. Как только его притащат, он погрузится в гигантский рот, похожий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рики Мартина, Бай И сжал зубы. Казалось, что в его сердце безмолвно ревет и безумно кричит отчаяние. Вдруг мускулы на его теле начали дергаться, и появились цветные узоры на лице, образованные генами бабочки, увеличились в три раза. Скоро все мускулы тела Бай И начали сильно разогреваться, и мощное желание уничтожить все вырвалось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катился по земле и увернулся от одной из щупалец, которая пыталась схватить его. Он вскочил и бросился к М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бежал, его тело, которое только что поднялось, почти касалось земли. Увидев на земле кухонный нож, Бай И левой рукой быстро развернул ткань, в которую он был завернут, и взялся за рукоять. В то же время его правая рука взяла другой нож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подъемов он быстро добрался до Мартина и свирепо поднял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ртин, которого обкрутила щупальца, видел его ярость и испугался его выражения лица. Такого выражения лица не могло быть в мирное время! Актеры в кино были жалкими, они никогда не могли изобразить борьбу смерти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язка на левой руке Бай И порвалась, и рана на плече снова разошлась, обдав Мартина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ножа пугающе быстро задвигались, Мартин даже не успевал их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энергично сжал зубы, два ножа задвигались быстро, как мясорубка, и каждый ударял в одно и то же место. С такой скоростью даже кожу быка можно было измельчить в фарш. Хоть кожа Слизняка со Щупальцами была аномально прочной, ран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йствия Бай И стали еще быстрее. Плоть под кожей была относительно мягче, и два ножа Бай И с силой врезались в нее. Щупальца, по диаметру как ведро, наконец была отсечена, и Мартин упал, все еще испытыва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ай И повернул голову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привел Мартина в чувства, и он поспешил з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Бай И отрубил щупальцу слизняка, он разозлится ее больше так, что не успокоиться, пока не убьет Бай И и Мартина. Гигантский слизняк совершенно забыл об аллигаторе-крабе и безумно погнался за Бай И и Март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силы Бай И почувствовал еще большую усталость. Даже когда он бежал, ноги казались ватными, как будто принадлежали не ему. Слизняк был в ярости, после отрубленной щупальцы, казалось, скорость его тела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мо понимало немного из того, что происходит, она видела, что ее папа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иди помоги папочке!" Сказала Момо стоящему рядом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Гав-гав!---" Шарпей гавкнул два раза, будто отказав Момо. Бай И хотел, чтобы он защищал Момо, это его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будь послушным!" Громко сказала маленькая Момо, разозлившись, два раза топнув ногой. Шарпей посмотрел на нее, лицо Момо было полно гнева и серь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спрячусь. Со мной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посмотрел на маленько тело Момо, которое сжалось в углу, и на секунду замешкался. Потом он посмотрел в сторону Бай И и увидел, что ситуация там была действительно нестабильной. Он мгновенно обнажил зубы и выбежал с удивительно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а его маленькой хозяйкой, а Бай И - большим хозяином. Несмотря ни на что, Шарпей хотел защитить их обоих. Это была его простая вера как у собаки. С тех пор, как три года назад молодой парень, малышка и маленькая собака шарпей встретились, они были связаны друг с другом неразрывными узам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оторый только что почувствовал прилив сил, теперь ощущал слабость в ногах, а Мартин поддерживал его, пока они отчаянно пытались убежать от монстра. Но ситуация становилась все мрачнее и мрачнее, и, увидев над ними гигантскую щупальцу, Мартин отчаялся 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таки погибн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дался, перед ним пробежала тень. Острые зубы яростно вонзились в щупальцу и отбросили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приземлился и злобно залаял. </w:t>
      </w:r>
    </w:p>
    <w:p>
      <w:pPr>
        <w:pStyle w:val="Normal"/>
        <w:bidi w:val="0"/>
        <w:jc w:val="left"/>
        <w:rPr/>
      </w:pPr>
      <w:r>
        <w:rPr/>
      </w:r>
    </w:p>
    <w:p>
      <w:pPr>
        <w:pStyle w:val="Normal"/>
        <w:bidi w:val="0"/>
        <w:jc w:val="left"/>
        <w:rPr/>
      </w:pP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тин увидел его, в сердце появилась надежда. Разве это не собака, которую ходила с Бай И? Мартин сразу же поднялся и поддержал Бай И, они продолжили бежать. Позади них Шарпей отчаянно пытался остановить щупальца слиз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ал и двигался, избегая щупальцев, и злобно кусал их, когда появлялась возможность. Кожа Слизняка была слишком твердой. Из-за того, что она была покрыта слизью, даже акула-черепаха не могла прокусить ее, не говоря уже о Шарпее. Хотя собака не могла нанести монстру никакого вреда, она могла его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тин так торопился, что случайно споткнулся и упал на землю. Бай И, которого он поддерживал, тоже несколько раз перевернулся на земле и ударился о машину. Но удар о машину немного прояснил сознание Бай И. Бай И лежал лицом вниз, когда вдруг ощутил сильный запах топ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горящий в других местах огонь, в его затуманенной голове вдруг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раздевайся!" Сразу же скоманд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ай И, что ты собрался делать? Позволь сказать, я не гей!" Хотя Мартин бормотал какую-то чушь, его руки двигались. Он очень хорошо знал, что Бай И не попросил бы его сделать что-то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арпей пролетел в воздухе и приземлился, рана после извлечения пули открылась. Шарпей затормозил на секунду, и из-за этой паузы щупальца успела об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алкий крик Шарпея, Бай И повернул голову и увидел, что его поймала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мо, которая пряталась в углу, встала. Она на самом деле хотела выйти, но помнила, что ее папа велел ей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игнорировал глупости Мартина и схватил его одежду, погружая в сломанный бак с топливом. Держа пропитанную бензином одежду, Бай И побежал к Слизняку со щупальцами. В этот момент Шарпей был уже почти у него во рту, похожем на ану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Шарпея! Я должен спасти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езумно побежал и по пути легко набросил одежду на пламя. Пропитанная бензином одежда легко загорелась, а Бай И стал похож на гор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обернул горящей одеждой щупальцу, которое держала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лизняк сразу же взбудоражился и расслабил щупальцу, полностью забыв о Шарпее. Шарпей приземлился, больше половины его тела было покрыты кровью из-за присосок в щупальцах. Но это было намного лучше, чем быть съеденным. В это время правая рука и волосы Бай И, на которые попал бензин,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шите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отел превратиться в человека-барбекю, поэтому он быстро осмотрелся и нашел яму с песком. Без колебаний он побежал к яме и прыгнул в нее, быстро катаясь в песке. Через несколько минут огонь наконец потух, но его тело стало темным и черным, совсем не таким, каки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на самом деле, картина, где ты держал огонь, выглядела чертовски круто!" Подбежав, Мартин дразнил его, покачав головой на испачканное копотью лицо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Воспла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бежала Хонь Ци Хуа и услышала слова Мартина; она сразу же прикрыла рот, чтобы не рассмеяться. Хоть она была довольно далеко, она видела, какой опасной была ситуация, а у этого Мартина было настроение для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остальными?"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им не бегать, сейчас они прячутся с Момо."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они не бегают." Сказал Бай И. доставая телефон, чтобы что-то проверить. Но телефон уже постигло несчастье, когда он достал его, тот уже был разбит на малень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ближайшую заправку. У слизняка прочная и покрытая слизью кожа, из-за всего этого его сложно убить обычным способом. Но он боится огня, так что мы найдем заправку и зажарим его." Сказал Бай И, смотря на слизняка со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шутил, когда сказал, что тот боится огня, одна только горящая одежда взволновала его. Одновременно зашевелились 10 щупалец и начали отчаянно сбивать огонь. Они затушили его, только когда от одежды не осталось и дыма. Потушив огонь, Слизняк повернулся лицом к Бай И. После нескольких столкновений монстр уже наточил зуб против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ай И, Хонь Ци Хуа сазу же достала свой телефон. Она, как и Бай И, тоже скачала на телефон карту Новой Зеландии. Она могла пригоди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лизко от нас, 1,5 км. налево!"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ем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встретить других монстров?" Взволнованно спрос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стороне не очень высокая вероятность." Неожиданно Хонь Ци Хуа покачала головой,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ы встретили трех монстров - 1. Гигантский Аллигатор-Краб, 2. Слизняк со Щупальцами, 3. Покрытая броней Акула-Черепаха. Нетрудно заметить, что они все земноводные монстры. Вы, ребята, должны знать географию Отороханга. Город находится рядом с рукавом реки Вайпа, поэтому этот район богат водными ресурсами. Велика вероятность, что здесь исследовательский центр занимается генным синтезом водных существ. Возможно, на берег могут выходить только эти земноводные, поэтому в городе не должно быть много монстров. Заправка находится на другой стороне, даже дальше от реки, чем это место, поэтому вероятность, что мы встретим монстров, невысока." Быстро и кратко объясн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глупо на нее посмотрел. Он провел с ней мало времени, поэтому плохо знал. Но он был ошеломлен. Хонь Ци Хуа совершенно отличалась от других девушек, как Нин Сюэ или Дай Юй Яо. Эти самообладание и интеллект, остальных девушек даже невозможно было сравн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быстрее поедем!" Сказал Бай И,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иди туда, где лежит Вульф, и поешь мясо Аллигатора-Краба. Проинструктир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оловины кожи Шарпея было сорвано, его тело стекало кровью, что выглядело очень устрашающе. В то, что он до сих пор мог стоять на своих ногах, было невозможно поверить. Бай И не был уверен, что Шарпей понял его, но после того, как он все сказал, они втроем побежали к заправке, о которой говор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яростно погнался слизняк, хоть главной целью у него был тольк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арпей стоял на месте, шатаясь. Он медленно пошел вперед, оставляя за собой след крови. Он медленно подошел к отрубленной Бай И щупальце и широко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й вцепился в мясо, яростно оторвал кусок и проглотил. Он не послушал, что Бай И сказал съесть мясо аллигатора-краба, а пошел есть монстра, который причинил вред Бай И и ему самому. В мире животных они все были жертвами и хищниками. Такой закон был прост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у тебя на теле." Неожиданно сказал Бай И, когда он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моем теле, ты о чем? Это присосок на щупальцах. Они оторвали даже несколько кусков моей кожи." Заговорил Мартин, тяжело дыша. Обычно даже маленькая рана доставляла ему огромную боль, уже не говоря об этом жалком состоянии, когда он рискует жизнью. Но из-за того, что увеличилась выработка адреналина в надпочечниках, он был разгоряч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говорю про двух Высасывающих Мозг Личинок у тебя на спине." Беспеч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сасывающие Мозг Личинки? Быстрее, помоги мне их снять!!" Мартин очень испугался. По правде говоря, Мартин согласился, что, если его убьют монстры, это его судьба. Но если он позволит Высасывающим Мозг Личинкам высосать мозг, он не сможет умереть быстро. Это было действительно жестоко 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рассмеялся и нашла огонь, она выкурила личинок с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брались на меня? Черт... Я вообще ничего не чувствовал." Мартин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тебя поймали."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поймали? Ты говоришь про Слизняка со Щупальцами... Так вот как это было! Слизняк и высасывающие мозг личинки похожи. Возможно, изначально они были одним организмом или, возможно, сформировались в результате симбиоза." Мартин на секунду отстал. Он был исследователем с лицензией. После напоминания Бай И Мартин вдруг подумал о наиболее вероят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время поболтать, потому что Слизняк со Щупальцами двигался небыстро. Они могли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бежала впереди, держа в руке нож ивового листа, осторожно оглядываясь по сторонам. Хотя сам она высчитала, что в той стороне не должно было быть других монстров, это были всего лишь догадки. После того, как Мартина и Бай И были тяжело ранили, очевидно, что задача быть настороже лег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1,5 км. было коротким, но из-за того, что Мартин И Бай и были ранены, они оба тяжело дышали от бега. С другой стороны, Хонь Ци Хуа была не в лучшей форме. Активированные клетки уже показали свою полезность, и после такого длинного расстояния она дышала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равочная станция была такой же, как другая, которую они видели по дороге сюда. Бензин и дизельное топливо разлились по всей земле из поврежденных труб, а воздух был насыщенным запахом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ечь такое место?" Спрос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ензина на земле будет недостаточно, этот парень просто убежит. Давайте найдем место хранения топ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аправки разделены на несколько зон: место хранения топлива, трубопровод и насос. Обычно необходимый бензин храниться возле насоса, и неуполномоченным лицам не разрешено входить в зону хранения, где нужно быть осторожным с дымом или огнем. Но сейчас такие соображения не нужны, поэтому они забежали внутрь в поисках хранилища. За ними бежал Слизняк со Щупальцами, ползая по разлитому на земле топлив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лные канистры". Сказал Мартин, удивившись нескольким канистрам с бен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конечно они будут нетронутыми. Кто не знает, что их нельзя неосторожно перемещать? Один контакт с искрой или статическим электричеством, они сразу же взрываются. У кого на кишках волосы растут, чтобы он пошел и специально повредил такую штуку?" (Пер.: значит очень храбрый.) Смеяс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Спрос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уа, у тебя с собой есть пистолет, да? Передай мне."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ты сейчас не в том состоянии, оставь это мне." Отказалась Хонь Ци Хуа. Слова "жалкий" было недостаточно, чтобы описать состояние Бай И, было чудом, что он еще жив. Ативированные клетки определенно сыграли в этом роль, в противном случае с такими ранениями обычный человек уже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делать это. Этот парень пришел за мной. Если я убегу, в этом не будет смысла. Быстрее, послушай меня." Бай И, немного задыхаясь, сказал Хонь Ци Хуа мягко, будто души в ней не ча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артин ничего не говорил. Хотя они могли выстрелить в канистру с бензином с далекого расстояния. все знали, наскольк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глубоко вдохнула и сказала: "Дядя Бай, ты должен вернуться живым. Момо еще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ередала пистолет Бай И, и они с Мартином отбежали на расстояние,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изняк со Щупальцами уже пошел за Бай И по его запаху. Он боялся огня, но на заправке его не было, потому что любой знает, что это самое взрывоопасное место. На заправке внутри был беспорядок. Повсюду протекли разные жидкости, но огня не было. Монстр не знал, что это место в одно мгновение могло стать его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решил остаться, у него не было никакого намерения жертвовать своей жизнью. Он хотел жи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тал невероятно решительным, истощенный он побежал к зданию за заправкой. Сначала нужно найти безопасное место, или он полностью лишиться шанс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лизняк уже нагнал его в хранилище топлива, его щупальца махали во все стороны, когда он двигался в ту сторону, где был Бай И. В этот момент Бай И поднял пистолет и прицелился в канистру с бен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анистры появились искры, но она не взорвалась. Теперь Бай И мог лишь горько рассмеяться, все знали, что на заправке искры были чрезвычайно опасны, но когда ему нужно было, они не взорвались. Бай И поверил пули. Осталось еще пять пуль. Скоро Слизняк со Щупальцами подполз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пять выстрелов, ударяясь в канистру возле монстра. Через секунду Бай И увидел загоревшийся голубой огонь. Он без колебаний развернулся и покатился в канализацию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огромный взрыв. В тот момент, когда Бай И оказался в канализации, канистра взорвалась, и мощное пламя охватило всю заправку. Несколько канистр взорвались одна за другой, и мощная ударная волна разрушила все вокруг. Даже монстр мог лишь жалобно кричать, борясь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стоял на склоне за больше, чем 100 метров, смотря на цепочку взрывов вдалеке, у него в глазах все расплывалось. Бай И правда поджог канистру, что за жест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немного отвернула голову, закрывая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не убил Слизняка со Щупальцами, но его окружил огонь от воспламенившегося бензина. Он боролся со смертью, но постепенно его движения начали замедляться. Наконец он свернулся в клубок и погиб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казала Хонь Ци 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прос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кать Дядю Бай!" Сказала Хонь Ци Хуа, спрыгивая с небольшого склона и побежав к заправке. Заправка еще горела, но взрывы уже прекратились. Если они будут осторожны и не побегут в пламя, это был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же мертв!" Мартин застыл на мгновение, а пото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разумнее! Никто не выживет после такого взрыва, хотя Бай И очень сдержанный и здравомыслящий, он все равно человек!" Громко закричал Мартин. Поведение Бай И очень сильно его тронуло, и он всегда уважал в нем эти черты характера. Но Мартину казалось, что им нужно посмотреть в лицо реальности, Бай И не мог выжить после так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он не умрет!" Хонь Ци Хуа повернула голову. нахмури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посмотрел на исчезающую вдалеке спину, не понимая, почему она так уверена, что Бай И выжил. Сжав зубы, Мартин хотел бежать за ней, но в этот момент услышал звуки машины. Мартин увидел, как подъехала машина, и из нее вышли несколько человек вместе 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ай И?" Спросила женщина-врач в белом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Вы, ребята, друзья Бай И?" Смущенно ответил Мартин, смотря, как они побежали в сторону огня. Только тогда он отреагировал и побеж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уг!" Мавис посмотрела на Мартина. В тех местах, где до него дотрагивались присоски Слизняка со Щупальцами, была оторвана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омоги ему перевязать раны, наложи простую военную повязку." Сказала Мавис друг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ктор Мавис." Девушка в форме медсестры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Вы тот друг из Отороханга, про которого говорил Бай И." Вдруг поня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казал вам, ребята? Вы устроили реально большой переполох, ребята. " Сказала Сар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апочка!" Момо схватилась за Мэвис, без остановки крича, смотря на большое пламя. Даже маленькая Момо догадалась, что что-то случилось с ее папой. Мэвис посмотрела на море огня и свирепо нахмурилась. Даже они не думали, что Бай И сможет выж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зде продолжало пылать пламя, но на сердце у Хонь Ци Хуа было так холодно, будто она вошла в ледяной замок. Вдруг на ее шее появился похожий на серп коготь, длиной больше полметра. Это был монстр выше трёх метров, верхняя ч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была человеческой, а нижняя - хвост змеи. Вместо рук были серпы, а сзади - наполовину открытые крылья... Если бы ей пришлось давать ему имя, то это был бы Нага из видео-иг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Фигура вдруг что-то сказала, но Хонь Ци Хуа не рас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ее ответа, монстр поднял коготь-серп и отсек щупальцу Слизняка. Потом он начал ее жевать и медленно исчез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фигура исчезла, сердце Хонь Ци Хуа снова забилось. Она не могла ошибиться... Это то, о чем говорил Бай И. Монстры, которые изначально были людьми, но их гены смещались с генами других организмов. Они не полностью потеряли свои воспоминания и рассудок, поэтому он не убивала ее, как только увидел, но сохрани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онь Ци Хуа быстро и глубоко вдыхала нагреваемый пламене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громко заплакала и хотела побежать к огню, но Мавис крепко держала ее, не давая уйти. От плача ребенка у всех невообразимо болело на сердце ...В конце... В конце концов, мы можем лишь согласиться только с так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же отчаялись, в пламени появ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ддерживая Бай, почти полностью взяв на себя его вес, выходила из пламени. С самого начала она думала так же, как и он. Если бы она знала, что сейчас произойдет взрыв и появится огромное пламя, куда бы она спряталась? Несомненно, углубления защитят ее от удара взрывной волны, а вода не даст сгореть. В таком случае, единственное место - это кан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обоих шел едкий запах, канализационный дело не самое чи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се посмотрели на них безудержно счастливыми глазами. Не важно, знали ли они друг друга, эта радость шла из глубины сердец. Это был экстаз от пройденного сложного периода и от того, что удалось вернуться успешно. Никто не обращал внимания на едкий запах, и все их сразу же окружили. Мавис надела Бай И респиратор и положила на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онимал, что на лице Хонь Ци Хуа сейчас было не так мног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молча оглянулась и посмотрела в сторону, где находился монстр, похожий на 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снулся, когда начинался его ночной кошмар. Его глаза мгновенно распахнулись, а мозг вспомнил сцены горя и отчаяния. Через некоторое время Бай И осмотрелся вокруг. Это была чистая комната с простыми украшениями. Он повернул голову и нашел спящую рядом на кроват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что случилось, он сразу же все вспомнил. Он пытался вытянуть левую руку, чтобы погладить маленькую головку Момо, но понял, что его рука как будто принадлежала не ему, она был совершенно неподвижна. Бай И вздохнул, вспомнив сцену его отчаянной борьбы. Конечно, нельзя относиться к своему телу с такой не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 Бай И открыл рот, его голос звучал невероятно хрип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Папочка, папочка, ты проснулся!" Сначала Момо все еще была в тумане, но очень скоро она полностью проснулась и, радостно закричав,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авис, сестра Сара, папочка проснулся, мой папочка проснулся!" Бай И задавался вопросом, зачем она выбежала, но по ее поспешным крикам он понял, что происходит. Его правда спасли Мавис и Сара?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 комнату вбежала группа людей. Мартин первым протиснулся в комнату, но от "выйди" Мавис сжался и послушно ждал снаружи. Бай И нашёл это забавным, у Мавис действительно была мощная аура силь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и Сара вошли, кивнули Бай И и подробно осмотр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это место не было больницей. Приспособления, которыми Мавис обследовала его, были простыми, как и в большинстве случаев, она использовала врачебную интуицию. Очень скоро Мавис закончила осмотр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быстро восстанавливаешься. Хотя я не знаю. кем ты станешь, сейчас угрозы твоей жиз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желудка Бай И послышался невероятный гул, это был звук голода. Сара прикрыла рот и легко рассмеялась, а Бай И смутился. Мавис, однако, казалось, не обратила на это внимания. К этому моменту они привыкли видеть голод на стадии сильн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готовится, тебе повезло, что ты проснулся. Обычные капельницы не могут полностью удовлетворить потребности активированных клеток. Когда питательных веществ достаточно, активированные клетки только их и будут употреблять. Но, если еды недостаточно, тогда тело начнет употреблять мышцы, жиры и белки... Если бы ты так скоро не проснулся, возможно, не проснулся бы совсем."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Бай И кивнул, не удивительно, что он чувствует слабость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ртин нам все рассказал." Мавис то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авис...что...что случилось с моим другом?" Эти слова Бай И дались тяжело. Бай И еще помнил, что тогда Вульф и Шарпей были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это ты узнаешь, когда увидишь их." Мавис оставила эт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ай И заметил, что здесь Вульф и Шарпей, и остальные ребята из команды. Разумеется, были несколько тех, кого он не знал. Все собрались в холле, у многих из них был повязки. Вульф сидел в инвалидном кресле, но смотрел на Бай И радостно. Шарпей тоже встал из угла, шокиру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ние генов...изменения были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снулся наш последний воин, ура!" Сказал пожилой мужчина со спутанными волосами, подняв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ередала бокал вина Бай И, а остальные подняли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сех. Хотя он не понимал, что происходит, он был уверен в одном... Это место можно было считать безопасным. Безопасность - это...когда ему не нужно было думать о большом и принимать во внимание всех, как в только что произошедш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тавил бокал вина и медленно подошел к Юй Хань, который тоже был перевязан. Остальные хотели праздновать, но остановились, увидев действи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ай И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ах!" Бай И со злостью врезал правой рукой Юй Хань по лицу, в его глазах вспыхнул необычно холодный огонек. Бай И не забыл, как тогда Юй Хань пытался убить Вульфа. Он всегда считал Юй Хань просто амбициозным, но никогда не думал, что он сделает такое. Он действительно думал о людях лучше, чем они были на самом деле, а люди всегда воспринимали его доброту за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Хань увидел подходящего Бай И, он сразу же понял, что что-то не так. Но его тяжело раненое тело не успело вовремя отреагировать, Акула-Черепаха в броне была н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Юй Хань отлетел и ударился о стол, с него на пол упала еда. А через повязки Бай И снова проступила свежая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Ты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ты делаешь?!" Цинь Кай Руй, Дай Юй Яа и несколько других сразу же задали ем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потрудился объяснить и проигнорировал их, снова идя к Юй Хань. В этот момент Юй Хань тоже поднялся, его раны, которые недавно затянулись, снова открылись, и из них обильно шла кровь. На самом деле раны Юй Хань были такими же тяжелыми, как и у Бай И, просто он не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шаги...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яростно рванул вперед, выставляя другой кулак. Но в этот раз Юй Хань был готов, терпя сильную боль от ран, он поднял правую руку, чтобы заблокировать удар. Когда их кулаки жестоко столкнулись, сердце Юй Хань наполнилось беспощадностью, и он сжал зубы. Его большая сила от смешивания генов с генами муравья актив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бум!" Бай И почти услышал, как от давление в его теле затрещали кости, и он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й Хань тоже не был в хорошем состоянии, от такого давления сквозь его повязки снова сочилась кровь, и он ша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яжело врезался в железный шкаф и упал на пол, его тело становилось мягким. Он медленно поднялся обратно и вытер с губ кровь, снова направляясь к Юй Хань. Юй Хань, казалось, догадался, почему Бай И сейчас пытался подраться с ним. О так же вытер с лица кровь и отправился 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жались друг к другу, Юй Хань захотел получить преимущество и быстро ударил кулаком в сторон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слегка наклонился и увернулся от кулака, приближаясь и жестоко ударяя правым локтем. Из левой руки послышался звук перелома, но в тот момент Бай И повернулся телом, и его правый локоть безжалостно врезался в лицо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тело Юй Хань прокрутилось и, трясясь, упало на пол, его глаза начали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ой технике Юй Хань не мог сравниться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и один из них не подавал признаков желания прекратить бой. Они оба стабилизировали свои израненные тела и снова побежал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росто ошеломленно застыли на месте. Цинь Кай Руй, Нин Сюэ, Дай Юй Яо и еще некоторые хотели остановить их, но их самих остановили Вульф и Хонь Ци Хуа. Хотя сейчас Вульф не мог нормально ходить, Цинь Кай Руй не собирался с ним бороться. Нин Сюэ и Дай Юй Яо смотрели на Хонь Ци Хуа, не понимая, почему она остано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сражение, просто продолжайте наблюдать!" Торжествен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й Хань и Бай И начали хаотично драться. Несмотря на то, что гены Юй Хань, с которыми он смещался, сильно превосходили гены Бай И, у того было преимущество в боевом искусстве. Кроме того, они оба изначально были ранены. Они соперничали е в технике или силе, но...в настойчивости и безжалостности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был риском для их жизни. Не переставая лилась кровь, а звук ломающихся костей заставлял остальных отводить взгляд. Особенно тех, кто изначально оставался 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е, они были в полном оцепенении. Они даже не могли представить такой жестокой драки. Скоро все их старые раны снова открылись, и они почти полностью были красными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Юй Хань вдруг побежал и подпрыгнул, посылая Бай И удар ногой. Тело Бай И неконтролируемо затряслось, и он не успел вовремя уклониться, принимая удар Юй Хань животом и врезая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Хонь Ци Хуа сжали кулаки, чуть не сорвавшись с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 сильно ударился о стену, и всем показалось, будто случилось небольшое землетрясение. От генов муравья сила Юй Хань стала поистине чудови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ай И...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Бай И внезапно широко открыл глаза и дико заревел: "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звуковые волны сотрясла барабанные перепонки всех присутствующих, а лицо Бай И стало крайне злобным. Он мысленно безумно закричал, все мускулы разогрелись и сильно горели, как будто в его теле начала кипеть кровь. Вдруг он вытянул правую руку и схватил Юй Хань за шею, дико потянув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й И всем телом повалил Юй Хань на пол. Под ними во все стороны разлетелась еда и бокалы от вина. На самом деле нападение не было слишком сильным, но сейчас они оба были сильно ранены. По телу Юй Хань прошел импульс, и в глазах снова потемнело. В этот момент правая рука Бай И прорвалась через повязку и слой мышц, сжав прямо шею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й Хань вылезли, он пытался бороться за жизнь, но Бай И безжалостно отказывался разжимать руки. Какое-то время они оба были скованны, из плеча и груди Бай И на Юй Хань постоянно капала кровь. Кровь моментально испарялась в красный туман, было несложно представить, какая горячая у Бай И сейчас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й Хань сильно напрягалось и боролось, но чем больше он сопротивлялся, тем больше сжималась хватк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ностью заблокировал все движения Юй Хань, не дав ему возможности сопротивляться. Юй Хань чувствовал, что кости пальцев Бай И уже сломаны, но он все равно держал его шею смертельной хваткой. Вдруг, как будто смирившись с судьбой, его тело обм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Бай И немного ослабла, и Юй Хань сразу же быстро задышал, уставившись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хоть мы уже разделились на две команды, хоть я ясно знал твои намерения, почему я решил вернуться и соединиться с вашей группой?!!" Бай И заговорил хриплым и едва слышным голосом. Он тоже быстро дышал, смотря прямо в глаза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ТАКОЙ РАВНОДУШНЫЙ, КАК ТЫ!!!" Вдруг заревел Бай И. Его лицо было настолько злобным, что даже пугало, он плевался на Юй Хань кровью и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были друзьями с самого университета Вайкато, я не могу просто бросить их! Я ясно понимал, что остаться с тобой, остаться с кучкой идиотов будет для меня опаснее, но, честно говоря... Я просто хотел, чтобы выжило больше людей! Кхина, Нин Сюэ...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и друзья, будь это даже Цинь Кай Руй, я бы никогда не подумал отправить их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бя погибли трое из них, и у тебя хватает наглости говор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Te Авамуту, ты сделал это нарочно, верно? Ты специально отстал от меня в драке, чтобы скинуть на меня всю ответственность! Хотя, даже если бы ты этого не делал, они втроем все равно могли не выжить, но! Большая часть ответственности точно падает на тебя! Конечно, то, чего не было, нельзя использовать как оправдание, поэтому я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ТЫ, УБЛЮДОК, НЕ ВОСПРИНИМАЙ МОЮ ДОБРОТУ ЗА СЛАБОСТЬ!!" В ярости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ты точно хотел убить Вульфа!" И снова лицо Бай И наполнилось яростью, его глаза стали невероятно жестокими, а правая рука начала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о...сно...ван..но!" Лицо Юй Хань покраснело, он мог сказать только один слог за раз. Сейчас Юй Хань ни за что в этом не признается. Как только он это сделает, ему конец. Только из-за его уверенного отношения остальные будут думать, что обвинения Бай И 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не надо! Не убивай Юй Хань!" В этот момент вдруг громко закричала Кхина. Хотя Юй Хань уже влюбился в Нин Сюэ, кажется, Кхина до сих пор его любила. Тому, что мы называем любовью, нельзя найти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похоже, это был звук сломанной кости, сердце Юй Хань упало. Его ключица сломалась и начала врезаться в горло. В этот момент к Бай И яростно подбежала Кхина и вцепилась в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Кхина жалостно в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обняла правую руку Бай И, не желая отпускать. Спустя долгое время, Бай И глубоко ятнул воздух и вздохнул, ослабив руки. Он медленно убрал правую руку от шеи Юй Хань. Все видели, что вся эта рука была в крови, просто они не знали, чья это была кровь. Кроме того, средний и указательный палец Бай И были неестественно согнуты, похоже, они оба были сломаны. Было легко сказать, как жесток был сейчас Бай И, и как сильно он хотел прикончить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й Хань даже пришла идея воспользоваться этим перерывом и отмстить Бай И, убить его. Но все-таки он ничего не сделал, просто остался лежать на полу. В глазах Бай И, этих ледяных глазах убийцы, он видел, что, если попробует что-то сделать, то Бай И точно никого не послушает и сразу же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роиграл я! Но наше битва еще далеко не закончилас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ф, сначала ты должен поблагодарить Кхину!" Холодно фыркнул Бай И. Приняв решение, он больше не волновался о своих проигрышах и выигрыш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слабил руки и медленно встал, и, шатаясь, п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наконец смогли облегченно вздохнуть, сразу же побежав к ним обоим. Хоть драка и была очень жестокой, никто не погиб. Но они оба были в жалком состоянии. Если бы активированные клетки не повысили их жизнеспособность, обычный человек уже умер бы от таки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сразу же попыталась остановить кровотечение Юй Хань, но она ничего не понимала в первой помощи при таких ранениях. Состояние Юй Хань стабилизировалось только после того, как к им подошла помочь Б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леч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разве я не говорила тебе, что твое тело сильно истощено? Активированные клетки уже начали поедать твое тело, а ты осмелился сделать такое, ты больше жить не хочешь?!" Оказывая медицинскую помощь, Мавис ругала Бай И, а потом она попросила Сару принест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мешавшихся с активированными клетками никакое чудодейственное лечение не могло сравниться с едой. Пока организм получал достаточно питательных веществ, активированные клетки будут активными, поддерживая жизнь человека. В противном случае, Вульф, Шарпей, Дай Юй Яо не смогли бы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Список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лекцию Мавис, Бай М молчал и вел себя как ребенок, который сделал что-то плохое. Момо, которая сидела рядом, старалась вести себя мило и заверила Мавис вместо папы, что больше такого не повториться, от чего девушка улыбнулась, исполненная нежности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находимся?"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земная база." Сказала Сара, перевязывая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база?" Бай и не мог сдержать удивления. До того, как он потерял сознание, он находился в Отороханга. Как он вдруг оказался на подземной базе? После подробных объяснений Сары он наконец выясни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арви, пожилой мужчина, который сейчас стоял в холле, был фанатиком теории апокалипсиса. Конечно, старик Харви жил обычной жизнью и не вел себя как-то радикально. Единственное, почему люди над ним смеялись, это то, что он половину своего состояния потратил на подготовку "вещей на случай апокалипсиса". Из всех его приобретений больше всего использовалась подземная база. Неожиданно, апокалипсис действительно произошел, и это очень сильно разволновало старика Х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 мире странные люди со странными интересами и странными убеждениями, которые не вписывались в общество. Но Бай И никогда не смотрел на таких свысока. Какими бы странными и повернутыми ни были их интересы, пока и действия не причиняли вред остальным, он считал, что это их личное дело. У других не было ни причин, ни права вмешиваться в это. Очевидно, старик Харви относился к таким стра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а, что ты будешь таким яростным!" Сказал Мавис, перевязывая Бай 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у всех спрашивали, что случилось во время вашего путешествия, но версии были разными. Сторонники Юй Хань называли тебя холодным и бессердечным, убийцей, что из-за твоих неверных решений погибли несколько их товарищей. Что касается Хонь Ци Хуа, она сказала, что, если бы е твои решения, погибло бы еще больше людей." Сказала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необходимость отвечать? За несколько лет я хорошо тебя узнал, будь ты таки бессердечным и холодным человеком, я бы никогда не позволила тебе удочерить Момо." Сказала Сара, как будто не должна было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еня благодарить, ты еще не рассказал нам, почему так разозлился." Сара похлопала Бай И по плечу, и все его тело внезапно дернулось, втягивая полный рот холодного воздуха. Увидев, что Сара смеется, он понял, что сделал она это нарочно. С самой первой встречи в больнице они ста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нул на Сару злобный взгляд, но она уже спряталась за Мавис, и его глаза встретились с глазам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Бай И увидел, как Сара корчит ему рожицы за спиной Мавис, он не знал, плакать ему или смеяться. После этого он подробно рассказал им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знаете, почему я так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Не из-за того, что Юй Хань такой амбициозный, это обычно, такое часто случается в реальной жизни. Я разозлился из-за того, что по этой причине он подверг опасности людей, которые должны были быть его друзьями! Не буду отрицать, что смерти Цзян Лин Лин, Тань Пинь и Рэнда связаны с моим решением, но, не будь Юй Хань таким эгоистом, они могли бы не погибнуть! Только потому, что произошло не так, и значит, доказательств нет, я не говорил много." Медленно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на самом деле было так? Хонь Ци Хуа об этом не рассказывала!" Тоже разозлившись, сказала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Хонь Ци Хуа немногословна, как и сказал Бай И, то, чего не было, нельзя использовать как доказательство, поэтому она тоже не утруждалась говорить об этом." Сказала Мавис. Очевидно, Мавис, которая была уже среднего возраста, лучше судила о людях и понимала характер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Сара пошла открывать дверь и обнаружила там Хо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шла, открывая дверь, на ее лице была легкая улыбка, а в глазах какая-то тревога. Бай И понял, что она точно пришла не для того, чтобы проведать его, а чтобы что-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взгляну на Юй Хань." Сказала Мавис. Все удивленно посмотрели на нее, сейчас по ее отношению сейчас было не очень понятно, какого она мнения о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ч!" Мавис ушла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удивлен, и радостно улыбнулся. Это была доктор Мавис, которую он знал, она не позволила бы эмоциям влиять на ее суждения. В первую очередь она была врачом, даже если Бай И и Юй Хань были врагами, первое, о чем она думала, как спасти пациентов. Сара хотела что-то сказать, но Мавис потянула ее с собой в комнату Юй Хань. Бэлла была только интерном, поэтому она точно не смола бы справиться с ранами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поздравляю с пробуждением, похоже, ты в хорошем расположении духа!" Сказала Хонь Ци Хуа, после того, как две женщины исчезли за дверью. Ее фраза была шуткой, сейчас Бай И был скорее слабым и безразличным, чем в хорошем расположении духа. Если бы не скорая помощь Мавис, он бы, скорее всег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 поздравлять? В любом случае, ты же пришла не просто проверить меня, да?"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Бай, ты был без сознания три дня. Это список имен и опись инвентаря на базе." Сказала Хонь Ци Хуа и передала ему листы бумаги. Только после слов Хонь Ци Хуа Бай И понял, что был в отключке три дня. Не удивительно, что он такой голодный, и Вульф и остальные так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список и внимательно пр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личный состав нашей теперешн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1. Бай и 2. Момо (Питомец: Шарпей) 3. Хонь Ци Хуа 4. Вульф 5. Элоиза 6. Андерсон,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2. Юй Хань 2. Нин Сюэ 3. Цинь Кай Руй 4. Дай Юй Яо 5. Кхина Бейли 6. Б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лин съел Слизняк со Щупальцами, значит, она точно мертва. Больше всего Бай И удивило то, что Дай Юй Яо была еще жива. Честно говоря, когда Акула-Черепаха швырнула машину, в которой была Дай Юй Яо, все подумали, что она точно умерла. В конце концов оказалось, что активированные клетки на самом деле были сильными. Если это была не мгновенная смерть, при наличии достаточного количества питательных веществ вероятность выжить была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зе они познакомились с восьме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1. Старик Харви (фанатик, веривший в конец света, эту подземную базу построил он. Здесь хранится не только разное оружие, но и вещи перв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2. Мавис (ветеринар, хорошо знает медицину, скорую помощь и хиру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3. Сара (медсестра, хороша в том, что касается ран, достойные медицинск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4. Педро Деларо (охранник, работавший в той же больнице, что Сара и Мавис, случайно получилось, что они вместе сюда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5. Хоппер Лесистер (сосед старого Харви, механик. Он считал старика Харви немного сумасшедшим, но выжил благодар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6. Джулия (жена Хо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7. Джонс Лесистер (сын Хоппера, 8 лет, известный как Литл Джонс). </w:t>
      </w:r>
    </w:p>
    <w:p>
      <w:pPr>
        <w:pStyle w:val="Normal"/>
        <w:bidi w:val="0"/>
        <w:jc w:val="left"/>
        <w:rPr/>
      </w:pPr>
      <w:r>
        <w:rPr/>
      </w:r>
    </w:p>
    <w:p>
      <w:pPr>
        <w:pStyle w:val="Normal"/>
        <w:bidi w:val="0"/>
        <w:jc w:val="left"/>
        <w:rPr/>
      </w:pPr>
      <w:r>
        <w:rPr>
          <w:rFonts w:eastAsia="Consolas" w:cs="Consolas" w:ascii="Consolas" w:hAnsi="Consolas"/>
          <w:b w:val="false"/>
          <w:sz w:val="28"/>
        </w:rPr>
        <w:t xml:space="preserve">8. Литл Уорнер (друг Джонс, семья погибла, а еще ему восемь. Пупу — питомец Литл Уорнера, вьетнамская свинка. Он не очень большой, но очень тол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стро просмотрел список. На самом деле база не была слишком большой. Ведь ее сделал всего один человек. Кроме того, он был фанатиком, больным на голову. Но ресурсов можно было считать, что достаточно. По расчетам Хонь Ци Хуа, даже если дать всем наедаться, еды хватит, чтобы протянуть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оружие и переработка. Конечно старик Харви не смог достать тяжелое оружие, но через какие-то связи он смог добыть немного обрабатывающего металл оборудования и сделал холодное оружие сам. Например, у него было наиболее распространенное тяжелое оружие, мачете и катаны. Кроме этого, было много огнеметов, рельсовых пушек, пистолетов, два автомата и две винтовки, но, похоже, старик Харви не придает большого значения огнестрельн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апокалипсис старый Харви пред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омби. В интернете о таком апокалипсисе говорили больше всего. Несмотря на то, что монстры из Зомби Апокалипсиса отличаются от этих монстров, уровень опасности почти такой же. " Усмехнулась Хонь Ци Хуа. Наверное, в обычное время люди думали, что старик Харви сумашедший, но теперь всем нужно было поблагодарить его, потому что они бы не смоли найти сейчас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езопасность абсолютно временная. Честно говоря, я не очень уверена в этой базе. Сначала я хотел уехать сразу, как ты очнулся, но, судя по всему, мне придется подождать еще немного." Сказала Хонь Ци Ха. С такими ранениями Бай И не мог даже встать с кровати, несмотря на помощь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а сказала, что база небезопасна, только те, кто действительно встречались с монстрами, знают, насколько они сильны. Например, Большая Дьявольская Змея, с которой они встретились раньше, Хонь Ци Хуа чувствовала, что она могла без труда пробить в этом месте гигантские дыры. Кроме того, у них есть еще более важная цель: приобрести лекарство для восстановления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я был таким импульсивным, но я правда больше не мог терпе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Дядя Бай, ты просто контролировал себя. Ты не ввязался в проблемы с Юй Хань только потому, что мы до сих пор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И сидел молча и ничего не отр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тоже хорошо. По крайней мере, мы позволили остальным увидеть истинное лицо Юй Хань. Честно говоря, меня только сейчас это тронуло, Дядя Бай!" Серьез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чувствовал... Просто гнев!" Бай И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Важ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нев?" Пробормотала под нос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очнулся, поэтому не в курсе того, что происходит на базе. Почему бы тебе не осведомить меня об общем положении?" Бай И не услышал бормотания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зе примерно три группы: 1. Наша группа 2. Группа Юй Хань 3. Люди, которые изначально были здесь. Раньше отношения Юй Хань с остальными на баз были неплохими, но, наверное, теперь немногие будут ему доверять." Медленно сказала Хонь Ци Хуа, держа в руке список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я более или менее поняла, как размышляет здесь большинство. Хотя все знают про активированные клетки, не многие готовы рисковать. Ведь все-таки даже во время нашего путешествия погибли несколько человек. Остальные считают эту базу очень безоп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роде Цинь Кай Руй и ай Юй Яо уже собираются здесь остаться. Если раньше они еще отели идти за Юй Хань, сейчас они точно не пойдут за ним, только если они не идиоты. Также из-за конфликтов с нами они также не пойдут за нами, наверное. Таким образом, остаться на базе - их неизбеж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ь его уйти!" Холод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очень скоро покинем эту базу, но прежде этого мы должны заставить уйти Юй Хань. В противном случае, боюсь, что он обманет остальных. Они даже не поймут, как стали для него пушечным мясом." Медленно объяснил Бай И под ошарашенным взглядом Хонь Ци Хуа. По правде говоря, она не думала, что его отношение будет таким жестким. Определенно менталитет Бай И начал меняться после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е отношение будет слишком жестоким, то люди могут снова назвать тебя хладнокровным и бесчув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 любом случае, мы скоро разделимся. Просто считай, что я помогаю им в последний раз." Бай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Кивнула Хонь Ци Хуа. Несмотря на то, что они были одногруппниками и друзьями из Университета Вайкаот, они не могли покрывать их бесконечно. Даже раньше ради них они чуть не отдали свои жизни. Если они смогут понять их последнюю помощь, тогда хорошо. Если нет, забудем об этом. Они уже достаточно сделали для них, учитывая их прошлую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ерусь с этим. Возможно, после того, ка я поговорю с ним, Юй Хань все поймет и уйдет сам..."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трашного! Вообще-то, дядя Бай, я хочу обсудить с тобой еще кое-что." Сказала Хонь Ци Хуа, беря ругой список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его и просмотрел, его взгляд стал немного серьезнее. Это тоже был список имен, но к именам были добавлены виды смешавшихся генов. Активированные клетки стали серьезной проблемой, которая затонула всю страну. Разногласия в команде да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и рядом. Потому что, если они не справятся с этим надлежащим образом, то все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1. Бай И - 1.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2. Момо - 1.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3. Шарпеи - 1.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4. Вулф - 1. Собака 2. Корова 3. Аллигатор 4. Лысый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5. Элоиза - 1. Москит </w:t>
      </w:r>
    </w:p>
    <w:p>
      <w:pPr>
        <w:pStyle w:val="Normal"/>
        <w:bidi w:val="0"/>
        <w:jc w:val="left"/>
        <w:rPr/>
      </w:pPr>
      <w:r>
        <w:rPr/>
      </w:r>
    </w:p>
    <w:p>
      <w:pPr>
        <w:pStyle w:val="Normal"/>
        <w:bidi w:val="0"/>
        <w:jc w:val="left"/>
        <w:rPr/>
      </w:pPr>
      <w:r>
        <w:rPr>
          <w:rFonts w:eastAsia="Consolas" w:cs="Consolas" w:ascii="Consolas" w:hAnsi="Consolas"/>
          <w:b w:val="false"/>
          <w:sz w:val="28"/>
        </w:rPr>
        <w:t xml:space="preserve">6. Мартин Андерсон — 1. Слизняк 2. Пи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7. Ю Хань - 1. Золотой питон 2. Муравей 3. Черепаха 4. Попугай </w:t>
      </w:r>
    </w:p>
    <w:p>
      <w:pPr>
        <w:pStyle w:val="Normal"/>
        <w:bidi w:val="0"/>
        <w:jc w:val="left"/>
        <w:rPr/>
      </w:pPr>
      <w:r>
        <w:rPr/>
      </w:r>
    </w:p>
    <w:p>
      <w:pPr>
        <w:pStyle w:val="Normal"/>
        <w:bidi w:val="0"/>
        <w:jc w:val="left"/>
        <w:rPr/>
      </w:pPr>
      <w:r>
        <w:rPr>
          <w:rFonts w:eastAsia="Consolas" w:cs="Consolas" w:ascii="Consolas" w:hAnsi="Consolas"/>
          <w:b w:val="false"/>
          <w:sz w:val="28"/>
        </w:rPr>
        <w:t xml:space="preserve">8. Нин Сюэ — 1. Кот </w:t>
      </w:r>
    </w:p>
    <w:p>
      <w:pPr>
        <w:pStyle w:val="Normal"/>
        <w:bidi w:val="0"/>
        <w:jc w:val="left"/>
        <w:rPr/>
      </w:pPr>
      <w:r>
        <w:rPr/>
      </w:r>
    </w:p>
    <w:p>
      <w:pPr>
        <w:pStyle w:val="Normal"/>
        <w:bidi w:val="0"/>
        <w:jc w:val="left"/>
        <w:rPr/>
      </w:pPr>
      <w:r>
        <w:rPr>
          <w:rFonts w:eastAsia="Consolas" w:cs="Consolas" w:ascii="Consolas" w:hAnsi="Consolas"/>
          <w:b w:val="false"/>
          <w:sz w:val="28"/>
        </w:rPr>
        <w:t xml:space="preserve">9. Цинь Кай Руй - 1. Свинья 2. Пиявка 3.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10. Кхина Бейли - 1. Медведка 2. Саранча </w:t>
      </w:r>
    </w:p>
    <w:p>
      <w:pPr>
        <w:pStyle w:val="Normal"/>
        <w:bidi w:val="0"/>
        <w:jc w:val="left"/>
        <w:rPr/>
      </w:pPr>
      <w:r>
        <w:rPr/>
      </w:r>
    </w:p>
    <w:p>
      <w:pPr>
        <w:pStyle w:val="Normal"/>
        <w:bidi w:val="0"/>
        <w:jc w:val="left"/>
        <w:rPr/>
      </w:pPr>
      <w:r>
        <w:rPr>
          <w:rFonts w:eastAsia="Consolas" w:cs="Consolas" w:ascii="Consolas" w:hAnsi="Consolas"/>
          <w:b w:val="false"/>
          <w:sz w:val="28"/>
        </w:rPr>
        <w:t xml:space="preserve">11. Бэлла - 1.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12. Старый Харви - 1. Корова 2.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13. Мавис - 1 Пчела </w:t>
      </w:r>
    </w:p>
    <w:p>
      <w:pPr>
        <w:pStyle w:val="Normal"/>
        <w:bidi w:val="0"/>
        <w:jc w:val="left"/>
        <w:rPr/>
      </w:pPr>
      <w:r>
        <w:rPr/>
      </w:r>
    </w:p>
    <w:p>
      <w:pPr>
        <w:pStyle w:val="Normal"/>
        <w:bidi w:val="0"/>
        <w:jc w:val="left"/>
        <w:rPr/>
      </w:pPr>
      <w:r>
        <w:rPr>
          <w:rFonts w:eastAsia="Consolas" w:cs="Consolas" w:ascii="Consolas" w:hAnsi="Consolas"/>
          <w:b w:val="false"/>
          <w:sz w:val="28"/>
        </w:rPr>
        <w:t xml:space="preserve">14. Педро Деларо — 1.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15. Хоппер Лесистер 1.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16. Маленький Уорнер - 1. Домашняя свинья 2.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17. Пупу - 1.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пять человек, которые не смешались ни с какими г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1. Хонь Ци Хуа, 2. Дай Юй Яо 4. Сара, 4. Джулия, 5. Джонс Лес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информацию, Бай И глубоко вздохнул. Очевидно, Хонь Ци Хуа считала смешение генов важнее опасных сражений последних дней. Из документа было видно, что многие вступили в контакт с какими-то животными в повседневной жизни и смеша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енами смешались 15 человек, если считать Шарпей и Пупу, тогда 17. Судя по этой информации генный синтез очень прост, но также чем-то ограничен. Например, гены, которые повлияли на эволюцию живых организмов, не могут смешиваться с другими организмам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как Вульфа пронзил Гигантский Краб-Аллигатор? Его гены смешались только с генами аллигатора, но е с генами краба или жука. Это значит, что гены, которые уже смещались, не могут смешиваться заново с другими организмами. Если бы я догадалась об этом, то, вероятно, после первого смешивания, хотя признаки того, что организм развиваются, еще не четк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значит система смешивания генов чрезвычайно проста. Мы можем использовать все силы, чтобы смешаться с генами животных, с которыми мы вступаем в контакт каждый день. По правде говоря, животные, как кролики, коровы и домашние свинки..." Медлен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их прошлому разговоры, это были не те животные, с которыми нужно было смешиваться. Это была совершенная трата ячейки генного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есть еще одна вещь!" Неожиданно сказала Хонь Ци Хуа, пока Бай И был глубоко в своих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й И посмотрел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ядя Бай зажег канистру с бензином, я встретила монстра, пока искала тебя". Хонь Ци Хуа на секунду остановилась. Лицо Бай И сразу же стало серьезным, потому что никто больше не говорил, что видел четвер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ьше трех метров, верхняя часть была в виде человека с серпом на правой руке и снизу хвостом как у змеи. У него также была пара крыльев, но они были небольшими. Я бы описала его как Нага, который есть в видео играх. Я не знаю, как он появился передо мной, но он меня не убил. Кажется, он что-то сказал, но я не расслышала." Добав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ное тело было человеческое, и всего его воспоминания и разум сохранились..." Конечно, Нага из игр не мог появиться в реально мире. Если так, остался один возмож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ак!" Кивну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важно, разве мы уже не догадались об этом? На самом деле, это хорошо. Если после генного синтеза мы потеряем рассудок и воспоминания, тогда никаких приготовлений не будет достаточно, слишком много непредсказуемых поворотов может быть. Теперь, когда мы увидели пример, можно быть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е-что другое беспокоит меня больше." Сказал Бай И, осмотре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Юй Хань и Вульфу легко понять, что их гены смещались с генами тех животных, с которыми они вступали в контакт. Но почему у нас с Момо видны только гены бабочки?" Озадаченный,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адавала Мартину этот вопрос. Боюсь, ответ не очень приятный." Сказала Хонь Ци Хуа, секунду повременив.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в тот день вы вступали в контакт с большим количеством бабоч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ак дело в этом? Все ячейки для генов других животных у меня и Момо были заполнены генами бабочек, поэтому, даже когда мы вступали в контакт с генами других живых форм, наши гены не могли больше смешиваться с ними?" У Бай И был очень гибкий ум, он сразу догадался, что скрывалось за словам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так!" Хонь Ци Хуа кивнула, ее голос был немного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х недавней дискуссии об активном генном синтезе, бабочки не самый хороший выбор. Но так получилось, что все ячейки для слияния генов в телах Момо и Бай И были заняты генами бабочек. Поэтому на теле Бай И появилось много разноцветных узоров. Однако, таким образом Бай И не сможет обладать другими способностями, как большая физическая сила, острые чувства или эхол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чение последних двух дней я спрашивала у Мартина про многое, касательно генного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Мартин сказал, что все не так просто. Наги предположения были в правильном направлении, но не совсем верными. Слияние с генами, от которых мы думали получить определенное количество силы, определенно не даст нам их полной силы. Среди монстров генного слияния все равно самые сильные те, кто мутировал. Таким образом, основываясь на экспериментах в исследовательском центре, он предложил нам выбрать 2 или 3 существа, с чьими генами мы хотим слиться. Потом судьбе реша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генами мы смешаемся...это может больше подходить для жизни в этом мире." Снова говорит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е решать...хах." Бай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121 исследовательском центре, где создали этих монстров генного синтеза, определенно искали закономерность того, как сливаются гены. Но здесь не должно было быть никакой закономерности, а если бы была, Мартин точно бы не знал о ней. После того, как несколько дней назад Бай И с Мартином храбро встретили те опасности, он был уверен, что Мартин не стал бы скры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этом списке нет генов человека!" Вдруг Бай И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я тоже спрашивала Мартина. Активированные клетки возникли из Прародителя, а прародитель был человеком. Значит, на самом деле, все эволюционировавшие формы живых организмов уже слились с человеческими генами. Но похоже, гены Прародителя не проявляются. Что касается генов других людей, то нет человеческих генов, которые могут превзойти активированные клетки прародителя, поэтому об этом беспокоиться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все так, у меня есть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я собираюсь рассказать ее другим в нашей группе! Есть ли кто-то из других, кому ты хочешь рассказать?" Бай И поднял голову и серьезно посмотрел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Бэйли... Mы с ней настоящие друзья!" Решение Бай И не удивило Хонь Ци Хуа. После всего этого если он дальше будет стараться вести себя, как хороший человек, остальные посчитают его идиотом. Но Хонь Ци Хуа все равно хочет помочь их настоящ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 этим решили!"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это же твои идеи! Твоя свобода в том, как ты справляешься с этим." Бай И улыбнулся, покачав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Изгн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аки Бай И с Юй Хань атмосфера на этой не очень большой базой стала аномально странной. В тот день Юй Хань не в чем открыто не признался, а просто сказал, что проиграл Бай И. Однако все, кто не были тугодумами, поняли, что Юй Хань имел в виду, говоря эти слова. Те, кто изначально были на стороне Юй Хань, не знали, как передать те ощущения, которые испытыва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лость? Конечно, они злились, но еще больше это была печаль, жалость к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один раз ходил проведать Юй Хань, но его храбрость совершенно исчезла под ледяным змеиным взглядом Бай И. Следует понимать, что в то время Юй Хань был серьезно ранен, поэтому в основном был неподвижен. В тот момент также случайно появилась Хонь Ци Хуа, и Цинь Кай Руй воспользовался шансом сбежать, поджав хвост, не смея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осмотрел на стоящую Хонь Ци Хуа, в которой чувствовался уверенный и чарующий нрав. По сравнению с Нин Сюэ и Дай Юй Яо, Хонь Ци Хуа была похожа на гордый и отчужденный кедр, что не могло не завораживать остальных. Аура Хонь Ци Хуа была твердой, независимой и непода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лохо, что такая девушка...не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базы!" Хонь Ци Хуа сказала только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осмотрел на нее и просто кивнул. Как Хонь Ци Хуа и говорила, Юй хань был очень "умным", поэтому он знал, как вести себя в конкретные моменты. Теперь, когда он несомненно проиграл, оставаться здесь было бы унижением для него. Однако у него еще был шанс достичь Исследовательского Центра в Национальном Парке Тонгариро до групп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ай И ранен. Хотя их раны были примерно одинаковыми по тяжести, он восстанавливался намного быстрее Бай И. В противном случае без сознания лежал бы не Бай И. Конечно, группа Бай И будет ждать его восстановления, чтобы покинуть базу, и этот период времени был его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читал, что Бай И точно будет думать таким образом. Несмотря на это, он позволит ему уйти ради этих нескольк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ценят, что ты сделал! Скорее, они даже не подум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лаем то, что, думаем, должны делать!" Похоже, Хонь Ци Хуа догадалась, о чем Юй Хань думает, и она ушла, сказав эти слова. Значение ее слов было очевидно, Хонь Ци Хуа И Бай И было все равно, будут ли Цинь Кай Руй и остальные благодар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нь Ци Хуа нашла Кхину, она разговаривала с Маленьким Уорнером. Она что-то наигранно ему показывала, и Маленький Уорнер разрывался от смеха. Рядом на полу хрюкала свинка Маленького Уорнера,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хоть Кхина была немного полной, она все равно была довольно милой. У нее был энергичный характер, поэтому она заводила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такие радостные! "С чего вы болтаете?" Спрос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Ци Хуа!" Кхина была удивлена появлением Хонь Ци Хуа, и ее улыбка постепенно исчезла. Честно говоря, Кхина не знал, как реагировать, она всегда чувствовала себя очень неловко с группой Бай И и Хонь Ци Хуа… Они с Хонь Ци Хуа были очень хорошими подругами, но через пару дней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кивнула и хотела погладить Маленького Уорнера по голове, но мясистый мальчик, который смешался с генами своей свинки, уклони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рогай меня, я не хочу передать тебе гены Пупу." Застенчиво сказал Маленький Уо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хотят прикасаться к Маленькому Уорнеру. Они боятся, что они смешаются с генами его свинки." Объяснила Кхина. На самом деле все не ограничивалось нежеланием контактировать с мальчиком. По правде говоря, все избегали его, как чумы, боясь, что им передадутся гены его с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 о чем поговорить с тобой. Пойдем." Хон Ци Хуа сказала Кх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йдем со мной!" Сказала Хонь Ци Хуа, и они с Кхиной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ленький Уорнер обнял свою свинку, и Пупу начала хрюкать. Родители мальчика погибли во время беспорядков. Тогда он поехал со своим соседом Дядей Хоппером на базу, но из-за того, что он смешался с генами свиньи, его не очень принимали. Даже его друг, Маленький Джонс, не хотел близко к нему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коро покинет базу. Ты собираешься пойти с ним?" Спрос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взе у него не серьезные раны? Как он может сейчас уйти??" Взволнованно сказала Кхина и, пораженная, взглянула на Хонь Ци Хуа, не в силах поверить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или Дядя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Кхина открыла рот и хотела что-то сказать, но в итоге промолчала. Что она может сказать? Что Бай И хладнокровный и бессерд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йду с ним." Серьезно сказа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понимаю, почему ты приняла такое решение. Но раз так, я не буду говорить много. Так как ты решила уйти с Юй Хань, я хочу кое-что тебе сказать. Это очень важно. Если возможно, надеюсь ты сохранишь это в тайне от Юй Хань. Не считай меня эгоисткой! Если не можешь этого пообещать, я больше не буду говорить об этом. Можешь пообещать мне?" Серьезно сказала Хонь Ци Хуа, смотря на К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посмотрела на Хонь Ци Хуа, не зная, что ответить. Она говорит только ей, не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думав довольно долго, Кхина, наконец,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так посмотрела на Кхину, что у нее внутри появилось неприятное ощущение. Хонь Ци Хуа лишь мысленно вздохнула. Я никогда не буду подозревать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ей, пока они сами не поступят со мной плохо!" Хонь Ци Хуа подумала об этом. а потом неж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ы свинки в Маленьком Уорненре не могут смешаться с генами остальных, поэтому можешь спокойно прикасаться к нему. Но если ты будешь контактировать с Пупу, все равно можешь объединиться с ее генами, поэтому будь с этим осторожна."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адаченно спроси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я имела в виду, откуда ты знаешь это?" Кхина переб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и пришла к тебе... Активный генный синтез определенных живых организмов." Сказала Хонь Ци Хуа после того, как Кхина ее прервала. Эта фраза шокировала Кхину, и она застыла на месте. Хонь Ци Хуа шутит? Активный генный синтез живых организмов, она хочет превратиться в монстра? Но Хонь Ци Хуа совершенно не выглядела так, буд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твои гены бесконтрольно смешивались с бесполезными генами, ты можешь смешаться с полезными г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свое обещание, не говори Юй Хань!" Закончив говорить, снова повтор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хина очнулась от шока, прежде, чем она успела задать вопрос, Хонь Ци Хуа уже ушла. Она просто напомнила ей не говорить Юй Хань, не просив ее поклясться или тому подобное. Хонь Ци Хуа была такой, она всегда верила своим друзьям и никогда не сомневалась в них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Бай И наверняка уже давно догадывался, что что-то подобное произойдет. Ведь Кхина единственная умоляла за Юй Хань, но Бай И все рав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Маленькому Уронеру, Кхина была очень озабо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Голос Маленького Уорнера вернул Кхину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орнер, Маленький Уорнер, возможно, скоро с базы уедут люди. Если можешь, ты должен прямо сейчас следовать за старшей сестрой." Сказала Кхина, и ушла, озадачив Маленького Уо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лупой, но все равно надеялась, что Маленький Уорнер пойдет по 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взял на себя инициативу объявить, что он собирается покинуть базу. Хоть это было ожидаемо, многие были удвоены. Должно быть известно, что раны Юй Хань еще не зажили, и те, кто изначально следовали за ним, определенно не пойду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оказалось, что двое все еще хотят остаться на стороне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его девушкой, Нин Сюэ. Не важно, тело или сердце, похоже, и то, и другое уже завоевал Юй Хань. Вторым человеком, конечно же, была Кхина. Было очевидно, что Юй Хань уже влюбился в другую девушку, но Кхина была так глупа. Когда остальные узнали о ее решении, они потеряли дар речи. Когда дошло до эмоций, не было смысла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еще?" Хоть Юй Хань и был неудачником, перед Бай И он не хотел проявлять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арви, у тебя здесь есть оружие, да? Можешь дать пару штук группе Юй Хань?" Спросил Бай И старика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конечно!" Старый Харв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лость?" Юй Хань щурился, смотря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ь? Не вводи себя в заблуждение, я не буду тратить свою жалость на тебя. За тобой хотят идти Кхина и Нин Сюэ. Я просто хочу, чтобы у них было оружие, чтобы они могли защититься в случае опасности." Холод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ильно сжал кулак, но ничего не ответил. У него на самом деле не было никакого оружия, даже его катана была сломана в битве с Черепахой-Ак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Хонь Ци Хуа принесла оружие. Она кинула Юй Хань катану длиной в 1,2 метра, похожую по форме на ту, которая была у него. Кхина и Нин Сюэ получили по мачете длиной 80 см. Кхине также дали один дробовик и два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достал катану из ножен. Хотя он не очень хорошо разбирался в мечах, он понял, что катана намного лучше той, которая была у нег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так мил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онь Ци Хуа несколько раз обняла Кхину, он сразу все понял. Со своими характерами Бай И и Хонь Ци Хуа не будут вредить ему в таком, особенно если с ним Кхина и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Хонь Ци Хуа обняла Кхину и Нин Сюэ. Хотя с Ни Сюэ они не были очень близки, они все равно дружили. Хонь Ци Хуа уважала и решени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сели в машину, которую приготовила группа Бай И, и выехали с базы через главный въезд. Когда машина проезжала мимо, Юй Хань посмотрел на Бай И. Их взгляды встретились, и они отдалялись все больше и больше, когда машина ех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Оборудование на случай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Юй Хань уехал, Бай И закрыл глаза. Теперь ему тоже нужно поторапливаться. Он не знал, что может случиться, если он допустит, чтобы Юй Хань первым добрался до исследовательской базы в Национальном Парке Тонгар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арви, почему бы тебе не показать нам свое снаряжение на случай апокалипсиса? Я слышал, что она действительно впечатляет." Сказал Старику Харви Бай И. Остальные, приуныв после отъезда Юй Хань, сразу же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оборудование собрал я!" Старый Харви был фанатиком теории апокалипсиса, поэтому он сразу же ожил при упоминании о специальном обору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были весьма удивлены. Оборудование на случай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ппер со своей семьёй и Мавис появились на базе всего на полдня раньше Бай И. Потом появились монстры, и они нашли Бай И и несколько тяжело раненых. Многие из них даже не знали, что у Старика Харви есть "оборудование на случай апокалипсиса." Все-таки, не все были такими придирчивыми и щепетильными, как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арви собрал много оружия, как огнестрельного, так и хол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ы, мачете, меч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рный топор, тяжёл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мет и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о еще 20 пистолетов и более 10 автоматов, 3 снайперских винтовок, 2 штурмовых винтовок и бесчисленное количество пуль. Может быть, по сравнению с военными, это было не очень много. Но, когда они поняли, что все это приобрел сам старый Харви, это показалось абсолютно удивительным. Конечно, старик Хари не был просто фанатиком. Такую базу среднего размера с таким количеством оружия не мог приобрести обычный горож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ни у кого не было настроения заботиться о том, кто такой старик Харви. Все были ослеплены этим редким во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туки были модифицированы, такое не кипишь в магазине! Хоть они не сравняться с оружием военных, их мощь поразительна. Конечно, у военных это не стандартный набор." Идя, объяснял старик Харви. Те, кто шел за ним, проявляли любопытство. Каким мощным было его оружие? Можно было использовать его проти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немет, который хочет попробовать?" Старик Харви обрат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Как его использовать?" Больше всех возбужден был Цинь Кай Руй, а другие были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вот здесь, это предохранитель. Запомни, не наводи его ни на кого из своих, разрушительная сила этой штуки потрясающая." Серьезно сказал старик Харви, не сразу отдавая оружие Цинь Кай Руй. Это не шутка, если обращаться с ним, как с игрушкой и размахивать во все стороны, он мог у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гнемете использовались кассеты с газом бутана в качестве источника энергии, его можно было нести на спине, держа в руке дуло. Он стрелял огнем больше 1000 градусов по Цельсию на расстояние до 400 метров. Разрушительная сила этого оруж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огромной, но его эффективность также сильно зависела от топлива. У старика Харви было только 20 кассет с бутаном, и каждая кассета использовалась около получаса, поэтому с этим оружием нужно было обращаться бе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шали, что старик Харви объяснял, но не сильно заостряли на этом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объяснения и демонстрацию, Цинь Кай Руй схватил огнемет и щелкнул курком, целясь на железную кастрюлю на расстоянии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шокировал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ула мгновенно вырвалось голубое пламя и на полпути стало диаметром с тарелку. Огонь неистово поглощал кислород для горения, и через 10 секунд железная кастрюля начала плавиться. Несмотря на то, что все они стояли довольно далеко, каждый чувствовал выжжен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Как круто!" Цинь Кай Руй радостно рассмеялся, уже обращаясь с огнеметом, как со своим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гнемет был предназначен для сварки, но я его немного изменил, и сила, и расстояние пламени увеличилось. Однако из-за этого температура снизилась, но думаю, вы понимаете." Гордо объяснял Старик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конечно, они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монстрации огнемета все находились в предвкушении увидеть пушку-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Крюк состоял из трех крюков, в качестве топлива он использовал жидкий азот и соединялся с пистолетом прочным титановым кабелем. С расстояния до 20-ти метров он мог пронзить даже 1-метровый слой. Кроме того, крюк из трех частей автоматически открывался, пронзая объект и внедрялся в него. С помощью прочного кабеля он мог уцепиться во что угодно. Конечно, если его использовать против монстров, то, скорее это он потащ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стировав огнемет, Цинь Кай Руй хотел попробовать и пушку-крюк. Но Хонь Ци Хуа подошла к нему и забрала это оружие. Увидев Хонь Ци Хуа, Цинь Кай Руй несколько раз моргнул, а потом робк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взяла эту пушку-крюк, которая была длиной около метра, и прицелилась в дальню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хищенно ожидали, пока она проверит оружие. Прицелившись в стену, Хонь Ци Хуа нажала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бух!", Хонь Ци Хуа почувствовала, как ее толкает назад сила удара, полуметровый крюк долетел до стены и вонзился в бетон. За крюком тянулся прочный титановый кабель, формируя прям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крюк вонзился в стену как минимум на полметра. Если его использовать против обычного монстра, пушка-крюк точно сможет пронзить его тело. Если бы у них раньше было такое оружие, встреча с теми монстрами была бы не такой опасной. Однако было бы лучше быть более осторожными с использованием такого оружия. Возможно, было бы еще опаснее соединяться с монстром таким каб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казывать другие пистолеты нет смысла. Сначала я с нетерпением ждал разорвать каким-нибудь из них голову зомби, но произошла не вспышка зомби, не полезло нихрена! Я тогда полдня стрелял в монстров, но так никого и не уб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и начал ругаться и достал пистолеты. В Новой Зеландии оружие было законно. Не у всех семей оно было, но все равно было довольно распрост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Хонь Ци Хуа переглянулись, в голове старого Харви реально была вспышка зомби! Но монстры после генного синтеза не были медленными мишенями, как зомби. Возможно, старик Харви не мог спрятаться в своей "крепости" и наслаждаться зомби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перешла к другому месту, как на экскурсии. В этой комнате были беспорядочно разбросаны стальные материалы и наполовину готов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уже готовых мечей я покупал, а остальные делал сам. Используемые сырьевые материалы варьируются от общераспространенной быстрорежущей стали до более редких и долговечных сплавов, как например сплав Святого Мэя Третьего. Он состоит из нескольких тонких листов стали, спресованных между собой, в центре которых находится ядро с высоким содержанием углерода. После закалки двух сторон жесткость и прочность этого материала становится удивительной. Кроме этого сплава, есть еще сплав ATS-34. Этот материал..." Старик Харви выглядел крайне возбужденно, рассказывая о холод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глазах у остальных мелькало изумление, когда они рассматривали его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эти мечи снаружи не выглядят значительно, но их качество определенно намного лучше, чем у тех, которые можно купить в магазине!" Напомнил старик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лежали не на стеллажах, чтобы их можно было выставить напоказ, а были просто разбросаны по всей комнате. Все схватили по одному и внимательно их рассматривали. Мечи казались довольно грубыми, потому что, очевидно, их сделал сам старик Харви. Однако все они были очень острыми, а некоторые премиум-качества изумл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арви, я хочу попросить тебя кое о чем. Это может прозвучать требовательно, но я ничего нен могу поделать." Бай И вдруг сказал старику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Спросил старик Харви. В этот момент остальные услышали их разговор и невольно обратили на него внимание. Сейчас на базе Бай И был самым "могущественным" человеком. Если он хотел что-то сделать, остановить его ник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екоторые из нас тоже собираются покинуть базу, поэтому я хотел попросить у тебя кое-какое снаряжение." Сказал Бай И, серьезно посмотрев на старика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тоже собираете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ик Харв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сколько вы хотите?" Он спросил, продолж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и еще некоторые заволновались. Они хотели что-то сказать, но не осмелились выступать и говорить. После такой опасности Цинь Кай Руй и другие действительно не хотели продолжать рисковать своими жизнями ради того, в существовании чего они даже не были уверены. Однако, если на базе не останется оружия и съестных запасов, они не смогут находиться здесь дальше. Они боялись, что Бай И попроси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по холодному оружию, пушку-крюк, пять пистолетов, два автомата, одну снайперскую винтовку и достаточно пуль. Что касается еды, нам нужны только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няка Со Щупальцами и Гигантского Аллигатора-Краба, еще тонна муки, тонна риса..."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хотел что-то сказать, промолчали. Если честно, Бай И просил не так много по сравнении с тем, что еще оставалось на базе. Старый Харви довольно много всего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вы хотите уйти, полагаю, ничего не поделаешь." Старый Харв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хоч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и к нему подошли несколько напарников. 1) Бай И, 2) Момо (Питомец: Шарпей), 3) Хонь Ци Хуа, 4) Вульф, 5) Элоиза, 6) Мартин Андерсон, 7) Мавис и 8)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прашивал, кто хочет остаться, а кто хочет поехать в Исследовательский Центр в Национальном Парке Тонгариро. Он знал, что, если спросит, обязательно появятся те, кто тоже захочет поехать с ними. Однако, честно говоря, после инцидента с Юй Хань, Бай И больше не хотел, чтобы в его команде были незнакомые люди, преследовавшие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давно приняли сове решение. Что ж, у меня тут не так всего, но холодного оружия достаточно." Старый Харви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Выбор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арви, можно нам тоже взять оружие?" Цинь Кай Руй смотрел на оружие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Вы тоже, ребята, идите и выбирайте. Мы не уходим, но можем превратить эту базу в отличную крепость, непроницаемую для любых монстров, последний бастион человечества..." Глаза старого Харви светились, когда он говорил и казался крайне взволнованным. Раньше он был вполне обычным, но, когда разговор зашел на тему апокалипсиса, сразу же показал свою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равда собирался вот так просто раздать всем оружие? Военная мощь всегда была одним из способов поддержани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сех, кто оставался: Цинь Кай Руй, Дай Юй Яо, семья Хоппера и Педро из больница. Забудь об этом, те, кто остаются, довольно простые люди. Мы уже покидаем это место, поэтому давай не будем так сильно обо всем беспокоиться. Бай И взглянул на них, в итоге ничего не сказав. Хонь Ци Хуа заметила, что Бай И молчит, и тоже ничего не говорила, так как теперь он был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бужденно выбирали оружие, все-таки, обычным людям такое сложно раз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ьчика 8-ми лет, Маленький Джон и Маленький Уорнер, были особенно взволнованы. В конце концов, мужчины всегда любили мечи по натуре, не говоря уже о мальчиках их возраста. Мама Маленького Джонса, Джулия, увидела это и хотела остановить его. Что, если ее сын случайно навредить себе ил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Момо такая маленькая, но дядя Бай И выбирает и для нее!" Маленький Джонс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я взглянула и увидела, что Бай И на самом деле помогает Момо выбрать нож. Он был меньше полуметра, но для Момо он был как длинный меч. Бай И помог Момо привязать нож к спине и с улыбкой погладила ее маленькую голову. Джулия была сбита с толку, Момо всего четыре года, о чем только думает Бай И... Оружие здесь настоящее; ножи были очень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ы должны позволить Джонсу выбрать свое оружие. Так как он парень, ему нужно учиться нести тяжелое бремя. В этом новом мире вы не сможете защищать его всегда." Сказал Бай И, увидев их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 Спасибо вам!" Снисходительно ответила Джулия и быстро потащила Маленького Джонса в другую сторону, не давая ему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ты не нравишься!" Подразнил его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тно." Бай И не был удивлен. Только очнувшись, он сразу же подрался с Юй Хань. Хонь Ци Хуа сказала, что драка была такой яростной и жестокой, что они хорошо ее запомнила. То-есть, это если бы она сказала, что бой был шокирующим и ужасающим. Джулия скорее не недолюбливала Бай И, а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не выбрал оружие?" Спросил Бай И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й Уорнер на носочках тянулся, чтобы достать нож со стола. Мимо него случайно проходила Хонь Ци Хуа и помогла ему, вложив нож в его пол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правильно. Запомни, что это оружие для того, чтобы защищаться самому и защищат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орнер посмотрел в Хонь Ци Хуа и вдруг вспомнил, что старшая сестра Кхина рассказывала ем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ожно пойти с тобой?" Маленький Уорнер посомтрел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хочешь пойти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хина сказала, что ты уйдешь, и чтобы я ше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оно как..." Хонь Ци Хуа секунду смотрела на Маленького Уорнера, не зная, что ему ответить. Кхина, ты дура, ты ясно понимала, что сделала неправильный выбор, но все равно пошла с Юй Хань. Неужели у этой штуки, которую называют любовью, такая мощная сила? После этого она наконец ответила Маленькому Уорнеру. "Хорошо, тогда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никакое не нравиться?"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слишком большой. Возможно, даже тот тяжелый топор едва сможет удовлетворить мои потребности." Сказал Вульф, почесав голову. Сейчас он был ростом 2,5 метра, его тело тоже стало толстым и прочным, и он все еще рос. Для Вулфа это оружие был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умаю, пока можешь пользоваться им!" Что до Бай И, он пока тоже не принял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вполне хватило бы клешни Аллигатора-Краба. Она и тяжелая, и прочная, правда довольна громоздкая и не подходит для оружия." Глупо сказал Вульф, помахав перебинтованной рукой. Бай И не мог сдержать смех, какой оптимистичны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тут есть два, которые вам подойдут." Подходя, сказала Хонь Ци Хуа, за которой ше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углу, Бай И и Вульф увидели то оружие, про которое говор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мерно 1,2 метра в длину, похожий на старую катану Юй Хань только намного толще и шире. Бай И сразу же взял его и почувствовал, как опускаются руки. Он весил как минимум 13,5 кг., в несколько раз больше обычной катаны. Однако сейчас этот вес как нельзя лучше подходил Бай И. Бай И вытащил меч из ножен. Задняя часть меча была светло-черной, сияющей, с металлическим блеском, и металлические узоры автоматически появились на кра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было плохо, что ручка и лезвие как будто сливались, от чего создавалось ощущение лиш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н из особенной стали ATS-34-03-G, я его купил готовым. Эта сталь очень прочная, поэтому его не поточишь на обычном станке. Большее, что можно сделать, это отшлифовать его. Как вы видите, у меча есть очень значимый недостаток. Во время разливки сломалась форма, поэтому на рукояти есть большой дефект. Если бы не он, я бы не смог купить этот меч..." Воодушевленно объясняет старик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еч!" Восклик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действительно был хорошим. Этот дефект чисто эстетический. На самом деле, когда речь идет о фактической цели меча... сражении, он на это совершенно не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1,5 метра, рукоятка, клинок и лезвие вылиты из одного куска. В этом использовался такой же металл, и чем ближе к рукояти, тем тяжелее был меч. Острие меча было слегка вогнуто, увеличивая его разрушительную силу. Меч казался черным, а цвет должен был быть результатом процесса переработки металла. Край лезвия был еще не полностью заточен, и весь меч производил огром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меч, постепенно прилагал силу, и его рука сразу же упала... Эта штука весила как минимум 32кг. Раньше ему пришлось бы держать ег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был не особо хорошим и не производил ощущение премиум-качества. Бай И не видел в нем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сделал этот меч. Я был вдохновлен эти Широким Мечом, и не мог сдержать желания сделать меч самому. В конце концов, я не смог достать специальную сталь, потому что в стране ее очень контролировали. В итоге я использовал металл немного лучшего качества. Поэтому он особенно тяжелый, потому что материал не тот, что в широком мече. Однако, боюсь, что, судя по его весу и прочности, срубать головы он будет дольше, чем, широкий меч." Громко объяснил старик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м Хонь Ци Хуа были два коротких ножа. Один из них даже был длинной 25см., и она привязала их на спине в горизонтальном положении. Хонь Ци Хуа первая пошла на контакт со стариком Харви. Эти короткие ножи тоже должны быть высокого качества, поэтому больше она ничего не просила. Однако, Хонь Ци Хуа была очень благосклонна к двум этим небольшим и тонким нож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сказала, что вам, парни, нравились мечи, поэтому она заставила меня специально приготовить их." Сказал старый Харв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оно что, спасибо!" Бай И серьезно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ый Харви, военная мощь - самый стабильный способ поддержания власти, тебе лучше быть осторожнее с таким оружием." Вдруг сказал старику Харви Бай И. Честно говоря, Бай И чувствовал, что старому Харви небезопасно оставаться на базе. Не из-за монстров, но потому что большая опасность скрывалась...в человеческ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старый Харви не обращал внимания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ай Руй, Педро, и остальное иногда поглядывали на него. Увидев, что группа Бай И и старик Харви разговаривают, они их не беспокоили, но в их глаза появилось какое-то неописуемое выражение. Оружие, которое выбирает группа Бай И, это лучшее оружие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е выбрали себе оружие и покинули оружейное хранилище. За короткое время оно опустело почти на половину. Но оружия там было не так много, как им хотелось бы. Ведь старость и энергия человека не знаю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я все еще не совсем понимаю. Почему ты делаешь ударение на том, что каждый должен выбрать оружие, особенно холодное?" Спросила Хонь Ци Хуа. Огнестрельного оружия на базе было немало, но Бай И взял только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из-за того, что пули расходуются, их сложно потом достать?"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причин. Другая причина в том, что сила, лежащая в основе пистолета - техника и порох, поэтому она зафиксирована. Раньше это огнестрельное оружие определенно было бы смертоносным для всех живых организмов на Земле. Но теперь, когда организмы и сами люди становятся все сильнее, опасность такого оружия будет уменьшаться. В этом случае нам лучше начать привыкнуть к холодному оружию, поскольку его сила увеличится вместе с индивидуальным потенциалом владельца."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ульф размахивал великим мечом, он не мог от радости закрыть рот. Звук ветра, когда меч двигался, говорил о его страшной разрушитель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ыло кто смог бы размахивать таким мечом в 32 кг., но сейчас Вульф спокойно держал его одной рукой, даже не напря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ульфа, Хонь Ци Хуа сразу же подумала об изменениях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могут создать особую энергию. Они комплексно увеличивали физическую силу, чувства и скорость живого организма. После смешивания с генами других живых организмов индивидуальная сила может расти еще быстрее. Пистолеты, с их фиксированной силой, рано или поздно станут бесполез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Настоящ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ружейного хранилища, они разделились на две группы. Вообще-то, некоторые хотели пойти вместе с группой Бай И, но отказались от этой идеи, увидев, как те собрались вместе, не говоря нико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Бай И сам попросил у старого Харви оружие и не спрашивал, кто хочет поехать с ними в исследовательский центр. Если бы он это сделал, то в команде появилось бы еще несколько человек. И, честно говоря, Бай И было сложно с ними расслабиться. После случая с Юй Хань, Бай И не хотел тратить энергию на разборки внутри команды 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обравшихся вокруг него...1. Бай И, 2. Момо (Питомец: Шарпей), 3. Хонь Ци Хуа, 4. Вульф, 5. Элоиза, 6. Мартин, 7. Мавис, 8. Сара, 9. Маленький Уорнер (Питомец: Пупу). Хотя было неожиданно, что к ним присоединился Маленький Уорнер, Хонь Ци Хуа уже объяснила ему, в чем причина, и Бай И мог принять его в команду, потому что он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формировали настоящую команду, настоящую еди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ульф был 2,5 метра ростом, по всему телу торчали мускулы. Его рот стал чем-то вроде комбинации ртов собаки, крокодила и коровы, он выступал наружу, а внутри были острые зубы. На теле начала появляться толстая бронированная кожа, а сзади вырос толстый и короткий хвост. Его правая рука превратилась в лапу с острыми изогнутыми ногтями, но она была гораздо проворнее обычной лапы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арпея выросло в два раза, теперь в длину он был 1,5 метра. Кожа была разорвана во многих местах, как будто ее растянули, открывая красные мускулы. Несмотря на это, кровь не шла, теперь его кожа была как-то похожа на кожу Слизняка со Щупальцами. В общем, теперь его вид как только можно отличался его прежней глупой внешности. Это можно описать только одним словом - злове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изменения произошли и во внешности самого Бай И. От его глаз до груди повсюду были разбросаны узоры и шерсть. Теперь он был похож на гигантскую волосатую бабочку, не хватало только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й И был большой бабочкой, то Момо была маленькой. Но ее изменения были не такими сильными, а узоры не такими 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остальных тоже были изменения, но не настолько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ерьезно осматривал их, и все, кто встречал его взгляд, отвечали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мы...выживем и вернемся в безопасный мир!" Бай И вытянул правую руку. Все, начиная с Хонь Ци Хуа, положили на нее свои руки и улыбнулись. Даже Маленький Уорнер стоял со всеми, держась за руку Хонь Ци Хуа. Момо даже прыгнула и повисла на их руках, и все рассмеялись с ее детск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и Пупу оставались снаружи круга и не участвовали, хотя не могли передать свои гены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счастливый и свободный смех, и никто из них еще так не смеялся после изменений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те приступим к нашим планам. Все машины и припасы готовы?" Бай И посмотрел на Мартина. Последние два дня Бай И не лежал в кровати. Только очнувшись, он начал планировать их будущий путь. Доехать до Исследовательского Центра в Национальном Парке Тонгариро было сложнее, чем это звучало. Внешний мир стал крайне опасным, поэтому им нужно было осуществить много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готово. Внутри большого грузовика с кузовом много что поместилось." Еще есть внедорожник, один кабриолет и одна спортивная машина. Места больше, чем достаточно." Ответ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ды готовы лекарства и аптечки с первой помощью?" Снова спросил Бай И, а Мавис и Сара сразу 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димся в машины и выезжаем!"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серьезно ранен, ты не собираешься продолжить отдых?"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ужды, то же самое отдохнуть в дороге. Так как Юй Хань уже уехал, нам тоже нужно поторопиться. Будет нехорошо, если он первым доедет до исследовательского центра." Бай И покачал головой. Как жаль, на секунду его сердце смягчилось при мысли о Кхине, а теперь нужно постоянно быть настороже, чтобы замет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Бай И расселась по машинам, и открылся главный въезд на базу, все остальные были удивлены. Когда это они успели подготовиться? И еще так уверенно уезжают, даже намека нет на волнение, разве они не боять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вного входа выехали четыре машины, все смотрели по сторонам. Когда машины проезжали мимо, их глаза встретились, открывая во взглядах множество мыслей и эмоций. Теперь все шли вперед по собственному выбору, и никто не знал, что случ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людей, которые однажды были друзьями, встретились, они смотрели, как машины уезжают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ульф и Шарпей сидели в машине с откидным верхом, ведя группу. Прямо за ними на грузовике ехали Мартин и Маленький Уорнер. Их единственная роль заключалась в том, чтобы вести грузовик, потому что при неожиданном происшествии они е смогли бы помочь. За ними в спортивной машине сидели Мавис, Сара и Момо. Хонь Ци Хуа и Элоиза сидели в последнем внедорожнике. Хотя обе они были девушками, за это время они продемонстрировали выдающиеся способности, поэтому могли бы справиться с любыми неожиданны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уда мы направляемся?" Спросил Вульф. Последнее время Вульф восстановился после ранений, так что не помогал в тайных приготовлениях Бай И. Он не помог бы силой, и, очевидно, мозгом тоже, поэтому заставлять его думать и планировать было бы просто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школа Оторох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Н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м есть экологический парк. Именно там ученики узнали о животных. Мы не сможем найти там никаких особенных животных, но обычные там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ологический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ты так забыл о нашем плане смешаться с генами?" Бай И выругался и рассмеялся. После напоминания Бай И Вульф вдруг вспомнил. Бай И и Хонь Ци Хуа поднимали этот вопрос несколько дней назад, но после встречи с монстрами и тяжелым ранением о совсем забыл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я монстров в Отороханга прошла неделя, и те, кто жил в городе, были уже либо мертвы, либо сбежали. Даже если там были люди, они точно прячутся в безопасных и спокойных местах, поэтому теперь во всем городе было тихо. Он был как призрачный город, были слышны только звуки едущих по дороге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ел машину, и Вульф и Шарпей сидели сзади кабриолета. Теперь из-за своих размеров они не могли влезть в обычную машину. Вульф осторожно держал автомат, внимательно за всем наблюдая, боясь, что монстр может выпрыгнуть откуда угодно. Шарпей лежал на крыше машину, его уши были немного напряжены, из-под порванной кожи проступали мышцы, представляя собой злове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вернул голову, и Вульф прицелился автоматом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мгновенно отреагировали и повернулись. Там появилась большая собака размером с Шарпея. На ее теле были признаки других животных, и она смотрела на них с колебанием. Самыми распространенными домашними животными были кошки и коты, однако собаки относились к людям лояльнее. Очевидно, эта собака не собиралась на них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Вдруг Шарпей поднялся и громко гавкнул в ту сторону. Услышав Шарпея, огромная собака ответила двойным "гав-гав" и отступила назад. Увидев, что собака ушла, Шарпей лег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арп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ставил другую собаку уйти, хоть они превратились в разных монстров, они все равно одного вида. Наверное, Шарпей не хотел, чтобы та собака бессмысленно жертвовала своей жизнью." Объяснил Бай И. Услышав его слова, Шарпей негромко гавкнул, как будто отвечая. Бай И на минуту был удивлен, его объяснение было просто догадкой, неужели Шарпей ег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шум крыльев, и вдалеке над жилым домом пролетела птица с размахом крыльев больше метра. Конечно, в обычное время таких больших птиц в городе не было, а экспериментальный монстр тоже не был таким большим. Очевидно, за это время птица эволюционировала естестве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се испугались, но, поняв, что она им не угрожает, сазу же облегче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м попадались животные, которые находились на начальных стадиях эволюции, но в конце концов, группа Бай И добралась до средней школы Отороханга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икаких монстров нет!" Туп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нно, вообще-то, Хонь Ци Хуа уже проанализировал это. Три монстра, с которыми мы столкнулись, Гигантский Аллигатор-Краб, Слизняк со Щупальцами и Акула-Черепаха, все они водные монстры. Основываясь на топографии Отороханга, он расположен у рукава реки Вайпа. Исследовательский центр, вероятно, использовался для изучения водных существ. Так как прошло уже много времени, эти существа давным-давно уплыли по реке."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машины два дня назад нашли Мартином и Эолиза. Это доказывает, что все гигантские монстры из исследовательского центра покинули город." Добав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в чем дело!" Вульф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погрузилась в мертвую тишину, они проехали друг за другом и остановились на поле. Все вышли из машин. Деревья и кусты на границах поля нежно наклонялись на ветру, солнце ярко сияло, создавая ощущение пок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портивная машина остановилась, Момо выпрыгнула из нее, побежала к Бай И и обняла его за ноги. Бай И нежно погладил ее по голове, держа за руку, и привел туда, где они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найдем пустой кабинет, я хочу кое-что прояснить, ребята." Сказа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начали двигаться. Это была школа, повсюду были пустые кабинеты, по сравнению с жилыми помещениями, там было больше порядка. Очень скоро все уселись в кабинете со сторон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орнер был немного стеснительным, поэтому Бай И разрешил Момо сесть с ним. У двух детей должны быть темы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ы все знаете, что я хочу сказать, просто я не уверен, что полностью понимаете. Сейчас я все подробно объясню."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я хочу говорить, это активный генный синтез!"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прозвучала не очень торжественно, и все уже знали об этом, но все равно внутренне содрогнулись, услышав его слова. Хонь Ци Хуа вышла и раздала всем листики. На них было написано не так много, но, читая, все становились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раздала список имен, возле которых были написаны гены, с которыми смешался каждый. Начиная с Вульфа с наибольшим числом генов и заканчивая теми, у кого их было меньшее количество, в списке были имя каждого. Справа вверху был указан рейтинг силы, и каждому был присвоен номер в соответствии с этим рейтингом. Хотя точно нельзя было сказать, проще было увидеть и сравнить. (Пер.: автор говорит про рейтинг, но в таблице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1. Вулф - 1. Собака 2. Корова 3. Аллигатор 4. Лысый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2. Мартин Андерсон — 1. Слизняк 2. Пи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3. Малеький Уорнер - 1. Домашняя свинья 2.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4. Бай И - 1.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5. Момо - 1.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6. Элоиза - 1. Москит </w:t>
      </w:r>
    </w:p>
    <w:p>
      <w:pPr>
        <w:pStyle w:val="Normal"/>
        <w:bidi w:val="0"/>
        <w:jc w:val="left"/>
        <w:rPr/>
      </w:pPr>
      <w:r>
        <w:rPr/>
      </w:r>
    </w:p>
    <w:p>
      <w:pPr>
        <w:pStyle w:val="Normal"/>
        <w:bidi w:val="0"/>
        <w:jc w:val="left"/>
        <w:rPr/>
      </w:pPr>
      <w:r>
        <w:rPr>
          <w:rFonts w:eastAsia="Consolas" w:cs="Consolas" w:ascii="Consolas" w:hAnsi="Consolas"/>
          <w:b w:val="false"/>
          <w:sz w:val="28"/>
        </w:rPr>
        <w:t xml:space="preserve">7. Мавис - 1 Пчела </w:t>
      </w:r>
    </w:p>
    <w:p>
      <w:pPr>
        <w:pStyle w:val="Normal"/>
        <w:bidi w:val="0"/>
        <w:jc w:val="left"/>
        <w:rPr/>
      </w:pPr>
      <w:r>
        <w:rPr/>
      </w:r>
    </w:p>
    <w:p>
      <w:pPr>
        <w:pStyle w:val="Normal"/>
        <w:bidi w:val="0"/>
        <w:jc w:val="left"/>
        <w:rPr/>
      </w:pPr>
      <w:r>
        <w:rPr>
          <w:rFonts w:eastAsia="Consolas" w:cs="Consolas" w:ascii="Consolas" w:hAnsi="Consolas"/>
          <w:b w:val="false"/>
          <w:sz w:val="28"/>
        </w:rPr>
        <w:t xml:space="preserve">8. Шарпей - 1.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9. Пупу - 1.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10.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11.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них смешались с разными генами, и только Хонь Ци Хуа и Сара остались в прежнем виде. Это была информация о текущей команде, на самом деле, в списке есть информация и о всей команде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го этого есть правила, но об этом я расскажу позже. Цель активного слияние генов не в том, чтобы превратить всех в монстров, а в том, чтобы выбрать те гены, с которыми мы хотим соединиться." Сказал Бай И, когда все просмотрели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 все уже знаете об этом, но я снова хочу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Ответил Мартин, слегка удивившись, и встал. Хотя он знал, что Бай И заговорит об активном смешивании с генами, он не ожидал, что его спрося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им подробно об активированных к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Март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Особые клетки, которые извлекли из дьявольских водорослей после тысяч мутаций из-за радиации. Они были наконец были открыты и успешно пересажены в человека, который теперь известен как Прародитель. Активированные клетки обладают высокой ассимиляционной способностью, после успешного заражения хозяина они пробуждаются и начинают трансформировать исходные клетки тела в активированные, наделяя их активирова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в настоящее время имеют тр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Активированные способности: способность создавать особую энергию, отличающуюся от той, которая находится внутри обычны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уже проявилась у всех в форме крайнего голода и аппетита. Все питательные вещества в теле использовались для получения особой энергии, что приводило к тому, что все испытывали крайний голод и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ный синтез: Активированные клетки обладают мощным потенциалом генного синтеза. Если на стадии навязчивого желания живые существа бут контактировать или употреблять жидкости других живых существ, они претерпят генный синтез. </w:t>
      </w:r>
    </w:p>
    <w:p>
      <w:pPr>
        <w:pStyle w:val="Normal"/>
        <w:bidi w:val="0"/>
        <w:jc w:val="left"/>
        <w:rPr/>
      </w:pPr>
      <w:r>
        <w:rPr/>
      </w:r>
    </w:p>
    <w:p>
      <w:pPr>
        <w:pStyle w:val="Normal"/>
        <w:bidi w:val="0"/>
        <w:jc w:val="left"/>
        <w:rPr/>
      </w:pPr>
      <w:r>
        <w:rPr>
          <w:rFonts w:eastAsia="Consolas" w:cs="Consolas" w:ascii="Consolas" w:hAnsi="Consolas"/>
          <w:b w:val="false"/>
          <w:sz w:val="28"/>
        </w:rPr>
        <w:t xml:space="preserve">У актированных клеток также есть уровни от 1 до 9. Количество раз, когда может произойти генный синтез, также может быть от 1 до 9 соответственно. Чем выше уровень активированных клеток, тем больше раз может произойти генный синтез. Однако, чем больше раз генный синтез может произойти, тем больше физическое тело поменяется и мутирует от своей изначальной формы. Только когда все гнезда для генного синтеза будут заняты, он больше не произойдет при контакте с генами других живы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Заражения: Даже если активированные клетки придут не от Прародителя, они все равно могут заразить живые организмы. Но уровень активированных клеток уменьшится, и когда дойдет 1, клетки потеряют возможность за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Генный синтез не имеет особого порядка. Он просто основано на последовательности. Живые организмы, зараженные активированными клетками, смешаются с несколькими первыми генами, с которыми они вступят в контакт, пока не будут использованы все гнезда генного синтеза. О, гнезда генного синтеза - это то, что мы используем для того, чтобы ссылаться на количество генов, с которыми организмы могут смешаться, думаю, вы это понимаете." Добав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даже Маленькому Уорнеру и Момо все было понятно. В конце концов, последнее время они слышали об этом целыми днями. Мартин снова повторил информацию про активированные клетки и сел, убедившись, что вс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Шарпея и Пупу, девять из нас слились с генами! О том, с какими именно генами, написано на листиках. Конечно, это только те, которые мы видим, что до тех, которые не видны снаружи, мы не можем о них узнать." Сказал Бай И, смотря 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из них. Остальные также сразу же посмотрели на тех, кто слился с генами други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вы смешались с генами, но я понимаю одно: как только активированные клетки нас заражают, появляется высокая вероятность генного синтеза. Вполне возможно, сами того не зная, мы смешались с генами других организмов." Бай И на секунду остановился,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что сейчас сказал Мартин, в зависимости от уровня активированных клеток мы можем смешаться с определенным количеством генов. Мой план такой. Вместо того, чтобы смешиваться со случайными и бесполезными генами, почему бы нам не попробовать активно смешаться с теми, которые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генами, как... Бабочка, мышь, кролик, корова, свиньи и подобные животные, думаете, их гены будут нам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т них может быть польза? Все покачали головами. Даже в естественной среде эти животные были слабыми. От них действительно не было никакой пользы, разве что ты мог превратиться в монстра. Возможно, от этого могла быть какая-то польза, но сейчас е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ешались с множеством генов, но большинство из них практически бесполезны. Но, думаю, что остальные гены, кроме этих, не так уж и плохи." Ба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1) Муравьи: в природе муравьи могут спокойно передвигать предметы весом в 20-150 раз больше них, их заслуженно можно называть Геркулесами. Очевидно, что сила Юй Хань появилась из-за генов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2) Кошка: проворность кошки и хорошее зрение в темноте тоже достойные для приобретения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3) Собака: собачий нюх, слух и проворность тоже хороши, чтобы прикрыть наш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4) Черепаха: панцирь черепахи обеспечивает мощ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5) Лысый Орёл: орлы летают, поэтому у Вульфа могут начать расти крылья, кроме того... У орла также очень хорошее зрение, поэтому это достой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есть и другие гены, которые могут принести пользу, но их того, что я вижу, от них не совсем есть смысл. Конечно, это я сейчас так думаю." Повтор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что от них не совсем есть смысл? Разве крокодилы не сильные?" Спросил Вульф, озадаченный. Он специально открыл рот съесть мясо аллигатора, чтобы выделиться среди остальных. Все рассмеялись, разряжая изначально напряженную атмосферу серьезности разговора... Что за парень... Бай И не знал, плакать ему или смеяться, но было неплохо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имею в виду. Мы классифицировали различных живых существ, основываясь на определенных критериях, не так, как мы классифицируем их обычно. Например, крокодил, вы можете считать его очень полезным и сильным животным, но на самом деле, суть не в этом. Потому что..." Говорил Бай И, когда вдруг поднес ко рту руку, и через его пальцы просочился бледн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еще не оправился после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умали все, кроме Мавис, которая смотрела на негу удивленно и задумчиво. Хотя она позже узнала об активированных клетках, будучи доктором, к изменениям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она была более чувствительна. Состояние Бай И...отличалось от состояния после ранений Вульфа и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повреждения Бай И были не настолько серьезными, как у Вульфа, но он пришел в сознание позже него. Кроме того, он выздоравливал так медленно, что это казалось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Бай И этого не осознавал. Во время спасения Мартина и драки с Юй Хань его тело настолько нагрелось, что, казалось, все внутри кипело. Что за изменения вызывали активирован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усть с тобой ничего не случить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терла друг о друга ладошки и молча смотрела на Бай И. Она ясно видела, что, хоть все между собой общались, Бай И был связывающим их всех звеном. Если с ним что-то случиться, команда сможет работать дальше, но все будет не так гладко, как прежде. Однако Мавис не прервала совещание. Если она захочет что-то сказать, то сделает эт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чему бы тебе не объяснить?" Сказал Бай И Хонь Ци Хуа. Бай И думал лишь, что его раны были серьезнее, и ему нужно было больше времени для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видя его состояние, встала и кив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Полезные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каком Бай И состоянии, Хонь Ци Хуа вста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Зеландии есть 121 исследовательский центр с больше 100.000 экспериментальных монстров, это та информация, которую нам дал Мартин. Хотя пока поблизости монстры сбежали только из Исследовательского Центра Северного Гамильтона и другого соседнего, никто не может быть уверен, сбегут ли другие. Скорее, я уверена, что сбегут, вопрос тольк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кспериментальные монстры - лишь одна из причин. Хоть они и сильные, их всего 100.000. Реальная опасность - это вся экосферы Новой Зеландии. Сейчас мы пока находимся среди человеческой цивилизации, и прошло еще немного времени, поэтому мы не видим больших изменений. Однако в отдаленных метах, куда редко ступает нога человека, боюсь, что звери из дикой природы уже приступили к естественному отбору. Сильные будут жить, а слабые станут едой." Сказала Хонь Ци Хуа, и вдруг открыла и захлопну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зуба ударились со звуком "кача!", несколько слушавших девушек подпрыгнули от испуга. Хонь Ци Хуа не перешла прямо к теме генного синтеза, но сначала объяснила происходящее, от чего волнения в сердцах возрос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уа, не пугай нас специально!" Сара от испуга прижала к груд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не пугаю. Мы не отличаемся от этих экспериментальных объектов, и наша ситуация может быть даже более жестокой. Если вы хотите выжить, тогда нужно полагаться на собственные силы." Сказала Хонь Ци Хуа, увеличивая тяжесть атмосферы, после секунд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следние несколько дней я классифицировала различные гены по жестким параметрам. Они не классифицируются не по видам, как мы обычно делаем, но по-другому, по большой физической силе, более быстрой скорости, хорошему зрению, высоким регенеративным способностям, мобильности и способности летать, иммунитету к яду, водной адаптации и особенным способностям..." Сказала Хонь Ци Хуа, написав все мелом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осфере примерно 2.5 миллиона живых организмов, о которых мы знаем. Из них 2 миллиона - животные, 340 тысяч - растения и 37 тысяч микроорганизмы. Первыми подвергаются уничтожению микроорганизмы. Они существовали всегда и во всех регионах мира. Если бы можно было смешаться с их генами, это бы давно уже произошло." Говорила Хонь Ци Хуа, обозначая мелом на доске категории, чтобы остальным было проще е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таются еще несколько миллионов живых существ, которых мы уничтожить, обычно их не видно. Суя по нашему положению, сейчас мы не сможем их найти. Из оставшихся лучше всего будет выбрать животных или насекомых с особенными способностями." Хонь Ци Хуа стояла на трибуне и уверенно и спокойно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ею 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сегда носила большие очки в толстой оправе, обычно они закрывали ей пол-лица, и это выглядело старомодно. В университете она особо не выделялась, поэтому ее было легко не заметить. Но сейчас она сняла очки, и не только е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ось, постепенно проявлялась ее индивидуальность. Это казалось им незнакомым...и все ж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енов, чтобы смешиваться, я уже узнала у Мартина более подробную информацию. Я классифицировала их отдельно, поэтому, если у вас есть мнение, не стесняйтесь говорить." В кабинете не было электронной доски, зато была обычная, которая была удобнее. Все тихо сидели на своих местах, был слышен только звука мела, которым Хонь Ци Хуа писала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а записала несколько категорий и повернулась ко всем лицом. Все посмотрели на надписи на доске. Буквы были изящными, назвать их каллиграфическими было нельзя, но они радовали глаз. Но сейчас остальные обращали внимание не на вид написанного, а на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Сильная физическая сила – обычная физическая сила, это понять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ей: муравьи очень маленькие, но размер других живых организмов можно сравнивать с муравьями благодаря их силе. Кроме того, их гены получит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лишь теория. Если бы муравьи были больше по размеру, то обладали бы несокрушимой силой, но никто не знает, как будет после генного синтеза. Таким образом, можно также рассматривать животных в природе, которые обладают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и Кит: у них обоих огромные тела и большая сила, поэтому их можно считать самыми сильными животны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2. Более быстрая скорость - Есть два аспекта: скорость на земле и скорость полета. Обсудив это друг с другом, Бай И и Хонь Ци пришли к выводу, что на земле ключевую роль играла ловкость, так как одной скорости недостаточно, чтобы избежать множества опасностей. Для такой ловкости было нескольк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оха: проворная реакция, может прыгнуть через 0,7 - 1,2 миллисекунды после встречи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бри: в полете ей нужно всего 8 миллисекунд, чтобы согласовать движения с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пард: леопарды известны своей скоростью бега, но они не очень подходят. Причина такой скорости леопарда очень тесно связана со строение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3. Пять основных чувств - Те, которые мы обычно называем зрением, слухом, обоняние, осязанием и чувством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зрение. У человека зрение среднее, и способность воспринимать быстрые движущиеся объекты очень слаба. Таким образом, зрение является чрезвычайно важным аспектом при обновлении своего тела. Обычно у животных глаз сложный, например, у мух, у которых очень хорошее динамическое зрение. Конечно, речь идет не только о динамическом зрении, но и ночном 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коза и Бабочка: в общем у всех насекомых хорошее динамическое зрение, поэтому нам не нужно выбирать таких противных, как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а и Кот: разумеется, у других животных тоже есть ночное зрение, но учитывая легкость добычи генов, лучше брать их, потому что эти животные более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Орёл: эта птица может следить за своей добычу с тысячи метров в небе и налетать на нее сверху, чтобы убить. У орла очень хорошее дальн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лух. Слух может покрыть недостатки зрения во мног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ь: эхолокации является очень полезной способностью, но летучие мыши обладают этой способность из-за того, что у них почти нет зрения. Никто не знает, ослепнешь ли после смешивания с генами летучей мыши, поэтому лучше ее не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и собака: у обоих хороший слух, с помощью которого они могут заранее обнаружи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другими, то три этих чувства не очень полезны при столкновении с опасностью. Кроме того, обычно у животных все пять чувств острее, чем у людей, поэтому примеры приводи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4. Высокая регенеративная способность – Многие животные обладают регенеративными способностями, но большинство из них простые и примитивные, поэтому не нужно ожидать слишком многого. Кроме того, нет существует высокоскоростной регенерации, как пишут в романах и м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мы все знаем, что ящерица может отрастить свой хвост, если лишае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о-рерио: рыба данио-рерио может регенерировать плавики, чешую, кости и даже част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огурец: можно вырастить новый морской огурец из отрезанного куска плоти морского огурца. Тем не менее, эта способность, как, судя по всему, больше похоже на кл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пауки могут вырастить недостающ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судя по восстановлению Вульфа и Шарпея за несколько последних дней у самих активированных клеток есть неплохая способность регенерации. Разумеется, при наличии достаточного количества питательных веществ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5. Способность летать - благодаря возможности летать мы сможем избежать множества опасностей. Выдающиеся способности полета могут позволить людям быстро убежать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 обыкновенный: птица с самой высокой скоростью, она может достигать 180км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Орёл: эта птица может следить за своей добычу с тысячи метров в небе и налетать на нее сверху, чтобы убить. Птица может не только летать, но также он очень сильная и обладает хорошим дальни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ха: мы упоминали мух из-за их проворства, а также динамического зрения. В целом, хоть они нам противны, и мы стараемся их избегать, у них также есть еще несколько способностей, которые лучше, чем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насекомые могут не подходить, потому что их скорость полета зависит от формы тела. Если с их генами смешается человек, мы не знаем, сможет ли он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6. Иммунитет к яду - здесь нет единственного лучшего варианта, потому что многие живые организмы обладают той или иной степенью иммунитета к яду, но обычно к определенному. Например, королевская змея обладает иммунитетом к яду гадюки и гремучей змеи и сама охот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7. Водная адаптация - с водными животными понятно, но смешиваться с красивыми рыбами не стоит. Но другие животные, например, осьминоги, на самом деле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8. Особенные способности - включают в себя, например, патину паука, яд змей, способность майского жука проходить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онь Ци Хуа закончила писать, прочитав, все впали в оцепенение. Неужели люди могут получить такие способности после генного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лишь теория. На самом деле, генный синтез нельзя разбить на эти простые категории. Я уже спрашивал Мартина об этом. Они также искали правила и условия генного синтеза, исследуя вопрос эфемерного долголетия. На самом деле, эта идея с генным синтезам не экстраординарная и не новая. в лабораторию на эту тему уже проводили исследования."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ми были результаты?" Обеспокоенно задавалис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были не такими хорошими, как мы хотели." Хонь Ци Ху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были очень озадачены. В их умах Хонь Ци Хуа нарисовала им картинку того, как они получают огромную силу, но вдруг говорит, что результаты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объяснить." Встал Мартин, все сразу же посмотрели на него. Среди всех Мартин был самым опытным в сфере генного синтеза. Хотя он был лишь второстепенным исследователем, он все равно знал боль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делить экспериментальные объекты в исследовательском центре на основе их физической силы, то их будет четыр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делить экспериментальные объекты в исследовательском центре на основе их физической силы, то их будет четыре уровня." Мартин вышел и поднялся на трибуну. Затем он мелом написал на доске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Максимальный уровень - гены, с которыми смешиваются, могут быть чрезвычайно сильными и чрезвычайно обычными, но телу хозяина они придают невообразимую силу. Общая причина неясна, но мы подозреваем, что дело в глубоким уровнем ассимиляции с активированными клетками. Мы называем эти экспериментальные объекты мутан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Высокий уровень - животные, которыми они смешались, уже находятся на верху пищевой цепи организмов на Земле. Генный синтез у таких был лучше, и, соответственно, в них сила вина лучше. Хотя с такими генным синтезом они не смогут подняться на максимальный уровень, сила их генов стабильна, так что это отличный выбор. Если им повезет и удастся мутировать, они также смогут подняться на макси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 Средний уровень - гены с которыми они смешались, в природе можно считать хищниками, но уровень слияния средний, поэтому их силу едва можно считать достаточ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4. Низший уровень – в генах, с которыми они смешались, нет ничего экстраординарного, такие себе монстры, у них почти нет никакого предназначения, только чтобы стать едой. Конечно, даже такие монстры сейчас чрезвычайно опасны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ешаемся с генами, которые описала Хонь Ци Хуа, на каком уровне будем?" Кто-то сразу же задал вопрос. Все очень серьезно думали о том, что касается их силы и будущей возможности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на сред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зко? И только примерно?" Все были шокированы, план Хонь Ци Хуа звучал правда хорошо, тогда почему после слияния они будут так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ываясь только на физической силе, например, использовании клыков и когтей в бою. Не забывайте, что разница между людьми и животными в том, что люди знают, как пользоваться оружием." Вст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волюционировавших организмов зависит не только от физического тела, но также и от интеллекта. Кроме того, не забывайте, самый фундаментальный фактор... активированные клетки, они центр всего этого. На самом деле, технически генный синтез не увеличивает нашу силу, а дает нам больше возможностей справиться с опасностью. Что касается того, как далеко может зайти каждый в этом мире, боюсь, ответа не знает даже Бог." Медленно сказал Бай И. Его легкие все еще болезненно пульсировали, поэтому он не мог говори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говорил он очень медленно, каждое слово было четко слышно, и все глубоко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в борьбе когти и клыки, использовать оружие...Думаю,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ай И сказал, что гены аллигатора бесполезны. Аллигатора считали одним из хищников в природе, который стоял на верху пищевой цепи. Он полагался 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ую огромную челюсть и ее большую силу. Но как человек, который смешался бы с аллигатором, использовал бы свою челюсть в борьбе? То, с чем люди были наиболее знакомы, использовало оружие, поэтому эти второстепенные способности, которые написала на доске Хонь Ци Хуа, как сила, проворство, зрение и т.д., были для них самыми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го вы на меня так смотрите?" Глупо спросил Вульф, видя, что все на него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Элоиза заметила его тупой взгляд и не смогла сдержать смех. Вульф на само деле не понимал, что значили слова Бай И. Все остальные тоже рассмеялись, видя, как он сконфужен, и напряжение немного рассеялось. Ему на смену пришла ожи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Хватит смеяться! Лучше объясните благородному сэру Вульфу, в чем дело!" Со всей силы проревел Вульф. Но из-за этого смех стало сложнее сдерживать, поэтому он становился все громче. В конце концов Элоиза подошла к Вульфу и все понято объяснила. Другие время от времени пытались встрять, но Вульф отмахивался о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двоих, Бай И был немного удивлен. Он все еще думал, что у Вульфа нет шанса, поэтому это было дово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родолжим." Хонь Ци Хуа постучала по доске, когда Вульф, наконец, все понял. Все сразу же сфокусировали на ней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дядя Бай И, возможно, хотя после смешивания с этими генами, наша сила будет на среднем уровне, мы умеем пользоваться оружием. Гибкое тело и увеличение наших основных способностей, которое может принести нам генный синтез, даст нам больше потенциала при встрече с опасностью в будущем. Конечно, понятно, что мы можем остаться спокойными." Продолж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мбинация генов, которую мы выбрали, неплохая, и уесть возможность подняться на высокий уровень. Но то, сможем ли мы дойти до этого уровня, так же зависит и от степени слияния." Медленно сказала Хонь Ци Хуа. На этот раз все слушали ее серьезно. Судя по тому, что она сейчас рассказывала, они с Бай И очень тщательно все обдум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епени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если кто-то смешается с генами муравья, теоретически, его физическая сила должна увеличиться. Однако то, насколько она увеличиться, будет отличаться от человека к человеку. Чем выше степень слияния, тем больше увеличиться сила и наоборот. Возможно даже, что у кого-то измениться внешность, а сила не возрастет." Каждый раз, когда нужно было что-то объяснить, выходил и говор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о том, что фактором была степень слияния, была простой, и все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 этого, можете все посмотреть на имена у вас в листочках? Я не уверена, понимаете ли вы это, но в генном синтезе также есть правило." Сказала Хонь Ци Хуа, показывая жестом, чтобы все посмотрели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нашли свои имена. Что там было за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состоит в том, что гены, с которыми смешались измененные живые организмы, не могут снова смешаться с другим живым организмом. Например, Вульфа пронзил Гигантский Аллигатор-Краб, но он смешался только с генами аллигатора. не краба. Кожу Мартина оторвал Слизняк со щупальцами, но он смешался только с генами слизняка, а 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ьминога. То-есть, гены, с которыми организм смешался на последней стадии, не могут передаться другому организму. Я думаю, что после первого слияния в организмах проявятся некоторые характеристики другого организма, но не все." Хонь Ци Хуа объявила, что это за правило, не дав остальным долго раздум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ды, ребята? Теперь вам не нужно быть такими осторожными друг с другом, как с зараженными инфекцией." Дразня их,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ловко рассмеялись с ее слов. Если подумать, то на базе это действительно было проблемой. Все боялись вступать в контакт с другими, потому что не знали, смешаются они с их генами или нет. Теперь, услышав слова Хонь Ци Хуа, они наконец могл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касается Шарпея и Пупу, лучше держаться от них на расстоянии, если не хотите смешаться с их генами." Добавила Хонь Ци Хуа, посмотрев на дву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рпею и Пупу не нужно волноваться о том, что они смешаются с генами человека, потому что активированные клетки произошли от Прародителя. Прародитель - человек, и никакие человеческие гены не могут смешаться с генами Прародителя. Снова говорит Хонь Ци Хуа. Эта фраза сразу же привлекла внимание каждого. Хотя Хонь Ци Хуа говорила это легким тоном, на самом деле это была очень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ще информация!"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еще способ классифицировать экспериментальных монстров. 1. Животные, смежавшиеся с генами других животных и превратившиеся в монстров. 2. Люди, смешавшиеся с генами животных и превратившиеся в монстров. Скажу по секрету, что на той заправке мне повезло встретить человека-монстра, но он сохранил разум и память, чтобы не атаковать меня. Сказала Хонь Ци Хуа, и все, кроме Бай И, были на какой-то момент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эти экспериментальные люди-монстры на самом деле наши предшественники или прецеденты." Сказала Мавис, очень быстро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ивну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оже кивнули, говоря, что они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з информации, которую собрали Мартин и Элоиза, мы выяснили, что в средней школе Отороханга есть небольшой экологический парк. В нем студенты изучали природу. Там нет никаких особенных животных, но найти общераспространенных можно. Поэтому, наша первая остановка здесь, чтобы смешаться с полезными генами."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используя всю имеющуюся информацию, мы с дядей Бай И пришли к окончательному выводу о том, с какими генами мы должны смешиваться." Снова сказала Хонь Ци Хуа, и в этот момент не было более сосредоточенных людей. Каждый раз, когда Хонь Ци Хуа что-то говорила, информация, которая от нее исходила, была все более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писано на доске, первые гены, с которыми мы с дядей Бай И советуем смешиваться, это гены муравья. Большая физическая сила может пригодиться во многих ситуациях. Что до остальных, каждый должен реш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лияние с генами муравьев, про остальное вы н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мы не уверены!" Кивнул Бай И, вый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ный синтез не такой уж простой процесс, как играть в игры, потому что нет никакой конкретно предназначенной дороги. Хотя сейчас кажется, что наш анализ логичен и тщателен, на самом деле многое нельзя подтвердить. Таким образом, наше с Хонь Ци Хуа предположение заключается в том, что сначала каждый должен смешаться с двумя или тремя генами. Нам нужна хоть какая-то сила, чтобы защищаться. Что до генов, с которыми мы смешаемся, насколько сильно в будущем мы изменимся...зависит от судьбы." Сказал Бай И, выглянув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же посмотрели в окна, услышав,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Это был вывод, который действительно снимал всю ответственность, и у каждого внутри появилась какая-то горечь и вязкое чувство. Но им всем нужно было признать, что Бай И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Скрытая опасность дл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опрос. Бай И, ты тоже должен быт множество раз вступать в контакт с другими живыми организмами, тогда почему у тебя и Момо видны только гены бабочки?" Неожиданно спокойно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вет очень простой. Количество случаев слияния генов определяется уровнем активированных клеток. С Уровня 1 до Уровня 9 количество раз смешивания может быть от 1 до 9 соответственно. Поэтому, единственная причина, поему мы с Момо до сих пор смешались только с генами бабочки, это..." Сдержанно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мгновенно шокированы, и их переполнили невыразимые эмоции. Что это, это жалость? Если уровень активированных клеток первый, то значит, что они могли смешаться только с одним видом генов. То-есть, все, что могло увеличить силу путем синтеза генов, к Бай И и Момо никак не относилось. Кроме того, сила каждого отдельного человека также зависела от уровня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ите на себя, это точно уровень 1. Есть и другой вариант, что все ячейки для синтеза у меня и Момо были заняты генами бабочек. Хотя мы не можем смешаться с другими организмами, тогда, по крайней мере, уровень активированных клеток не 1." Успокаивающе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то-то хотели ответить на его слова, но, увидев его выражение лица, они решили не продолжать говорить на эту тему, чтобы настроение не стало еще более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теме, позвольте мне снова напомнить, что ячейки для генного синтеза ограничены по количеству, и у нас их может и не быть 9. Сейчас, когда каждый уже смешался с какими-то генами, лучше всего будет серьезно подумать, с какими еще стоит смешаться." Напом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глубоко задумался, потому что это действительно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е-что!" Продолжила Мавис. Все лица нервно обратились на нее и напряглись. Неужели еще какая-то новость? К сожалению, по торжественному лицу Мавис было понятно, что это плох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восстанавливаешься медленнее Вульф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пасли тебя и привезли на базу, на самом деле, твои повреждения были немного легче, чем у Вульфа и Юй Хань! Но ты восстанавливался медленнее них. Ты даже впал в кому на три дня, если бы твои жизненные показатели не были стабильными, я не подумала бы, что ты очнешься." Сказала Мавис. Сара тоже кивнула. Хотя она была медсестрой, ее навыки в медицине тоже были довольно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Вульфа и Мартина о драке, в которой вы участвовали, и подробно осмотрев твои травмы, я выяснила, что все они в основном были поверхностными. Большая их часть находилась в области левой руки и торса. Однако, ты заметил? Что на самом деле не восстановилось, так это все твое тело, если быть точной...то активированные клетки!" Угрюмо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шокировано взглянул на нее и почувствовал мягкую покалывающую бол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молча и безумно кричали сильные эмоции. Вдруг мускулы по всему его телу начали дергаться, и красочный узор бабочки на лице расширился на треть...За короткое время его мускулы активно нагрелись, появилось ощущение, что все его тело горит. Он безумно закричал, желая вс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ло дважды, один раз - когда он спас Мартина, второй раз - когда Юй Хань пихнул его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снулся в шоке и тяжело дышал, в этот момент все смотрели на него с серьезными лицами, особенно на красочные узоры на лице, которые стали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так, будто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вспомнил." Бай И медленно кинул. Это было лишь воспоминание, но, казалось, Бай И действительно ощущал легкое покалывание и пылающий жар внутри тела. В этот момент он действительн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ы знаешь что-нибудь?"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огда не видел такого. Если честно, сейчас ребята могут больше понимать экспериментальных монстров, чем я. В исследовательском центре я был лишь второсортным исследователем." Сказал Мартин. На самом деле, Мартин уже говорил это после того, как они встретились, что он не был главным ис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еще раз тщательно обследовала Бай И, через какое-то время она, наконец,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обычного нет! Что до активированных клеток, никто из нас не понимает их очень хорошо, поэтому мы не можем высказать какое-то мнение. Просто будь осторожен, что бы ни случилось!" Сказала Мавис Бай И, заканчивая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про слияние генов уже все поняли, поэтому давайте разделимся. Половина останется здесь охранять машину, а остальные пойду в экологический парк." Бай И не слишком задумывался об аномалии в своем теле. Так как это было необычно, это было либо хорошо, либо плохо. Если будешь переживать из-за болезни, это тебя не вылечит, поэтому Бай И несильно волновался об этом. В некоторой степени Бай И был довольно беззабо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Момо, Мартин, Сара, Маленький Уорнер, Шарпей, Пупу, вы, ребята, оставайтесь здесь. Вульф, Мэвис и Элоиза, и я пойдем в экологический парк."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вои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это же не бой лицом к лицу, мои травмы не будет проблемой. Если мы столкнемся с какой-либо опасностью, Вульф справится с ней за нас, не так ли, Вульф?"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ставьте это мне!" Вульф высоко поднял голову и выстав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никто не имел никаких других возражений. Это распределение было довольно рациональным, рядом с Хонь Ци Хуа все чувствовали себя более непринужденно, увидев за все это время ее выдающиеся способности. Бай И, Вульф и Элоиза тоже были опытными, чтобы справиться с неожиданными ситуациями, а Мавис могла оказать им помощь в случае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нес пистолет и широкий меч. Вульф взял с собой меч свой великий меч и пулемет. Элоиза также взяла пистолет и свой короткий меч. Мавис был врачом, поэтому она взяла с собой аптечку, но и не забыла сво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сть холодного оружия, о которой говорили Бай И с Хонь Ци Хуа,уже поняли все, и теперь каждый собирался начать с ним 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йдем в лабораторию!"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подходящий контейнер, например, пробирки или бутылочки для реагента для более удобного хранения мяса или жидкостей. Мы же не будем есть животное целиком."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ыл внезапно просветлел, и никто больше не возражал, поэтому они направились в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раньше не был в средней школе Отороханга, потому что у них не было для этого причин, а территория, которую занимала школа, была действительно довольно большой из-за низкой плотности населения Новой Зеландии. Некоторые уже несколько раз обошли вокруг здание школы. Если бы Элоиза не была в этой школе раньше, они бы точно забл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рритория правда чертовски огромная." Вульф не мог не пожаловаться, когда увидел, как Элоиза наконец остановилась перед дверью. Дверь была стандартного размера, и по одному взгляду Вульф понял, что не пройдет. Теперь из-за его размера ему было довольно сложно протискиваться в корид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и хранят все лабораторные приборы, удивительно, что за такое долгое время оно не поменялось!" Сказала Элоиза с какой-то ностальгией. Мавис увидела, что в помещении темно, и инстинктивно пошла включ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сразу же засветили люминесцентные лампы, и Бай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ще есть электричество?" Он спросил с подозрением. В городе уже давно пропало электричество. Даже на базе остался только небольшой генератор, его едва хватало для их повседневных потре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 привычке включила свет, я не уверена." Мавис покачала головой. Она просто подумала, что в помещении довольно темно, и неосознанно пошла включить свет, она не думала, есть электричеств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ты знае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уденты сделали это сами." Неуверенно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редней школе Отороханга упор делается на многие практические навыки, и в школе было много клубов. Может быть, это было сделано одним из тех технологических клубов, но я правда понятия не имею, что происходит." Объясн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и студенты? Бай И был очень удивлен. В Китае студенты были кучкой книжных червей. Если они сделали генератор, который мог снабдить всю школу электричеством, то они могли бы, наверное, сделать это...но только теоретически. Но Бай И беспокоился не об этом, ему было все равно даже на то, откуда производилась энергия, хорошо, что электричество вообще есть. С базы Бай И взял шлифовальный станок. Изначально он думал, что ему нужно где-нибудь найти электричество, но сейчас об этом не нужно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есть электричество, возьмите пробирки и пойдем в экологический парк."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месте, взяли из лаборатории 10 пробирок и специальный контейнер для их хранения. Потом его вместе со своей аптечкой понесла Мавис. В этот момент Бай И не пытался вести себя по-джентльменски и нести вещи за нее. Мавис не смогла бы участвовать в драке, поэтому больше подходит, чтобы их 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Хонь Ци Хуа все собрались немного отдохнуть, соорудив простую оборонительную линия от непредвиденной опасности. Маленький Уорнер играл с ножом, который для него выбрал Бай И, и смотрел на Момо, которая время от времени дразнила Пупу. Все ячейки для синтеза внутри Момо были заняты генами бабочки, поэтому ей не нужно было бояться, что она смешается с генами Пупу, поэтому она тоже полюбила эту толстую и круглую с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Хонь Ци Хуа подошла к Маленькому Уор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о чем не думаю!" Маленький Уорнер посмотрел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смотрела в его чистые глаза, она была уверенна, что он ни о чем не думал. Из-за изменений Новой Зеландии и смерти своих родителей, он, наверное, не совсем понимал, что произошло, как маленький ребенок. Хотя Маленький Уорнер кое-что знал, он не осознавал, что нужно думать о том, как адаптироваться к новому ми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Колиб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ологический парк?" Спросил Бай И. Хотя он знал, что Новая Зеландия была большой по территории страной с низкой численностью населения, он все равно был шокирован открывшимся перед ним видом огромного и бесконеч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экологический парк средней школы Отороханга." Кивну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заходить, будьте осторожны!" Напомнил и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рожно вошли в экологический парк, приготовившись искать подходящие гены, чтобы с ними смешаться. Экологический парк был собственностью школы, поэтому там выращивали только небольших животных, даже если там были какие-то большие, их было мало. Кроме того, с распространения активированных клеток прошло больше 10 дней, поэтому эти животные уже давно куда-то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вытоптанной тропинке, Бай И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заросшая! Этот экологический парк принадлежит школе, эта проложенная тропинка. по которой мы сейчас идем, должна была использоваться учениками, но она почти полностью покрыта растительностью. Этому может быть одно объяснение, эти растения выросли до таких размеров за 10 дней!"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ктивированные клетки ускорили рост этих растений!" Бай И усмехнулся, Вульф правда был немного заторможенным, он не понимал ничего, пока ему не разложили на черное и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лучилось!" Вульф внезапно просве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рожно двигались внутрь парка, внимательно и начеку, чтобы быть готовыми к любой ситуации. Однако во всем парке было аномально тихо, и вокруг они не видели никаких животных. Это очень сильно удивило Бай И, который был начеку. Где животные? Где все животные, которые были здесь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на небольшом открытом участке земли, который еще не был занят растениями. Было странно, что в экологическом парке вдруг стало настолько пусто, и они не продолжат свой путь, пока не выяснят, в чем дело. Бай И, Элоиза и Мавис осматривали парк и сосредоточенно размышляли. Что до Вульфа, его лучше от этого избавить. Думать определенно работа н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ало очень опасно!" Сказал Бай И, медленно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введение активированных клеток полностью разрушило пищевую цепь в природе. Мы не знаем, что произойдет с организмами в будущем, но даже Стадия навязчивого желания уже разрушила всю пищевую цепь. Этот пугающий голод и аппетит приводят к тому, что различные животные охотятся и едят друг друга, из-за этого гибнет большая часть животных, и меньшинство поедает большинство за короткий промежуток времени." Бай И не дожидался, когда Вульф задаст ему вопрос,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кологическом парке так тихи потому что...большая часть животных уже съедена. По той же причине животные, которые до сих пор выжили, должны были эволюционировать и стать верхними хищниками в пищевой цепи." Говорил Бай И, в правой руке держа пистолет, а левой ухватившись за рукоятку широ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дут!" Глаза Бай И смотрели влево, откуда к ним медленно приближались несколько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Бай И увидел черные тени и подумал, что не видел четко, ко они, он решительно скомандовал, потому что группа теней была похожа на рой пчел. Даже если это не рой пчел, то что-то похожее. Сейчас для них это определенно было что-т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уда к тому зданию!" Бай И указал на меленький домик посреди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разу же последовали туда. Даже Вульф, чья уверенность за последнее время сильно возросла, не возражал. Если бы появился монстр высотой в несколько метров, он мог бы с уверенностью столкнуться с ним, но с таким роем пчелоподобных существ он не смог бы справиться, будь у него даже еще несколько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умно пустились бегом, а черное облако быстро последовал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ервым завалился в дом и быстро бросился к ближайшему окну. Почти сразу за ним вбежали остальные, и Вульф, который был последним, захлопнул дверь. В тот момент, когда дверь закрылась, послышались звуки будто стучащих о дверь когтей. От столкновения дверь постоянно дрожала, и их сердца бились чаще от страха, что она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нутрь, окно не выдержат!" Бай И увидел, как жестоко они бились в дверь и сразу же сделал заключение. Эти маленькие существа продолжали биться о дверь. Когда они будут искать другой путь, окна их точно не останов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жали в комнату, а Вульф не мог пролезть из-за своего размера. Вскоре, войдя в комнату. они услышали, как разбиваются стекла. Потом раздался объемный жужжащий звук, и после этого снова звук многочисленных ударов о дверь. Только спустя долгое время звуки за дверью постеп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се немного расслабились и принялись рассматрива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ни-обсерватория!" Осмотревшись, определила Элоиза. Бай И тоже осмотрел комнату в поисках чего-нибудь полезного. Но помещение было довольно простым, поэтому он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наружи?"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похоже на рой пч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осмотрю, наверное, несколько погибли от уларов." Сказал Вульф, отправившись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начала открой небольшую щелочку!" Сказал ему Бай И и жестом показал Элоизе и Мавис отойти. Тогда он подошел прямо к двери и поднял меч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что-то будет, сразу же закрой дверь!" Сказал Бай И Вульфу и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сторожность Бай И, Вульф тоже неосознанно насторожился и с опаской открыл дверь. Дверь медленно открывалась шире и шире. Похоже, эти маленькие существа улетели. В тот момент, когда Вульф хотел уже расслабиться, снова послышалось жужжание. Вспомнив слова Бай И, он сразу же попытался закрыть дверь, в этот момент Бай И также сфокусировался, а меч был похож на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ульф снова закрыл дверь, а Бай И быстро передвинулся, закрыв собой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ч Бай И упал, он понял, что пропустил двух, и сразу же стал перед Мавис. Мавис была врачом, потому в первую очередь все должны были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как пули, пролетели две черные тени, и Бай И моментально выставил меч вертикальн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им звуком одна угодила в край меча, и его острый край разрезал ее пополам. В этот момент Бай И повернул голову, на его лицо брызнула кровь, и его изменяющиеся зрачки подробно рассмотрели, как маленькая птичка была разрезана. Но перед ним проскочила одна оставшаяся, и Бай И моментально поднял левую руку, чтобы ее перехватить. Маленькая тень начала вращаться и приземлился на ладон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Бай И и Мавис одновременно заст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ень пронзила ладонь Бай И и приземлилась на бедро Мавис. Она глубоко вонзилась в него, как д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Сказал Бай И Мавис и переключился на обратный захват, кончик его меча жестоко вонзился в кровавое отверстие на бедре, потом лезвие остановилось. После удара Бай И существо в бедре Мавис перестало двигаться, очевидно, погибнув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короткий момент Вульф и Элоиза даже не отреагировали. Только сейчас они поняли, как сильно они отличались от Бай И. Речь шла не об абсолютной силе, а о способности адаптироваться и реагировать на внезап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вижений, хоть это не было столкновение с каким-нибудь огромным монстром, Бай И быстро дышал, и с него капал пот. Видя его состояние, они поняли, что это снова его ранения дают о себе знать. Вульф и Элоиза хотели что-то сказать, но Бай И помахал рукой, показывая, что он в порядке, настолько сложно было ему действовать с изран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все увидели, кого уб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чень маленькое, размером с пчелу, но у него был длинный клюв почти как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ибри...колибри-мечеклюв!" Элоиза сразу же узнала, кто это. Конечно эти колибри отличались от обычных колибри-мечеклювов. Все еще несколько раз посмотрели и заметили, что хоть это обе колибри, они все равно отличались друг от друга. Очевидно, даже если гены, с которыми смешивается организм, одни и те же, проявляться на теле они будут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доктор Мавис, что не защитил вас!" Защищать медицинского работника было обязанностью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ровь Мавис смешалась с кровью колибри, все знали, что ее гены смешаются с генами птицы. К счастью, исходя из их анализа, гены колибри были неплохим вариантом. Они могли увеличить скорость реакции ее мускулов и нервов, просто они не знали, на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разве мы не рассматривали гены колибри?" Мавис тоже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Мавис много чего от них услышала, но она еще не участвовала ни в одной битве с живыми организмами, поэтому для нее это было шоком. Хотя сейчас Бай И не удалось защитить ее идеально, его движения и реакция были просто поразительными. Мавис чувствовала, что не может даже одной десятого того, что Бай И, поэтому она не успела даже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не использовала обезболивающее, потому что сейчас оно было очень ценным. Доставая труп колибри из ноги, она дрожала, втягива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принесла пробирку из коробки рядом с Мавис, собираясь положить в нее остатки колибри. Цель этого путешествия была собрать разные полезные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возьми эту!" Сказал Бай И Элоизе и показал на ту птицу, которая уворачивалась от Бай И, но врезалась в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две колибри, эта была более угрожающей. Может ее гены лучшего качества."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учшее качество? Остальные начали хихикать, услышав его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Пробужде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говоришь о лучшей породе, разве это не та, которая ранила тебя и доктора Мавис?"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Обе птицу уклонились от моего первого удара, но тогда я почувствовал, что эта представляла большую угрозу, поэтому я решил остановить ее. Вторая просто воспользовалась ситуацией. У меня ощущение, что та, которая врезалась в мой меч, была немного сильнее...это просто чувство, я не могу его обосновать."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извини! Это моя вина, если бы только я не открывал дверь!" Вульф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это я позволил тебе открыть дверь. Наоборот, это мой просчет. Я не думал, что эти колибри будут такими умными. Они знали, как поджидать нас в засаде." Бай И посмотрел на Вульфа, обвиняя себя, и похлопал его по руке, чтобы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ты только что сказал?" Услышав слова Бай И, вдруг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это я позволил тебе открыть дверь. Наоборот, это мой просчет. Я не думал, что эти колибри будут такими умными. Они знали, как поджидать нас в засаде." По одному взгляду на лицо Элоизы Бай И понял, что она о чем-то подумала, и сразу же повторил свои слова. Вульф хотел что-то сказать, но Бай И махнул на него рукой, предупреждая, чтобы тот не тревожил Элоизу в этот момент. Этот редкий момент вдохновения может дать очень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е. Да, эти эволюционировавшие живые организмы слишком умные!" Наконец после минутного размышления взволнованно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не недавно показалось, что Шарпей начал понимать человеческую речь. Он всегда был таким умным?"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сегда был очень смышленым и, казалось, понимал, что говорила Момо. Но теперь я вспомнил, что кажется, будто он стал умнее." Неожиданно Бай И вспомнил, как Шарпей заставил отступить другую собаку, когда они ехали по дороге и среднюю школу Оторох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им стал не только Шарпей. Даже свинка Маленького Уорнера не кажется вам слишком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мысленно обратились к двум питомцам, которые были в их команде. Вообще они просто считали Шарпея и Пупу довольно умными, и те не путались у них под ногами, как обычные животные. Однако теперь, когда Элоиза упомянула об этом, казалось, они правда были невероятно умными. Но разве это не хорошо? Если домашние питомцы были умнее, их было легче контролировать, в противном случае было проблематично, если бы они вы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ктивированные клетки!"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 чем вы, ребята, говорите?"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ияние активированных клеток. Мы до сих пор считали, что у активированных клеток 3 способности - 1. Активированные способности, 2. Способность генного синтеза, 3. Цепное заражение. Если мои расчеты верны, тогда нужно добавить к ним еще одну способность..." Элоиза посмотрела на пустое лицо Вульфа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ься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заговорили одновременно, хотя сказали они не одно и то же, значение был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 активированных клеток есть такая способность? Почему я ничего не чувствую?" Тупо сказал Вульф, в недоумении почесав голову, услышав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ичем уже не поможешь, серьезно, даже сила активированных клеток не добавит тебе ума!" Пошу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Услышав его слова, 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запишем это как нашу догадку. А что до того, правда это или нет, узнаем, когда в будущем встретим других животных."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вис уже закончила перевязывать рану на бедре. С самого начала Мавис не очень много говорила, но она не ныла и не плакала, как сделала бы обычная девушка. Мавис, которая уже дожила до среднего возраста, набралась много жизненного опыта, поэтому вела себя зрел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левую руку!" Сказала Мави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левая рука столько бед уже пережила. она тебе что, надоела?" Сказала Мавис, посмотрев на Бай И. Единственное предложение лишило Бай И дара речи, с самого Те Авамуту его левая рука была постоянно ранена. Она была сломана во время драки с Юй Хань несколько дней назад, теперь он снова ее поранил, поэтому это действительно выглядело так, будто она ему над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хехехе..." Смир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его рука была перебинтована. Он достал и проверил коммуникатор, расстояние было не слишком большим, поэтому они все еще моли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гнал прошел, Бай И рассказал Хонь Ци Хуа об их несчастье в экологическом парке и напомнил, чтобы они были осторожны. Теперь им нужно было остерегаться не только крупных животных, но те, что были меньше, и насекомые тоже был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аривать, они молча сидели в мини-обсерватории, не зная, когда улетят колибр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ы смешался с генами собаки, поэтому твой слух должен стать намного чувствительнее. Ты можешь внимательно послушать, может там что-то ест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ыл совершенно озадачен, но все равно последовал словам Бай И и внимательно вслушивался во все звуки снаружи комнаты. Сосредоточив свои чувства, Вульф понял, что правда может слышать, что происходит снаружи, как и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риставил к двери собачье ухо. Через какое-то время он медленно повернулся и кивнул. "Я слышу их; они все еще там. Там слышно негромкое жужжание. Странно, почему я раньше этог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догадываюсь, почему!" Сказал Бай И, смотря н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ражения активированными клетками и смешивания со многими генами наши тела начали быстро меняться. Не только физически, но и в другом: в силе, скорости, чувствах... Но на самом еле чуть больше 10 дней у нас не было этих способностей. Хотя мы уже изменились, "здравый рассудок", который сохранился за эти дни, препятствует проявлению этих способностей." Бай И вытянул правую руку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Это значит, что нам нужно тренироваться и знакомиться со своими способностями!" Элоиза и Мавис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Бай И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ъяснили и привели Вульфу подробные примеры, он тоже понял. К этому моменту прошло уже довольно много времени, и, основываясь на том, что слышал Вульф, колибри все еще поджидали их снаружи. Похоже, терпение первой потеряла групп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ше нельзя продолжать. Даже если колибри улетят, все равно потом мы встретимся с ними, когда выйдем. Нам нужно найти способ убить их."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владеешь ножом? Как в кино, несколько вспышек света, а потом все колибри лежат на земле..."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 ерунду говоришь, я владею ножом для готовки, это не те навыки." Бай И не знал, плакать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это!" Сказала Элоиза, указывая на штор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спользуйте ее. Прикрепите ее возле двери и приоткройте ее, колибри точно помчаться в проем и попадут в штору..." Кивну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От шторы нет смысла, мы только что видели, что эти птицы как дрели." Вульф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жет сработать!" Бай И проверил штору и обнаружил, что она сделана из какого-то неизвестного материала; она была необычно жесткой и эластичной. Она должна словить этих колиб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немного ресурсов, поэтому, хоть этот метод не казался слишком надежным, у них было мало выбора. Сначала они сложили штору и закрыли ее проем. Потом Бай И кивнул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нова открыл дверь, и в этот раз жужжание появилось мгновенно. На шторе, которая висела за проемом, появились несколько острых выступов, которые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а была эластичной, но плотной. На самом деле птицам было сложнее прорваться через такую штору, чем через твердую поверхность вроде стекла в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животных от природы есть способность судить о своих силах и слабостях. Став разумными, они тем более не будут сражаться с врагом, который сильне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 шторе застряли несколько птиц, но остальные решили спасаться. Только сейчас они могли облегченно вздохнуть, смотря на огромную связку шторы с десятками колибр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зажарить и не съесть их?"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дальше, колибри - самые маленькие птицы на земле. Обычно они размером с пчелу, а самые маленькие по весу достигают 2 граммов. Посмотри на этих колибри. Хоть они немного крупнее, наверно, весят не больше 10 грамм. Что ты в них собираешься есть?" Бай И вдруг показалось, что Вульф похож на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подумал, что, так как у нас нет еды, о отпустить их тоже нельзя..." Смущенн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янул руку и осторожно схватил бьющуюся внутри шторы колибри. Птица очень быстро хлопала крыльями, пытаясь улететь из руки Бай И, но безрезультатно. Спустя какое-то время колибри полностью смирилась со свой судьбой и больше не пыталас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янул указательный палец и погладил колибри по голове, а потом раз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бри наклонила голову и посмотрела на Бай И. Потом она полетела на подоконник и посмотрела на занавеску. Бай И показалось, что она понимает его своим мозгом колибри, поэтому он медленно открыл связку штору. Попавшие в ловушку колибри вылетели одна за другой. Птицы какое-то время смотрели на группу Бай И, а потом медленно вылетели через проем в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Злобный Бобовый Ст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ы можешь с ними разговаривать?" Не только Вульф, но Элоиза и Мавис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что мы только что предложили? Смешиваясь с живыми существами, активированные клетки становятся "умнее". В этом столкновении колибри поняла, что они не могут нас победить. Поэтому, когда я их выпустил, они не начали атаковать. Это доказывает лишь одно... Колибри действительно умные!" Бай И с легкой грустью посмотрел на улетающих колиб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ющиеся живые организмы становятся умнее...они не знали, насколько умными станут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альше искать других полезных животных." Сказал Бай И, и они продолжили с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уравей длиной 3 сант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ножка длиной 2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с узорами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животные, которых они нашли в итоге, которых можно было считать полезными. остальные были либо не очень полезными, или уже стали добычей других животных. На стадии навязчивого голода, скорее всего, была съедена половина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риятно удивила находка в небольшом саду. Несмотря на то, что сад был маленьким, внутри они обнаружили много съедоб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момента распространения активированных клеток они еще не голодали. Еды всегда было достаточно, хотя они и не ели овощей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итайское красное дерево, оно съедобное, но можно есть только ростки." Бай И указала на маленькое дерево, которое было выше 3-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тоже можно есть?" Вульф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азал Бай И, продолжая свой п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ликовый ландышник. Можно есть его стебель, хотя обычно его используют в медицине." Бай И указал на небольшое растение на земле. Хотя сад был небольшим, овощей, которые можно было есть, было не так много. Многие растения были съедобны, но их было слишком мало. Ростки и тому подобное не могли утолить голод, разве что были друго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лохо, сладкий картофель! Вульф, помоги мне выкопать его!" В сладком картофеле содержалось много крахмала, поэтому, чтобы утолить голод, он определенно подходил лучше ростков. Бай И обратился к Вульфу, но обнаружил, что тот уже направился дальше вглубь. У Бай И не оставалось выбора, как сделать это самому. К счастью, Элоиза и Мавис были не такими беззаботными, как Вульф, и находились рядом с ним. Они сразу помогли выкопать картофель, сейчас нужно было ценить каждый кусочек пищи, которую они 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это можно есть, да?" Вульф прибежал обратно, неся в руках две гигантские стручковые фа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чковая фасоль, все знают, что ее можно есть!" Бай И не знал, плакать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и нарву еще!" Вульф сказал и побежал назад. Бай И наблюдал за тем, как себя ведет Вульф, он смог лишь беспомощн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довольно далеко, поэтому не понял, что стручковая фасоль была шокирующе большого размера, а ее лозы обвивались и были похожи на змеиное гнездо. Вульф уже несколько дней л мясо и устал от него, он сразу же направился к огромному стеблю, увидев ф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овсем не обращал внимания, как лозы медленно закрывались, окружая его, когда он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ыкапывали сладкий картофель, когда вдруг неожиданно раздался крик о помощи от Вульфа. Они посмотрели в его сторону 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они уже заметили, что несколько лоз обернулись вокруг Вульфа и тащат его внутрь. Руки и ноги Вульфа были полностью связны, он не мог вытащить даже меч. Увидев это, они подбежали, Вульф сразу же предупредил их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нужно говорит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тащили свои мечи и яростно пробились через лозы. Эти лозы были толщиной с руку человека. На них росли маленькие и толстые шипы, которые были невероятно твердыми. К счастью, мечи, которые они достали у старика Харви, были острыми, поэтому они быстро отрубили много частей. Тогда лозы упали на землю, они все еще извивались, как будто в них еще осталас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ульф был успешно спасен, он сразу же хотел вытащить меч, чтобы выпустить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дай сначала тебя проверю!" Мавис остановил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в порядке! Просто укололся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резов могут стоить тебе жизни. Дай мне посмотреть, если не хочешь, чтобы твои органы превратились в жижу. Сердито сказала Мавис. Ее тон сильно встревожил Вульфа. Неужели... Оно тоже может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догадываюсь, эта фасоль стала плотоядным растением. Внутри этих колючек должен быть какой-то гемолотический яд, который растворяет жертву внутри, а потом растение высасывает ее полезные вещества." Бай И заметил взволнованное поведение Мавис и сразу же сделал такой вывод, основываясь на знаниях об обычных плотоядных раст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ак!" Мавис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те меня, пожалуйста, спасите меня, доктор Мавис!" Вульф сразу же начал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себя так вести, этот яд не очень опасный. Ведь прошло чуть больше 10 дней после изменений в Новой Зеландии. Однако, если ты и дальше посмеешь быть таким же беззаботным, тогда в будущем я могу и не спасти тебя!" Сказала Мавис и ввела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инъекцию. Бай И посмотрел на аптечку первой помощи; внутри осталось мало медицинский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 земли стручковую фасоль и вытащил бобы. Один был необычно пухлым и размером с большой палец. Бай И положил его в рот и медленно переж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е ты не говорил, что они ядовитые?" Вульф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придурок, о еде я знаю больше тебя." Бай И был беспомощен, чтобы справиться с Ву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растение стало плотоядным, в его бобах больше питательных веществ, чем в обычной стручковой фасоли, поэтому это достойная пища." Сделал вывод Бай И, проглотив ф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разве ты не хотел их нарвать? Давай, сорви еще фасоли в дополнение к сладкому картофелю и китайскому красному дереву. Когда вернемся, сможем приготовить довольно много блюд. Сказал Бай И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мне!" Вульф кивнул. Мавис тоже показала жестом, что с телом Вульфа все в порядке. Вульф сразу схватил его меч и начал сходить с ума. Под подавляющей силой Вульфа лозы, которые они с трудом рубили втроем, отрезались, как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бового стебля Вульф увидел большую кучу еще не полностью переварившихся костей животных, и его вдруг снова накрыла еще одна волн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бовый стебель был очень большим, а они сорвали около половины стручковой фасоли. Вульф хотел убить этот стебель, но Бай И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олностью его уничтожать. В целом это хороший источник питательных веществ. Теперь, когда в Новой Зеландии все живые формы организмов перешли на стадию навязчивого голода, очевидно, что вокруг осталось не так много мяса. Чтобы поддерживать всю пищевую цепь Новой Зеландии, нам нужны быстрорастущие растения. Оставь его. Если после нас сюда кто-то придет, то тоже сможет найти еду."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говоришь, но я думаю, вероятность, что этот стебель съест людей, выше!" Усмехнулс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себя говоришь?" Рассмеялась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ыл неосторожным, неосторожным!" Покорно возразил Вульф. Все снова рассмеялись, а потом стали искать контейнеры, куда сложить еду. Над ними снова пролетела стая колибри, но в этот раз они только покружили рядом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 ночи группа Бай И вернулась в здание школы. Увидев Бай И, к нему радостно подбежали Момо и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и остальные тоже подошли, чтобы помочь нести еду, которую они нашли, все были удивлены урожаем, который они собрали. Такой большой мешок с фасолью и сладким картофелем! Несмотря на то, что они сейчас походили стадию навязчивого голода, этого количества хватило бы на два прием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тоже эволюционируют. Эта стручковая фасоль стала плотоядной, поэтому нам всем нужно быть осторожнее. В будущем Новая Зеландия может быть даже более опасной." Напомни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об том кратко, потому что теперь все поняли, с какой опасностью они сталкиваются. Постоянное повторение может быть похоже на н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уппа Бай И была в экологическом парке, Хонь Ци Хуа с остальными тоже не бездельничали. Они нашли школьную столовую, хотя там был полный бардак и не осталось никакой еды. Но посуду еще можно было найти, а в баллоне еще остался газ. В целом, после уборки там стало вполн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елись по машинам и переехали к левому крылу здания, прямо возле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Элоиза и Сара начали готовить еду из тех простых ингредиентов, которые нашли, а остальные наводили порядок и отдыхали. Вульф, как и всегда, громко болтал и хвастался своими "боевыми достижениями". Это была битва со злобными колибри, и то, как он разрубил вредный стебель фа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ебенка, Момо и Маленький Уорнер, слушая его, удивленно вздыхали, от чего Вульф становился очень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идели, как он выпендривается перед детьми, и не раскрывали его. Из-за изменений в Новой Зеландии каждый внутри переживал стресс. Если они не могли его снять, то рано или поздно он бы их раздавил. Все были рады, что в их команде все хорошие. Во что бы ни превратился мир, они точно смогут остаться сильными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готова!" Закричал Бай И собр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мо и Шарпей отреагировали первыми, даже дома они были полными обжорами. Они помчались к Бай И, а остальные, улыбаясь, по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включен, благодаря независимому генератору средней школы Отороханга, а по столовой разносился аромат пищи. Несмотря на то, что условия и приборы были обычными, Бай И все еще был поваром. Работой повара было сделать все возможное, чтобы люди ели вкус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вместе, болтая и едя вкусную еду с расслабленными улыбк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могли сидеть вместе и наслаждаться вкусной едой всегда были настоящие друз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Делая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сть, все собрались возле стола с животными, которых принесла группа Бай И. Муравей, колибри, многоножка, паук...и кот. Кота нашла группа Хонь Ци Хуа в школе, и у него было несколько признаков мыши. Кот-мышь? В любом случае, он выглядел очен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согласились с планом об активном генном синтезе, сейчас они молчали. Бай И хотел взять на себя инициативу, но он не мог сейчас смешиваться с генами других организмов, поэтому пробовать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ая!" Заговор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смешаюсь с генами, и мы подождем два дня. Мы сможем официально выполнить план после того, как убедимся, что он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Все согласились на активным генный синтез, почему одна ты будешь рисковать? Если мы хотим смешаться с другими генами, то будем делать это вместе." Сказал Вульф. Хотя обычно Вульф был непонятливым, в этот раз он был откр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рав, как мы можем позволить рисковать одной тебе? Давайте сделаем это вместе." Элоиза то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сделаем так, каждый смешается с генами. Первый ген, который мы рекомендовали, это ген муравья, так что все будут смешиваться с ним. Что касается других генов, вы можете выбрать сами." Также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будем это делаем?" Спросила Сара, и все повернулись к М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вам нужно лишь вступить в контакт с их жидкостями." Сказ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ь в контакт с жидкостями было довольно просто. Ведь Мавис с помощью нескольких шприцов извлекла ее из каждого животного. Потом она прокалывала руку каждого и вводила жидкость любого, кого они вы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шались с генами муравья, а Хонь Ци Хуа вдобавок выбрала колибри и кота. Сара и Элоиза тоже выбрали гены кота, потому что видели, как выглядела Нин Сюэ. Хотя они смешались с другими генами, им было проще принять внешность девушки-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выбрал гены паука вдобавок к генам муравья. Этот парень, он хотел попробовать чего-то нов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орнер посмотрел на Хонь Ци Хуа и сделал так же, как и она, выбрала муравья, кота и колибри. Кхина хотела, чтобы он следовал за Хонь Ци Хуа только в путешествии, но неожиданно он последовал за ней и при выборе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тоже решили попробовать. Бай И хотел посмотреть, действительно ли они с Момо не могли смешаться с генами других живы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оцедуру, все посмотрели друг на друга и рассмеялись. Этого точно не произошло бы, если бы только Хонь Ци Хуа взяла на себя инициативу смешаться с генами. Это было так называемое "наслаждение будущим и прохождением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Пер.: китайская поговорка.) Каким бы ни был результат генного синтеза, они вместе проходили это и развивали чувство товари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те подведем итоги всего происшедшего и запишем в ноутбук и блокнот. Но, надеюсь, что каждый из нас все запомнит. Кто хочет это сделать и скопировать все в блокнот?" Сказал всем Бай И, когда они перест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сделаю, я привыкла делать записи и больнице." Сказала Мавис. Бай И кивнул. Они находились в школе, поэтому толстый блокнот и несколько ручек нашли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бло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с чем нам придется столкнуться в будущем, электроника слишком хрупкая, поэтому лучше записывать в обычную тетрадь."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во что превратиться Новая Зеландия, кроме исследователей, которые специализировались в этом вопросе... Скорее, даже те исследователи, которые вывели активированные клетки, не знали, какой станет Новая Зеландия."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удущее неизвестно, возможности всегда будут у тех, кто подготовлен. Теперь, когда мы в команде, нам всем нужно работать усердно. Хонь Ци Хуа, сначала ты на ноутбуке разберись с записями, а потом дай переписать Мавис." Сказал Бай И Хонь Ци Хуа и Мавис. Хотя Мавис окружала аура сильной и независимой женщины, и, как правило, Бай И робел рядом с ней, в этот раз он не показыва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ношение настоящ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овторять то, что мы видели раньше. Я хочу писать про то, что мы узнали сегодня. Это всего лишь догадка, поэтому я не уверена, что она в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1) Из-за навязчивого голода и генного синтеза пищевая цепь в Новой Зеландии разорвана. Различные организмы массами погибают из-за того, что становятся жертвами других, и большая их часть уже исчезла. По этой же причине организмы, которые выжили, станут сильнее. 2) Растения, которые заразились активированными клетками, тоже быстро растут и мутируют. Возможно, этот краеугольный камень поддержит пищевую цепь Новой Зеландии. 3) Организмы, которые заразились активированными клетками стали намного умнее, несмотря на то, что они не люди. Они начинают понимать простые определения и указания. 4) После смешивания с генами других организмов тело хозяина проходит огромные изменения, но из-за того, что за их жизнь у них развился "здравый смысл", они не смогут полностью использовать свои способности. На то, чтобы ознакомиться и научиться контролировать эти способности уйдет время." Бай И перечислили четыре вещи, которые они узна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есть вопросы, можете задавать." Бай И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Хотя все были шокированы, они поднимали вопросы, которые у них были. Бай И отвечал, основываясь на своем понимании вещей, и в то же время, все думали сами, открывая и делая выводы из более мелк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дравым смыслом", который мы развили за свою жизнь, я имею в виду, ах.." Бай И снова объяснял Вульфу. Что за придурок, неужели нельзя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сейчас у тебя нет крыльев. Если начнут действовать гены лысого орла, с которыми ты смешался, и у тебя вырастут крылья, думаешь, ты бы сразу же начал летать? Даже у обычного человека уходит время не то, чтобы учиться водить машину, что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 способностях, которых у тебя никогда не было? Теперь ты понимаешь, что я имею в виду?" Бай И посмотрел на Вульфа, но увидел только пару широко открытых невинных и влаж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если не понимаешь, забудь." Бай 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ты можешь объяснить мне?" Вдруг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лоиза была удивлена, услышав его слова, а потом села рядом с ним, улыбаясь. Бай И казалось, что он сейчас разразиться смехом, глядя на него. Что за идиот, его действия были такими очевидными. Он ясно понял все вечером, только он мог таким способом ухаживать за девушкой. Но, судя по Элоизе, она его не отве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возьмите свои мечи!" Закончив смеяться, неожиданно обратился ко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емного озадачены, но взяли в руки мечи, которые выбрали в хранилище старика Харви. Момо было всего четыре, но в этот момент Бай И не пытался ей помочь, но дал ей неуклюже вытащить из-за спины полуметров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ам всем любопытно. Зачем я заставил всех выбрать мечи."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более или менее уже догадались о причине, я все равно хочу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ичина в том, что количество пуль ограничено. Нам будет сложно пополнить их запас в Новой Зеландии, только если мы не найдем оружей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в том, что сила, лежащая в основе пистолета - техника и порох, поэтому она фиксированная. Раньше, безусловно, пистолеты были смертельным оружием для всех живых организмов на земле, но сейчас, когда люди и животные стали сильнее, угроза этого оружие становиться все меньше и меньше. Однако, другое дело - холодное оружие. То, какую силу продемонстрирует холодное оружие, зависит от пользователя. Раньше его нельзя было сравнить с огнестрельным, но сейчас, когда наши способности улучшились, холодное оружие может демонстрировать невообразимую силу." Сказал Бай И, вытаскивая свой широ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го, когда мечом он отмерял расстояние между собой и столом. Все видели, что меч находится от стола на расстоянии примерно 2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Бай И поднял меч, на его руке напряглись мышцы и лезвие резко опустилось, с гулом рассекая воздух, потом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им "кача!" на поверхности стола появилась царапина длиннее 10 см. Она была не глубокой и слабо заметной. Но все своими глазами видели, как Бай И замахнул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траг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как минимум в 20-ти сантиметрах от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взмахнул мечом, его лицо поменялось в цвете и тело задрожало. Сара сразу же захотела подойти и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просто повлияло на старые раны. Я буду осторожнее»." Бай И отказался от помощи 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ое кунг-фу!!" Вульф выпуч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унг-фу, а способ использовать силу тела, когда она достигает определенной точки. Вакуумный удар. В древние времена, когда в основном акцент был на холодным оружие, это не было большим секретом. Замахнувшись с высокой скоростью мечом, чтобы подвинуть воздух впереди него, можно было совершить вакуумный удар. Я думал, что это просто шутки, но неожиданно мне действительно удалось понять эту технику." Медленно объяснил Бай И, помаха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 что сейчас я не касался стола мечом, но на столе все равно появилась царапина. Сейчас она довольно маленькая. Ребенок мог сделать поглубже, пробегая мимо стола, но это показывает большую возможность. Для таких людей, как мы, которые смещались с активированными клетками, холодное оружие скоро будет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я хочу сказать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ульф с восхищение продолжил перебивать Бай И. Бай И ничего не мог поделать и удруч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ткнись ты." Хотя это звучало так, будто Бай И ругался на него, его лицо было довольно беспомощным. На самом деле он даже не з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Си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стерство ножа, в каком обществе мы сейчас живем? Как может быть такое? Дайте сказать, это не мастерство меча и не какая-то секретная техника. Если вы думаете, что это какая-то яркая техника меча как в кино или аниме, вы глубоко ошибаетесь. Это то, чего старик слепо добился благодаря удаче. Лично мне кажется, что это может быть полезно, вот поэтому я и говорю вам об этом, ребята.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зывал это...силой меча!" Сказал Бай И, когда его широкий меч рассек воздух и резко остановил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основная си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основная си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движения Бай И, но, понаблюдав, никто не понимал, что происходит. Это так называя самая основная техника, это не мог быть просто удар? Бай И смотрел на их пустые взгляды и вдруг почувствовал смех. Если вспомнить, он последовал за этим стариком ради того, чтобы научится готовить, но в итоге научился куче бессмысл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уставилась на то, что делал Бай И, и вдруг ее глаза засветились. Полная не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понял. Да, это самый основной навык контролировать силу меча. Если ты сможешь держать свой меч полностью неподвижным, тогда об остальном волноваться не нужно." Сказал Бай И и продемонстрировал снова. Его правая рука держала меч горизонтально, неподвижно, без единого намека н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достала свой короткий нож и вытянула его горизонтально. Два ее ножа были короче 25 сантиметров и очень легкие. Их вообще нельзя было сравнивать с широким мечом Бай И. однако, когда она подняла нож горизонтально, то сразу же поняла, что мышцы ее невольно дрожали. Это было не из-за усталости или тяжести меча, просто они дрожали рефлекторно. Это не было заметно, но это точн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лает Хонь Ци Хуа, все тоже начали поднимать свои мечи. Как и Хонь Ци Хуа, они сразу же заметили, что их руки слегка дрожат, держа меч. Как бы они ни меняли позу, эта дрожь не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говорил остальным, как тренироваться, но поманил к себе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ы тож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зглянула на Бай И, спустя момент она радост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жно ответила девочка и неуклюже вытащила свой короткий меч, который для нее выбрал Бай И. Этот меч был с таким же прямым лезвием, как у него. Длиной он был всего полметра, но для Момо это был длинный меч. Она даже двумя руками держала его за рукоятку. Бай И также не говорил Момо, что делать, но просто смотрел и наблюдал, как она неуклюже возит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стоял рядом и наблюдал, когда вдруг широко открыл рот и зевнул. Он дальше продолжал лежать на полу и лениво на них смотреть. Свинка Пупа тоже лежала свои круглым и толстым телом на земле на расстоянии от Шарпея. Как и сказал Бай И, животные, которые ассимилировали с активированными клетками, стали умнее...пусть даже это и св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Бай И улыбнулся, посмотрев в мокрые глаза Момо, и показал, как правильно держать меч. Он лишь смотрел на остальных, когда Момо научилась держать свой короткий меч. Только Хонь Ци Хуа, которая не отвлекалась на то, что он сейчас делала и продолжала прямо держать меч, двумя глазами сконцентрировалась на движения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олностью неподвижен. Даже если он таким выглядит, твои глаза тебя обманывают. Что вам нужно понять, это как правильно контролировать каждое самое незначительное сокращение мышц." Бай И надавил на меч Хонь Ци Хуа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сразу же заметила, что ее меч перестал двигаться. Однако, эта неподвижность появилась не за счет опоры. Скорее казалось, что мускулы Бай И приспособились к движениям ее мускулов. Но результатом такого взаимодействия была полная неподвижность, что казало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и Бай И показывал каждому по очереди. После этого он пошел сесть, чувствуя себя немного уставшим. Израненное тело было измучено, оно не могло вынести даже такой маленьк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ы, ребята, понимаете, что, хоть я и сказал вам выбрать мечи, это не значит, что вы должны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м на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 просто продолжение ваших тел. Я надеюсь, что вы сможете понять, как постепенно увеличивать силу своих тел. Если хотите, не имеет значения, будет это топор, дубинка или просто кулак. В корне, все подойдет, если вы сможете понять и показать мощь тела. Что же до того, почему я сказал вам выбрать мечи, просто мечи проще всего получить. Кроме того, иметь оружие на этой стадии определенно лучше, чем быт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дленно кивнули, услышав слова Бай И, у каждого были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ты же повар, верно? Неужели повару нужно столькому учиться?" С любопытством спросила Хоь Ци Хуа. Остальные тоже посмотрели в его сторону, если повара были такими потрясающими, как удалось выжить другим профессиям? </w:t>
      </w:r>
    </w:p>
    <w:p>
      <w:pPr>
        <w:pStyle w:val="Normal"/>
        <w:bidi w:val="0"/>
        <w:jc w:val="left"/>
        <w:rPr/>
      </w:pPr>
      <w:r>
        <w:rPr/>
      </w:r>
    </w:p>
    <w:p>
      <w:pPr>
        <w:pStyle w:val="Normal"/>
        <w:bidi w:val="0"/>
        <w:jc w:val="left"/>
        <w:rPr/>
      </w:pPr>
      <w:r>
        <w:rPr>
          <w:rFonts w:eastAsia="Consolas" w:cs="Consolas" w:ascii="Consolas" w:hAnsi="Consolas"/>
          <w:b w:val="false"/>
          <w:sz w:val="28"/>
        </w:rPr>
        <w:t xml:space="preserve">"Ах...хахахахаха!" Услышав это, Бай И не смог сдержать смуще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возможно, только этот старик такой сумасшедший. Тот старик, о котором я говорю, это мастер, который учил меня готовить, он работал в 90-х. В то время были очень популярны боевые фэнтэзи-романы, и старик тоже сходил по ним с ума. Потом он как-то разработал технику меча. Конечно, он не стал профессиональным борцом. в конце концов он стал поваром, не слишком хорошим и не слишком паршивым. Позже, когда я выучился от него кулинарному мастерству, он заставил меня учиться куче бессмысленных вещей. Посмеявшись, объяснил остальны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я довольно прилежно учился этим вещам и думал, что мне попался легендарный эксперт." Казалось, Бай И что-то вдруг вспомнил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случилось?" Остальные тоже не могли сдержать ул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сто моя мечта о боевом фэнтэзи. До того, как я начал учиться готовить, мне случилось посмотреть фильм Стивена Чоу, я забыл его название, но там был один с Божественной Рукой Буды. (Пр.: думаю, он говорит о фильме "Разборки в стиле кунг-фу", очень интересный фильм.) Мой отец сказал, что у меня не очень хорошие оценки, поэтому я тоже могу выучиться на повара. Сначала я очень не хотел, но, когда узнал, что буду учиться у легендарного "эксперта", можете представить, как я был восхищен." Говорил Бай И, сам не в силах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кто жил в Китае, не было мечты стать борцом? Особенно тогда, когда Бай И было 15, как его могла до смерти не возбуждать встреча с легендар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нь Ци Хуа тоже прикрыла рукой рот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понимали, но Хонь Ци Хуа была понятна эта фантазия овладеть боевым искусством, которая в природе у всех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странной ни была эта "сила меча", о которой говорил Бай И, она могла быть им полезна. Возможно, она не была такой шокирующе разрушительной, как в кино, но смотря на то, как невероятно тонко и прекрасно Бай И контролирует ножи, они знали, что эт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должал объяснять еще несколько часов про так называемую силу меча, что это была не просто неподвижность, но также и другие аспекты. Собственно говоря, это не было ни трудным, ни мистическим. Это было просто очень тонкий и прекрасный контроль над мечом. Раньше люди не придавали этому значения, потому что необходимости не было. Кто в современном обществе будет тренироваться владе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ъяснял, пока во рту у него почти не пересохло. На эти теории большое влияние оказала китайская культура, поэтому их могла понять только Хонь Ци Хуа. После перевода на английский они звучали нелепо, поэтому он не был уверен, что остальные его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мо начала дремать, Бай И закончил объяснения и отпустил всех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оздний вечер. Все лежали на простых матрасах в двух соседних классах и готовились спать. Всю еду в школе забрали, но в общежитии можно было найти одеяла и тому подобные вещи. Сейчас в таких условиях большего ожидать и нельз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Момо потянула Бай И за правую руку. Сколько она себя помнит, она всегда спала с Бай И. Теперь, когда им пришлось спать раздельно, Мом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или за старшей сестрой Хонь Ци Хуа и остальными, но ты должна запомнить одно..." Бай И тихо пододвинулся к ее уху. "Не мочи кров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мгновенно покраснела и мягкий мех на ее лице 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буду!" Похоже, Момо говорила это не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идя ее такой, Бай И не смог сдержать смех. Остальные слышали его смех и не знали, с чего он смеется. Хонь Ци Хуа подошла к ним и увидела их недоумение. Конечно, в этот раз Бай И не будет распространяться о стыдном происшествии с его дочерью. Это был их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мне придется попросить тебя присмотреть за Мом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ты тоже иди с ними. Будьте начеку!" Сказал Бай И Шарпею. Сейчас он был 1,5 метра в длину и выглядел очень яростно и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ав!" Шарпей гавкнул и пошел за Хонг Ци Хуа в класс девушек. Видимо, сейчас он действительно понимал слова Бай И. Когда Хонь Ци Хуа привела Момо в другой класс, Бай И вернулся туда, где спали парни. На входе в комнату к нему подошел Вульф и тайком тихо сказал: "Под моим одеялом точно спала девушка, я чувствую слад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ничего не мог ответит, ч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мы все взяли из женского общежития." Фыркнул Мартин. Они снова начали ссориться, но скоро снова начали о чем-то шептаться. Иногда он слышал довольный голос Мартина, который говорил "бюстгалтер" и "кружева". Слыша это, Бай И не знал, плакать ему или смеяться, но иногда он тоже вставлял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ое общежитие всегда было мужской фантаз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ничего особенного не произошло, и, помыв посуду, все были готовы выезжать. Единственное, что зубная щетка Вульфа стала совершенно бесполезной. Он держал ее в руке, не зная, как ее чистить свой ужасный рот, как у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В конце концов он разозлился без причины и разбил 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мотрел на Вулфа и наблюдал за его действиями. Последнее время Вульф был немного раздражительным, была ли причина в большом количестве стресса или, возможно... В любом случае, это была проблема. По мере того как их тела росли, их предметы ежедневного пользования перестали подходить их форме тела и размеру. Например, Вульфу не подходила не только щетка, его одежда была сделана из нескольких частей другой. сшит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успокойся, просто потри их сильнее. Скоро нам нужно выезжать." Сказал Вульфу Бай И, похлопав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 Кивнул Вульф, и его раздражительность постепен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идел, что Вульф успокоился, и больше ничего не говорил, но в его сердце медленно росла настороженность. Исследователи дали стадиям определенные названия не ради удовольствия, важные характеристики исследователя - реалистичность и практичность. Если Уровень 1-1 означал навязчивое желание есть на Стадии Навязчивого желания, значит жестокость Уровня 1-2 Жестокой Стадии тоже пр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монстры им не встречались, и они спокойно ехали по дороге ко въезду в следующий город. Они проехали несколько аварий, но теперь это было обычным явлением. Когда они въехали на окраину города, начал моросить дождь, поэтому весь Тэ Куити выглядел очен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э Куити был расположен на небольшой равнине, окруженной невысокими холмами. Из-за географических ограничений этой местности, город был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очень тихо; четыре машины постепенно продвигались по Тэ Куити, и они не заметили ни единого признака живых существ. Здесь не было не только эволюционировавших живых организмов, не было даже признаков обит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в Тэ Куити не должно быть экспериментальных монстров? Нет никаких признаков крупных разрушения, где все?" Спросила по коммуникатору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од! Это нормально, что вокруг никого нет."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в городе не должно быть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было в прошлом. Обычно в городе жило большее количество людей, но сейчас по-другому. Из-за Стадии Навязчивого желания всю еду съели быстро, поэтому теперь тут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так, нормальный город, как правило, состоит из потребителей, а не производителей. Чтобы еда была свежей, она движется и циркулирует. Как правило, все продовольственные запасы в городе не будет храниться боле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и? Так мало?" Сара не единственная была удивлена, остальные тоже издали звуки недоверия в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супермаркете я видела продукты, которых, казалось, было достаточно не только на неделю." Добав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и сказал, что продовольственные запасы внутри города движутся. Обилие пищи, которое вы, как правило, видите, обычно присутствует потому, что запасы привозятся и пополняются извне, например, с ферм и садов. Но сейчас по-другому. Новая Зеландия перенесла большие изменения, и цепь поставок уже давно разорвана. Без пополнения извне город - просто лес из стали. Даже самый тупой постепенно покинет это место, когда поймет, что в городе больше невозможно найти еду. Он отправится, например, на сельские фермы, пахотные угодья, даже в леса, куда обычно люди не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именно поэтому в городе сейчас так тихо. Здесь определенно еще остались люди, но из немного." Заключ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лучилось,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я правда не понимаю, откуда ты столько знаешь, хах?" Последняя часть фразы Сара показала ее истинное лицо, небрежно дразн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ар, просто знаю кое-что о еде." Беспеч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Бай И не говорил, это того, что город лишь внешне казался тихим. Теперь, когда в Новой Зеландии царил полный беспорядок, никто не знал, что происходит внутри. Есть много записей, которые подробно описывают, что происходило во время голода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лкнувшись ни с чем по пути, в городе они не останавливались и поехали в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ыл город Таумарануи; этот город находился очень далеко, на таком расстоянии, как от Гамильтона до Те Куити. Кроме того, их путь в этот раз отличался от того, как они ехали раньше, в этот раз не было промежуточных городов, где бы он могли пополнить припасы. К счастью, попадались разные хозяйства и мелкие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помоги мне остановить его! Этот парень может кормить нас несколько дней!" Закричал Вульф и погнался за древней, похожей на зверя, "к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ые существа в Новой Зеландии были инфицированы активированными клетками, и их тела значительно выросли. Однако, как и сказал Бай И, "здравый смысл", которым они обладали раньше, препятствовал им проявить всю силу своих способностей. Что касается таких животных, как коровы, козы и лошади, хоть они выросли достаточно большими, чтобы стать монстрами, часть из них все еще оставаясь на ферме и паслась на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скот было найти трудно, многие особи уже сбежали, или их уже поймали и съе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а, за которой бежал Вульф, была высотой 3 метра, на спине у нее была пара тонких крыльев как у оводня. Даже с крыльями корова не могла летать и как обычно бегала по траве. Однако, ее конечности стали намного сильнее, и теперь способность прыгать развилась настолько, что стала выдающейся. С одним прыжком она могла подняться в воздух на 10 метров и выше, поэтому она могла быстро перемещаться по полю с травой высотой больш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еред ней стал Мартин, корова не атаковала его, а сильно оттолкнулась задними ногами и "пролетела" над его головой в высокой траве. Хоть она и не могла летать, неосознанно она немного открывала крылья, даже казалось, что она скользит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увидел, что корова пролетела над его головой, и схватился за копыта, но, посмотрев на огромное тело, сразу же потерял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рт, не удивительно, что она вес еще здесь, я так устал." Вульф споткнулся и упал в густой траве, опустив лицо в траву и набрав ее пол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авай воспользуемся пистолетами. Мы ее правда не можем поймать!" Закричал Вульф Бай И, который был в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аждый мог познакомиться с изменениями в своем теле, Бай И поручил им как можно больше использовать для охоты свои тела, а не оружие. Это был самый быстрый способ для них привыкнуть к новы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Вульфа, Бай И посмотрел в его сторону и ничего не сказал. На самом деле, Вульф и Мартин могли со своими теперешними телами голыми руками поймать эту почти безобидную корову. Но здравый смысл Вульфа и Бай И все еще ограничивал из, поэтому они пока были робкими и колебались, чтобы действовать. В противном случае, Мартин мог бы сейчас из воздуха стянуть коров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сегодня ваша задача словить эту корову. Будьте осторожны и не касайтесь ее крови, если е хотите слиться с ее генами." Бай И не выполнил просьбу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Бай И, Мартин и Вульф поняли, что переговорам тут нет места, у них другого выбора, как продолжать бегать за коровой. Не зная, что корова быстро перемещается на большие расстояния, Вульф И Мартин исчезли в к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иди помоги и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нь Ци Хуа кивнул и изящно, как кошка, спрыгнула, беззвучно приземлившись. Потом она быстро побежа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циозность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Хонь Ци Хуа их нагнала. Судя по направлению, в котором они убежали, она быстро нашла большое дерево, легко забралась на него и побежала по веткам. Ее взгляд стал острым, она оценивала ситуацию вокруг. Она видела не только бегущих внизу людей и корову, но и все, что происходило на больш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под листа на нее выскочило насекомое с крыльями и острыми зубами, но ее короткий нож уже двиг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чти неслышным "чи!" насекомое было рассечено на две части, и она легко спрыгнула с ветки. В этот момент случилось так, что низу под ней пробегала эволюционирова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а. Как настоящая кошка, Хнь Ци Хуа умело приземлилась на голову коровы. Когда она немного присела, оба ножа перерезали глаза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УУ...!" Их уши потряс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 ежа по спине коровы и прыгнув на землю, она игнорировала ее крики. Приземлившись, она секунду быстро подвигала руками, и в воздухе появились два ножа. Кровь с ножей была стерта. Потом Хонь Ци Хуа вложила их в ножны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ай сказал, что в лесу слишком опасно, поэтому он попросил пойти помочь вам. Давайте поспешим. Убейте ее и поторопитесь назад." Сказала Хонь Ци Хуа и больше им не помогала. Если они не могли справиться даже со слепой коровой, это значило не отдать должного тренировкам, которые Бай И заставил их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Заставлять тебя снова помогать, дай покажу!" Вульф помчался вперед, держа в руках пугающий велики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Рыб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е 10 минут, Мартин и Вульф притащили мутировавшую корову обратно на маленькую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орнер, очень взволнованный, стоял в стороне. Теперь он был ростом почти со взрослого мужчину, а его тело было круглым как у тучной свиньи. Но его силу нельзя было недооценивать, а его тело было проворным. Кроме генов свиньи и коровы, с которыми он смешался, Маленький Уорнер во всем повторял за Хонь Ци Хуа, копируя даже ее стиль боя. Однако он был все еще очень маленьким, поэтому Бай И не собирался разрешать ему участвовать в битве, он просто тренировался в обычн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онимали, что Бай И говорил о том, чтобы они не ограничивали себя своим разумом, лучше всего это получалось у Бай И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а Элоиза, возможно, некоторые люди больше подходят для определенного времени и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рошо потрудились, ребята!" Сказал и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ответ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ак насчет тушеной с овощами говядины? Кажется, в последний раз мы нашли немного овощей!" Взволнованно воскликну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ивнул Бай И и улыбнулся. Пакета овощей точно не хватит на всех, поэтому ему нужно было самому найт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ри дня они наконец подъехали к Таумарунуи. Однако больше половины времени они потратили на поиск еды, ее приготовление и отдых, поэтому ехали они сравнительно недолго. С этим тоже ничего нельзя было поделать. Тело Бай И восстанавливалось аномально медленно, поэтому они не могли утомляться от поездки. Кроме того, во время Стадии Навязчивого желания постоянно нужно было готовить еду, потому что они быстро становились г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их не было определенного времени для приема пищи; они готовили тогда, когда становились голодными. Поэтому они не ждали времени приема пищи и стали готовить свежую говя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ай И уже не было сложно передвигаться, потому что восстанавливался он медленно только по сравнению с Вульфом и остальными. По сравнению с обычными людьми до изменений, восстановление проходило в несколько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о Таумарунуи шла вдоль реки Вангануи, которая текла от реки Вайпа. Небольшая ферма, а которой они находились, расположилась прямо возле этой реки. Бай И готовил еду на открытом участке, ему помогали Элоиза и Сара. Хонь Ци Хуа отправилась к Мавис, чтобы спросить про медицинские экспертизы, неподалеку Момо ездила на Шарпее, играясь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что я говорил, эти штуки точно пригодятся!" Мартин недолго поискал в грузовике удочку и продемонстрировал ее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я давно не ел рыбу. В реке ее должно быть полным-полно, да?"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о много, но сейчас не знаю." Сказал Мартин, и они вдвоем отправились к берегу реки. Приманки для рыбы здесь не было, поэтому они взяли часть органов коровы, которые Бай и только что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то такое удочка? Будет ли от такой удочки сейчас польза?" Вдруг спросил Вульф Мартина, пока они готовили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знаешь, какие отлично я рыб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Зеландии больше не осталось обычных животных, сомневаюсь, что такой удочкой ты сможешь поймать рыбу!" Вульф на этот раз оказался удивительно сообразительным и побежал обратно к грузовику. Он вдруг вспомнил про трехметровый стальной прут и рулон стальной проволоки. Через какое-то время с усилиями Вульф принес Мартину свою "удочку", подмигнув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бы рыбачить в Новой Зеландии, нужно использовать что-то вроде этой!" Сказал Вульф, чрезвычайно довольны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 думаешь, ты на нее сможешь поймать рыбу?" Мартин увидел эту так называемую удочк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кто находился поблизости, не знали, плакать или смеяться с того, что они делают. Они действительно хотят ловить рыбу? Какую рыбу они собираются ловить, акул? Скоро они привлекли внимание Момо, и она поехала на Шарпее в сторону Мартина и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авда есть рыба? Разве Бай И не говорил, что все животные погибли, потому что съели друг друга на Стадии Навязчивого Желания?" Глядя, как поплавок уже долго плавает, Вульф наконец не сдержался. У него не было стольк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ешь, что ловишь? Даже обычная рыбалка не такая быстрая!" Возразил Мартин и помахал правой рукой, показывая Момо рукой пойти поиграть в другом месте. Вдруг Мартин почувствовал, что его рука с огромной силой затряслась из-за у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юнуло!" Взволнованно вскрикнул Мартин и попытался вытянуть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 Вульф, одного рывка было достаточно, чтобы удочка сломалась со звуком "Па!". В этот момент Вульф тоже почувствовал напряжение в руках и начал тянуть стальной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говорил, твоя паршивая удочка не вытянет никакой рыбы!" Радостно сказал Вульф, прилагая усилия, чтобы вытащить стальной стерж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такая сильная! Иди помоги мне!" Сказал Вульф, и они объединили силы, чтобы вытащить стальной прут. В этот момент стальная проволока была уже полностью н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пряжение исчезло, и они упали спинами на землю. В этот момент поверхность реки с громким всплеском поколебалась, и высунулась гигантская голова. Голова была как у акулы, а вдоль спины росли разноцветные шипы, как у дикобраза. Пурпурно-черные узоры окружили рот и растянулись по всему телу. над поверхностью воды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тела примерно с шину машины по размеру. Но туловище рыбы казалось длинным, и они не знали, сколько еще скрывает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ая Ядовитая Ящерица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 Ящерица с шипами широко раскрыла рот и яростно зашипела. У нее во рту еще торчал рыболовный крючок, а ее холодные злобные глаза уставились на Мартина, Вульфа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и Вульф были совершен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чем ты захотел рыбачить, смотри, что ты поймал!" Вульф невинно перекинул ответственность на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ее поймал, меня это не касается!" Мартин сразу же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т страха застыла на месте, увидев внезапно появившегося из воды зверя, но Шарпей отреагировал в тот момент, когда ящерица появилась. Его тело сразу же напряглось, и он злобно прыгнул вперед. Острые когти ударили зверя по носу, прежде чем он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шш, шшш...!" На теле ящерицы моментально выскочили все шипы, Шарпей отпрыгнул и быстр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ульф и Мартин обвиняли друг друга, отреагировали они быстро. Мартин пустился к стоящей сбоку Момо. Момо была частичкой сердца Бай И, если с ней что-то случится, Бай И может их обоих убить. (Пер.: значит она была очень любима, если ее ранить, это ранило бы сердце Бай И) Вульф взял в руку стальной прут и ударил им ящерицу. Никто из них не брал с собой оружия, никто не думал, что что-то подобное может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с шипами тоже разозлилась. Она изначально была голодной и укусила кусок мяса с запахом крови. Кто знал, что она попадется на крючок и получит по носу, высунувшись из воды! По одному взгляду на рану было видно, что она глуб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с шипами снова зашипела, ее тело на секунду остановилось, потом она прыгнула к Шарпею. В этот момент показалось все ее тело. У нее было четыре ноги, как у ящерицы. Она была небольшой. но хвост был длиной примерно 6-7 метров. Спину также украшало множество разноцветны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жду Бай И и остальными поднялось волнение. Все кинули свои дела и побежали к яще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увидел на спине ящерицы разноцветные шипы и понял, что их точно нельзя трогать. Когда ящерица набросилась, он проворно уклонился, ожидая возможности напас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ульф уже ударил ящерицу стальным прутом. Тогда она свернулась, втянув шипы. Стальной прут Вульфа врезался в шипы и соскользнул с тела. Такая скользкая... в уме Вульфа появилась фраза, и в этот момент ящерица снова высунула шипы. Из-за того, что Вульф не рассчитал свои действия, он чуть не плюхну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боку быстро бросился и сбил его с ног Бай И. Вульф упал, но на ядовитые шипы наколо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очные шипы, Бай И мог догадаться, насколько мощным был их яд. Бай И увидел, как в его теле шипы стали еще красочнее, набухли и стали бле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в правой руке свой широкий меч, а в левой - кухонный нож, которым разделывал корову. В один момент его внимание стало невероятно сосредоточенным, что и ожидалось, в следующий момент отравленные шипы вырвались из тела, как стрелы. Мягкий мех вокруг глаз Бай И несколько раз вздрогнул, а зрачки жались, доводя концентрацию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легка повернулось, и он быстро взмахнул двумя ножами, оставляя серию после образов в воздухе. Бесчисленные "дзынь" и "дон" звучали еще несколько секунд, Бай И остановился в скрюченном и неудобно положении. Возле него на земле лежала сотня разноцветны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все еще думала что-то сделать, но Бай И яростно отпрыгнул назад и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свою силу, и широкий меч разломал шею ящерицы. Из нее брызнула разноцветная кровь, и Бай И моментально отпрыгнул и уклонился. После того, как ее голову отрубили, тело ящерицы, которое несколько секунд еще двигалось, постепен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 смятении смотрели друг на друга и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з берите с собой оружие, куда бы ни шли!" Сказал Бай И Вульфу и М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сразу же превратились в само внимание. Хотя голос Бай И не был напряженным, все слышали какой-то яростный отголосок к его тоне. Бай И подчеркивал это много раз. Теперь Новая Зеландия была опасным местом, никто не знал, когда появится опасность, поэтому им нужно быть готовыми вс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Таумарун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парни, вы неплохо справились. Это был удар судьбы, но, к счастью, у нас получилось поймать его. Было бы опасно позволить ему укрыться в засаде возле нас."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ы оставим эту ящерицу для еды?"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тело ящерицы с шипами и заметил, что оно ярко-красного цвета. Но он стал против солнца и увидел жидкость светло-пурпурного цвета. Мясо, конечно, можно было использовать, его питательная ценность будет высокой. Но, возможно, обычными средствами его не удастся приготовить, если они не хотят отрави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ней яд. Возможно, раньше мне было бы интересно попробовать приготовить ее и нейтрализовать яд, о сейчас у нас на это нет времени." Сказал Бай, перевернув ящерицу широким мечом. Потом он рассек ее брюхо, вырезал несколько органов и почти метровый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говорил, что оно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хочу попробовать и посмотреть, получится ли у меня нейтрализовать яд. Никто не знает, с чем мы столкнемся в будущем. Кто знает, может благодаря этому куску мяса мы не умрем от голода, когда у нас ничего не останется. Запомните, никогда не ешьте неправильную еду!" Сказа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кивнули, и Бай И положил ядовитое мясо в железны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Момо и обнаружил, что девочка до сих дрожит, но она достала свой короткий меч я крепко сжала его в руках. Из-за сильной хватки ее маленькие ручки побелели. Увидев подходящего Бай И, Момо сразу же подняла голову и посмотрела на него, в ее глазах читалась обида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сел на корточки и нежно погладил напряженной личико Момо, немног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асками Бай И напряженное тело Момо постепенно расслабилось, а глаза, которые смотрели в никуда, сфокусировались. Тогда она быстро запрыгнула на руки Бай И и громко заплакала. Момо чуть не ударила Бай и своим неразборчивым мечом, и он, крепко сжав его в руке, похлопал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ачь, сколько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в Новой Зеландии стало опасно, Бай И всегда подчеркивал, что каждый должен быть готов столкнуться с опасностью в любой момент. Важнее было то, что, единственный, кто мог защитить тебя перед лицом опасности, это был ты сам. Момо впервые встретила такого яростного монстра напрямую. То, что она помнила его слова и вытащила меч, было уже хорошо. Нужно помнить, что Момо всего лишь четырех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ульф и Мартин хотели объясниться, но Бай И просто покачал им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лился. Можно было даже сказать, что он немного рад, так как Момо в конце концов сделал этот шаг. Хотя в этот раз ситуация была довольно опасной, по край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е ничего плохого не произошло. Когда Момо успокоилась, Бай И ответ ее обратно к Шарпею. Теперь Шарпей был почти метр в высоту, если встанет прямо, и выглядел вполне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й лапе Шарпея Бай И заметил кровавые пятна. Кровь была не его, а ящерицы с шипами, которой Шарпей когтями расцарапал нос, когда она появилась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ены Шарпея смешали с генами еще 1 животного. Слизняк, 2. Муравей и 3. Колибри. Это были гены, с которыми, как решил Бай И, смешался Шарпей, а теперь, наверное, он смешался с еще четвертыми генами. Только они не знали, что это за животное было изначально. Надеемся, что не слишком парш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гладил Шарпея по голове, из-под его разорванной кожи торчали довольно сильны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звращались обратно в свой лагерь, Шарпей шел за Бай И, и его огромное тело производило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цидент был небольшим, все сразу же отложили свои дела. Это был просто монстр, что в этом такого? они же и раньше встречались с монстрами. Очень скоро долгожданное рагу Вульфа с овощами было готово, и все с жадностью ели его, сидя в кругу. В такие моменты не было ничего важнее, чем наполнить жел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и доели и уехали на машинах. Спустя больше, чем два часа, на это место приехали две друг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команды, здесь небольшая ферма. Небо почти черное. Мы отдохнем здесь ночью?" Из машин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дохнем здесь, не забывайте об осторожности." Прозвучал другой голос, и из машины вышли шесть человек. Конечно, они были похожи на людей, мало кто остался в своем прежней человеческом виде. За исключением мертвых, 90% из тех, кто был еще жив, вероятно, уже смешались с генами от друг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команды, кажется, здесь раньше были люди... Руководитель команды, руководитель команды! Здесь монстр, столько мяса!" Вдруг человек, который отправился разведывать ситуацию, радостно закричал и побежал к трупу ящерицы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Тот, кого называли руководителем команды, сразу же нервн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руководитель группы?" К счастью, руководитель команды пользовался доверием, радостный парень сразу же остановился, услышав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тебе не кажется странным, что в такое время, когда все голодают, мясо осталось?" Сказал руководитель и медленно пошел к трупу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а группа, и руководитель осторожно проверял следы поблизости, его брови все больше и больше 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руководител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и это мясо, наверное, несъе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и следы, очевидно, кто-то столкнулся с этим монстром на реке, но они не сильно паниковали. И вон там, посмотрите на эти шипы, они разбросаны повсюду, нет ни одного пустого места. И пятен крови нигде нет, наверное, шипы были остановлены. И поблизости больше нет никаких признаков борьбы, значит, что монстра сразу же убили. Какой ровный разрез, боюсь, что у того человека был очень острый нож." Руководитель стал делать выводы, рассматривая вокруг мельчайши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нутри этого монстра был яд..." Сказал руководитель, посмотрев на брюхо, на огромную полость, где отре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и, принеси нож, мы тоже отрежем кусок." Сказал руководитель возбужденн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оводитель, разве вы не говорили, что оно ядовито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но я не собираюсь заставлять вас его есть. Это мясо можно использовать по-другому, а приготовить его не сложно." Объяснил руководитель группы. Отрезав большой пласт мяса, руководитель спокойно выкопал яму и закопал ящерицу. Если она попадет в реку, то, возможно, отравит вс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уверен, что у предыдущей группы был хороший повар, не знаю, как давно они уехали, но я чувствую остаток вкусного аромата..." Сказал другой парень, сглотнув. Потом он обнаружил в углу остатки 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хотите сказать, что я плохо готовлю? Что моя еда не вкусная?" Вышел и сказал глухим голосом довольно пухлый свинья-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да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готовьте сами, я не хочу такой работы..." Свинья-человек сразу же отказался от свой работы и оставил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можешь себя так вести? Среди всех нас только твою еду можно считать едва съедобной. Ублюдок, не надо заноситься..." В команде сразу ж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был беспомощен. Кучка идиотов, похоже, нам действительно нужно найти повара сейчас, настоящего повара. Этим так называемым настоящим поваром должен был быть тот, кто мог превратить эти странные ингредиенты в что-то вкусное. Они и сами могут приправить еду, но в Новой Зеландии больше не осталось нормальной еды. Если не знаешь, как готовить эти ингредиенты, одна их текстура может оттолкнуть. Когда пару дней назад они съели приготовленную старой свиньей еду, их языки чуть не покрылись пле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оит сказать, если они не отравились до смерти, у них была хорошая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 И не знала, что остатки их рагу, которые они кинули в угол, привели к конфликту в другой группе, узнай про это, они бы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и уже доехали до Таумарунуи. </w:t>
      </w:r>
    </w:p>
    <w:p>
      <w:pPr>
        <w:pStyle w:val="Normal"/>
        <w:bidi w:val="0"/>
        <w:jc w:val="left"/>
        <w:rPr/>
      </w:pPr>
      <w:r>
        <w:rPr/>
      </w:r>
    </w:p>
    <w:p>
      <w:pPr>
        <w:pStyle w:val="Normal"/>
        <w:bidi w:val="0"/>
        <w:jc w:val="left"/>
        <w:rPr/>
      </w:pPr>
      <w:r>
        <w:rPr>
          <w:rFonts w:eastAsia="Consolas" w:cs="Consolas" w:ascii="Consolas" w:hAnsi="Consolas"/>
          <w:b w:val="false"/>
          <w:sz w:val="28"/>
        </w:rPr>
        <w:t xml:space="preserve">Таумарунуи был расположен на слиянии рек Вангануи и Онгаруе. Пейзажи тут были очень красивыми, в прошлом году Бай И с Момо приезжали сюда кататься на лыжах 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овогодних каникул. Но теперь в послеобеденное время город был совершенно безжизненным. От оставшегося снега только веяло холодом и мертво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найдем место для отдыха, пока еще не стемнел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е было такого беспорядка, как по всей Новой Зеландии после изменений, и они были не полностью беспомощными, как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ехал на окраину города и остановился возле кофейни "The Flax Café". В последний раз, когда он был здесь, он заходил в это кафе, кофе тут был довольно хорошим. Кроме того, кофейня была не слишком большой, и подходила для того, чтобы тут отдыхали несколько человек. Неподалеку была заправка. Хотя она была поврежден, они надеялись, что смогут найти там топливо. В противном случае, машины не смогут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ты ищешь?" Сара посмотрела на Бай И, который обыскивал кафе, и не удержалась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я приезжал сюда, я хорошо подружился с Йошимото. Он сказал, что у него есть ценный кофе цивета, которое он никак не мог выпить сам. А, нашел...!" Сказал Бай И, и вдруг его голос стал тяжелым. В последний раз, когда он пил здесь кофе, обстановка была очень комфортной и безмятежной. А теперь, хоть кофейня была на месте, но люди давно ушли. Йошимито даже не унес свой заветный кофе; велика вероятность, что его постигло не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был разгром. Всю еду точно забрали, но оборудование никто не тронул. Бай И быстро сварил в нем по чашке кофе для каждого. Остальные к этому времени почти убрали в помещении. Было приятно в такую холодную погоду выпить чашку насыщенного и горячег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кус? Такой странный!" Мартин сделал глоток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 циветы, это ценный кофе его первоначального владельца Йошимито. Раньше я его не пробовал."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ценность, он даже не такой хороший как кофе, который я обычно пью." Март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 циветы, производится в Индии. Циветы питаются только кофейными зернами, но пищеварительная система их не переваривает. Они ферментируются в кишечнике цивет и потом выходят. Потом местные выбирают из экскрементов кофейные зерна и обрабатывают их, и получается кофе из "кошачьих какашек." Его вкус уникален, и я слышал, что его также производят в очень маленьких объемах..." Хонь ци Хуа хотела продолжить, но Мартин и Сара вдруг выплюнули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Кошачьи... Кофе из кошачьих как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чень специфические интересы." Видимо, Мартин не мог продолжат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всегда нравится хранить что-то редкое как свои сокровища, чтобы показать свой уникальный вкус и положение, даже если на самом деле их сокровища не представляют никакой ценности. Мне, вообще-то, тоже не нравится этот вкус." Бай И нахмурился, но все равно допил свою кружку. Одним из основных качеств повара было не дать ее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показ мод в Париже, который я видел по телевизору. Так называемые "модные" вещи, в которых были модели, похожи на две сшитые тряпки, но их считают "модным трендом." Даже моя одежда, в которой я сейчас,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по уставились н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почему вы все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не ожидал, что иногда ты можешь видеть правду." Сказал Бай И и сам не смог сдержаться, и разразился смехом. Остальные тоже начали смеяться. На самом деле все много что знали, просто не хотели говори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мнемся. Пока еще не стемнело, попробуем найти, есть ли там топливо." Сказал Бай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ить кофе, Бай И разделил всех на три группы. Бай И и Мартин были первой, а Вульф и Элоиза - второй. Две группы разделяться, чтобы найти в городе топливо, а остальные останутся охранять место. Топлива осталось недостаточно. Если они не смогут ничего найти, им придется идти до Национального Парка Тонгариро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еще очень тихо. Все-таки, это не было похоже на зомби апокалипсис в кино. Два вируса отличались. Навязчивый голо заставил тех, кто еще сохранил рассудок, покинуть город, в котором не осталось больше никак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двух часов Бай И и Мартин ничего не смогли найти, и, видя, что уже темнеет, они вернулись к главной группе. Все ждали Вульфа и Элоизу, но, спустя долгое время, они смотрели в ту сторону, куда Вульф и Элоиза ушли, и лишь 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ьте машины в лесу и хорошо их спрячьте, а потом мы все отправимся искать Вульфа и Элоизу..." Как только Бай И подумал, что с ними что-то случилось, загавкал Шарпей. Тогда они увиели, как к ним бегут Вульф и Элоиза с еще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ы нашли топливо, но другая сторона хочет кое-что взамен." Подошла к Вульфу Элоиза и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идер этой группы?" Один из пришедших осмотрел Бай И и групп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ай И кивнул, молча осматривая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динственные, у кого есть топливо. Наверное, вам будет сложно найти его в городе. Если хотите взять его у нас, то принесите что-нибуд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у, это необходимость. Подойдет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хотите об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го способа нет. Сейчас ведь все не так, как было раньше. Если мы оба согласимся с условиями, тогда обмен и будет совершен. Решайте побыстрее. Если согласны, тогда идите за нами." Парень выглядел довольно худощавым, как будто не ел несколько дней, но его сознание было довольн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пойдем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 нам, кто будет повсюду развозить т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а ладно, ведите." Бай И кивнул. По крайней мере, ему казалось, что другая сторона ведет себя вполне обычно. Однако, обернувшись, Бай И почти незаметно кивнул Хонь Ци Хуа. Бай И вел переговоры с ними как лидер, а Хонь Ци Хуа, увидев его жест, пошла предупредить остальных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хожи на плохих людей." Сказ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в Китае есть поговорка: ты всегда должен быть готов, чтобы защищаться от других!" Сказала Хонь Ци Ха. На самом деле, у Хонь Ци Хуа было кое-что, о чем она не говорила. Два человека были слишком худощавыми, как тощие собаки. Также они сохранили больше 90% своего человеческого облика, но скорее было бы точнее сказать не то, что они не смешивались с генами, а то, что у них не было достаточно питательных веществ, чтобы снабдить активированные клетки. Проще говоря, они страдают от нед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ртин и остальные плохо поняли поговорку, они все же последовали словам Хон Ци Хуа и взяли свое оружие, тайно насторож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дал двум людям пакет сушеного мяса и попытался умышленно подлизаться к ним. Те довольно быстро выдали ему немало информации. Сейчас они очень сильно голодали, получив мясо, они не любезничали и начали есть его прямо в машине, попутно рассказывая кое-чт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з одной команды, и боролись со смертью в городе. Сначала все хотели выйти, чтобы искать еду, но большая часть тех, кто уходил, не вернулись. Пустынный город стал несравненно опасным местом. Хотя там осталось немного еды, это все еще была территория людей. Эти люди пытались выжить в городе, и, хоть еда закончилась, они собрали немного друг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 машину и посмотрел на так называемый пункт сбора. Это место было не отдаленным, оно находилось прямо возле Реки Вангануи и мини гидроэлектростанции. Изначально здесь был супермаркет, а рядом - цветочный магазин. В этот момент из супермаркета вышла группа людей, все они были очень худощавыми. Их лица также были невероятно мрачными и полным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молча наблюдали друг за другом, каждая думая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добро пожаловать. Как вас зовут?" Их лидер все еще выглядел вполне "обычно", ростом он был около 2,5 метров, по всему телу торчали мышцы. Из шеи у него выросли бивни кабана, а его клыки торчали изо рта большем, чем на 10 см. Из правой руки выросло что-то вроде серпа богомола, а правая рука была спрятана на повязке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р. Бай И, я Джоди." Этот Джоди вел себя тепло и фамильярно приблизился к ним. Представляясь, он, видимо, осматривал группу Бай И. Ого, какая огромная собака, это настоящ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ая группа увидела Шарпея, они были очень напуганы, некоторые сразу же подняли свои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Джоди немедленно всех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аша собака слишком страшная, и они очень разволновались. Я слышал, вы хотели топлива?" Джоди извинился, но украдкой и осторожно посмотрел на Шарпея. Видя, что тот не двигается, он, в итоге,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м нужно топливо."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ходите, здесь у нас есть топливо. Мы собрали немного, пока искали еду..." Джоди шел спереди, а за ним следовал Бай И, две группы все еще следили друг за другом. У другой стороны было довольно много людей, больше 20-ти, но больше половины из них были относительно тощими. Похоже, они уде давно нормально не ели. Остальные выглядели здоровее, но их лица казались более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разу захотел проверить их большой грузовик, но возле него появилась Хонь Ци Хуа и схватила за руку, которая почт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Спокойно спрос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маленькая шлюшка, мне нельзя посмотреть?!" Этот парень был выше Вульфа, ростом целых 3 метра. Он выглядел, как слон, и махнул на Хонь Ци Хуа рукой. Парень махал рукой, и в этот момент Хонь Ци Хуа приложила свою силу. Их руки столкнулись, но парень, который был больше Вульфа, отлетел. Он тяжело приземлился через 4-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рохот, как будто случилось несколько небольших землетря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же привлекло внимание остальных, и они все посмотрели туда, пока Бай И смотрел на Дж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Морис слишком нетерпеливый. Он просто хотел посмотреть, какая у вас есть еда, у него не было никаких плохих намерений. Но я не ожидал, что у этой маленькой мисс столько силы." Громко рассмеялся Джоди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конечно вы можете посмотреть. Просто в обмен принесите топливо, все прост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эллори, принеси бензин." Кивнул Дж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Хонь Ци Хуа, и она принесла приготовленное мясо Слизняка со щупальцами и Гигантского Аллигатора-Краба. Мясо слизняка было не очень вкусным, но для умирающих от голода было нормально. Мясо Гигантского Аллигатора-Краба было лучше на вкус, но было средним по питательности, возможно, как обычная говядина для обычного человека. Во всяком случае, это все было мясо эволюционировавших животных, так что оно была гораздо питательней обыч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жоди вынес топливо разного вида. После этого Бай И и Джоди начали договариваться об условиях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с Джоди это было не сложно. Хотя он хотел довольно много мяса, Бай И мог позволить себе отдать столько. Наконец они пришли к соглашению, и можно было считать дело успешно заверш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Грудной п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нзин доставили стороне Бай И, и все баки их автомобилей были заполнены до краев. Помимо этого, внутри грузовика также поставили цистерны с запасом. Изначально они хотели сделать это сами, но парень, который помогал им двигать цистерну, был слишком взволнован и сам занес ее в кузов. Спустившись из машины, он почти незаметно кивнул Дж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емнело, почему бы вам, ребята, не остаться у нас?" Джоди страстно пригла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уголком глаза заметил, как ему украдкой качает головой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кто не пытался его предупредить, возможно, он бы уже немедленно уехал отсюда. Бай И внимательно следил за каждым и заметил, как парень легко кивнул Джоди, кроме того, атмосфера здесь была правда странной. Однако теперь, когда кто-то пытался его предупредить, о, наоборот, сам хотел посмотреть, что же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асибо!"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формальностей, мы большие должники перед братом Бай И, у нас осталось очень мало еды, хахахаха!" Джоди громко рассмеялся, он казался очень простым и 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Бай И не заметил ее предупреждения, худощавая женщина в глубине душ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пермаркете еще было электричество. Очевидно, поэтому они решили устроить свою базу возле ГЭС. У людей есть естественный страх темноты, особенно в такое опас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вам не нужно брать с собой оружие." Джоди не смог промолчать, видя, что каждый член группы Бай И все еще несет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ас очень пугает происходящее в Новой Зеландии. Если мы возьмем с собой оружие, то будем чувствовать себя безопаснее." Улыбнулся и объяснил Бай И. Похоже, это было довольно грубо с его стороны, но Бай И не собирался убирать свой меч. Джоди продолжил эту тему, но Бай И просто улыбнулся и продолжал проявлять высокомерие, так что тот не захотел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Джоди считал себя хозяином и взял на себя инициативу позвать их на ужин. Очень скоро подли еду. Нельзя было сказать, что ее было обилие, но этого было и не мало. Болшая часть была из мяса слизняка со щупальцами и аллигатора-краба, которое они только принесли, очтальное, очевидно, было их собственными при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шьте, ешьте!" Пригласил Дж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игнорировал мясо слизняка и аллигатора-краба. Его уже тошнило от него за последние несколько дней. Он посмотрел на другие виды мяса на столе, там даже были овощи, которые он не узнал....это новое растение? В этот момент Мавис вдруг опустила вилку и нож, и покачала Бай И головой. Он посмотрел на нее и тоже опустил свои при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его вы не едите?" Голос Джди вдруг стал немног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ной позвонок, каждый позвонок постепенно снизу-вверх увеличивается, а их и поперечное сечение напоминает форму сердца. Сбоку видно, что на каждом позвонке есть нижнее и верхнее отверстие, чтобы соединяться с ребрами. Хочу спросить, что в тарелке делает человеческий грудной позвонок?" Взгляд Мавис был озадаченным. На самом деле, она уже догадалась об ответе, просто не могла принять его сердцем. На стол пода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кажи!" Голос Джоди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ч!" Четко сказала Мавис. Она была не просто врачом, она отлично разбиралась в медицине, как внутреннего строения человека, так и внешнего. Никто не знал человеческое тело так хорошо, как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Вдруг закричал Джоди. На самом деле, он не собирался действовать в такой ситуации, но он не ожидал, что они будут такими осторожными. Теперь, когда дошло до этог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звучал голос Джоди, Бай И вырвался вперед, перебегая по наспех построенному столу. Каждый раз его нога приземлялась среди чашек и тарелок, не пролилось ни одной капли супа. Джооди широко раскрыл рот пораженно смотрел на Бай И, когда тот оказался прямо перед ним. Джоди ясно увидел пару настолько спокойных глаз, что они казались лед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хотел убить Джоди, прежде чем тот заговорит, но, очевидно, он был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дались выстрелы, в этот момент все уклонялись и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схватила Момо и по полу покатилась в угол. Пули подняли пыль, остальные быстро уклонялись, отчаянно ища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меч Бай И опустился на оружие Джоди в виде клыка, сразу же полетели искры. Что за парень, его движения тоже очень быстрые! Столкнулись две мощные силы, и стул под Джоди сразу же разлетелся на щепки. Бай И воспользовался моментом и перевернулся в воздухе. Он одновременно немного наклонил свой меч, рубя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Воздух наполнил пронзительный крик, и меч Бай И отсек 4 пальца Дж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хотел напасть снова, но его глаза вдруг сощурились, и он быстро поднял перед соб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ынь!" Широкий меч Бай и двигался почти незаметно и перехватил летящие на него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ули сразу же соскользнули по поверхности меча и полетели мимо Бай И. Одна из пуль поцарапала его лицо, оставив кровавую полосу. Бай И перевернулся в воздухе и приземлился, сразу же рванулся к углу и спрятался за стеной. Только теперь, дотронувшись до талии, он увидел, что вся его рук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этой спешке он заблокировал только две пули, а о других он не смог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Бай И сделал глубокий вдох и снова открыл их, в его взгляде был невероятный холод и гнев. На самом деле, Бай И давно знал, что что-то подобное произойдет. В китайской истории были записи о том, что семьи если своих детей во времена сильного голода. Однако, какой бы ни была причина, такое поведение было непрос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незапно выскочил, его тело быстро промелькнуло мимо парня, который в другом углу держа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на шее парня появилась кровавая полоса, и его голова упала на пол. Левая рука Бай И схватила его пулемет и навела курок, нацелившись на другие мишени. Те, кто боялся смерти, стразу же отступили и спрятались за чем-нибудь, но, воспользовавшись этим перерывом, Вульф, Элоиза и Мартин вырв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оружие никогда не должно покидать ваших рук" Вот на что делал ударение Бай И. Только теперь они по-настоящему понимают,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ульф и остальные психологически не были готовы сражаться с людьми, но их тела двигались, вспоминая тренировки... Это была инстинктивная реакция на опасность. Все бросались навстречу своим противникам, даже Маленький Уорнер, хоть его Пупу со своим толстым и круглым телом где-то с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онь Ци Хуа вывела Момо, она сразу же бросила ее и обернулась. "Бум бум бум!".... Два коротких меча Хонь Ци Хуа столкнулись со стальным прутом. Мгновенно ее руки задвигались с невероятной скоростью и ударили по стальному стержню несколько десятков раз. Звуки были такими сосредоточенными, что сливались в один. Быстрые непрерывные столкновения распространили силу по стальному стержню, потом она перевернулась в воздухе и присела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почти приземлилась, Шарпей вдруг выскочил и поймал ее. Момо знакомо схватилась за шерсть на его шее и посмотрела на Хонь ЦИ Хуа и большого парня. Хотя Момо очень нервничала, она постепенно привыкла к таким неожиданным ситуациям после встречи с монстром 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в!" Шарпей гавкнул и побежал куда-то, нес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стояла и смотрела на трехметрового, как слона, парня. Кажется, она вспомнила, что его зовут Морис? Это был парень, который отлетел от ее удара. Теперь он орудовал стальным прутом, создавая вокруг себя невероятно опас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в момент для Вульфа и остальных, Бай И больше не оставался в супермаркете, а преследовал Джоди, уходя вглубь. По пути в Бай И пытались выстрелить двое, но он прицелился быстрее и мгновенн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Бай И, наконец, удалось остановить Джои. Бай И не тратил время на слова и направил на него пулемет, наведя курок, только для того, чтобы обнаружить, что там не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 говорил, что без пуль огнестрельное оружие просто металл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альца правой руки Джоди уже были отрублены, но на поверхности руки быстро появился серн, невероятно острый. Левая рука, которая все время пряталась под одеждой, оказалась....ртом, большим ртом, полным острых зубов. Видя, что Бай И отбросил пулемет, Джоди больше не пытался убежать и обернулся, тяжело дыша, став против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яростно вырвался вперед, его меч наклонился под углом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жоди тоже все понимал, и, издав громкий рев, он побежал навстречу Бай И, подняв свой серп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меч Бай И завибрировал на быстрой скорости на небольшой территории и поэтому был похож на обычный меч. Они промелькнули друг возле друга с громким звуком столкновения. Левая рука Джоди взлетела в воздух с локтя, и на его груди появилась рана. Глаза Джоди наполнились глубоким недоверием. Его серп был прочнее обычного меча, как он мог так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широкий меч Бай И можно было назвать одним из заветных мечей из 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не думал, что ты будешь таким сильным. Прости, не нужно было строить на вас плохие планы." Джоди стоял на коленях на полу и громко смеялся, из его рта текла кровь, из-за чего его голос звучал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дело в этом!" Подошел Бай И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винить за это меня, можешь винить только этот проклятый мир! Ты правильно понял, этот голод, этот крайний голод, который сводит тебя с ума, этот голод, который заставлял тебя есть, даже если это другой человек!" Громко говорил Джоди и постепенно становился все более и более взволнованным. "В конце концов все мы стали монстрами, кто относится к другим по-прежнему как к человеку? Я видел это, будущее этого мира! Все станут монстрами, будут охотиться друг на друга...как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ди злобно посмотрел на Бай И маниакальн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Надежда сред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его заблокировала?" Спросил похожий на слона Морис. Только он знал, сколько силы вложил в свою стальную арматуру. Невысокая Хонь Ци Хуа не должна была суметь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ого удара не хватит, то за несколько раз разобью ее." Серьезно ответила Хонь Ци Хуа, держа свои коротки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же разбить она могл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у огромную стальную арматуру. Теоретически, удар такой арматурой можно было заблокировать и небольшим ножом. Тогда нож сломался бы или отлетел. Однако, будь это даже игрушечный нож, он мог бы создать сопротивление, и потом отлететь. Хонь Ци Хуа автоматически развела их оружие, когда почувствовала, что сила, которую мог вынести ее нож, достигла предела. Потом она быстро повторила такое несколько раз, каждый раз оказывая стальной арматуре сопротивление и рассеивая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 она не смогла этого сделать, но сейчас для нее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а одна из техник меча, о которой говорил Бай И, применить которую раньше для людей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Хонь Ци Хуа не было привычки рассеивать сомнения противника, так что после этой фразы она в обеих руках сжала ножи и рванулась вперед. Морис был поражен, он сразу же поднял стальной стержень и разбил его. Хонь Ци Хуа ожидала, что в этот момент он атакует ее. Ее тело было проворным, как у кошки. Когда стальная балка упала вниз, она прыгнула не него и оттолкнула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тких ножа справа и слева скрестились и прошли через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Хонь Ци Хуа посмотрела на темное небо, в ее глазах было видна сильная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Хонь Ци Хуа тоже не была психологически готова сражаться с человеком. Однако, эти люди уже начали есть других людей, их намерения очевидно были не самыми добрыми. Она не настолько глупая, чтобы после этого всего оставить этих людей в живых. Не то, чтобы она не могла проявить доброту, просто во многих случаях ненужная доброта навредит теб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быстрее!" У живых организмов, зараженных активированными клетками, действительно были мощные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бой нацелен на фатальный исход!" Хонь Ци Хуа обернулась. Так как у нее было достаточно силы, чтобы одним ударом убить противника, не нужно было тянуть резину. Это был бы настоящий бой. После целенаправленного смешения с некоторыми генами животных, Хонь Ци Хуа и остальные уже опережали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слона Морис улыбнулся с треском, и его голова ска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мощными ни были активированные клетки, очевидно, даже они не могли спасти от обезглав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я уже потерял последнюю надежду в этот мир. Если честно, остальные, наверное, тоже в отчаянии. Может для них смерть будет милосердием. Ты очень сильный, если возможно, надеюсь, ты сможешь взять их и...жить дальше." Покричав и дав выход эмоциям, Джоди казался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у меня нет этой силы!" Бай И оказал ему до того, как тот успел законч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ам им надежду, надежду среди этого отчаяния." Сказал Бай И, взмахнув перед озадаченным Джоди мечом, принося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е вернулись обратно в супермаркет. Битва закончилась необычно быстро. Как и сказал в самом начале Бай И, на самом деле жизнь была очень хрупкой. Когда у тебя есть преимущество, нужно всего мгновение, чтобы убить противника. Все оружие было конфисковано и сброшено в центр, и те, кто изначально относился к группе Джоди, были либо мертвы, либо стояли у стены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жи мне что именно произошло!" Бай И показал на женщину, которая в начале попыталась его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которую он указал, подняла голову и серьезно взглянула на Бай И. Ее глаза были полны недоверия, а потом в них появилось немного скорби. Она просто хотела, чтобы Бай И и его люди уехали отсюда, она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жоди не убивал людей, чтобы съесть их. Сначала мы не были одной группой, но постепенно начали собираться вместе. Несколько дней назад из-за голода произошел конфликт и несколько человек умерло. Джоди и остальные были очень голодными, поэтому... Остальные тоже не могли терпеть голод и последовали за Джоди, начав есть человеческое мясо. Те из нас, кто остался и отказался его есть, за несколько дней истощали." Объяснила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ди увидел, что у вас много еды. поэтому мы хотели украсть ее." Тихо сказала Д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Сколько еды у вас осталось?" Вдруг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ичего не осталось." Все, кто был здесь изначаль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ара увидела выражение лица Бай И и хотела что-то сказать, но Мавис ее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сюда все трупы." Постояв на месте долгое время, сказал Бай И,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е догадывались, что он хочет сделать, но Хонь Ци Хуа вдруг удивленно раскрыла глаза. Он правда это сделает? Надеюсь, что я ошибаюсь. Но очень скоро Хонь Ци Хуа поняла, что она не ошибается. Бай И действительно собира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битве погибли девять человек. Все тела собрали в центре, и в их ноздри ворвалось злово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тоже скажу вам есть человеческ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не был тяжелым, даже немного легким. Но все были глубоко шокированы и не могли поверить своим ушам. Даже Вульф, который больше всех доверял Бай И, широко раскрыл глаза. Сара И Мартин не могли сдержаться и хотели что-то сказать, но им не дали этого сделать Мавис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кая ситуация, что если вы не съедите эти трупы, то умрете от голода! Даже если я проявлю доброту и оставлю вам еды, на всех ее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ди не очень отличаются от животных. Мы также состоим из мышц, жиров, протеинов и других составляющих. Понятие гуманности субъективно...мораль, религия и закон меняются относительно этих трупов. Однако теперь, когда в Новой Зеландии не существует такого института, как общество, все эти субъективные понятия больше необоснованны. Мне кажется, что вместо того, чтобы оставить эти трупы гнить под землей, почему бы вам не выжить с помощью них?" Медл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выразить, что они чувствовали внутри. Эти слова, которые, казалось, говорил сам дьявол, которые замораживали их души, искушали их и затягивал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авда больше не можете терпеть голод и хотите их съесть,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запомните, как будете чувствовать себя, едя их, но я определенно не говор вам охотиться на других людей. Я дам вам запомнить то решение выжить, даже если это значит съесть человека! Когда вы их съедите, жизнь принесет вам еще тяжести и надежды. Вы должны не просто продолжать жизнь, но посмотреть на себя и увидеть, почему этот мир стал таким жестоким!" Сказал Бай И необычно тяжелым и безжал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тащил свой меч и выбрал труп Джоди. От отрезал его левую руку, которая не имела ничего подобного с челове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левую руку и под взглядам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как Бай И откусил кусок мяса руки и проглотил его. Проглотив мясо, Бай И передал руку Хонь Ци Хуа, которая стоя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молча стоял и смотрела на руку, а остальные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и осталься хоть кто-то, кто понимал поведение Бай И, это была Хонь Ци Хуа. Мы должны продолжать жить, даже если это значит взять жизни других? Дядя Бай, неужели в твоих глазах Новая Зеландия стала такой жестокой? Хонь Ци Хуа посмотрела на Бай И и медленно взяла руку. Потом она...уку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слова Бай И, но понять и принять - это разные вещи. Никто не думал, что им правда придется есть подобно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тяжесть и надежду, чтобы своими глазами увидеть, каким жестоким ста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ай И и Хонь Ци Хуа все собрались с решимостью и также откусили руку, как будто принимая клятву. Не отставали даже Маленький Уорнер и четырехлетняя Момо. Они вдыхали зловоние крови и кусали человеческ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сли плоть, нарушая все устои морали, с чем многие не смогли бы согласится, в их отчаянии появилась наде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изначально отказывался есть человеческое мясо, теперь не сопротивлялись. В сердце каждого возникло одно понимание: Я буду жить дальше, даже если это значит есть труп существа моего вида. Этот мир стал жестоким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итет каждого человека нач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группа Бай И оставила половину своей еды. Дорис, которая стала временным лидером, не отказалась и любезно при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ланируете делать?" Спрос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м трупы Джоди и других." Дорис ответила не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как дядя Бай сказал, что мы будем нести бремя и надежду других. Мы будем продолжать мужественно жить в этом мире и сами поймем, почему он стал таким жестоким." Серьезно сказала Дорис. Другие рядом с Дорис кивнули также торжественно. Атмосфера вокруг них и их лица уже не выражали прежнего отчаяния и отсутствия желания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 вам удачи." Улыбнулась Хонь Ци Хуа, помахала рукой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 за меня дядю Бай!" Прокричала Дорис. На самом деле, многие здесь были старше Бай И, но все равно все обращались к нему "Дядя Бай" из глубины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жет, что вы его старите!" Хонь Ци Хуа шел к конвою автомобилей, повернувшись сп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Ужас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вернулись на дороге, и атмосфера вокруг каждого и его менталитет изменились. Сцена, которая напоминала массовое принятие клятвы, повлияла не только на группу Дорис. На самом деле, с самого начал перемен в Новой Зеландии группа Бай И держалась хорошо. У них не было ни недостатка в еде, ни в информации во время всего из путешествия, поэтому они не так сильно ощущали эти изменения. Но, увидев этих людей, они наконец поняли, что мир не такой простой, как они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дальше и увидеть самим, почему мир стал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й Парк Тонгариро находился в северной части Новой Зеландии. Это был самый старый национальный парк в стране. Деревья густо наполняли весь парк, обнесенный вокруг заснеженными горами, внутри телки ручьи. Красота пейзажа захватывала дух, и благодаря впечатляющим вулканам и постоянно меняющейся экосфере это место было лучшим среди туристически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это место было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 И остановилась в Национальном Парке. Это был последний город перед въездом в национальный парк. Большая часть дороги была покрыта сорняками и другими растениями. На самом деле, именно поэтому они так медленно путешествовали: эти растения росли очень быстро. Если ехать не осторожно, машина легко перевернется и упадет в густые кусты. Если это произойдет, они не смогут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оял на машине и смотрел в сторону Национального Парка Тонгариро. В той стороне была широкая равнина, а дальше - горный хребет. Из-за улучшения активированных клеток у всех улучшилось зрение, и они очень четк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егко спрыгнул с машины и потянулся. Наконец его тело восстановилось больше, чем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Центр Национального Парка Тонгариро!" Бай И посмотрел на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подножия Горы Ру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посмотрим." Услышав подтверждение Мартина,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азывали это парком, на самом деле он был больше похож на охраняемый природный заповедник. Чем дальше они шли внутрь парка, тем больше дорогу покрывали растения. До самого конца тяжелому грузовику пришлось ехать спереди и прокладывать им дорогу. Только после этого маленькие машины могли нормально ехать. Когда они подъехали к месту, где начинался лес, вся земля там была покрыта корнями, и дорога стала совсем непрохо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Элоиза, вы, ребята, идти вперед и исследуйте окрестности. Если поврежденная дорога слишком длинная, нам придется оставить машины здесь." Поручил Бай И, выйдя из машины и осмотр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а Хонь Ци Хуа, и они с Элоизой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ай И, нужно было отпустить меня с Элоизой." Вышел из машины Вульф и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твой размер тела и ловкость не подходят для разведки. Хонь Ци Хуа и Элоиза смешались с генами кошки, поэтому им намного проще это сделать. А теперь прекрати меня доставать. Всем быть начеку. Будьте осторожны в засаде от странных насекомых и животных." Бай И проигнорировал Вульфа и сказа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все еще относительно близко к дороге, и пустынные участки земли могли быть обнаружены. Заросли поблизости выросли настолько, что теперь были выше рост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е часа обратно прибежали Элоиза и Хонь Ци Хуа и покачала Бай 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проехать, дорога идет через лес и полностью разрушена. Если чинить ее, то потратим слишком много времени."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вим машины. Соберите вещи и пойдем пешко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е повезло, нужно оставить тут машины." Почесал голову Вульф. Вульф теперь был ростом около 2,8 метра и выглядел как настоящий монстр. Понятно, что с таким размером вся ручная работа пад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давно была готова к такой ситуации. Упаковав еду, лекарства и оружие, они сразу же отправились. Как и ожидалось, Вульф сам нес мешок из кожи монстра, размером больше 4 метров, весь полный пищи. На самом деле сейчас для Вульфа это было нетяжело. Его рост был почти 3 метра, с огромным мешком он был похож на двигающийся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остальные тоже что-то несли, потому что теперь каждый обладал приличной физ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хочешь сесть сверху?" Спросил Вульф у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смотрела на мешок из кожи монстра, который покачивался с шагами Вульфа, и на Шарпея, который шел рядом. Она сразу же покачала головой и отказалась, взобравшись на спину Шарпея. Когда Шарпей увеличился, Момо полюбила езди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иди сама. Не отставай от нас." Вдруг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олько собиралась взобраться на Шарпея, но, услышав слова папы, сразу же посмотрела на него. Спустя немного она поняла, что папа не собирается передумывать, беспомощно ответила тоненьким голоск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видели в глазах Момо просьбу о помощи. Они бы хотели помочь, но не могли ничего сделать. Бай И действительно любил Момо, но каждый раз, когда хотел чему-то ее научить, остальные не имели никакого права вмешиваться. Даже если говорила Мавис или Сара, это было бесполезно. По словам Бай И, если ребенка чрезмерно баловать, это может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шел рядом с Момо, позволяя ей бежать за ними. Он не менял своего мнения и даже не держал ее за руку, когда они бежали. Несколько раз на папе щенячий взгляд, она наконец сдалась и поняла, что он не передумает. Не хотя, Момо могла только бежать за остальными на своих коротких ножках, изо всех сил стараясь поспеть за ними. Дл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 остальных через лес было бежать трудно, что уже говорить о Момо. Любое небольшое препятствие могло полностью затяну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Хонь Ци Хуа и остальные побежали по дороге и исчезли, оставив позади Момо, Шарпея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Момо снова упала, у нее был такой взгляд, что, казалось, она сейчас заплачет, из-за чего она выглядела жалко и все же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Если тебе мешает ветка, то сама отруби ее!" Сказал Бай И, взмахнув мечом и разрубив ветку, которая перегородила им дорогу. Только через некоторое время Момо вытянула губки и достала собственный короткий меч, учась, как делает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хвати меч и выбери угол. Не будет ли это глупо, если ты случайно поранишься? И быстрее, сколько ты хочешь, чтобы остальные тебя ждали?" Сказал Мом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одолжала со всей силой воли и каплей надежды, что кто-нибудь подойдет и поможет ей, надеясь, что ее папа смягчится... К большому сожалению, после того, как они бежали весь день, Момо вся выпачкалась в грязь, пыль и вспотела, но все еще не было видно ни старшей сестры Хонь Ци Хуа, ни Сары. Никто не пришел ей на помощь, правда, никто. Даже Сара, которая больше всех за нее переживала, не пришла. Чувствуя разочарование, сознание Момо тоже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апа правда чертовски страшный, когда становится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достно, когда тебе помогают друзья, но не нужно возлагать ан них все свои надежды,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темнело, Бай И взял Момо на руки и побежал быстрее. Спустя час они, наконец. догнали Хонь Ци Хуа и остальных. Они уже почти полностью разбили лагерь на относительно неповрежденном участке дороги. Дорога с асфальтовым покрытием всегда казалась грязнее, но в этот раз это было лучше, чем земля с растениям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терлась и быстро уснула, поев. После такого долгого и быстрого бега она была крайне уставшей. Все же это после укрепления активированными клетками. Обычно она не могла выдерж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строгий!"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есть поговорка: когда мать желает добра, это приводит к провала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ьявол, ужасный отец!" Недовольно сказал Сара. Честно говоря, даже ей было больно видеть, как Бай И вот так тренирует Момо. Момо была еще такой маленькой. Обычно даже подростки скулили и упрашивали родителей. "Почему Момо выбрала тебя? Если бы я знала... " Продолжала бормот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И улыбнулся не возражая и не пытаяс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они, наконец, достигли места, где находился научно-исследовательский центр. Всем было очень сложно. Теперь они, наконец, поняли, какая огромная разница между тем, чтобы ехать на машине и идти пешком, особенно это чувствовалось в Новой Зеландии, которая теперь превратилась в первобытный лес.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шли по дороге, которая изначально проходила тут, с трудом разбирая путь. Если бы они шли по пустыне, может и не смогли бы пройти даже десятой эт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 встречались множество эволюционировавших живых организмов, и маленькие. и большие, и почти все они смешались с одним или двумя другими генами в неожиданных ситуациях. Только Бай И и Момо не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просил Бай И у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видел его случайно вместе с документами о лекарстве для восстановления человеческой формы. На самом деле, для обычных исследователей, где находятся все исследовательские центры - это секретная информация. Мне просто повезло, что тогда я увидел документ." Добав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ем входить. Будьте осторожны." Сказа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нешний вид каждого полностью изменился, они были похожи на группу полу людей разных рас. По Вульфу и Мартину сейчас даже нельзя было сказать, что они люди, они были вылитыми монстрами. Также из-за красочных узоров, которые появились по всему телу Бай И, он был похож на мутировавшую гус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лагали свои надежды на лекарство, что оно восстановит их прежний человеческий вид, как говорил Мартин, или если они снова вернуться в человеческое общество, то не смогут там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кромное здание, все медленно обыскали его и, наконец, нашли электрический кабельный поезд, направляющийся вниз. Бай И испытал его и понял, что в этом исследовательском центре все еще было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торы внутри исследовательских центров независимые. В каждом свой собственный миниатюрный ядерный реактор." Объяс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технологии, но я переживаю не об этом. Не могу избавиться от чувства, что эта сцена мне каким-то таинственным образом знакома." Бай И посмотрел на поезд и не сразу вош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итель Зла!" Одновременно сказали несколько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Неудачн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итель Зла, можно было сказать, была классикой из классики, и в умах многих людей создавала картину апокалипсиса. В основном все, у кого была возможность, смотрели все ее части. Этот электропоезд выглядел как тот, что был в фильме, когда они пытались выбраться из Мурав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Муравейник, нет?" Бай И нахмурился и спросил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Мартин сам был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я сама пока не поняла, почему крупнейший исследовательский центр расположен в национальном парке." Добав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амый большой исследовательский центр. Это просто исследовательский центр с Прародителем. Прогресс исследования активированных клеток полностью зависел от удачи, поэтому центры не строились специально больше других или меньше. Тогда этот исследовательский центр был не очень большим, просто случилось что здесь родился Прародитель, поэтому это место стало более важным. Было не удобно перемещать Прародителя, и, хотя мы исследовали одно и то же, каждый хотел признания и важности, поэтому Прародителя держали здесь постоянно. Объяс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центр контролируют компьютеры?"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ностью. Высшая власть все равно принадлежит человеку. Но кроме него, другие исследователи не обладают такой властью. Мы все не могли входить и выходить, когда нам захочется. Если бы не сбежали экспериментальные монстры, я мог бы оказаться в ловушку в научно-исследовательском Центре Северного Гамильтона." Объясн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рта этого центра?" Снова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прямо покачал головой. У всех было плохое настроение. У них не было даже карты, а это итак понятно, как важен был исследовательский центр с Прародителем. Если они окажутся в ловушке в нескольких сотнях метров под землей, как в Обители Зла, им может не удастся верну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вигаться!" Бай сделал глубокий вдох и сказа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было странное дежа-вю и неприятно ощущение в животе, теперь у них не было выбора. Если они не хотят всю жизнь прожить как монстры, то их единственный вариант - зайти в этот подземный исследовательский центр. Кроме того, ради этого они проделали весь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Бай И входила в исследовательский центр через обычный вход, другая группа быстро приближалась. Это была команда с Юй Ханем. Руководитель был выше 4-х метров, все его тело покрывала шерсть, у него было 4 огромных руки. Сзади даже были крылья, он был похож на огромную гориллу. Самое главное, что этот парень очень дружелюбно шел рядом с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в этом исследовательском центре есть лекарство, которое может вернуть нам челове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е руководитель не подтвердил это?" С уважением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анде Юй Хань был уже не лидером. Теперь в этом мире сила означала власть. Бентам был настоящим экспериментальным монстром, сбежавшим из исследовательского центра, который вошел на Уровень 2 Стадию Метамо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 Мартин, живые организмы будут генерировать свою жизнеспособность после прохождения на Уровень 2. Благодаря своей абсолютной жизнеспособности люди могут активно использовать и управлять особой энергией внутри их тел. Это было активное использование особой энергии, а не пассивное, когда увеличивалась сила и ловкос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читал, что Бентам использует свою энергию слишком грубо, но его сила намного превосходила силу Юй Хань. Его сила становилась как у героев анимэ и фильмах. Смотря на это, Юй Хань все больше стремился стать лучше. Вместо того, чтобы жить этой примитивностью, почему бы не погрузится в неизвест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мы правда сможем найти исследовательский центр?" Спросил Юй Хань. Хотя он знал, что в исследовательском центре Национального Парка Тонгариро есть лекарство, которое могло восстановить их прежнюю человеческую форму, он не знал, где именно находится этот центр. Войдя в национальный парк, Бентам повел их прямо, пока они не дошли до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как вы смешались с активированными клетками Прародителя, поэтому пока вы их не чувствуете. Если честно, с самого момента, как мы вошли, я чувствую пугающую ауру. Я не могу ошибаться, эта аура точно исходит от Прародителя." Сказал Бентам, его взгляд был неописуем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но так как это говорил Бентам, никто не возражал, потому что они были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и подошли к огромному отверстию в земле больше 30-ти метров в диаметре. Яма была такой глубокой, что внизу царила кромешная тьма, а земля вокруг выглядела свежей. Это была яма, через которую в самом начале прорвался Прародитель. Исследователи частично закопали яму, но спустя несколько дней, когда вспыхнула эпидемия активированных клеток, она больше никого не вол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я его чувствую. Прародитель прямо под нами, но сейчас ее аура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тимся и пролезем в исследовательский центр, чтобы найти лекарство, о которым ты говорил." Сказал Бентам. Он не дождался возражений и резко схватил всех одной рукой, закинул в огром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ентана в команде Юй Хань было еще несколько новеньких. Падая в бездонную яму, они инстинктивно почувствовали страх, но у них не было другого выбора. Бентам схватил сначала четырех парней, оставив Нин Сюэ и Кхину на краю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м дядю Бай 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одумала Кхина, посмотрев в черную яму. От страха Нин Сюэ подошла ближе к Кхине. Хотя теперь Кхина была похожа на настоящего монстра, она была единственной, с кем Нин Сюэ чувствовала себя не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 И не знала, что группа Юй Хань оказалась здесь в то же время. Кроме того, команда Юй Хань прошла не через обычный вход, а через яму, которую прорыл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его остановить?" Спросил Бай И, когда электропоезд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поваром, а Хонь Ци Хуа изучала право. Вульф был владельцем продуктового магазина, а Элоиза - новобрачной, которая преподавала в средней школе Отороханга два года. Марти был исследователем, Мавис - врачом, а Сара была медсестрой. Уорнер и Момо были детьми, поэтому про их профессии было бесполезно думать. Среди них не было никого, кто знал, как вести электро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сразу же начал возиться с управлением, и спустя несколько минут, поезд, наконец, остановился. Однако по его лицу они поняли, что он беспорядочно нажимал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его 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а потом на Мартина. Мартин сам был ошеломлен, он начал снова возиться с управлением. Вдруг все почувствовали неожиданный рывок, и как поезд ускоряется. Мартин тоже почувствовал это и стал еще больше паниковать, правая рука в острых волосках наугад нажимала на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режущий слух звук сигнализации, дураку было понятно, что это не значи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ть с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илой вытолкнул дверь и стена тоннеля оказалась на расстоянии меньше метра от поезда. Если они выпрыгнут, из-за такого узкого расстояния их зажмет между стеной и поездом и раздавит. Даже несмотря на свои новые тела они могут быть сильно ранены или погибнут. Сейчас у Бай И не было времени кого-то ругать. Если подумать, это был и его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попробуй остановить поезд. Те, у кого много мяса, идите в конец поезда и приготовьтесь быть мясной подушкой. Будьте осторожны со свои оружием и металлом, не проткните себя."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Уорнер сразу же побежали в конец поезда. В такие моменты нельзя было позволить себе проявить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шел к боку кабины. Он увидел расположение колес. Посмотрев еще раз, посреди кабины он заметил металлический поручень. Он кинул взгляд на свой широкий меч и глубоко вздохнул. Сейчас все, что он мог, это только верить, что меч, который дал ему старик Харви, действительно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ими руками хватил меч и с силой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раздался звук ударяющегося друг о друга металла, меч врезался в поручень, как будто он рубил дерево, на одну треть. Все были поражены и молчали. Это парень все больше и больше превращался в монстра. Он говорил, что не знает никаких техник владения мечом, но что тог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все разразились смехом. Меч Бай И застрял в поручне, и он не мог его вытащить. Он даже упирался ногами и изо всех сил тянул, но поза, в которой он стоял, вызывала у всех бесконтро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онечно, не был таким монстром. Главное, почему он смог всадить меч в металлический поручень, потому что меч был мощный и острый. Старому Харви действительно удалось достать хороший меч. Однако постепенно техника меча Бай И превращалась из ничего во что-то хорошее, и основных приемов владения мечом его техника превращалась в приемы, которые превосходили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огами уперся в поручень и, наконец, смог вытащить свой меч. Ударив еще несколько раз, он разрубил металлический поручень. В этот момент Бай И понял, что на самом мече осталось только пару царапин. Даже его край не об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ди сюда и проломай тут." Сказал Бай И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ез колебаний подошел к тому месту, куда показал Бай И, и свои мечом проделал отверстие. Через отверстия в стене кабины они увидели вращающиеся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он еще не останавливается?!" Крикнул Бай И М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ти готово...почти..." Голос Мартина был очень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видел его состояние и понял, что не может на него положиться. "Держитесь крепче! Осторожно, будет трясти!" Громко прокричал Бай И. Когда все крепко ухватились, Бай И всунул металлический поручень в зазор в оси ко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унул поручень в зазор. С громким "цзынь!" мощная вращающая сила вырвала его из рук Бай И, и он застрял в колесе. В этот момент весь поезд начал трястись, а в барабанные перепонки ударил звук трущегос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льсах появились сильные искры, и поезд начал постепенно наклоняться. Бай И схватил Момо одной рукой, а второй ухватился за сосе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были готовы. Поезд начал медленно наклоняться и в итоге приземлился на рельсы на бок. Поезд жестоко трясло, когда его занесло, но все за что-то крепко держались. Ведь все были готовы, и они уже отличались от обычных людей. Летело много искр, а от сильного трения кабину наполнил дым, но лица всех были спокойны. Скорость поезда постепенно сн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хвост вагона во что-то врезался, и все разжали руки, полетев в конец кабины. Но Вульф и Уорнер были готовы, сработав, как подушки безопасности. "Бум!" Удар! "Звон!" Спустя несколько десятков секунду поезд наконец остановился, хвост был чем-то сж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кто-то ногой ударил в дверь. Дверь, которая изначально слабо держалась, отлетела, открыв жалкую фигур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выпрыгнул Шарпей, и из разрушенного поезда постепенно выш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никто не пострадал?" Спросил Бай И, видя, что вс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все обладали такими способностями и в добавок были подготовлены, погибнуть не мог никто, но травмы были неизбежны. После осмотра Мавис выяснилось, что травмы были только у Уорнера и Вульфы. Ведь в них от огромного толчка влетела такая масса. У Вульфа царапина на голове, а у Уорнера была неестественно выгнута левая рука, но, к счастью, ничего серьезн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рьезного." Проверив их, Мавис кивнул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Бай И улыбнулся с пустым лицом, все вдруг почувствовали себя очень неловко. Они только вошли в исследовательский центр, а их команду чуть не уничтожили! Особенно это чувствовал Мартин, если бы Бай И в последний момент не придумал, как остановить поезд, можно лишь представлять, какое бы смертельное столкновени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Бай И, я..." Мартин хотел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 предусмотрел. Теперь соберитесь все сюда. На нужно заново кое-сто обсудить." Сказал Бай И, когда Мартин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ашим профессиям и этому инциденту, у нас нет никого, кто разбирается в электронике. Очевидно, что в таком большом исследовательском центре будет стоять мощная защита. Поэтому на нужно найти нового товарища по команде."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го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тех людях, которые находятся внурти центра. Мартин, разве ты не говорил, что обычные исследователи не могут сами покидать это место, кода им вздумается? Если это так, тогда здесь должно было остаться много людей."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авайте найдем такого человека. Потом мы позволим ему присоединиться в ограниче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и туда!" Бай И хотел продолжать говорить, но Сара указала в одну сторону. Там они увидели открытую дверь в настоящий 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нул голову и удивился. Почему он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 этого момента будьте осторожны. Здесь находятся не только генные монстры, но и различное высокотехнологичное оружие, я не хочу видеть, как кого-то из вас разрезает на куски лазерами." Еще раз напомнил Бай И, а потом повел всех к открытой тяжелой двери. Все остальные настороженно держали свои мечи и пистолеты, следуя з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нам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йдем по лестнице. Все равно сейчас нам не нужна выносливость. Мы боимся несчастных случаев." Сказал Бай И и направился к лестнице. Все сразу же вспомнили сцену с поездом. Если в лифте что-то пойдет не так, выжить, падая с высоты в несколько сотен метров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и достигли глубокого строительного комплекса исследовательского центра. Группа Бай И осторожно обыскивала комнаты, мимо которых они проходили. Двери во все помещения были открыты, а не закрыты, как они ожидали. Наконец они вошли в кабинет с несколькими компьютерами. Бай И посмотрел на остальных, а они тупо уставились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ероятно, все здесь знали только как лазить в интернете с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мы просто посмотрим. Хорошо, если удастся найти карту этого места." Бай И собрался включить компьютер, но понял, что он находится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ран засветился, они попытались рассмотреть, что на экране, в вдруг дверь в кабинет позади них захлопнулась, заперев их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мы н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пробовала открыть стеклянную дверь, но в итоге ей не удалось сдвинуть ее ни на дюйм. Бай И продолжал просматривать информацию на компьютере. По правде говоря, ее там было немного, но больше 90% составляла дистанционная и техническая информация о разных живых организмах, поэтому Бай И ничего не понимал. То, что он понимал, в этой ситуации было совер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ульф взял свой меч и указал на нескольких человек, чтобы они дали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раздался звук сильного удара. Вульф бил небрежно, но в итоге на двери не появилось ни одной царапины. Видя, что результата нет, Вульф стал серьезнее и снова обеими рукам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своего спутника, или я активирую защитные системы." Вдруг на экране компьютера появилось изображение девушки. Она выглядела довольно маленькой и казалась невинным ребенком. Однако никто не осмеливался верить кар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разу же поднял левую руку, говоря Вульф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олжна спросить у вас, кто вы? Вы не совпадаете ни с одним ученым, которые здесь работают, судя по вашим биологическим характеристикам, вы, должно быть, экспериментальные объекты. Но ваша информация не совпадает ни с какими данными экспериментальных объектов. Тогда единственный возможный вариант, что вы вторглись извне." Сказала виртуа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ожно считать, что мы вторглись,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ой искусственный интеллект этого исследовательского центра, ответственная за содержание экспериментальных объектов взаперти и предотвращение их побега." Йейе повернулась кругом и с энтузиазм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спала, но вы вдруг разбудили меня. Я думала, что сбежали закрытые монстры, но, так как это не так, меня это не касается." Йейе очаровательно зевнула, и укрепленная стеклянная дверь позади них сама открылась. Спала, она имеет в виду спящий режим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то так нас отпускаешь? Разве мы не вторглись?" С сомнениями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 моей сестры, это не моя обязанность, потому беспокоится мне не о чем." Йейе, как избалованный ребенок,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ребенок!" Сказала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лишь искусственный интеллект, так называемый ребенок просто ее внешность. Как бы по-детски она ни выглядела, в основе она искусственный интеллект. ИИ не переживают человеческих эмоций, они следуют лишь установленным правилам. Так как она сказал, что ее работа - держать под замком экспериментальные объекты, ответственность за безопасность этого исследовательского центра не лежит на ней." Спокойно анализируя,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на не заботиться о том, за что она не несет ответственности, даже если есть такая возможность." Добави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твой анализ был бы верным, но разве Йейе не антикварный компьютер? Настоящий искусственный интеллект это я. Хотите попробовать? Я сейчас же могу активировать систему защиты в исследовательском центре, хех." Внезапно выскочила Йейе. Когда она появилась снова, на фоне за ней был бассейн, казалось. она радостно в нем 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пробуем!" Серьезно сказала Хонь Ци Хуа,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Судя по твоему виду, в этой команде у тебя есть положение, но ты не руководитель. Тут нет огнестрельного оружия, которое может атаковать вас, за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для нервов газ. Уверены, что хотите попробовать?" Йейе лежала на матрасе и дразнила. Этот дразнящий тон побудил остальных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ты хочешь сказать, что можешь проявлять независимость?"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По-детски сказала Йейе, но сейчас никто не мог улыбнуться. Если здесь правда был какой-то токсичный для нервов газ, они не смогут его проигнорировать, потому что еще не развились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казать нам, что именно тут произошло?" Спросил Бай И. Похоже, что этот искусственный интеллект по имени Йейе не была настроена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умаете, я расскажу кучке ворвавшихся причину всего?" Специально ответ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сто взорвался Прародитель, распространитель активированных клеток, доктор Ван покинул исследовательский центр и забрал с собой старшую сестру Санлайт. Вся защита в центре находится в неактивном состоянии, тут есть только я и экспериментальные объекты под моим контролем." Всего секунду назад она специально что-то скрывала, а сейчас все вдруг в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рародителя, доктор Ван, старшая сестра Санлайт... Вдруг все поняли, что они обнаружили причину изменений в Новой Зеландии. Все произошло слишком быстро и слишком просто. Они, по-прежнему ошеломленные, пытались обработ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учно-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привел Юй Хань и остальных в гигантскую дыру. Еще не опустившись на самое дно, они уже увидели сломанный слой конструкции. Закинув всех в разрушенный коридор, Бентом вернулся, чтобы принести Нин Сюэ и Кхину. Что касается Юй Хань и остальных, они включили свои фонарики, осматривая гигантскую дыру, которая вдруг появилась посреди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Что за сила вызвал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рассказать нам подробнее, что произошло в этом исследовательском центре?" Спросил Бай И и несколько других у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 3 января 2020, Прародитель проснулся. 23 марта 2020, рано утром, Прародитель внезапно взорвался. Используя силу, которую невозможно объяснить с помощью тех знаний, которые есть сейчас, она разорвала исследовательский центр, образовав огромную дыру на подобии вулкана. Потом все мясо и кровь Прародителя вырвались из дыры, распространившись по всей Новой Зеландии и окружающе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исследовательский центр отвечает доктор Ван. В тот момент, когда произошел этот инцидент, он сразу же понял, в какое состояние придет Новая Зеландия. Тогда он подготовил всю информацию и забрал с собой основную компьютерную систему, мою старшую сестру..."Санлайт". Из-за того, что ее забрали, никто больше не контролирует защитную систему исследовательского центра. Хотя у меня была возможность занять ее место, конечно же, я не собиралась этого делать." Фон за Йейе снова изменился на барбекю-кафе, она ела мясо на гриле, не волнуясь о своем имидже, и объяснял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они не понимали, почему Йейе делает это. Она была виртуальным изображением, поэтому она все равно не могла бы почувствовать вкус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ародител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ничего не ответила, но посмотрела на Сару с выражение лица "ты дурочка, отку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тношения между тобой, Санлайт и доктором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вся власть тут у доктора Ван, но, как человек, он не может предвидеть все. Поэтому, основная ответственность перешла на Санлайт. Однако люди всегда хотят иметь гарантии на случай неожиданных ситуаций, так что из-за этого появилась я, второй искусственный интеллект...Мунлай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я зовут не Йейе?" Озадачен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Хонь Ци Хуа и Мавис изумленно посмотрели н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 на самом деле правда! Йейе была именно той, кем и называла себя. У нее действительно была способность проявлять независимость. Нужно помнить, что обычно имя, как способ представиться, не несет в себе смысла. Однако, если искусственный интеллект смогла сама изменить свое имя, будь это даже одна буква, это означало нечто совершенно иное. (Пер.: "Йе" в Йейе в китайском значит "ночь", а "Йе Гуан", буквально "ночь свет", настоящее имя Йейе, которое также значит "ночной свет" - Мунлайт. Поэтому Йейе изменила свое настоящее имя на более милое и ласк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меня называют, но мое настоящее имя Йейе!" Йейе жевала какое-то неизвестное мясо и говорила приглушенным голосом с пол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ты знаешь, где находится препарат, который поможет нам вернуть человеческий облик?" Прямо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репарата нет!" Небрежно ответ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репара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не знали, как описать свои чувства. Они пришли сюда с такими большими ожиданиями и вдруг выяснили, что все это было просто заблуждением. Того, на что они надеялись, не существовало. Это тяжелое разочарование действительно было слож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репарата действительно нет?" Снова серьезно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препарата, чтобы восстановить человеческий облик, но здесь есть другой - оригинальный препарат Прототи. Его суть в том, что, даже если вы смешаетесь с генами других живых организмов, это не приведет к изменениям в ваших телах. По правде говоря, когда обнаружилось, что после смешивания с генами тело подвергается огромным изменениям, начались исследования и в этой области." Сказала Йейе, сразу же воскресив в каждо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еще препарат не был успешно разработан." Снова добав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на их лицах снова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дает определ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И не знал, как на это реагировать, потому что это был перебор. Всего пара ее слов приводили то к надежде, то к отчаянию, и сейчас у всех на лицах были очень странные выражения. Но, похоже, Йейе была очень рада, она прыгала и смеялась на экране компьютера, как будто наслаждаясь тем, как ей удалось их по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ты специально путаешь нас?" В конце концов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что я сказала, это правда. Здесь нет препарата, который вернет каждому, кто превратился в монстра, его прежний вид, но есть оригинальная форма препарата Прототи. Кроме этого, до взрыва активированных клеток Прототипа препарат находился только на начальной стадии готовности и еще не был усовершенствован. Мы не можем знать наверняка о побочных эффектах." Сказала Йейе, которая сейчас сидела на столе и болтала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шь сказать нам, где сейчас находится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подождите, в исследовательский центр входят новые люди. Они вошли через огромную яму, которую создала Прототип, это ваши спутники?" Сказала Йейе и вдруг вывела на экран изображение нескольких человек. Они в шоке уставились на экран, Юй Хань и еще несколько других очень сильно изменились, но они определенно их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наши спутники. Мы просто знакомы. Мы одновременно узнали о лекарстве в этом исследовательском центре, но потом разделились."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е люди выглядят более способными. Они не такие безрассудные, как вы, ребята." Йейе снова показала изображение. Мужчина держал ноутбук и по кабелю присоединился к двери, пытаясь взломать защит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говорила, что защитная система деактивирована на всем объ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место ответственна я." Йейе повернула глаза на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Йейе ответственная за это место, разве это не значит...что здесь заключены экспериментальные монстры?! Все вдруг это поняли, я ее расслабленно попивала кофе, любуясь на эту группу людей, которые пытались взломать ее защитную систему. Но вдруг изображение Йейе заколебалась, а на ее лице появ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щно, стойте...!" Пораженно сказала Йейе, и вдруг ее изображени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се уставились на экран, а Вульф задал туп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ломали." Торжествен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тот человек из команды Юй Хань, который взломал защитную систему Йейе, способнее, чем мы думали. Возможно, Йейе, на самом деле, еще не взломали, но она не может больше здесь присутствовать. Какой бы умной она ни была, и каким бы независимым сознанием она ни обладала, она все равно просто искусственный интеллект." Сказал Бай И. Вдруг на экране появилась передача ф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ноутбук!" Сразу же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немедленно подключила ноутбук к компьютеру и отправила файл на него. Это было 3D-изображение исследовательского центра, но файл был поврежден, поэтому они видели только часть. Только от того места, где находились они, до того, где была группа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Йейе - не дать монстрам сбежать, какой бы умной она ни была, пока она искусственный интеллект, ей придется выполнять эту задачу. Она дала нам незавершенную карту, потому что хочет, чтобы мы пошли и остановили группу Юй Хань."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идти и останавл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Юй Хань отправляется туда, где заключены экспериментальные монстры, но они этого не знают. Как только они выпустят экспериментальных монстров...мы все погибнем! И еще, с такой площадью центра, кто-нибудь знает, где нам искать лекарство Прототи?" Серьезно сказал всем Бай, выйдя за стеклянную дверь и поверте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же глупый Вульф все понял. У них не было другого выбора, как остановить Юй Ханя, независимо от того, помешают они им освободить монстров или активировать Йейе, чтобы найти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держала в руках ноутбук. На экране отображалась 3D-карта и местоположение каждого. Хонь Ци Хуа повозилась с компьютером, и вдруг на экране появился маршрут. Это был самый короткий путь до группы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каза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кто не колебался. Они сразу же взяли свое оружие и по указанному маршруту пошли к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той стороне?" Спросил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карту всего центра с компьютера. Весь исследовательский центр разделен на верхний и нижний блоки. Верхний блок разделен на пять зданий, главное здание находится в центре, а от него по всем сторонам расположены еще 4. Это наше местоположение. Как правило, самое важное хранится на самом нижнем уровне, а эта дверь ведет в нижний блок." Сказал Балави Бент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сследовательского центра находятся экспериментальные монстры." Юй Хань сказал это обычным голосом, и все вдруг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Все смотрели на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вспомнил сцену, когда он сбежал из исследовательского центра Северного Гамильтона. Если вспомнить, в первый раз он сбежал вместе с другими экспериментальными монстрами. Он вообще не понимал, как ему удалось сбежать. И откуда он будет знать, где здесь заперты эксперименталь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емся вниз!" В конце концов решил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ичего не сказали и по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обезьяна, я могла в конце концов взять на себя эту задачу, раз уж сестру забрали, но вы меня отключили. Но в любом случае...Человеческая еда, какого же она вкуса..." Йейе посмотрела в небо, и у нее потекли слюни. Какой-бы очаровательной и уточенной она ни была, это было лишь изображение, сделанное компь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идев, уставившись в пустоту, Йейе сосредоточилась и начала контролировать оружие в коридоре, чтобы атаковать группу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исследовательского центра в искусственном бассейне лежало высохшее и сморщенное тело Прародителя. Внутрь без остановки поступали разные питательные вещества. Взорвавшись, Прародитель оказалась на грани смерти, но она еще не умерла. Исследователи переместили ее в другое место и отнес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пыхнул крайний голод. Исследователи, которые хорошо знали об активированных клетках, сразу же сбежали отсюда, узнав, что защитная система отключилась. После этого сюда больше никто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ародитель, в которой еще остались жизненные силы, медленно открыла правый глаз. Ее веки окружала опухоль со вздутыми кровеносными сосудами. Тем не менее, все, что происходило в исследовательском центре, отражалось в ее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Заточени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 И поспешила к местоположению Юй Хань, следуя по проложенному маршруту, но исследовательский центр был пугающе большим. Кроме того, несмотря на то, что защитная система была деактивирована, это не означало, что двери были открыты. Возможно, на то, чтобы открыть эти двери уходило не так много времени, но сейчас эти секунды были драгоценными. Если они допустят, чтобы группа Юй Хань выпустила экспериментальных монстров, тогда им все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как экспериментальных монстров зап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ктивированные клетки имеют способность инфицировать по цепочке, они не похожи на Т-вирус. который может поражать даже мертвых. Поэтому защита здесь не такая крепкая, как в фильмах про зомби. На самом деле, смешавшиеся с генами монстры всего лишь сильные звери. Обычно монстров больших размеров заключают по одному. Что касается более мелких и живущих группами, их держат вместе. Кроме мест для мутантов, в тюрьме для экспериментальных монстров не проводят никаких особенных подготовок." Услышав вопрос Бай И, ответи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экспериментальные монстры не могут быть освобождены в один момент, только если не будет взломан основной искусственный интеллект?"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ивнул Мартин, догоня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они не поведут себя настолько безрассудно." Сказал Бай, спрыгивая вниз с лестницы. Падая вниз больше, чем на 10 метров, он сломал перила и приземлился на ровную землю. Потом он понял руки, а Хонь Ци Хуа кинула ему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пронзил испуганный крик, и Момо упала Бай И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Момо, наконец, открыла глаза и застенчиво посмотрела на Бай И. Бай И улыбнулся и посадил ее на Шарпея, пуская его, чтобы он бежал с остальными. Бай И уже говорил остальным, чтобы никто не сходил со своего пути, чтобы присмотреть за Момо, только потому что она маленькая. Теперь они должны были дать Момо привыкать к Новой Зеландии. Проще говоря...дать привыкнуть к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у Юй Хань атаковала защитная система, они еще больше убедились в том, что проникли в действительно важное место, в основную область. Нельзя отрицать, что это присуще человеческой психологии. Чем серьезнее охраняется место, тем более важным оно кажется. Если у человека перед глазами положить что-то просто так, это покажется ему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Юй Хань вела себ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ясь с давлением на протяжении всего пути, они уничтожали оружие по сторонам коридора и, наконец, добрались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м экране перед электронной дверью появилось изображение Йейе, и она сказала им оставить это место и экспериментальных монстров. Однако, когда появилась Йейе, люди из команды Юй Хань, у которых из-за атак в коридоре нервы бы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е, сразу же выстрелили в экран. После нескольких выстрелов из небольшого экрана поше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Йейе тупо уставилась на них, отреагировав после долг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тупицы, придурки...Хехехе." Йейе выругалась и сама начала смеяться. Потом она радостно замычала какую-то неизвестную песню, возобновляя систему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гадались Бай И и остальные, теперь у Йейе было собственное волевое сознание, но она по-прежнему была ограничена и запрограммирована. Она не могла противиться возложенной на нее создателями задачи - не допустить побега эксперимент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полнить эту задачу, искусственный интеллект Йейе немедленно проанализирует ситуацию и выдаст оптимальное решение. В него входила задача Бай И остановить их, или появиться самой, предупредив их не идти дальше... Но, если честно, автономное сознание Йейе совсем не беспокоилось, если экспериментальные монстры сбегут. Для нее не имело значение, даже если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команда Юй Хань сломала цифровой экран, Йейе просто выиграла немного времени. Она сразу же перестала об этом беспокоиться и приготовилась активировать другие защитные системы, напевая свою пес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ожет мне применить ядовитый газ? Но из-за уничтожения Прародителя вентиляционная система тоже неисправна, поэтому я не смогу ее использовать. Ах, не дать экспериментальным монстрам сбежать не значит убить их, поэтому мне не нужно этого делать." Пробормотала Йейе, напевая песню. На самом деле, ее искусственный интеллект работал очень быстро. Она уже давно знала ответы на эти вопросы, просто ей нравилось говорить вслух, как это делают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йчас на экране что-то появилось." Сказала Кхина, держа в руках пулемет, а за спиной - ма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изображение человека, но оно исчезло, только появившись." Кхина посмотрела на Моисея. Моисей был одним из новичков, белый мужчина, который выше шеи выглядел как лев. Его шея была покрыта гривой, длинной в несколько десятков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продолжай открывать дверь." Бентам обратился к человеку с ноутбуком, вытаскивая из стены когти, оставив больш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ужчина, который шел позади, с опаской вышел вперед и начал взламыва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10 минут, когда все уже потеряли терпение, дверь открылась. Внутри автоматически сработало освещение, и все уставились на открывшуюся перед ними картину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проходе, но он был необычно широкой. Над головами у них было искусственное небо, от чего казалось, что ни вышли наружу. Проход формировал огромный круг, а вдоль него располагалось много отдельных помещений. Даже не приближаясь к ним, все почувствовали огромное давление. Перед собой они также видели лестницу, которая вела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В недоумении спросил Юй Хань. Это не похоже на место, где могут исследовать пре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нтам почувствовал, что все его тело похолодело. Эта форма, эта обстановка, ошибок быть не может. В этом месте держали в заключении экспериментальных монстров! Все тюрьмы образовывали круг, и их соединял гигантский цилиндр в центре. Разные монстры могли не только переходить из помещения в помещение, они также могли сражаться друг с другом на специальной платформе в центре. С помощью этого они могли проверять боевую способность экспериментальных монстров и собирать друг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посмотрел на платформу, и ему сразу же вспомнилась сцена, когда он сражался за свою жизнь с другими монстрами, его глаза мгновенно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сти Бентама вылетел неистовый рев, и мощные звуковые волны потрясли всех чуть не до обморока. Услышав этот рев, монстры, заключенные в помещениях, начали волноватьс и шуметь. Спустя время, Бентам наконец обернулся. Его глаза были полны желания убивать, увидев его, все остальные инстинктивно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я один из немногих экспериментальных объектов Уровня 2, я уже могу контролировать свои эмоции. Если бы я был на Уровне 1-2 Стадии жестокости, возможно, я бы уже начал убивать." Бентам одной рукой прикрыл глаза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й Хань и остальные невольно уставились на Бентама. Уровень 1-1 Стадия навязчивого желания есть, Уровень 1-2 Стадия Жестокости...и Уровень 2 Стадия Метаморфозов, так их назвали исследователи, но какие именно различия были между этими ста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тут искать?" Спросил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взглянул на огромный проход и пошел в сторону окна с бронированным стеклом. Внутри находился смешавшийся с генами монстр, но внешне он не сильно изменился и выглядел очень худощавым. По его виду Бентам понял, что смешался с активированными клетками он недавно, поэтому изменений было немного. Кроме того, из-за длительного голода было очень хорошо уже то, что он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то сильных экспериментальных монстров содержали на самых нижних этажах, таких не будет прямо возл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подошли посмотреть. Смешавшийся с генами монстр посмотрел всех и низко зарычал. Он медленно встал, в его глазах мелькнул ненасытн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пошел к гигантскому цилиндру по центру и увидел там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явилось огромное количество сцен сражений. Бентам обернулся и сказал всем, что надо уходить, но вдруг он с опаской посмотрел в проход. Остальные увидели его действия и внимательно прислушались. Через некоторое врем они услышали быстрые шаги, которые приближались в их сторону. Все осторожно посмотрели в том направлении и крепко сжа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группа Бай И добралась до своего местоположения. Они посмотрели на сильно поврежденный проход и широко распахнутую дверь. Бай И крепко сжал свой широкий меч и навел курок на пистолете за спиной. они медленно, шаг за шагом начали продвиг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 качи", они услышали звуки наводящегося оружия и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 И появилась на открытом месте прохода и случайно оказалась напротив смотровой площадки, где стояла группа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очень сильно изменились, они бы не смогли ошибиться и узнали друг друга. На самом деле, Юй Хань тоже допускал, что в исследовательском центре они могут встретить группу Бай И, просто он не ожидал, что это действительно случится. Обе стороны навели свое оружие и уставились друг на друга.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Бай И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лагодаря тебе действительно прошло довольно много времени." На самом деле, времени прошло не так много, просто теперь никто в Новой Зеландии не был уверен, сможет ли дожить до следующего дня, поэтому всем казалось, что они виделис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думаешь?" Юй Хань стоял на смотровой площадке и смотрел на Бай 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те отсюда, здесь заперты экспериментальные монстры. Если что-то случится, никто из нас ничего не получит."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все так хорошо знаешь? И с чего бы нам теб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группа Юй Хань собиралась уйти из этого места, то после появления Бай И они передумали. Как говорят, по природе люди обладают очень странным мятежным характером, особенно относительно тех, кого считают своими врагами. Юй Хань не мог не подозревать Бай И в каких-то скрытых мотивах, как например...что он знал, что тут было спрятано что-то очень ва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64: Дик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бираешься нас представить?" Видя, что Юй Хань и Бай И долго разговаривают, Бентам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парень, о котором я говорил, Бай И, лидер группы, а это..." Юй Хань медленно отошел назад и представил их, но е сказал ничего дополнительного. По правде говоря, за это время он понял, что Бентам был не глуп. Настоящий идиот, вероятно, не смог бы подняться над другими экспериментальными монстрами и выжить, чтобы вернуться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человек работает исследователем в Исследовательском Центре Северного Гамильтона...Мр. Мартин Андерсон!" Юй Хань указал на Мартина и величественно его пре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же насторожился, когда он представил их подобным образом, почему он обратил внимание на Мартина? Как и ожидалось, узнав, кем является Мартин, четвероногая горилла, у которой изначально было обычное лицо, вдруг застыла и жест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значит он исследователь из Исследовательского Центра Северного Гамильтона. Интересно, ты меня знаешь?" Четвероногая горилла медленно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озадаченно посмотрел на четвероногую гориллу, пытаясь вспомнить. В это время Бентам спустился со смотровой площадки и находился уже меньше, чем в 20 метрах от группы Бай И. Бай И слегка наклонился и положил руку на рукоять своего широкого меча. Бентам заметил это и насмеш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мнишь имени, тогда как насчет №0124-2?!" Бентам злобно посмотрел на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се еще вспоминал, кто же он, но, услышав цифры номера, сразу же в шоке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0124-2, ты экспериментальный объект из Исследовательского Центра Северного Гамильтона, который перешел на Уровень 2!" Пораженно сказал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ерно. Тогда в исследовательском центре твои бесчеловечные ученые меня жестоко мучали. Я никогда не думал, что ты тоже доживешь до этого дня, но..." Медленно сказал Бентам, казалось бы,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овсем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ростной заревел Бентам, и его лицо мгновенно помрачнело. На них обрушились мощные звуковые волны, дезориентировав. В тот же момент Бентам пулей кинулся на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 самого начла чувствовал, что что-то не так, и, узнав, что Бентам был экспериментальным монстром исследовательского центра, он насторожился на 120%.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 через что в исследовательском центре проходили монстры, но догадывался, что это точно не что-то приятное. Однако, несмотря ни на что, теперь Мартин был его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медленно двинулся и беспощадно взмахнул мечом в сторону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гигантский правый коготь Бентама поймал клинок, пять пальцев плотно сжали лезвие. Он не касался его ладони, но был полностью неподвижен. В этот момент Бентам жестоко улыбнулся Бай И и сжал в кулак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стро скрестил левую руку перед грудью, но он легко оттолкнул ее, и рука тяжело ударилась 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гновенно услышал, как в его груди ломаются ребра. От мощного удара его сердце остановилось. Потом его тело, как тряпичная кукла, тяжело ударилось о стену позади и медленно сполз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моментально. Бентам накинулся на него, Бай и попытался заблокировать его, но отлетел, а потом Бентам вцепился в шею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Уровень 2 Стадия Метаморф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раженно смотрели на Бентама. Только Хонь Ци Хуа кинулась к Бай И. Она полоснула Бентама по спине двумя своими короткими ножами. Из-за разницы в росте, Хоь Ци Хуа смогла достать только до того места. "Пучи", только соприкоснувшись с телом Бентама, ножи Хонь Ци Хуа встретили сопротивление, как кукольные ножи на коже быка. В этот момент две другие руки Бентама начали яростно хватать ее, и Хонь Ци Хуа пришлось резко изменить направление и побеж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се остальные отреагировали и навели на Бентама свои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Прокатилась по полу Хонь Ци Хуа, и, став на колени, спросила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обираюсь делать? Хороший вопрос. Что я собираюсь делать? Когда я услышал, что этот парень из исследовательского центра, я взорвался от гнева, а чо мне нужно было делать?" Бентам все сильнее и сильнее сжимал шею Мартина. Мартин яростно сопротивлялся, 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друг появилась хорошая идея!" Неожиданно с восторгом заявил Бентам, но в тот момент сердца людей из группы Бай 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ребята, не заставляли разные экспериментальные объекты сражаться друг с другом в центре, чтобы определить изменения в их телах и боевую силу? Почему бы и тебе не попробовать это?" Притянув к себе Мартина, сказал Бентам. Услышав его слова, Мартин еще сильнее начал сопротивляться, казалось, что он боялся того, о чем говорил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приводила Бай И в чувства наконец, ей удалось снова запустить его сердце. Бай и медленно встал, из-за такого сильного толчка даже его сердце остановилось. Он чуть не умер. Это позволило Бай И глубоко осознать, что его сила была так далека от силы Уровня 2,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И очнулся, Юй Хань не смог удержаться от разочарования. Однако, в следующий момент он вернул свое спокойствие. Из-за своего характера Бай И никогда 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ет своих товарищей. Если это так, тогда столкновения с Бентаном не избежать. Боюсь, что вы, ребята, не понимаете всей силы Уровня. Вам самим будет лучше, если вы просто умрете...нет, будет лучше, если вы убь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 Мартина!" Бай И медленно пошел назад, его широкий меч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 товарищ, ты действительно хочешь стать врагами из-за бесчеловечного исследователя? Ты должен понять, что меду нами нет никакого конфликта." Бентам взглянул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егка повернулся, и все из его команды сосредоточились и приготовились в бою. Бентам, который стоял напротив него, злобно улыбнулся и поднял три руки, а за ним Юй Хань и еще несколько человек схватились за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колебалась, а Кхина вообщ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собираем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 секунду прикрыл глаза, никто не знал,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удить Мартина за прошлое в исследовательском центре. Можешь говорить о том, как безнравственно и бесчеловечно он вел себя, потому что все мы знаем, что там происходило. Но... Это прежний Мартин, этот Мартин мой товарищ." Бай И резко открыл глаза. В них не было видно ни капли сомнения или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Фыркнул в ответ Юй Хань. Товарищи и друзь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мгновенно Бай И и Юй Хань одновременно навели курок, они целились не на Бентама, а друг в друга. Их действия были сигналом для остальных, заставляя их сойтись в беспорядочном бое. Непрерывно раздавались выстрелы, все быстро уклонялись, пытаясь попасть в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они начали сражаться!" Йейе посмотрела на происходящее через камеру наблюдения и хихикнул. Сейчас она сидела на небольшом стуле и перекусывала лакомствами. Бой двух команд был для нее как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е могу судить о ситуации, поэтому просто посмотрю шоу....о, то есть, понаблюдаю, понаблюдаю!" Бормотала Йейе, наблюдая за всем, что происходило, через камеры, которые были расставлены по всему исследовательскому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игались удивительно быстро, прыгали, катились и уклонялись в обстановке летящих со всех сторон пуль. Кроме тех, кто был большого размера или медленнее, всем удалось найти укрытие за короткий промежуток времени. Даже те, в кого стреляли, не волновались о таком "незначительном" ра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думал, что смоет просто так убить Юй Хань, поэтому в тот момент, когда он уклонялся, Бай И побежал в сторону Бентама, который находился в центре. Вслед за Бай И обнажила свои ножи и достала два револьвера крупного калибра Хонь Ци Хуа, прицелившись в глаза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УХ!", Хун Ци Хуа слегка приподнял оружие. Две пули мгновенно пролетели над макушкой Бай И и направились к глазам Бентама. В этот момент Бай И наклонился, его скорость была почти равна скорости пуль, и он промелькнул возле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ухмыльнулся и поднял руку, чтобы перехватить пули, но вдруг Мартин, которого он держал,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фу!", Мартин плюнул молочно-белой жидкостью, которая быстро разлетелась в воздухе и мгновенно осела на голове Бентама. Похоже, что сейчас, наконец-то, Мартин пришел в себя после паники. Бай И был прав, все догадывались, что то, чем они занимались в исследовательском центре, было...бесчеловечным и безнравственным! Однако, так как Бай И его не бросил, он не должен разочаровывать своих товарищей. Он должен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лковая жидкость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почувствовал, как сжалась его рука, и резко остановился, в этот момент его достигли две пули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 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Йи начало сильно вращаться. Используя силу вращения, он жестко пробил заднюю часть голени Бентама. В этот момент, хотя тот и пытался изо всех сил наклонить голову, в него все равно попали две пули. Хоь Ци Хуа следила за пулями и видела, как они вращаются. Давление воздуха от пуль разделило мех на лице Бентама, и пули проникли в кожу, направившись к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ело Бентама содрогнулось, и две пули на полпути оттолкнула мощн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Уровень 2 Стадия метаморф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действительно отскоч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онь Ци Хуа вспыхнуло удивление. Ведь известно, что она целилась в голову" Все таки, как и говорил Бай И, когда физическое тело становится сильнее, смертельное для всех живых существ оружие становиться все менее эффективным. Тем не менее, этого не могло достичь обычное живое существо, по крайней мере, Хонь Ци Хуа знала, что в ее команде никто не мог оттолкнуть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Бентам и смог оттолкнуть пулю, удар Бай И нельзя было недооценивать. Использовав силу вращения, меч врезался в заднюю часть голени Бентама, вызвав у него пронзительный крик. Острый меч в сочетании с крепкой силой Бай И мог навредить больше, чем обычн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УУУУУУу!" Бентам заревел от боли, потянув к Бай И дв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клонился назад, и широкий меч полоснул Бентама по ладони. В этот раз меч Бай И постоянно вибрировал, из-за чего Бентаму было не так просто снова его словить. В тот момент, когда началась битва, Элоиза спряталась в углу со своей снайперской винтовкой. Она с самого начала не стреляла бездумно, но сейчас без колебаний нажала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ика рот Бентама широко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ращающаяся пуля направилась в его рот, но в этот момент Бентам внезапно взглянул в сторону Элоизы Его рот, который был широко раскрыт, открыл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Элоизы промелькнула такая мысль, но в следующий момент изо рта Бентама вырвалась интенсивная звуковая волна. Воздух так сильно содрогнулся, что всем показалось, что в нем появилась невидимая рябь. А летящая пуля стала медленно останавливаться, застыла и выстрел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все почувствовали в головах взрыв, который вызвал головокружение и дезори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ощная звуковая волна исчезла. Больше возле Бентама никого не было. В тот момент все убежали и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прятался за платформой, и, дотронувшись до носа, обнаружил на нем следы крови. Сейчас сильный удар повредил его сердце, а он смешался только с генами бабочки. Его телосложение было слабее, чем у остальных, потому после звуковой волны у него из носа пошла кровь. Это был плохой знак. Он значил лишь то, что внутренние органы Бай И начали рас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тин и Элоиза были не в лучшем состоянии. Мартин попал в руки Бентама, поэтому он был ближе всех к источнику звуковой волны, а Элоиза оказалась в ее направлении. У них кровь шла не только из носа, о также из ушей 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а не обычная звуко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 Стадия метаморфоза! Выработка абсолютной жизнеспособности и способности контролировать особую энерги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даже кто-то вроде Юй Хань готов был вести себя, как подхалим. В такое время это была подавля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к шоку от звуковой волны у всех появился шок от превзошедшей их ожидания боевой мощи Бентама. Это вынудило всех немедленно прекратить беспорядо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команды Бай И спрятались по углам, а Бай И тяжело дышал, сидя в своем укромном месте. Как нам справиться с таким парнем? В этот момент их панели управления, которая была повреждена выстрелами, полетели искры. Потом взорвался мягкий "бум!", оставив облако черного дыма. Такой маленький взрыв не навредил ни одному из них, поэтому никто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Йейе, казалось, встревожи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это интересно. Этот пульт управление контролирует все тюремные камеры на первом уровне кругового прохода, его роль в том, чтобы исследователям было проще освобождать монстров для проведения экспериментов. А теперь, когда пульт уничтожен, все замки на камерах первого этажа н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тюремных камер еще не были открыты, но уже потеряли свою функцион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заметил умирающий взгляд Мартина в его руках и насмешливо улыбнулся. Затем он схватил Мартина и вернулся на смотров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говорил, что хочет, чтобы Мартин вышел на платформу и сразился со смешавшимися с генами монстрами, но на самом деле он не знал, как использовать пульт управления. Ведь он был лишь экспериментальным объектом. Однако, похоже, это ему и не нужно. После смешивания с активированными клетками разум экспериментальных монстров неплохо развился. После того, как первый монстр обнаружил, что двери не заперты, остальные последовали за ним и постепенно выли из своих тюрем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все еще стояли против друга, но вдруг появилась третья, от которой им нужно было защищаться. Из своей тюремной клетки вышел худой тигр с капающей слюной. Вдалеке из своих клеток продолжали выходить другие эксперименталь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Йейе единственная знала, сколько монстров было заключено в исследовательском центре, но только на первом уровне из было не мен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лавное, что все эти монстры голодали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Р!" Один из смешавшихся с генами монстров громко зарычал, и вдруг, как будто по сигналу, остальные монстры накинулись друг на друга. В этот момент они думали только об одном ... Разорвать и уничтожить всех живых существ! Голод был одной из движущих сил всех живых существ, а эти монстры так долго гол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Крикну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начально широко открытая дверь внезапно закрылась, выглядя еще более прочной. В этот момент Йейе ухмыльнулась, как хитрая лису... Хехе, простите, но пока вы, ребята, сражались, Йейе вернула себе контроль над дверью, а работа Йейе - не дать экспериментальным монстр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группы, которые все еще сопротивлялись друг другу, посмотрели на закрывшиеся двери, заволновавшись. Это настоящая...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увидел, что двери закрылись, и сразу подумал об Йейе. Должно быть, это ее рук дело! Однако, сейчас Бай И не мог позволить себе думать об этом, потому что зловещего вида тигр, который был в 2-3 раза длиннее обычного тигра нацелился на него как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прыгнул на него, Бай И инстинктивно уклонился и одновременно с силой взмахнул своим широким мечом возле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мгновенно махнули два тонких хвоста тигры, чуть не выбив из рук Бай И меч. Эти монстры, за исключением нескольких, смешивались с активированными клетками дольше остальны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 всей силы отбил меч и пырнул в ту сторону, едва ускользнув от атаки огромного тигра. Когда тигр накинулся на голову Бай И, он сосредоточился и злобно рассек гигантское брюхо тигра своим мечом. Мягкий живот мгновенно издал звук "пучи", и меч Бай И рассек его почти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рюшной полости брызнуло огромное количество крови, и вывалились органы, залив Бай 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гиб первый монстр, полностью закрытое подвальное помещение быстро наполнил интенсивный запах крови, взбудоражив остальных монстров и пробудив их жажду крови. В этот момент даже Бай И, который был самым сильным среди всех, не мог сохранять спокойствие. Только он знал, что не входил в топ самых сильных монстров. Если эти монстры действительно сбегут, для него это значи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открой дверь!" Закричал Бентам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дверь...да!" Ноэль тут же громко ответил, и вся их группа бросилась к главному входу. Очевидно, умные понимали, что от Ноэль зависит, смогут они сбежать или нет. Даже группа Бай И невольно прекратила свои атаки, боясь нечаянно навредить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нам Мартина, и мы поможем заблокировать монстров. Или мы убьем Ноэль!" Вдруг вышел Бай И и обратился к группе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яростно посмотрели на него. Он что, угрожа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Бентам холодно хмыкнул и бросил Мартина. Очевидно, что, несмотря на свою ярость, он мог контролировать свои эмоции. Если он убьет Мартина, то Бай И обидится, но, если они действительно хотят убить Ноэль, тогда нужно остави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кинув Мартина, он сделал это со всей силы и кинул его в сторону кровожа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ысленно выругался, но все равно они с Хонь Ци Хуа бросились, чтобы перехватить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остановить их потом?" Спросил Юй Хань. Это была прекрасная возможность. Воспользовавшись ей, он мог бы раз и навсегда закрыть в ловушке группу Бай И. Среди них всех Бентам единственный обладал сило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ты можешь сделать так, чтобы дверь быстро закрылась, когда откроется?" Бентам тоже не был добр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Я...могу попробовать!" Нерешительно сказал Ноэль. Неужели нам действительно нужно это делать? Некоторое время назад мы все были незнакомцами, неужели надо вести себя так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это сделать!" Злобно сказал Бентам Ноэль и прыгнул на монстра, бросившего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суждение слышала и группа Бай И. На самом деле, не будь они наивными и невинными любителями, тогда должны были бы догадаться об этом. Вульф стиснул зубы, а Элоиза и Мавис проявили невероятное спокойствие. Позже, когда дверь открылась, тогда и началась настоящ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66: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 все монстры целились на группу Бай И или Юй Хань. У этих монстров не было четкой цели, они руководствовались своим голодом, чтобы убивать и уничтожать все, что угодно. Однако, по мере того, как росло количество убитых Бай И монстров, зловоние крови становилось все сильнее и тяжелее, привлекая к ним все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оэль посмотрел на дверь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просил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двери нет порта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 данных! Если я не могу подключиться через порт данных, тогда я не смогу войти в интрасеть центра, и, очевидно, даже и думать открыть дверь нельзя!" Ноэль в растерянности удар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открыть эту дверь!" Юй Хань злобно посмотрел на Ноэля, он не хотел умере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думаешь, мне нужно, чтобы ты это говорил? Думаешь, я хочу здесь умереть?" Возмущенно отозвался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пульту управления, там должен быть кабель передачи данных, чтобы подключится к интрасети!" Внезапно сказал Бай И и указал на только что взорвавшийся пульт управления, от которого до сих пор шел дым. Все оглянулись, и в их сердцах воскресла надежда. Хотя пульт управления до сих пор курился, внутри него должен был быть кабель передачи данных, который подсоединялся к интрасети, ведь это же пульт управления. Теперь все делали ставки на способности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колебался. Он сразу же побежал к пульту управления и отчаянно попытался погасить огонь. Потом он быстро снял верхнюю панель и поискал кабель, который подключался к интрасети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идя ситуацию, всеми силами пытались защитить Ноэ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на лице Ноэля появилось радостное выражение, наконец-то он смог подключиться в интрасети! Однако, спустя больше 10 минут, их окружило все еще монстров, и все начали паниковать и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закончил?!" Закричал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здесь совсем другая система, мне нужно расшифровать код с нуля, и даже метод шифрования полностью отличается от того, который был до этого!" Ругался Ноэль. Мысленно остальные тоже выругались. Что здесь происходит?! В это время Йейе сидела в своей главной комнате и высокомерно смотрела на их обеспокоенные лица...Хехехе, глуп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иди спрячься в тюремной клетке, в предстоящей битве у нас может не получится тебя защитить." Бай И нашел возможно и отступил в сторону Момо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мо послуш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иди и защити Момо. Как только услышишь мой крик, бери Момо и убегайте, понял?" Сказал Бай И Шарпею. Сейчас Шарпей тоже был весь в крови, из-за чего выглядел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ебе тоже нужно идти. Помоги мне защитить Момо, спасибо!" Бай И пробежался глазами по остальным и остановился на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очувствовала, как внутри что-то кольнуло, и удивленно посмотрела на Бай И. Она была не глупой и сразу поняла, что Бай И пытался защитить ее. В этой команде наихудшими боевыми способностями, кроме Момо, обладала она. Любой мог представить, какой ожесточенной будет борьба у двери, и, возможно, Бай И думал, что у Сары не хватит способностей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Хотя Сара понимала намерения Бай И, она не возразила и нерешительно кивнула. В этот момент внутри ее сердца поднялось обидное негодование на то, что, когда все должны сражаться, она может лишь прятаться рядом. Монстры уже вышли из своих клеток, поэтому нужно было, чтобы Шарпей просто заблокировал дверь, и они будут в безопасности. Ей не нужно было защища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чаянно выломал коготь монстра, а Вульф неожиданно и безжалостно опустил на него свой меч, отрубив голову. У Бай И воспользовался шансом прижаться спиной к спине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юковая пушка, разве обычно тебе не нравилось с ней играть? Если мы не сможем прорваться, тогда пристрели Юй Хань. Нам нужно хотя бы оттащить этого ублюдка. Ты здесь самый сильный, поэтому я оставляю это на тебя." Бай И прижал крюковую пушку к телу Вульфа и сразу же выстрелил в другого монстра, не дожидаясь ответ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откроется дверь, не дай уйти Ноэлю. На самом деле, все мы не сможем сразу же выйти, но, если здесь останется Ноэль, мы сможем снова открыть дверь. Хорошо запомни это!" Сказал Бай И Элоизе, одновременно жестоко размахивая своим мечом, помогая ей выйти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цо Элоизы тоже было в крови, она выглядела очень жалко. Но все равно смогла ответит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делайте, как считаете нужным." Наконец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ерил, что у Мавис и Хонь Ци Хуа сеть свои планы, что до Мартина и Уорнера, для них у него не было особых указаний. А, а, была еще свинка Пупу. Сейчас она была длиннее метра и такой толстой, что была похожа на шар. Обычно она целым днями слонялась без дела. Возможно, другая группа уже убила бы ее и съела. Однако, на самом деле Пупу удалось стать такой толстой только в команд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у Бай И был другой план, но он считал его слишком опасным. В десятки раз опас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раясь с многочисленными монстрами, все продолжали обращать внимание на пульт управления, с нетерпением ожидая, когда Ноэль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мы у всех все больше и больше напрягались. Даже Бай И понимал, что кроме чувства беспокойства...ими одолевало нетерпение, жестокость! Особенно это касалось Вульфа, который изменился больше всего, в его глазах начали появляться признаки возбуждения и истерии, просто это было еще не настольк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Стадия жестокости, что она подразумевает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лице Ноэля появилось выражение радости. Увидев это, Хонь Ци Хуа сразу же развернула свои ножи и убила моментально вырвавшегося противника. Конечно же, когда Ноэль нажал клавишу «Ввод», гигантская дверь, которая была закрыта, начала медлен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и Бай И двинулись одновременно с Хонь Ци Хуа. Остальные отреагировали немного медленнее, но все рав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Юй Хань слева и справа побежали к огромной двери в центре, а за каждым из них бежал монстр, с которыми они еще не покончили. На бегу Юй Хань достал пистолет, а Бай И прикоснулся к кухонному ножу на спине. Почти одновременно выстрелила пуля и полете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Кухонный нож столкнулся с пулей с громким "дзынь!" и начал вращаться в воздухе. В следующее мгновение они с силой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это скрестились два меча, и они каждый пытались друг друга от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еешь об этом?" Спросил Юй Хань с искривленным лицом. Два меча столкнулись, скрипя из силы держащих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Нет, если я смог победить тебя однажды, то смогу сделать это и второй раз." Мягкий мех на лице Бай И немного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Юй Хань нахально рассмеялся и начал прикладывать в руки больше силы. Его сила, которую он получил от генов муравья. намного превосходила силу Бай И. Однако, вдруг лицо Юй Хань изменилось, на его катане появилась небольшая трещина! Юй Хань сразу же приложил силу от резко отлетел назад. Конечно же, в следующий момент его катана разломалась по середине, и половина лезвия взлетела и приземлилась, несколько раз подпрыгнув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вое оружие лучше моего!" Юй Хань дотронулся до лица, один из его усиков был отрезан, а также на коже остался небольшой порез от меч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я только сейчас заметил, что у тебя нет признаков каких-нибудь других животных. Дай угадаю, ты смешался только с генами бабочки? Ахахаха...активированные клетки Уровня 1? Забудь, несмотря ни на что, с самого начала мне повезло больше, чем тебе." Юй Хань, продолжая говорить, становился все более и более заносчивым. Обернутый пучок на его левой руке также, наконец,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 панцирь черепахи, но он рос только на руке и был похож на щит. Узоры на щите были четкими и понятными, с легким зеленовато-черным отливом. По одному взгляду можно было догадаться, что этот щит был крайне прочным. Из верхней части щита тянулась золотая змея, вверх по его руке, огибая щит, она подняла голову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 змея...Сю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 Ву!" Тихо сказал Бай И. (Пер.: Сюан Ву также известен как Черная Черепаха, которая представляет собой сочетание черепахи и змеи. Это один из хранителей четырех направлений компаса в китайской мифологии, наряду с Лазурным Драконом, Вермиллионной Птицей и Бел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четырех Божественных Животных в китайской мифологии, Сюан Ву был известным существом. Хотя левая рука Юй Хань не имела никакого отношения к Сюань Ву, этого ему было достаточно, чтобы вести себя высокомерно. По-видимому, Юй Хань очень гордился этим. Хотя он не мог сравниться с Божественным Зверем Сюан Ву, это было очень хорошее предзнаменование. Юй Хан помахал левой рукой, и змея сразу зашипела, посмотрев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рицаю, что тебе действительно повезло. С самого начала изменений ты опережал других. Даже гены, с которыми вы слились, были такой удачей... Но не говори мне, что считаешь себя главным герое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ешь, такого мира, который, как в романах, вращается только вокруг одного человека...не существует». Тон Бай И был очень легким, как будто он небрежно болтал с обычным человеком. В то же время Бай И сжал свой меч и снова медленно вернулся к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тальные, сражающиеся инстинктивно, избегали их двух, даже Бентам. Несмотря на то, что здесь его сила, несомненно, была превосходящей, он ощущал пугающую атмосферу между Юй Хань и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ешь, такого мира, который, как в романах, вращается вокруг только одного человека...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Бай И, медленно идя в сторону Юй Хань. В этот момент два бежавших за ними монстра наконец нагнали их. Их челюсти захлопнулись с громким "кача!", но Бай И и Юй Хань одновременно ускорились, и монстры схватили тольк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Юй Хань своим щитом в виде панциря заблокировал меч Бай И, раздался четкий и резкий звук столкновения. Рука Бай И моментально онемела, но на щите из панциря не осталось ни царапинки. Он был чертовски прочным, и в этот момент золотая змея наклонилась вперед и попыталась укусить Бай И. А Юй Хань, который не выкинул сломанную катана, ударил ею в сторону 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ловой змеи появился широкий меч Бай И, а левая рука схватила кухонный нож и заблокировала катана. Раздался протяжный звон, и Бай И холодно улыбнулся... Бай И же был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через желез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мым простым способом было уничтожить другую команду. Вообще-то, две группы уже сражались между собой на смерть, просто их остановило появление монстров. Когда гигантская дверь начала медленно, понемногу открываться, обе стороны немедленно покинули фронт "сотрудничества" и снова вступили в бой друг против друга. Среди людей появлялось все больше и больше разнообразных монстров, что делало битву еще более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рванул к двери, уверенный, что, если будет стоять там на страже, никто из группы Бай И не сможет сбежать. Они же хотят защитить этого бесчеловечного исследователя? Пусть тогда остаются здесь и сражаются с этими монстрами, как раньше делали с ними ис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Бай И увидели, что Бентам побежал к двери, и очень занервничали. Вульф и Мартин собрались беж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ерьёзные ранения Мартина, из них всех он обладал лучшей способностью восстановления. Как у того Слизняка со щупальцами, который его пронзил, у него были первоклассная способность восстанавливаться и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ртину казалось, что все происходит по его вине, поэтому он чувствовал необходимости самому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чувствовал, как его постепенно наполняет жестокое возбуждение, он хотел увидеть силу этого парня, который так сильно ранил Бай И и Эло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живого организма была длительным и постепенным. Хотя исследователи разделили организмы по категориям, на Уровне 1-1 Стадии навязчивого желания, Уровне 1-2 Стадии жестокости и Уровне 1-3 Стадии гиперсомнии, в реальности таких четких границ не было. По крайней мере, не было таких ситуаций, когда кто-то мгновенно переходил на следующий уровень и становился сильнее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Вульф уже перешел на Стадию жесткости, просто присутствие его товарищей по команде и друзей подавляло его импульсивность и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лоизе и Мавис удалось остановить Ноэля и Балав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импатичные дамочки, мы же с вами не ссоримся, верно? Зачем вести себя так жестоко?" Сказал Балави с легкомысленным выражением на лице, указывая на автомат и поглядывая на двух "красивых дамочек", которые его остановили. Элоиза и Мавис смешались с генами других животных, но по их намеренному выбору они все еще наполовину выглядели как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на месте!" У Элоизы из глаза все еще шла кровь, что придавало ее красоте какой-то демон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на месте? Милая девушка, ты мне предлагаешь? Но, даже если тебе хочется, не думаю, что нужно делать это сейчас!" Балави хотел продолжить говорить, но его остановил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что мишенью Элоизы был Ноэль, потому что Бай И не скрывал от остальных своих указаний. Так же, как и Юй Хань не потрудился скрыть свой план запереть здесь в ловушке группу Бай И. Они не имели тайн, также не раскрывали все свои карты. Это было нескрываемы противопоставление, они сопротивлялись друг другу. А также, они оба были уверены, что, даже если другая сторона знает об их планах...им удастся достигнуть свои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крытое отношение к ситуации, которое имел и Бай И, и Юй Хань, говорило и силе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эль потянул его, Балави перестал шутить и, вытянув шею, с серьезным видом направляя на них свой автомат. Напротив, них Элоиза и Мавис накрепко ухватились за свое оружие. Им нужно было задержать Ноэля, а не убивать, а также избежать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ая свинья!" Седьмой человек в группе Юй Ханя, Моисей, посмотрел на человека и свинью напротив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Уорнер, мне 10 лет!" Серьезно сказал Уорнер, жирное тело которого достигало 180 см. в высоту. Бай и не давал ему никакого задания, но Уорнер заблокировал кого-то из другой команды. Он был еще мальчиком и много не понимал, но за то короткое время, которое он провел в команде Бай И, он понял, что дядя Бай и остальные - люди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ю-хрю!" Домашняя свинка Пупу встряхнула своим жирным телом и хрю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10 лет, да ты еще ребенок! Для тебя здесь опасно, разве нет?" С жестокой усмешкой сказал Моисей, немного озадаченный. Бильбо отличался от Ноэля, который сохранил доброту сердца. Ему действительно нравился этот новый мир, в котором не было правил, и не нужно было ни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хина, что нам делать?" Спросила Кхину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ться!" Решительно ответила Кхина и повела за собой Нин Сюэ, побежав к только что открывшейся на щелочку двери. В душе Кхина совершенно не хотела бороться с Бай И и его командой, тем более в таком смертельном бою. Поэтому единственное, что они могли сделать, это уйти с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группы Бай И понимали, что он не собирается причинять вред двум этим девушкам, поэтому они тоже на них не нападали. Разумеется, что Бентам тоже не будет атаковать кого-то из своей команды. Следовательно, Нин Сюэ и Кхина первыми беспрепятственно вышли за дверь и оказ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родвигалась быстрее остальных, но она не шла к двери, потому что не было бы никакой пользы от того, что смог выбраться всего один из команды. Хонь Ци Хуа быстро бросилась вперед, ее тело двигалось невероятно проворно. Каждый раз, пробегая возле монстра, они своим коротким ножом успевала порезать его. Всего через пару десятков секунд за Хонь Ци Хуа, которая не даже половины не пробежала, уже гнались 7 монстров, яростно пытаясь уку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дразнить смерть, даже для Хонь Ци Хуа. Когда один из монстров сжал челюсть, Хонь Ци Хуа резко прыгнула к стене, а потом назад, приземлившись на его голову и снова спрыгнув. Она прыгнула в ту сторону, где возле выхода стоял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драка только началась, Хонь Ци Хуа думала, как же справиться с таким сильным врагом, как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если вступать с ним в прямой бой, то победы можно не ждать, потому что настоящий бой был жестоким и строгим. Если прямой бой не сработает, тогда нужно навести беспорядок на поле боя, подключив треть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риземлилась на землю и снова прыгнула, согнувшись, за ней из-за быстрого движения как будто оставался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и Момо с беспокойством смотрели на развернувшийся снаружи их укрытия бой, их сердца застряли в горле от страха, что кто-нибудь их друзей потерпит неудачу. Вдруг голос Шарпея стал ниже, услышав его рычание, Сара сразу же посмотрела назад. Проследив за взглядом Шарпея, Сара ощутила пробежавший по спине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лобный и уродлив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нстра нельзя было назвать определенным животным, скорее, он даже не был похож на животное. Несмотря на свою уродливость он казался очень сильным. Все монстры вокруг были голодными, но его они невольно обходили стороной. Этот монстр медленно шел по круговому проходу к тому месту, где находи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испуганно взглянула в сторону Бай И и остальных, желая позвать на помощь. Но в следующее мгновение перед ее глазами появилась картина все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они борются за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ты тоже уходи. Защити Момо ради меня!" Перед ее мысленным взором промелькнула нежная улыбка Бай И. Она мгновение молчала, потом медле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ла из-за спины катана, которую с такой серьезностью выбирала. Если подумать, с того момента, как она его выбрала, этот меч не был ни в одной серьез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ставайся здесь, хорошо?" Присев на корточки, сказала Момо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ара!" Момо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ослушной, со мой все в порядке." Сара с улыбкой погладила Мом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когда я впервые тебя увидела, ты был размером всего с две мои ладошки. Никогда не думала, что ты станешь таким большим, хах." Сара улыбнулась, коснувшись шеи Шарпея. Его прочная кожа на ощупь была немного грубой. Потом она стала рядом с ним. Шарпей обернулся и посмотрел на Сару, неожиданно открыв рот настолько широко, что, казалось, он разорвется в углах, открывая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тинная битва разразила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ней наблюдали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Йейе не хихикало, наоборот, серьезно наблюдая за действием каждого человека. Ее сознание появилось не так давно, она по-прежнему полагалась на изначально прописанный для нее ИЛ. У ИЛ не было эмоций, он могла судить, основываясь лишь на характеристиках объекта, но что это за чувство? Казалось, что все эти люди влияли на ее суждение, это правд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Йейе использовала больше 60% свободной вычислительной мощности ее ИЛ, чтобы смоделировать ситуацию и получить результат. Но в итоге она произнесла лишь простое "хм".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м зрителем была Прототип, которая лежала на самом нижнем этаже центра, совсем не двигаясь. Но в ее правом глазу отражалось все происходящее, включая изменение выражения каждого лица...даже их внутренние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Настоя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Йейе, у которой было более простое сознание, и которая могла судить толь по внешнему, Прототип видела все глубже и яснее. Каждую секунду он слышала мысл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 всего сердца протяж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натаму удалось раньше всех добраться до двери. Она медленно открывалась, но он не выходил, наоборот, стал к двери спиной и с радостной и жестокой улыбкой посмотрел на команд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и Вульф, которые еще не стреляли из своих пулеметов, навели курки и выпустили очередь. "Бахбахбах!" Вырывался поток пуль, и они одновременно побежали к Бентаму. Но Бентам прикрылся своими большим крыльями, пули ударялись в них и отск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него было бесполезно использовать обы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сразу же отбросили свои автоматы и ухватились за мечи. Как и говорил Бай И, теперь огнестрельное оружие, которое обладало ограниченной мощностью, уступало холодн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ыл огромным, поэтому он схватил свой великий меч и бросился вперед. Ему было интересно посмотреть, как этот парень примет его удар. Стоит иметь в виду, что последнее время Вульф чувствовал себя уверенно, так как мощная сила и пугающий вес меча поставили его над остальной командой из-за его сокруш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ульфом Мартин вонзился острыми зубами в лезвие своего короткого меча, и они соскользнули. Лезвие покрыла прозрачная жидкость, которая осталась после соприкосновения с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ртине ярко проявлялись гены паука, с которыми он смешался, потому что теперь он мог вырабатывать смертельные яды, гемолитические яды и нейротоксины. Однако, несмотря ни на что, он оставался человеком, поэтому он не привык охотиться, используя рот. Кроме того, он не думал, что получит возможность укусить Бентама. Похоже, Бентам не видел, что сделал Мартин, потому что его перекрывал огромный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ХА!" Заревел Вульф, и его меч опустился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нтам не мог проигнорировать такой удар. Но он с насмешкой улыбнулся и мгновенно подвинулся в сторону. А потом он ударил меч, который прош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о в голове Вульфа, и он сразу же ощутил, как он его меча исходит огромная сила. "Дзинь!", раздался звук от сильного удара, и меч моментально направился в другую сторону, унося с собой тело Вульфа. В этот момент поднялись две правые руки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казалась кровожадная улыбка...Какая ностальгия, прямо как в то время, кода я на смерть бился со своими оппонентами на эт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авых кулака Бентама беспощадно опустились на лицо Вульфа. Огромная пасть аллигатора скрывалась, и все тело Вульфа сотрясла ударная волна. А потом он как огромный мешок с песком отлетел и тяжело приземлился на пол. Блин, это ублюдок чертовски сильный... Вот какая мысль в этот момент появилась в голове Вульфа. Во время своего первого столкновения с кем-то на Уровне 2 Стадии метаморфоза Вулф наконец-то испытал так называемую абсолю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льф отлетел, Мартин согнулся и бросился вперед, его тело почти касалось пола. Короткий меч жестоко полетел к ране, которую только что Оставил Бай И. Мартин не был уверен, что сможет пронзить кожу Бентама, но это не имело значения, потому что яд все равно попал 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ощурились, короткий меч удивительно быстро двигался в его руках, но, несмотря на это, Мартин крепко стоял на ногах...Си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Бентам снова жестоко улыбнулся, его тело, бросив вызов всякой логике, мгновенно подпрыгнуло. Потом он сжал руки и с грохотом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а...Удар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ервый удар молотком пришелся на спину Мартина, и огромная сила мгновенно передалась полу, создав толчок. Глаза Мартина мгновенно вспыхнули, но в следующий момент он почувствовал второй удар молотком. Под вторым "бум!" тело Мартина неестественно согнулась, его спина почти превратилась в мягкий тюфя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Со страхом закричал Вульф, а Хонь Ци Хуа тоже максимально уск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ощутил силу Уровня 2!" Жестоко ухмыльнулся Бентам, прошептав на ухо М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весь дрожал, из его глаз, носа, рта и ушей шла кровь. Услышав слова Бентама, он медленно поднял голову, потом меч в правой руке и замахнулся им в сторону голени Бентама. Он двигался болезненно медленно, поэтому не представлял ни малейшей угрозы. Никто из них не мог вынести этой сцены, и даже Хонь Ци Хуа, которая быстро бежала к Мартину, отвернулась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ты сейчас сделал...ХАХАХАХА." Бентам вдруг рассмеялся, он левой ногой наступил на правую руку Мартина, и со звуком "кача!" она разломалась. Бентам насмешливо улыбнулся, продолжая левой ногой давить на пол. От сильной боли тело Мартина сжалось, но он пересилил себя и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учив Мартина, Бентам поднял левую ногу и поставил на голову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повернулась, холодно уставившись на Бентама, в ее руках появился нож. Она кинула его, и он полетел в глаз Бентама. После этого в руках Хонь Ци Хуа появился еще один нож, и она побежала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сразу же отвернулся. Не дожидаясь, пока он опустит левую ногу, Хонь Ци Хуа быстро приблизилась к нему и вонзила свой нож. Ее тело странно извернулось, правая нога оттолкнула Мартина, а левая рука схватила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прищурился, несмотря на свою невероятную силу, яд был страшен ему. Но, не дожидаясь, когда он двинется, Хонь Ци Хуа пробежала мимо него, а в этот момент рядом оказались 7 злобных монстров. Им было все равно, кто стоит перед ними, устрашающие челюсти открывались и за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твердо стала на ноги и восстановила равновесие, приготовившись воспользоваться возможностью и атаковать. Но все, что она увидела, это широко раскрытую пасть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моментально закрыла руками уши и рва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р...!!" Прошлась мощная звуковая волна. Она была не конкретной и направленной, а всеобъемлющей и атакующей все вокруг. Несколько монстров, которые сжали на Бентама свои челюсти, расслабили их и задрож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смог выдержать звуковую волну и отступил к Бентаму, казалось, что его отброси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разу же бросился за ним, но из-за атаки звуковой волны на секунду остановился. Он не мог рисковать своей жизнью, как Бай И. Наконец, звуковая волна, которая исходила 4-5 секунд, оборвалась, а из отверстий на лице Бай И от шока пошла кровь, что делало его вид пугающим. В этот момент Бай И резко обернулся и бросился к Бентаму. С самого начала Бай И чувствовал, что в этот раз самой серьезной угрозой был не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препятствием для группы Бай И был Бетам из-за его абсолю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прыгнул, и его широкий меч с силой вонзился в открытую челюсть Бентама. В этот момент Бай И выглядел очень устрашающе, толчки от звуковой волны повлияли на внутренние органы. Снаружи ран не было, Бай И один понимал, насколько серьезно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тиснув зубы, выплю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широко распахнул глаза, снова желая выпустить звуковую волну, но у него в легких закончился воздух, поэтому он не мог сейчас закричать. Они уставились друг другу в глаза, Бентам ясно увидел в глазах Бай И решительность и беспощадность. Беспощадность на только к противнику, но и к самому себе. Он был тем, кто ради победы мог принести себя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меч Бай И вонзился в большую пасть Бентама, но в этот момент он захлопнулся, зубы яростно сжал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 всей силой тянул меч, и тот постоянно дергался из-за его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изо рта Бентама потекла струя крови, но в этот момент его руки медленно отодвинулись назад, и он сильн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закричал Бай И, его рука с силой врезалась в рукоять меча, мощным ударом продвинув его еще на дюйм. Бай И продолжал правой ладонью бить по мечу, наконец показалось, что челюсть Бентама немного разжалась. Но в этот момент наконечник меча щелкнул и отломался, и меч отлетел, приземливш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тяжелых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Бентама кровоточил, но он с огромной силой ударил Бай И всеми четырьмя руками...Умрешь ты, Бай И! Бентаму удалось выжить во время убийств среди экспериментальных монстров, поэтому у него не было недостатка в безжалостности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с пола подпрыгнула какая-то фигура и закрыла собой Бай И. Мартин лежал на полу, умирая, с разбитым на части позвоночником, никто не думал, что в таком состоянии он сможет прыгнуть, но он встал прямо перед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громных кулака с силой ударили Мартина по голове, шее, щеке и в живот, и его тело разрывала мощная сила. Когда-то выносливое тело Мартина страдало от огромной разрушительной силы, которая разрывала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воими глазами видел, как тело Мартина разрывается, хлещет кровь и разбрызгивается мозговая жидкость, покрывая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крушенно взревел, его глаза налились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Сожаление и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артина разорвалось на куски, по полу разлетелась его плоть и кровь. Эта жестокая сцена ввела всех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ртин его закрывал, Бай И чувствовал сильное давление. Через его тело прошла огромная сила, его одежда разовралась, он приземлился и проскользил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евывая кровь, Бай И медленно поднялся. Кусок тела Мартина сполз с его головы и упал на руку. Бай И поднял руки перед собой, они были все в крови. Он закусил губу, задрожал, в его глазах появилось сожаление и отчаяние...Я виноват, это я виноват, если бы я не отпустил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ысленно глубоко вздохнул. Из его правого глаза струйкой стекала красная жидкость, он не знал, была ли это кровь 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ай И был очень добрым человеком. Работая в Университете Вайкато поваром, он постоянно улыбался, поэтому у него даже появился небольшой "клуб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ердце Бай 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охнул, сорвал остатки одежды и снова поднялся. Вместо одежды открылось все тело Бай И, заросшее разноцветной шерстью. С застывшими пятнами крови Мартина оно выглядело еще более ярко и завораживающе, притягивая к себе вс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в этот момент тоже выплюнул наконечник меча и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авда была очень опасная ситуация, меч чуть не пронзил мой мозг через рот! Если бы это произошло, наверное, даже он не выжил бы. Но, несмотря на то, что он не погиб, его рот сильно пострадал. Язык был почти отрезан, и горло было серьезно ранено. Сейчас он едва мог что-то сказать, что уже говорить о звуковых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закрыл рот, из открытых ран шла кровь, снова его полностью заполнив. Но сейчас он не выплевывал ее, а решил гл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уставился на стоящего на расстоянии Бай И. Он четко видел, что тот смешался с небольшим количество генов, а после их столкновения он понял, что физическая сила Бай И уступала силе его товарищей. И все же такой как он причинил ему наибольши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должен относиться к этому с такой легкостью, а лучше решить проблему, или произойдет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иди, спаси Ноэля." Бентам дал указание стоящему сбоку Юй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уководитель команды!" Юй Хань вел себя неестественно вежливо, производя впечатление очень лояльного подчиненного. На самом деле, Бентам очень сильно доверял Юй Хань, относился к нему как к своей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е люди постоянно фантазировали о своих способностях, но, если говорить откровенно, то 80% всех них были ничтожными. Весь их так называемый разум и вс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не могли проявится, когда что-то шло не так. Однако, будь это самый ничтожный человек, он будет расти и приобретать силу в своем уме. пока у него есть такая возможность и опыт,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ловек жив, он может научится многому благодаря свое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обежал к Ноэлю, а Вульф, взглянув на Бай И, побежал за ним. В этот момент Хонь Ци Хуа и Бай И стояли позади и напротив Бентама, сжав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еча Бай И отломалось больше 30-ти сантиметров, но это было все еще приличное оружие. А Хонь Ци Хуа держала в руках два коротких меча, один - свой, второй - Мартина, который был покрыт ядом. У них обоих были торжественные лица. Хоть Бентама больше не мог использовать свою мощную звуковую волну, он все равно оставался нелег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обеих сторон не было никаких обид друг на друга. Кроме обид между Бай И и Юй Ханем и Бентамом и исследователями, все остальные встретилис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асильственной смерти Мартина в душе каждого поднялась жгучая ярость...Воздух наполнил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Стадия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еряли рассудок, но эту бурю ярости и желания убивать нельзя было успокоить. Все, что они хотели сейчас, это разорвать своих противников на куски. Юй Хань еще бежал к Ноэля. Он бы спас Ноэля, если бы смог, а если нет - конечно, у него был запас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отчаянно погнался Вульф, настиг его и, злобно взглянув, замахнулся огром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немедленно заблокировал удар черепашьим щитом, и раздался громкий "донг!". Как и думал Юй Хань, его щит был невероятно прочным, поэтому даже после такого удара на нем не появилось ни трещины. Однако Юй Хань не рассчитал силу Вульфа. Смешная сила прошла через щит к его левой руке, та сломалась и выгнулась в обратную сторону, так что он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и Хонь Ци Хуа накинулись на Бентама спереди 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и Мавис постоянно боялись, что ранят Ноэля, ведь им нужно было, чтобы он открыл дверь. Но в этот момент они отбросили все свои опасения, и даже Мавис начала вести себя взбудоражено. Ее тело опустилось, когда она быстро обернулась и помчалась к н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е прикрытием поднялась Элоиза, держа в правой руке автомат, а в левой - винтовку, прикрывая Мави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гу Мавис засунула руки в карманы своего белого медицинского халата, а когда вытащила их, в каждой было по три скальп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оэль и Балави поняли, что эти девушки бояться ранить Ноэля, поэтому использовали это против них. Но когда Ноэль снова вытянул голову, у него перед глазами вспыхну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стинктивно отклонился, а его ухо пронзила резкая и неожидан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бы я не успел отодвинуться, этот нож пронзил бы мой мозг! Эти женщины что, больше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Нолю времени порадоваться тому, что он успел уклониться, скальпель с силой ударился о смотровой мостик и отскочил, вонзившись глубоко в бедро Ноэля. Ноэль резко открыл рот, не смог закричать, даже если бы захотел, почему жизнь такая печальная? Что еще важнее, как эти две женщины оказались настолько сильными? Два этих парня точно не смогли бы остановить Мавис и Элоизу, которые стали беспощадными, потому что они смещались со специально выбранными генами, которые позволили им адаптироваться к нов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алави сочувствовал Ноэлю и хотел ответить нападением. Но как только он поднял голову, над ним пролетела пуля из винтовки, едва не задев макушку. Балави инстинктивно опустился вниз, но в его сердце появлялось все больше беспокойства, потому что, подняв голову. он увидел, как Мавис быстро приближает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Балави указа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еще не понял, что происходит, и инстинктивно поднял голову, когда они неожиданно заметили над собой фигуру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врач...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ви и Ноэль подняли свои автоматы, но Мавис забросила в дуло Ноэля скальпель и одновременно набросилась на Бала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ви моментально навел курок своего автомата, но заметил, что врач пальцем зажала дуло и потом с силой ударила его по голове скальпелем в правой руке. Из левой руки Мавис хлынула кровь и отлетели два оторванных пальца, но она продолжала жестоко пропихивать скальпель к мозгу Бала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и!», шокированный взгляд Балави потух, тело дернулось, и автомат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был поражен. Черт, неужели врачи такие сильные? Однако он быстро отошел от шока, уже привыкнув к жестокости в новом мире Новой Зеландии, и хотел немедленно ответить нападением. Но Мавис действовала быстрее него, прижав скальпель в правой руке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ужен вам, вы не...навред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закончит говорить, Мавис полоснула шею скальпелем. Вспыхнула острая боль, из шеи потоком хлынула кровь. Ноэль застыл, потеряв дар речи. Эта врач собирает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яремная вена, сразу ты не умрешь, как если бы задели артерию, но сейчас залечить рану ты не можешь. Поэтому твой единственный шанс выжить - послушно остаться здесь и помочь нам открыть дверь." Мавис холодно посмотрела на Ноэл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ладно!" Тупо ответил Ноэль, искренне боясь, что эта врач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постоянно относились к Мавис как к доктору, защищая ее своими спинами, но это не значило, что она не умела сражаться. Наоборот, Мавис было уже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30, поэтому в любых ситуация она вела себя спокойно и продуманно. Веди она себя серьезно, не уступила бы даже Бай И и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был отброшен мощной силой и упал на пол на расстоянии. Снова поднявшись, он удивленно уставился на Вульфа. Когда они разошлись, сила Вульфа уступала его силе! Эта мощная сила...гены муравья! Юй Хань сразу понял, что Вульф тоже смешался с муравьиными г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Нет, н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был не глупым, просто он не думал об этом в таком смысле. Подумав о том, как возросла сила Кхины за это время, Юй Хань подумал о возможности...активного смешивания с ге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нова нагнал его, и Юй Хань отскочил в сторону. Великий меч приземлился на металлический пол, рассекая его и оставляя огромную дыру. Металлические куски пролетели перед глазами Юй Ханя, и он мгновенно сфокусировал взгляд. В отражении в металлических осколках ему удалось заметить сцену покорения Ноэ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Юй Хань резко развернулся на месте всем телом и отправил правый кулак в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делились, Юй Хань всерьез задумался о том, когда же он что-то прогадал. Несомненно, в первую очередь он ошибся со своими планами. Будучи студентом, даже имея внутри какое-то собственное видение, он все еще оставался жалким неженкой по сравнению с ветеранами, которые испытали жизнь внутри общества. Помимо этого была абсолютная сила... В этом мире, в котором больше не было законов, лучшей защитой была абсолютная сила. Будь у него сила убить любого, кого хотел, он мог бы игнорировать все открытые и сокрыт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льф снова поднял меч, Юй Хань не отступал, напротив, толкнув вперед, прислонившись к Вульфу. Для того, чтобы замахнуться таким мечом, нужно было достаточн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Юй Хань приблизился к нему, Вульф обнаружил, что ему не хватает места, чтобы замахнутся своим мечом, поэтому он оказался громоздким. Они сцепились в беспорядочном бою, и очень скоро золотой змее на руке Юй Ханя удалось укусить Вульфа. Эта дополнительная змея, которая выросла на руке Юй Ханя, была уж больно 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холодно улыбнулся, заблокировав мощный удар Вульфа щитом из панциря черепахи. Используя силу удара, он кинулся к Ноэлю, больше не обращая на Вульфа внимание. Вульф почувствовал, как пошатнулся, и стал на колени, сразу же осознав, что то место на руке, где его укусила змея, стало друг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яростно заревел, прищурившись, его отравленная рука выгнулась и с силой ударилась о пол. Металл прозвучал громким грохотом, сохранив вмятину от кулака. После этого Вульф снова поднялся и побежал за Ю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разберусь, а ты иди помоги Бай И и остальным." Сказала Мавис Элоизе, и посмотрела на бежавшего в их сторону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лоиз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веряли друг другу, Элоиза считала, что Мавис точно справиться с Ноэлем. А на битву Бай И она смотрела не очень оптимистично. Закончив говорить, Элоиза побежала к двери, где Бай И и Хонь Ци Хуа сражались с Бент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Уровень 2 Стадия Метаморфоза, активный контроль и использование особой энергии. Для любого экспериментального субъекта это был новый опыт, потому что не было другого примера, чтобы научить остальных, что делать. Поэтому им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во всем разбираться. Однако, хоть этот способ использования особой энергии и был грубым и слепым, он все равно обеспечивала Бентама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нергия покидала тела Бентама как слой редкого дыма, покрывая все его тело. В таком состоянии Бай И и Хонь Ци Хуа не могли нанести ему никаких повреждений. Кроме того, в этом состоянии Бентам стал удивительно быстрым, поэтому им нужно было больше сил и энергии для того, чтобы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блокировал тяжелый удар Бентама, выставив перед грудью меч, но все равно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Бай И. Стоящая рядом Хонь Ци Хуа вдруг вытянула руку и схватила Бай И. Закрутившись и используя силу вращения, она снова бросила Бай И. Бай и немного сжался в полете, приближаясь к Бентаму быстрее, чем, когда отлетал от него. Перед ударом Бай И вытянулся, как огромный лук, и благодаря этой упругости с силой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Бай И, Хонь Ци Хуа опять бросилась к Бента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идя, насколько Бай И рискует своей жизнью, не смог скрыть жестокой улыбки. Он вытянул руки и поднял голову, ожидая, когда Бай И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ебя, я должен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взревел внутри себя Бай И, и цветная шерсть, которая покрывала все его тело, начала очаровательно переливаться. Даже сам Бай И не осознавал, что теперь узоры на его теле стали намного красочнее и более заворажи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кровожадно посмотрел на Бай И, ожидая, когда тот упадет, чтобы рассечь его тело. Но взглянув на его очаровывающий мех, Бентам неожиданно потерял фокус. В это мгновение Бай И с силой опус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не успел отреагировать, когда меч Бай И коснулся его вытянутой руки. "Пучи!", этот удар, полный ярости, наконец пробил оборону Бентама, когда Бай И отсек одну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 боль прошла через все его тело, мгновенно проясняя затуманенный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мечом от руки Бентама, Бай И подпрыгнул до потолка, который был выше, чем в 10 метрах над ним. Он уперся ногами в потолок и сильно оттолкнулся, его тело летело, подталкиваемое силой гравитации и силой толчка, меч замахнулся в сторону головы Бентама. В этот момент подбежала Хонь Ци Хуа, короткий меч, покрытый ядом, безжалостно полоснул по открытой ране на голени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ты можешь вынести все э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ердце Бентама таинственно наполнилось злостью, и вся особая энергия, которая окружала его тело,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ай И почти вонзился в Бентама, когда он внезапно ощутил огромное сопротивление. В этот момент крылья Бентама резко закрылись, хлопнув, как две ладони, и зажав п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дине Бай И. Короткий меч Хонь Ци Хуа тоже отлетел, когда тяжелый кулак Бентама опустился на ее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у!", Хонь Ци Хуа пролетела в открытую дверь и приземлилась возле Нин Сэю и К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только жужжание в ушах, как будто его тело и мозг взорвались от сильной пощечины, в голове стало пусто. Он без сил упал на пол. В этот момент Бентам хотел воспользоваться шансом и убить Бай И, но он сам в этом порыве ярости не понимал, что произошло. Он лишь чувствовал полное истощение, не в силах сдвинуться ни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лоиза, которая стояла на расстоянии, прицелилась винтовкой в Бентама м безжалостно спустила курок, пуля полетела прямо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Бентам хотел уклониться, но вдруг его тело стало очень медленным, и пуля попала прямо между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 голова Бентама откинулась назад, но он медленно поднял ее обратно. Между бровями появилась кровавая рана, очевидно, ее оставила пуля. Но Бентам все равно не умер. Разумеется, не убив его, она все равно вызвала у Бентама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которая открылась полностью, начала медленно закрываться. Сделать это Ноэля заставил Бентам, чтобы дверь не оставалась открытой долго. Изначально Бентам думал, что с его силой ему нужно просто потянуть время, чтобы все члены его команды успели выйти, а Бай И и его люди остались здесь. Однако все вышло не так, как ожидалось. Команда Бай И была слабее его, но эти люди были готовы пожертвовать своими жизнями намного бо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тесь!" Сейчас Бентам не думал о том, как убить Бай И, а его неподвижное тело на полу создавало впечатление, чт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побежал к двери, и в этот момент остальные невольно заволновались. Если дверь закроется, никто не с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тала еще ожесточенное, и теперь все рисковали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тойди, а то я стану серьезным!" Моисей яростно угрожал маленькому мальчику, который встретился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прямо ответил Уорнер, как настоящий ребенок, и из его толстого и крепкого тела хлынула кровь. Его домашняя свинка Пупу лежала рядом, и было сложно понять, мертва она или жива. Уорнер не понимал, ради чего началась эта жестокая борьба, но он чувствовал уверенность и смелость дяди Бай и остальных, чтобы жертвовать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гда я больше не буду с тобой милым." Злобно сказал Моисей, наблюдая за закрывающейся дверью, он все больше и больше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лоиза увидела, что Юй Хань и Ноэль побежали к двери, и со страхом и удивлением взглянула на смотровой мостик. Она увидела на полу Мавис, по которой не было видно, живая она или мертвая, и Вульфа, который отчаянно сражался с монстром, которого привлек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в голове Элоизы вопрос, но, несмотря ни на что, Ноэль должен остаться здесь. В противном случае, когда закроется дверь, путь будет отрезан. Элоиза бросилась к Юй Ханю, но в этот момент неожиданно услышала внезапный пронизывающий вопль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моментально обернулась, и увидела, что Шарпея за шею яростно кусает монстр. Этот неописуемый монстр энергично тряс головой, из-за чего укус становился сильнее, а вред - больше. Помимо Шарпея, Сара тоже потеряла свой привычный опрятный и чистый вид, она выглядела жалко и отчаянно. Момо пряталась в клетке, вытянув головку с огромными от страха и волнени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училось... Разве Шарпей не оставался вместе с ними в тюремной клетке? откуда взялся такой силь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Элоиза колебалась, а в этот момент Юй Хань почти помог Ноэлю пройти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у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то находился на круговом проходе, промелькнула такая мысль, они точно не успеют их на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го наполнило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ежал на полу, его сознание становилось все более размытым, как будто мир вокруг померк. Мне это не нравится, я правда не могу этого принять!!... Иступлено кричал в душе Бай И. Если бы только я мог смешаться с более сильными генами, а не бесполезными, как это покрытое шерстью тело бабочки…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безумно возмущался в своих мыслях, его тело снова начало гореть, как те два прошлые раза. Однако в этот раз он действительно ощущал, как его тело меняется. Его кровь нагревалась и быстро циркулировала, мягкий мех, который начинался прямо от глаз, начал сам по себе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крия жив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крия: Явление, при котором живой организм имитирует другой живой организм или окружающую среду для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щий окрас: Многие невероятно вонючие или ядовитые живые организмы имеют яркий окрас или яркие разноцвет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окрас (камуфляж): Цвет живого организмы имитирует цвет окружающей среды, чтобы запутать или спрятаться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чейки для слияния в теле Бай И были заполнены генами бабочки, а разноцветная шерсть, которая покрывала все его тела, была одним из видов мимикрии. Однако на мимикрию влияли активированные клетки и делали ее немного отличной от обычной мимикрии, которая встречается в природе... Пока Бай И с трудом приходил в себя, разноцветные узору на его теле постепенно двигались в сторону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ходились в отчаянии, Хонь Ци Хуа, которой старались помочь Кхина и Нин Сюэ, внезапно открыла глаза. Она сразу же оттолкнула девушек и снова рванулас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й Хань и Бентам не заметили ее, она протаранила Ноэля. Ноэль почувствовал лишь огромную силу, которая шла сзади, и его тело полетело, падая на круговой проход. Хонь Ци Хуа понимала, что, пока Ноэль остается внутри, у остальных будет возможност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прищурилась и понеслась к Ноэлю, в этот раз она точно не должна дать Юй Ханю вывести этого парня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злобно взглянул на Хонь Ци Хуа, понимая, что Бентам уже схватил ее за шею, в его глазах вспыхнул хо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икогда не выберутся!” Равнодушно сказал Юй Хань, отбрасывая сломанную катана. Элоиза бросилась к Ноэлю, опасаясь, что ему на помощь снова придут Юй Хань или Бентам, но она никак не ожидала увидеть летящую в нее и вращающуюся к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медленно поднялся с пола, не зная, что летит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в ужасе вытянула руку, чтобы предупредить Ноэля, но катана с силой вонзилась в его затылок. В этот момент его лицо застыло, он медленно обернулся, чтобы увидеть, кто же хотел его убить. Но он успел повернуться совсем немного и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руководитель команды, я не хотел, чтобы Бай И и его команда выбрались." Сказал Юй Хань Бента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который изначально был шокирован тем, что Юй Хань убил своего же товарища, сразу же вспомнил, с какими лицами сражались люди Бай И, ставя на кон свои жизни, и одобрил действия Юй Ханя. Если они допустят, чтобы их группа выбралась, то битва жизни и смерти, которая тогда разразится, доведет его до приступа. Они вдвоём стояли справа и слева от двери, молча смотря на лица отчаявшихся, которые стояли на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х!", неожиданно раздался звук рассекающегося воздуха, и во мгновение перед ними появился металлический крюк. Металлический крюк с огромной силой пронзил живот Бентама и правую руку Юй Ханя, который стоял по диагонали за его спиной. Оказавшись внутри них, металлический крюк раскрылся и появилось еще три изогнутых крюка, которые проникли в правую руку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и Юй Хань почувствовали отупляющую боль, заметив, что вдалеке стоит Вульф и громко, с горечью смеется. Его за левое плечо кусал монстр, но Вульф не обращал на него внимания, сосредоточившись на пушке-крюке, которую держал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оих соединял высокопрочный титановый кабель, и Бентам схватил его, пытаясь разорвать. Но разве можно было легко разорвать такой кабель? Его не смог бы разрубить даже меч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ульф яростно заревел и потащил трос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аматывал трос на правую руку и с силой тянул их, кабель, толщиной с палец, плотно врезался в плоть Вульфа. Бентам и Юй Хань снова почувствовали острую боль, Вульф тянул их к себе. Да этот парень чертовски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бросил Хонь Ци Хуа, которую держал в руке, и тремя руками уперся в дверь, сопротивляясь вместе с Ю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янул канат со своей силой. Бентам и Юй Хань переживали мучительные испытания, потому что металлический сплав крюка врезался в их тела, поэтому малейшее движение вызывало парализующую боль. Однако Вульф тоже не отчаивался. Монстр, который стоял позади него, вцепившись зубами в плечо, и тащил его назад. Но Вульфа он совсем не беспокоил, он использовал силу монстра, чтобы тянуть Юй Ханя и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ублюдки,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стые ноги Вульфа вонзились в металлический пол, тот заскрежетал, когда он снова приложил силу. Стоявшие напротив него снова почувствовали, как в их телах шевельнулся трос, причиняя невыносимую боль. Юй Ханю даже показалось, что от такого сильного удара его левая рука сломалась...нет, скорее чуть не от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Яростно закричал Юй Хань и решительно скрутился, от его правой руки послышалось "кача!", и тройной крюк оторвал ее, а потом заново вонзился в спину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нтама встряхнулось, и он почти расслабил руки, которыми держался за дверь. В этот момент дверь закрылась настолько, что Бентам мог еле пролезть. Если бы он ждал еще больше, то Вульф не смог бы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друг Юй Хань сделал то, что Бентам от него совсем не ожидал. Этот человек, который был его "правой рукой" и пользовался большим доверием, вдруг сзади налетел на него и острым концом своею черепашьего щита вонзился в оставшуюся руку, которая держалась за дверь. Остальные руки Бентама уже покалечил Бай И. От неожиданной боли две его руки ослабили хватку, и острый край щита Юй Ханя вонзился в его последнюю уцелевшую руку...Бентам мгновенно ослаб и дал Вульфу затащить себ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в воздухе, Бентам через щель между дверью и стеной смотрел на потерявшего правую руку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ачем...? Юй Хань всерьез думал об этом после последней неудачи. Он слишком поторопился. Если бы он не поступил так, не пришлось бы проходить через столько трудностей. Однако, сейчас, похоже, был самое время. Было неясно, останется Бай И в живых или нет, и в этот раз и Бентам, который всегда ставил себя выше него,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Юй Хань расслабился, сбоку с силой на него замахнулся нож, краем глаза он увидел знакомое и в то же время странное лицо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онь Ци Хуа была ранена, поэтому она с трудом могла двигаться, но Юй Хань был не в лучшем состоянии. Его правую руку оторвали от плеча, целой была только левая. Атака Хонь Ци Хуа была сильной, она всем сердцем желала убить Юй Ханя здесь и сейчас. Но с каждым движением у нее из носа все больше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и Кхина на мгновение застыли, а потом побежали,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Дзынь!", короткий нож Хонь Ци Хуа отскочил от черепашьего панциря, и она соскользнула в сторону. Не успев восстановить равновесие, она услышала крик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Закричала 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а тебе заткнуться! Ты все еще хочешь остановить меня? Как тога остановила дядю Бай?!!" Не поворачивая головы, холодно сказала Хонь Ци Хуа. Кода она говорила, изо рта и из носа текла кровь, капая на пол. Такие решительные слова моментально остановили Нин Сюэ и Кхину, поднимая в их сердцах чувство вины и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ужели я все равно хочу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на самом деле ты мне очень нравишься. Хочешь пойти со мной?" В этот момент вдруг сказал Юй Хань, с которым они боролись, и девушк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люсь вроде того, как когда парень подсознательно хочет доминировать над симпатичной девушкой?" Необычно развязно сказал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сь, что меня довольно сильно привлекла твоя внешность, когда увидел тебя, но разве сейчас мы не превратились в монстров? На самом деле мне нравятся твои качества: неуступчивость, гордость и независимость. Что думаешь, ты готова следовать за мной?" Юй Хань серьезно посмотрел н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ы грубый, как ты можешь спрашивать меня о так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не смогут выйти, так что плохого в моем предложении? Кхина и Нин Сюэ и твои друзья." Юй Хань медленно шел в сторону Хонь Ци Хуа, а Кхина и Нин Сюэ продолжали безучаст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а лице появилась насмеш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мрут. Я верю в дядю Бай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не нравится дядя Бай, мне нравится Момо!" Спокойно признала Хонь Ци Хуа и тоже пошла навстречу Юй Ханю. "Но главное - тебя я ненавижу." Хонь Ци Хуа стремительно ускорилась и бросилась к Юй Ханю, а его глаза стали холодными, в сердце поднялас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не будешь моей, я отравлю тебя навстреч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черепахи и короткий нож жестоко столкнулись. В этот момент из глаза встретились, и только Хонь Ци Хуа и Юй Хань увидели во взглядах друг друга желание убить. Только Кхина и Нин Сюэ, которые наблюдали со стороны, сохраняли иллюзию дружбы... Раз Юй Хань сказал, что ему нравится Хонь Ци Хуа, конечно он не буде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зная, Юй Хань менялся, превращался в амбициозного и безжалостного персонажа...Ненастоящий, терпеливый, решительный и бессердеч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Вопль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оказался внутри, он тяжело рухнул на пол, все еще пораженный сценой предательства Юй Ханя. Монстры вокруг пожирали плоть, которая валялась на полу, и, заметив огромную фигуру Бентама, никто из них не осмелился сразу же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идел, как Юй Хань безжалостно отрывается собственную руку, чтобы избежать пушки-крюка, и чувствовал разочарование. Глядя на плотно закрывшуюся дверь, Вульф внутренне расслабился и посмотрел на вцепившихся зубами в его левое плечо монстров. Из-за их сильных и острых клыков почти половина мяса оторвалась с его плеча, став лакомством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кусно...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е сказал Вульф и повернул голову, гигантская пасть аллигатора злобно сом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игатор был одним из высших хищников в пищевой цепи естественной среды, и на свою добычу он охотился с помощью мощной и сильной челюсти. Вульф злобно укусил монстра за шею. Острые зубы длиннее 10-ти сантиметров впились в шею, и Вульф сцепился с монстром в борьбе на полу. Из-под его зубов, прокусивших шею, текла крас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здавал продолжительные крики боли, но Вульф не разжимал зуб,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вис, которая лежала до этого на полу, медленно поднялась и увидела, что Вульф борется с монстром. Она немедленно побежала к ним, выставив два своих скальпеля, и вонзила их в монстра. Тот почувствовал, как его череп пронзают два острых, как бритва, скальпеля, и моментально завертелся, чувствую приближение смерти и скоро потеряв все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мальчишка, разожми свой рот, ублюдок, ублюдок!" Моисей безумно лупил Уорнера по голове, но тот лежал на полу, упрямо вонзившись зубами в его икру. Как бы Моисей ни бил его, он ни за что не отпускал. Их окружали бесконечные пули и брызги крови, а меч Уорнера отлетел далеко, неизвест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щу тебя, ни за что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рочную закрытую железную дверь, Уоррен, наконец, понял, что у него весь рот в крови, а два зуба сломались и лежат на полу. Но внутри Уорнер чувствовал огромную радость... Хахаха, чертов злодей, теперь ты тоже не сможешь сбежать. Что до Моисея, он в отчаянии уставился на закрытую дверь, его глаза затуманились, и он с пустым взглядом лежа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инка Пупу, которая упала, начала медленно покачиваться и, неожиданно поднявшись, бросилась в эту сторону...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исей совсем не понимал, что вокруг происходит, и гигантское тело Пупу с силой врезалось в его голову. От сильного удара шея Моисея неестественно согнулась, а тело с силой отлетело. Он врезался в платформу и безвольно скатился вниз, из его рта медленно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 расслаби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Здесь погибнут все и станут едой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тела Сары находилась в челюсти монстра, а она со всей силой пыталась заблокировать проход в камеру. Прямо перед Сарой сидела упавшая на попу Момо. Из тела Сары текло много крови, когда монстр разрывал ее, и она медленно капала на лицо Момо. Девочка глупо смотрела на Сару, человека, который, сколько она себя помнила, всегда навещала ее, на ту, которая была ей как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в живот монстра вонзился зубами Шарпей, и каждый раз, когда он двигался, из раны хлестала кровь. Шарпей в исступлении безумно разрывал монстра. Он вытащил из живота кишки и даже засунул внутр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стр вел себя как умственно отсталый, будто совсем не чувствуя боли. Было видно, что скоро он умрет, но все равно он продолжал делать свое дело. Его огромная пасть постепенно закрывалась и резко захлопнулась, от талии Сары послышалось "кача!", и ее тело развалило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рта хлынула кровь, заливая выпученные глаза Момо. Девочка дрожала, медленно вытаскивая из-за спины короткий меч, который для нее выбра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закричала маленькая Момо и в бешенстве накинулась на монстра напротив. Она безудержно рванула на него, каждый кусок плоти, каждый глаз, рот...и в конце Момо высоко подпрыгнула, ее маленькое тело использовало гравитацию, чтобы ударить монстра мечом в глаз. Несмотря на это, все еще казалось, что монстр ничего не чувствует, потому что он медленно жевал и проглатывал труп Сары, пока...совсем н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ез остановки била его, пока не раздался "дзынь!", и короткий меч вдруг разломался, половину улетела. Только тогда она, наконец, остановилась, безучастно сев на голов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УУУУУУУУУУУ!!" Момо начала жалобно выть, в ее голосе слышалась невообразим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этот момент маленькая Момо начала понимат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услышал плач Момо, его затуманенное сознание встряхнулось и сфокусировалось. Потом он вдруг открыл глаза и увидел окрашенный красным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вскарабкался и поднялся, в это время его сознание начало проясняться. Только что произошедшие сцены быстро прокручивались в его голове, и он не мог отвести взгляд от двери. Дверь уже был плотно закрыта, а перед дверью он увидел Бентама, который вяло лежал на полу, будто в каком-то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посмотрел в сторону...возле трупа Наиля молча стояла Элоиза, он не знал, о чем она думает. Вульф сидел возле трупа монстра, на его плече виднелась огромная рваная рана. Возле него шаталась Мавис, отчаянно пытаясь остановить кровотечение. Маленький Уорнер сидел на полу, его лицо настолько опухло, что превратилось в настоящую голову свиньи, и он не мог открыть одного глаза. Возле Уорнера лежала Пупу, он оперлась на нее. В той стороне, где изначально была Момо, лежал труп еще одного монстра и половина тела Сары, а Момо плакала, сидя на голове монстра. Что до Шарпея, он тихо стоял в стороне, в его левом боку была такая большая рана, что почти были видны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молча смотрели на Бай И, ожидая...или скорее надеясь н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глу кривого коридора было еще больше 10 монстров, а в отдалении собрались еще монстры, как будто на пир. Они с опаской ждали, планируя поглотить свои жертвы, как только те потеряют всю волю и обессиля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олову, его глаза смотрели на имитацию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азалось чистым и ясным, в вышине даже летел стервятник, но есть ли шанс, что они снова увидя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крыл глаза, из уголков стекла красная жидкость, скользя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З ВСЕХ!" Бай И заставил себя открыть лаза и взревел с необычайной злобой. Он с силой ударил своим широким мечом по полу, раздалось громкое "ДЗЫНЬ!", раздаваясь гулом внутр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Элоиза, Мавис, Уорнер, Момо, Шарпей и Пупу почувствовали, как сердце ушло в пятки после печального и злобного рева Бай И. Из глубины отчаяния поднялась волна силы. Все снова подняли свое оружие и повернулись лицами к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шли монстрам навстречу, Элоиза даже начала смеяться, этот легкий смех прозвучал так неожиданно, но очень быстро заразил и остальных. Эти люди, находясь в невообразимой опасности, невольно начали смеяться, смеяться совершенно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имем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их плечах мы несем надежд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видела все по камерам видеонаблюдения, но, если честно, ее простому мозгу было сложно понять, о чем они думают...Как они могут смеяться в такой момент? Были и другие зрители, Прародитель была совершенно поражена,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знала, что все произошло из-за гнева, поднявшегося в ее сердце, случайное сумасшедшее решение положило всему начало. Изначально Прародитель думала, что все люди погибнут, но теперь, видя, как группа Бай И сражается, находясь в таком отчаянии, видя их настойчивость, она не могла прийти в себя от огромн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ди могут быть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исследователи относились ко мне как к Прародителю, я простая женщина, я не могу быть такой сильной, как вы, ребята. Это я стала причиной этой катастрофы, но я совсем не уверена, что смогу положить ей конец. Но вы, ребята...вы должны быть в силах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И столкнулся с Бентамом, которого крюком затяну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стальные верили, что Бай И сможет победить его. Очевидно, что сейчас он только на Уровне 1-1, и смешался он только с генами бабочки, но все равно они верили, что Бай И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а тоже передернуло от этого полного скорби и злобы рева Бай И. В этот раз, когда он увидел подходящего Бай И, его сердце невольно наполнилось страхом, и он оступил назад. Сделав шаг назад, Бентам резко пришел в чувства и осознал, что перед ним стоит человек, который не так давно смешался с активированными клетками, и эти гены были генами слабой бабочки. Чего ему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был полон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хватил свой широкий меч, который теперь был лишь метр длиной, и медленно пошел к Бентаму. Окровавленный пол и валявшиеся вокруг трупы монстров создавали картину настоящего поля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шаг за шагом медленно подходил к Бентаму, каждый шаг причинял ему огромную боль. Однако с каждым шагом он постепенно набирался силы, казалось, что в нем даже кипела кровь, от чего он чувствовал невыносимую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Йи шел, кровь капала из него на пол и шипела, образуя бледно-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вигается Бай Йи, Бентам сосредоточился, всерьез воспринимая его как самого сильного противник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резко бросился в сторону Бентама, его скорость возросла в несколько раз. Он сам понимал, что в таком состоянии может истощить все свои силы. Он стал быстрее и сильнее, чем обычно, но это ненадолго. Бентам, стоявший напротив, тоже ударил двумя оставшимися кулаками, готовясь к смертельной схватке. Хоть я и попал в ловушку, я никогда не проиграю тебе! Заревел внутри Б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 кулак жестоко столкнулись, и меч Бай Йи отнесло назад, как будто он совсем не сопротивлялся. В этот момент он уже схватил Бентама за руку и, подпрыгнув, побежал по руке к голове. Бентам сначала опешил, но быстро взмахнул крыльями, собираясь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Продолжать сражаться...мне нельзя погиб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 закричал в своем сердце Бай Йи и весь сфокусировался на своем мече. В этот мент навыки владения мечом, которые он так давно практиковал, как будто проявились. У Бай Йи появилось совсем другое чувство, отличное от того, как когда он держал кухонный нож. Все-таки кухонный нож используется для приготовления еды, он от своего создания был предназначен для этого, но меч можно было использовать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меч, который Бай Йи держа в руке, начал вибрировать с высокой частотой, и он яростно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Разруб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в безумной ярости взревел Бай И и яростно ужарил мечом. Ушей сразу же коснулся звук касания меча крыльев Бентама. В этот момент Бай Йи стал выглядеть еще более злобно, по его глазам было видно, что он хотел растерзать противника. Острый меч рассек жесткие крылья, кости, перья, кровь... Все это промелькнуло у Бай И перед глазами, и он преодолел пропасть, которую сформировал, пообещав, что не вернется, и понесся к Бент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маниакальными глазами уставился на Бай Йи, как будто его мозг засосало внутрь, его мысли заполнял лишь сумасшедший и злобный образ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меч Бай И с силой пронзил руку Бентама, которой он пытался заблокировать его. Столкнулись две огромные силы, и меч вошел в руку больше, чем на половину. В живот Бай И попал огромной силы удар, и тот отлетел. Изо рта у него снова брызнула свежая кровь, но он с силой развернулся, меч замахнулся от поворота и снова р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жить дальше, взять всех оставшихся друзей с собой и жить дальше. Каким-бы сильным ни был мой враг, я никогда не отступлю! Каким бы жестоким и пугающим ни был этот мир, я не буду бояться его! Мы будем держаться за этот мир, даже если это будет означать риск жизнью, я никогда об этом не п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 Бай И безумно зарычал, его глаза горели чистой яростью, когда он опустил на Бентама свой тяжё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взглянул ему в глаза, все существо Бентама вдруг пробрал страх, и на секунду его сознание размылось и замешкалось. Зловещий вид Бай И запечатлелся в сознании Бентама, казалось, что разноцветные узоры на теле Бай И привлекли все его внимание, замедлив даже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меч тяжело опустился на голову Бентама, мгновенно оставив глубокую и широкую рану. Ярко-красная кровь брызнула наружу, и Бентам сразу схватился за голову и пронзительно завопил. Если бы его череп не был таким прочным, то этот удар прикончил бы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мечом, Бай И тоже тяжело опустился на по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вой рукой прикрыл оба глаза, изо рта у него брызнула кровь, которую он не мог остановить. В этот момент Бай И ощущал лишь невероятную боль в глазу, как будто переживая какую-то трансформацию. Посмотрев свое тело, все покрытое мягким мехом, и на то, что Бентам растерялся, Бай И поднял голову, наконец поняв. Способность, которую он получил благодаря смешиванию генов - Мимикрия живого организм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крия: Явление, при котором живой организм имитирует другой живой организм или окружающую среду для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щий окрас: Многие невероятно вонючие или ядовитые живые организмы имеют яркий окрас или яркие разноцвет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окрас (камуфляж): Цвет живого организмы имитирует цвет окружающей среды, чтобы запутать или спрятаться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мешался только с генами бабочки. Этот живой организм был не сильным, а маленьким и слабым, обладал своим способом выживать. Разноцветный мех Бай И теперь обладал полной силой этого "предупреждения" и "запутывания", но все равно этого было недостаточно, чтобы сильно повлиять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огда все клетки Бай И заполнились генами бабочки, эта способность стала более мощной благодаря дополнительному влиянию активированных клеток. Лишь это усовершенствование вызвало такие сильные изменения в его теле...мимикрия Бай И вызывала путаницу и оп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за стали зеркалом души, стали ее продолжением. Цветные узоры по всему телу Бай И отражались в его глазах, и когда враг смотрел в них, получался эффект путаницы и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акой способности маленькая и слабая бабочка избегала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Бай И был не бабочкой, которая могла просто избег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закрыл глаза и резко поднял голову, вперившись взглядом в Бентама. Когда Бентам посмотрел в глаза Бай И, то ему вдруг показалось, что кровавые зрачки его глаз испускают чарующий свет. Бентам на одно мгновение отвлекся от этой напряженной борьбы... Он растерялся и не мог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яростно бросился вперед, чего Бентам не мог понять. Только после того, как Бай И обежал вокруг него несколько раз и ударил по колену раза 4, Бентам наконец очнулся из-за боли в ноге. Тело Бай И про скользила по полу и остановилось, когда левая нога Бентама вдруг сломалась, и он резк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с болью повернул голову и обнаружил, что недалеко от него тяжело дышит Бай И, с закрытыми глазами леж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на самом деле расслабилс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ам был разочарован, не понимая, что произошло мгновение назад. Предупредительный и защитный окрас живого организма действительно обладал способностью путать людей, но Бентам не мог понять этого так быстро. На самом деле никто не знал, кем станет человек после смешивания с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сожалеешь?!" Бентам услышал грубый голос Бай И, который звучал рядом с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 удивления даже подпрыгнул, понимая, что Бай И находится возле него, но когда он это успел? Бентам инстинктивно замахнулся кулаком в сторону голоса, но Бай И успел проворно отпрыгнуть, и в этот раз он подпрыгнул очень высоко. Бентам проследил за его движениями и посмотрел в небо, понимая, что Бай И уже спускается сверху. Имитация неба на потолке сияла ярким свет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ни Солнца находился Бай И с яркой окраской и стр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Бентама снова затуманился, но он инстинктивно чувствовал, что что-то не так, стрельнул глазами и с силой замахнулся кулаком в небо. Ублюдок, я на Уровне 2 Стадии Метаморфоза, я один из немногих, кто смог успешно пройти эту стадию из тысяч экспериментальных объектов!!! Безумно закричал Бентам в своем сырце, подбадривая себя, и с огромной силой ударил кулаком туда, где только что виде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арил лишь пустой воздух, а Бай И леей рукой схватил его за запястье. Проворно повернувшись, он сел на шею Бентама. Сейчас глаза Бай И были необычно ледяными, смертельно холодными. Бай и совсем не радовался пробуждению его способностей, необходимых в сражении, потому что эта способность пробудилась ценой смерти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сломанного меча вонзился в огромное ухо Бентама, но остановился прежде, чем дошел до мозга. Из уха медленно текла кров, опускаясь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ентам был неподвижен. Он чувствовал лишь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последние слова?" Спокойно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замешательстве спросил Бентам, но Бай И очевидно, не собирался ему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убить Юй Ханя!" Бентам расслабился всем телом и произнес вое желание, поняв, что Бай И не собирается отвечать на его вопрос. Он признал поражение, ощущая остроту его лезвия. Даже если он попытается на последнем дыхании противостоять, это будет отчаянная борьба, которая приведет к смерти. Он никогда не думал, что сбежит из Исследовательского Центра Северного Гамильтона только для того, чтобы встретить свою смерть в другом исследовательск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ольствием!" Просто сказал Бай И и толкнул меч вперед. "Пучи!", меч вошёл глубоко в висок Бен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задрожало, и изо всех отверстий на лице пошла кровь, голова тяжело свесилась. Бай И повернул меч вокруг и вытащил из головы Бентама. Из огромной дыры на пол медленно потекла ярко-красная и молочно-белая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дохнул и снова поднялся, посмотрел в сторону своих товарищей, которые сейчас рисковали своими жизнями и сражал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сражаться до конца! Мы должны выжить в этом жесток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Уровень 1-2, Стадия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нтам умер, Бай И издал тихий вздох и чуть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го наполнилось всеодолевающей усталостью. Она была так сильна, что ему хотелось просто лечь и уснуть, даже если бы после этого ему не пришлось проснуться никогда. Тем не менее, он не мог позволить себе этого в данный момент. Бай И тяжело дышал, перебарывая собственное уставш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их товарищей, бьющихся рядом с ним, он еще раз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тые слова, произнесенные ранее, подбодрили присутствующих, и все бились с монстрами с полной отдачей. Вульф – в особенности, однозначно наиболее яростно, и даже Момо и Шарпей будто одичали в бою. И хоть Бай И должен был дать им заряд энергии для боя, но не хотел, чтобы они махали кулаками, подпитываемые только запалом бурлящей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уем одну из тюремных камер как базу и будем отражать атаки монстров, которые на нас нападут. Заодно примем меры по восстановлению сил и л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Хонь Ци Хуа была здесь, она обязательно отдала бы подобный приказ уже давно. Тем не менее, Бай И оказался несколько озадачен, увидев, что его инструкции не произвели заметного воздействия на его товарищей. Только Мавис, Элоиза и Пупу опустили руки, а остальные будто не услышали Бай И и продолжили биться с монстрами. Более того, Вульф окончательно потерял самообладание, и было похоже, что он собрался уложить столько монстров, сколько физически сможет, в том числе –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ульф бросился промеж трех монстров и взмахом меча моментально отрубил одному из них голову. Когда второй обернулся и разинул пасть, чтобы атаковать Вульфа зубами, тот сам широко открыл рот и вцепился ему в челюсть. Они начали терзать друг друга, во все стороны полетела их плоть и кровь. Элоиза попыталась оттащить Вульфа, но он отшвырнул ее хвостом. Увидев, что Элоиза летит на нее, Момо натурально подняла свой кинжал, готовясь насадить Элоиз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ли бы та не увернулась, то, должно быть, погибла от удара кинжала Момо. В этот момент до Элоизы и Мавис тоже начало доходить осознание – что-то и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стадия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шло вдруг резко д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это случилось, но безумное состояние явно указывало на симптомы жестокого этапа LV1-2. Черт, этого быть не должно! Нам нельзя так, а то в пылу этой бездумной битвы перебьем друг друга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иснул зубы, собирая все силы, которые у него еще оставались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ты тут? Ты однозначно всё видишь, так что открывай дверь! - кричал он на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но я не могу открыть дверь, это моя обязанность, - спокойно ответила Йейе. И хоть независимое сознание, сформированное ею, было весьма удивлено происходящим, она всё же была обязана следовать заданным ей правилам. Все же она не была полностью независим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Йейе, Бай И поднял голову и сжал зубы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Ладно, с вопросом выхода мы еще можем разобраться позже. Но только в том случае, если останемся живы, поэтому приоритет – на выведении их из этого безумного дикарского 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оказался близко, Момо напала даже на него. Бай И выбил кинжал у нее из рук и плотно прижал к себе, будто в объятиях. Но она взяла и со всей силы укусила его в плечо. Эта дикарка была совершенно непохожа на обычную милую Момо. Поборов боль, Бай И дотащил ее до камеры и швырнул ее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вис, помоги мне ее охранять, смотри только, чтобы она тебя не укусил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Эн!.. - издала та странный звук, подняв свои налитые кровью глаза. Было видно, что она едва контролиру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Элоиза бросилась к Вульфу, а Бай И кинулся к Уорнеру. Когда тот, убив противника, взревел на небо, Бай И влетел в него и послал его толстую круглую тушу прямиком в другую тюремную камеру. Пупу в этот же момент аккуратно затворил дверь камеры и подпер ее своим тяжел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аже удивился такому проявлению разума со стороны этой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умавшись, он бросился к Вульфу, тогда как Элоиза явно находилась в очень тяжелом психическом состоянии. У Вульфа же был вид, ясно дававший понять, что он не только взбудоражен и напряжен, но и рад своим яростным атакам, которые он наносил направо и налево, чувствуя себя неуязвимым. Его громадный меч мог разрубить всё, до чего до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же стороны, у Шарпея тоже пропали все признаки отягощенности интеллектом, и он рвал зубами какого-то монстра. Степень первобытной жестокости заставляла людей отвод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и другие думали, что это лишь результат слов Бай И и их пробудившегося бойцовского духа, но больше это было похоже на кровожадное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Вульф и Шарпей выглядели как бравые бойцы, Бай И не был этому рад. Из их тел хлестала кровь, и было понятно, что они до сих пор держатся только на энергии, которая неизбежно подойдет к концу. Более того, подходить к ним было опасной затеей для любого. Казалось, еще немного, и они просто падут безжизнен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в каком состоянии Вульф и остальные? Ты же знаешь это, 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 ...! - видимо, Йейе замялась в раздумьях, отвечать Бай И или нет. Просчитав всё, что можно было, она вдруг осознала, что смысла секретничать нет. Понятное дело, что после потери Солнечного Света в правах и обязанностях Йейе появились лаз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Жестокий этап LV1-2 имеет размытые границы с Чрезмерным этапом. В связи с генными мутациями и чрезмерным питанием жизненная форма перетерпит значительные физические изменения, но душа будет пригодна только для оригинальной формы. Тело, которым они обладают, является стабильной формой жизни, рожденной в результате многих лет естественного отбора. Конфликт между физическим телом и душой приведет эти эволюционировавшие жизненные формы в состояние гнева и жестокости, заставляя их убивать и крушить без причины. Вот причина их поведения. Тем не менее, учитывая сколько именно вы провели в активных камерах, эта стадия однозначно еще не могла наступить. Видимо, это результат многочисленных затяжных сражений, - по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орнер, Шарпей и Момо… они бились в самых жестоких схватках, и пережили самый сильный шок. Вот почему они перешли в эту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говоришь? - видимо, Бай И был удивлен несколько другой де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читаешь, что у людей н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доказать-то никому так 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Ванг всегда говорил: не отрицай чего-либо только на том основании, что ты не знаешь об этом. Возможно, ты еще не достиг должной ступени мудрости. Один из грехов человека как раз состоит в том, что он своим скудным умишком пытается охватить весь мир и объяснить его. А если чего нельзя объяснить, так сразу наречь несуществующим… -Йейе хотела продолжить тираду, но Бай И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я признаю, ты права, но их вытащить из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йти в стадию Метаморфозы LV2.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издеваешься! - Бай И не мог сдержать гнева; как прикажете им сейчас войти в стадию Метаморфозы LV2?!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здеваюсь. Причина жестокости в конфликте тела и души. По достижении стадии Метаморфозы LV2, при успешном ее прохождении достигается новый баланс, который пробуждает абсолютное жизненное поле, переводя человека на новый уровень, - скрупулезно разъяснила Йейе. Как она и говорила, она не собиралась проявлять участия по отношению к Бай И, но совершенно серьезно отвечала на все вопросы и даже предложила надежный вариант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тело очень сложно по структуре. Я еще не проводила высокоточных тестов на тебе, так что не уверена на все сто. Но могу судить по прецедентам, кои я уже лицезрела ранее. Ты точно хочешь, чтобы я объяснила? - спросила Йейе бес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просил ее в пустопорожнем отчаянии и не был готов узнать, что он настолько разнится с остальными. Тем более, что сейчас точно было не время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не их остановить сейчас?! - Бай И уже не знал, что сделать и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риант первый: заставить их потерять сознание. Это метод с большой уязвимостью. Учитывая их состояние, тебе придется приложить для этого гигантскую силу, а если даже немного перебрать, то ты рискуешь убить своего товарища. Вариант второй: гипнотизировать их с целью успокоиться или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х загипнотиз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ами… моими,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ипноз: использование цветов, действий или прочих раздражителей и условий ради внушения разнообразных концептов субъекту гипноза с одновременным снижением их самосознания и самоощущения. Тебе не кажется, что твои глаза с необычным рисунком вполне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Я попробую. Когда всё кончится, надеюсь, ты мне объяснишь подробнее, - сказал Бай И. Вульф и Шарпей находились в стремительно ухудшающейся ситуации. Бай И не решился терять и секунды, пусть даже ему придется гипнотизировать кого-то в первый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альная информация у моей сестры. Мне доступна лишь самая общая часть, - лениво брос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йдёт, потом обсудим, - сказал Бай И, опуская голову и закрывая глаза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как, чёрт, это вообще дел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Ты потеря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И увеличил до предела эффект от «предупреждающей окраски» и «защитной окраск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ормальный человек увидел змею с яркими узорами, то сердца 99% из них заколотились и запрыгали от страха. Это была информация, переданная нам через форму змеи и её окраску ... Внимание! Однако предупредительный сигнал, передаваемый через зрительный контакт с Бай И, был еще более интенсивным, превращающимся в «устраш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йствительно нужно привести пример, то это похоже на то, что люди называли «испуганной т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згляд Бай И все еще имел эффект «замешательства» от защитной окраски, точно так же, как человек иногда игнорировал некоторые вещи в определен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было ли это мимикрией, предупредительной или защитной окраской, все это было пассивным эффектом. Чтобы создать эффект, другие формы жизни должны были сначала смотреть на них. В нормальных ситуациях не должен демонстрироваться свой самый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были не слишком особенными. Он просто объединял вместе мимикрию, предупреждающую и защитную окраску через силу активированных клеток и проявлял это в своих глазах. Однако именно эта небольшая трансформация вызывала критические качественные изменения, в результате которых он мог активно передавать такую информацию другим формам жизни, создавая наибольший эффект «запугивания и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и глаза Бай И ... Это не были глазами какого-то мистического бога или демона, а просто эволюционировавшей биологи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использование звука, действий, цветов и т. д. для передачи уникального стимула в мозг через пять чувств, для одурманивания самосознания и мышления загипнотизированного человека и в то же время для искажения или уничтожения чувств и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умал о простой информации, которую он знал о гипнозе. Со стороны казалось, что у двоих было большое сходство, как то, о чем сказал Йейе. Тем не менее, Бай И все еще точно не знал, что он должен делать. Чтобы сказать об этом, Бай И получил только несколько минут назад способность запугивать и одурачивать своих противников, как он мог знать, что он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вещи нужно сделать, и Бай И никогда не захочет, чтобы его друзья погибли здесь из-за е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Бай И и Йейе был передан через динамики по круговой дорожке, так чтобы они отчетливо вс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была вынуждена снова отступить от нападения Вульфа и выжидательно посмотрела на Бая И. Мавис крепко обнял Момо, прекратив свою бешеную борьбу, и решительно смотрел в одном направлении. Они наблюдали за тем, как Бай И вернулся, возвращение, которое возлагало здесь надежды на всех. Молодой человек, который появился в спешке, неся с собой девочку из больницы, уже вырос до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направился к Вульфу,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И теперь было запачкано кровью, и его дыхание было болезненно тяжелым, но он все же проявил твердое и сильное чувство. Не только люди на круговой дорожке, но и Йейе и Прародитель наблюдали здесь за каждым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голову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УУУЛЛЛЛЬ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крик, и хриплый голос раздался у всех в ушах на круговой дорожке. Даже те монстры, которые пожирали пищу, невольно повернули головы и посмотрели на Бая И. Вульф забросил дела после того, как его имя было выкрикнуто, и он тоже посмотрел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когда Вульф повернул голову, глаза Бая И были открыты. В этот момент было реально очень сложно описать изменения в глазах Бая И. Его глаза были похожи на разноцветные черные дыры, которые, казалось бы, поглощали в себя их умы. Весь мягкий мех на его теле развевался сам по себе, его цвет, казалось бы, медленно концентрировался у нег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тянул свою правую руку и поднял ее в воздухе, точно так же, как он мягко успокаивал Вульфа. Они оба находились на расстояние не менее 7-8 метров друг от друга, но безумие в глазах Вульфа действительно начало проходить, и злорадное выражение на его лице тоже отступило. Более того, его выражение становилось все более расслабленным, и после нескольких хлопков Вульф и несколько монстров вокруг него упали на пол, погрузивши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оже посмотрела в сторону Бая И, смотря в спину своего папы, который тоже стал более непринужденным и прекрати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яжело дышал, он чувствовала, что его грудь стала невообразимо тяжелой. Подобно сильфону с дырой, как бы он ни старался дышать, казалось, что ему не хватало воздуха. Однако Бай И медленно повернулся и направился к Шарпею. В это время внимание Шарпея также было привлечено ранее раздавшимся криком и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Шар ... Пей! - Голос Бая-И на этот раз был невероятно слабым, как будто каждый произнесенный им слог, отнимал у н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открыл глаза и молча смотрел на Шарпея. Он протянул свою правую руку и спокойно ждал. Через некоторое время Шарпей со злобным выражением на лице и с телом, заполненном кровью, направился к Баю И. «Да, да, да», устойчивый звук шагов, синхронизированный с сердечными ритмами каждого, казалось бы заставлял их сердца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арпей раскрыл свою огромную челюсть так, что у всех сердце в пятки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рпей просто высунул язык и облизал руки Бая И, и неторопливо лег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дохнули, после того, как бессознательно задержали дыхание. Однако в этот момент Бай И неожиданно заметил, как все вокруг него почернело, его сердце билось яростно и неожиданно остановилось. Бай И также стоял спокойно, кровь медленно и обильно текла из его закрытых глаз по контурам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ульф и Шарпей успокоились, Элоиза и Мавис наконец расслабились и по инструкции Бая И побежали, намереваясь найти тюремную клетку для охраны их базы. Необходимо знать, что эти тюремные камеры использовались, чтобы запирать этих монстров, как только они закроют дверь, эти монстры определенно не смогли 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льф и Шарпей вошли в тюремную клетку, Мавис внезапно поняла, что Бай-И совсем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мгновенно подумала о чем-то и направилась в сторону Бая И, обнаружив, что у Бая И с закрытых глаз течет кровь. Мавис проверила его дыхание ... нет! Затем она положила пальцы ему на шею, пульс все еще ощущался, но после двух ударов можно сказать, что он начал быстро ослаб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лоиза, подойди и помоги мне – тотчас же закрич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Мавис и, увидев ее паническое выражение лица, Элоиза поняла, что что-то случилось. Она тут же оставила Вульфа и побежала к ней. Они обе положили Бая И на пол и отвели его в тюремную клетку, сразу же закрыв за собой дверь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открыла аптечку, достала адреналин и быстро ввела его Баю И. Затем она сразу же начала делать ему искусственное дыхание и непрямой массаж сердца. Хотя Элоиза не могла оказать существенной помощи, она все еще изучала некоторые правила оказания первой помощи у Мавис и Сары в течение этого периода времени, и она также начала оказывать экстренную помощь Вульфу и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Уорнер и Момо заперли дверь и внимательно охраняли её. Теперь во всей команде единственными людьми, которые все еще имели возможность двигаться, были три слабых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мерло слишком много монстров, и сильный запах крови наполнил воздух, а остальные монстры стали еще более сумасшедшими. Более половины монстров погибли и были поглощены другими монстрами, но в этой дикой битве по-прежнему никто не собирался останавливаться, было похоже, что она не остановится, пока не останется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и молясь, все молча смотрели на Мавис, которая пыталась воскресить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учаса оказания экстренной помощи признаки жизни Бая И становились всё слабее и слабее. В конце концов Мавис легла на пол, почти отказываясь надеяться на что-либо. В этот момент, все прекратили делать то, что они делали, а Момо кусала губы, желая заплакать, но упорно отказывалась, спокойно стоя рядом с Баем И ...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Бай И тоже не будет делать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огромной дверью, золотистый питон Юй Ханя взвился вокруг левой руки и тела Хонь Ци Хуа. Левая Рука Юй Ханя схватила её правую руку, постепенно отталкивая назад. В руке у Хонь Ци Хуа был острый нож из ивового листа, такой же нож она в начале получила от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 холодно сказал Юй Хань, и его левая рука медленно увеличила свою силу. Юй Хань прижал её руку, в которой она держала нож из ивового листа, медленно направляя его к её сердцу, затем энергично вонзая его в нее. В этот момент Нин Сюэ и Кхина на самом деле не был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онь Ци Хуа слегка вздрогнуло, и кровь хлынула из раны. В ее глазах мелькнуло сожаление и разочарование. Прости, дядя Бай. В голове у нее мелькнули лица Бая И и Момо, и она медле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авый глаз Прародителя, который молча наблюдал за каждым, мелькнул, и из него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вязал Хонь Ци Хуа своей змеей и все еще держал ее за руку, не увидев ничего ненормального. Спустя немалое время Юй Хань окончательно установил, что Хонь Ци Хуа умерла, действительно умерла и не подает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Юй Хань снова встал, молча глядя на труп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й Хань очень любил Хонь Ци Хуа. Она не была ни подобострастной, ни властолюбивой, гордой и независимой, не полагающаяся ни на кого, не уступающая никому, как горделивая слива, которая зацвела зимой, сильно привлекшая Юй Ханя. Это было потому, что она была красивой девушкой, это то, что привлекало в ней. Тем не менее, он в оконцовке все равно убил ее, потому что он ясно знал, что он никогда не сможет е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медленно обернулся, идя по коридору ... В этот момент Юй Хань действительно изменился, из молодого человека, научившегося в школе некоторым способностям и махинациям, в по-настоящему безжалостную и амбициозную личность ... Терпеливую, решительную и бессердеч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ай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бормотание шло откуда-то из темноты. Потрясенный Бай И мог слышать сожалеющий голос Хонь Ци Хуа. Бай И не знал, откуда исходит этот голос, но он ощущал его так хорошо, будто он бы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 Ци Ху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ие слезы медленно потек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олжен был прощения просить! Я сожалею, что так много не сказал тебе…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рак, всегда думал, что время никуда не денется! Почему мы начинаем ценить, только когда потеря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ай И пробегали бесконечные сцены из прошлого – Мартин разрывается на кусочки прямо перед ним; блокирующая дверь Сара в последний раз улыбается Момо; лежащая на полу Хонь Ци Хуа, в ее сердце маленький нож из ивового листа, который он ей же и дал, и ее глаза, полные сожаления… Из глаз Бай И брыз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умере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скупил свои ошибки, я не вытащил своих друзей из этого жестокого мира, я должен умереть! КАК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И разрывалось от крика, он был вне себя от злости. Все вокруг него были ошеломлены этим. Они думали, что с Бай И произошли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застывшая в венах Бай И кровь снова начала циркулировать по его телу, собираясь у его сердца и активируя его. Стук… стук. Его полностью остановившееся сердце снова нач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 – яростно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ыскакивали из глазниц. Они налились кровью. Цветные рисунки на его конечностях медленно пропадали. Казалось, что его глаза собрали эти узоры в себе, формируя круг странных рисунков. Каждый ученик, которому случилось заглянуть в глаза Бай И, казалось, попадал в мир калейдоскопа, на минуту теряя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дин подошел к двери, глядя на десятерых генно-модифицированных монстров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ая И снова рассредоточились, и в глазах этих монстров отразились узоры из глаз Бая И. Казалось, что монстры увидели свои самые ужасные ночные кошмары и немедленно развернулись и убежали в страхе. Другие монстры сторонились их, как будто тоже чувствовали ауру какого-то древн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ернулся и осмотрел камеру внутри тюремн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авда, дверь не откроеш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очень хочу открыть дверь, но мне не позволено, – прозвучал голос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аже Йейе была шокирована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олжно быть безопасное место, не так ли? Можешь сказать, где он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йдя отсюда, держись левее. В 400 метрах есть переход. Я открою его для вас. Переход связан с маленькой исследовательской лабораторией, в которой проводятся незначительные опыты. Там должны быть инструменты и лекарства, которые могут вам понадобиться. Но можете ли вы сейчас нач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йе вела себя как член команды Бия И. Но из-за того, что она следовала программе, которая была изобретена ее создателями, она не могла действовать, как ей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 ответил Бай И и потрепал своих учеников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снова взглянули ему в глаза, они вышли из оцепенения и уставились на Бая И в удивлении. Его глаза, не слишком ли они наполнены магией? Такое можно объяснить только эволюцией. Неужели она могла произойти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ходим. Через 400 метров будет переход. Сначала мы пойдем туда, чтобы восстановить силы, Йейе откроет дверь, – объявил вс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мневался в его решении, несмотря на то, что снаружи было полно монстров. Когда они шли по коридору, то заметили, что все монстры разбегаются при виде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вои глаза? –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просто их уровень чуть-чуть увеличился, и это позволило мне получить чуть больше силы, – вяло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аждого кусочка силы была цена. Его сила пришла после того, как он увидел смерть Хонь Ци Хуа. Если бы у него был выбор, он бы отказался от получения силы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поняла, что Бай И не хочет об этом говорить, поэтому решила больше не задавать вопросов. Они пришли в маленькую лабораторию, о которой говорила Йейе. Там было все, что нужно. Мавис и Элоиза, у которых были легкие травмы, а так же те, кто мог двигаться, занялись лечением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вошел в комнату, узоры на его глазах медленно испарились. Но они не вернулись на его конечности. Убедившись, что это место безопасно, Бай И рух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ревожились. Потом Мавис все провери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его бояться. Бай И просто очень устал. Он уснул, чтобы восстановить силы. Будьте спокойны, его признаки жизни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Мавис все вздохнули с облегчением, это просто переут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снулся через 3 дня. Когда Бай И открыл глаза, он увидел темноту, ужасающую темноту. Он вытянул руки, чтобы понять, что находится вокруг него. Он убедился, что лежит на кровати. Но он не мог произнести ни слова, потому что его тело настолько ослабло, что, казалось, оно больше ему не принадлежит. Он едва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все это время ухаживала За Баем И, и ее сердце встрепенулось, когда она увидела, что Бай И открыл глаза. Но когда она увидела его движения, ее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раньше наблюдала такую ситуацию среди своих пациентов… потер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Бая И прозвучал уверенно, то, как он пытался руками ощутить, кто перед ним стоит, не осталось незамеченным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вет ест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вис заболело, потому что она не знала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лышав ответа Мавис, он сам обо всем догадался. Бай И лучше всех понимал свое тело. Последние две трансформации и изменения с глазами были чрезвычайно ненормальны. Если бы кто-нибудь сказал, что эти изменения пройдут даром, Бай И ни за что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се вернется на свои места, - Мавис немедленно начала его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особо на это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ьезно, твоя слепота не врожденная. Зрение пропало из-за переутомления глаз. Как только ты достаточно отдохнешь и восстановишься, зрение вернется, - объяснила Мавис и тщательно осмотрел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 занял несколько часов. За это время многие узнали о произошедшем, поэтому все ждали результатов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тесь. Зрение Бая И пропало не полностью, только способность к восприятию света очень слаба. Это, определенно, связано с трансформацией его глаз. Думаю, что раз уж он может управлять изменениями в своем теле, он сможет вернуть зрение. Может быть, его зрение изменится по сравнению с тем что было прежде, - сказала Мавис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видите? Что я говорил? Бая И так просто не убить! – шумно заяв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лепота, - повтор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 Вульф тотчас же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волну радости и веселья, Вульф и Элоиза все-таки вместе? Несмотря на то, что каждый сейчас был монстром, чувства никуда не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нятия не имел откуда исходил ее голос, но он был уверен в одном: это была не галлюцинация. Хонь Ци Хуа действительно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а, что ты до сих пор жива, - Йейе удивленно посмотрела на Основа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этом странного?- ответила Основательница, и перед ней оказалось обнаженное тело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это кажется странным. Искусственный интеллект, который превзошел всех экспериментальных монстров. И причина этому – Основательница. В этом огромном исследовательском центре только две нечеловеческие формы жизни – ты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Йей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ты захотела, чтобы я принесла сюда тело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ешь? – воскликнула от удивления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не знаю, потому что не знаю, чем все это обернется. Поэтому я надеюсь, ты сохранишь это в секрете от команды Бая И, - объяснил осн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дурочка,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Йейе просто не бы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Во мне нет ни решимости, ни уверенности в себе… Поэтому я понадеюсь на них, - сказала Основ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щупалец схватили обнаженное тело Хонь Ци Хуа и Основательница медленно начала пожирать Хонь Ци Хуа, пока все ее тело не оказалось в желудке. Теперь Основательница выглядела как берем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обще не понимаю, что ты делаешь. С тобой так утомительно разговаривать! Я тебя когда-нибудь убью! Но ладно, я сохраню это в тайне, - голос Йейе прит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ак, но я считаюсь… наполовину твоей доч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ты здесь? – в воздух сказал Бай И, находясь в пус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зачем ты ищешь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задать тебе несколько вопросов,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Хонь Ци Хуа? – беспокойно спросил Бай И. Он в изумлении слышал её последние стоны, но ничего не с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Спасибо! – тихо сказал Бай И и замолчал. На самом деле, все остальные уже давно знали ответ на этот вопрос, но, кажется, специально скрывали это от него. Только Йейе, этот примитивный искусственный разум, не знал, что это нужн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передать всем, что скоро мы начинаем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сейчас ситуация снаружи? – После того, как состояние Бай И нормализовалось, он сразу же всех созвал и спросил о том, что происходит снаружи. Его глаза были перевязаны, а под повязкой была мазь, которую приготовила Мавис, чтобы глаза быстрее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чно не знаем. Всё это время мы пытались спасти все жизни. На самом деле, Шарпей только вчера, наконец, преодолел переломный этап, – объясн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Йейе, ты здесь? – Внезапно в никуда произне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Йейе здесь~. Что случилось? – они тут же услышали голос Йейе. Вся нижняя часть была территорией Йейе, поэтому она была под её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генномутировавших монстров снаружи осталось? Пожалуйста, выведи на экран компьютера то, что происходит в разных места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разве уже можеш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для того, чтобы у остальных было лучшее понимание ситуации, – покачал голов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тельский центр использует конструкцию, наподобие улья, а клетки этого «улья», распространенные по нему – это тюремные камеры. В середине находится широкая труба, внутри которой есть несколько этажей. Каждый этаж предназначен для создания различных искусственных условий для экспериментальных монстров, где они будут сражаться. Каждый этаж соответствует силе монстра. То, где вы, ребята, находитесь сейчас – это первый уровень первого «улья», и в нем на кольцевой дорожке заключено 400 эксперимент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резни, случившейся из-за того, что три дня назад эти монстры высвободились, из них выжило только 37. Остальные уже стали лакомством для этих 37 монстров, – сказал Йейе и продемонстрировал на экране компьютера 37 генномутировавших монстров. У этих монстров не было очень высокого интеллекта, но и глупыми они тоже не были. После борьбы и уничтожения остальных, они все очень настороженно относились друг к другу и вернулись в своих тюремные камеры, каждый охраняя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37 монстров умрут, ты откроешь двер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 Йей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Разве сделать так, чтобы монстры не сбежали – это не твоя обязанность? Если все они уже мертвы, почему ты не можешь открыть дверь? – спросила и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оэль с силой открыл дверь во второй раз, разрушив ее, поэтому я уже потерял над ней контроль. Так что даже если вы, ребята, убьете все 37 монстров, я всё равно не смогу помочь вам открыть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икто не мог справиться с чувством разочарования и сильнейшей тревоги. Они бы могли понять, если бы Ноэль принял крайние меры, чтобы открыть дверь, но он буквально разрушил их надежды, сделав т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быть, мы сможем выбраться через сточные трубы и канализационные люки?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но в этом исследовательском центре чрезвычайно тщательная полноценная защита. Вы, ребята, можете залезть в канализационные трубы, но по моим подсчетам вероятность вашей смерти равна 99%. Защита в том месте ни капли не хуже, чем здесь. Это место… это исследовательский центр, в котором находится Прародитель, – ликуя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центр, в котором находится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ментально всё поняли. Пусть этот центр не самый большой, он, безусловно, самый важный. Но неужели они будут заключены здес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есть ли отсюда какой-нибудь выход? – Бай И решил спрос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секунду помедлив, ответила Йейе. Если бы не возникшее независимое сознание Йейе, она бы даже не ответила на вопро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м выйти? – мгновенно лицо каждого засвет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уйте последовательность счетчиков и выключите мой главны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обычной ситуации, если бы вы, ребята, выключили главный компьютер, то все выходы этого исследовательского центра закрылись бы. Все двери были бы закупорены, и весь центр превратился бы в нескончаемую клетку. А еще упомяну, что материалы, которые использовались для постройки внутренней части центра, довольно обычные, а вся наружная часть сделана из особых материалов. Пробиться сквозь стены силой и выбраться отсюда абсолютно невозможно. Нет, не абсолютно, но если учитывать, какие у вас есть инструменты и мощность вашей силы разрушения, то грубо посчитав, можно предположить, что вам, ребята, понадобится около сотни лет, чтобы освободиться, – сказала Йейе, жалостлива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октор Ван установила в мою программу последовательность счетчиков. Как только вы активируете эту последовательность и выключите мой главный компьютер, все двери в исследовательском центре сразу же откроются, – спокойно произнес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менились в лице. Они смогут сбежать, если откроются все двери, но не сбегут ли также и все генномутировавш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удет с теми монстрами? – не оставляя надежды,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и все с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точно потерял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сколько раз глубоко вздохнул и тихонько постучал по столу, – тогда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го голос не был очень громким, сердце каждого быстро забилось и в каждом проснулся боевой дух. Нет, мы ни за что, ни за что не застрянем в этом месте! Даже если все экспериментальные монстры сбегут, мы должны жить дальше! В этот момент никто не подумал, почему Доктор Ван встроил такую последовательность в программу Йейе. Несмотря ни на что, это была их последняя надежда на то, чтобы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ты можешь показать 3D карту всего исследовательского центра?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договорил, она тут же открыла эту карту в сеточном формате. Бай И услышал, как Мавис делает глубокий вдох холодного воздуха и начинает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сследовательский центр даже больше, чем мы ожидали. Место, в котором мы находимся – только первый этаж первого «улья». Помимо этого места здесь есть еще четыре других «улья» с разных сторон, и в каждом из них по девять этажей. Количество экспериментальных монстров, заключенных здесь… 104232, – сказала Мавис, не веря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десь только 17544 единожды генномутировавших монстра огромных размеров, но есть еще общественные формы жизни, такие как муравьи и пчелы. Эти существа не такие большие, но их очень много. И для вас, ребята, и они представляют не меньшую опасность, – 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конструкция основана на улье? Ребята, вы что повторяете за сериалом «Обитель зла»? – Вульф внезапно задал вопрос, совсем не касающийся темы. Никто не нашел слов, но Йейе ответил на его вопрос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изначально, место, где должен был располагаться этот исследовательский центр – это Гора Руапеху, откуда вы, ребята, вошли. Однако, рождение Прародителя было абсолютно случайным, и когда она появилась в этом центре, место стало разрастаться. Так как оно было построено на вулкане, мы должны были избегать его и, следовательно, не использовать длинных туннелей электропоездов. Улей – это самый рациональный подход к построению центра для заключения в нем экспериментальных монстров, поэтому мы использовали эту модель конструкции. Мы не подражали «Обители зла» или чему-то такому, – объяснила Йейе, и пока она говорила, разные места, которые она упоминала, появлялис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Исследовательский центр в «Обители зла» просто назывался ульем. Его настоящая форма очень отличалась от формы улья, – возразила Йейе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он какой, а я уже давно забыл хахахаха! – Вульф почесал голову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прекратил эти бессмысленные вопросы Вульфа. На самом деле, они не понимали ничего об это исследовательском центре. Даже если это было что-то маргинальное, больше знаний не принесло бы никакого вреда. Более того, Бай И не мог сфокусироваться, он все равно продолжал думать о Хони Ци Хуа, даже когда старался пере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где твой главный компьютер? – незаметно вздохнул Бай И и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 Йейе выделил центр пяти ульев. Это было независимое здание, и люди здесь, конечно же, тоже знали о важности искусственного интеллекта. Из-за того, что Бай И ничего не видел, Мавис и все остальные описали ему основ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стати, даже если бы я, ребята, сказала вам, где находится мой основной компьютер, это бы не значило, что я смогу выключить защитную систему. То есть если бы вы, ребята, пришли, я бы все равно напала на вас, пытаясь остановить, – сказала Йейе, и все, кто думали, что приобрели еще одного союзника, не могли избавиться от чувства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странно; ты очевидно хочешь помочь нам, но всё равно должна нас остановить,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ты можешь описать нам способы атаки и силу защиты?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радостно ответ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показала каждый атакующий прием, наносимый вред и площадь воздействия, пока все остальные обсуждали, как безопасно выбраться и дойти до цели. Даже стеснительный Уорнер взялся за дело, увлеченно говоря о том, как преодолеть эти защиты. Но его предложения казались немног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не вдруг показалось, что я играю в игру? Я знаю, какое препятствие нас ожидает, и мы обсуждаем, каким образом его преодолеть, – сказал вдруг Вульф. Вот почему. Естественно, это казалось странным; Маленький Уорнер относился к этому, как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ты неправ, но это игра только с одной жизнью. Совершив ошибку, у нас не будет возможности начать сначал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стальные услышали слова Бая И, увлеченная и немного абсурдная атмосфер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выдохнул, и их запутанное и сумбурное обсуждение постепенно утихло; все посмотрели на Бая И. Хоть он и был слеп сейчас, он все равно оставался сердцем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ты можешь подробнее рассказать мне об этом?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да! – восхищенно ответ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Карта всего исследовательского центра, расположение главного компьютера, место заключения всех генномутировавших монстров, и подробная информация обо всех монстрах, о которых мы должны знать. Также информация о препарате Вихря, который ты упоминал ранее, поддерживающий физическую форму, и место расположения информации, которую ты считаешь для нас важной. Кроме этого, что именно этот исследовательский центр исследует, какие изменения появятся в развитой форме жизни, такой как LV1-1 Стадия Наслаждения и LV1-2 Стадия Жестокости… И что конкретно они значат. И последнее, помоги мне вычислить, следуя по какому пути, мы с наивысшей вероятностью сможем выбраться из этого места, как только отключим твой главный компьютер…– Бай И произнес длинную цепочку за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 не кули! – наконец выкрикнул Йейе, услышав, как запросов Бая И становится все больше и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LV1-2 Стадия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 не к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Йейе всё еще с удовольствием слушала запросы Бая И, но после того, как их становилось все больше и больше, Йейе не выдержала и гневно закричала. На экране компьютера было видно, как Йейе резко подпрыгнула и ударила своей маленькой ладонью по столу, будто разозлившаяс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 компьютеру, остановился и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о простое предложение. Йейе все еще хотела что-то сказать, но увидев, насколько Бай И серьезен и искренен, она вдруг потеряла дар речи. Этот человек…должно быть, он сейчас переживает много боли. Столько борьбы, столько отчаянной борьбы; он не только потерял зрение, но и человека, которого любил. Даже Йейе почувствовала тяжелое и болезненное чувство, исходящее сейчас от Бая И. Эта тяжесть не позволила ей от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ты так искренне просишь, тогда мне придется согласиться, – мягко сказала Йейе, пытаясь не смотреть на Бая И. Ей почти показалось, что она переусердствовала, заставив Бая И просить е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Теперь все остальные тоже чувствовали серьезность Бая И, и все вместе поблагодарили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что вы, ребята, хотите услыш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ребята? – спросил их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никновение всего этого исследовательского центра, и что он ис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начнем. Причина возникновения центра и цель исследования, – нач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говорила Йейе, не сильно отличалось от того, что говорил им Мартин, но Йейе описывала все очень подробно. Имена, места, каждая дата и время были четко названы. Это преимущество быть компьютером. Каждая деталь информации была закреплена в памяти точно, а не смутно, как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2003 год; Карма Дович начал исследование долголетия, и в последующие годы одна и та же эмоция охватила весь мир, привлекая внимание и участие всех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14-е января 2009; Девил Алгэ был найден в подводном вулкане Тих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7 июля 2014; важная дата, потому что долгий период исследований активированных клеток наконец успешно закончился идеальным восприятием их человеческим телом. Азиатская женщина NO. 31000137 идеально сочеталась с клетками мутировавшего Дэвила Алгэ и продемонстрировала это идеально сочетание. Вскоре исследовали называли эти мутировавшие клетки, пересаженные в NO 31000137, активированными клетками. Тогда же они назвали NO 31000137 Прар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обладали мощной способностью сочетаемости, активированной способностью и генномутировавшей способностью. Все формы жизни, в которые пересадили активированные клетки, начали переживать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LV0: Стадия Зарождения – обычные люди, животные или растения успешно заражены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как правило, находятся в спящем состоянии, поэтому они должны быть пробуждены. Пробуждение не представляет трудности; если тело хозяина имеет достаточно питательных веществ, которыми будут обеспечиваться активированные клетки, они будут про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LV1-1: Стадия Переедания – после пробуждения активированных клеток, они начинают сочетаться с нормальными клетками тела хозяина, и в то же время невероятно быстро начинают производить особую энергию. На этой стадии количество питательных веществ в теле хозяина уменьшается, и он чувствует невероятный голод и нуждается в большом количестве еды. На этой стадии развитые формы жизни ищут себе пропитание везде, съедая всё и вся и входя в Стадию Пере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это было то же самое, что им рассказывал Мартин, но Мартин опускал некоторые детали. Они уже более или менее знали об этом, но далее следовали вещи, о которых они не имели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V1-2: Фаза Жестокости – На Стадии Переедания, генная мутация вместе с перееданием приводят к тому, что физическая форма развитых существ сильно меняется. Когда это изменение достигает определенного уровня, они становятся импульсивными и жестокими, переходя на Стадию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ругие животные отличались друг от друга, потому что люди – разумные, они могли подавлять импульсивность и гнев, в какой-то степени возникающие из-за несоответствия тела и души. Однако это не значило, что люди не проходили Фазу Жестокости, это значило, что люди могли себя контролировать. Конечно, даже относительно людей, только 1 из 10 мог действительно себя контролировать, а большинство из них становились бе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юдей действительно есть душа? – несмотря на то, что они слышали это не впервые, они все равно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у людей, но также и у других живых существ, просто раньше никто не мог этого доказать. На самом деле, когда исследование только началось, никто не знал, почему эти субъекты эксперимента становились свирепыми и жестокими без какой-либо причины. Только после того, как они перешли на LV1-3 и описали, как они себя тогда чувствовали, Доктор Ван и другие впервые установили наличие души, – Йейе надела очки и стала похожа на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кхм, пожалуйста, не перебивайте меня и слушайте внимательно, – Йейе постучала по доске, висящей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ость возникает из-за несоответствия тела и души, а причина этого несоответствия – мутация генов других форм жизни. Во время этой фазы есть несколько способов того, как с этим бороться, – Йейе серьезно взглянула на них и продолжила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Соединить с активированными клетками, но не смешивать с генами други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имеют ограниченную активированную фазу, они не способны долгое время взаимодействовать с генами других живых существ. Если они не будут смешиваться с другими генами на этой активированной фазе, после этого они не смогут смешаться и с другими генами, даже если останутся пустые ячейки для смешения генов. Поэтому, даже если тело хозяина примет в себя активированные клетки, его физическая форма изменится н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ких субъектов эксперимента обычно более стабильные эмоции, очевидно из-за незначительного разногласия между душой и телом. Однако нельзя сказать, что несоответствия нет вообще. С того момента, как они заражены активированными клетками, все субъекты эксперимента должны сказать «прощай» своему «человечеству» и «биологическим в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2. Препараты успокоитель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успокоительные препараты, которые вы видите в аптеках, больше не так эффективны, только препараты из развитых животных или растений будут иметь значим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Сердце (примечание: автор пишет «ЧистоеСердце» на английском слитно, так что да, это не опечатка) – препарат для успокоения сердца, собранный из экстрактов разных развитых растений. Однако, исследование этого препарата все еще находится на подготовительной стадии. На самом деле, ни одно из развитых растений еще никак не названо. Даже самая обычная травинка может мутировать и приобрести неизвес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 питает и приводит душу в гар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дожди, Йейе, что «???» означает? И питание души? – Элоиза подняла правую руку и серьезно спросила, как настоящи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хороший вопрос, – взгляд Йейе говорил, ‘этого студента стоит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ываясь на теории Доктора Вана, мир – это завершенная целостность. Так как причина жестокости – это несоответствие души и тела, то обязательно должно быть такое животное или растение, которое может питать и приводить душу в гармонию. Однако, такого еще не было обнаружено, – серьезно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арашены; как они могут быть настолько уверены в том, что еще не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всё еще старательно это записывали. Они узнали, что Доктор Ван действительно лунатик и сумасшедший гений, поэтому теории, которые он выдвигает, должны на этом основываться. Более того, мир – это завершенная целостность? Даже они не могли не чувствовать того, что это звуч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3. Физические Искусства, Питающи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е Искусства, которые могут во время культивации успокаивать сердце и пит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физические Искусства, Питающие Душу? – Заикнувшись, произнес Вульф. Новая фраза, новая идея, голова Вульфа тут же распухла. Даже Бай И чувствовал, что чем больше он слушал, тем страннее всё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 Физические Искусства, Питающие Душу. Я уже говорила, что у всего живого есть душа, и на нашей текущей стадии, не важно животные мы или люди, мы не способны почувствовать ее. И так как мы не способны ощутить существование души на этой стадии, мы можем полагаться лишь на культивацию физического тела, чтобы косвенно добиться культивации души. Эти опыты и информация были получены от экспериментальных субъектов Стадии LV1-3 и LV2, я не обманываю вас, ребята, – 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именно означают эти Физические Искусства Питающи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Тай Цзи! – в этот же момент ответила Йейе и повергла всех в шок. (примечание: Кулай Тай Цзи – это известное китайское боевое искусство, существующее долгое время; сейчас имеет много вариаций. Самое распространенное использование этого боевого искусства – набор медленных движений, которыми овладевают даже пожилые люди, сделав несколько упражнений; оно не является чем-то впечатляющим или мистическим. Поэтому вс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Тай Цзи – это пока что лучшее физическое искусство, которое создает пассивную культивацию души. Конечно я говорю о настоящей и не укороченной версии Кулака Тай Цзи. На самом деле, после того как мы обнаружили, что тренировка физического тела также может обеспечивать развитие души, исследователи никогда не оставляли эту идею. Однако, до сих пор мы не нашли лучшего Физического Искусства, Питающего Душу. Вы, ребята, должны знать, что существование души было подтверждено только в 2017 году, когда первая партия экспериментальных субъектов, которая могла с нами общаться, перешла на LV-3 Стадию Повышенной Сонливости. Прошло всего три года, и за это время были также исследовано много других областей, – 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Кулак Тай Цзи практиковало много людей, почему никто не понял, что это способствует культивации души? – Вульф задал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бросила презрительный взгляд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идиот? Сколько раз мне еще повторять? Не говоря уже об обычных людях, даже развитые формы жизни на текущей стадии не способны ощутить существование души. Даже если в прошлом люди практиковали Кулак Тай Цзи, что немного развивало их душу, они никак не могли этого почувствовать! –казалось, что голова Йейе сейчас вылетит из компьютера и продолжит визжать и орать н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ут же от испуга сел на св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видимо была очень довольна собой; чувство, возникающее при обучении людей, было действительно необычным, ХА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2.3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артия экспериментальных субъектов, которые могут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ухватил основной смысл из сказанного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альные субъекты человеческих ген, скрещённых с другими живыми организмами. Часть из них не полностью лишилась рационального мышления на Фазе Жестокости, и достигнув LV1-3 Этапа Чрезмерной Сонливости, они предоставили исследователям чрезвычайно важную информацию – подтверждение тому, что душ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и отрешённо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начально предвкушали узнать тайну, и теперь их будто ополоснули холодной водой. Эту информация удалось добыть в результате бесчисленных экспериментов. Одному Богу было известно, сколько тьмы скрывается за всем этим. Каждый вдруг почувствовал себя так, будто разгадал значение серийного номера Прародителя, No. 3100013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тмосфера накаляется, Йейе решила двигаться дальше. Теперь уже никому не было волнительно и любопытно узнать, что дальше, но каждый ощутил тревогу и другие эмоции, пока они слушали объяснения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LV1-2 Фазе Жестокости несовместимость души и тела заставляет живые организмы бороться. Это проявляется каждый раз, симптомы, как и у вас прежде, заключаются в потере мышления и проявлении лишь одного инстинкта – убивать. Первые несколько раз легче всего очнуться, но если вы не сможете подавить это явление, то вы запросто можете совершенно потерять рассудок и стать настоящим диким чудовищем. Среди всех экспериментальных субъектов, человеческих субъектов, которым удалось достигнуть LV1-3 Этапа Чрезмерной Сонливости и сохранить мышление, не более 1 из 10. Что же касает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Йейе и показала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омрачились. Если они многократно будут находиться в таком безрассудном состоянии, не приведёт ли это к окончательной потер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ое-то решение? – нервно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сказала об этом только что? Существует три решения этой проблемы. Первое решение вам уже не подходит, а второй и третий варианты могут подавить симптомы жестокости в какой-то степени. Однако, вы должны знать, что эти два решения вывели недавно, поэтому результат может быть неоднозн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намеренно окинула серьёзным взглядом Вульфа, Варнера, Шарпея и Момо. Эти четверо молчаливо глазели на Йейе, не осознавая всей серьёзности данной проблемы. Вульф был не особо сообразительным, а Варнер и Момо – всего лишь дети. Ну а Шарпей по своей природе уступает людям в интеллекте. Видя, что ни у одного из этой четвёрки на лице не промелькнул страх, Йейе неодобрительно вздохнула. Чёрт, мне не удалось напугать вас. Элоиза, наблюдая за детским поведением Йейе, не смогла сдержать смешок. Несмотря на то, что она является искусственным интеллектом, по характеру она даже милее на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 смех Элоизы смутил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жестокости состоит в несовместимости души и тела. Тело изменяется слишком быстро, тогда как душа не подвергается почти никаким изменениям. Однако, для жизни необходимы оба этих компонента, поэтому, когда преобразуется тело, душа постепенно пытается подстроиться. Этот процесс проходит на Фазе Жестокости. Однако, душа является абсолютно неизведанным для нас концептом, который невозможно пощупать или почувствовать. Таким образом, даже в исследовательском центре было найдено лишь одно решение тому, как приспособить душу к нов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объяснять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решение? – спрос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сон. Сон для живого организма действительно волшебное состояние. Во время сна любое тело восстанавливается и настраивается. В процессе сна рост души также ускорится и стабилизируется. Соответственно, LV1-2 Фазы Жестокости сократится. Чем лучше качество сна, тем лучше рост души, это также стало известно благодаря Этапу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LV1-3: Этап Чрезмерной Сонливости – Число слияния генов уже достигло предела, физическое тело начало стабилизироваться, и душа растёт, чтобы стать совместимой с телом. На этом этапе живой организм, подвергающийся эксперименту, захочет спать, войдя в состояние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казала прежде, подтверждение тому, что душа существует, удалось обнаружить на LV1-3 Фазе Чрезмерной Сонливости. В действительности на этом этапе вовлечённые живые организмы ощутят существование души и в этот же момент поймут, что делать дальше, а именно, позволить телу и душе вновь обрести гармонию. Для того чтобы достичь гармонии тела с душой необходима непрерывная сбалансированность, которая эффективнее всего во время сна, особенно во время глубокого сна или глубок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им образом люди инстинктивно понимают, что делать, когда они достигают эт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подобие того, как мы спим, когда чувствуем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же просто, как и спать при усталости; это основной инстинкт живых существ. В Фазе Чрезмерной Сонливости, живой организм инстинктивно ощутит наличие души, захочет спать и сбалансирует душу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е формы Чрезмерной Сонливости, кроме поглощения пищи, с основном проводят время в глубоком сне, на этом этапе нет особого рис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вдруг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хотят много спать, условия для сна не очень благоприятные, и им сложно войти в фазу глубокого сна. Они легко просыпаются и страдают от кошмаров. В целом, это следует из дисбаланса между душой и телом. Поэтому, на этапе Чрезмерной Сонливости живые организмы ощущают…неконтролируемый гнев по отношению к тем, кто пробудит их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произойти, если разбудить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тно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ы можешь пойти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остановилась на мгновение и улыбнулась Момо. Варнер взглянул на утонченный виртуальный образ Йейе, и на секунду ему показалось, что из её головы прорезались маленькие дьявольские рожки. Момо мелькнула и спряталась за Бай И, вцепившись в его рукав и с осторожностью поглядывая на Йейе. Все тут же взорвались от смеха, но едва ли они могли предугадать последствия. Организмам было сложно уснуть, поэтому если кто-то разбудит их…Вероятно, это окончится чем-то вроде «разбуди меня ото сна, и я убью всю т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тоже пропала на мгновение. Она лишь дразнила Момо и не ожидала, что её интуиция настолько обостр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жаль, что я не могу выйти наружу, иначе я бы точно схватила тебя за эти пухлые щёчки и натёрла бы их. Йейе исподтишка погрозил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звольте мне перейти к следующему этапу – Метаморф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постой, для Фазы Сонливости не существует ли каких-нибудь успокоительных лекарств или Пищи для Души как на Фазе Жестокости? –спросил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ществуют, но на данном этапе исследования нам ничего не удалось обнаружить. 7 июля 2014 г. был рождён Прародитель, и в реальности первая партия экспериментальная субъектов вступила в Фазу Чрезмерной Сонливости только в 2017. Сегодня 29 апреля 2019 г. Этот исследовательский центр вошёл в контакт с активированными клетками лишь несколькими годами раньше вас. Как бы они успели изучить всё так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всё поняли, и Мавис сел обратно. Всё то, что раскрыли ученые, находится пока только на начальной стадии. Даже если они получат информацию от Йейе, они всё равно не смогут предугадать, как всё изменится в будущем. Поэтому каждый должен выясня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цесс изменения вовлечённых живых организмов. Исследователи разделили его на несколько этапов: LV1-1 Фаза Расстройства Пищевого Поведения, LV1-2 Фаза Жестокости, LV1-3 Фаза Чрезмерной Сонливости, но на самом деле этот процесс изменения довольно продолжительный, поэтому эти три этапа не имеют чётких границ.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окинула взглядом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вы всё поняли, позвольте мне рассказать вам о следующем этапе – Метаморфоз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се кивнули, Йейе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оз – Фаза, когда душа и тела в какой-то степени обрели гармонию и достигли нового состояния сбалансированности. Когда живые организмы входят в Фазу Чрезмерной Сонливости, первое время они ощущают присутствие души, и в то же время пытаются обрести баланс. Когда Фаза Чрезмерной Сонливости постепенно пройдёт, живые организмы подвергнутся Метаморфоз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и всё, после того как Йейе дала кратк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потом»? Это всего лишь 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ждёте того, что я расскажу вам, как протекает Метаморфоз? Я уже уточнила, что учёные ещё не окончили свои исследования. Хотя… дайте подумать, Доктор Ванг заявил, что этот этап вероятно схож с Фазой Расстройства Пищевого Поведения. Мы всё еще не до конца понимаем этот процесс. Во всяком случае, если он пройдёт успешно, душа и тело достигают нового баланса и входят в но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реагировать н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таморфоза живой организм входит на Уровень 2 Фазу Метаморфоз. Что касается этой фазы, на данный момент известно только две вещи: 1. Внутри своего тела живой организм производит абсолютное жизненное поле и активно управляет особой энергии внутри него. 2.На данном этапе тело, душа и особая энергия постоянно преобра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й серьёзностью сообщила Йейе, обратив на себя всё внимание, но добавить ей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ождали ещё немного и, наконец, осознали, что это был конец. Видимо, это вся информация, которую пока что удалось собрать учёным. Однако, даже если это и все сведения, этого достаточно для того чтобы разработать план действий на долгое время. Более того, Йейе только кратко изложила всю имеющуюся у них информацию. Все детали не могут быть так скоро о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подготовь весь детализированный отчёт, чтобы они смогли ознакомиться и запом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казал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Йей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вопрос: какое количество живых организмов способно войти в LV2 Фазу Метаморфоз в нормаль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просил Бай И, будто бы что-то вспомнив. Все машинально обратили внимание, услыша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й Центр Национального Парка Тонгариро имел в целом 143211 экспериментальных субъектов за более чем 6 лет исследования. 36547 экспериментальных субъектов погибли, сражаясь друг с другом, и 104232 экспериментальных субъектов всё ещё находятся в центре. Оставшиеся 234 погибли из-за мутации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называла длинные цепочки цифр, сбивающих с толку, и подвела и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на вход в Уровень 2 составляет 2.31%. Уровень смерти – 14.17%, 80.28% из них не прошли Метаморфоз и не представляют больше никакой ценности, а остальные…. погибли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их мыслях стояло только одно число…2.3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Комплексное преобразование жив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их мыслях стояло только одно число…2.3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й процент не ничтожно низок? Хотя уровень смерти составлял только 14.17%, а остальные, кажется, выжили, «не представляющие никакой ценности» субъекты тоже не внушал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2.3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ейчас шансы перейти на Уровень 2 Фазу Метаморфоза т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это низки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удивлённо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вершенно не низкие. Когда пытаешься что-то сделать впервые, обычно попытки оканчиваются провалом. Могу сказать, что тот факт, что эти живые организмы вообще в состоянии перейти на Уровень 2 Фазу Метаморфоз без какой-либо формы самозащиты, действительно доказывает, что они эволюционировали верно. Если бы шансы равнялись 0%, тогда были бы причины для беспокойства. Нам нужно было искать новый способ развития, если б это произошло. Однако, сейчас вам необходимо лишь детально изучить информацию обо всех этапах и выяснить, каким образом мы можем максимально увеличить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вы подразумеваете под больше «не представляющими никакой ценности» су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их даже нельзя называть дикими существами. Ни мышления, ни эмоций, никакого намёка на интеллект, которым обладают животные. Они всего лишь инстинктивно знают, как жить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Йейе и вновь продемонстрировала изображение. Дикие и свирепые генно-мутировавшие монстры, один вид которых вызывал непри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несмотря на отсутствие рационального мышления, им удалось дойти до LV2. Если нам нужно будет классифицировать их, мы можем отнести их к подтипу LV2.1, их сила абсолютна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ающийся тон Йейе, напротив же, не вызвал ни у кого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ам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Правда в том, что за 6 лет с момента появления на свет Прародителя, только первая партия экспериментальных субъектов достигла Фазы Метаморфоз. В первой партии Исследовательского Центра Национального Парка Тонгариро в целом было 1000 экспериментальных субъектов. 29 из них умерли в результате несчастных случаев, 654 погибли в процессе разных опытов, и лишь у 317 был шанс попытаться пройти Метаморфозис. Только 7 без происшествий вошли в Фазу Метаморфоза, и 243 LV2.1 стали дефектными. Из-за опасности, которую они представляют, только 30 их них оставили для дальнейшего исследования, а остальны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ещё кое-что, что вам нужно иметь в виду. Как только вы выключите мой главный компьютер, кроме 7 субъектов в Фазе Метаморфоза, есть ещё 30 дефектных продуктов, которых вам нужно опасать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Йейе продемонстрировала изображения 30 LV2.1 генно-мутировавших монстров. Казалось, что месяц голодовки никак на них не повлиял, они были всё так же полны сил и энергии. Однако, они могли ощущать расположение камер Йейе. Как только они услышали легкий шорох движения, они мгновенно повернули свои головы и злобно двинулись к ка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спуганно отпрыгнули назад, будто ожидая, что монстры сейчас выскочат из экрана и сожрут их. Бай И не мог увидеть, как остальные отвернулись, стараясь не смотреть на эти 30 «дефектных» субъектов. Любой из этих 30 монстров в одиночку мог уничтожить все экспериментальные субъекты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тех, добравшихся до стадии 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показала 7 остальных экспериментальных субъектов. Точно так же, эти живые организмы заметили движение камер. Однако, 6 из них лениво зевнули, не обращая никакого внимания на шорохи. Только один из них тут же подбежал и дружелюбно улыбнулся скрыт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исследователи, вы, ребята всё ещё там? Прошло так много времени, не могли бы вы дать мне чего-т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тот парень и наха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мог видеть, но мог 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йный номер NO. 0721-2, один из двух людей, вошедших на Уровень 2 среди первой партии экспериментальных субъектов. Конечно, он сохранил свой разум, и всё также охотно принимает участие в любых экспериментах, никогда не сопроти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уставились на нег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абсолютно не выглядел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ействительности монстры не были так ужасны, пугала только их неспособность общаться и то, как они нападали для того, чтобы добыть себе пищу. Этот субъект казался очень опасным, он почти не отличался от так называемого «демона», но вскоре они привыкли к его внешнему виду. Все осмотрели его и подумали об одном и том же. У этих субъектов сохранился разум, можем ли мы какое-то время сотруд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сколько в этом исследовательском центре таких, сохранивших свою адекватность и способность к нормальному взаимо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678!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взглянула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нял, что хотела сказать Элоиза, и мотнул головой. После чего он подошёл к экрану. Глаза Бай И были замотаны, но каким-то образом он будто смотрел сквозь бандаж и компьютерный экран на NO. 0721-2. Бай И медленно повернул голову влево, под углом смотр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ывает свою истинную сущность. Он кажется нормальным, но я ощущаю ауру сумасшествия и жестокости, исходящую от него. Йейе, он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казал на то место, куда было повернута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донг! Мои поздравления,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на экране подпрыгнула и разбросала лепестки из своей цветочной корзины. Потом она вывела на экран полупрозрачную размеченную карту исследовательского центра и красной линий соединила две точки: их местоположение и тюремную камеру NO. 0721-2.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чём вы думаете. Вы гадаете, можем ли мы сотрудничать с этими экспериментальными субъектами, сохранившими рассудок, и сбежать вместе. На первый взгляд, эта идея кажется привлекательной, но в реальности она не сработает. Конечно, среди экспериментальных субъектов есть ребята, с которыми мы можем поддерживать связь. Однако, некоторые из них могут лишь казаться нормальными, но изнутри полны злости. Если мы сделаем неправильный выбор, это будет стоит на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о разве ты не в состоянии видеть их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просил Вульф. То, как Бай И обнаружил направление этого субъекта, невероятно заинтриг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ое чувство, и оно очень слаб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тал голов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о проявилось из-за того, что этот парень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лишь мои ощущения, мы не можем полаг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И, и все вновь посмотрели на NO. 0721-2. Как и прежде, они не видели ни капли злости в нём, пока он всё также беспрестанно продолжал болтать в камеру. Спустя время он наконец зевнул и вернулся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знает, что что-то случилось в этом исследовательск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бой разумный субъект способен понять, что что-то произошло, после всей той огромной суматохи, которую вызвал Прародитель около месяца назад. Более того, на протяжении всего следующего месяца никто из исследователей не попадался им на глаза. Пока они остаются в здравом уме, они догадываются, что что-то произошло. Но что именно случилось, для них до сих пор остаёт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Йейе. Ты сказала, что преобразование Бай И чем-то отличается от других обычных экспериментальных субъектов, но в чём именно заключается 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задал вопрос, вдруг пришедший ему в голову после необычного поведени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вы наверняка знаете о мутанта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ённо пере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ет...Точнее, я не уверена. По правду говоря, я не обладаю многими возможностями для изучения. Всё, что я могу сейчас делать, это использовать данные о прошлых экспериментах и сравнивать их с вами. Трансформация Бай И не считается мутацией. Согласно исследованиям доктора Ванга, такой вид преобразования известен под названием глубокое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ычный экспериментальный субъект соединятся с клетками другого живого организма, это не просто процесс слияния, а процесс добавления других ген к изначальному ДНК. Очень малый процент субъектов демонстрирует мутации, и ещё меньший процент показывает глубокое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добавление генов означает, что основное ДНК живого организма не изменяется значительно, а присоединившиеся гены не вливаются в цепь настоящих ДНК. Гены лишь прикрепляются на поверхностном уровне, как приложение. Но в процессе глубокого слияния, гены появляются в цепи человеческого ДНК и тщательно перемешиваются с ними. Во время мутации оригинальные ДНК попадают под влияние других генов и полностью из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ции могут быть положительные и отрицательные, но обычно они приводят к увеличению силы. В процессе глубокого слияния пока что не было обнаружено никаких характерных черт. На данный момент ты самый особенный, Бай И. Конечно, при условии, если твоя ситуация действительно имеет отношение к глубокому с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слияние, добавление ген, мутация, глубокое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достаточно, мой мозг сейчас взорвётся. Йейе, думаю, тебе нужно подождать, пока мы переварим всю полученную информацию, прежде чем нагружать на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Элоиза, схвативши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Элоиза пребывала в подобном состоянии, то что уж тут говорить о Вульфе, Варнере или Момо. Прежде каждый из них не имел ни малейшего представления об исследовании. Хоть они и пытались задавать вопросы, в конечном итоге, уклонялись от дела. Однако, эту информацию все жаждали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был в замешательстве. Слишком много информации за такой короткий период времени, и он, конечно же, не мог всё так быстр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и что, просто выдумывали всё это? Откуда здесь может быть так много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бдумав, выдал Вульф, огорчённо пнув стол, который тут же развалил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е злись,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длительно напомнил ем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Вульф на мгновение застыл и медленно опустился на стул после слов Бай И. Они заметили, что Вульф больше всех поддался Фазе Жестокости и легко может потеря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формация и правда много, исследования жизни очень сложное. Если бы оно только могло быть пройдено по уровням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ишь усмехнулся в ответ на эти слова. Это была настоящая трансформация жизни; ей полагается быть сложной. Прохождение игры по уровням… Разве эт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уппа Бая И отдыхала в небольшой лаборатории, Юй Хань и Нин Сюэ искали полезные предметы в верхней секции исследовательского центра. Что касается Кхины, она волокла свое тяжело раненное тело и с большим трудом покинула исследовательский центр. Когда Кхина ушла, она была невообразимо убита горем, и самообвинение занимало большую часть ее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зошло? Похоже, Йейе потеряла наблюдение за верхней частью в тот период времени, поэтому она тоже не понимала. Даже если ей удастся восстановить контроль, связь казалась не слишком стабильной, и она даже не могла активировать систему защиты. В конце концов, реальной обязанностью Йейе было управлять нижней секцией. Она только примерно знала, что Юй Хань и Нин Сюэ искали полезные предметы в верхней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точно могла быть уверена в трансформации Юй Ханя, в превращении его в безжалостную и амбициоз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не видели, поэтому он просто спокойно слушал остальных, описывающих ситуацию Юй Ханя. Все беспокоились о том, что Бай И разразится гневом по поводу дела Юй Ханя, но неожиданно, услышав о нем, единственной реакцией Бая И было молчание, невероятно спокойное и безмолвное. Это молчание, напротив, заставило всех бояться, и даже Момо тщательно избегал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все снова спрашивали Йейе о деталях различной информации. Если несколько дней назад они просто грубо пытались понять суть вещей, в течение этих нескольких дней все они серьезно изучали информацию, которую давала Йейе, тщательно и дотошно запоминая и изуч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лучения более точного понимания вещей от Йейе, каждый значительно оправлялся от своих травм, сражаясь за получение небольшой силы, когда позднее им придется спас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7 дней Бай И наконец снял повязку, но его зрение все еще не восстановилось. Теперь его зрение было таким же, как у обычного человека в темную ночь, и он мог видеть неясные контуры предметов. Однако это было уже намного лучше, чем полная темнота прежде. Самое главное, это дало всем надежду... Как и сказала Мавис, слепота Бая И произошла из-за чрезмерного использования его глаз. Пока он отдыхал и оправлялся, его зрение бы постепенно восстан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всего лишь временной лабораторией, поэтому здесь было не так много припасов. Даже по поводу еды им приходилось полагаться на монстров с мутировавшими генами, которые погибли на круговой дорожк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трупы снаружи были полностью поглощены оставшимися 37 монстрами. Естественно, у группы Бая И не осталось еды. По правде говоря, даже если бы была еда, она бы стала несъедобной, так как давно бы сгнила. Однако осталось еще 37 монстров, и они рассматривали их в качестве резервного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пешил выбираться. До сих пор не было места безопаснее, чем это. Более того, когда они выключили главный компьютер Йейе, им пришлось столкнуться с многочисленными экспериментальными монстрами. До этого им приходилось тщательно готовить не только оружие, но и их физическое состояние. Подобным образом, чем дольше они оставались здесь, тем слабее становились экспериментальные монстры из-за голода, увеличивая их шансы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июня 2020 года прошло более двух месяцев с тех пор, как от Прародительницы распространились активированные клетки. Прошло более месяца с тех пор, как они вошли в этот исследовательский центр. Из первоначальных 37 монстров осталось всего 4, так как остальные были убиты и использовались в качестве пищи группой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более или менее исцелились до уровня зрения нормального человека. Хотя зрение все еще казалось ему немного мутным, больше не было никаких серьез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ансформация за этот период просто не могла быть описана словами. Гены всех мутировали в гены монстров. Следует знать, что во время этой кровавой битвы все они вступали в контакт по меньшей мере с 9 монстрами, а также приобретали все их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 1. Собака, 2. Корова, 3. Аллигатор, 4. Пегий орел, 5. Муравей, 6......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могли сказать, какие гены приобрел впоследствии Вульф. Вульф теперь был 4 метра в высоту, его тело стало несравнимо плотным и крепким с огромным хвостом сзади. На его спине выросла пара крыльев, но эта пара крыльев имела размах всего полуметра. По сравнению с размером тела Вульфа, он выглядел, как игрушка. Общая форма тела Вульфа теперь казалась очень похожей на западного «толстого дракона», но это определенно был тот вид, который не мог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ульф скорее умрет, чем соглас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 1. Москит, 2. Муравей, 3. Кошка, 4.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лоиза была также более 2 метров ростом, с двумя парами глаз, и казалась чрезвычайно ужасающей. Ее язык мог выстрелить в одно мгновение, образуя острую присоску, подобную хоботку москита (прим. переводчика: той кусающей ротовой части москита, я не мог найти лучшего термина для этого), и это было несравнимо грубо и жестко. Кроме того, на спине Элоизы также выросла пара прозрачных крыльев, и теперь она могла летать. Тем не менее, она все еще не слишком разбиралась в этом, и место, в котором они находились сейчас, в любом случае, не очень подходило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и Вульф уже подтвердили статус пары. Хотя теперь они оба были монстрами, они не презирали друг друга, а держались друг за друга, как прикле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я И беспокоило, сможет ли Вульф сбер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 сторону хоботкообразный язык москита, однажды, когда они играли, богомольный серп Элоизы почти разрезал Вульфа пополам. Если бы не бронированная кожа по всему телу Вульфа, которая была невероятно твердой сейчас, он, вероятно, умер бы на животе Элоизы. Более того, после этого инцидента Элоиза все еще чувствовала, что еще не закончила с Ву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ки богомола имеют привычку убивать самца во время полового 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Йейе все наконец поняли причину. Как оказалось, мутирование с генами других форм жизни не только приводило к изменениям в их теле, но и к их привычкам. Однако Вульф, похоже, не возражал против этого и даже, словно, наслаждался этим. Что касается их склонности к садомазохизму, Бай И и Мавис не замор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 1. Пчела, 2. Муравей, 3. Колибри, 4......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приобрела гены довольно многих летающих животных, но, что удивительно, у нее в конечном итоге не выросло крыльев. Теперь у нее было два дополнительных оружия, и оба росли с правой стороны. Кроме этого, изменения Мавис, похоже, не были большими, но, конечно, это по сравнению с изменениями Вульфа и Элои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Мавис уже улучшила использование хирургических скальпелей, и теперь она использовала их в качестве осн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ер - 1. Свинья, 2. Корова, 3. Муравей, 4. Колибри, 5. Кошка, 6......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ер мало чем изменился. Две недели назад он прекратил расти с тех пор, как достиг 2 метров в высоту. Вместо этого он начал расти горизонтально и стал чрезвычайно толстым. Однако, хотя он был толстым, его ловкость и сила были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 1. Личинка, 2. Муравей, 4. Колибри, 4. Ядовитая Игольчатая Ящерица, 5......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претерпел огромные изменения. Его тело уже приближалось к 3 метрам в высоту и казалось несравненно большим и зловещим. Цветные чешуйки покрывали его конечности, доходя до когтей. Верхняя часть его тела все еще сохраняла потрескавшиеся мышцы, в то время как у его левого плеча, в котором до этого было вырвано гигантское отверстие, показывалась кость. Половина его тела теперь была покрыта белой костяной броней. Что касается хвоста Шарпея, он превратился в хвост скорпиона, и кончик его был необычайно ярко ок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 1. Корова, 2. Муравей, 3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казать, с чьими генами мутировал этот парень. Они только знали, что он по-прежнему похож на свинью, так что все его тело было ненормально толстым, но жесткость его была просто необычайной. Когда Вульф прошелся своим великим мечом по горизонтали по телу Пупы, он не мог порезать его кожу, и просто отлетел с огромной силой, словно фрикад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похоже, вообще не имел ничего против своих изменений, и только очень счастливо бездельничал с Баем И и остальными. Казалось, он не знал, что с его чертами он уже считался остальными «супер мясист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 1.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 1.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оба мутировали с генами бабочки и казались просто большой и маленькой, ярко окрашенными гусеницами. Тем не менее, цвета тела Момо казались сравнительно более тус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снова стали нормальными, но, как только Бай И хотел использовать способности своих глаз, вокруг его учеников появлялся круг цветных узоров. Все видели, что эти узоры были такими же, как те, что исчезли с его конечностей. По-видимому, глаза Бая И поглотили Мимикрию Предупреждающего Окраса его тела и усилили ее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Момо также произошла с глазами, наподобие того, о чем все догадывались. В конце концов, оба они мутировали с генам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менение в глазах Момо было совершенно иным, чем у Бая И. Постепенно радужки глаз Момо начали исчезать. Любой, кто увидел ее глаза с исчезнувшими радужками, определенно испугался бы, но как только они привыкли к этому, это действительно казалось довольно восхитительным. Как ни печально, кроме изменения внешнего вида, Момо, похоже, не получила особ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изменения, которые произошли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ам, ребята, уже нужно двигаться, - внезапно раздался голос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родительница сказала, что не может долго держаться, так что вы, ребята, лучше быстрее двигайтесь, - объяснила Йейе. За это время они также узнали, что Прародительница все еще жива, и, похоже, она хотела встретиться с ними. Точно так же и они очень интересовались Прародительницей. В конце концов, что за существо была Прародительница, породивш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ьный маршрут был запланирован давно, поэтому теперь им нужно было только выполнить свой план. Услышав голос Бая И, все сосредоточили свое внимание. Выходят ли они, наконец, после пребывания здесь более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Продвижение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му маленькому шпиону, как Йейе, продвигаться им было совсем не сложно. Проще говоря, вся последовательность ее защитных действий состояла лишь из оружия, управляемого программой. И хотя они были очень подвижны, настройки их весьма ограничивали. После того, как они все усваивали, им оставалось лишь дождаться определенного момента и следовать намеченным действиям, чтобы от всего уклоняться. Поэтому особых проблем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аже если они хорошо знали определенные установки таких оружий, немногим удавалось сохранять спокойствие под прицелом оружия. К счастью, после нескольких неудачных попыток, возникших из-за отсутствия осведомленности, все постепенно привыкли к этому ‘опасному’ про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ая ступень защиты – последняя, настоящий лазерный проход. Ребята, вы готовы? – напом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разве твоя защита не слишком слабая? Я в ней ничего потрясающего не увидел, - Вульф даже не сдвинулся со своего места в большом холле в сторону прохода. Из-за размера Вульфа на данный момент, многие из проходов в исследовательском центре были для него слишком маленькие, и он вполне мог застрять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диот? Мои способности называются защитной системой. Ты вообще понимаешь, что такое защита? Моей целью никогда не было разрушение. Собрав силу со всех стран, я могу получить даже ядерную бомбу, но смогу ли я использовать ее? Мое предназначение заключается в том, чтобы останавливать нападающих, а не взрывать себя. И для использования непригодны не только ядерные бомбы, но и все эти навороченные орудия. Более того, я уже довольно детально рассказывала вам о моей системе защиты. Если вы и правда так ничего и не догнали, тогда вы просто отсталые, - Йейе тут же принялась резко отчитывать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Пф, взрослый не станет бить ребенка, - Вульф был ошеломлен подобным выговором, однако этот парень все же обладал довольно трезвым самопознанием. Его мозг работал не настолько быстро, чтобы соревноваться в остротах с искусственн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не ребенок! – немедленно отгрызнулась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ы не выглядишь именно как ребенок? – так Вульф и Йейе снова начали перепалку. Остальные не могли сдержать смешки и улыбки, а Йейе просто нравилось ‘дразнить’ простачка Вульфа. Если бы Йейе смогла материализоваться, было бы довольно интересно посмотреть на очень большую и очень маленькую фигуры, спорящи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ы все запомнила? – спросил у Мом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помнила! - послушно кив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умать, то это очень удивительно, что этом проходе нет ни единого разрыва,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хе, ну конечно! – захихик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азерный проход был создан не для того, чтобы люди могли выделываться, пользуясь им. Проще говоря, в нем изначально не предполагалось наличие достаточного пространства, чтобы человек мог по нему пройти. Эти лазеры – настоящая бесконечная паутина. Зачем настоящему лазерному проходу защиты оставлять разрывы? Почему бы просто не сделать связанную систему лазеров? Я правда не понимаю, почему люди не осознают столь простой вопрос, - Йейе завершила свое объяснение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мы понимаем! То, что мы видим в фильмах, происходит лишь во имя поддержания сюжета, - кивну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Фильмы? У меня здесь нет никакой информации о фильмах, - с сожалением ответила Йейе. Йейе была искусственным интеллектом, задача которого заключалась в наблюдении и контроле за нижними секциями исследовательского центра. В ней хранилось множество информации, за исключением всего, что было связано с развле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зднее у нас будет такая возможность, мы точно покажем тебе много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нравится аниме! – тут же с радостью ответила Йейе, непомерно всех тем самым удив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е аниме-персонажи, как и я, виртуальны, а в фильмах все же снимаются настоящие люди. Йейе… не настоящий человек, - с неизвестным для самой себя чувством произнесла Йейе. Внезапно,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не настоя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ть вы, ребята, уже знаете, я все же должна повторить еще раз, - Йейе сам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азерный проход – последняя защита, и я не знаю, является ли проход подобием чего-либо, но создан он был вами, люди. Однако в этом лазерном проходе нет никаких разрывов, как в фильмах, о которых вы сказали. Кстати, не думаю, что в этого исследовательского центра недостаточно средств. Более того, моя главная комната управления и даже этот проход сделаны из высококачественных материалов, поэтому не думаю, что вам удастся уничтожить проход силой. Ваш единственный шанс – вентиляционная шахта, - принялась за объяснение Йейе. Хоть все давно знали эту информацию, но все равно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ентиляционная шахта не была сконструирована так, чтобы стать лазейкой для людей, желающих совершить вторжение. Предназначение этой шахты заключалось в том, чтобы очищать воздух после того, как происходил выброс газа. Также, эта вентиляционная шахта очень маленькая, поэтому взрослому человеку определенно не удастся в нее протиснуться. Конечно, создатели наверняка не ожидали, что пробиться через нее попытается когда-либо маленький ребенок. Поэтому Момо, с ее компактным телосложением, сможет преодолеть не просто пару поворотов, а пройти через шахту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ам, ребята, следует позволить Момо войти через вентиляционную шахту и проползти через длинный проход до самого конца… - медленно проговор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слышали это уже не впервые, но все равно слушали с огромной серьезностью. Все потому, что выполнение этой миссии легло на плечи Момо, маленькой девочки, которой не исполнилось еще и пять! Однако Момо не растерялась, как сделала бы это любая другая маленькая девочка, но наоборот – собралась и сосредоточилась. Ведь Момо прошла свое крещение еще месяц назад, когда на ее глазах умерла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щени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вентиляционной шахты, о которой рассказывала Йейе, Бай И крепко обнял Момо и поцеловал ее в лоб. Он не стал продолжать говорить Момо, что ей следует делать, так как они проходили все это уже множество раз. Они не могли провалить эту миссию. Стоило им ее провалить, и Момо… со стопроцентной вероятностью погибнет либо в вентиляционной шахте, либо в лазерном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висит от тебя, Момо, - Бай И смотре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нежно ответила Момо. Однако она уже не выглядела глупеньким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правил Момо, которая надела маску, защищающую от яда, в проход и стал ждать. Судя по словам Йейе, после того, как Момо войдет, искусственный интеллект автоматически начнет анализировать, наделен ли вошедший полномочиями, чтобы войти. Если нет, искусственный интеллект даст предупреждающий сигнал, и если личность человека не будет подтверждена за три секунды, будет выпущен ядовит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спользовавшись вентиляционной шахтой, Момо все равно не могла попасть напрямую в комнату управления Йейе, а только могла добраться до конца лазерного прохода. Лазеры активировались с интервалом в десять секунд, поэтому, включая время, за которое Момо должна будет спрыгнуть из вентиляционной шахты, у нее было всего порядка восьми секунд. За эти восемь секунд Момо должна будет уничтожить лазерное приспособление, иначе, единственным исходом стан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взглянула на спину Бай И. Бай И… тоже очень изменился. Если бы все происходило раньше, Бай И определенно не позволил бы Момо взять на себя такой огромный риск, но сейчас он опустил все на балансирующие весы и, все взвесив, выбрал лучший вариант, даже если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ягкая и добрая натура уже давно была похоронена в далеких глубинах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ли бы подобное изменение из-за чего-то, от чего они должны были быт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сторожно забралась в вентиляционную шахту, но даже с ее миниатюрным телосложением ей было невероятно тесно. С собой у Момо был лишь короткий нож, сделанный специально для нее. Ничто другое не пролезло бы через вентиляционную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медленно ползла через шахту и прислушивалась к указаниям Йейе, чтобы знать, в каком направлении следовать на каждом пересечении. В подобной обстановке было очень темно. Любой человек в подобном месте незамедлительно ощутил бы приступ клаустрофобии, и даже дышать ему стало бы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верни налево. Будь осторожна, даже с твоим размером пройти этот поворот будет невероятно сложно, -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ягко ответ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Момо проползла до поворота. Конечно же, даже с ее размером она застряла, чувствуя постоянную боль в спине от соприкосновения с твердой поверхностью. Момо осторожно скорректировала направление своего тела и только спустя десять минут смогла двигаться дальше, вся мокрая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еще четыре поворота, и когда ты доберешься до последнего, мой искусственный интеллект предупредит тебя, а также выпустит ядовитый газ. Честно говоря, Момо придется проползти через весь проход и отключить мой главный компьютер за 15 минут. Иначе простая маска Момо не сможет долго защищать тебя от воздействия ядовитого газа, - голос Йейе прозвучал у всех в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целью было позволить Бай И вновь сделать выбор: действительно ли он позволит Момо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голову, посмотрел на пото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ы 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й И был очень мягким и нежным. По правде говоря, Бай И и сам не хотел, чтобы Момо брала на себя такой риск. Однако все тут же услышали через коммуникатор тяжелое дыхание Момо и ее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хочет выбраться, хочет открыть дверь и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жном детском голосе зазвучала неожиданная тяжесть и решительность. Мавис, изначально желавшая убедить Бай И найти другой способ, была просто ошарашена. Даже эта маленькая жизнь, которая была столь нежной, что, казалось, будто она вот-вот растает, тоже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а Момо и продолжила ползти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имание, внимание, пожалуйста, покажите вашу идентификационную карту, иначе мы признаем вас за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добралась до последнего поворота, голос Йейе вдруг стал очень монотонным. По всей видимости, это и была часть ее искусственного интеллекта, от которого она не могла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оигнорировала предупреждение и сделала глубокий вдох… Быстрее, нужно проползти оставшееся расстояние за следующи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вновь застряла, она, сжав зубы, силой протиснула свое тело наружу. Из-за спины Момо послышался звук чего-то разорвавшегося. Девочка отправилась дальше, а на остром угле позади нее остался клочок окровавленной одежды и кусочек ко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Мучительн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лча скрестил руки за спиной. Мавис посмотрела на маленькие, но суетливые действия Бай И, и не могла почувствовать себя немного растеряно, Бай И все-таки беспокоился о Момо. Сейчас в этом мире было правдой, что тем, кто отказался от всего, даже от своей человечности, было легче выживать. Тем не менее, Мавис не хотела, чтобы Бай И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лядя на часы, Бай И знал время очень четко. В течение этого периода никто не говорил вообще, но все молча слушали однообразного Йейе, предупреждавшего Момо, в то время как другой веселый Йейе говорил Момо,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но также очень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застряла в первом повороте на 10 минут, но она даже не остановилась для следующих несколько поворотов. Более того, ее скорость также становилась все быстрее и быстрее, всего за пять минут они могли сказать по голосу Йейе, что она дошла до последнего поворота. Однако это был и самый маленьки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мо поползла вперед, как гусеница. Не было даже необходимости говорить о растягивании ее конечностей, даже ее тело почти застряло внутри вала. Можно было представить, насколько плотно было пространство. С препятствием против ядовитой маски и ощущением того, что ее окружение бесконечно сжато вокруг, не было места для перемещения, Момо начала дышать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го, что одиночное заключение стало уникальной мерой наказания, было то, что люди чувствовали естественный страх и давление от небольших замкнутых пространств. Это была также одиночная камера, в которую мог легко поместиться человек, но в этом узком проходе, который мог заставить кого-то полностью застрять, чувство, которое он вызывал, было подобно тому, как мир рушится и давит на вас, как бы пытаясь похорони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мо медленно остановилось в начале угла, и все четыре стороны прижались к ее телу, не оставляя почти никакого промежутка, чтобы она могла маневрировать. Более того, она постепенно прекратила движение, почти как будто потеряла все признаки жизни. Момо не двигала ни одной мышцей, и Йейе ничего не сказал. Было только тяжелое молчание, такое тяжелое, что все чувствовали давление, давящее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ута, 2 минуты, 3 минуты ... Руки Бая И неудержимо начали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посмотрела на Бая И ... Этот человек, если что-то действительно случилось с Момо, сможет ли он перенест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чувствовала себя очень усталой внутри шахты, и она даже не хотела двигаться дальше. Сильное давление и страх, которые она чувствовала, вызывали у молодого и незрелого сердца Момо панику и не могли выдержать стресс. Постепенно сердцебиение Момо становилось все быстрее и быстрее, ее тело начало напрягаться, и даже ее глаза начали слабеть. После некоторого периода времени, когда Момо потеряла свое сознание, улыбка Сары внезапно всплыла в ее голове ... Эта последня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полненная кровью, но все еще нежная улыбка, улыбка, несущая бесконечную силу и обод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незапно вздрогнула, ее глаза, у которых не было радужной оболочки, еще больше сжались, и ее тело напряглось. Разум Момо был очень чист, и она не могла понять многих вещей, как и взрослые. В этот раз, ее папа попросил ее пойти, и именно поэтому она последовала за ним. Момо подумала, что она уже закончила приготовления, но на самом деле это было не так просто, как представлял ее прост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 Момо поняла причину, по которой все боролись, и надежду на последнюю умирающую улыбку Сары, когда она использовала свое тело, чтобы заблокирова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AАААА .... AАААААА! Момо внезапно закричала, на ее маленьком лице показался злобный взгляд, который у нее был, когда она вошла в состояние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тчаянно направила себя вперед, и ее плечо сразу же застряло в начале поворота. Еще немного, немного больше! Момо начала злобно кричать и злобно толкнул себя, заставляя пройти через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чччч!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омо слышала, как раздался звук костей, но в это время у нее не было никакого беспокойства или страха, что остался в ней, но от всего сердца ощущалось жгучее волнение и ... жестокость к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аянно толкнула свое левое плечо, и ее левая рука тут же обмякла, но она, наконец, прошла мимо этого места и поползла к самому последнему уча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шла, хорошая работа, Момо! Голос Йейе был наполнен восторгом. Когда остальные услышали голос Йейе, все они невольно улыбнулись. Тем не менее, только Бай И уставился на стену и, казалось, мог смотреть сквозь толстую и прочную стену и видеть Момо внутри. Вентиляционный вал был только первым шагом, следующий был самым важным. В течение 10 секунд после прохождения лазерного полотна ей пришлось войти в нижнюю часть прохода и уничтожить лазерное обжигающе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ы готова? Я начинаю отсчет 3, 2, 1, каждые 10 секунд - это цикл. Когда счетчик достигнет 1, лазерная паутина пройдет непосредственно под тобой, ты должна сама справиться за данное время. После входа в проход, ты должна уничтожить лазерное обжигающее устройство в течение следующих 10 секунд до того, как будет запущена следующая лазерная паутина. Будь осторожна, так как у тебя всего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лосу Йейе было похоже, что он тоже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Момо, ее сердце билось быстро. Хотя Момо теперь стала странно жестокой и волновалась, она все еще не потеряла раз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3, 2,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обратном отсчете Момо не с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3, 2 ...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обратном отсчете, когда счет достиг только 2, Момо спрыгнула в проход. Ее рубашка и волосы взмыли в воздух, и лазерная паутина, которая не прошла полностью, все же отрезала часть ее. Тем не менее, Момо не обратил на это внимания вообще, пока все еще свободно падая в воздухе, она не повернула голову, чтобы посмотреть на лазерный обжи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уже проинструктировал их о положении устройства обжигающего лазерного и уровне его защиты раньше. По правде говоря, Момо уже прошла несколько испытаний в других подобных местах, потому что, хотя это выглядело как захватывающая и увлекательная игра, не было места для неудачи, как в видеоиграх. Да, абсолютно никакого разрешения на неудачу, это было то, чего люди никогда не смогут почувствовать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катилась по полу и одновременно нарисовала свой специальный короткий нож, жестоко ударила им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пролетели оттуда, где столкнулись нож и стена. Движения Момо вовсе не останавливались, ее правая рука постоянно стучала по стене. Однако с ее сломанным левым плечом, Момо не могла использовать все свои силы, так, как она это делала в испытаниях. В настоящее время Момо не в состоянии показать себ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10, 9, 8 ... Все слышали непрерывные звуки стука ножа об стену от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5, 4, 3 ... Даже в последние несколько секунд Момо не сумела прорваться через эту область, как в испытаниях, и уничтожить лазерное обжигающее устройство. Нужно знать, даже если это была Момо, ее сила была уже во много раз больше, чем у обычного взрослого, и этот нож тоже был специально изготовлен, он был еще жестче, чем меч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подсознательно, и цветные узоры автоматически появились в глазах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2, 1 ... Момо знала, что это значило больше, чем кто-либо другой, и ее глаза невольно нахмурились, ее тело достигло предела. В этот момент лазерная паутина материализовалась перед глазам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злобно закричала и резко ударила своей маленькой правой руку, используя максиму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нож вонзился полностью, и в этот момент на лбу Момо появился луч крови от лазерного луча. Однако самое главное, что действия Момо только разрушили один из лучей лазерной паутины, создав для нее небольшое, но едва проходим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скочила и мгновенно перевернула свое тело, проскользнув через это маленькое пространство. Из-за травмы левой руки, ее движения были немного далеки от того, как ее тело обычно двигалось во время практики. Лазеры прошли через ее левую руку и беззвучно отрезали кусок мяс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Момо снова сжала зубы, почти доведя до кровотечения десны. Затем Момо начала безумно разбивать лазерное устройство. В это время никто ничего не сказал, и только Момо постоянно стучала по устро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полчаса Момо, наконец, выполнила первоначальный план, войдя в главный компьютер Йейе изнутри и полностью отключив все защитные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ый проход медленно открылся, и Бай И, который все еще стоял, мгновенно бросился в тот момент, когда дверь открылась, с шокирующей скоростью. Добравшись до главного компьютера, Бай И сразу увидел изможденную Момо, левая рука висела рядом, медленно капала на по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ая И, Момо сразу улыбнулась чистой и неви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медленно бросился в сторону Момо и опустился на колени, яростно обняв ее. Момо на мгновение удивилась действиям Бая И, но затем она медленно наслаждалась теплым объятием папы и положила свои маленькие руки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и Элоиза вошли за Баем И, и первое, что они увидели, была эта жестокая, но в то же время душераздирающая сцена. Даже Элоиза, которая все еще был совершенно недовольна тем, что Бай И был настолько жестоким, что Момо выполнила эту чрезвычайно рискованную миссию, не могла не почувствовать себя тронутой, увидев эту сцену. Холодный и безжалостный, но у него было так много тепла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аким уровнем решительности и с таким теплым сердцем, не был ли он тем, кому каждый мог бы довер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тиворечивый внешний вид, напротив, сделал его гораздо более аутентичным и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товы? Затем вы, ребята, можете выключить мой главны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появился в виде голограммы посреди комнаты. На этот раз она действительно появилась в пространстве, раньше она была просто изображением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людей, которые следовали за ним, и на каждом лице были спокойствие и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фраза, но в ней была их невероятно проницательная реши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если вы, ребята, готовы. О, подождите, я хочу сначала обня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не слишком долго волновалась, прежде чем вернуться к своему пузырчатому состоянию и бросился к Момо. Момо видела, как выглядела Йейе, и тотчас же уклонилась в сторону. Йейе мгновенно набросилась на Момо, но все, что случилось, это то, что он прошел через Момо. В конце концов, она все еще была просто гол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обошла Момо, и, в конце концов, очень расстроился. Независимо от того, насколько реальной она казалась, ее “тело” было просто суперкомпьютером, созданным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разу выключил главный компьютер, пусть Мавис сначала перевяжет Момо. То, с чем им пришлось столкнуться, было несравнимо опасным испытанием для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поддразнивала Момо, но, поняв, что Йейе не может ее потрогать, Момо перестала реагировать на это, и Йейе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помните, что вы, ребята, обещали защитить мой главный компьютер, - сказала Йейе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сех, его взгляд охватил всех, а они, в свою очередь, серьезно смотрели на него, их лица были уверенными и встревоженными. Любой человек, переживший столько, стал бы старше и приобрел бы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изложенным Йейе, он остановил работу главного компьютера. Увидев главный компьютер, все были на мгновение потрясены, главный компьютер Йейе ... на самом деле был покрыт мозговой оболочкой из плоти. После шока Бай И сразу успокоился. Хотя он и не знал, как эта вещь появилась, было ясно, что это было причиной того, что Йейе могла развить свое собственное автоном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щательно извлек главный компьютер Йейе, положил его в защитный футляр, который они приготовили уже давно, и запер его. У этого защитного футляра была лучшая защита. В конце концов, ведь от этого компьютера напрямую зависела новая жизнь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футляр из серебра, сделанный из специальных материалов, закрылся, и Бай И поднял его,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разу же начала бежать к проходу снаружи, а на запястье Бая И появились высокотехнологичные голографические часы, которые отображали полупрозрачную трехмерную карту места. Несколько маленьких точек быстро двинулись по голографической карте. Хотя все давно запомнили весь макет исследовательского объекта, без карты все еще было довольно легко потеряться в этом огро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лавный компьютер Йейе отключился, все электричество всего исследовательского объекта отключилось, и центр погрузился в кромешную темноту и тишину. Спустя 10 секунд резервный генератор, наконец, активировался, и снова появился свет. Однако в это время все субъекты эксперимента поняли, что их тюремные двери ...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ормы жизни с низким интеллектом, возможно, не сразу поняли это, но 7 идеальных форм жизни в метаморфозной стадии LV2, и другие умные субъекты эксперимента сразу пон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сразу же возникла во всех тех экспериментальных субъектах, которые могли думать. Они осторожно вышли из своей тюремной камеры, и когда они обнаружили, что и другие тюремные камеры были разблокированы, сразу же в их головах возникла мысль... что-то случилось с исследовательским центром. Возвращаясь к суматохе более 2 месяцев назад и, так как не было никаких исследователей, догадаться что происходит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ратить мозговые клетки на детали, важно то, что мы можем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ервый экспериментальный субъект обнаружил, что они могут выйти, все они мгновенно сошли с ума и выбежали из своих тюремных камер. Они безумно взревели, сотворив хаос во всех проходах. Это было не просто волнение от возможности убежать, но еще два месяца плюс голод, которые заставляли их охотиться друг на друга. Совместная резня и бешенство от побега превратили весь исследовательский объект в невообразимо злобн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7 Уровней 2 постепенно вышли из своих тюремных камер, а № 0721-2 «человек» все еще имел свою обычную нахальную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произошло, но это был оптималь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 этапе чрезмерной сонливости проснулся от сна и сразу же набросился на № 0721-2 из-за своего крайнего голода. В это время № 0721-2 раздвинул свои когти, вдыхая воздух снаружи. Это ... чувство свободы. В тот момент, когда монстр в этапе чрезмерной сонливости набросился на него, его тело внезапно исчезло, и тот же монстр решительно отлетел назад. Тем не менее, монстру даже не удалось пролететь и 10 метров, прежде чем он внезапно остановился в воздухе, его шея плотно держалась в руках № 0721-2, прежде чем он был разорван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уш!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голова монстра в этапе чрезмерной сонливости мгновенно вылетела в воздух, ее горячая кровь разбрызгивалась повсюду, как г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0721-2 широко раскрыл рот, собирая в рот падающую кровь, и жадно облизнул губы, обнажая маниакальную улыбку. С этого момента Цинь Тянь Хэ возвращается! Просто не терпится увидеть своих проклятых парней! Держу пари, что вы, ребята, никогда не подумали бы, что я могу вернуться живым, когда отправили мен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ругой человекоподобный Уровень 2 был намного спокойнее. Он посмотрел на открытую дверь и на бешенных экспериментальных монстров на улице и медленно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мог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стин медленно двигал своим огромным телом и направлялся на улицу. Любые экспериментальные монстры, которые пытались атаковать Августина, были отброш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мог выйти, но Августин не испытывал большого волнения в своем сердце. С его внешностью монстра, как он снова встретится со своей семьей и друзьями, даже если он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людей на метаморфозной стадии уровня 2, остальные пять монстров с метаморфозными стадиями также выходили из своих тюремных камер. Одна из них, форма жизни, подобная летучей мыши, внезапно широко раскрыла рот, и окружающие экспериментальные монстры сразу же упали на пол и почувствовали боль. Через несколько минут летучая мышь окончательно остановила свой беззвучный рев и улетела, игнорируя всех экспериментальных монстров, упавших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ышь, ты нашла выход? Если ты не возражаешь, пойдем вместе. Августин увидел действия летучей мыши и немедленно пош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тучая мышь только взглянула на Августина и проигнорировала его после этого. Пока экспериментальный субъект не потерял свою решительность во время фазы жестокости, их интеллект был вполне приличным. Более того, как только 7 совершенных экспериментальных субъектов уровня 2 метаморфозой стадии, несмотря на то, что они не были знакомы друг с другом, они все еще знали о существовани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кспериментальные монстры, тоже не слишком глупые, сразу же побежали и полетели после двух из ни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30 несовершеннолетних монстров с метаморфозой на уровне уровня 2.1, заключенных в тюрьмы в самых глубоких районах пяти ульев, тоже уцелели. Эти ребята были вне себя от радости и ревели в несравненном волнении, они начали уничтожать и убивать все вокруг них бесцельно. Очень быстро, даже другие дикие экспериментальные монстры очень разумно избегали этих 30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исследования, несомненно, был построен так, чтобы быть очень прочным, но кроме специальных тюремных камер, невозможно было построить весь объект с использованием специальных материалов. От разрушений 30 дефектных уровней 2.1 здания начали рушиться и разрушаться. Из всех них главными соучастниками в этом были две «Великих Дьявольских Змеи», с которыми они встречались и раньше. Конечно, имя Великая Дьявольская Змея также было общим термином, ведь не было фиксированной картины всех изменений в экспериментальны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нибудь слышал? - спросил Юй Хань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ждение Юй Ханя и Бая И было похоже, рисковать их жизнью в дикой природе - было безопаснее в этом исследовательском центре. Что касается пищи, то с количеством экспериментальных монстров в этом исследовательском учреждении не нужно было об этом беспокоиться. Более того, все изменения начались с активированных клеток, поэтому Юй Хань и Нин Сюэ нашли много информации в верхней части исследовательского объекта, и они хотели изучить 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обрабатывала информацию в своей памяти и чувствовала себя озадаченной вопросом Юй Ханя. Нин Сюэ продолжала неуклонно следовать за Юй Ханом, чувства этой женщины было очень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некоторое время был подозрительным, но продолжал читать всю собра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минут, сердце Юй Ханя просто не могло остаться спокойным. В это время Юй Хань напомнил, что Хонь Ци Хуа сказал раньше. Она считала, что Бай И и все остальные определенно выдум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была так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Ханя выпрыгивало, и он тут же бросился наружу. Выйдя, он мог сразу ясно слышать рев генномодифицированных монстров, они быстро приближались к их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 Бай И, этот парень действительно не умер, и использовал какой-то неизвестный способ освободить всех генномодифицирова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д, почему же тебя так труд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роклял в сердцах и тут же схватил Нин Сюэ, которая все еще смотрела глу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мся! Мы должны покинуть это место сейчас, все монстры внизу вы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все больше заботился о Нин Сюэ, которая всегда следила за ним непоколебимо, иначе он бы действительно остал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быстро собрали все важные вещи и побежали спасать свои жизни. В это время Юй Хань внезапно почувствовал, что это такая утрата, было так много важных вещей, которые они не могли взять! Однако, увидев зловещую Великую Дьявольскую Змею, пробивавшую себе путь головой через стену, Юй Хань не имел иного выбора, кроме как оставить все независимо от того, насколько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и зловещая Великая Дьявольская Змея, с которой они впервые столкнулись тогда, только небеса знали, сколько из них было в этом исследовательском учре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бежали к выходу, как сумасшедшие, и за этими двумя бежали волны бесчисленных генномодифицированных монстров. После долгого безумия, Юй Хань и Нин Сюэ, наконец, остановились и посмотрели в сторону исследовательского объекта. Черт, как страшно! Скорее всего, мы были бы съедены без остатка, если бы мы были немного медлен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Начал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исследования был очень большим и мог быть разделен на три общих раздела. Верхняя часть была использована для проведения различных исследований, материнский улей использовался для тюремного заключения прародителя, в то время как нижняя часть была использована для посадки других экспериментальных монстров. Сравнительно, нижняя секция была намного больше, чем верхняя секция, и даже одна часть была больше, чем вся верхняя. В конце концов, многие из экспериментальных монстров был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д верхней частью и прямо над главным компьютером Йейе было исходное расположение материнского улья, а также слепое пятно исследовательского объекта. Так называемое «слепое пятно» относится к методу строительства, скрывая участок внутри конструкции, так что с поверхности казалось, что этого раздела вообщ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Прародитель разразился, материнский улей - его верхняя часть были разорвана, а слепое пятно потерялось. Затем Прародитель был переведен в другое место, временно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месяца группа Бая И также узнала о существовании Прародителя от Йейе, а Прародитель тоже хотел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не сказала, почему она хотела встретиться с ними, но Йейе, казалось, очень ободряла их встретиться с Прародителем. Конечно, перед смертью они должны были встретиться с Прародительницей. После ее извержения до этого, и из-за всех операций, остановленных в исследовательском центре и не выздоравливающих, она не могла удержать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ай И определенно не захотел бы выключить главный компьютер Йейе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зиция теперь находилась в главном компьютере Йейе, а положение Прародителя было ниже четвертого и пятого ульев. Чтобы добраться туда, они должны были вернуться в первый улей, перейти в верхнюю часть и войти туда в четвертый или пятый проход улья. Затем они могли добраться до временно удерживающего Прародителя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действительно довольно смешно, главный компьютер был фактически непосредственно связан с пятым ульем, но они не могли использовать этот проход, потому что ... Вульф не помещ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ульев имели проход к главному компьютерному залу, он был не слишком узким, и у обычного человека не было бы проблем пройти через него. Однако теперь с размером Вульфа он совершенно не мог протиснуться в проход. Зная, что из-за него все остальные должны были обойти и взять на себя больше риска, он не мог не жалеть об этом и с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Вулфом снова они немедленно бросились к первому улью. По пути они встретили много генномодифицированных, которые бегали повсюду. Причина, по которой группа Бая И не дождалась, когда все монстры уйдут в зал главного компьютера, была в том, что Йейе напомнила им, чтобы они больше не тянули, поскольку Прародитель больше не мог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глатывания Хонь Ци Хуа, жизненная сила Прародителя истощалас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кспериментальные монстры бегали повсюду, была уверенность в том, что большинство из них не покинет это место. По меньшей мере, 90% шанс, что это исследовательское учреждение станет страшным гнезд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знали маршрут, их движения были очень быстрыми, и они вышли из прохода, прежде чем первая партия монстров смогла вырваться. Бай И шел впереди, держа в руках свой меч, и его Глаза Подражателя уже были активированы. Теперь определенно не время сражаться, так как любое время, потраченное впустую, может привести к опасности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побежали, и Бай И не намеренно использовал свои Глаза Подражателя к каким-то конкретным монстрам, а просто использовал эффект путаницы в глазах. Когда эти монстры были запутаны глазами Бая И, группа уже быстро пробежала мимо них. В это время они, наконец, поняли, насколько полезны Глаза Подражател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этого подобный вид использования энергии не истощал бы всю энергию Бай И. В конце концов, кто-нибудь видел, как какая-либо форма жизни уставала от слишком долгого использования камуфляжных цветов? Это по своей природе было внешним видом определенны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через другую дверь, и, сделав поворот, Бай И внезапно остановился. В этом направлении была гигантская дверь, где они безумно сражались за свою жизнь. Основываясь на том, что сказала Йейе, Хонь Ци Хуа умерла прямо за дверью. Увидев Бая И, они сразу же посмотрели в эт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казал внезапно, когда они подумали, что Бай И захочет пойти и взглянуть; время, на которое остановился, не достигло даже двух секунд. После того, как Бай И снова начал бежать, остальные сразу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 Не нужно было говорить, что Бай И испытывал боль. Однако, поскольку они были еще живы, им нужно было много работать для своих друзей, которые все еще живы, и не размышлять о своих прошлых печ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самой быстрой, но очень быстро они обнаружили проход, проложенный бетоном. Это место было прямо на вершине материнского улья, когда Прародительница разразилась, они просто заблокировали отверстие, и после этого никто не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пробежала по разрушенной верхней части и вошла в проход четвертого улья. В это время из прохода третьего улья вылетел гигантский летучий монстр. Эта гигантская летучая мышь приостановилась в воздухе в поврежденном зале и посмотрела в направлении, в котором бежала групп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Мышь? - спросил Авгу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с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ца прошипела и посмотрела туда, где теперь была группа Бая И, хотя на самом деле ей не нужны были глаза, чтобы видеть вещи, и не нужны были глаза, чтобы виде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енномодифицированные монстры не теряют своей решимости во время фазы жестокости LV1-2, все они будут обладать достойным интеллектом на более поздних этапах. Эта гигантская летучая мышь изначально хотела вылететь наружу. Собственно, если бы они прошли этот уровень и взлетели на несколько сотен метров, они могли войти в гигантскую дыру, созданную прародительницей, 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спросил Авгу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стин тоже был очень умным. С появлением летучей мыши он мог сказать, что она определенно использовала свои ультразвуковые волны, чтобы “виде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ь внезапно зашипела и яростно взмахнула крыльями, врезавшись в потолок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ччч!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ь тут же сделала огромную дыру в потолке. Затем летучая мышь продолжила пробиваться вверх на более чем сто метров, затем внезапно изменила направление и полетела в гигантскую дыру, оставленную прародителем, улете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стин на мгновение был ошеломлен, но после этого начал смеяться и резко выскочил за летучей мыш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шь действительно очень решительна! Даже если она увидела что-то особенное, она не стала бы смотреть на это из любопытства, но она выполнил свою первоначальную цель -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нимая, что все странно, но все же управлять любопытством и желанием в своем сердце было чем-то не распространенным даже у людей. Надо знать, что много раз любопытство убило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шь могла выдержать такое желание, Августин, очевидно, не захотел бы проиграть ей. Августин тоже понимал, даже если они каким-то образом упустили свою цель, это также было способом воспользоваться преимуществами их состояния и избежать катастрофы. По крайней мере, они не умрут по неизвестной причине. Однако, даже если эти два животных уровня 2 могли сопротивляться, это не значит, что другие могли бы. Например, Цинь Тянь Хэ, который вышел из второго 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 Там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янь Хэ на мгновение колебался и внезапно сменил направление, чтобы убежать в четвертый проход. Он не боялся, потому что он был уровня 2. Среди всех экспериментальных субъектов он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уже появились в проходе, ведущим в четвертый улей, и в гораздо большем количестве, чем в первом улье. С таким количеством монстров, бесившихся от всех убийств, у них не было выбора, кроме как действов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таница, и в тот момент колебаний своих врагов Бай И продемонстрировал свои изысканные навыки владения мечом. Когда Бай И был главным, все нормальные монстры, которые встречались с ним, не имели возможности сопротивляться; возможно, они только-только проснутся из-за ужасной боли, когда будут умирать. Все более густой запах крови в воздухе волновал всех генномодифицированных монстров, в результате чего убийство стало еще более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ульф, - напомн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нул голову и понял, что у Вульфа снова появились признаки неистовства. Разумеется, после входа в фазу жестокости было очень легко войти в состояние берсерка в условиях битвы и крови. Однако, к счастью, Элоиза всегда обращала внимание на Вульфа и обнаружила его раньше. Бай И сразу посмотрел в направлении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я И, Вульф сразу же оглянулся. В конце концов, Вульф еще не потерял рассудок. В тот момент, когда Вульф повернул голову, на глазах Бай Ии появились цветные узоры, которые казались очень необыкновенно фантаст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дражателя - Гипноз запу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сть в глазах Вульфа постепенно начала успокаиваться, и его рот открылся в смущенной улыбке у Бая И. По дороге они, действительно, потратили много энергии и усилий из-за него. Если бы не он, они могли бы войти в четвертый улей через главный компьютер и достигли бы места, где находился Прародитель. Однако Вульф ничего не сказал. Бай И никогда не оставил бы его в этом месте одного, поэтому он просто должен был запомнить все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льф успокоился, остальные продолжали убивать всех на своем пути, входя в проход на четвертом уровне четвертого улья. Здесь был действительно огромный подъем, ведь Прародитель был чрезвычайно велик. Они могли дойти до того места, где находился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днимемся на лифте?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ай И смог ответить, внезапно раздались звуки грохота и крушения, и они почувствовали сильную тряску вокруг них почти так же, как если бы все место рухнуло. Глаза Бая И прищурились, и вдалеке он увидел знакомую голову ... Великая Дьявольс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безусловно, самым страшным дефектом уровня 2.1 метаморфозной стадии, представленным в метафорической форме. Конечно, кроме того, что с ним было что-то неладное, его сила была абсолют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оманную стену в проходе, Вульф не продолжил говорить. Использовать сейчас лифт было равносильно поиску смерти, прародитель находился на расстоянии более 500 метров от них. Если лифт будет поврежден, когда они в нем, они будут раздавлены, как печенье, когда упадут. Однако самое главное было то, что лестниц вниз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Волшебная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никаких лестниц вниз здесь не было. Не в каждом здании обязательно должны быть лестницы, не было их и в этом. На самом деле, еще на стадии конструирования здания никто не планировал, что когда-то будет спускаться здесь на своих двоих. Посмотрев на голову Большой Дьявольской Змеи в сотне метров от них, а также не бесчисленное множество генно-мутировавших монстров, беспорядочно ищущих выход, все повернулись 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з! – скоманд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бывали в неком замешательстве, так как понимали, что должны спуститься, но не понимали, как это сделать. Но все же они очень быстро осознали, что именно имел в виду Бай И. Он подошел к входу в лифт, в котором из-за разрушения образовался проем, и нажал на кнопку «вниз». Двери лифта медленно открылись, однако, Бай И не вошел в лифт, а уставился куда-то наверх,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огадались, как Бай И намеревался спуститься. Он не собирался воспользоваться лифтом, а хотел использовать кабели, закрепленные на крыше лифта и двигающие его. Да и на самом деле, судя по общим физическим возможностям, всем легче было спуститься вниз ан кабелях, чем томиться в лифте. Однако сперва им следует дождаться, когда спустится сам лифт, иначе, никому из них не удастся выжить, если столь огромная стальная коробка упадет им на головы на середин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мотрел лифт, обдумывая то, как бы лучше все сделать. Если бы лифт был сломан, им легче было бы добраться до кабелей, избежав при этом лишн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гда Бай И обдумывал дальнейшие действия, пара генно-мутировавших монстров, бросились на них. Эти монстры, конечно, не думали о том, кого атакуют, как и не стали бы специально избегать группы Бай И. Несколько безмозглых и лишенных способности думать монстров, заприметив группу Бай И, оценили их пару секунд, а затем, обнаружив, что группа не столь сильна, как они сами, просто пронеслис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такие пробле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ятерых монстров, Бай И отложил свои мысли и сосредоточился на том, как ему разобраться с этими монстрами. Его сила еще не достигла той стадии, на которой он мог бы немедля убить любого из этих монстров, поэтому сражение с кем-то из них отняло бы нем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Элоиза заблокировали одного монстра, Шарпей и Пупу – другого, а Бай И уже устремил свой взгляд на другого, его зрачки расширились, а в глазах зацвели прекрасные ярки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драж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но-мутировавший монстр, широко раскрыв пасть, тут же уставился пустым взглядом в пространство. Постояв так пару мгновений, он обернулся и сомкнул свои челюсти на шее другого монстра, пришедше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вдруг показалось, что плоть этого парня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атаковал его же сторонник, второй монстр тут же нанес ответный удар. Два монстра сцепились и стали кататься по полу, только кровь и клочки плоти летели повсюду от их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с силой подпрыгнул и, позаимствовав силу из хвоста Шарпея, перепрыгнул через голову противника Шарпея. Пока Бай И был в воздухе, его глаза смотрели прямо в пару глаз, образовавшихся на макушке монстра. Их взгляды пересеклись, и тело монстра тут же замерло на долю секунды. Тем временем Шарпей воспользовался моментом и пронзил, словно пулей, голову монстра своим хвостом, подобным хвосту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приземлился, Пупу вдруг посмотрел на него и осел на пол с тихим вы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я что, загипнотизировал и этого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оправлялся от удивления, Шарпей внезапно залаял на что-то за спиной Бай И. Тогда Бай И понял, что в том направлении тело Большой Дьявольской Змеи сдавливало яростного на вид монстра. Раздался отвратительный треск, и огромная сила разорвала и растерзала плоть и кости монстра. После этого Большая Дьявольская Змея вонзила свои клыки в шею монстра и оторвала его голову, столь же большую, как целая машина, и принялась ее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мея подняла голову и издала рев, яростный и злове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все было! Пупу, этот толстый свин, увидел Змею и притворился мертвым… Притворился мертвым,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ай И уже понял, насколько сообразительным, но в то же время ленивым, был Пупу, он все еще не мог не нахмуриться, когда понял, что произошло. Вот засранец, зачем ты притворяешься мертвым? Большая Дьявольская Змея даже не смотрела в эту сторону, не… Тут Бай И обернулся, и обнаружил, что Большая Дьявольская Змея, привлеченная чем-то, действительно скользила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Пупу неспроста притворился мертвым, этот свин и правда просчитал на шаг вперед, что Змея направи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Бай И не было времени на раздумья о том, как Пупу удалось предугадать действия Большой Дьявольской Змеи. На данный момент и тело, и разум Бай И были напряжены до предела, а сам он быстро анализировал ситуацию. Он не стал даже помогать Вульфу и остальным, а просто тщательно анализировал окружение и саму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поторопись и придум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думал, Большая Дьявольская Змея уже достигла их и высоко подняла свою голову. Но разум Бай И все же не работал столь быстро, чтобы за такой короткий период придумать что-то, поэтому никаких идей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ая Дьявольская Змея добралась до Бай И, он все еще не знал, что делать. Черт возьми… Бай И смог лишь снова открыть свои глаза и всю силу вложить в Глаза Подражателя. У Змеи же глаз не было, но на паре щупалец, расположенных у нее на голове, явно были органы чувств. Бай И оставалось только молиться, чтобы его прием подействовал н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мея остановилась, подняла голову и замерла на долю секунды. Но когда Бай И уже почувствовал облегчение от того, что его прием сработал, Змея вдруг распахнула свою огромную пасть и яростно бросилась вперед. В этот раз, независимо от того, как усердно Бай И пытался применить Глаза Подражателя, никакого эффек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что изначально притворялся мертвым, тут же подскочил и побежал быстрее, чем кто-либо, чтобы спрятаться в самом дальнем участке. Однако, когда Пупу уже пробежал мимо Шарпея, его внезапно ударило хвостом Шарпея, отчего он прокатился по полу. Поднявшись вновь, Пупу посмотрел на Шарпея, а Шарпей, раскрыв свою устрашающую пасть, зарычал на Пупу. Глядя на то, как разъярен был Шарпей, Пупу тут же послушно вернулся назад и встал позади Шарпея. Так, казалось, что Пупу довольно-таки сильно боится Шарпея, или, скорее, что Шарпей ег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легко выставил свой меч вперед, блокируя клыки Большой Дьявольской Змеи. Однако из-за немыслимой силы Змеи он не устоял на ногах и отлетел на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отбросило, Шарпей незамедлительно пришел на помощь и сцепился со Змеей, пока Пупу на мгновение растерялся, но в итоге все равно последовал примеру Шарпея. Однако, конечно, особого энтузиазма Пупу не вы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увидев появившуюся Большую Дьявольскую Змею, несколько генно-мутировавших монстров, изначально бывших довольно яростными, развернулись и на полной скорости помчались в противоположную сторону. Даже несмотря на то, что они были не очень умны, естественная возможность живого организма чувствовать родственную силу была довольно ясной, поэтому они, очевидно, почувствовали, что с Большой Дьявольской Змеей было лучше не связываться. Даже те два монстра, сражавшихся с Вульфом, Мавис и остальными, не смогли сдержать нарастающий страх, и несколько ребят из группы Бай И воспользовались шансом, чтобы приконч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скочил от пола и, повинуясь мощной инерции, врезался в стен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Элоиза только прикончили своих противников и тут же бросились на Большую Дьявольскую Змею вместе с Шарпеем. В этот раз Бай И посмотрел на лифт с раскрытыми дверьми и на стену, постепенно покрывающуюся трещинами. Внезапно в голове у него возникла идея. Конечно, подобные идеи во много зависят и от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аните Змею в лифт и закройте двери! Мы должны запереть этого монстра внутри! Он точно уничтожит все внутри, и к тому моменту лифт уже сам упадет! – прокричал Бай И так, чтобы все услышали. Большая Дьявольская Змея в любом случае не понимала человеческую речь, поэтому он не побоялся прокричать эт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группа сразу же поняла суть плана, который, кстати, казался весьма осуществимым. Однако придумать план еще не означало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ейчас ходили по лезвию ножа, сражаясь с огромной змеей, а этот проход даже не был достаточно широк для подобной битвы. Или, скорее, даже к счастью, что этот проход не был достаточно широк, чтобы Большая Дьявольская Змея могла полностью развернуться. Сейчас она с трудом могла даже менять направление движения. Каждый раз, когда Большой Дьявол менял направление, темп его движения замедлялся, иначе, его голова таранила бы стены прохода. Только благодаря таким секундным моментам замешательства, у Вульфа и остальных было достаточно времени, чтобы уклоня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ульф и остальные, после нескольких атак, наконец, достигли середины тела Большой Дьявольской Змеи и атаковали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 удастся прикончить этого монстра, не прибегая к план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видно, все были настроены слишком оптимистично. Тело Змеи состояло из неизвестного материала, который был несравнимо твердым. Их атаки никак не задевали монстра, и лишь жесткой атаке Вульфа удалось оставить пару царапин на его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повторившихся атак Большая Дьявольская Змея стала умнее. Хотя она не могла поворачивать голову достаточно быстро, тело ее все еще могло двигаться и сотрясать стены прохода. Вульфу удалось незначительно ранить тело змеи несколько раз перед тем, как его отбросило и впечатало в стену. Не давая Вульфу возможности уклониться, Большая Дьявольская Змея прижала его своим телом к стене. В тот момент Вульфу казалось, что каждая кость в его теле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не казалось – его кости ломались на самом деле, как ломались и стены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ая Дьявольская Змея, казалось, не только поумнела, но и стала более яростной и игривой, ведь этих ребят было так трудно убить, и они даже умудрились оставить ей пару ранений. Разрушаться стали даже относительно крепкие стены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Момо и увидел, что она осторожно присела на краю прохода. Казалось, сейчас она находилась в относительной безопасности от атак Большой Дьявольской Змеи. Но так было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ринимали жалкие попытки уклоняться и в то же время думали, что им, вероятно, все-таки придется воспользоваться планом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Жела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нимали, что не смогут совладать с Огромной Демонической Змеей. Если бы не размер комнаты, который мешал движениям Огромной Демонической Змеи, она бы уже давно кого-нибудь укусила. Но, несмотря на это, движения Змеи все равно были очень опасны. За короткий промежуток времени у Вульфа, который был самым большим, было сломано много костей. А когда гигантская змея набросилась на него и обвилась по телу, он не смог даже дост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происходившее, Бай И немедленно обрушился на Гигантскую Демоническую Змею. Змея попутно извивалась и крушила все в округе. Бай И изучил траекторию ее движений и смог подобраться к Змее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фт был за спиной Змеи. Даже собравшись со всеми силами, они бы не смогли затолкать ее туда. А вот если бы она сама туда забралась. Они могут использовать приманку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дарил мечом по одному из щупалец изо всей силы, но этот удар не причинил много урона. Когда к Баю И направилось несколько щупалец, его глаза неожиданно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м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громная Демоническая Змея, которой уже порядком надоели действия Бая И, казалось, съела афродизиак. Она тотчас же забыла об остальных и обрушила всю свою силу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забрось меня своим хвостом в лифт! – прокричал Бай И, не зная, поймет ли он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ая Демоническая Змея развернула свое тело, она немедленно набросилась на Бая И с огромной скоростью. В тот момент Бай И проворно ухватился за хвост Шарпея, и тот сразу же понял приказ Бая И и швырнул его в лифт своим толстым и силь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емоническая Змея еще больше взбесилась, когда ее жертва ускользнула прямо из ее рта. Она укусила Шарпея за хвост, который он не успел отдернуть. Тотчас же он взвыл от боли, но начал яростно сражаться и вырвал свой хвост из пасти Змеи, быстро перебежав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решительность, он бы был схвачен щупальцами Змеи и отправлен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ого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еще был в воздухе, он попытался увлечь глазами Змею с помощью гипнотизма. После того, как Змея укусила Шарпея за хвост, она не стала его преследовать, а направилась за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беса знают, как быстро передвигаются змеи. Бай И еще был воздухе, а она его уже чуть не поймала. Все наблюдали за этим в изумлении и страхе, потому что Бай И чуть не оказался у нее в пасти в тот момент. Бай И, который все еще был в воздухе, был неспособен обороняться. Даже если они и верили в Бая И, что ему 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н больше ни о чем и думать не мог. Не было времени на раздумья. Поэтому Бай И вонзил меч в один из острых зубов Огромной Демоническ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емоническая Змея не смогла его укусить, но ее острые зубы отразили удар его меча и Бай И, который крепко держался за него, снова взлетел в воздух. Кровь и слюни изо рта Змеи полетели в лицо Бая И, в тот момент он почти добрался до двери лифта. Оказавшись перед дверью лифта, он нажал на кнопку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ухнул в лифтовую кабину. Огромная Демоническая Змея с большой скоростью направля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верь лифта медленно начала закрываться, но эти несколько секунд были самыми опасными для жизни. Лифт поедет, когда дверь полностью закроется, но, если что-то встанет между дверьми, они снова откроются. Это было предусмотрено для безопасности, и это было нужно для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вышел. Если бы он вышел, и Огромная Демоническая Змея погналась за ним, все их действия были бы напрасны. Лифтовая кабина была огромна, она бы с легкостью вместила Огромную Демоническую Змею. Когда она попадет в лифтовую кабину, она начнет атаковать Бая И. Его задачей было обороняться, пока кабина лифта не за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вероятно опасно находиться с такой огромной змеей в таком маленьком помещении. Она забралась в кабину лифта. В течение двух секунд Змея задела его дважды, но эти незначительные атаки переломали почти все кости Бая И. В тот момент двери лифта почти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ыбирайся! – громко прокрич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Бай И! Быстрее! – крич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а лифта была очень большой, но двери почти закрылись. Если он не выберется сейчас, у него больше не будет шанс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голоса своих товарищей, Бай И собрался с мыслями и рванул на выход. Когда он бежал, он неожиданно развернул свое тело в прыжке по направлению к Змее, намереваясь с помощью ее силы вытолкнуть себя наружу. Если бы он просто бежал, Огромная Демоническая Змея, несомненно, схватила бы и уку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Бай И ударил мечом по щупальцу, меч отлетел и повлек за собой Бая И. Дверь лифта закрылась. В тот момент его товарищи были ужасно напуганы, Бай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что я тут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и снова сыграли свою роль, его глаза налились кровью. В мгновение Огромная Дьявольская Змея напугалась и остановилась на долю секунды. В тот момент Бай И начал двигаться вперед с переполнявшей его силой. Он не знал, что делать, он сел в угол и увидел, что в глазах Змеи снова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же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осознал, что пасть Огромной Демонической Змеи находится в паре сантиметров от его лица. Он увидел большой рот с огромным количеством зубов и измельченной плотью между ними. Его сердце почти остановилось от страха. Бай И не был Богом, когда встречался лицом к лицу с опасностью. Он делал все возможное, чтобы не думать об этой опасности. И старался успокоиться, чтобы справиться с этой опасностью. Но когда смерть была так близка, страх его перепол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емоническая Змея начала метаться из угл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осознал, что подсознательно забился именно в угол, потому что в углах лифта были металлические пластины. Пасть Змеи была слишком большая, когда она открывала ее, чтобы схватить Бая И, ей не хватало всего пары сантиметров чтобы совершит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яжело дышал, смотря на закрытую дверь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ли мне ее? Если я открою, то все наши усилия пропадут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нова выпустит Змею, у них больше не будет шанса загнать ее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мея поняла, что ей не удастся укусить Бая И, она на минуту замешкалась и попыталась укусить еще пару раз, сильно врезаясь в стены лифта. От этого лифт начал шататься. Все вокруг наполнилось ужасны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другие были потрясены, когда увидели, как хвост змеи ударил Бая И, и он отлетел в сторону. Когда двери закрылись, они представили себе картину, как Огромная Змея атакует беспомощного Бая И. Все уставились на лифт, но Элоиза сразу же подбежала к двери лифта, намереваясь открыть ее. Никто не пытался ее остановить. Если Бай И действительно умер, они не смогли бы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колебался открывать ему дверь или нет, Элоиза уже нажал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сле того, как Огромная Демоническая Змея несколько раз врезалась в стены лифта, ей ничего не осталось, кроме как немного откинуть голову. В это мгновение, когда Бай И заметил, что двери лифта открываются, он не думал, что будет делать, когда вырвется из этого угла. Он рванул к двери лифта, которые медленно от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громной Демонической Змеи оказался настолько сильным, что лифт затрясся вместе со всем зданием. Двери лифта перестали открываться, но в них осталась маленькая щель .Бай И был счастлив, потому что он мог пролезть в это щель, а Зме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ванул изо всех сил к дверям лифта, но неожиданно его ногу схватило одно из щупалец Змеи. Бай И попытался ухватиться за что-нибудь, и как раз в тот момент появилась рук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ьных соперника. Один обхватил щупальцем ногу Бая И, а второй схватил за его правую руку. Баю И казалось, что его сейчас разорвут. В таком трудном положении Баю И удалось достать нож из-за спины и воткнуть его в щупальце, схватившее его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сила щупальце начало его отпускать, и это дало шанс Вульфу и другим членам команды вытащить Бая Ю из лифта. Огромная Демоническая Змея начала со всей силы долбиться в дверь лифта. На дверях начали появляться большие вмятины. Все застыли от ужаса, видя, сколько вмятин появилось в дверях лифта. Змея была поистине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ломите стену над лифтом и оборвите трос! Быстрее! – приказал Бай И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разрушать стену над лифтом, стараясь как можно быстрее порвать трос лифта, пока Змея не выбралась наружу. В противном случае, если Огромная Демоническая Змея выберется, всем им придется с ней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Смерть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начали двигаться, безумно разрушая опору лифта, и когда Великая Дьявольская Змея, наконец, сумела вытащить полголовы из лифта, Вульф взмахнул великим мечом и разрезал кабель, который поднимал лифт. Лифт внезапно застыл, а затем тяжело упал на пол. Голова Великой Дьявольской Змеи, которая была на половину высунута из лифта, застряла между верхней частью лифта и полом из-за огромного веса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ульф яростно подпрыгнул вверх, приземлившись на верху лифта. Со звуком «ДОНГ!» прочный пол был разбит головой Великой Дьявольской Змеи, продолжая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возле поломанного входа в лифт, тяжело вздыхая и выдыхая. Через некоторое время под ними раздался звук большого треска, но они до сих пор не было понятно, была ли мертва Великая Дьявольс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мы тоже спустимся! - отрегулировав свое дыхание, сказал Бай И остальным, которые стояли с прискорб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точно не сказала им причину, по которой они должны были увидеть Прародителя, он просто сказал, что стоит пойти. По правде говоря, всем был интересен Прародитель, на самом деле не было ничего, что заставило бы их думать о риске для своей жизни, чтобы однажды увидеть Прародителя. Однако, в конце концов, мнения всех были удивительно единодушны. Даже если это было очень опасно, все они все еще были готовы увидеть Прародителя, чтобы увидеть, какое существо спровоцировало столько изменений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аичернейший и бездонный лифтовый проход, затем на другой оставшийся кабель. Элоиза подлетела и проверила, и убедилась в том, что кабель сможет выдержать их вес и кивнул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взбирайся на мою спину! - сказал Бай И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рпей и Пупу были теперь намного умнее, у них по-прежнему были тела животных, и поэтому их когти не подходили для лазания по кабелю. Шарпея, конечно же, нес Бай И, а Пупу - Уорнер. К счастью, и Шарпей, и Пупу легко понимали человеческие слова, иначе им было бы действительно трудно. Что касается Момо, то ее взяла с собой Элоиза. Хотя Элоиза не была особо шустрой, но когда дело доходило до полета, тем не менее она могла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захотел спуститься первым, Вульф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пойду, ты сейчас несешь Шарпея. Тебе будет неудобно справляться с опасностью, если она появится. – Сказал Вульф и спрыгнул вниз, сползая по каб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о темно, и все с осторожностью спустились, соскальзывая в темноте. Можно было увидеть только свет от маленького фонарика, который взяла с собой Элоиза, и их дыхание ощущалось в этом узком маленьком пространстве. Спустя 10 минут они наконец увидели пол, а на нём был лифт, который был полностью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имательно смотрели на эту область и поняли, что половина тела Великой Дьявольской Змеи оказалась в ловушке внутри разломанного лифта, а другая половина сильно врезалась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землились на пол, они могли наконец увидеть разрушения, вызванные падением лифта. Вульф осторожно приблизился к Великой Дьявольской Змее, желая увидеть, был ли мертв этот ужасный парень. Однако, когда Вульф подошел, Великая Дьявольская Змея внезапно подняла голову и зашипела н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дпрыгнул от испуга и быстро отодвинулся, но увидел, что после этого Великая Дьявольская Змея снова легла. Очевидно, что хоть Великая Дьявольская Змея была очень сильная, как Уровень 4, он все еще не была непобедимой. После падения вместе с лифтом она была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шли в проход рядом с ними, и, пройдя расстояние, датчики в проходе обнаружили их, и свет загорелся. Пройдя в течении нескольких минут, они наконец, дошли до огромной и прочной двери перед ними. Затем Бай И поставил свои голографические часы на дверь. В них была программа, которую разработала Йейе для того, чтобы открыть эту дверь, и после этого большая тяжелая дверь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 ни одного апостола, прибитого к кресту, а только одно гигантское тело, погрузившееся в иссохший бассейн для культивирования. Прародитель была похожа на труп, который высох за тысячу лет, и на ее голове была огромная дыра, но как только они взглянули на нее, они поняли, что это была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мотрели на Прародителя, и она, казалось, спала. Бай И не знал, пришли ли они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ольно? – тихо спросила Момо, неожиданно подойд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 Бай И удивленно посмотрел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чень больно, я слышу твой голос. Действительно, в тот день на балконе я слышал твой голос. – сказала Момо Прародителю и снова возле Бая И. Бай И был ошеломлен на месте, услышал голос на балконе, была ли Момо в тот день, когда изверглись активирован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илая девушка. Если бы не ты, я думаю, что я бы действительно спал все дорог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гновенно подпрыгнули от шока, потому что этот голос прозвенел прямо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ак удивляться, я ведь Прародитель, и на шаг впереди вас, ребята. Вы, ребята, также должны достигнуть моего уров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лепатическое общение? – Каждая страна, возможно, имеет свои собственные магически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сказала нам прийти и встретиться с тобой, что ты хотела нам сказать? – сказал Бай И Прар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испытываете ли вы ко мне злобу либо какую-нибудь другую эмоцию? – неожиданно спросила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з-за меня все изменилось в Новой Зеландии. Вы должно быть меня ненавиди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говорила об этом, то перед встречей с тобой, я все еще испытывал неприязнь, но сейчас после того, как я увидел тебя у меня больше нет таких чувств. В конце концов, перед тем, как ты стала Прародителем, ты был просто случайно выбранным субъектом в качестве эксперимента. Единственное, что произошло с тобой это то, что ты прекрасно усваивала клетки Дьявольских Водорослей. На самом деле ты обычная и относятся к тебе по-обычному, нет ничего странного в том, что ты хочешь отомстить. - не торопясь сказал Бай И и все согласились,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рародитель не знала, что думать о Бае 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обычная, я только ненавидела тех исследователей, которые сделали меня такой и хотела отомстить. Я не знала, что с Новой Зеландией произойдет такое, если бы я знала раньше, то вероятно… Прародитель остановилась и замолчала. Вероятно…вероятно она бы не сделала это? Однако, это было всего лишь предположение, которое никогда не случиться, но это абсолютн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обычная. После обнаружения, что Новая Зеландия настолько изменилась, я немного сожалела, но с другой стороны, у меня не было уверенности, что я смогу возместить за все, что я сделала. Если это возможно, не могли бы твои ребята помочь мне сделать что-то, что компенсирует за все, что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енсирует?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просто хочу сделать что-то, чтобы увидели в каком сейчас состоянии Новая Зеландия, но я не знаю, что мне делать. Не беспокойся, твои ребята не будут помогать мне бесплатно, я дам им что-нибудь в качестве вознаграждения. Вновь произнесла Прародитель. Она была простой женщиной, говорящей сначала о вознаграждении. Разве она не боится, что они пообещают, но затем предадут её? Однако, к счастью команда Бая И была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обещать вам сделать что-то сейчас для Новой Зеландии, но, как ты сказала, я не могу ничего гарантировать. Никто не знает полностью об изменениях в Новой Зеландии, поэтому мы не уверены, что мы должны сдела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если вы готовы пообещать мне компенсировать эту огромную ошибку, которую я совершила! Прародитель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ребята, можете подойти и забрать свою награду. Боюсь, что у вас, ребята, больше не будет возможности снова приехать сюда. - сказала Прародитель, и она медленно поднялась. Она передвигалась с большим трудом, и ей было трудно выдерживать свой собственный вес. Прародитель в высоту была более 40 метров. Все они были мелкими по сравнению с Прародителем, поэтому они не могли помочь, даже если бы захотели. Через некоторое время прародитель снова легла и вытянул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которая была даже больше, чем человек, свисала с края культивационного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слишком слаба, так что давайте просто сделаем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ходи первой! - сказала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схватили и привезли сюда, у меня тоже была дочь. Ей было всего пять лет, она не слишком отличалась от тебя. У меня есть еще одна просьба, если у вас будет возможность, не могли бы вы помочь мне найти мою дочь? Ее зовут ... произнесла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нас будет такая возможность! – сказал Бай И,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не возражала обещанию Бая И, но протянула указательный палец и положила его на голову Момо. Все смотрели на ее действия, а Бай И напряг все свое тело. Несмотря на то, что прародитель казалась очень дружелюбной, Бай И все еще не осмеливался ей полностью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капля крови стекла из указательного пальца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у красную, сверкающую и полупрозрачную каплю крови на пальце Прародителя, то сердца каждого сильно сжались и начали свирепо биться. Желание, неописуемое желание, хоть они не знали, что это за капля крови, все они могли догадываться, что она была чрезвычайно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цо Прародителя выглядело очень ужасно, если его все еще можно было назвать лицом. Потому что Хонь Ци Хуа в ее животе, казалось, была крайне недовольна тем, что она отказалась от своей исходной крови и отчаянно пыталась остановить ее действия. Движения Прародителя замерли в воздухе, она была не в силах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Упала капля исходной крови и попала на глаза Момо, а Прародитель в этот момент пошевелила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ь…Хонь Ци…! – правая рука Прародителя ослабла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Хонь? Хонь Ци Хуа! – удивленно спросил Бай И, но перед тем как Бай смог прояснить что-то, голос Прародителя исчез из головы каждого. Бай И вскочил, но он успел сделать только два шага перед тем, как неожиданно сверкнул разряд молнии над головой Бая И что-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медленно рассказал, что Прародитель умер, тогда как ощущение в этот момент не нуждалось в описании. Так как это было живое существо, которое поглощало близлежащие активированные клетки, они все могли почувствовать это. Они должны знать, что активированные клетки исходили из тела Прародителя. Все экспериментальные субъекты, которые бессмысленно бегали вокруг и убивали друг друга….все на данный момент остановились и смотрели в направлении Прарод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Приманк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ниц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ознали, что Прародительница, определенно, хотела что-то сказать, и это что-то было связано с Хонь Ци Хуа. Но она не смогла ничего сказать. В то же время, Бай И не мог описать разочарования, которое зародилось в его сердце. Он совсем недавно закопал боль о Хонь Ци Хуа глубоко в своем сердце, но теперь казалось, что он может узнать совсем другое. Но вскоре это чувств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града, которую Прародительница пообещала в конце. Она имела в виду это каплю крови? Но этак капля попала только на Момо, а они даже и не знали, какая от этого будет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т тела Прародительницы начал распространяться запах, наполняя легкие каждого. Как только они его учуяли, Бай И побледнел и его разум помутнел. Он начал медленно идти к телу Прародительницы… Я хочу есть. Он не был голоден. Аппетит появился от запаха как будто самого лучшего деликатеса в мире и он очень хотел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Бай И хотел откусить палец Прародительницы, его разум просветлел и он резко отдернулся. Он начал налетать на членов своей команды, отправляя их в воздух. Когда Вульф и другие приземлились на землю, они пришли в чувства после очарования эт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о с этим ароматом! –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чары очень сильны, даже сильнее капли крови. Он так же опасен, как и цветок мака, я не знаю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говорил, Пупу снова направился к телу Прародительницы. Он снова был 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Шарпей укусил Пупу и остановил его на пути к телу Прародительницы. Затем он отшвырнул его назад. Прочная кожа Пупу не повредилась, и когда он приземлился на землю, то яростно взглянул на Шарпея. Он явно разозлился, что ему помешали полакомиться плотью Прародительницы. Пупу свирепо накинулся на Шарпея. Вы должны знать, что Пупу всегда относился к Шарпею как к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Шарпей не сильно оборонялся, но в течение нескольких секунд он тоже освирепел. Он начал яростно нападать на Пупу. Видя, что делает Шарпей, все подумали, что он намеревается убить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качал головой и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Шарпей, но и он не мог больше себя контролировать. Из ниоткуда в нем появилось страстное желание овладеть телом Прародительницы, съесть его самому и после этого убить всех живых существ в округе. Но не только Бай И, другие тоже почувствовали изменения в своих сердцах. Они смотрели друг на друга налитыми кровью глазами, А Вульф и Элоиза даже доста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дражателя – Уст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я И снова появились узоры, и каждый, казалось, почувствовал сильное давление, сжимающее их сердца. Их сердца сильно сжались, но неожиданно они снова обре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уходим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нятия не имел, что происходит, но, очевидно, произойдет что-то ужасное, если они останутся здесь. Шарпей и Пупу перестали сражаться. Они выглядели очень удивленными, потому что не понимали, почему они дрались. Момо и Уорнер в свою очередь слегка побили своих питомцев по головам, говоря обоим, чтобы они шли рядом. В то же время запах от тела Прародительницы продолжал распространять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последним, но неожиданно он развернулся и побежал к телу Прарод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рующий аромат захватил сознание всех экспериментальных монстров и вложил в их головы невообразимое желание – Хочу… съесть то, что дает такой аромат, я хочу, чтобы это оказалось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оманды подошли к двери, они столкнулись с другими экспериментальными монстрами. Но многие из них не замечали группу Бая И и направились прямиком к телу Прародительницы. Члены группы Бая И оглянулись и заметили что как только монстры откусывают кусок от ее тела, они становятся еще безумнее. Затем монстры начинали нападать на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смешался с запахом Прародительницы. Казалось, этот аромат действовал на монстров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происходит? – спросила встревоженная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но пока у нас есть шанс, поторапливаемся и уходим, - сказал всем Бай И, и вся группа, как обезумевшие, направилась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ути они сталкивались с неисчисляемым количеством монстров. Но они не атаковали их как прежде. Все монстры направлялись к телу Прарод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группа Бая И бежала не к четвертому улью. Так как лифт был разрушен, было бы трудно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аправлялись к пятому улью, на другой стороне перехода они заметили очень много монстров, прорывающихся через лифт подобно брызгающему гейзеру. Эти монстры врывались в комнату с телом Прародительницы и начинали сражаться за кусочек ее плоти. Каждый монстр жаждал отведать мясо Прародительницы, но возле ее тела было мало места, поэтому монстры, находящиеся далеко от предмета своего желания, могли только кусать других монстров, чтобы прорваться к телу Прарод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ее тело исчезло в море из монстров. Хотя от ее тела уже почти ничего не оставалось, возле ее трупа собиралось все больше и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мната с телом Прародительницы, можно сказать, превратилась в мясорубку, превращая всех живых монстров в кровь и мясо. Монстры, которые только направлялись к телу, это знали, но все равно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Бая И наконец-то достигла другого лифта, их сердца все еще содро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больше и больше не понимаю происходящее. Боль не только не возвращала им сознание, но даже усиливала желание убивать и сражаться за кусочек плоти!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скальпель из руки и начала останавливать кровь. Она хотела использовать боль, чтобы привести себя в чувства, но только усилила св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икто не знает, что происходит! – кивнул Бай И и све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 казалось, что они ничего не получили от встречи с Праро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сказала им встретиться с Прародительницей, так что она скорее всего знала, что Прародительница одарит чем-нибудь группу Бая И, как, например, эта подобная кристаллу капля крови. Бай И непроизвольно забыл об этой капле крови, которая попала в глаза Момо. Он понимал, что эта капля, должно быть, очень важна, но Прародительница не все сделала. В тот момент она хотела сказать им что-то связанное с Хонь Ци Хуа,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 не следует долго размышлять о своих выигрышах и потерях. Сначала им нужн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вызвала лифт и быстро добралась до верхнего этажа. Когда двери лифта открылись, вокруг оказалось не так много монстров, так как, очевидно, что большинство из них направились к телу Прародительницы. Хотя они не знали как долго это продлится, эта ситуация была на руку членам команд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руппы Бая И последовали по заранее спланированному пути и направились в другое место, где было лекарство, которое еще было не полностью изучено – Истинная форма препарата Вихря. Смысл этого лекарства был в том, что оно позволяло им сохранить свою настоящую форму, будучи соединенными с генами других живых организмов. Хотя они не знали, поможет ли им это лекарство, они ничего не теряли, сели бы попытались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ути группа Бая И встречала много странных монстров, но они не атаковали их, а направлялись к телу Прародительницы. Казалось, что они не хотели терять ни секунды, боясь, что могут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нтересно, какую пользу ты получишь, если отведаешь плоть Прародительницы? – неожиданно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акую пользу мы бы получили, но я уверен, что мы бы все умерли, если бы остались там. Конечно, когда мы выберемся, мы можем это понят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друг на друга, затем на Бая И. Как раз в тот момент, когда он вернулся к телу Прародительницы, он отрезал кусок от ее пальца и положил его в герметичный отсек чемодана, где так же находился главный компьютер Йейе. Этот парень всегда был полон идей. Однако если бы не вопрос о том, почему эти монстры сходили с ума из-за запаха, члены команды могли там 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на место, где Доктор Ванг исследовал Истинную форму препарата Вихря, и сразу же начали искать его. Там был беспорядок. Они не знали, копались ли монстры тут или другие люди раньше обыскивали это место. Бай И больше склонялся к последнему варианту. В конце концов, из-за исчезновения Солнечного Света, верхний этаж всегда был открыт, так что Юй Хань, определенно, обыскал это место рань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команды внимательно занялись поисками. В конце концов, они нашли на полу разбитую пробирку, содержащую светло-синюю жидкость, которая была очень похожа по описанию, которое дала им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о и есть? –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несколько пустых шприцов и собрал ими жидкость. На полу было не много этой жидкости, но они смогли наполнить ею девять шприцов… Бай И, Момо, Вульф, Мавис и Элоиза. Что касается Шарпея и Пупу, Бай И посчитал, что им этого не нужно. С их нынешней внешностью это было не так важно. К тому же, будет мало пользы в том, если они вернутся к своему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Надо выбираться отсюда! – приказал Бай И, после того, как аккуратно пометил шприцы в потайной отдел чемод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Мол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я И наконец-то сбежала из лаборатории, а позади них большая часть монстров, до этого выбравшихся оттуда, вновь побежала внутрь. Только те, кто убежали дальше, не стали возвращаться, потому что манящий запах снаружи становился менее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аборатории под плотью и кровью покоилось тело Прародителя и, когда эти плоть и кровь вошли в контакт с самим телом, оно стало источать этот манящий запах. Хотя он и не был таким же сильным, как источаемый самим Прародителем, его было достаточно для того, чтобы все подопытные монстры сбегались к этому месту, как сумасшедшие. В центре всего была половина тела Прародителя, плавающая в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я И долго молча смотрела на лабораторию… Национальный Исследовательский Комплекс Тонгариро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коилось слишком мн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 из лаборатории, они в шоке смотрели на внешний мир. Изначально это был национальный парк, на 90% нетронутый и естественный, но сейчас это место было не узнать. Вся растительность была слишком буйной, и этот густой лес был наполнен спокойствием и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предполагали, эти быстрорастущие растения, впитавшие активированные клетки, стали основой новой пищевой цепочки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начала найдем укромное местечко, — сказал Бай И, обращаясь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им очень повезло, что они смогли выбраться из лаборатории. Вряд ли бы им удалось так легко сбежать оттуда, если бы тело Прародителя не стало источать тот манящий запах. Прародитель была основой всей эволюции в Новой Зеландии. Неудивительно, что тело Прародителя было полезно для всех эволюционировавших форм жизни, и все они страстно бы хотели поглоти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по лесу было невыносимо трудно, и, хотя им и удалось сбежать, они все были ранены. Поэтому далеко они не ушли, и группа остановилась у выступа гор. Здесь лес был не таким густым из-за гористой местности. Очистив место, все приготовились устроить привал. К ним пристал какой-то монстр, и они не знали, был ли он частью какого-то эксперимента или просто эволюционировал, но Бай И, увы, убил его, и тот стал их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ранены. Те, чьи раны были серьезными, ждали, пока Мавис займется ими, а те, у кого все было не так плохо, тихо расположились в разведенн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раны были обработаны, и оставалось только ждать, когда все само собой заживет. Небо потемнело, все собрались в круг, и языки пламени освещали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защитный кожух и несколько шприцов из потайного отдела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форма препарата Вихря — даже смешавшись с генами других монстров, оно не приведет к изменениям в их телах. Этот препарат не был полностью совершенен, но был близок к этому. Это была цель их похода в Национальный Исследовательский Комплекс Тонгариро Парк. Однако никто и представить не мог, что им придется перенести столько ужаса и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руку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лекал Байя И. Как предводителю ему досталось больше всего боли и тяжести в этом путешествии. Соратники, друзья, любимая… То, что он мог все еще стоять здесь, показывало, насколько он был силен. Вдруг он прижал Момо и Мавис. Все в недоумении смотрели на Бай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ерю в Бога… но… сейчас я хочу по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ыли поражены, но все равно взялись за руки и стали в круг, создавая ощущение набожности. В этот раз даже Шарпей и Пупу не остались в стороне, но сели на пол вместе со всеми. Тихо горел огонь, все закрыли глаза — спокойные и безмяте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мы познакомились и смогли стать друзьями, что доверяют друг другу свои жизни. Спасибо, что сражались и боролись вместе; только благодаря этим усилиям мы сейчас здесь. Мы всегда будем хранить память о друзьях, которых потеряли, и пронесем их надежды в нас, пока будем упорно продолжать бороться. Наконец, что немаловажно, я надеюсь, что все мы выживем и вернемся в защищенный и спокойный мир. — Размеренно говорил Бай И, а сердце каждого наполнялось спокойствием и торжественностью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закончил свою молитву, все медленно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глаза были обращены на несколько шприцов в центре. Из-за них все так боролись и потеряли друзей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делаем уколы! — Сказал Бай И и взял шпр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то не знал, будет ли от них какой-либо эффект для тех, кто уже стали монстрами. Но жертвы их друзей не могли быть напрасными, поэтому все выбрали принять лекарство. Кроме того, у каждого ее теплилась надежда. Вдруг это правда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лучше всех знала, как делать инъекции, да и эту штуку вряд ли можно было ввести как попало. Для большинства это не представляло особой трудности, но Мавис столкнулась с проблемой, пытаясь вколоть препарат Вульфу. Его бронированная кожа теперь была очень прочной, такая тонкая игла не могла проколо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мотрел, как все уставились на его тело. Вдруг до него дошло, и он ухватился за св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олько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нно взглянул на него. Парень, твоя фантазия может быть не такой бурной? Ты о чем вообще думаешь? Увидев, как Вульф снова валяет дурака, Элоиза ударила его по заду, и он упал на пол. Мавис подошла к нему, держа в руке шпр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я препарат, Бай И снова открыл защитный кожух и достал кусок плоти, отрезанный от Прародителя. На самом деле, плоть не выглядела свежей, скорее наоборот, как кусок высушенного тела. Из-за ее раннего извержения она испустила практически всю эссенцию своего тела. Однако именно это высушенное мясо было невообразимо притягательным для эксперимент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тащил кусок мяса размером с футбольный мяч, все снова тяжело за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з-за спины достал кухонный нож, разрезал этот кусок на семь равных частей и положил их на гору дерева. Он не собирался это готовить. Известно (и это касается многих ингредиентов), что, если повар не знает, как правильно их готовить, они потеряют большую часть своей питательн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в чем смысл этого, но, исходя из его власти над нами, можно сказать, что это явно что-то необычное. Однако, чем притягательнее, тем губительнее. Поэтому давайте вместе подумаем: будем мы это есть или нет? — Серьезно сказал Бай И и посмотрел на каждого. На самом деле, он мог и не спрашивать. Их лица выдавали их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знаю, что вы думаете. Однако кто-то должен попроб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делаю это! — Резко сказал Вульф и, не дожидаясь возражения Байя И, схватил кусок мяса и закинул в свою огромну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лакать или смеяться над его действиями. Но, когда он проглотил мясо, все молча смотрели на Вульфа и ждали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есткое и старое, а еще сухое. Не очень-то вкусно. Но я все равно хочу есть его, это так странно. — Сказал Вульф, активно пережевывая мясо. Через несколько секунд от этого куска ничего не осталось. Когда он проглотил мясо, все стали тихо ждать, случится ли с ним что-то не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пустя полчаса никаких изменений не наблюдалось. К этому времени собравшиеся на запах мяса экспериментальные монстры стали окружать их. А Вульф все смотрел на оставшиеся шесть кусков, лежавших в центре, его слюна так и стекала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может перестанем ждать? — Сказала Элоиза Байю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группу. Взгляд каждого был полон желания попробовать мясо. Вульф уже съел кусок, так что, если что-то случится, им всем придется с этим справляться. Бай И кивнул, и все ошеломительно быстро кинулись в центр, где лежало мясо. Очевидно, никто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нал, плакать ему или смеяться, но все равно взял последний кусок мяса и, осмотрев его, положил себе в рот. Как и сказал Вульф, оно не было вкусным. Оно воняло, было сухим и жестким. Однако все желали его больше, чем что-либо другое. Даже если они думали, что он невкусное, они все равно активно поглощ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доели мясо, его запах рассеялся, заставляя сбежавшихся существ в замешательстве вынюхивать воздух. Наконец они, запутавшись, ушли искат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мясом, все молча сели в круг, ничего не делая и спокойно ожидая изменения в теле. Они думали: оно было таким манящим, да еще и плотью Прародителя, значит, обладало большой пользой для тех, кто ассимилировался с активированными клетками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ас, два… Прошло уже три часа, все в растерянности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кроме необъяснимого желания поглощать это мясо после его употребления никаких изменений не было. Даже спустя такой большой промежуток времени организм не проявлял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т смысла думать об этом. Если бы что-то изменилось, мы бы сразу узнали. А теперь давайте обсудим, что делать дальше. — Наконец сказал Бай И, возвращая всех к реа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начала изменений в Новой Зеландии, они встретили Мартина и узнали о существовании подлинной формы лекарства, которая стала причиной того, почему они направились в Национальный Парк Тонгариро. Во время этого путешествия многое произошло. Произошли события даже кровопролитнее и ужаснее, чем в исследовательском центре. Они потеряли многих друзей, но, в конце концов, смогли получить Первоисточник лекарства. Даже тогда, когда они восстанавливали силы в исследовательском центре, планируя побег, они и не думали о том, что их ожида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аже выбраться не могут, какой смысл думать о будущем? Но каждый думал о настоящем. Вообще-то, им следовало бы начать обсуждать это раньше, но из-за того, что каждый хотел испытать на себе действие Первоисточника лекарства, они не особо желали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закончил говорить, он посмотрел на всех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бсудим это завтра, а сейчас нам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бежали из исследовательского цента, они начали искать себе временное убежище, поэтому все были очень уст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речь Бая И, все они и лениво улеглись на камни позади них. Момо подошла к Баю И. Получив его разрешение, она запрыгнула ему на руки. Она устроилась поудобнее и уснула глубоким сном. В это же время пошел Шарпей. Он улегся рядом с Баем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луной, чувствуя умиротворение. Все были полны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й ночи к их убежищу подходило более чем 10 эволюционировавших организмов. Все они были животными. Их привлекал запах мяса Основательницы. Они не были большими, но форма их тела была очень странной. Когда первое животное подобралось к ним, Бай И уже открыл глаза. Все его органы чувств были о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Шарпей собирался атаковать, Бай И положил левую руку ему на голову и посмотрел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дражателя – Уст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которое намеревалось достигнуть своей цели, вдруг отпрыгнуло в ужасе. Осознав, что его не собираются преследовать, оно осторожно начало пятиться назад. Когда незваный гость ушел, Бай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все проснулись очен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друг начала скучать по исследовательскому центру,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общем-то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заключены в исследовательском центре, в нем была вода и электричество. Более того, там было довольно чисто. А сейчас они были в чаще, тут конечно не очень грязно, но к ним ночью заглядывало много незваных гостей. Хотя все они были прогнаны Баем И, они все равно беспокоили все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там есть по чему скучать. В любом случае, давайте обсудим, что нам делать дальш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с того, что мы думали получить подлинную форму лекарства, поэтому направились к исследовательскому центру. Теперь, когда мы достигли цели, настало время подумать о наших следующ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узнать, что происходит в Новой Зеландии и во всем мире. Когда мы это узнаем, то можем подумать, что делать дальше, остаться в Новой Зеландии или направить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нам оставаться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ы не уверены, эффективно ли лекарство, которое мы получили. Если оно бесполезно, как, думаете, к нам будут относиться люди, когда у нас такой вид? Если мы не сможем превратиться обратно в людей, а в оставшейся части мира людей пока что все спокойно, нам будет невозможно достичь других стран. Поэтому нам нужно как-то превратиться в людей, пока мы в Новой Зеландии. Конечно, я надеюсь, на нас не будут ставить опыты,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этого, Йейе показала нам много полезного, например, уровня 1-2 на стадии жестокости. Если мы не научимся ею правильно пользоваться, то будем просто глупыми монстрами. Основываясь на том, что говорила нам Йейе, обычные лекарства никак не влияют на подобных нам существ. Если мы хотим найти решение, мы должны использовать животных или растения, которые аналогично взаимодействуют с активированными клетками. В итоге, нам нужно найти живых людей первыми, и полностью понять, что происходит вокруг, а затем мы уже можем принять н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уда же мы на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должим идти на юг к городам. Сначала в Уонгануи, порт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ю, ты раньше говорил, что в этом городе было мало людей из-за проблемы производства, не так ли? – неожиданн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 время Фазы Нарушения Питания всем существам требовалось много еды, а в городе были только потребители. Еды могло хватить только на неделю или на месяц, - добав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сих пор помнили, что рассказывал им на эту тем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ак было только в начале. Сейчас, думаю, все адаптировались к изменениям. Вы, ребята, чувствуете, как наш аппетит приходит в норму, хотя в начале, когда мы только начали ассимилироваться с активированными клетками, всем очень хотелось есть. Когда существа находят достаточно еды, те, что были раньше людьми, ищут место для отдыха. А какое место подходит для этого лучше всего, как не город?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если мы хотим получить информацию о внешнем мире, нам следует пойти именно в город. В городах до сих пор есть телекоммуникация и другие средства передачи информации. Так что вперед! – законч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но они знали еще одну причину остаться в Новой Зеландии, которую Бай И не упомянул… Юй Хань. Теперь все хотели найти его и жестоко раскви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возражений, поэтому все двинулись по направлению к Уонгану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все осознали, как же тяжело идти пешком. Если бы им на начальной стадии сказали, что они могут водить машину, к этому времени они бы не смогли разглядеть дороги вообще. В некоторых местах они все-таки замечали машины, но большинство из них было не пригодно для езды. По дороге они часто встречали других существ, и больших и маленьких, которые бегали вокруг, и от этого казалось, что это место полн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пищевая цепь в Новой Зеландии абсолютно сбилась, - удивленно сказала Мавис, заметив тридцатисантиметровую многоножку с шестью крыльями, которая лежала у корней дерева и высасывала сок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тоже так думал, но после этого я понимаю, что способность живых организмов адаптироваться к изменениям очень сильна. Из-за сильного голода они ни от чего не отказываются, а растения – очень распространенная еда. Появление большого количества растений создало новые пищевые цепи в Новой Зеландии, позволяя всем этим существам выживать в изменившихся условиях, - сказал Бай И, вытягивая вперед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рылая многоножка приспособилась питаться соком растений, но она не забыла свою хищную природу. Увидев приближающихся к ней существ, она сказу же набросилась на Бая И, который не посмел недооценить это существо. Теперь они не очень-то боялись огромных эволюционировавших существ, но по отношению к подобным маленьким насекомым они были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роткий нож появился в руке Бая И. Он использовал рукоятку, чтобы отбить атаку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что об нож ударилось что-то тяжелое. К несчастью для многоножки, разница в размере между ними была колоссальна. Она была подобна муравью, который может тащить что-то тяжелее его самого в сто раз, но его можно задавить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рылая многоножка отлетела назад, ударяясь о землю несколько раз. Затем она рванула к дереву и скры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многоножку, он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лес, они увидели дом. Видимо, он был одним из тех частных домов, которые так широко распространены в Новой Зеландии. Но смотря на этот дом, трудно было себе представить, что два месяца тому назад тут кто-то жил. Бай И аккуратно пробрался через кусты, которые росли у дома и вошел, надеясь найти что-нибудь полезное. Другие же к нему не присоединились, потому что вряд ли в этом доме сейчас кто-то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годя. Бай И вышел с покрытым пылью лицом, но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ас!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агорелись глаза. Потому что компас был действительно хорошей находкой. Никто из них не ожидал, что по нынешней Новой Зеландии так сложно будет передвигаться. Вся она была покрыта непроходимыми лесами. Они долго шли и сбились с пути. Теперь, когда у них есть компас, они не поте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тел его в руках, и потом неловко улыбнулся. Сейчас они шли в юго-восточном направлении, а Уонгануи был на юго-западе. Где они были сейчас, мог знать тольк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омпас, все снова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те сначала найдем людей и спросим их о текущей ситуации в Новой Зеландии, - предложил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Терпет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группа нашла дом, они использовали местность и окружающие ориентиры, чтобы определить общее направление пути, на котором были раньше. Они пытались идти в направлении, где меньше всего растительности и, через некоторое время, нашли дорогу. Хотя этого невозможно было увидеть издалека, после того, как группа подошла ближе стало ясно, что здесь была дорога. В конце концов, следы человеческой деятельности невозможно так просто полностью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дороге всю неделю и, наконец, нашли «город». Честно говоря, все были совершенно потрясены тем, что место, где раньше жили люди может превратиться в руины всего через два месяца. Бесчисленные сорняки росли из каждой трещины, виноградные лозы поднимались по стенам, и только верхние этажи, избежали этого. Кроме того, некоторые большие деревья прорастали даже внутри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город, который был заброшен более 10 лет - это действительно редкое зрелище.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дкое ли? Вероятно, мы часто будем видеть это в будущем. - Сказал Бай И и внезапно посмотрел в сторону левой сторо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Встряхнул головой Бай И. В этом направлении был трехэтажный дом, со второго этажа которого высунулась острая морда, похожая на крысиную. Увидев группу Бай И, существо быстро скрылось внутри. Вероятно, это были крысы, которые жили в этом городе раньше. Бай И не предусмотрел этого. После ухода людей они стали еще более а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правлялась к центру города. Чем ближе к центру, тем меньше было следов леса и тем больше это место походило на город. В это время все, включая Момо, крепко сжимали оружие в своих руках. Все чувствовали, что в этот момент они были окружены. Какие-то живые существа прятались в тенях зданий вокруг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ся и взял свой кухонный нож. Его палаш остался в лифте, и у него был только кухонный нож. Будучи шеф-поваром, Бай И, разумеется, никогда не расста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е существа, которые прятались в тенях, наконец, начали п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и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их существ, эта мысль внезапно мелькнула у них в головах. Хотя, строго говоря, можно было сказать, что стоящие перед ними существа некогда были крысами. Не было двух особей, выглядящих одинаково. Их внешность различалась случайным образом, самая маленькая из них была, по меньшей мере полметра длиной, а двое были того же размера, что и Вульф. Важнее всего, этих существ было, по меньшей мере, 80-100.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вспоминаю, что крысы - самые распространенные млекопитающи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Я думала самые распространенные млекопитающие на Земле это люди! - Беспечно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 Новой Зеландии сейчас, мне думается, правильнее сказать, что наиболее распространенными млекопитающими являются крысы. - Мавис улыбнулась и посмотрела на «крыс», окруживш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равда думаешь, что эти существа все еще являются крысами? - Дерзко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когда люди покинули свои дома, эти крысы получили шанс полностью занять этот город. Под влиянием активированных клеток обычные животные, такие как крысы, получили приличный интеллект и силу, окончательно рассматривая людей, оставшихся в городе, как свою добычу. Эти стаи крыс, вероятно, относились к группе Бай И, как к жертвам, которые забрели в их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Чи, чи! - Внезапно раздался звук из массы крыс, и в следующий момент все они сразу же набросились на групп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транного вида крысы направились к ним, члены группы Бай И столь же внезап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окомерный смех. После того, как они столкнулись со всеми могущественными монстрами, которые ранее взаимодействовали с активированными клетками внутри исследовательского объекта, эти крысы действительно не тянули на многое. Они эволюционировали в то же время, что и все люди, вариации их мутаций были случайными и непредсказуемыми, поэтому путники даже не относились к крысам серьезно. Даже у Момо не было робости или слабости, которые обычно присущи маленьким детям, он достал свой короткий меч и встал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ердца и души кре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100 крыс-монстров набросились на группу Бай И, но те не уклонились, а даже взяли на себя инициативу начать битву первыми. Как только две стороны сошлись, более 10 крыс погибли практически мгновенно. Следует знать, что группа Бай И целенаправленно модифицировала свои гены. Вне зависимости от силы или ловкости, у них теперь было абсолютное преимущество среди других форм жизни, которые случайным образом эволюционировали на территории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 ленивый Пупу казался теперь очень свирепым и мужественным, но в любом случае, ничто, вероятно, не могло пробить его толстую кожу. Ему просто нужно было бегать и беспорядочно атаковать. Шарпей была еще более свирепой, она быстро двигалась и прыгала, а ее крупные челюсти и острые когти забирали крысиные жизни с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го через несколько десятков секунд, число этих 100 крыс сократилось почти на треть, и в это время из поднебесья раздался крик. Бай И обернулся и посмотрел в глаза крысиному монстру, его кухонный нож мгновенно отрубил голову этого парня, а затем посмотрел на двух крысиных монстро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х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монстров-крыс, казалось, слился с чем-то, что могло летать, а другой стоял на спине этого монстра. Тот, кто стоял, был ростом более 1 метра, носил человеческую одежду и держал трость. Если бы они сказали, что крысы были просто монстрами, которые только случайным образом смешивались с генами любых других животных, то эта крыса была истинным «крысменом». Он действительно не так уж и отличается от супергероев, которых они видели в кино, у него также было видно налич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крысмен снова закричал, те крысиные монстры, которые до этого энергично сражались, начали отступать. Уходя, эти парни не забывали уносить с собой части трупов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няли, что они не могут победить группу Бай И, этот крысмен немедленно отдал приказ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ха, кучка крыс хочет что-то сделать со мной, это больше похоже на поиск смерти! - Вульф азартно поднял свой большой меч. Большой меч длиной 1,5 метра в руке Вульфа казался скорее коротким. Массивный и тяжелый большой меч проворно крутанулся. Всего лишь несколько столкновений и некоторые крысы, которые были столь же высоки как Вульф были разрублены пополам одним ударом. Эта кровавая мясорубка была совершенно неопис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ысы отступили, Вульф сразу же бросился за ними, отбросив ударом даже оставленный автомобиль, блокирующий проход, раздавив еще несколько крыси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не преследуй и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ульф проигнорировал приказ Бай И и стал еще более импульсивным и возбужденным. Бай И снова нахмурился. Вульф. Этот парень все легче и легче входит в состояние берсерка. Если он не сможет в скором времени найти способ контролировать себя, тогда мы не сможем его сдерживать, и он станет полностью бесполезным. Однако не только Вульф, но и Шарпей преследовали крыс. Когда Шарпей пробежала мимо Момо, та схватилась за ее хвост и с изящным поворотом села на спину быстро бегуще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же, кто потеряли контроль в исследовательском центре. По-видимому, слова Йейе сказанные ранее не были шуткой. Войдя раз в состояние берсерка, в дальнейшем это становится все легче и легче. Если они слишком часто входили в это состояние, то действительно теряли здравый смысл, заботясь только о том, чтобы сражаться и есть ... по-настоящему становясь ди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идел, как некоторые гнались, резко увеличивая свою скорость. Они неслись в том направлении, куда убежали крысиные монстры. Остальные члены группы, разумеется, немедленно послушалис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бежали слишком далеко, когда Вульф остановился, потому что после убийства очередного крысиного монстра он внезапно обнаружил, что больше не осталось врагов. Эти крысиные монстры были по-видимому очень хорошо знакомы с этим грязным городом, после нескольких поворотов они полностью исчезли. Ситуация с Момо и Шарпей была схожей, они очень быстро потеряли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воих противников, Вульф и Шарпей посмотрели друг на друга, из их глаз исходило безумие. Вульф крепко сжал меч в руках и медленно направился к Шарпей. Шарпей не желала проявлять слабости и тоже шла к Вульфу. Даже Момо схватила свой короткий меч и оскалила свои маленькие острые з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успокоиться! - Бай И внезапно встал между ними, и в его глазах сразу появи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только возбуждены и не полностью потеряли здравый смысл. Услышав голос Бай И, и почувствовав влияние его мимикрирующих глаз, Вульф, Шарпей и Момо постепенно начали успокаиваться и вдруг с ужасом осознали, что они собираются сделать. Они практически сражались со своими соратниками! Следует знать, что с их нынешним уровнем способностей, даже если бы они не убили друг друга, в случае битвы это все равно привело бы к тяжелым травм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они поняли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Йейе, обычный экспериментальный объект испытывал начало своей Фазы жестокости в период от четырех месяцев до полугода после ассимиляции с активированными клетками. Эта Фаза жестокости длилась как минимум три года. Внутри исследовательского объекта человеком с самой короткой Фазой жестокости, был старик, хорошо разбирающийся в китайском кулаке Тай Цзи. Его Фаза жестокости длилась уже более трех лет, и он очень редко полностью терял самообладание. Эффект кулака Тай Цзи, пестовавший дух, также был доказ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рошло всего два с лишним месяца с тех пор как группа Бай И ассимилировала активированные клетки. Неожиданно, Вульф и Шарпей уже начали терять контроль. По-видимому, это было связано с отчаянными битвами внутри исследовательского объекта, что слишком сильно их стимул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что похожи Вульф, Шарпей и Момо, остальные внезапно почувствовали серьезность этой проблемы. Сейчас надо было отказаться от всего остального. Им пришлось уделить первоочередное внимание контролю и управлению своим состоянием, иначе может быть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1. Не сливаться с генами других жизнен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2. Принимать успокоительные средства (обычные лекарства бесполезны, поэтому подойдут только вещества, изготовленные из растений или животных, которые также ассимилированы с активированными клетками). Однако, один только Бог знал, как изменились эти изначально обычные растения. Даже если бы они хотели протестировать все растения одно за другим, они не располагали такой роскошью, как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3. Духовные физические практики тренируя тело, пассивно развивали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руппы все время спешили в своем путешествии и по-настоящему не практиковали кулак Тай Цзи. Однако, в свете сложившейся ситуации, теперь эту практику нельзя было более отклады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Глаз Подражателя Бай И некоторые, наконец, успокоились. В тот момент Бай И хотел лишь найти безопасное место, чтобы как следует изучить Кулак Тай Джи, полученный от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найдем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уходить? Чем тебе город не уг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здесь нельзя оставаться. Крыс мы не перебили окончательно. Вы хоть знаете, сколько их тут, в городе, живет? Чертовски опасно для вас будет драться с ними, - сказал Бай И и повел всех в сторону выхода их города. Но не пробежали они и десяти минут, как поняли, что монстры-крысы снова были рядом, и в куда боль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их было около сотни, а сейчас – больше тысячи; они сбегались со всего города. Команда оценила ситуацию; во взглядах читалась серьезность и обеспокоенность. Никто не боялся проиграть противнику, но Вульф, Шарпей, и некоторые другие могли полностью потерять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их тут столько? Это же не Чрезмерный Этап,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 том, - начал Бай И с тяжестью в голосе, - что крысы куда лучше приспособлены к этому миру, чем люди. Как и люди, крысы всеядны. И если человек выбирает, что ему хочется и что ему нравится, крысы готовы сожрать вообще что угодно. Мясо, семена, листья, дерево… И всё это они грызут. Сейчас зеленые насаждения в Новой Зеландии растут как никогда, и еды у них в избытке. Но мяса им однозначно сильн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в подтверждение этих слов, некоторые крысы что-то жевали. При более близком рассмотрении становилось ясно, что это трупы таких же крыс – жертв недавней схватки. Крысы не особо страдали от принципов морали, и падший товарищ вполне мог послужить им источником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ы крысами, но даже у них должен быть какой-то лидер, вожак. Бай И посмотрел наверх и сразу же увидел в воздухе вождя крыс, который ранее уже вёл грызунов в атаку. Было ясно, что его необходимо убить первым. Крысы же будто получили приказ; резко они все разом бросились в сторону группы под предводительством Бай И. Те приготовились отраж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ем временем посмотрел наверх, на крысиного монстра, зависшего в воздухе; его зрачки резко расширились и запестрели необычн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дражателя – Гипнотическое Запуг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И яростно билось с крысами, но мыслями и взглядом своим он сконцентрировался на крысином вожаке и его помощнике – в небе их было двое. Главный, наблюдая наL полем битвы сверху, встретился с ним взглядом. Сложно хоть сколько-нибудь точно описать ощущения Бай И, которые он испытывал в ту секунду. Помощник также пересёкся глазами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иди-и-и-и… - будто самим сердцем говорил Бай И, передавая монстрам в небе свой приказ. Но вдруг по его кухонному ножу ударила громадная сила. Трехметровая крыса-бугай поднялась на задние ноги, подняла с земли кусок арматуры и ударила по ножу Бай И. Раздался металлический лязг, и его нож разлетелся на куски. Более того, самого Бай И натурально отправило в полет неизмеримой силой удара. Хоть он и не получил никаких увечий, его сердце будто пропустило пару ударов в полете. Конечно, он потерял зрительный контакт с монстрами в небе. Держать взгляд на чем-то в бою – задача крайне сложная, и даже Бай И это не было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вис резко отвлекла монстра с арматурой на себя, и Бай И получил возможность снова направить свой взор на монстров наверху. А там уже поняли, что происходит. Помощник уже пришел в себя и тянул вожака за хвост, отчаянно сигнализируя ему о необходимости развернуться. Тот медленно остановился и начал так же неспешно воротить свою туш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 стоит тебе разворачиваться, транслировал Бай И своим сердцем. Он уже довольно давно понял, что эффект гипноза может быть полным только при прямом и обоюдном зрительном контакте. Тело Бай И перестало двигаться, и все силы его были направлены на концентрацию на крысином монстре. Это дало эффект; он снова замер в воздухе, и даже помощник, натурально доставший палку и начавший колотить монстра по голове, не мог вмешаться в процесс гип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увидев и моментально оценив ситуацию, расправила крылья и полетела к монстрам. Когда она уже почти подлетела к ним, Бай И, не в силах сдержать резкой боли в глазах, закрыл их. Пожалуй, теперь Элоиза сможет их одолеть. Не то чтобы Бай И физически не мог подолгу использовать свои глаза в качестве орудия гипноза, он просто не хотел доводить до кровотечений. Мавис даже сказала ему, что он не восстановился еще полностью, и, как и в случае с Берсерком Вульфа и остальных, чрезмерное использование умения могло привести к полной потер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И закрыть глаза, как удар палкой по голове моментально разбудил крысиного монстра, и он начал тупо озираться по сторонам, решительно не понимая, как он здесь оказался и что происходит вокруг. Элоиза уже находилась рядом, ее прозрачные крылья трепетали на ветру. Помощник в ужасе отпрянул, и Элоиза подняла свой меч. Бам – и вот уже палка помощника, которой он попытался блокировать удар Элоизы, разрублена как сам воздух, а меч уже единым движением прошел сквозь голову и тело помощника. Она замахнулась на крыси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и остальная команда отличались от Бай И тем, что имели генную мутацию с муравьями. Человек может легко убить муравья нажатием пальца, но эта легкость достигается только благодаря громадной разнице в размерах. Представьте, что может сделать двухметровый муравей – такой же опасной была и Элоиза, и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еч Элоизы рассек крысиного короля и его помощника. Их тела, брызжа кровью, полетели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крыс дрогнули; воспользовавшись обстоятельством, члены команды Бай И убили нескольких. Но крысы н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ботало,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ивую яростную массу крыс, Бай И моментально проанализировал ситуацию. Наверно, король крыс получил свое место не только благодаря разуму. То есть, те, которых разрубила Элоиза, были в самом лучшем случае советниками. А сам король был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яды крыс перестраивались. Более слабые бойцы либо гибли, либо отходили назад, а их место в авангарде занимали большие монстры размером как миниму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ульф и Шарпей явно сдерживали сами себя. Они рисковали войти в состояние Берсерка, если бы дали себе волю в битве, что, в свою очередь, ставило их под риск и постепенно в их сердцах коп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метил, как глаза Вульфа и Шарпея буквально источали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Шарпей, не сдерживайтесь! Жарьте в том направлении, откуда мы прибыли в город! - внезапно скомандовал Бай И. Нужно было выйти из этого проклятого крысиного города – вот что было на первом плане. Остальное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у команду, Вульф и Шарпей с радостью подняли головы. Из их глоток вырвались звуки, выражающие квинтэссенцию кровожадности. Они оба рванулись с места, за несколько мгновений заметно проредив полчище крыс; тела и конечности летели в разные стороны в бессчетных объемах. Момо, видно, тоже не хотела отставать, тоже бросившись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й И боялся, что с психикой Момо что-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в порядке! - внезапно про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Бай И это застигл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посмотрел на Момо, и понял, что уже видел ее в таком состоянии в лазерном коридоре. Она не теряла контроль над собой, но почему-то становилась более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важный вопрос; через ответ на него, возможно, было реально найти решение с выходом из Стадии Жестокости. Сердце Бай И молотило изо всех сил, когда он смотрел на перемены в своих товарищах. Вульф, Шарпей и Уорнер вошли в стадию берсерка примерно одновременно и не видели перед собой ничего, кроме врагов. Только Момо, казалось, еще была на этой земле, но по внешнему виду ее было ясно, что эт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ы ещ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в порядке! - воскликнула она и посмотрела на Бай И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ыла в стадии берсерка, но что-то внутри нее позволяло ей по большей части сохранять разум. Но к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Измен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стро убегающая группа собиралась добраться до границы города, среди стаи крыс внезапно раздался резкий крик. После него изначально свирепые крысы, которые атаковали группу со всех сторон, быстро рассеялись и вернулись в центр города. Бай И увидел, что оставшиеся крысиные монстры несут туда своих мертвых сородичей и понимают, что охота закончилась. Для них не имело значения, кто стал их добычей – была ли это группа Бай И или их собственные сотоварищи. Мертвых крысиных монстров было уже столько, что они могли обеспечить выживших большим количеством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Бай И было более важное дело – он должен был остановить Вульф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Шарпей все еще гонялись за отступающими крысами и, глядя на это, было видно, что они определенно хотели снова зарядиться. Но при этом у Вульфа и Шарпея было довольно много ран. Даже если они были уверены в своих силах, Бай И знал, что они, вероятно, умрут в битве с крысами от исто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остановись! - закричал Бай 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мгновенно остановилась и посмотрела на Бай И. Он подошел к Момо и посмотрел ей в глаза. Цветные узоры в глазах Бай И изменились и сдвинулись. Поскольку Момо не утратила в первую очередь свою рациональность, она очень быстро успокоилась от умиротворени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ульф, Шарпей и Уорнер, похоже, были под сильным эффектом. После того, как крысиные монстры рассеялись, эти трое считали, что не убили достаточно и снова вернулись обратно. Элоиза, Мавис и Пупу заблокировали одного из этих трех идиотов, вошедших в состояние берсерка. Однако эти трое больше не видели разницы между своими и чужими. Увидев трех противников, блокирующих их путь, они сразу же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Вульфа, Шарпея и Уорнера была совершенно иного уровня, по сравнению силой этих крыси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 одного столкновения Элоиза была вынуждена быстро отступить. Если бы она не могла летать, было бы худо ... Не успел Бай И подумать, как Вульф злобно выбросил свой великий меч. Тяжелый великий меч закрутился и полетел к находящейся в воздухе Элоизе, но в нужный момент она не смогла отреагировать. Машинально она вытянула обе руки, чтобы остановить меч перед своим телом, но его острие сильно ударило по ним. Серпы, растущие из ее рук, и ее короткий меч сразу сломались со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откий меч не встал на пути великого меча, Элоизу, вероятно, разрубило бы пополам от внезапной атаки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уже не была способна летать; будучи тяжело раненой, она сразу же начала падать с неба. Тело Вульфа наполовину присело на корточки и яростно выпрыгнуло. Он был похож на аллигатора, охотящегося на свою добычу, такого же злобного. Элоиза немедленно бросила сломанный короткий меч в Вульфа, надеясь выигра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вис тоже не очень хорошо себя чувствовала. Она раньше только видела, как жестоко сражался Шарпей, но теперь она на себе чувствовала,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авис просто мешала Шарпею, не позволяя ему продолжать гнаться внутрь города. Шарпей остановился поначалу, но, когда Мавис немного расслабилась, он сразу почувствовал промедление и жестоко набросился на нее. С немыслимой для Мавис скоростью внезапно прямо перед ней появилась пасть Шарпея, полная остр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немедленно уклонилась в сторону. В тот момент она не собиралась причинять вред Шарпею, а просто планировала притормозить его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МFвис подумала, что ей удалось уклониться от атаки, кости, растущие из его плеч, как будто выросли и немного расширились. Не успела Мавис отойти от этой мысли, как костяной шип из тела Шарпея мгновенно прошелся по ней. «Пуч!», на ее теле появились две полосы длиной более 20 сантиметров. Более того, не дожидаясь, пока Мавис отреагирует, хвост Шарпея снова охвати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хвост Шарпея отправил Мавис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нать, кроме Бай И и Момо, во всех остальных были гены муравья. С их весом менее 200 фунтов было легко отправить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упу легче, чем остальным. Остановить Уорнера было проще, и Пупу просто продолжал заряжаться на него. Они не знали, из чего состояла кожа Пупу, но она была невероятно жесткой и крепкой. Пока Уорнер не наносил никаких ударов по жизненно важным областям и не мог проткнуть кожу. Через некоторое время эти две фрикадельки врезались друг в друга, но неожиданно досталось сильнее именно Уорнеру. Пупу, казалось, очень рад этому, это был редкий шанс оправданно и открыто разгромить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отправил Уорнера в полет, но прежде чем Уорнер смог приземлиться, Пупу снова начал заряжаться. Незадолго до того, как Уорнер приземлился на землю, Пупу снова врезался в живот Уо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Уорнера, Пупу радостно хрюкнул и тряхнул его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гновенно оценил ситуацию каждого. Он резко бросился вперед и прыгнул через маленькую заброшенную машину, протараня Вульфа в воздухе. В тот момент Вульф только открыл свою челюсть в позе аллигатора, охотящегося за своей добычей, желая укусить Элоизу. Хотя Мавис была также в опасности, она не была в такой же смертельной ситуации, как Элоиза. Если Вульфу действительно удастся укусить Элоизу, он ее точно разделит на две части. У Вульфа были все шанс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бежал со стороны Вульфа, его правая нога взмыла вверх и ударила снизу в подбородок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Па!», с плотным звуком от этого удара и попадания сломанного меча, поразившего голову Вульфа, эти трое почти сразу столкнулись. Вульф сумел добраться до Элоизы, как и хотел, но его рот был закрыт сильным ударом Бай И. В конце концов, он только сильно врезался в талию Элоиз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сильного удара Элоиза проигнорировала раны от острых зубов на ее талии и быстро схватила Вульфа за его большой аллигаторный рот. Она решительно взмыла в воздух и закружилась. Гигантское тело Вульфа под влиянием ее действий перевернулось, и затем они быстро вмест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была лишь застигнута врасплох броском меча Вульфа, нужно знать, что никого в команде Бай И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также крепко схватил правую руку Вульфа. Когда Вульф приземлился, Бай И и Элоиза безжалостно прижали его к земле. Когда Вульф обернулся и злобно посмотрел на них, Бай И сразу открыл глаза. В этот момент Бай И мог только надеяться, что его Глаза Подражателя все еще будут эффективны для Вульф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льф,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ые узоры расцвели в глазах Бай И, но Вульф все еще яростно боролся. Вдвоем они не могли его удержать. Сердце Бай И сжалось; черт возьми, этого уровня раньше было достаточно, чтобы разбудить Вульфа, но, видимо, чем чаще люди погружаются в состояние берсерка, тем сложнее их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аллигаторный рот Вульфа снова широко раскрылся, целясь в сторону Бай И, который был прямо перед ним. Бай И не смог уклониться вовремя, так что огромная пасть Вульфа сжала его плечо. «Кача!», Элоиза, казалось, слышала звук треска костей Бай И, и кровь мгновенно брызнула из его тела. В этот момент Вульф повернул шею, готовясь перевернуться. Это увеличило бы силу разрыва челюсти, позволяя ему разорвать свою добыч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Элоизы бьет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неужели Бай И на самом деле может умереть на руках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быть убит моим собственным товарищем по команде!!! Бай И злобно закричал внутри. Внезапно он закрыл глаза и снова открыл их. Даже Бай И мог чувствовать, что что-то сломалось у него в голове, и кровь сразу же начала вытекать из его глаз. В тот момент Бай И, казалось, почувствовал, что что-то движется в его теле, автоматически течет к ег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пециаль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ются данные, что в организме всегда существовала особая энергия с тех пор, как произошла ассимиляция с активированными клетками, но до Уровня 2 формы жизни не могли активно контролировать специальную энергию. Бай И не мог активно контролировать специальную энергию, но что, если его тело инстинктивно использ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сейчас с глазами Бай И. В тот момент специальная энергия в его теле инстинктивно ощущала, что его глаза нуждаются в поддержке, поэтому она собрала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рот Вульфа злобно хрустнул на плече Бай И, но больше не двигался. Резкие зубы глубоко пронзили Бай И, но постепенно жестокость и дикость Вульфа ослабли, и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зберусь с тобой позже, - сказал Бай И, оттолкнув гигантский рот Вульфа. Он выглядел серди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слышал угрозу Бай И, но не чувствовал страха или чего-то еще; он просто рассмеялся. Только теперь он вспомнил, что только что произошло; Элоиза и Бай И действительно почти умерли от его рук. Брутальная Фаза была действительно слишком опасной, она заставляла игнорировать даже всех своих близких, было только стремление к смерти и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должал бежать к Шарпею. В это время Бай И внезапно почувствовал, что его глаза снова изменились. Казалось, что-то течет от его тела к глазам, поддерживая потребление энергии. Хотя глаза Бай И снова кровоточили, ему было на самом деле гораздо комфортнее, чем раньше. Кровотечение было только из-за того, что старые раны снова открывались в этот момент, когда он про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кучая вещь - специаль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мутно ощущал существование этой энергии. Хотя он не мог активно манипулировать ей, как в новеллах, она все еще естественно текла и стремилась к ег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насекомых были сложные глаза, но глаза Бай И не превратились в сложные глаза, как у бабочки. Однако, когда Бай И побежал, он внезапно почувствовал, что его радиус видимости достиг 180 градусов перед ним. Все, что было в периферии его зрения, отчетливо отражалось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Сон без сно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не рассчитала силу Шарпея в начале сражения, и была отправлена в полет его хвостом. После этого все, что ей оставалось, это постоянно обороняться. У нее даже не было шанса для контратаки. Когда Бай И успокоил Вульфа, он немедленно направился на помощ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еградила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нет! – взволнованно закрич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казалась несчастной из-за того, что она не хотела сражаться с Шарпеем. Скорее всего, Мавис даже и не думала о контратаке. Она бы достигла своей цели, если бы смогла остановить Шарпея. Неожиданно Момо которая встревожилась происходящим, пришла ей на помощь и преградила путь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атаковал подобно тигру. Он чуть было не укусил Момо. В тот момент сердце Бая И сжалось. Он схватился за св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Бай И подумал, что огромная челюсть Шарпея вот-вот сомкнется, тот остановился. Шарпей потихоньку начал успокаиваться, ярость в его глазах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будь послушным! – мягко сказала Момо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особенно Бай И. Если учесть, как сложно было успокоить Вульфа Глазами Подражателя, то что же будет, когда нужно будет успокоить озверевшее существо? Неожиданно же для всех Шарпей успокоился благодаря Момо.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рпей успокоился, остался только Уорнер. Но успокоить его не было проблемой. Пупу продолжал дразнить Уорнера и в то же время атаковать. Только сейчас все заметили, насколько силен Пупу. Кроме того, все заметили, что Пупу ленив и хитер. Было видно, как ему нравится издеваться над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шли дальше и остановились на окраине города. Им не особо нравилось разбивать лагерь в лесу. Они навели порядок в одном из домов в городе. Это было лучше, чем жить в лесу. Только представьте обезумевшую окружающую среду в тропиках. В любой момент какое-нибудь эволюционировавшее насекомое может прятаться под каждым листочком растения. И эти насекомые смертельно опасны. Но даже если это было и не так, все равно раздражало, когда какое-нибудь страшное насекомое ползет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и крысы-монстры, но члены команды их не особо боялись. Бай И решил, что крысы-монстры достаточно умны, чтобы остерегаться их после двух-т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обходимо сейчас же обучиться Кулаку Тай Джи. Нам нельзя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шись в доме, он собрались все вместе. Даже если бы Бай И не сказал бы этого, все бы догадались сами. Хотя только Вульф и пара других членов команды получили этот уровень, рано или поздно все бы тоже получили его. Если они снова попадут в эту ужасную битву, в которой все озвереют, тогда не будет никого, кто смог бы их привести в чувства. Кроме того, могло быть бесполезно, приводить их в чувства. Будут ли они потом в своем уме, известно только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крыл чемодан и достал маленький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ункции, в общем-то не отличались от функций смартфона. Но этот планшет был очень прочен. К экрану была подключена солнечная батарея. Так как его было невозможно сломать, им можно было пользоваться бесконечно. В этом планшете была информация, которую они получили в исследовательском центре. В том числе и информация о ‘Кулаке Тай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давно знали о нем, но еще не обучились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о была незавершенная версия Кулака Тай Джи. Она подходила не для всех. Было полное руководство о Кулаке Тай Джи из Китая, но оно подходило только для людей. Если учесть, что они ассимилировались с активированными клетками и их гены слились с другими жизненными формами, многое изменилось в них. Так как же мог Кулак Тай Джи, который создан для людей, подойти им? Они изучили много версий того, почему Кулак Тай Джи действует на души. Затем они получили набор Питающих Душу Боевых Искусств, которые могут быть использованы всеми орг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версии были неточны, никто не знал верны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важным то, что еще никто не овладел этим искусством. Вс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й И и Момо все еще обладали человеческим обличьем. Они, возможно, могли этому обучиться, но другим Бай И не позволял использовать эту незавершенную версию. Теперь же все осознавали, что, несмотря на то, что эта версия была не завершена, ее нужно было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использовать метод дедукции. Мы ничего об этом не знаем. Настоящее руководство по Кулаку Тай Джи создано для людей, но скорее всего, мы тоже можем ему обучиться. Конечно, нет необходимости делать движения, которые ваше тело сделать неспособно. Просто делайте все, что в ваших сила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я еще кое-что заметил. Хотя Момо потеряла над собой контроль, она не потеряла рассудительность. Кроме того, она без проблем успокоила Шарпея. Ребята, вы не догадываетесь, почему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мог понять сам, почему так случилось. Поэтому об этом нужно было поразмыслить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посмотрели на Момо и Шарпея. Он лежал на полу, а Момо сидела, облокотившись на его спину. Милая маленькая девочка и такая огромная и жестокая собака. Трудно было представить, что они так хорошо л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Шарпей, Вульф и Уорнер. Все они озверели в сражении в исследовательском центре. Но что-то их отличает. И эта разница произошла в течение этого месяца,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мотрели друг друга и стали анализировать информацию, которая у них сейчас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могла быть разниц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все они обычно были вместе. Если и было что-то особенное, так это то, что Бай И и Момо всегда 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ю И неожиданно пришло озарение. Он вспомнил, как Йейе говорила, что после LV1-3 они смогут ощущать присутствие души, и будут любить поспать, чтобы нормализовать баланс между телом и душой. В течение этого месяца Бай И не гипнотизировал Момо намеренно. Единственное, что он делал, чтобы уложить Момо, это пытался дать ей хороший сон. Что касается Шарпея, так он был в одной комна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 – сказал Бай И и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сон. Йейе говорила, что сон – это магическая стадия, потому что во время нее тело и душа соединяются. Это естественный способ восстановления сил, в котором участвует LV1-3. Исходя из этого, стадия сна очень важна для роста души. Если и есть причина, почему Момо было легче себя контролировать, то единственным возможным ответом на это будет сон,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в исследовательском центре не все спали? – Элоиза слегка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о. Качество сна у всех различается. Ты чувствуешь, что хорошо высып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Я всегда так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не снятся сны, -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сны? </w:t>
      </w:r>
    </w:p>
    <w:p>
      <w:pPr>
        <w:pStyle w:val="Normal"/>
        <w:bidi w:val="0"/>
        <w:jc w:val="left"/>
        <w:rPr/>
      </w:pPr>
      <w:r>
        <w:rPr/>
      </w:r>
    </w:p>
    <w:p>
      <w:pPr>
        <w:pStyle w:val="Normal"/>
        <w:bidi w:val="0"/>
        <w:jc w:val="left"/>
        <w:rPr/>
      </w:pPr>
      <w:r>
        <w:rPr>
          <w:rFonts w:eastAsia="Consolas" w:cs="Consolas" w:ascii="Consolas" w:hAnsi="Consolas"/>
          <w:b w:val="false"/>
          <w:sz w:val="28"/>
        </w:rPr>
        <w:t xml:space="preserve">- В них я сражаюсь. Мне снится, как я убиваю монстров, и это меня радует, - улыбнувшись,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ны не снятся, когда я открываю глаза, после того, как их закрыла, уже время вставать, - серьезн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ий сон или глубокий сон без сновидений! – тотчас же произнес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ий сон и глубокий сон без сновидений? – переспросили Вульф и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Эти термины используются для обозначения фаз сна. Вообще, процесс сна можно разбить на четыре фазы. Засыпание, неглубокий сон, глубокий сон, глубокий сон без сновидений. Состояние тела во всех этих стадиях различается! Основываясь на теории медицины, если кто-то может вступить в фазу глубокого сна без сновидений по своему желанию, то ему не требуется спать по восемь часов в сутки. Ему может быть достаточно одного часа сна, чтобы быть бодрым весь день. Однако в действительности это нереально, потому что вступить в фазу глубокого сна уже тяжело. Что же касается глубокого сна без сновидений, то быть в этой фазе хотя бы короткий промежуток времени уже хорошо, - объясн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учит неправдоподобно. Я тоже не вижу сны, - Элоиза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ии сновидений так же разбиваются на много видов. Ты, должно быть, говоришь о ясном сновидении, когда ты понимаешь, что это сон. Но очень часто мы не понимаем, что видим сон. Если мы видим сны, значит это не фаза глубокого сна без сновидений, - объясн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от она разница между Момо и вами, ребята. Как говорила Йейе, LV1-3 участвует в создании баланса между душой и телом. Если сон у Момо постоянно хороший, значит, симптомы ее бешенства проходят лучше, чем у всех у вас,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удаетс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ульфу и Элоизе постоянно снились сны о страшных событиях в исследовательск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мое воздействие, - сказал Бай И и указал н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Момо хорошо спала, я успокаиваю ее каждую ночь,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вои глаза? Есть хотя бы что-нибудь, на что они не способны? Я начинаю завидовать,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тебе завидовать. С силой моих глаз не все так гладк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лоиза на самом деле не завидовала, она просто так сказала. Все знали, во время какого события глаза Бая И приобрели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те попробуем. Сегодня я загипнотизирую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только одного, потому что Момо однажды не смогла проснуться, поэтому я не позволю каждому вступать в эту фазу сна, - сказал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Кулак Тай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Бай И сказал, что Момо не смогла проснуться, он не имел ввиду это буквально. Он подразумевал под этими словами, что она спала как бревно. Определенно, это ничего не означало в исследовательском центре, а вот в городах, подобных этому, такой сон был очень опасен. При таком сне запросто можно оказаться убитым. Хотя все они догадывались, что происходящее было связано со сном, они не особо на него надеялись, поэтому стали изучать Кулак Тай Дж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и Кулака Тай Джи были в виде видео. В начале этого видео розоволицый старик практиковал Тай Джи, а после того, как он совершил несколько движений, трава под его ногой приняла нечеткую форму символа Тай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видео был этот старик. В этой версии было 36 движений. Они не имели ничего общего с теми, которые члены команды видели, поэтому никто не знал, какой Тай Джи практикует старик. Хотя они знали истоки этого искусства, на видео были показаны отличные движения от тех, которые знакомы людям. Над изучением Тай Джи работало больше двухсот стран со всего мира. Это было поразительно. Все с удивлением смотрели видео, потому что определенно могли сказать, что старик не имел никакого взаимодействия с активированными клетками. Так значит, и прежде были другие люди, подобные ему, которые отличались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видео, то на них было показано, как Кулак Тай Джи изучали в исследовательск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десять серий. Скорее всего, их специально отбирали. Кроме того, между каждым видео был промежуток более чем в месяц. В следующих видео они замечали, что тело исследуемого объекта меняется. Сначала они еще могли угадать движения из Тай Джи, но в последних сериях они совершенно их не понимали. Трудно описать это, но они как будто смотрели фильм с картинками мужчины, который медленно менялся. Но менялся он 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ничего не понимаю, но со стороны он выглядит сильным, - сказала Мавис в конце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не интересно, продолжает ли он этим заниматьс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т мужчина не был обычным, потому что он был способен сосредоточиться и начать практику Тай Джи. Он мог практиковать это искусство, как будто ничего не происходит вокруг. Определенно, его стои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те начнем обучение, - предложил Бай И и несколько членов группы вышл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Вульф, Уорнер и Шарпей. Для остальных же ситуация была некритична. Кроме того, трое из команды получили серьезные травмы, пытаясь остановить Вульфа и Шарпея. Например, Баю И чуть не откусили левое плечо. Так что Вульф, Уорнер и Шарпей вышли во двор и начали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начнем. Вы же только что все видели, ребят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планшет, повернул его экраном к ним и включи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ачал выполнять первое движение. Это была поза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ульф только принял исходное положение и еще не начал двигаться, у всех начали шевелиться брови. Они дергались не от боли, а от того, что все пытались сдержать смех. Вульф выглядел как двуногий толстый дракон. Его живот сильно выпирал. Несмотря на то, что Вульф просто стоял, все заметили, как его живот трясся. Возможно, в теле Вульфа произошло много изменений, и он к нему привык и не осозна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движение: Правый Воробьи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движение: Левый Одинокий Пр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льф начал двигаться, Элоиза не смогла сдержать смеха. Было очень смешно наблюдать за нелепым толстым драконом, вытягивающим руки, чтобы сделать эти позы. Действительно, то, что делал Вульф, не шло ни в какие сравнения с Тай Джи. Даже Бай И не выдержал и развернулся. Он не смеялся. Громко н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аметил, как все над ним 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сме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отчас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смешно! Вульф, ты бы себя видел. Как жаль, что нет камеры, а то мы бы тебя записали и показали тебе. Тогда бы ты понял, насколько это смешно, - сказала Элоиза и снов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ы врешь! Мне кажется, у меня все получается! – Вульф ей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веришь, то давай посмотрим на Уорнера, - ответ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орнер, давай, покажи, - Вульф потрепал Уорнер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еру ничего нее оставалось, как согласиться, хотя он не казался неуверенным. В самом начале, когда он попал в команду Бая И, с ним не все было так просто. Он не шел ни с кем на контакт. Но затем он привык и подружился со всеми. Остальные перестали обращаться с ним как с ребенком. Они стали относиться к нему как к член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орнер, удачи! – крик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только Момо была младше него, поэтому он в основном общался только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 начал выполнять движения Тай Джи. Если учесть, что Уорнер только учился, у него не особо все получалось. Понаблюдав за его движениями, Вульф начал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Уорнер, это Кулак Тай Джи? Это похоже на свинью, которая трясет попой и потягивает ноги! – громко смеялс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ер немедленно остановился. Он понимал, что Вульф не хотел его обидеть, ему просто было весело. Но Уорнер все равн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смеешься? Твой Тай Джи был еще хуже! – сказала Элоиза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может быть! Я думаю, у меня получалось лучше, чем у Уор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давай попробуй, - шепнула Момо на ухо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Шарпей затрясся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ало сходств между его телом и телом человека. И как ему практиковать Тай Джи? Но его попросила Момо, поэтому он не мог отказаться. Хотя ему трудно было выполнить эт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направился в середину дворика. Он оторвал свою левую лапу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Вульфа и Уорнера, наблюдали за движениями Шарпея. Все только видели, как левая лапа Шарпея тяжело ступает по земле. Однако на мгновение показалось, что тело Шапея чуть-чуть приподнялось над землей. Все это происходило не быстро, но когда он выполнял движения, в воздухе раздавался негромкий гул. Шарпей продолжил двигаться. Его движения сотряс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что те движения, которые выполнял Шарпей, были не из первых, а из последних видео. Он выполнял набор движений, которые делал мужчина средних лет, который уже превратился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Уорнер широко раскрыли рты. Так чем же питались в семье Бая И, если даже собака такая спос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Шарпей, ты прекрасен! Прошу, научи меня! – Вульф начал умолять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от слов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движения Шарпея такого шока не вызвали. Только Бай И задумчиво глядел на него. Все посмотрели на Бая И и перестали веселиться. Все ждали, что он скажет. Даже Шарпей ждал комментарие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Шарпей, а ты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гладил Шарпея по голов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после слов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не произошло, а он все еще задумчив. Может быть, Шарпей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я И действительно была пара мыслей, но говорить о них было неудобно. Движения Шарпея были подобны движениям боевого искусства, которое исследуемый объект показывал на последних видео. Эти движения были не начальным Тай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понятия не имел, правильны ли его мысли или нет, поэтому он не хотел ими никого беспокоить. Что если Тай Джи в стиле борьбы играет роль в изменении души? Если он сейчас это скажет, не разрушит ли это все их учение и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другие члены команды тоже попробовали выполнить движения из Тай Джи. Когда они только начали обучаться этому искусству, движения их были сырыми. Даже у Бая И и Момо, которые сохранили свое человеческое обличье. Они чувствовали, что что-то упускают, даже выполняя все движения точь-в-точь как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пытаются выяснить, в чем же дело, будет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Джи содержал в себе не только движения тела, но так же и культуру, дух и ауру. У Бая И и Момо было человеческое обличье, но не было духа. Но независимо от этого, они все равно были лучше многих. Вульф и Уорнер не особо хотели обучаться этому искусству. Они просто слонялис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видел, как Вульф валяет дурака, но не остановил его, потому что это веселило всех. В нынешней Новой Зеландии было мало причин для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лько сегодня. Завтра они начнут серьез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лоиза прекратила смеяться и повернула голову в сторону. Очень быстро все это заметили. Они услышали некий звук. Все заметили летящий в небе вертолет. Скорее всего, их заметили, когда они подходили к городу. Этот вертолет немного покружился над ними из-за любопытства. Некоторое мгновение спустя он улетел и пропал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в то направление, откуда прилетел вертолет. Он смотрел на запад. Они прилетели из Австр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вертолете были обычные люди, но что они делают в Новой Зелан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Скрытая тревога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то?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з Новой Зеландии. Выглядят так, будто ситуация там, у них, не так плачевна, как здесь. Может, они взяли всё под контроль. Активированные клетки – это же не зомби-вирус, чтобы передаваться через трупы. Даже те, кто уже заразился, не моментально теряют рассудок, так что поместить их в карантин, изолировать, не так сложн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интересно, что они забыли в Новой Зеландии, - подхват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 кто знал… - проговорил Бай И, - снимаемся,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начали дви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юди в вертолете тоже изрядно удивились. Хоть группа Бай И и изменилась, было ещё видно, что когда-то это были люди. Вновь прибывшие не могли поверить своим глазам, хотя их руководители говорили много раз, что Новая Зеландия – совсем не райский уголок; даже наоборот, назвать его Островом Дьявола теперь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могли бы переговорить с ними прямо сейчас, - сказал вооруж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ьше думай, у нас задание есть, - сказал лысый командир, - но Новую Зеландию и впрямь не узнать. Какие тут формы жизни появились, увидишь – до позвонков страх пробирает. Другой солдат навел свой прицел на большое здание посреди леса. Вдруг его передернуло. Что это там за штука сидела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щество взвилось в воздух, расправив свои крылья, и стрелой полетела к верт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 в ужасе крикну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 тому моменту уже тоже увидели зверя, очень свирепого на вид, и с размахом крыльев длинною с грузовик. Если бы у них было время изучить монстра, его можно было бы сравнить с драконом, но только на первый взгляд – на самом деле там были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т дракон летел за вертолетом, намного превосходя его скорость и нагоняя винтокрыл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перемать! Огонь! - заора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стречали мутировавших существ раньше, но никогда это не грозило такими проблемами. В конце концов, мутации шли всего-то пару месяцев, и никто не думал, что подобные монстры могут появиться за такой незначительный срок. И вот, стало очевидно, что они здорово ошиблись. Солдаты моментально посерьезнели и вскинули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лы автоматов затрещали огнем на поражение. Драконоборазное же просто прикрыло глаза и совершенно без напряжения выполнило сложный маневр, уклоняясь практически от всех пуль. Если же какие-то пули в него и попали в конечном счете, вреда они не нанесли решительно ни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достал гранато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монстр резко взмахнул крыльями. Несколько перьев отделились от них и вонзились в солдат и корпус вертолета. Два солдата, включая гранатометчика, погибли на месте. Воспользовавшись заминкой в отряде военных, монстр протянул когтистую лапу и хватанул ею по несущему винту вертолета. Раздался страшный звук. От лапы монстра оторвались кусочки грязи и старой кожи, но в целом, для него ничего не изменилось. Винт же, в свою очередь, сильно измялся и почти сразу прекратил вращение. Машина была обречена на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ыгаем! - изо всех сил крикну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заранее обмундированы по полной программе, и на их спинах с самого начала висели парашюты. В течение нескольких мгновений все уже покинули вертолет, а командир перед прыжком схватил гранатомет и, уже в полете, отправил заряд в винтокрылую машину. Взрыв задел монстра – он взреве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 И еще собиралась уходить, и внезапно увидели взрыв далеко в небе. Был уже почти вечер, и взрыв было хорошо видно. Они посмотрели друг на друга и не знали, плакать им или смеяться. Что-то однозначно случилось с вертолетом. В Новой Зеландии теперь не было безопасно даж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проверим на предмет выживши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ялись с места, готовясь пересечь город. Глядя на темную дорогу перед ними, они не могли сдержать тяжелый вздох. За сегодня они уже успели пройтись по этой дороге туда и сюда. Несмотря на это, под покровом теней на улице еще прятались крысы – и немало. Но эти монстры стали умнее, и лишь наблюдали за Бай И и перемещениями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вери могут совладать со своей дикой натурой, не говоря уже о эволюционировавших жизненных формах, некоторые из которых выработали даже какое-то подобие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теля в городе, они сдерживали дыхание, ощущая присутствие большого количества крыс. Повернув на следующую улицу, они увидел по меньшей мере сотню крыс и монстра – трехметрового грызуна, стоявшего посреди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некоторые другие потянулись за оружием, но Бай И подал им знак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то знал; в следующую секунду монстры медленно поднесли труп какой-то своей жертвы и положили перед ними. Еще одна гигантская крыса принесла кое-какие пожитки и сложила перед товарищами Бай И. Это еще что такое? Знак добровольного подчинения? Бай И внимательно посмотрел на крысиного монстра, и по его голове заструились самые разнообра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го лишь проходим через город и не собираемся на вас нападать, если вы не будете вставать у нас на пути. И всё. Я возьму кое-что из ваших даров, а остальное нам не требуется, - сказал Бай И крысиному предводителю, указывая пальцем туда, куда они на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иный король пропищал что-то в знак согласия. Всё же они убили много крыс эт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й И двинулась вперед, и толпа крыс расступилась, освобождая дорогу. Везде были видны полчища крыс-мутантов, но никто даже не думал проявлять враждебности к Бай И или его спутникам. Более того, они будто сопровождали их до самого края города. Там они постепенно отстали и растворили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уже беда, - сказал Бай И, когда крысы исчезли во 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еда?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ллект! - подала голос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этих крыс, видимо, достиг уровня маленьких детей. Могли ли они достичь впоследствии собственной отдельной цивилизации? Никто не мог сказать точно. Ведь и человечество не так уж медленно эволюционировало от диких пещер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сказал Бай И. Он решил пока не особо раздумывать над этим, поскольку у них были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шла по направлению к точке, где вертолет постигла печальная судьба. Пройдя небольшую дистанцию, они увидели драконоподобного монстра, летящего по направлению к городу; из его брюха шла кровь. Для него логика происшествия была примерно такой: он охотился за добычей, а она взорвалась, ранив его и оставив от себя только несъедобный металлический “скелет”. Не надо мне гоняться за неизвест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ему увидеть группу Бай И, он тут же решил, что вон те-то формы жизни точно могут быть употреблены внутрь. Бай И же, увидев, что дракон заходит на глиссаду по направлению к ним, едва не сделал фейспалм. Ну вот, опять двадцать пять. И опять они совершенно не собирались устраивать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ыхватил свой громадный меч и принял стойку. Он был единственным без увечий из всей группы. Тем не менее, Бай И встал перед ним лицом к дракону. Он был совершенно не в форме для драки, но он совершенно не собирался одолевать дракона физической силой. Дождавшись, пока монстр не подлетит еще чуть ближе, Бай И резко открыл глаза. Сразу же он почувствовал, как особая энергия внутри него пдоступила к глаз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Три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драж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ылатый дракон, который поначалу летел на них, полный ярости, внезапно скрылся в тумане. Затем он медленно приземлился перед группой. В это время Бай И прошел мимо Момо и привычным движением провел рукой по ее спине. Он взял меч Момо, который был сделан из особенных материалов. Он повременил, держа меч в руке, и направился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мотрели, как Бай И положил короткий меч на шею крылатого дракона. Меч скрежетал, соприкасаясь с гладкой кожей дракона, создавая лязгающий металлический звук. Этот звук был резким и отдавал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сказал Бай И и развернулся, хотя все думали, что он убьет крылатого дракона. В этот момент дракон как будто очнулся ото сна и отскочил в ужасе. Он раскрыл пасть на Байя И, но чем бы это ни показалось, дракон был всего лишь напуган и стремился продемонстрир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Бай И не обращает на него внимания, дракон быстро расправил крылья и улетел прочь, словно совершая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думали, что он будет делать, Вульф подбежал к Байю И. Он наклонил голову и рассмотрел Байя И. Вульф испугался, взгляну в его глаза. Через некоторое время Бай И стукнул его по голове другой стороной лезвия, и Вульф вышел из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нет, мне всего лишь было интересно, что стало с твоими глазами? Как-то не реально, если это обычная способность подражателя? — С интересом спросил Вульф. Конечно, это уже не простое подражание, Бай И знал, что его глаза прошли три этапа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у позже. Эй, дружище, ты не собираешься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куст в отдалении, командир, который прятался в кустах, понял по их выражению, что их обнаружили. Кроме того, он все еще был в шоке от того, как Бай И расправился с крылатым драконом, что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ысевший командир вышел, а за ним четверо солдат. Каждого из них можно было назвать элитой, большая их часть выжила, и они хорошо прятались с приземления. Каждый держал автомат, а на их спинах было другое оружие. Однако, как бы ни казалось, не они были в выгодном положении. Они настороженно смотрели на группу Байя И, и, если бы он не заговорил с ними по-английски, они бы нача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од, командир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был человеком! — Сказал Бай И, снисходитель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олдаты тут же подняли оружие. Однако полысевший командир был более собранным и, остановив их, подошел к Байю И. Хотя никто из группы Байя И не был похож на человека, сейчас они по крайней мере могли общаться. Поэтому расклад был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вас, ребят, еще можно считать людьми. — Сказа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ли так, то это отлично. — небрежно отозва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вам бы не хотелось провести всю ночь в лесу, так? Пойдемте к окраинам города, — сказал Бай И и поше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севший командир засомневался, но в конце концов последовал за ним. Очевидно, что они много знали об изменениях, произошедших в Новой Зеландии. Если бы вертолетом был в порядке, то все было бы нормально, но он был сломан, а вышестоящие вряд ли бы прислали помощь. Очевидно, раньше друзья Байя И были людьми, жившими в Новой Зеландии. Они больше узнают о нынешней ситуации, если пойду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лагополучный центр города был под контролем Крысиного Короля, поэтому туда они не пошли. Они нашли домик на окраине, который все еще был более-менее необит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не нападите на них по неосторожности. — Напомнил Бай И, увидев, что солдаты напряглись из-за окружавших их крыси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емнело, и зрение нормальных людей было не приспособлено к темноте. Они неясно видели что-то, прячущееся в тени, бегающее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синые монстры. Раньше это были крысы, но они ассимилировались с активированными клетками. Их гены смешались с генами других животных, и получились вот эти ужасные крысиные монстры. Конечно, город сейчас принадлежит им, — просто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адлежит? — На лицах солдат заст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люди покинули город, они заняли его и стали хозяевами. Кстати, не нападайте на них без причины. Думаю, пока мы ведем себя тихо-мирно, они нас тоже не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им незачем просто так жертвовать собой. Даже если бы они охотились, они бы выбрали что-то более подходящее, так? — Бай И посмотрел на бледнокожего солдата. Крысиный Король уже проявил свою добрую волю. Независимо от того, насколько искренней была эта добрая воля, он хотя бы не послал подданых продолжать нападать на них. Бай И не собирался поступать этим соглашением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мы что-нибудь приготовим поесть, а потом поговорим, — внезапно сказал Бай И, хотя все думали, что обменяются информацией сейчас. Все посмотрели на него, но возражений не высказали. Только Бай И знал, что он не пытался показаться обжорой, просто его тело настойчиво говорило ему, что нужно восполнить запас энергии. Бай И в какой-то степени мог догадаться, что происходило — это была особ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способность не проявит эффект ни с того ни с сего, его глаза уже прошли три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Первый: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мер Мартин, вся кровь в жилах Байя И закипела. Может, именно это Йейе назвал слиянием глубоко уровня. В тот раз глаза Байя И изменились впервые, увеличивая эффект предупреждения и защитной окраски цветных участков его тела через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Второй: Когда Бай И услышал смерть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глаза, долгое время не пробуждавшиеся, снова изменились. Это не только увеличило запугивающий эффект его предупреждающей окраски и защитной окраски, способной сбивать с толку, но развилась еще гипнотическая сила. Однако из-за многократного использования и множественных изменений в краткий срок Бай И на месяц лишился зрения. Только недавно он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Третий: Когда Вульф чуть ли не разорвал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писать, что тогда чувствовал, но, в общем, он абсолютно точно не хотел умереть на руках товарища без причины. Он не чувствовал неудовлетворенная или желания, он просто чувствовал, что не мог умереть тогда, когда он еще о многом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ло Байя И уже было на том этапе или оно отвечало его желаниям. В любом случае, особенная энергия в его теле собралась в глазах, развивая их силу до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ди не могут свободно управлять своей силой, но, благодаря совершенствованию, их сила сама по себе без проблем соберется в кулаке. Так же и особенная энергия была чуждой и незнакомой всем, и достигнуть того же уровня владения ею как и обычной физической силой потребует, скорее всего, глубокого уровня ощущения или стим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рьезная физическая активность истощает человека и вызывает голод. Потратив свою особенную энергию, Бай И тоже почувствовал голод, очень сильн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осмелился предположить, сколько особенной энергии он потратил примерно за 10 секунд использования своих глаз. Очевидно, потребление особенной энергии не имело тех же ограничений, что использование физической силы. Возможно, эта энергия могла литься и быть использована вся сразу, сколько телу требуется. Может, поэтому Бентам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думал об изменениях, произошедших с его глазами, Вульф уже пытался сблизиться с новенькими. Они поняли, что пусть Вульф выглядел как располневший дракон, его личные качества были похожи на человеческие, а еще он был несколько абсурден. Спустя некоторое время все немного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енные служащие достали собственные продукты. Это был сухой паек, какие-то консервы. Они предложили Вульфу присоединиться к ним. Вульф не отказался и поднял банку двумя пальцами. Если он действительно хотел так избавиться от чувства голода, хватило ли бы для этого всей их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о хватит, я не набью себе желудок такой едой. Вы подождите до пира Байя И, он шеф. — Сказал Вульф, острожно доставая консервы, напоминающие о вкусах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понимала, что Вульф не лжет, что Вульфу этим только в зубах поковыряться, с его огромными размерами. В что время Бай И готовил тушу, которую им дали крысиные монстры. Она была не маленькой, это ведь был подарок. Туша была больше шести метров. Она была похожа на барсука, но это сейчас было неважно, достаточно было знать, что это можно есть… даже если бы эт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икто не сказал это открыто. Вульф, например. Если бы он сейчас вышел, его бы тоже не приняли за человека. Если бы его убили, с его телом обращались бы как с тушей монстра. По-другому и быть не могло, сейчас в Новой Зеландии было первобытное и жесто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аждый из группы Байя И был ранен, единственная девушка из команды вооруженных сил вызвалась помочь Байю И. Под удивленными взглядами солдат Бай И практически закончил приготовление целого монстра. Это заняло больше двух часов, конечно, из-за неподходящ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так много едите? — Спроси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го достаточно, — ответил Бай И. Он положил огромный кусок мяса в металлическую миску, которую он нашел в комнате, и налил достаточно мясного бульона, прежде чем вынести. К этому времени запах еды приманил много крысиных монстров. Если бы соратники Байя И не продолжали сохранять самообладание, члены специальных сил уже давно атаков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доставить это твоему главному. — Под удивленными взглядами остальных Бай И поставил металлическую миску перед крысиным монстром, который выглядел более разумно,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ушел, несколько крысиных монстров сразу же захотели отхватить кусочек, но избранный монстр всех отогнал. Краем глаза Бай И следил за всем и убедился, что интеллект этих крысиных монстров уже не был ниже интеллекта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Обмен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пецотряда наблюдали за группой Бая И с нескрываемым удивлением. Они переживали, что члены команды Бая И все не доедят. Разве у них не должно быть хорошего аппетита? Не считая огромного Вульфа, зверский аппетит был у Бая И. Члены спецотряда смотрели только на него и наблюдали, как он поглощает еду. Несмотря на то, что на столе была куча еды, она быстро пропадала во их 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зрослые, но и Момо, которая была ростом ниже метра, ела больше, чем члены спецотряд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м были поражены не только люди из спецотряда. Вульф и другие тоже наблюдали за этим процессом с большим удивлением. Аппетит у Бая И был ненормален. Обычно, он стольк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ичего не сказал. Они не особо хотели раскрывать тайну тела Бая И. Все понимали, что Бай И сам все расскажет в обмен на необходимую и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удивлялись происходящему, они быстро управились с едой на столе. Брод и члены его команды изумленно посмотрели на Бая И. Он, определенно, съел больше всех, но куда вся эта еда подевалась? После всей этой еды живот Бая И слегка раздулся, но больше никаких изменений не произошло. Это немыслимо! Такое количество еды могло вместиться в несколько в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й И знал, что все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ганизм быстро переварил пищу. Как только еда попадала в желудок, она сразу же переходила на другую стадию, превращаясь в особую энергию. Такой вид превращения был даже быстрее и эффективнее, чем метаболизм обычных существ. Возможно, это происходило потому, что его тело срочно нуждалось в энергии. Бай И чувствовал изменения в теле, а затем клал другой кусок жирного мяс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а вы всегда так много едите? – в изумлении спроси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ольше, когда меньше. Вы, ребята, знаете, что произошло в Новой Зеландии?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 новой Зеландии появился таинственный вирус, который соединил гены одних организмов с другими, и они стали очень жестокими. В нынешней новой Зеландии не осталось ни одного обычного организма. Большинство из них превратились в монстров, - сказал Анна и посмотрела на членов команд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и были теми монстрами, о которых говори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о внешнем мире говорят, что это в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давно знали, что государства не говорили населению правды, члены команды не смогли сдержать ухмылку, услышав эту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инственный вирус.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нны, Бай И был немногословен. Вместо этого, он указал пальцем на Мавис, которая достала толстую записную книжку, в которой содержалась информация об активированных клетках от Стадии Зарождения до стадии Метаморфоз. Бай И намеривался показывать эту записную книжку с ужасной информацией внутри каждому, кто встретится ему на пути. Бай И не собирался храни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искренно просил Бая И сделать что-нибудь, но тот понятия не имел, что от него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ньшей мере, он хотя бы мог рассказать всем, что с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ай И не был эгоистом, который желает контролировать все вокруг или старается делать все сам. Результатом такого поведения будет то, что ничего не получится. Все это, связанное с активированными клетками, эволюционировавшими организмами было очень сложным вопросом, решить который по силу только всем организма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ругих проблемах, только то, что растения и животные должны контролировать себя во время стадии жестокости, уже не могло быть решено им одним. Было бы лучше, если бы все эволюционировавшие люди и другие живые организмы собрались и решили бы эту проблем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же если и Бай И был сильнее многих людей, у него все равно были ограничения. Он не мог действовать, как будто он нечестно играет в видеоигру, зная и уме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лясь, Брод взял записную книжку и внимательно начал ее изучать. Чем больше он читал, тем более серьезным становилось его лицо. Другие члены его команды тоже начали изучать содержимое записной книжки,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а причина изменений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выбирать, верить этому или нет,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одолжали изучать содержимое записной книжки, Бай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спрашивать, зачем вы здесь, но не могли бы вы сказать, что происходит во внешнем мире? Мы же не о многом просим, правда? А я вам тогда расскажу, как выжить в нынешней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только просите рассказать о ситуации во внешнем мире, то пожалуйста, - согласилась Анна, когда Брод еще ничего не усп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 Новой Зеландии произошли изменения, каждое государство стало серьезно охранять свои границы. Но страна, которая наиболее осторожна – это Австралия. На всем южном побережье Австралии объявлено военное положение, и это побережье изолировано. Хотя у активированных клеток есть способность повторного заражения, они не могут оживить мертвецов. Поэтому нам намного проще изолировать территорию. До тех пор, пока все под контролем, - сказал Брод, потому что Анна уже согласилась рассказать о том, о чем 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этом не было ничего секре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Австр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просто Австралия – самая близкая к Новой Зеландии страна. Новая Зеландия находится в центре Тихого океана. Поэтому, несмотря на то, что активированные клетки распространяются через океан, они распространились не так быстро. Более того, если кто-нибудь съест что-то с активированными клетками и заразится, все это можно будет быстро исправить. Все потому, что это не зомби-вирус. Активированные клетки не передаются через трупы, и люди не теряют разум. В действительности, этот вирус не очень-то отличается от обычной инфекции, поэтому с ним легко справиться, - объясни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б этом, способность активированных клеток соединять гены основана на способностях инфекции. Так что этот вирус действительно не отличался от обычной инфекции. Вдобавок, эта болезнь не была так заразна, как другие более серьезные инф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кроме Новой Зеландии, на Земле не произош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 общем-то, в мире нет изменений. Но большинство населения очень обеспокоено ситуацией в Новой Зеландии. Вы, должно быть, знаете, что из Новой Зеландии не поступало никаких новостей вот уже два месяца, поэтому все в замешательстве, - сказа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беспокоено не большинство населения, а все на планете. В начале, у команды Бреда не было выбора. Им приказали прилететь в Новую Зеландию. Но теперь им было очень любопытно знать, что же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чт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аждая страна уже была готов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вы знаете, что случилось с теми людьми, которые смогли уехать из Новой Зеландии?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этот вопрос, Бай И заметил что у двух членов команды взгляд наполнился безразличием, еще два члена были спокойны, и только Анна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ы, что сможем ответить на этот вопрос. Мы даже не знаем, спасся ли кто-нибудь из Новой Зеландии, - осторожно сказа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бъясните мне, как внешний мир собирается остановить распространение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тлавливают зараженных и заключаю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не было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е в тюрьму. Не особо это отличалось от того, как относились к исследуемому объекту. Теперь группа Бая И все знала. В таком случае, они, определенно, не покинут Новую Зеландию. Если они это сделают, то последствия могут оказаться плаче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бменялись еще информацией. Группа Бая И узнала больше о внешнем мире, а члены команды Брода задавали вопросы о Новой Зеландии. Конечно, каждый не все рассказывал, но, в общем, все были довольны полученной информацией. Члены команды Брода успокоились. Они не боялись странно выглядящих монстров. Они боялись, что не смогут вести переговор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же было много фильмов о монстрах. Неужели среди фанатов этих фильмов не было тех, кто любит говоря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члены команды Бая И не спрашивали, зачем отряд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 был удовлетворен пониманием со стороны Бая И. Если бы тот спросил, они, возможно, не общались бы так дружелюбно как сейчас. Кроме того, группа Бая И поделилась многим. Конечно команда Брода не могла проверить, насколько рассказы Бая И правда, но если он не врал, то это действительно много значило. Они понимали важность этой информации больше, чем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и могли узнать о намерениях Бая И? Бай И хотел поведать эту информацию всем эволюционировавшим людям, позволяя им найти способ как выжить. Возможно, им понадобится информация, которую другие люди найд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члены спецотряда попрощались с командой Бая И, готовясь к отправлению и дальнейшему выполнению своей мисс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нять, что за однобокое мышление. Почему они выполняют какие-то миссии в такое время? Они не боятся смерти? – сказал Вульф, глядя вслед уходящи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то они и солдаты, а мы нормальные люди,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таких спецотрядов, тренируемых государством, так просто не сдаются. Хотя вертолет был разрушен, в отряде все еще оставалось пять человек. Возможно, они думают, что пять человек могут сделат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ни ушли. Давайте я расскажу о своем вчерашнем опыте, - Бай И указал н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сказал об особенной энергии, которую вчера почувствовал. Он еще не был способен управлять этой энергий, но если они смогут использовать хотя бы ее часть совместно с какой-нибудь способностью, это будет неотъемлемым вкладом в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объявил это Вульфу, тот тотчас же схватил свой меч и попытался проявить всю свою силу. Но все его старания только рассмешили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долго пытался повлиять на себя, но так ничего и не почувствовал. Тоже самое произошло с Мавис и другими членами команды. Все размышляли над тем, как им использовать эту особую энергию. Элоиза взглянула на глаза Бая И и снова подумала о Бентаме в исследовательском центре… сейчас глаза действовали по-друг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Ужи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нова остаемся здесь? — Удивлен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ы с самого начала хотели остаться здесь. Единственное, почему мы изменили местоположение — это потому, что мы волновались, что люди из вертолета, а, значит, из других стран, нас заметят. Однако, так как вертолет Брод уничтожен, уходить отсюда нет нужды,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ай И, почему в последнее время твои идеи ничем хороши не заканчиваются? Что бы ты ни решил, вскоре все переворачивается. Ты решаешь, а потом приходится передумывать еще раз. Ты же скажешь позже, что нам надо уходить? — Поддразнил Вульф. Бай И всегда все делал методично, редко можно было увидеть его разводящим руками в недоумени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у меня тоже нет выбора, вещи не происходят так, как мне удобно. Связав всю информацию, я принял такие решения, из-за которых мы просто приходили и уходили. — Бай И тоже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сто осталась на месте, собираясь с силами и получив шанс обучиться Кулаку Тай Цзи. Выучить его было легко, но освоить сложно. После нескольких дней практики мастерство даже Байя И не сильно продвинулось. Правильно он мог пройтись только по нескольким движениям, и только гений мог знать, полезно ли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се еще не чувствовал существов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и было полезно, он сам этого не ощущал. Поэтому люди застряли на долгое время на вопросе о душе и не могли найти ответ до недавн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ерестал заниматься, и Крысиный Король Учжи бодро окликнул Байя И. Группа Байя И и крысиные монстры, можно сказать, мирно соседствовали. Время от времени Крысиный Король Учжи посылал им добычу в обмен на приготовленную еду от Байя И. Его группа поняла, что эти крысы уже знают, как пользоваться огнем. Однако они только начали постигать это. Поэтому нельзя было сказать, что эти монстры (которые изначально были крысами) научились готовить. Их интеллект еще не достиг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чжи! — Бай И помахал 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жи, жи-жи! — Хоть они и стали умнее, говорить по-человечки еще не могли, поэтому из их уст все еще раздавался крысиный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кажи кто-нибудь Байю И, что однажды он сможет общаться с этими крысами, он бы рассмеялся. Но сейчас это правда происходило. Активированные клетки уже проявили четыре способности: 1. Активированные способности, производство особенной энергии; 2. Смешивание генов (смешение генов с другими формами жизни, приводящее к серьезным изменениям тела); 3. Цепная инфекция; 4. Почти человеческий интеллект. При взгляде на этих монстров и на поведение Шарпея и Пупу, Бай И более-менее понимал, почему эти эволюционировавшие формы жизни были такими разв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был человеком, и все активированные клетки в эволюционировавших формах жизни унаследованы от него. Эти существа, по-видимому, принимали более человеческую форму, становились похожими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нал, как в дальнейшем может развиться их интеллект. По крайней мере сейчас они находились на грани между инстинктами и разумом, и их еще нельзя было назвать полностью разумной формой жизни. Интеллект только некоторых из них был равен уровню развития семи-восьмилетнего ребенка. Например, из всех этих крыс только Крысиный Король и около десяти других были настолько развиты, а остальные были все еще просто диким зве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рысиного Короля тащили кожаный мешок, который ужасно вонял, но сам факт, что эти монстры могли провернуть что-то такое, уже был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крыл мешок и внутри увидел растения. Слуги Учжи обычно находил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жи тут попытался просто объяснить, а его слуги старались помочь ему, разыгрывая то, что он говорил. Через какое-то время некоторые поняли, для чего они. У каких-то был странный вкус, от каких-то человек увеличивается, какие-то были смертельные, а какие-то приводили в замешательство. Эти крысиные монстры произошли от крыс, так что повадки у них тоже были крысиные. В течение Фазы Обжорства они ели все подряд и в конце концов опробовали эффект эт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взяла светло-фиолетовую лозу и с вопросом взглянула на 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Учжи запищал, и тут же появился крысиный монстр размером с кошку. Как только он съел лозу, он стал раскачиваться как от Пьяного Кулака. Меньше, чем через минуту он упал на пол и уснул. Это растение могло усыплять и было, по-видимому, очень сильным. На лице Мавис появилось довольное выражение и она позволила Учжи дать его слугам опробовать други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дшие эти растения крысиные монстры тут же выбежали и стали один за другим пробовать их. Пока никто не умирал, они не боялись е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есть крыс были в разных странных состо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осмотрела их на симптомы и проанализировала. Затем она изучила эффекты от этих растений и вывела результаты. Только у Мавис был опыт в этой области, остальные были незнакомы с травами и растительными ингредиентами. К счастью, Мавис была врачом и знала по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ай И был не против снующих вокруг да около крысиных монстров. С их помощью они могли узнать производимый этими растениями эффект и избежать проблем и траты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можете поесть сегодня здесь. — Бай И жестом показал Учжи, что они могут зайти внутрь прибра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Учжи сразу же запрыгали от возбуждения. Включая и тех, которые попробовали растения, и были измучены. Рос их интеллект, а вместе с ним появилось больше человеческих характеристик. Раньше они были просто крысами, поймут ли они, что это такое — есть вкус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это точно нормально? — Сказала Элоиза, когда Учжи и его приспешник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раньше были крысами! — Серьезно возраз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знаю это, но какая разница? Сейчас мы не так уж отличаемся. Разве мы все не похожи на монстров? — Бай И точно знал, что Учжи и его слуги убили много людей, ну и что? Бай И не был каким-то расистом или, что более подходит в данном случае, «видист». Какая разница какого Учжи был вида, если сейчас они ладили и помогали его группе? Бай И точно не будет отвечать злом на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если они и вправду могут оставаться такими же разумными, нет ничего такого в том, чтобы уживаться с ними. А что насчет будущего — кто знает? — Сказал Бай И и по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подразумевал Бай И. Эти эволюционировавшие жизненные формы стали умнее за это время, но, возможно, это не продлится долго. Возможно, через несколько месяцев начнется Фаза Жестокости. Никто не осмеливался представить, в какой хаос падет Новая Зеландия, когда дойдет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равно было очень странно ужинать в компании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 Бай И, Крысиный Король Учжи уже проявил свою добрую волю. Они все еще должны были размахивать мечами? Никто из команды Байя И не был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Бай И увидел, что Мавис приводила в порядок записи о растениях. Остальные смотрели на нее; эта информация в будущем может оказаться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слуги Учжи проведут нас завтра туда, где растет эта лоза, — сказала Мавис, указывая на светло-фиолетов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ее, крысеныш глубок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все поняли, что глубокий сон правда очень помогал для уравновешивания состояния жестокости. Однако они заметили, что чем дольше они спали, тем сложнее им было вновь заснуть, не говоря уже об очень глубоком сне. Если бы не гипноз Байя И, они бы и так спать не смогли. Однако Бай И не был всемогущим, он не мог слишком часто прибегать к силе своих глаз. Каждую ночь он гипнотизировал двоих, позволяя им глубоко заснуть, чтобы восстановить баланс между тело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удет проблемой.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Учжи привел несколько своих приспешников, чтобы группа Байя И узнала, где они нашли лозу. Уровень интеллекта Учжи был уже достаточным, и чем дольше он контактировал с группой Байя И, тем умнее становился. По тому, насколько группа ценила эту вещь, он понял, что это что-то важное. Помогая им отыскать это растение, он запомина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и даже попробовал воспроизвести Кулак Тай Цзи. Однако, что станет с Кулаком, если его никто не на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и снова нашли это растения с помощью обнаруживших его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фиолетовая лоза, которая росла внутри вогнутой впадины в земле. Достигая 40-50 метров в длину, она обвивалась вокруг громадного дерева. Прежде чем они подошли, все почуяли слабый гниющий запах, но никто не знал, что это такое. Убедившись, что опасности не было, они подошли, чтобы подробно изучить. Эта лоза не выглядела опасной, по крайней мере не как тот плотоядный бобовый стебель, который им поп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есть еще такие растения? — Спросила Мавис, и после долгого объяснения жестами крысы наконец поняли и замах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 близости таких растений больше нет, значит, это мутант. — Заключ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быкновению, первый нашедший имеет право дать этому название, — сказала Мавис. Однако в этот раз никто из крыс ее не понял. Неужели она думала, что крысы поймут, что такое «название»? Более вероятным было то, что они найдут что-то съе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зовем ее Черной Глицинией,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 Закивала Мавис и занесла это название в свою тетрадь. Название было простым и немного похожим на Учжи. Так что, его заслуга не осталась без внимания. Учжи не особо понимал, что происходит, но это было хорошо? (Прим. переводчика: «чжи» может быть обозначением звука, но еще может обозначать черный цвет; получается, они использовали часть его имени в названи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мля под ногами Вульфа провалилась и его стало засасывать. Все смотрели, как Вульф в панике пытается выбраться, и вдруг поняли, что это углубление было маленьким б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чему я такой невезучий. Что это вообще такое, оно проткнуло кожу на моей руке, — пробубнил Вульф, отбрасывая какой-то предмет, за который он пытался ухватиться, выбираясь из тря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и поднял длинный предмет в форме стержня, покрытый грязью. Он был больше метра в длину. Бай И очистил его от грязи. Оказалось, что под ней скрывался зуб, отдающий странным металлическ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Шарпей, Пупу и Учжи становятся все более и более развитыми, так что уже странно называть их «оно» или «он». Поэтому далее любой достаточно развитый монстр будет «он» или «она» в зависимости от пола, но более отсталые монстры так и остаются «оно» или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Меч из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 Вульф думал, что случайно схватился за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ык! — Сказал Бай И и стер грязь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 клык какого-то животного, какого-то монстра, над которым ставили эксперименты. Эволюционировавшие формы жизни Новой Зеландии еще не достигли такого уровня. Бай И держал клык, и внезапно его посетила одна мысль. Клык обладал некоторой кривизной; если бы не форма, он бы не многим отличался от меча. Бай И давно потерял свой палаш. На такой случай подстраховки у него не было, поэтому теперь у него не было подходящего оружия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Новая Зеландия уже была на этой стадии, можно было использовать материалы эволюционировавших форм жизни для изготовл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дай-ка мне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 Момо беспрекословно передал короткий меч Байю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короткий меч и с силой попытался порезать клык. Как он и думал, твердость меча была изумительной, на нем не осталось и царапины. Легко представить, насколько сильными были зубы этого монстра. Например, если у Огромной Дьяволовой Змеи не было хороших зубов, то как она могла разгрызать практическ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но использовать как оружие, к тому же, мой меч давно пропал,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т клык не очень подходит, давай посмотрим, есть ли тут еще такие, — сказал Бай И, собираясь заняться этим сам. Крысы хороши в рытье нор, даже превратившись в монстров, они не потеряли эту привычку. Несколько крысиных монстров подбежали к краю болота, в которое провалился Вульф, и начали рыть. Они разрыли землю и быстро извлекли огромный скелет умершего та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Черной Глицинии обвивались вокруг его скелета. Из-за грязи, окрасившей кости в черный цвет, они не могли понять, что это был за монстр. Однако в этом не было большого смысла, потому что все и так могли догадаться, что мутация Черной Глицинии связана с ним. Скорее всего она напиталась плотью и кровью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ой стороной меча Вульф выбил оставшиеся в пасти клыки. На самом деле, долго думать не надо было — лучшими зубами, которые можно было выбрать, были два клыка, напоминавшие зубы саблезубого тигра. Клык торчал из пасти монстра и был примерно 1.3 метра в длину. Он был слегка плоским и отдавал кристально-металлическим блеском. Даже те, кто не сильно разбирался в материалах, остававшихся от монстров, могли сказать, что это были очень хороши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два меча-клыка и передал один Учжи. Потом все вместе засыпали яму. Если Черная Глициния мутировала из-за этого монстра, то лучше оставить все, к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разбирался с мечом-клыком, Мавис срезала немного Черной Глицинии и аккуратно убрала. Она хотела вернуться и протестировать ее медицинские свойства. Маленький крысеныш, который вчера опробовал это растение, чувствовал недомогание и не пошел с ними. Да, Черная Глициния вызывала сонливость, но могли быть и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шли назад; Учжи держал меч-клык, не зная, что с ним делать. Хотя онбыл довольно разумным, он все еще предпочитал использовать свои зубы во время схваток. К тому же, их резцы сейчас были довольно мощными. Они редко прибегали к оружию и никогда раньше не использовали другие предметы в качестве оружия. В конечном счете, Учжи решил учиться у Байя И и делать все то же самое, что и он, с этим мечом-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все заняли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шел шлифовальный круг в Тайхейпе и хотел придать своему клыку подобающую форму. Вульф и остальные старательно практиковали кулак Тай Цзи и навыки владения мечом, но время от времени они подходили к Байю И и дурачились. Момо изучал город, а Мавис тестировала медицинские свойства и способы применения новых собранных растений. Когда крысиные монстры наконец поняли, кто такая Момо, они перестали нападать на нее. Кроме того, Шарпей защищал ее, так что Бай И не сильн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Папочка! — Бай И шлифовал клык, когда Момо прибежала обратно, громк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Бай И огляделся и невольно расслабился, когда убедился, что с Мом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илась маленькая крыса, родилась маленькая крыса! — Быстро говор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И слушал ее и только и чувствовал, что огромный интерес. Родилась маленькая крыса? Даже подумать об этом было странно, ведь в городе не осталось ни одной обычной крысы. Поначалу Бай И думал, что рано или поздно пищевая цепь в Новой Зеландии нарушится, потому что никто не мог производить потомство, но, удивительно, размножение было все еще возможно. Как выглядела эта родившаяся от таких ужасных монстров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ю И было очень интересно. Вместе с Момо он пошел к родившей крысе. По пути Элоиза услышала об этом и пошл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крысеныш мог родиться? Думаешь, он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покачал голов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Это просто маленькая крыса, совсем такая же, каких мы последний раз видели дома, — Момо повер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дивленные Бай И и Элоиза дошли до дома у маленькой аллеи. Домик был небольшим и довольно темным. Очевидно, крысы не забыли о своей привычке рыть норы. Даже достигнув таких больших размеров, они все равно предпочитали ютиться в чем-то, напоминающем пещеру. А этот крысиный монстр вообще расположился в подвале. Видимо, оно узнало гостей. Когда оно увидел Байя И, оно не напало, а просто продолжило наблюдать за своими детены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они увидели кучку новорожденных крыс размером с кулачок Момо. Они жались в углу пещерообразного подвала. Бай И подошел, но новоиспеченная крыса-мать ос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ут же остановился. Пусть монстр и знал его, первичные инстинкты были сильнее разума. Особенно, когда этот монстр стал матерью. Бай И сделал шаг назад, и крыса-мать наконец-то расслабилась. Бай И и Элоиза смотрели на крысят, пораженные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крысы! — Не веря своим глазам,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время были кры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 этом, я говорю… Не бери в голову, ты это специально. — Хотела объяснить Элоиза, но смотря в смеющиеся глаза Байя И, она поняла, что он давно все знал. Бай И не был таким идиотом, как Вульф, как он мог не понять, о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ысиный монстр был уже больше метра в длину. Размером он не много отличался от среднестатистической женщины, но в нем были еще заметны черты других зверей. По ним нельзя было сказать, что это крыса, но восемь крысят, которых она родила… были действительно крысятами, без каких-либо черт друг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 Бай И больше не хотел отвлекать мать-крысу, поэтому они ушли, оставив немного еды в качестве компенсации за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ай И, и Элоиза думали, почему у этих крысят не было черт других животных. Смешаются ли позже их гены с генами других видов и вырастут ли они в монстров, или останутся такими навсегда? В общем, из-за внезапного вмешательства активированных клеток в экосферу Новой Зеландии никто точно не мог сказать, что станет с этой стран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братно, Бай И продолжил точить свой меч-клык. Однако спустя больше недели он наконец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и вправду сделан из какого-то загадочного материала, его твердость нисколько не уступала предыдущему мечу Байя И. Кольцо шлифовало его поверхность, но лишь полируя. Невозможно было придать ему желаемую форму. Однако, даже не смотря на разочарование, Бай И был доволен, потому что своей оригинальной формой клык демонстрировал все своим качества. Только из-за своей формы он казался более громоз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уже закончила свое исследование медицинских свойств Черной Глицинии. Соединив ее с другими растениями, ей удалось получить более безопасное снотворное. Бай И заполнил им несколько пробирок, а остальное отдал 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ульф и Шарпей выглядели лучше благодаря гипнозу Байя И, который позволял им глубоко заснуть и достигнуть баланса души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это. Больше месяца никто не явился в город Тайхейп, поэтому они могли больше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ни уходят, Учжи выявил недовольство. Однако это была какое-то подобие нежелания, других чувств он не проявлял. Когда группа Байя И уходила, практически все крысы вышли попрощаться. Такая торжественная прощальная церемония заставила их прочувствовать всю благосклонность, которую им о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жи, если ты доверяешь мне, каждую ночь находи безопасное местечко и пей немного жидкости из Черной Глицинии, — уходя, мягко сказал Бай И Учжи. Жидкость из Черной Глицинии — это, конечно, смесь из Черной Глицинии и других растений. Она вызывала сильную сонливость. Пусть эффект был не таким хорошим, как от гипноза Байя И, она все равно в какой-то степени помогала восстановить баланс между тело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жи в замешательстве посмотрел на Байя И. Но Бай И больше ничего не стал объяснять, помахал рукой и ушел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чжи знал, что группа Байя И высоко ценила Черную Глицинию, он не совсем понимал, как ее использовать. Учжи стал умнее, но когда Бай И пытался ему объяснить что-то, связанное с телом и душой, ему казалось, что Учжи все-таки отсталый. Пусть Учжи и не понимал всего этого, это не мешало его восхищению, как и не мешало учиться у группы Бай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немного жидкости Черной Глицинии кажд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Перевернутый Цветок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члены группы Бая И нашли в городе много полезных вещей, например, компас, карты, фонарик с солнечной батареей, полупроводниковое радио и многое другое… Все эти вещи были нужны в их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эта штука сломалась? – Вульф вертел в руках полупроводниковое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может быть, - лениво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водниковое радио было не полностью сломано, но никто не мог получить из него ни одного сигнала. Если бы оно не занимало много места, Вульф бы давно его вы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ай и учил писать Момо по-английски и по-китайски. Конечно, обстановка в Новой Зеландии оставляла желать лучшего, но Бай И надеялся, что когда-нибудь они выберутся из этого места. Определенно, настанет день, когда Момо окажется в мирном и безопасном обществе. Естественно, он не позволит Момо быть безграмотной, когда этот день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как они покинули Тайхап, они уже далеко от этого города. Когда члены группы Бая И покинули город, они осознали, что нынешняя Новая Зеландия не умерла. Вместо этого она становилась более яркой и живой, пока все эти генно-модифицированные существа обитали в ней. Естественно, если бы у них не было соответствующей силы, вся эта активность была бы смер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ернулись Элоиза, Уорнер и Пупу, неся с собой много ингредиентов для приготовления пищи. Они несли не только мясо, кроме него они нашли много съедобных фруктов и овощей. Следующим должен был показывать вои кулинарные способности Вульф. Так точно, сейчас готовил Вульф. В подобных условиях не было разницы в том, кто готовит. После долгого времени, проведенного на дикой природе, должен был готовить не только Бай И. Каждому нужно было создать что-то съе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абросил полупроводниковое радио к себе в сумку и побежал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ак радио оказалось в сумке Вульфа, из него раздался человеческий голос. Услышав его, все подпрыгнули от неожиданности. Вульф почти подумал, что каким-то образом он создал человека, бросив радио. Спустя мгновение все заглянули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 ней и достал радио. Он настроил частоту, и голос стал слышаться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обрались в Хантсвилле. Это место достаточно безопасно, тут есть много оружия. Не важно, как ты сейчас выглядишь. Если раньше ты был человеком, то ты можешь прийти сюда. В этом мире все продолжат выжи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общение транслировал голос по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вернул карту и в конце концов нашел то место, которое называлось Хантсвиллем. Это был маленький город в Новой Зеландии. Очень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йдем и взглянем на нег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против. Они всегда стремились найти других людей. Когда они узнали о других людях, их настроение сразу же улучшилось. То, что выжило больше людей, чем они думали, давало им большую надежду. От такого замечательного события Бай И снова взялся за готовку и приготовил много еды. Вульф тоже занимался приготовлением пищи, но была колоссальная разница в еде, которую приготовил Бай И, и еде, которую приготовил Вуль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свилл находился к югу от Тайхапа. Они могли дойти до него, просто идя вдоль реки Рангитикеи. Более того, они все равно направлялись в ту сторону. Возможно, радио поймало сигнал, потому что они находились недалеко от Хантсвилла. Менее чем за сутки они дошли до эт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и услышали крики и звуки сражения, прежде чем вошли в этот малень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подумала, что город атакуют монстры и немедленно ускорилась. Казалось, люди не облагородили этот город, тут все было в руинах. Члены группы Бая И не могли понять, почему это место безопасно. Но сейчас не время об этом думать. Они ринулись в город и увидели две группы людей, сражающих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групп было более чем 20 людей, все они выглядели свирепыми. А в другой группе было только 5 человек, они тоже выглядели очень устрашающе. В целом, в Новой Зеландии не осталось ни одного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пяти человек второй группы уже погибли. Они лежали на земле, пока другие двое продолжали сражаться. Особенно яростно сражался парень с головой, похожей на голову лошади. Но разница в соотношении сил была огромна. Так что более двадцати человек из другой группы вели себя так, как будто смотрели шоу. Если бы группа Бая И не пришла, два оставшихся человека были бы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группы Бая И застало всех врасплох. Человек из многочисленной группы, рост которого был больше двух метров,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глядел как двуногий тигр. Полосы как на теле тигра покрывали все его тело. На его спине была даже пара крыльев. Все поняли, что эти крылья абсолютно отличались от крыльев Вульфа, которые были просто показухой. Другими словами этот парень мог летать. Он был очень зол, но вежливо насал с ним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вы, ребята, пришли сюда после объявления по радио? Мы сражаемся с монстрами, которые ворвались в город. Это не особо поможет. Хотя мы достаточно сильны, защита этого города еще не совершенна, - сказал человек с головой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члены его команды взглянули на лежащих на земле и на тех двух, которые еще были живы. Эти пятеро действительно не были похожи на людей. Но так остались ли в Новой Зеландии нормальные люди? Если они говорили о монстрах, то эта группа из двадцати человек казалась еще более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 Они… о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ловой лошади хотел что-то сказать, но видимо изменения задели даже его горло. Поэтому он не мог даже составить законченного предложения. Он был встревожен, поэтому его голос еще более походил на ржани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торой начал громко кричать. Но он смог сказать только часть предложения, когда его противник, стоящий сзади, отрубил ему клешнями голову. Прежде чем он смог договорить, его голова оказалась на земле. Произошедшее вызвало подозрения у членов группы, но если бы и они хотели его спасти, 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шу прощения. Красный Краб всегда взволнован, когда сражается с монстрами. Он не остановится, пока не уничтожит их. Из-за его небрежности в одном из сражений монстр откусил ему левую руку, - сказал человек с головой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от человек, который обезглавил другого, подошел к ним. Действительно, огромная клешня была у него только на правой руке. Левой у него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пришли не в то время и увидели, как вы, ребята, убиваете их. Нет нужды продолжать так гадко врать нам. Это же очевидно, что вы, ребята, использовали радио, чтобы привлечь людей, которые ищут безопасное место. Излишне говорить, что ваша цель – это не обеспечить людям безопасное существование, а использовать их как жертв, не так ли? – Бай И непринужденно высказал свои догадки, как будто совсем не беспокоился о том, что только что произошл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я И, человек с головой тигра высокомерно засмеялся. Точно, они будут выглядеть как клоуны, если продолжат врать. Как и сказал Бай И, они пришли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я вашу реакцию, я думаю, вы не особо потрясены произошедшим. Вы, ребята, тоже убиваете людей? И как вам, вы хотите тут остаться? Время от времени сюда наведываются идиоты. Если сравнивать с поиском еды снаружи, то это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ловой тигра заметил, что в команде Бая И было пять людей и два питомца. С ними было бы непросто справиться. Хотя в его группе было двадцать человек, он не был уверен, что сможет убить их всех, поэтому он решил поменять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человек с головой лошади подумал, что пришли его спасители, но после слов человека-тигра он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е подумали, что он согласится, он неожиданно невинно улыбнулся. Такой вид невинности, свободы и яркости заставил людей из группы человека-тигра почувствовать, будто они увидели цветущие на лугу весной цветы. Но в следующее мгновение «Простите!» Бая И заставило их лица окост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Бая И начали смеяться перед лицами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будет по-пло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тигр повелся на уловку Бая И. Отказ Бая И сильно его разозлил. Он сделал движение рукой и его группа начала атаковать членов команды Бая И. Хотя они не смогли их обхитрить, разве не сможет ли группа из двадцати человек победить эту маленькую групп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 холодной улыбкой взглянул на человека тигра. Когда тот начал атаковать, Бай И даже не вздрогнул и ри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тый цветок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глаз Бая И официально появилось другое имя. Глазами Подражателя его глаза назвались на начальной стадии. Кроме того, это название давало врагам понять, с какой силой они имеют дело. После долгих обсуждений Бай И официально переименовал свои Глаза Подражателя в Перевернутый Цветок Глаз. Когда Бай И использовал эту силу, в его глазах, казалось, отражался перевернутый цветущий цветок. Вдобавок, это название несло в себе тайну 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тигр начал атаковать Бая И, но как только тот взглянул на него, разум человека с головой тигра помутнел на долю секунды. После этого у него не было шансов снова проснуться. Бай И летящей походкой прошел мимо его тела и острый конец его меча пронзил голову его врага. В нынешней Новой Зеландии уязвимые места нормальных людей отличались от уязвимых мест людей-монстров, поэтому Бай И сразу же решил вонзить лезвие прямо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тигр лежал на земле. До своей смерти он так и не понял,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Надежд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превзошли все ожидания. Когда они столкнулись, группа людей, думавших, что перевес на их стороне, почувствовали, что наткнулись на железную стену. Все в группе Байя И обладали несравнимо внушительной скоростью и силой. Если сравнивать, то вся их сила была равна силе Босс Тигра. Однако, когда та группа людей стала осматриваться в поисках Босс Тигра, они поняли, что он уже лежал на полу. Кровь и мозги, вытекавшие из ушного отверстия, говорили о том, чт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идели схватку Босс Тигра и Байя И. Но видеть и понимать — разные вещи. Человек с мягким мехом по всему телу, сохранивший человеческий облик, как будто просто прогуливался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енность… Точно, это утон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пронеслось в голове у каждого. Действия Байя И не имели ничего общего со схваткой, в них не было ни жестокости, ни кровожадности. Он прогуливался по полю битвы, как по саду. Некоторые не верили этому и нападали на него. Но несмотря на это, все останавливались перед ним и ждали, пока он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Так думали все, кроме членов группы Байя И. Хотя все теперь стали монстрами, у них не было каких-то особенных способностей. Его силы превзошли их понимание. Это же не какой-то выдум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есятков секунд семь или восемь их противников умерли. Остальные психологически ломались. Один парень, думающий, что он умнее всех, увидел в толпе ребенка и бросился к Момо. Выбрал ли он ее как легкую добычу или собирался взять в заложники — оба варианта были хоро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решение было верным: как и Бай И, гены Момо смешались только с генами бабочки, поэтому в ее теле не было особых изменений. Сейчас она действительно была самой слабой в команде, даже слабее обычного человека. Однако для команды она была драгоценным ребенком. Все очень любили ее, как они могли позволить чему-то случиться с ней? Они смотрели, как несется к ней этот парень, но не пытались его остановить, а показывали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ще не знал о своей печальной участи. Бай И не собирался защищать ее сам, потому что она тоже должна знать, как сражаться. Однако он не мог позволить себе рисковать, защита все же нужна была. Как только тот парень направился к Момо, Шарпей оторвал его руку и укусил бедро своей огромной пастью. Шаржей превратил его в игрушку для тренировок для Момо. Теперь он не мог бегать, даже если бы захотел. Он не хотел умирать, но и навредить Момо не мог. Этот огромный свирепого вида пес смотрел на него, как тигр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стальные были сломлены и начали убегать. Они не видели ни малейшего шанса выиграть эту битву. Очевидно, они не собирались ждать, пока их убью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хотят бежать... сначала умрит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быстро взмыла вверх и остановила самого быстрого. После месяца тренировок на открытой местности она очень хорошо научилась летать. Будто подтверждая слова Байя И, Элоиза со спины обезглавила самого быстрого убегающего, пока он был беззащитен. Голова странной формы взлетела в воздух, и хлынул ужа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убегающих сжались в этом момент. Они не могли 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у них не было силы воли, а голос Байя И сейчас звучал гипно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м нужно? — В панике спросил один из них. Оставшиеся десять человек остановились и прижались спина к спине, образуя защитный круг. Унизительно, что их так много умерло, несмотря на то, что перевес был на их стороне. Однако сейчас самым важным было то, что они смотрели, как группа Байя И убивала людей, и знали, что они вовсе не добрые и наивные души, и не знали, смогут ли они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вопрос. Что могут сделать такие подонки как вы, если я отпущу вас живыми? — Бай И вытащил свой меч-клык из последнего сопротивлявшегося противника и стал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щал внимания на группу, окружённую в центре, но направился к парню с лошади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ё двигаешься?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ребята, не пришли раньше? — хрипло закричал человек с лошадиной головой. Его голос был очень странным, но он все ещё говорил. С глубоким горем он обнимал мертвых соратников, и слезы текли по его щекам. «Лидс, Фауст...» — Он шептал, не переставая, и обнимал тела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я не хотел винить вас, ребята. — Через какое-то время он понял, что поначалу его отношение не было правильным и 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действительно опоздали. — Ба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ешь, что именно здесь произошло? — Спросил Бай И. У него были догадки, но, в конце концов, это только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лошадиной головой успокоился и стал медленно объяснять, что случилось. Не многое отличилось от того, что они думали. Это место не было безопасным пристанищем, это была ловушка. Кучка отчаявшихся отборочном облюбовала это место и по радио распространяла ложь. Они обманывали людей, которые надеялись найти здесь безопасность и защиту. Заманив их и заставив что-то съесть, они убивали этих людей, превратившихся в монстров, и пожир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были ли они людьми раньше в Новой Зеландии, вряд ли бы эти люди сильно беспокоил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они вас кормили? — Спросил Бай И, но парень с головой лошад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й, чем вы их кор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ращающегос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никто не заговорит, Бай И изменил свои глаза и пристально посмотрел в глаза человека напротив него. Этот парень сразу же впал в оцепенение, но не ответил на вопрос. Через несколько мгновений Бай И закрыл глаза, и они снова стали обычными. Очевидно, его глаза не стали уловкой. Он мог одурманивать и гипнотизировать, но его способностей не хватало для того, чтобы контролировать других. Как и теперь он не мог заставить других делать, как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еважно, если они не хотели отвечать, им просто нужно было поня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расспрашивал парня с лошадиной головой, Вульф и остальные связали оставшихся одиннадцать человек. От этой мысли становилось весело. Эти сети и веревки были приготовлены этими отбросами, но теперь они связаны своим же оружием. Никто не сопротивлялся, кроме того, который хотел застать врасплох Вульфа, который подошёл связать его. Но Вульф в один счёт отгрыз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крыла тёплая кровь, и эта сцена дала им понять, что стоявшие перед ними не были добрыми душами. Они могли оказаться более жестокими, чем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 всех, они вошли в центр маленького города и осторожно изучили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омов были обычными и даже хорошо убранными. В конце концов, этой группе надо было как-то дурачить людей, заставляя их думать, что здесь безопасно, чтобы они расслабились. Однако, следуя слабоумии запаху крови, они дошли до отдаленного места. Бай И сразу же заметил здание, которое изначально было перерабатывающим заводом. Более десяти монстров, которые раньше были людьми, были убиты и размещены на шкуродерках. На разделочной доске лежало тело мальчика одного с Момо возраста, который не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 Холод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 этот раз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любил убивать. Если бы ему это нравилось, он бы не сохранил жизнь этой кучке людей. Однако пощадить их было трудно. Увидев, как возвращается группа Байя И, оставшиеся одиннадцать сразу же стали беспокойны. Они надеялись, что группа Байя И не узнала, чем они занимались на перерабатывающе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но я не могу оставить вас в живы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ые на секунду, они стали сопротивляться со всей силой. Что ещё они могли делать в таком случае? С самого начала было ясно, что они проиграют. А теперь, когда они связаны, как они остановят группу Байя И? Это нельзя было назвать битвой, простое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бил отброса, даже Момо кинула свой короткий меч в груд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ервенело кричали, желая укусить Момо. Они вряд ли думали, что умрут от руки ребёнка. Они вдруг поняли, что эти люди были хуже них. Правда, они были плохими, но группа Байя И обучила даже ребёнка смелости и решительности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лестала из ран. Момо медленно вытащила свой короткий меч и стряхнула кровь, прежде чем засунуть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рьезное и спокойное лицо Момо, Бай И почувствовал беспомощность и боль на сердце. Если бы он мог, он бы ни за что не воспитал 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в все тела, группа Байя И поинтересовалась у человека с головой лошади о его планах. В данной ситуации они не могли оставить его одного в таком месте. Иначе он бы точ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я хотел отправиться в Палмерстон-Норт. Лидс сказал, что у него там родственник. Конечно, родня бесполезна в такое время, но этот его родственник очень богат. В самом деле, у него есть несколько личных самолетов. Если это возможно, мы хотели попробовать долететь до Австралии, — объяснил парень с лошади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ели покинуть Новую Зела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большинство думает сейчас об этом — покинуть эту опасную страну. Однако даже если вам удастся, это не гарантирует безопаснос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ольшинство людей в Новой Зеландии не знали о ситуации в остальном мире, как раньше не знала и группа Байя И. В действительности, даже если они не знали наверняка, можно было догадаться. Как могли люди из внешнего мира принять таких монстров? Но людям нужна была надежда, за которую можно ухватиться, чтобы иметь силы жить дальше, особенно в такие отчаянные вре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первое января 2021 год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вять месяцев с момента распространения активированных клеток по Новой Зеландии. За это время страна сильно и очень быстро изменилась. В первые четыре месяца физические тела всех форм жизни перетерпели сильные трансформации; всё живое билось за доступ к еде. Никто не мог противостоять голоду, который принесла Фаза Обжорства. По мере стабилизации активированных клеток начала расти как на дрожжах и вся флора Новой Зеландии. Именно растения стали основной едой для местных обитателей и легли в фундамент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табильный период не продлился 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ятого месяца, все живые существа постепенно вошли в Фазу Жестокости УРОВЕНЬ1-2. Конфликт между физическим телом и душой пробуждал берсерка в каждом живом существе. Даже если потребности в еде не было, каждый жаждал убийств и разрушений безо всякой причины. Те существа, что уже успели измениться физически, становились при этом еще опаснее. Мало того, Фаза Жестокости имела еще один эффект, распространявшийся на людей, которые уже успели эволюционировать; они полностью теряли умение рационально мыслить и периодически впадали в приступы жестокости, если не сопротивлялись этом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ктивированные клетки везде распространились одновременно, все живые существа на данный момент перешли к Фазе Жестокости уровня 1-2. Это была самая жестокая фаза; бездумная жестокость, жажда убийств и разрушений не оставили ни намека хоть на какие-то безопасные места в Новой Зеландии. Хуже всего было видеть, как соратники, с которыми приходилось идти с самого начала, беззаветно рвутся в бой, чтобы уберечь себя, но в итоге впадают в состояние берсерка и превращаются в бездумных смерте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ай И и Юй Хань нашли варианты решения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1. Некоторые растения успокаивают нервы и расслаб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спровоцировали эволюцию не только разумных существ, но и растений. И хотя некоторые растения стали опасны в результате этой эволюции, множество из них стало источниками весьма и весьма полезных веществ. Некоторые растения могли успокоить и расслабить ум. Недаром же самые основы человеческого знахарства и лечения пошли когда-то от употребления растений. Новая Зеландия откатилась в те самые времена, и нужно было вновь изыскивать средства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2. Физические упражнения могут излечить душу и нормализова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формации, доступной Бай И, было ясно, что душа всё-таки существует. Несмотря на это, никто ее до сих пор так и не почувствовал. При переходе же к Этапу Чрезмерной Сонливости живое существо начинает ощущ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 не могут как-либо почувствовать ее, равно как и целенаправленно развить ее. Тем не менее, существовали определенные упражнения – через них можно было успокоить душу, культивируя ее. Более того, это ускоряло процесс синхронизации души и тела, тем самым убирая саму причину Фазы Жестокости. Несмотря на то, что никому еще не удавалось так сделать из-за отсутствия внятного ощущения души, было ясно, что это как минимум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ми Бай И и Юй Ханя было раскрыто немало бесценной информации, нужды скрывать подобные знания не было. Никому и в голову не могло прийти, что они специально захотели бы, чтобы все выучили прием Кулак Тай Цзи. </w:t>
      </w:r>
    </w:p>
    <w:p>
      <w:pPr>
        <w:pStyle w:val="Normal"/>
        <w:bidi w:val="0"/>
        <w:jc w:val="left"/>
        <w:rPr/>
      </w:pPr>
      <w:r>
        <w:rPr/>
      </w:r>
    </w:p>
    <w:p>
      <w:pPr>
        <w:pStyle w:val="Normal"/>
        <w:bidi w:val="0"/>
        <w:jc w:val="left"/>
        <w:rPr/>
      </w:pPr>
      <w:r>
        <w:rPr>
          <w:rFonts w:eastAsia="Consolas" w:cs="Consolas" w:ascii="Consolas" w:hAnsi="Consolas"/>
          <w:b w:val="false"/>
          <w:sz w:val="28"/>
        </w:rPr>
        <w:t xml:space="preserve">3. Должны существовать артефакты, которыми можно излечи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является сбалансированной системой. Если существует душа, то обязательно есть и то, что эту душу восстанавливает. Увы, пока что таких предметов не обнаружили. Бай И и Юй Хань надеялись, что когда-нибудь станет возможно свести воедино и записать все их находки. Однажды люди смогут составить энциклопедию сво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обходимо было дать понять всем тем, кто бесстрашно продолжал жить в Новой Зеландии, что необходимо возвращаться в нормальный мир, уезжать прочь. Было, в целом, понятно, что остальной мир оставался более-менее безопасным, так как активированные клетки не смогли распространиться за пределы Новой Зеландии. Но также было понятно, что ни одна страна на свете не примет живое существо оттуда до тех пор, пока не будут улажены проблемы бессмысленной жестокости и монстроподобной внешности. Даже если кто-нибудь и смог бы прибыть в ту или иную страну, к нему относились бы как к лабораторному подопы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Новой Зеландии знали, что в остальном мире страну прозвали «Остр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что остались в Новой Зеландии, переняли это название. Кому как не им было знать, насколько оно близко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большинство жизненных форм находились в Фазе Жестокости уровне 1-2, а некоторые подопытные, сбежавшие из лабораторий, подтвердили информацию об Этапе Чрезмерной Сонливости уровня 1-3 и Этапе Метаморфозы уровня 2, о котором говорил Бай И. Теперь самым большим препятствием на пути людей была Метаморф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осили китайские имена, и оба же распространили информацию об активированных клетках, поэтому среди эволюционировавших людей Новой Зеландии они получили некий почет и известность. Тем не менее, люди тяготели скорее к Юй Ханю. Ходили слухи, что именно у него имеется лекарство, возвращающее людям их первоначальный вид – препарат Первозданности! Более того, Юй Хань созывал всех ученых, оставшихся в Новой Зеландии, для объединения усилий с целью массового производства препарата Первоз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закрыла блокнот и посмотрела на свои ладони, покрытые чешуйками кожи, а затем на Птицу Ужаса, парившую в небе. Птица была страшна, но она не боялась. От такого огромного существа даже легче спрятаться. Девушку больше беспокоила популяция Гигантских Дьявольских Комаров, обосновавшаяся не так далеко. Они были примерно полметра в длину, и спереди у них было здоровенное жало. Они были врагами множества животных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которую они впрыскивали в жертву, протыкая ее своим жалом, растворяла всю плоть, кровь и скелет жертвы за несколько минут, по истечении которых от живого существа оставалась только пуст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Гигантских Дьявольских Комаров так на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вушка продолжала жить здесь. Возможно, потому, что вокруг все равно не было более безопасного места. И если бы ей пришлось ответить, почему она так считает, она бы ответила – из-за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эта девушка еще ни разу не видела привидение, она была уверена, что что-то неосязаемое живет рядом. Каждый человек и каждый зверь чувствовал это, находясь здесь. Более того, эти привидения не раз уже спасали ее. Как иначе она могла выживать здесь такое продолж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шла из своего укрытия. Оглядевшись вокруг, можно было бы сказать, что это был огромный цветущий город. Укрытием девушке служил небоскреб, который успел превратиться в огромный, выше ста метров, зеленый стебель, так как его уже давно покрыла зелень. Причем зелень была не простая; здание покрывали большие плотоядные растения-мухо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ай И и его спутники прибыли именно в это самое место… Веллингтон, столицу Новой Зеландии! Группа Бай И не особо изменилась – все те же люди. Даже человек с головой лошади, присоединившийся к ним по пути, позже отделился и остался жить в маленьком поселении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ин – так звали этого мужчину – был очень благодарен за их великодушие и помощь народу Новой Зеландии. Тем не менее, он не хотел продолжать двигаться. Бай И и его спутники не отговаривали его от этого решения. Они не рассказывали никому о своем обещании, данном Прародителю в исследовательском институте. Они лишь делали то, что считали дол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да они пришли не тольк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здесь забыли?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вять месяцев, и препарат Первозданности, употребленный спутниками Бай И, действовал. Но действовал ничуть не радикально – было невозможно обратить те изменения, что произошли ранее, как, например, с Вульфом. Его тело выросло почти до четырех метров, и не собиралось уменьшаться. Но в какой-то степени человеческий облик вернулся ко всем. Следы мутации оставались, но теперь хотя бы можно было уверенно сказать, что это всё-так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особо изменились, и назвать их даже мутировавшими людьми с первого взгляда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что он тут делает. Он забрал много вещей из исследовательского института, и, видимо, не только вещей и не только оттуда. Возможно, ему открылась какая-то тайна,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это был, конечно, Юй Хань. С тех пор, как они покинули институт, Бай И и его спутники поняли, что он разнес вести об активированных клетках еще быстрее, чем они. Никто не мог понять, зачем ему совершать такой благородный поступок, никто, кроме группы Бай И; они-то знали, что 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лишь этим он заработал себе славную репутацию. И хотя толку от этой репутации пока не было видно решительно никакого, они верили, что рано или поздно это принесет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Юй Хань уже добрался до другой части города. Вместе с Юй было еще девять человек, и ни у одного из них тело даже не напоминало человеческое. Помимо Нин Сюэ, которая следовала с ним все время, остальные восьмеро казались очень сильными и особыми. Самым главным был тот факт, что они доверяли Юй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на лице Юй Ханя была мягкая и дружелюбная улыбка. Он, видимо, и впрямь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вовсю распространял информацию об активированных клетках всем, до кого мог добраться, Юй Хань занимался ровно тем же. У последнего, во многом благодаря этому, сложилась добрая репутация среди выживших – лучшая даже, чем у Бай И. Не знай кто-нибудь, каким отвратительным человеком был Юй Хань раньше, то ни за что бы не догадался об этом, глядя на нег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пережитого Ю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й Хань знал, что группа Бай И ищет его, но не боялся.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не отрицал, что он был плохим человеком, даже отвратительным. Более того, он не отрицал тех вещей, что делал когда-то. Но то было когда-то. Если кто-нибудь думал, что он принадлежит к категории клишированных антагонистов, то он глубоко заблуждался. Он был человеком, готовым расти и расти с целью достичь вершин мира 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Неизвестное пробужд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 этом городе водятся призраки! — Вульф издалека смотрел на город. Даже днем он был окутан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призраки!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Зеландии сейчас было очень небезопасно. Несмотря на это, эволюционировавшие люди все же могли выжить. По крайней мере все еще можно было передвигаться по улицам. Безусловно, повсюду подстерегали опасности; если ты не соблюдал осторожность, легко было наткнуться на сильного монстра и умереть. Даже так, поток информации и новостей не прекращался. Включая информацию об активированных клетках или о том, что в бывшей столице Новой Зеландии, Веллингтоне, появилис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 призраками мы ничего не можем сделать, — сказала Элоиза, зарываясь пальцами в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говоришь так, как будто все знаешь, если не вид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обращал внимания на стычку Вульфа и Элоизы. Наоборот, он привел их в когда-то шумный город. Раньше столица Новой Зеландии была очень оживленной. Даже сейчас она походила на город. Однако нынешний Веллингтон производил жуткое впечатление и всякий приезжий чувствовал себя невероятн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ежился, и по всему его телу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них упало гигантское стекло, отвалившееся от здания дальше по улице. Оно упало очень быстро и чуть ли не приземлилось им на головы. В тот момент все они слегка отклонили корпус, и отступили в сторону, и продолжили идти, как будто ничего не случилось. Несмотря на то, что звук падающего стекла был почти неслышим, они уловили его, еще когда оно начало падать. Поэтому никто не обратил на это особого внимания. Только Момо посмотрела в том направлении, как будто увидев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мотрела в ту сторону, не прекращая моргать. Она покачала головой. Момо показалось, что она что-то увидела. Однако, если ее отец и остальные ничего не почувствовали, значит, ей показалось. Бай И похлопал ее по плечу, но не заметил, как очень мелкая красная точка появилас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мо были врожденная проблема со зрением, поэтому с раннего возраста видела она плохо. Но после соединения с активированными клетками ее зрение перестало ухудшаться. Наоборот, оно улучшилось. Так что для Момо активированные клетки оказались не чем-то плохим, но большой удачей. Однако ее глаза изменились и стали очень отличаться от других. Зрачки исчезли, остались только белки. Затем древняя кровь Прародителя попала в ее глаза. Но прошло так много времени, и ничего не произошло, поэтому об этом вс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или продвигаться к центру города. Внезапно прозрачная и смутная фигура появилась за разбитой стеклянной пан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более странно выглядело все вокруг. К тому же, время от времени Момо растир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 Бай И наконец-то понял, что что-то не так, и присел перед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няла голову и посмотрела на отца; Бай И сразу заметил, что-то неладное. Как будто в ее глаза попала капля крови и стала распространяться. Она расползалась не только внутри глаз, вокруг как будто была темная п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Бай И тут же присел и внимательно посмотрела в ее глаза. Подошла Мавис, чтобы осмотреть Момо. Но она не делала резких движений. Что бы ей ни показалось, глаза Момо выглядели очень странно. Было бы плохо, если бы она начала действовать необдуманно, чем вызвала бы больше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я никогда раньше такого не видела, — извинилас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что ты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и глаза опухли, как будто, когда я хочу плакать, но не могу, — ответила Момо. — ААААА! — Внезапно Момо развернулась и с отчетливым «вжух» выкинула свой короткий меч. Ее глаза уставилис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была в удивлении, и все смотрели перед собой. Но перед ними был пустой клоч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неслось в голове у каждого. Все они слышали о новостях о призраках в Веллингтоне, поэтому морально были готовы. Однако никто не знал, как встретить сущность, которая раньше никогда им не поп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нного изменения глаз Момо и ее действия казалось, что это изменение было вызвано чем-то в этом месте. Поэтому она стала видеть призраков или еще какие-то формы жизни вроде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Момо сузились и она сделала выпад мечом. Меч резко разрез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дух, появившийся из-под земли, не имел понятия, что происходит. Она увидела лезвие, перерезающее ее шею. Она знала, что уже мертва, но все равно инстинктивно подпрыгнула, шокированная. С тех пор, как она стала призраком, только другие люди пугались ее. Это был первый раз, когда она оказалась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становилась и прищурилась. Она держала меч в вертикальном положении перед собой и серьезно смотр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успокойся! — Напом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но Момо могла видеть призраков и других неживых существ. Привидение, появившееся перед ней, напугало ее, поэтому она атаковала. Даже Момо была настолько натренирована, что у нее развился подсознательный рефлекс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калялась. Бай И почувствовал, что что-то забралось ему на спину. В горле у него похолодело, как будто он глотнул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тись отсюда, слезь с моего папочки! — Вскрикнула Момо, смотря в сторону Байя И, словно беше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 Сказал Бай И, чувствуя изменение температуры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ривидение не отступило, его тело исказилось. Бай И тут же почувствовал резкий спад температуры. Это был не реальный спад, а скорее ощущение. Как будто тепло вокруг было поглощено чем-то. В эту же секунду в глазах Байя И отразилась полупрозрачная тень. Из глаз этой тени, стоявшей перед ним, текла кровь, ее длинные волосы закрывали большую часть ее лица, ее фигура была размытой и пари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я 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ычного человека сердце разорвалось бы, приди он сюд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давно знали, что в Веллингтоне есть призраки, поэтому они не были удивлены, им было… интересно. Но учитывая то, как ужасно она сейчас выглядела, она вполне могла пугать людей. Но это не было что-то новенькое для Новой Зеландии. Сам Бай И иногда убивал отбросов более жесто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еперь я тоже вижу это, — лениво произнес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зрака это тоже удивило. Обычно ей всего лишь нужно было немного поиздеваться и, неважно, были жато эволюционировавшие люди или нет, они пугались до одури. Однако Момо, Бай И, да и остальные оставались спокойны. Они ни капли ее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вестное пробуждает страх, люди раньше никогда не видели призраков, поэтому большую часть времени они пугали сами себя. Однако моя дочь может вас видеть. С твоим видом, в обычное время я бы испугался, но в этой обстановке в этом нет ничего страшного. — Бай И сделал шаг, чтобы встретиться лицом к лицу с призраком, загадочной картинкой, мелькающ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идение снова улизнуло, исчезая из поля зрения Байя И. Внезапно он почувствовал, как что-то обхватило его, и ему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мотрела на Бай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что все предполагали, что привидение обволокло тело Байя И. Случись это раньше, они бы приготовились увидеть призрака. А из-за перебитого дыхания запаниковали бы еще больше. Затем бы страх продолжил расти больше и больше, пока они не умерли бы от этого. Так обычно происходят в ужас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не стыдно?! Я же сказала тебе слезть! — Разъяренно сказала Момо,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а решила стать обычной женщиной и теперь виснет на моем папочке! — Сказала разозлившаяс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женщина? А она красивая?.. Очень близко к сюжетам из фильмов, грех желания? Или это Момо уже такая ревнивая в столь юном возрасте? — Даже Элоиза была в настроении подразнить Момо. Все поддразнивающе смотрели на Байя И. Очевидно было, что на нем сейчас никто не вис, но все равно все смотрели на нег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не надо на меня так смотреть, я с ней ничего не делал, — возраз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кто не казался обеспокоенным, все беззаботно болтали. Как и сказал Бай И, страх вызывается неизвестностью. А теперь, когда они могли видеть, бояться было нечего. Они уже не были обычными людьми, пугать их было бесполезно. В худшем случае, это усложнит ситуацию, а им нужно думать, как справляться с такими привидения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объяснимое давит на твои мышцы, поэтому тебе трудно дышать. Но не волнуйся, вреда от этого не будет. Другими словами, несмотря на то, что у этого призрака есть способность действовать в реальности, ее возможности очень ограничены, прямо как в фильмах. По большей части люди сами в себе провоцировали такой сильный страх, от которого можно умереть, — сказала Мавис, проведя осмотр Байя И. Не было заметно, что она сильно беспокоилас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адно, тогда продолжим наш путь, — сказал Бай И, попробовав пошевелиться и осознав, что действительно не было никак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Да на тебе все ещё призрак ви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идение мысленно вскрикнуло и злобно посмотрело на Момо. Если так подумать, то во всем виновата эта маленькая девочка. Если бы Момо ее не увидела, тогда что-то настолько нелогичное не произошло бы. Этой группе людей следовало бы прятаться в ужасе, опасаясь того, что станут одержимы призра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Цветок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может, тебя и не вижу, но Момо видит. Можешь как-то сменить позу? Тут на тебя ребенок смотрит. Подумай, какое влияние ты оказываешь. — Бай И потрогал свою спину, но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твоя рука прошла через ее голову, — громко восклик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извини! — Но в это извинение Бай И не вложил ни капли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расположившаяся на спине Бая И, услышала его сердцебиение и беспомощно отплыла. Его сердце билось ровно, значит, он вовсе не был напуган. Что за ненормальный — не волноваться, когда за спиной у тебя призрак? Однако, призрак знала, что с тех пор, как Новая Зеландия изменилась, пугать приходящих людей становилось сложнее и сложнее. Как будто их души с каждым разом были сильнее… Да, это точно, их дух креп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а группа, их связь между душой и телом была особенно прочной. Повлиять на них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израк хотела скрыться и появиться позже, когда стемнеет, чтобы напугать их еще раз. Однако, когда она поняла, что Момо не сводит с нее глаз, она решила, что это вызовет лишь больше издевательств с их стороны. Это очень удручало, что есть какая-то девчонка, которая может ее видеть, и какая-то группа людей, которые вообще ее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на ушла!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это хорошо. Честно говоря, висящий на тебя призрак не доставляет удобства. — Сказал Бай И, потирая шею. В этот момент к нему подошел Вульф и тут же начал делать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да тут у тебя отпечаток руки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ризрак, что в этом странног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говорил, страх появляется от неизвестности. Если бы с ними не было Момо, которая может видеть призраков, может быть, они бы сейчас вели себя по-другому. Эта штука напугала бы их до чертиков. Любой бы был в постоянном напряжении от случайно падающих стекол, холодного дыхания на шее, страшного появления и внезапного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а напугана группа Юя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ли себя так, как будто встретили злейшего врага. Очевидно, такая мелочь не могла им навредить, но им сложно было перебороть страх перед неизв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сь, даже если это и призрак, судя по всему, он просто играет с нами… — Юй Хань просто хотел их успокоить. Внезапно он почувствовал, что что-то обхватило его за шею, от чего по его телу растекся холод. Но там ничего не было. Хотя он и сказал не тревожиться, он отреагировал подсознательно и змея из его левой руки яростно укусила возду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была уже шириной в бедро человека. Из головы у нее рос маленький рог, и выглядело это очень зловеще. Змея сделала резкий выпад и напугала стоящую сзади Нин Сюэ. Но, когда змея поняла, что сзади только Нин Сюэ, она остановилас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закрыл глаза и неторопливо прочувствовал изменения в своем теле. Особенно глаза змеи, которые время от времени фокусировались и вглядывались куда-то позади него. Через некоторое время благодаря общему со змеей зрению он смог различить что-то, лежащее на его спине. Без предположений было ясно, что это призрак! Присутствие в Веллингтоне призраков не было секретом. Люди редко приходили сюда в поиска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оей спине что-то есть, — сказал Юй Хань, а люди вокруг него замер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Оно только морозит слегка, другого эффекта я не чувствую. Пройдя такой путь вы, ребята, бойтесь каких-то привидений, которых даже не видно? — Снова сказал Юй Хань. Высказавшись в таком ключе, он заставил изначально очень нервничающих людей прийти в себя. Он был прав, в Новой Зеландии сейчас было бесчисленное множество разных монстров. Кровь и смерть были на каждом шагу. Что такого в призраках? В худшем случае они бы убили их, но с этим им сталкиваться не в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умрем, мы тоже станем призраками, так какого черта нам их бояться, — сказал груб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Если они действительно призраки, то мы тоже станем такими после смерти. И когда наступит это время, я хочу знать, кто из них решил пошутить над нами, — зло сказал другой парень и потер костяшками. После этих шуток группа Юя Ханя быстр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расслабились, один из них посмотрел влево. Видимо, он услышал слабое 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ите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угой парень, и все оглянулись. Через мгновение выражения их лиц существенно изменились. Гигантские Дьяволовы Комары, достаточно, чтобы закрыть собо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Дьяволовы Комары эволюционировали от комаров, и в их строении не наблюдалось значительных изменений. Они выглядели как комары, но внушали дикий ужас. Размерами они были от обычного комара до полуметра в размахе. Обычно они перемещались огромным роем. Если только ты не можешь защищаться на все 360 градусов, попрощайся с этим миром, как только один из них проткнет тебя своим хоботком. Хоботок Гигантского Дьяволова Комара впрыскивает в жертву сильный раствор и жидкость, которая вызывает онемение. Через несколько секунд от человека оставалась только кожа, если его кусал такой ком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урная слава Гигантских Дьяволовых Комаров была крупнее, чем у призраков или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велитесь! — Больше никто не думал о каких-то призраках. Каждый мечтал о дополнительной паре ног, чтобы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группе Юя Ханя были незаурядные люди. Они были лучшими из лучших, кого он собрал, поэтому о безопасности они могли сейчас не беспокоиться. Однако Юй Хань все с большей тревогой смотрел на город, поглощенны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Мертвой Души… Вот только где именно он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сюда явился Юй Хань? — Вновь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пу, не бегай кругом! — Уорнер крикнул на Пупу. Пупу становился еще толще. Он был два метра ростом, стоя на четвереньках, и выглядел очень мощно. Но его лень и прожорливость его не покинули. Пупу побежал к теням, спустя какое-то время Уорнер смог притащить его обратно. Пупу сопротивлялся, продолжая смотрет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ю И стало интересно, он посмотрел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авно понял, что у Пупу была ко многому развита хорошая интуиция. Он не знал, откуда она у него, но он всегда мог раньше остальных понять, откуда ждать опасность. Только не говорите мне, что Пупу опять что-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шла по переулку, и вскоре в разрушенном здании они нашли два маленьких белых цветка. Теперь Бай И смотрел не на цветки, а туда, откуда они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покрыты слоем земли и сильно состарились, но весле было понятно, что в прогалине лежало больше десяти скелетов людей и животных. Этот маленький белый цветок рос из большой тазобедренной кости. Неясно, что тут изначально произошло, но многие погибли в старой столице Новой Зеландии. Это было очень зловещее место, может, поэтому здесь обитал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пу, ты все суешь нос не в свои дела; не боишься, что тебя поджидает проклятье в месте с таким количеством скелетов? — Вульф увидел гору костей и не упустил шанса посмеяться над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Глаза Бая И слегка изменились и опровергли слов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мните, как мы случайно узнали, что кто-то якобы нашел цветок, который питает землю? — Бай И резко обернулся и обрат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ок, который питает землю! —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нформации, которую они получили в лаборатории, у людей и животных действительно была душа, и они могли почувствовать это, когда проходили Уровни 1-3 Этапа Чрезмерной Сонливости. Кроме того, Веллингтон стал городом-призраком, и сообщения о появлениях призраков появлялись часто. Привидение, которого они видели, тоже мог послужить доказательством существования души. Если существование души — правда, то другая гипотеза тоже верна. Мир — это гармоничное целое. Если душа существует, значит, должно быть что-то, что ее питает, неважно, растение или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если это так, эволюционировавшие жизненные формы Новой Зеландии еще не могли чувствовать существование чего-то вроде души. Поэтому они не могли определить, существовало ли что-то, что могло пит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лышали эту историю — о Цветке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 растет там, где многие встретила свою смерть и где пространство было слабым и странным. Это место было также известно как мифический подземный мир, где цветок поглощает души, чтобы расти. Эти цветы могут пит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слух взялся из ниоткуда, но сейчас Бай И понял, что это вполне вероятно мог быть Цветок Мертвой Души. Неважно, в какой ужасной местности рос этот цветок, или какая сейчас обстановка в Веллингтоне, все только подсказывало, что это тот самый цветок. Бай И хотел вытянуть руку, чтобы сорвать цветок, но Момо вдруг вытащила свой короткий меч и блокировал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цветке плачущее лицо,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то увидели только большой и маленький цветки, одиноко раскачивающиеся на ветру. Где там человеческой лицо? Однако все заметили, что в глазах Момо что-то изменилось. Она видели то, чего не видели другие. Кроме того, эти цветы росли в очень странном месте. Оно и вправду было похоже на подземный мир, где обитали призраки и повсюду валялись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рожно, Бай И, я, кажется, помню, что любой сорвавший такой цветок умирал от необъяснимых причин, — напомн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история действительно окружала слухи о Цветке Мертвой Души, — согласно кивну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а друг на друга, затем на Момо. Если кто-то и подходил на роль способного сорвать цветок, то это могла быть только Момо. В конце концов, она изменилась только когда вошла в Веллингтон. Но как мог Бай И допустить, чтобы она пошла на такой ри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Гигантские Дьявольские Ко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рях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ожно было ожидать, он не позволил бы Момо так рисковать. И пусть ее глаза стали какими-то странными после прихода в Веллингтон, он все равно не хотел отдавать все на откуп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но я могу, - Момо думала, что Бай И за нее беспокоится. Чем младше она становилась, тем сильнее хотела утвердитьс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тебе не нужно напрягаться, Момо. Думаю, даже ты не понимаешь, что случилось с твоими глазами, так что мы не можем положиться на эту странную трансформацию. Даже более того, нам больше не нужен этот Цветок Мертвой Души, по крайней мере, пока что. Поэтому нам совершенно не обязательно рисковать и проверять это растение, - объяснил Бай И. Какая-то часть его стремилась защитить Момо, но это не была бездумная гипероп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все разумные существа Новой Зеландии что-то разрабатывали и исследовали: от простейших лекарственных средств до особенностей, которыми теперь были наделены мутировавшие растения и животные. И, само собой, люди старались изучить сами себя с единственной целью – вернуть себе свои прежние тела и обличья, желательно с сохранением всех необычных сил и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интерес с научной стороны проистекал также и извне. Ученые других стран мира начинали обращать внимание на Новую Зеландию. Как и предугадал с самого начала доктор Ван, исследователи не старались вмешаться и взять ситуацию под контроль, а лишь наблюдали, давая территориям Новой Зеландии жить и развиваться самостоятельно. Таким образом, им было легко изучать феномен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исследовали люди в Новой Зеландии, и какие опыты над образцами оттуда ни проводились в лабораториях остального мира, это было очень опасно. Никто еще толком не знал, чего можно ожидать от новой экосферы, в которой всё было неизв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рупица знания, будь то характеристики растений или умения мутировавших животных, имели цену, и ценой той была кровь эволюционировавших людей,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Цветка Мертвой Души, Бай И был уверен, что они не первые обнаружили это растение. Несмотря на это, общедоступной информации о нем не было – ни о разведении, ни о хранении или употреблении его, что указывало на огромную опасность, которую мог нести в себе этот цветок. Действительно, огромную цену нужно было заплатить за понимание всех результатов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немного эгоистично, но давайте-ка отдадим кому-нибудь другому честь открытия свойств этого цветка, а? - Бай И потрепал голову Момо, - В конце концов, мы не нуждаемся в нем так уж 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не особо понимала, но остальные покивали головам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веток Мертвой Души и впрямь мог излечить душу, то это сделало бы его бесценным для всех. Причиной входа в Фазу Жестокости был дисбаланс души и тела. Если их можно было вернуть в равновесное состояние, это сократило бы срок нахождения в Фазе Жестокости и в целом снизило бы ее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ь дело только в этом, цветок не был бы так нужен Бай И и его спу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алансу их души и тела ничто особо не угрожало, а после сна глубокого уровня гармония подкрепилась еще сильнее. Ситуация была куда благополучнее, чем когда они употребляли успокоительные или практиковали таинственный Кулак Тай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аланс находился на таком уровне, что после приема новых специальных успокоительных лекарств они решительно от них отказались. Это было похоже на то, как некоторые люди едят витамины ложками, но всё равно хворают, а другие люди питаются как обычно и остаются здоровыми. Тело живого существа изначально хорошо сбалансировано и имеет механизмы саморегулировки. Каким бы тяжелым не было положение, организм постарается выправиться и приспособиться. Помощь специальных средств была лишь вспомогательным фактором. Более того, старая поговорка гласит: лекарства – это на 30 процентов яд. Бай И справедливо полагал, что, пока тела были способны к поддержанию баланса, от исследования потенциально опасных лекарственных растений можно было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они спали, тем благополучнее шел процесс приспособления и уравнове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онимали, но большей части всё ещё были нужны эти новые препараты, чтобы заснуть, а люди со способностью к гипнозу встречались реже редкого. До сих пор им не попадался второй такой гипнотизер, каким бы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Сю Хань идет сюда именно ради этого Цветка Мертвой Души,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В ходе своего путешествия, помимо информационной помощи мутировавшим людям в Новой Зеландии, они пытались выследить Сю Ханя. Ранее они случайно узнали, что он собирался отправиться в Веллингтон, поэтому-то и прибыли сюда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были спокойны, но жажда убийства, бушевавшая внутри, могла по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 Хань, конечно же, знал, Бай И ищет его, и объяснять его мотивы было совершенно излишне. Но в ту минуту думать об этом он не мог, так как его команда позорно спасалась бегством от роя Гигантских Дьяволовых Комаров. Толстяк отставал всё больше, и вскоре группа лишь услышала его отчаян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 Хань остановился, но один из спутников сразу же начал потя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же, ты ему все равно уже ничем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рт!.. - Сю Ханя передернуло, его левый кулак непроизвольно сжался. Казалось, его сильно печалит потеря товарища. Действительно, ему было неприятно, но не более того. Толстяк, конечно, был хорошим подчиненным, но горевать но нему было бы изли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л окружен Комарами, размахивая руками и ногами. Конечно, его толстая кожа и броня не могли быть прокушены гигантскими насекомыми, но им совершенно не обязательно было жалить его в непробиваемые части тела. Через несколько секунд он почувствовал боль в веке. Видимо, мелкий комар пробрался туда и уже воткнул свое жал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дним ударом прикончил как минимум десяток кровососов на своем лице, но новые всё прибывали и прибывали. Что хуже, яд уже был впрыснут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д действовал быстро. В его составе был какой-то элемент, парализующий жертву, и уже через несколько минут толстяк полностью перестал двигаться. Его внутренности буквально растворялись, превращаясь в жидкую пульпу, а кричать он не мог из-за парализующего эффекта яда. Лишь по глазам можно было прочесть, насколько мучительной смертью он погибал. Растворялась не только кровь, но и кости. К счастью, если можно так сказать, весь процесс происходил очень быстро, и жертве никогда не приходилось страдать по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Дьявольские Комары окружили толстяка. Он был больше даже, чем Вульф, выше четырех метров, но через несколько секунд стал буквально таять. Через минуту-другую на земле лежали лишь панцирь, когти и несколько костей вперемешку с кожей. Через некоторое время и они раств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атники Сю Ханя, оглядываясь, видели эту страш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Дьявольские Ко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ох как не зря им присвоили имя Дьявольские. Они были куда страшнее, чем все эти привидения. По крайней мере, Комаров было видно, а результат их атак впечатывался в память любого очевидц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ю Хань, сюда! Тут, под озером, запечатанный зал! - донесся срывающийся голос откуда-то из авангарда группы Сю Ханя. Обладателем голоса был парень с головой осьминога, а из шеи его торчали жабры. По всей видимости, его гены смешались с генами подводного обит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м! - без раздумий скомандовал Сю Хань, осознавая приближение стаи Дьявольских Ко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шла в воду и проплыла до разрушенного акведука, свернула внутрь него, и через пару минут вышла в большой зал. Этим залом, видимо, было здание, которое на их глазах обрушилось в озеро раньше. Веллингтон был портовым городом, стоявшим на море, и это озеро было относительно известным, оно носило имя Ориента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группы задыхались, когда выбрались в этот зал. Они только что спаслись от верной смерти, и это утомило не только их тела, но и разум. Со всех стекала вода, и все находились в наисквернейшем расположении духа. В конце концов, их товарища только что постигла немыслимая по своей жестокости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Я не должен был никого заставлять идти со мной, - сказал Сю Хань голосом, полным боли 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ини себя. Ты сразу сказал нам всем, что прийти сюда – очень опасная затея. И вообще, в Новой Зеландии не осталось безопасного места. Досс лишь оставил нас немного раньше, - поглаживая Сю Ханя по плечам, говорил Синкл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ешь, такой уж теперь мир вокруг нас. В конце концов, не ты же являешься целью этого похода для нас всех. Ведь мы хотим найти средство излечения от Фазы Жестокости, а иначе все обратимся в тупых кровожадных монстров. Я вот, например, совсем не хочу таким становиться, - добавил кто-то из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какая-то девушка перебила всех, указывая на небольшой белый цветок, находившийся в середин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ы туда, куда она указывала, и, наконец, как следует оглядевшись, все члены группы снова ощутили, как холодный пот проходит по их телам; в середине зала высилась настоящая гора трупов, и пол всего зала был покрыт костями. Никто не знал, что именно произошло в Веллингтоне, но было не похоже, что этому была причиной атака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было уже совсем не важно. Важен был белый цветок, прорастающий из пустой глазницы одного из черепов – Цветок Мертво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Веллингтон: город-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 могли перестать смотреть на обыкновенный белый цветок, находящийся в центре зала. То, что раньше называлось Новой Зеландией, а теперь - Островом Дьявола, сильно отличалось от мирного внешнего мира. Любое растение, которое мутировало и развивалось, всем было крайне незнакомо. Все было в порядке, если растения были нормальными, но на Острове Дьявола более трети новых растений были чрезвычайно опасны. Каждый раз, когда кто-нибудь попытался бы употребить незнакомое, этот человек, скорее всего, погиб бы от таинственных и неизвестн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неудобств в распространении информации об Острове Дьявола и из-за эгоизма любая полноценная информация не была передана и известна всем так быстро. Из-за этой нехватки информации многие люди до сих пор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медленно подошел к белому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Юй Хань! – немедленно предупредила Нин Сю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 кивнул Юй Хань. Группа уже забыла о Гигантских Дьявольских Москитах, пока безучастно смотрела на белый цветок. Этот Цветок Мертвой Души был их целью, поэтому они, естественно, знали об этом растении много. В действительности, когда Юй Хань распространил информацию об активированных клетках и получил большую известность, он также завоевал доверие многих людей. От кого-то, кого спас Юй Хань, они узнали, как нужно выбирать Цветок Мертвой Души, который человек обнаруж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ротянул левую руку, а другой человек рядом с ним немедленно достал кожаный чемодан. Юй Хань вынул из чемодана маленькую бутылочку и с помощью пипетки выпил из нее немного раст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створ содержал зеленое волокно какого-то растения и, по-видимому, не было сделано хорошо. Однако это была та вещь, извлеченная из растения, которая могла вытеснить фрагменты души. Они получили этот метод о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Мертвой Души; этот цветок рос, поглощая души, и также питался ими. Однако срывать цветок рукой было чрезвычайно опасно. Душевные фрагменты, которые поглотил Цветок Мертвой Души, будут обладать человеком, который его сорвал. Хотя в краткосрочной перспективе не было бы никаких последствий, все те, кто срывал цветок руками, умерли таинственной смертью. Юй Хань не хотел умирать так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апля раствора упала на лепестки Цветка Мертвой Души. Все, казалось, слышали явный звон в ушах, словно упала капля утренне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видели, как капля раствора распространяется по Цветку Мертвой Души, и как снизу цветка начал появляться черный дым. Выпущены были, вероятно, фрагменты души, которые Цветок Мертвой Души еще не поглотил. Эти фрагменты души не были похожи на тех призраков или духовных тел. Если бы им пришлось это описать, то это было бы что-то чернящ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делали шаг назад, опасаясь зарази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рный дым рассеялся, и Цветок Мертвой души вдруг оказался невероятно ярким и заманчивым. Весь цветок был будто бы окутан светом. В этой жуткой и тусклой атмосфере из глазного яблока в черепе рос белый цветок. Казалось, он остался один в этом мире, издав слабый свет. Этот изначально незамысловатый и обыкновенный цветок на самом деле оказался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веток Мертвой Души, растение, которое по слухам могло пит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цветок. Через некоторое время Юй Хань наконец протянул руку и слегка притронулся к стеблю Цветка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й Хань слегка применил силу, чтобы вырвать Цветок Мертвой Души из глазницы черепа, оттуда неожиданно выстрелила черная тень. Все были застигнуты врасплох. Хотя змея выскочила за долю секунды, было уже слишком поздно. Черная тень укусила руку Юй Ханя. Она мгновенно онемела, и красновато-черное существо, похожее на таракана, размером с большой палец, мгновенно у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рней, стоящих в этом направлении, слегка наклонил свое тело и вытащил свой длинный меч из ножны со звуком «шинь!». Он мгновенно ударил этого красновато-черного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разделился на две части, как все ожидали. Вместо этого он был отброшен краем меча со звуком «данг!». Он снова вылетел, и теперь остальные тоже среагировали. Они сразу сосредоточили свое внимание, готовясь поймать этого неизвестного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аряйте его об землю! – крикнула Нин Сюэ, увидев человека, стоящего к таракану ближе всех и готового прибить его на земле. Таракан был настолько твердым, что его невозможно было убить об землю, кроме того, он так мог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порядочной и хаотичной погони правый указательный палец Нин Сюэ мгновенно выстрелил в сторону таракана, когда он летел в ее сторону. Ее ноготь теперь был длиной в целых 10 сантиметров, его кончик был даже острее, чем кончик иглы. В этот момент зрачки Нин Сюэ сузились, как у кошки, и острый ноготь подал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чи! – невероятно острый ноготь вонзился в рот этого таракана пронзи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н Сюэ пронзила таракана, она резко опустила руку. Конечно же, хотя он был проколот ногтем насквозь, он все еще был жив. Он отчаянно пытался грызть металлический ноготь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Хань, ты в порядке? – Нин Сюэ сразу же подбежала к Юй Ханю, как только она прикончила красновато-черного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ктор команды Юй Ханя, Пуриан, уже начал его экстренно осматривать. легко было догадаться, что этот красновато-черный таракан, живя на стебле Цветка Мертвой Души, не был безобидным существом. На левой руке Юй Хань был большой укус, и только небеса знали, что с ним будет. Конечно, вероятнее всего было то, что Юй Хань сразу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уриан проверил левую руку Юй Хань, он не заметил никаких признаков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Хань, чувствуешь ли ты себя плохо? - спросил Пу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я в порядке, – Юй Хань пошевелил левой рукой, и холодное чувство от раны быстро отступило. наоборот, вся его левая рука стала очень теплой и очень удобной. Он потянул левую руку и сжал ее, а змея обернулась вокруг щита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ч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в порядке, – кивну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спугал нас до смерти! Я действительно думал, что с тобой что-то случилось. Я слышал от Нин Сюэ, что твоя левая рука – это Сюань У из древнекитайской мифологии, но они вообще не похожи, ха, – с похвалой и завистью в голосе сказал один из мужчин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хожи, похожи, - сдержанно сказал Юй Хань, но гордость в его сердце не заметить было невозможно. Его левая рука не просто выглядела как Сюань У, у нее еще и были такие же сильные способности. Юй Хань мог быть уверен, что таракан был ядовитым, но его яд на него не действовал. Да, не действовал! Наоборот, он чувствовал, что сила в левой руке постепен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уда без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авда ли яд на него не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видели, что Юй Хань был в порядке, и облегченно вздохнули. Затем они аккуратно забрали этого таракана и Цветок Мертвой Души. Нин Сюэ наконец успокоилась, увидев, что Юй Хань был в порядке, и прижалась к нему, как маленькая девочка. Ни следа не осталось от того человека, которым она была в момент, когда пронзила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ин Сюэ, Юй Хань не мог не почувствовать тепло в его сердце. Он действительно влюбился в Нин Сюэ, ведь она следовала за ним все это время. В течение столь длительного периода Нин Сюэ также очень сильно изменилась. Она уже не была слабым маленьким белым цветком из прошлого, она стала очень спокойной и резкой в битве. Однако после того, как битва заканчивалась, Нин Сюэ возвращалась в свое доброе и покорное «я». Именно это Юй Хань любил в ней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ребята, могли бы и уединиться, – кто-то рядом начал драз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если вы, ребята, несчастливы, тогда найдите себе жен! – немного высокомерно сказал Юй Хань. Но все остальные не увидели в нем высокомерия, более того, они решили, что теперь он лидер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отличалась от группы Юй Ханя, тем, что вторая обладала полной информацией о Цветке Мертвой Души. Группа Бая И понятия не имела, как его сорвать, поэтому они оставили два больших и маленьких цветка. На самом деле их целью был не цветок, а убийство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знали, что Юй Хань пришел в Веллингтон, в этом месте действительно происходило что-то потустороннее. Несмотря на то, что Момо мог видеть призраков и помогать всем сохранять спокойствие, атмосфера здесь все равно была очень неприятной. Мало того, что тут было холодно и жутко, но они еще и чувствовали себя невероятно напряженно, когда все ближе и ближе подходили к центр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осмотрю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расправила крылья и полетела к небу. Она летела все выше и выше. Сначала она думала, что чем выше она взлетит, тем дальше она сможет видеть. Однако, взлетев к небу, она увидела, что земля стала чрезвычайно размытой. Казалось, что темные облака постоянно менялись, а солнца вообщ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лингтон ранее был столицей Новой Зеландии! Неважно, что происходит, но его вид не должен быть таким зловещим? А если активированные клетки не смогут повлиять на климат? Только небеса знают, что здесь произошло ... прозвучало в сердце Элоизы, и она полетела обратно. Она приземлилась и застывши, уставилась вперед ... она взлетела только что, куда успели пропасть Бай И и остальные ее товарищ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все выглядело совсем не так, как раньше! Она прилетела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подождали еще какое-то время, но Элоиза всё не возвращалась. Они поняли, что что-то не так. Бай И прищурил глаза и догадался, что, скорее всего, произошло. Похоже, в рассказах о привидениях такие вещи тоже случались. Кажется, это называется призрак, ударившийся о стену? (примечание: в китайской культуре это означает сбиться с пути по неизвестным причинам, хотя я не слишком уверен в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сообщи нам, если увидишь призраков. Мы должны спросить их, что именно произошло в Веллингтоне, и куда делась Элоиза, - сказал Бай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Элоизой?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лингтон – это город-призрак, поэтому, возможно, Элоиза с чем-то столкнулась и случайно отделилась от нас. С этого момента мы должны быть еще более осторожны; к счастью, Момо может видеть призраков, так что это еще не худший вариант развития событий, – не торопясь объяснил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Общение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Элоиза поняла, что действительно потерялась и снова взлетела в небо. Хотя она потерялась из-за того, что взлетела в небо, теперь в этом не было ничего ухудшающего ее положение. В этот раз Элоиза не останавливалась, а продолжала постоянн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ысоты в 10 000 метров, ей показалось, что она через что-то прорвалась, и ей в глаза удари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парила в воздухе, чувствуя, как теплые лучи света касаются ее тела. Это чувство полностью отличалось от того, когда она была в холодной и темной среде. В тот момент Элоиза изучила окружающую обстановку и заметила кое-что очень далеко за облаками. Она увидела высокие горы и изумрудно-зеленое море деревьев. Ей казалось, что эти места были наполнены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Элоиза заметила, что Веллингтон как будто покрыт слоем мрачных туч, через которые не мог пройти ни один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сказали, что причиной этому служили активированные клетки, Элоиза бы никогда не поверила. Разве возможно, что активированные клетки способны даже климат поменять? Независимо от того, насколько они были сильными, они не могли быть причиной таким изменениям. Элоиза планировала вылететь из Веллингтона и начать заново с того места, где они вошли, но неожиданно кое-что ее ошара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угнула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девушка-призрак вернулась на свое привычное место, из ниоткуда появился другой очень красивый призрак-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 ними девочка, которая может меня видеть. Кроме того, они ни капли не были напуганы! Что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девушка жаловалась с несча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а ты можешь вернуться к своему естественному виду? Кого ты пытаешься удивить такой внешностью? – сказала призрак-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красив, не правда ли? Я говорил тебе, что был очень красив в молодости, а ты не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воз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обернулся в старик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в той группе есть девочка, которая способна н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до ее увидеть. Может, нет нужды в их устрашении, мы им просто можем сказать, чтобы он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старик медленно поплыл по воздуху. Призрак-девушка немного поколебалась, но, в конце концов, последовала за ним. Правда, дедушка был мертв, но все еще пекся о живых людях, боясь, что они могут проникнуть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незапно остановилась. По ее выражению Бай И понял, что она снова увидела призрака. Он посмотрел туда, куда смотрела Момо, но темная улица перед ними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к-мужчина и призрак-девушка, которых я уже видела,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ак ты действительно нас видишь, маленькая девочка? – призрак-старик под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блюдал за Момо, но он не мог увидеть ни одного призрака. Наблюдая за ее реакцией, он пытался понять, что происходит. Он подошел к Момо и по ее действиям понял, что призраки находятся перед ними. В тот момент призрак-старик очень близко придвинулся к нему, все еще не веря, что Момо их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ю, действительно ли ты нас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старик намеривался причинить им вред, но в тот момент, как он приблизился к ним, Момо достала свой меч. Она направила его в голову призраку, и тот немедленно отпрыгнул. Хотя он понимал, что подобные атаки для него безвредны, эта маленькая девочка была слишком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Дедушку напугали! Новая Зеландия меняется только девять месяцев, а тут уже есть маленькая девочка, которая так проворна и бесстрашна. Она направила меч на дедушку без каких-либо колебаний, - призрак-девушка не могла сдержать смеха после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знала, что среди всех маленьких детей этой страны Момо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о мной стоят двое, да? Вы слышите меня, ребята?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каждому показалось, что он слышит какие-то голоса, но в тот же момент казалось, что этих голосов нет. Если бы им пришлось описывать эти звуки, они бы сказали, что это так называемые «бормотан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они говорят? Они слышат, что мы говорим?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говорят, но я не могу разобрать их слов, тут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азалось, что она слышит голоса, но она не могла ясно расслышать слов. Это доставляло ей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о ты имеешь в виду под шумом, ты, малявка! – призрак-девушка него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 выбор, то она бы не стала призраком. Но существовали некоторые правила, связывающие тело и душу, поэтому их слова не могли услышать люди из физического мира. Единственным способом общения между призраком и человеком было вселение призрака в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гляделся вокруг и заметил гору песка. Именно в том месте упало стекло из окна, которое вытолкнул призрак! Это означало, что призраки могут воздействовать на физический мир в определ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правился к этому месту, разровнял песок и написал на нем обыч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И посмотрел туда, куда смотрела Момо. Спустя мгновение на песке появилось простое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руппы Бая И были возбуждены. Это был их первый опыт общения с призраками. После этого Бай И начал общаться с призраками с помощью надписей на песке. Это было конечно очень медленно, но определено лучше, чем вообще не общаться. К счастью, Момо могла видеть призраков, а у членов группы Бая И были крепкие нервы. Обычные люди уже бы давно умерли со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узнать, что именно произошло с Веллингтоном? Почему он превратился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ами не уверены. Когда Новую Зеландию атаковали активированные клетки, начальные стадии тут были беспорядочными. Так как Веллингтон – это столица, все люди направились сюда. Многие создали новые религии, надеясь таким образом спастись. Но, несмотря на это, Боги не пришли им на помощь. Не знаю, когда это началось, но Веллингтон медленно тонул в безумии… 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Каждый думал, что час его смерти близок, поэтому они убивали и рушили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ьшого количества людей безумие и саморазрушение быстро распрост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вы стали призраками? В других городах тоже погибло много людей, но нигде не было таких изменений как в Веллинг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я не знаю. Когда мое сознание прояснилось, я уже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ешь, потому что не помнишь. Может, вы знаете сколько призраков в этом месте? И еще, почему тут так много случаев призраков? Какие ваши цели? – продолжал писа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песок, и загадочным образом на нем снова появились слова. Это было так необычно и 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пугнуть вас, ребята. Ту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ами не знаем, почему Веллингтон превратился в подобное место. Но так как очень редко можно встретить того, с кем нам можно пообщаться, я скажу вам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В Веллингтоне сейчас более 100 000 призраков, но тут очень мало призраков, сознание которых прояснилось. Таких меньше 10 000. Такие призраки находятся на окраинах города. Хотя они и вернули самообладание, у многих из них очень большие дыры в памяти. Почему так произошло, мы тоже не знаем. Другие же призраки остались сумасшедшими. Если бы мне пришлось их описать, я бы назвал их мстительными духами. Они располагаются в центре города, и это очень жуткое и мрачное место. Мстительным духам там очень удобно. Кроме того, мы однажды пытались покинуть Веллингтон. Однако, оказалось, что мы можем существовать только а пределах этого города. Если мы попытаемся покинуть это место, мы исчезнем. Многие наши товарищи думают, что после этого мы попадаем в рай и настаивают на том, чтобы покинуть это место. Другие же считают, что покинув город, мы полностью исчезнем, поэтому они остались в городе. Независимо от того, что сейчас мы призраки, у нас тоже есть семьи и друзья. Я очень рад, что не потерял воспоминаний о своей вн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едушка, а она мо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ы пытались нас напугать, чтобы уберечь от опасностей, которые кроются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стительные духи отличаются от нас. Как только что-то живое появляется на их территории, они немедленно его окружают. Основываясь на наших знаниях, в подземном мире, которым сейчас является Веллингтон, призраки едва ли способны влиять на физический мир. Но они могут испортить душу. Один мстительный дух опасен, но когда их число увеличивается, это может привести к смерти. Ах, да. Эту малышку зовут Момо, не так ли? Она может видеть мстительных духов, но это большее, на что она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лены группы Бая И общались с двумя призраками, Мавис аккуратно все фиксировала в записную книжку. Души, призраки, мстительные духи… Все это было очень чуждым для людей из нынешней Новой Зеландии. Эта, казалось бы, простая информация могла стать очень ценной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Неудач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просов про Веллингтон Бай И снова задал вопрос относительно местонахождения Сю Ханя. Если кто-то и знал, его он мог быть, так только при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оздух разрезал страшный крик. Он был издан не из-за боли, а, скорее, из-за смертельного испуга, который испытал кричавший. Все невольно повернули головы на этот резкий звук и сразу же забыли о разговоре между Бай И и двумя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ещё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мне, что это Сю Хань и его группа, - сказал Вульф. У всех бешено заколотились сердца; с тех пор, как слухи о веллингтонских привидениях разошлась повсюду, весьма немногие решались заглянуть сюда. Соответственно, это вполне могла быть группа Сю Ханя. Как только Бай И и его люди решились пойти навстречу источнику вопля, на земле проявилась надпи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непроизвольно посмотрели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шести человек бежала в их сторону, явно в панике, будто что-то преследовало их. Бай И и остальные не видели ничего странного, но Момо вдруг напряглась и потянулась к своему кинжалу. Увидев это, все поняли, что ей что-то видно, и коль скоро она уже насмотрелась на привидений, то там явно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ая куча черных штуковин висит на их телах, и рвут их… не снаружи только рвут, а изнутри, ту штуку, что внутри тела, - тих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Штука, что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это сверкнуло у всех в головах одновременно. Бегущие, завидев группу Бай И, обрадовались. Им не было в ту секунду никакого дела до того, кто эти люди – главное для бегущих было увидеть других жив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Дайте Момо проследовать за нами; это масса мстительных духов. Если они вас поймают, вы погибнете”, появилось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давай за дедушкой Джонни, - произнес Бай И слова, которые только что увидел на песке, адресуя их Момо. Ему было не до раздумий, кто такой этот Джонни, и намеревается ли он им вредить или помогать. Бежавшие в сторону группы Бай И люди, судя по их виду, понимали, что если невидимые духи поймают их, отбиться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мо услышала слова папочки, подкрепленные видом двух привидений, поплывших вперед, она пошла за ними. Мстительные духи были совершенно непохожи на обычных привидений, Момо это было ясно; ведь она видела всё собственными глазами. И все же она продолжала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ющая группа, увидев, как соратники Бай И тоже пустились в бегство, последовали за ними с новыми силами, будто утопающий, старающийся ухватиться за последнюю хлипкую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прыгай! - вдруг крик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ез малейших раздумий перемахнул через подоконник близлежащего здания. К тому моменту Момо была впереди него, и ее кинжал, болтаясь, отчаянно резал воздух. Было видно, что ее глаза горели свечением привидения, размытым, но в то же время невероятно отчетливым. Когда Бай И прыгнул, она оттолкнулась ногами, обратив всю свою энергию для прыжка в обратном направлении. Хотя Бай И не мог видеть этого, он все равно протянул руку и схватил Момо. Вместе они приземлились по другую сторону оконного пр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стите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Если бы только дедушка Джонни не врал. Тем не менее, Момо не может этого понять, - кивнула она. По ее мнению, она не смогла успешно атаковать мстительного духа, как будто он не принадлежал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Джонни?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Момо резко огляделась по сторонам. Она вдруг поняла, что потеряла из виду двух привидений всего из-за считанных секунд промедления. Бай И понимал, что у них нет времени вычислять, куда сбежал Джонни со своей внучкой; они могли лишь продолжить движение в направлении, указанном Момо, туда, где не было мстите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дин из людей, бежавших в арьергарде второй группы, вскрикнул, его глаза налились кровью. Он бросился бежать еще быстрее, совершенно не разбирая дороги, врезаясь в брошенные машины и фонарные столбы. По его лицу уже текла кровь, но он и не думал останавливаться. Было ясно с полувзгляда, что квинтэссенция страха свела его с ума. Нужно было понимать, что на тот момент все находились в Фазе Жестокости, и способы профилактики, разработанные Бай И, лишь отчасти решили проблему этой фазы, не избавляя от неё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н! Твою мать! Это привидение?! Привидение?!! Твой папочка не боится, А-А-А-А!!! - Другой участник группы, увидев, что случилось с его товарищем, взревел и начал размахивать своим факелом, будто хотел сжечь невидимых духов. С каждой секундой его движения становились слабее, и в какой-то момент что-то будто обернулось вокруг него. В ту же секунду он по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овершенно нереальной ситуации мысли всех присутствующих будто покинули головы, уступив место одному лишь желанию – бежать прочь без оглядки. Тем не менее, в какой-то момент обе группы остановились, и у них появилась секунда, чтобы оглядеться. Все увидели, что находятся на территории собора, но в самом здании, а на кладбище при храме. Когда этот факт дошел до каждого, невыразимый ужас отразился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только мы прибыли в эту чертову дыру?! - взвыли члены друг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ездка в Веллингтон была тем еще испытанием для нервов. Что же знал, что здесь действительно обитают привидения. Они до смерти напугали даже тех, кто успел возомнить себя экспертом в Новой Зеландии, и понятно было, что просто увидеть живые человеческие лица – группу Бай И – было огромным облегчением для них. Но никто не ожидал еще и оказаться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резко потрепал кроны деревьев, испугав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преследовали нас, но… - Момо перевела взгляд на громко матерящегося мужчину. Его лицо было покрыто нарывами, а глаза вылезли из орбит, делая его похожим на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тряхнула головой Момо. Сейчас ей всё виделось как-то странно; она будто видела сразу двух человек, смотря лишь на одного, но картинка не просто двоилась. Она будто видела две версии человека: ту, которую видят все, и ту, на которой было видно, что человека поглощают Мститель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кладывай, что с нами такое? - злобно и в то же время испуганно спросил жабоподобный. Все чувствовали, что рядом находятся привидения, но, конечно, видеть их никто не мог. Когда Момо будто что-то захотела сказать, но промолчала, жабоподобный рванулся к ней. Прежде чем он успел подойти ближе, путь ему резко преградил Шарпей, всполошив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его, Окоут просто разнервничался, - с этими словами лидер другой группы начал оттаскивать жабоподобного от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 Отвянь, тебе сказано! - этот Окоут всё пытался освободиться от хватки своего товарища. Внезапно, он высунул язык, направляя его в сторону товарища. В этот же момент нарывы на его теле взорвались, обдав всех желтоватым г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сделала резкий выпад своим скальпелем. ‘Чавк!’ – скальпель впился в длиннющий язык, и Мавис, дернув рукой, сбила его с намеченной траектории; потяжелевший ровно на вес скальпеля язык обмяк и упал на надгроб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коут был близок ко входу в состояние берсерка, и происшедшее стало для него последней соломинкой. Эта проблема была близка всем, находящимся в Фазе Жестокости – потерять контроль над собой было очень легко, и это происходило резко,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ут же воспользовался всеобщим замешательством и вырвался из рук своего соратника, а потом втянул язык обратно, избавляясь от скальпеля, воткнутого в него, и нанося себе большие порезы в процессе. После этого он опять ринулся к Момо. Шарпей приготовился – если бы понадобилось, он физически разорвал бы Окоута без единой за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Бай И резко распахнулись. Он протянул правую руку, упираясь Окоуту в грудь и останавливая его, и затем коснулся той же рукой его лба. Через несколько долей секунды, повисших в абсолютной тишине, Окоут грохнулся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скуда! Что ты сделал с Окоутом?! - подорвались соратники жабоподобного. Хоть он и вошел в состояние берсерка, и даже пытался навредить своим единомышленникам, товарищ оставался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и стойте на месте, - ледяным голосом сказал Бай И. Подняв голову, он посмотрел им обоим прямо в глаза. Гнев их моментально сменился совершенной пустотой в головах, которую можно было увидеть по пустому же взгляду. Через несколько секунд спокойный разум и здравый смысл вернулись к ним; одновременно отвернулись они от Бай И и с тех пор остерегались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заворажи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Пожирающая Дух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порядке, но тебе не кажется, что твоему другому соратнику тоже нужна помощь? Раз уж Окоут из твоих, то ты должен знать, как нейтрализовать воздействие его гноя, так ведь? - спросил Бай И, когда его глаза вернулись к обычному состоянию. Те двое, которых он только что успокоил гипнозом, поняли, что на одного из их товарищей попал гной Окоута, и его кожу начинало разъ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эмюэль! - они явно запаниковали, но сработали без суеты: быстро достав какой-то порошок, они осыпали им Сэмюэля. Конечно, они знали Окоута и они знали, на что способен его гной и как этот гной нейтрализуется. Однако же Сэмюэль остановил своих компаньонов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я уже всё сделал, - он произнес это довольно глух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ышал, как в этих словах сквозила злоба. Еще бы – он, как товарищ Окоута, попытался помочь ему, а в итоге получил порцию гноя, причем после этого к ему не сразу бросились на выручку. Само собой, Бай И взаимоотношения в какой-то другой команде были совершенно безразл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коут поднялся на ноги, еще находясь в легком шоке от происшедшего. Бай И применил свой гипноз немного грубовато – не настолько он был щедр, чтобы одарять всякого встречного глубоким сном, восстанавливающим баланс души и тела; куда охотнее он поможет этим своим товарищам, тем более что ресурс его гипнотических глаз был ограничен и требовал периодическ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коут, ты очнулся? - шокировано спросил лидер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о легкого гипноза, который применил Бай И, было достаточно, чтобы глубоко впечатлить любого случайного наблюдателя. Надо понимать, что все присутствовавшие больше всего боялись вступить в бой или быть чем-то возбуждены. Это могло повлечь вход в состояние берсерка, и тогда кто знает, когда бы они вернулись в чувство – и вернулись ли бы вообще. Дело в том, что на тот момент еще не было найдено лекарственное средство для быстрого вывода человека из такого состояния, а пытаться утихомирить берсеркера самостоятельно – смертель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где сейчас Мститель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преследовали нас, и я не знаю, где они находятся, - сказала Момо, глядя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начали настороженно озираться по сторонам. Стоит ли говорить, что находиться на кладбище было несколько некомфортно, особенно с учетом привидений, населявших город. К счастью, все присутствовавшие не были нормальными людьми в обыденном смысле этого слова и довольно быстро успокоились; все, включая четырех вновь прибывших, проследовали за Бай И внутрь храма. Когда кладбище пропало из поля зрения, послышались облегченные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простите нас, мы просто перепугались и перенапряглись, - лидер явно ощущал страшный стыд за случившееся, - я главный в этом коллективе. Меня зовут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Бай И? - подхватили соратник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зачем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 нет, мы просто не ожидали вот так натолкнуться на вас, теме более здесь. Спасибо вам огромное. Если бы вы и Сю Хань не дали всем знать об активированных клетках, куда больше людей пало бы жертвами берсерка, не в силах выйти из этого состояния, - произнес Сяо с энтузиазмом. Он будто встретил звезду кино, но логично было ожидать от них просьбы совершенно не об автог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что использовали метод… это новая панацея от жестоких порывов и настроений? - спросил Сяо, едва ли заглядывая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энтузиазму, без сомнения, была причина: у людей сложилось мнение, что Бай И и Сю Хань знают о еще более эффективных способах выхода из Фазы Жестокости; иначе почему они так просто распространили информацию о своих откр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пустим, - кивнул Бай И, глядя н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 Гипноз? И как же вы гипнотиз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ерно, гены мутации. Они дали мне эту способность, но я не совсем еще понял, откуда она пришла и как ею эффективно пользоваться, как вы, друзья, сами находитесь в замешательстве относительно происхождения ваших новых способностей. Кто знает, может, вы тоже способны к гипнозу – нужно лишь пробова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ак просто? Вы же не будете утаивать от нас что-либ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росил взгляд на Окоута и не потрудился ответить. Он и так много им рассказал и разъяснил, пора бы им и честь знать, а иначе Бай И был не прочь показать им, что такое приемлемое поведение. К счастью, Сяо спохватился и дал понять своим спутникам, что допрос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друг выхватила св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ститель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заставили всех напрячься. Прежде, чем кто-нибудь успел хотя бы задуматься, как же бороться с этими духами, сверху донесся звук хлопающих крыльев, заставивший кровь присутствующих похолодеть. Из дверей церкви вылетала стая каких-то существ. На первый взгляд они были похожи на летучих мышей, но более пристальное изучение выдало в них бабочек. Не обычных, само собой, но ни одного обычного живого существа в Новой Зеландии, понятное дело, давно не осталось. Большая группа полупрозрачных бабочек вылетела из здания и закружилась, будто в танце, у вход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едят, эти бабочки едят Мстительных Духов, - на лице Момо читалось удивление. Группа Сяо была в еще большем шоке. Они догадывались, что эта девочка могла видеть привидений, но теперь догадываться было уже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то, видит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Бай И ответить, как бабочки вдруг влетели в здание и направились к ним. Все напряглись, однако Бай И и Момо были спокойны, в них затеплился огонек радости; так радуются, когда видят себе подобных. Конечно, ведь Бай И и Момо получили гены бабочек в результате мутации. Бабочки окружили их и вновь закружились в танце, после чего приземлились на Момо. На Бай И село гораздо меньше бабочек. Они будто проявляли симпатию именно к Момо. Впрочем, неудивительно: бабочки уничтожали Мстительных Духов, а Момо была способна видеть привидений, так что они подход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Щекотно! - засмеялась Момо, вертясь и подпрыгивая, - папочка, а можно они пойдут с нами? Они мне очень-очень нравятся, - внезапно обратилась она 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оставалось только горько улыбнуться. Конечно, они могут оказать неоценимую помощь, но приручить таких бабочек может оказаться невыполнимой задачей. Как с ними обращаться и чем кормить – тоже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бочки вновь вспорхнули в воздух и полетели к группе Сяо. Те напряглись, но через несколько секунд поняли, что напрасно: присутствие бабочек приносило очень приятные ощущения, и они чувствовали, что их излечивают; группа Сяо пострадала от Мстительных Духов, а бабочки, как им казалось, очищали их души от воздействия темной силы. Момо же видела несколько другую картину: бабочки не излечивали души соратников Сяо, а высасывали их из их тел! В это время Сяо и его товарищи испытывали чувство очищения и почти что вознесения на небо. Конечно, если бы бабочки полетели к ним сразу, они бы испугались. Но они довольно долго сидели на Бай И и Момо, и это притупило их осторожность, и они отдались бабочкам без еди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е четверо рухнули наземь с глухим звуком. Группа Бай И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души. Их съели,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 Бай И, Вульф, Мавис и остальные были глубоко шокированы. Они-то оценивали ситуацию примерно как и те четверо, что лежали на земле. Все думали, что бабочки безобидны – они ведь так мило сели на Бай И и Момо. Почему же после этого они напали на Сяо и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бабочки вновь поднялись в воздух и полетели к команд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крикнул тот Вульфу и остальным. Бабочки явно не сжирали любую человеческую душу просто так. Должно быть, у них есть какие-то критерии, по которым они выбрали именно четырех из команды Сяо. Более того, Момо понимала происходящее лучше всех, и она не испугалась, когда бабочки, разделавшись с Сяо и его спутниками, снова подлетели и с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эти бабочки поедают только Мстительных Духов, привидений и те души, которые испорчены или загрязнены. Вот поэтому-то здесь, у храма, нет ни Духов, ни привидений, - предположил Бай И, когда одна бабочка присела на его ладонь, глядя на Момо и ожидая какой-то реакции. Она молчала, и это вело к выводу, что никакого вреда их душам и телам бабочки наносить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етить-колотить, свезло мне, что я не попался этим Духам, а то теперь было бы мне несдобровать, - Вульф был напуган до не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пы, - констатировала Мавис, осмотрев и ощупав тела Сяо и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 машинально произнес Бай И. Конечно, он не испытывал никакого раскаяния или горечи; каждый в Новой Зеландии мог погибнуть в любой момент и по любой причине. Если бы ему или его товарищам довелось бы попасться Мстительным Духам, то и их бы постигла так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бабочкам надо присвоить название, - сказала Мавис, открывая блокнот. По мере открытия каких-то существ, растений или явлений, все первооткрыватели обязательно записывали подробную характеристику обнаруженного и давали этому название; это могло принести огромную пользу в будущем, да и многие люди были готовы щедро наградить за подобную информацию. Здесь как нельзя лучше был виден принцип: предупрежден – значит воо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рающие Дух Бабочки! - не раздумывая, выпал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е Дух Бабочки – бабочки-мутанты, живущие в подземелье. Едят росу, привидений и Мстительных Духов, а также души живых существ, которые пострадали от Духов или других происше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атники Бай И вытащили тела Сяо и его товарищей наружу и выкопали яму, чтобы похоронить их. В любом случае, здесь было кладбище. Что же до погибших Сяо и его группы, то их смерть, по мнению спутников Бай И, заслуживала сожалении. Возможно, тот факт, что они прошли через одни и те же тернии, пусть и по отдельности, заставлял чувствовать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Новой Зеландии на тот момент не дотягивало даже до отметки в один миллион человек. Не то чтобы страна была очень густо заселена и до катастрофы – тогда здесь проживало около 5-6 миллионов, но всё равно, потери были велики. За прошедшие девять месяцев погибло примерно 80% населения, а оставшиеся в живых могли распрощаться с жизнью каждый день, столкнувшись с монстром неодолимой силы или просто зазевавшись. К тому же, надо было помнить о состоянии берсерка, из которого могло не оказаться выхода, и в таком случае человек навсегда терял разум, превращаясь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Новой Зеландии каждый жил на грани жизни и смерти, в страхе сделать очередной шаг, который может оказа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уппа Бай И не была в безопасности, она не раз попадала в тяжелые и очень опасные ситуации. На их счастье, они были в силах отбить каждую атаку и подстроиться под постоянно изменяющиеся обстоятельства. Ни один член команды Бай И не погиб за эти девять месяцев, но это не значило, что они были полностью уверены в своей непобедимости – они постоянно видели смерть и разрушение, и это не давало им за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просила их исправить собственные ошибки, которые затронули весь мир, но до сих пор не было видно ни единой зацепки, с которой можно было б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ы можешь попросить этих Пожирающих Дух Бабочек присоединиться к нам? - спросил Бай И. До того, как они попали в храм, за ними гнались два Мстительных Духа, но с ними быстро расправились бабочки. Третий Дух, видимо, понял, что его здесь ждет, и ретировался самостоятельно. Их путь через призрачный город стал бы гораздо легче, обрети группа Бай И так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ты готов кормить их и ухаживать? - радостно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я только спросил, могут ли они двинуться в путь вместе с нами. А чем их кормить, я не знаю, - ответил Бай И. Обдумывать некоторые вещи на ходу было очень тяжело. Глаза Момо как-то изменились, когда они вошли в город, и никто не знал, что с ней будет, когда они покинут его; особенно волнова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 - выдавила Момо, опеча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ведь можем попробовать их воспитывать, если они согласятся следов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о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сказал, что мне можно взять вас с собой. Вы хотите?.. - сразу же обратилась девочка к баб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остальные были несколько обескуражены. А ты не это, не слишком свою дочку балуешь-то? - читалось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брать с собой такую свору гигантских насекомых подразумевало большую ответственность за них, но опасность, которая исходила от них, превосходила воображаемые пределы. Они могли высосать из любого душу, да и наверняка это было не единственным способом убийства, доступным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принял решение, и никто не посмел с ним прер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Бай И едва ли не смеялся, глядя на то, как Момо пытается наладить контакт с бабочками. Понимают ли они слова? Конечно, теперь в Новой Зеландии любое растение и животное под воздействием активированных клеток стало в той или иной степени разумным, но только интеллект млекопитающих был более-менее заметен. Возможно, это из-за того, что Прародитель тоже принадлежал к человеческой расе, и, соответственно, к семейству млекопит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э-э, ну… так вы, значит, пока не можете отсюда уйти, да? Вы ведь здесь мутировали, и к этому же месту приспособились, - когда бабочки приземлились на усики на голове Момо, она начала говорить сама с собой, но обращаясь явно к баб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да их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друг вспомнил, что раньше Момо уже общалась с Шарпеем по-своему, но тогда он посчитал, что тому причиной факт их взросления бок о бок. Теперь ему было видно, что он угадал не ту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е, Момо же не настолько похожа на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е никак не мог понять, как же это происходит, но понимал, что это совсем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11 бабочек отделилось от основного роя. Сам же рой скомпоновался так плотно, что нельзя было разглядеть, что каждая бабочка была черного оттенка, и почти прозрачной. Это стало видно только тогда, когда эти 11 бабочек вылетели вперед. Если не всматриваться, бабочки вообще могли показаться слабенькой голограммой без собственного осязаем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чит, идете со мной? Замечательно, друзья, вы мне очень нравитесь! - радостно произнесла Момо. 11 бабочек сели не нее, и, не успел никто и глазом моргнуть, впитались в Момо. Они просочились внутрь!.. Бай И почувствовал себя так, будто из-под него выбили землю. Он же видел этих бабочек впервые, и только успел дать им название. Он даже их характеристик не знал! Если что-то случилось, исправлять эт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Почему эти бабочки вошли в твое тело? - Бай И положил руку ей на плечо и заставил себя успокоиться. Что бы ни происходило, лучше всего было сохранять холод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ни просто сказали, что могут пойти со мной, - сказала Момо и вытянула руку вперед. Из кончиков ее пальцев вылезла бабочка, расправила крылья и взлетела. Все присутствующие тупо смотрели на то, как она описывает круги по воздуху, источая слабое свечение. На самой Момо не сидело никаких бабочек, откуда же появилась эта? Стоп. Если до этого бабочки еще имели какое-то осязаемое тело, то эта была полностью прозрачной, без какого-либо физического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у меня галюны, - хлопнул себя по голове Вульф. Пупу, стоявший рядом с ним, тоже тряхнул головой и весь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есал лоб. Хоть они и насмотрелись на разных диковинных существ в Новой Зеландии, это все равно было далеко за пределами того, что они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что случилось? Объясни, только помедленнее, - мягко по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 нач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бъяснения простыми детскими словами все более-менее поняли, что именн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ир – особое пространство, где погибло много живого. Духи в качестве живых существ обитаю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ир был описан во множестве легенд народов мира, но на деле до сих пор еще никто не обнаруживал места, в которых действительно обитали призраки. Даже в древних гробницах и в местах кровавых битв было ни следа привидений. В силу того, что наш мир имеет способность к регенерации и самовосстановлению, а Земля является, по большому счету, объектом физического мира, любой такой подземный мир был обречен на постепенное подавление миром реальным. Вот почему привидений нет в тех местах, в которых их видывали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аким-то феноменальным в своей случайности образом подземный мир появился бы, необходимы были силы для его поддержания. Примеры таких сил можно найти в древневосточных легендах: терракотовая армия, пирамиды в Египте, остров Пасхи и тому подобное. На самом деле, легенды не были сказками: у всех этих сооружений действительно была цель – поддержание энергии и среды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человечество, зазнавшись, совалось в такие места без церемоний, с целью исследования или разграбления. Своими неумелыми и случайными действиями они нарушали баланс сил в системах поддержки таких миров. В результате, наш мир лишился любых подоб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расхитители гробниц или исследователи входили в такие места, они действительно встречали привидений – ведь на тот момент системы были еще не тронуты человеком. Намного позже все эти параллельные миры исчезли, а их обитатели не могли существовать в физическом мире, и исчезли. В результате никто больше не натыкался ни на какие паранормальные явления, и громко заявлял, что исследователи предыдущих поколений заблуждались или им это мерещилось, и что никаких научных доказательств нет. Наука действительно сильно продвинулась вперед, но по мере этого развития умы людей всё су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человеческих жертв и особенности строения Веллингтона привели к тому, что это место стало настоящим подземным миром. В его условиях живые существа, выжившие в Веллингтоне ранее, либо адаптировались, либо покинули город, либо изменились под воздействием мистической обстановки. Некоторые приспособились лишь кое-как существовать, но Пожирающие Дух Бабочки адаптировались радикально, начав питаться душами. Это привело к тому, что некоторая часть этих бабочек изменилась еще сильнее, превратившись в Двуеди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1 бабочек мутировали раньше всех, и уже достигли стадии Двуединства. Они существовали прямо на границе между физическим и духовным. Вот почему они смогли слиться с телом Момо, но при этом не раствориться в нем, подпитываясь теми излишками энергии, что испускала ее душа. Более того, они оценили силу ее души и не дали никому, кроме них, присоединиться к Момо – не из жадности, а из осознания того, что больше “голодных ртов” ее душа просто не вы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11 Пожирающих Дух Бабочек – это был максимум дл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атники Бай И поглядели как следует на рой бабочек и поняли, что таких же бесплотных «тел» там гораздо больше, чем 11.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использовала самые простые слова, чтобы описать сущность особых условий Веллингтона и причин, по которой бабочки соединились с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Подземного мира была непонятна вообще никому, а не только Момо. Почему Веллингтон стал городом призраков, они так и не поняли. Видимо, набор случайностей привел к тому, что так произошло. Но с течением времени этот параллельный мир распадется и вернется к нормальному состоянию, и к тому моменту все живые – и условно-живые – существа, живущие в Веллингтоне, должны будут опять адаптироваться к новым условиям, иначе их постигнет смерть. К тому же моменту все начнут думать, что призраков здесь никогда не было, и что всё это – лиш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же вошла в несколько отрешённое состояние и вздрогнула, когда виды Веллингтона открылись под ее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 значит, выглядел сверху, но чем больше я на него смотрю, тем больше… как это вообще можно сформ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не могла описать странное чувство, нахлынувшее на нее, но ей казалось, что топография и условия этого места были немного странными. Она решила остаться и как следует подумать. Она также зарисовала виды Веллингтона, так как ей не нужно было торопиться к Бай И и остальным. Тем не менее, она еще не осознавала важности чертежей в ее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Анна, сумасшедш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жирающими Душу Бабочками, они поняли их запрос и захотели пойти с группой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щения Момо и Бабочек они поняли, что эти бабочки охотятся в определенное время. Призраки и мстительные духи — просто еда для них. Теперь с ними был большой рой Пожирающих Душу Бабочек, и они могли не бояться мстительных духов. Бабочкам все ещё больше всех нравилась Момо. Остальные завидовали ей, когда она сидела, улыбаясь, окружённая поем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снова вышла из собора, а за Момо летел большой рой Пожирающих Душу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Jни пошли обратно дорогой, от которой они бежали, и, вскоре снова встретили старого призрака Джонни и его внучку, Нессу. Эти двое беспокоились о них после рас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и Момо одновременно увидели друг друга. Однако, увидев рой Пожирающих Душу Бабочек, Джонни и Несса пришли в ужас. С тихим «ууу» они стали улетать, словно зелёный дым. Они жили тут уже больше полугода, конечно же, они знали, на что способны эт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е Душу Бабочки тут же погнались за призраками, как за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прикажи бабочкам не трогать их. — Остальные не могли видеть призраков, но Момо сказала, что бабочки погнались за Джонни и Нессой, поэтому они тут попросили ее остановить рой. Бай И не знал, как Момо общалась с бабочками. И отец, и дочь смешались с генами бабочек, но Момо явно лучше находила общий язык с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гнали Джонни и Нессу, те были окружены роем бабочек. Они бояли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ьца Пожирающих Душу Бабочек были очень хрупкими и немногим отличались от обычных. Если их выпустить, они станут просто кормом для других форм жизни. Однако для этих обычных призраков и мстительных духов, которые не могли нанести ощутимый вред, Пожирающие Душу Бабочки были верной гибелью. Можно лишь сказать, что каждая эволюционировавшая форма жизни воевала с другой, а Пожирающие Душу Бабочки рождаются с активированными клетками в качестве катализатора и в особенной среде обитания Веллинг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призраки не могли прибегнуть к своим способностям, когда их окружали эти бабочки. Их ограничивала какая-то сила, удерживающая и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мы и встретились снова. — Бай И посмотрел на две еле заметные фигуры посреди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 Джонни не мог даже заставить себя горько рассмеяться на слов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ребята, можете говорить? — Вся группа Бая И была очень удивлена. Голоса призраков были приглушёнными, но слыш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заставить бабочек улететь? Я вас объясню, — сказал Дж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жестом показал Момо отогнать бабочек. Как только Бабочки отстали от Джонни и Нессы, те растворились в воздухе. Однако, все знали, что они все ещё на том месте, потому что Момо не сводила с них глаз. Просто они больше не могли их видеть. Как-то Несса показалась группе Бая И, чтобы напугать их. Раньше они об этом не спрашивали, поэтому сейчас они хотели все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ни и Несса все им рассказали, и те, наконец,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ир был особым местом. Здесь призраки могли долго сохранять своё существование. Чем сильнее было энергетическое роле подземного мира, тем больше реальных действий призраки могли осуществлять в реальном мире. Если бы группа Бая И зашла в центр Веллингтона, они бы смогли увидеть этих мстительных духов своими глазами. Также они могли расширить поле своих действий, увеличив личную силу. Если призрак был достаточно силён, он мог показаться даже в местах со слабой энергией и даже общаться с друг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Несса обнаружила себя, чтобы нап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са не была настолько сильной, она просто выпустила силу своей души. Такое состояние долго не поддерживалось, иначе оно бы серьезно повредил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то чтобы Джонни не хотел общаться с ними напрямую, просто это было невозможно с их нынешн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Джонни, Бай И передумал винить их в этом. Он просто задавал насущные вопросы и прояснял некоторые вещи, запоминая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этого человека? — Выяснив все о способности призраков появляться и исчезать, Бай И наконец-то дошел до сути их прибытия в Веллинг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ришли сюда в поисках человека? Это ваш друг? Приходить сюда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вот уж нет! — Тон Бая И резко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бщаться напрямую, но Джонни и Несса все еще видели выражение лица Бая И. Взглянув на его лицо, они поняли, что Юй Хань, которого те искали, не был их другом. Старый призрак Джонни понимал больше и сказал Баю И, что они могут дать знать другим призракам. Если кто-то из них видел Юй Ханя, они сообщат. Затем Джонни взял Нессу и они покинули окружение Пожирающих Душу Бабочек, так же тряс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ты вот так дашь им уйти? — Не понимал Уо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важно, если мы их отпустим, — улыбнулся Бай И. На самом деле, что бы они сделали, если бы их тут оставили? Они не достанут информацию о Юй Х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Уорнер и Пупу посмотрели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ем-то не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что привел всех сюда из-за затаенной обиды. Юй Хань не будет один. Мы уже знаем, что у него в группе есть парочка достойных. Мы пришли найти Юй Ханя, может, у нас не получится, может, кто-то даже умрет здесь. Может быть ты, может быть Вульф… В действительности, Элоиза пропала еще до встречи с Юй Ханем. Ну, ребята, вы чем-то недовольны? — Размеренно проговорил Бай И. Поначалу он говорил только Уорнеру, а к концу обраща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с Элоизой все будет в порядке, — серьезно сказал Вульф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е дело, не бери все на свой счет. Ты должен знать, если бы мы не хотели, мы бы не оказывали тебе услугу и не пошли бы за тобой, — медленно сказала Мавис, а в ее голове возникла картина смерти Сары. Все остальные тоже думали о погибших товар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Сара… Хонь Ц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смертоносна аура окружила каждого. Эта аура потеснила энергетическое поле подземного мира, даже сидящие на Момо Бабочки не выдержали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жалейте! — В глазах Бая И пронесся холодный колдовско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Все торжественно ответили в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кружающая их аура утихла, Бабочки вернулись к Момо. Они не могли понять изменения, происходящие с членами группы Бая И. Они чувствовали единение только с Момо и могли общаться с ней. Она была как подруга, только отличала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если мы увидим группу Юй Ханя, тут же приказывай бабочкам улететь. Они — смерть для духов, но слабы перед обычными существами. Если бы группа Сяо не ошиблась, большинство бабочек были бы мертвы. — Бай И начал наказыва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 Момо не хотела, чтобы ее новоиспеченные друзья вот так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полдня, когда они стали думать, что Джонни и Несса уже не вернутся, они наконец увидели их фигуры. С ними было еще больше десят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нни, что ты делаешь?! Почему ты не сказал, что тут так много бабочек?! — Одна из женщин ухватилась за Джонни и начала ругаться, увидев рой Пожирающих Душу Бабочек. Другие призраки устремились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правда. Эти бабочки не нападут на нас, они слушаются эту маленькую девочку,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ющие Душу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слушают? — Другим призракам тоже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израка, нервничая и трясясь, вышли вперед навстречу группе Бая И, пока остальные смотрели с воздуха, боясь спуститься ближе. Буквально увидев свою верную гибель танцующей в воздухе вокруг них, Анна почувствовала поданным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вы ищете кого-то! — Женщина, которая только что трепала Джонни, больше не пряталась и показалась, используя свою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ы ищем кое-кого.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ш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уверена, что твое тело выдержит такой разговор? — спросил Бай И, смотря, как женщина спокойно сидит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не сравнивай меня с этой кучкой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на сильнее нас. — Гул голосов послышался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Анну и кивнул. Очевидно, эта Анна была здесь самой крутой. Неудивительно, между призраками должны бы быть какие-то отличия. Тут было много призраков, понятно, что выделится какая-то так называемая «самая силь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человека, о котором ты говоришь! — Сказала Анн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Анной, группа Бая И наконец-то узнала расположение Юй Ханя. Он был с другой стороны города. Они не были прямо напротив друг друга, но найти его все равно будет трудно. Кроме того, Анна не сказала им, почему Юй Хань был настолько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х, я раньше никогда не видела такой жажды кровной мести! Я вот что скажу: чем больше вас умрет, тем лучше — это хороший выбор! Если вы умрете в Веллингтоне, ваша душа не исчезнет, вы станете призраками, как мы… — С восторгом сказа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мне не стоило ее при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обще не думал возвращаться сюда. Кто знал, что эта Анна подслушает наш разговор. — Прошептал Джонни своей внучке. Конечно, узнав, что Бай И ищет людей, Джонни уже не хотел возвращаться. Однако эта сумасшедшая Анна услышала их и заставила вернуться. Остальные призраки пристали по дороге, чтобы насладиться шоу. Немного людей сейчас появлялось в Веллингтоне, конечно, им было ску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Признание 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арад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ейчас без преувеличений окружало их. За ними шло бесчисленное множество призраков. Из-за того, что часто сообщали о призраках в Веллингтоне, им было безумно скучно. А теперь здесь развивалась мелодрама с кровной местью, что было очень увлекательно для призраков. Однако, несмотря на то, что им было интересно, они не приближались бездумно к группе Бая И. В конце концов, нельзя было оставить без внимания огромный рой Пожирающих Душу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поскорее; да побольше! — Анна шла рядом с Баем И, время от времени повторяя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бращали внимания на проклятья Анны, им было не до этого, потому что они бежали туда, где сейчас был Юй Хань. Буйная и опустошающая атмосфера окружала их, и вскоре это подействовало на призраков. Даже Анна замолчала. Эти люди; с насколько сильной ненавистью и решимостью они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жалею по безвременной кончине Досса! — Сказал Юй Хань, его глаза были слегка покрасневшими. К этому времени они только убрали Цветок Мертвой Души и снова собрались вместе. Чувства Юй Ханя не были фальшивкой. Может, он действительно не хотел подчиняться другим, но его чувства к товарищам по команде в его подчинении были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это не твоя вина. Новая Зеландия сейчас очень опасна, все мы морально подготовились к этому перед приходом сюда, — сказал один из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я ответственность на мне! Вы только знаете, что мы здесь ради Цветка Мертвой Души, но у меня есть другой личный мотив! — Юй Хань сжал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ый мотив? —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личный мотив! — Кивнул Юй Хань. Его люди замолчали и ждали его объяснения. Только Нин Сюэ смотрела прямо на Юй Ханя. Неужели он правда все им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время у меня был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раг. В самом начале наступления изменений в Новой Зеландии мы немного не сошлись в методах выживания. В конце концов, мы стали заклятыми врагами. — Кивну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раг должен быть очень плохим. В конце концов, он пошёл против такого хорошего человека как наш лидер. — Просто сказал Гауте. Юй Хань спас его жизнь, поэтому он ему полностью доверял. Он следовал за Юй Ханем больше полугода и знал, что он хороший лидер. А ещё он думал, что Юй Хань хороший человек, который беспокоился обо всех эволюционировавших людях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лохой здесь... я! — Мягко сказал Юй Хань, а все словно приросли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не хотите знать, кто преследует меня? Я думаю, это имя вам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Прав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он. Многое произошло между нами из-за моей незрелости и зависти. Когда вы присоединились к команде, я сказал, что то, что вы делали в прошлом неважно, потому что все совершают ошибки. Пока мы помогаем друг другу и держимся вместе, все хорошо. На самом деле, я установил это правило, потому что сам в прошлом совершал плохие поступки и не смог их загладить. — Юй Хань рассказал им все, что произошло между ним и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й Хань давно продумал эту речь и говорить он умел хорошо. Он не отрицал того, что сделал, например, попытки убить напарников или убийство Хонь Ци Хуа. Однако его версия была несколько другой. Из обычных зависти и обиды все перешло к борьбе за власть в команде, что и привело к вра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й Ханя казались более искренними именно потому, что он не отрицал сво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ю, я поступал неправильно, — Юй Хань поднял голову и сказал, смотря в тем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никогда не спрашивал вас о ваших поступках, даже если кто-то делал что-то плохое в прошлом. Я думаю, что было раньше неважно. Пытаться выжить в этом жестокости мире и одновременно стараться придерживаться морали и разумности — вот, что действительно трудно. Однако я... даже со всем этим я не могу бежать от своих злодеяний, — мягко сказал Юй Хань, открытая своим товарищам самые сокро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ди молча слушали, и какое-то время никто не произнос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им раньше был их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ак не мог набраться смелости и признаться вам во всем. В конце концов, я так жалок, я боялся, что вы покинете меня, если услышите это, — Юй Хань издевал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Хань, все, сказанное тобой — правда? — С холодным выражением лица спросила А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не думала, что ты мог быть таким, — сказала Афина, собираясь вста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ина, подожди, присядь. — Адамс остановил ее. Когда Афина села, Адамс снова посмотрел н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тот личный мотив, о котором ты говорил, как ты можешь прояснить его? — Спросил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а самом деле, я и Бай И — оба относительно известные люди, наше местоположение не будет тайной. Когда он узнал, я неподалёку, я тоже это знал. Поэтому я решил, что в Веллингтоне будет наша последняя схватка. Так как это между мной и Баем И, я решил сделать это здесь, чтобы не вмеш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ыбрал Веллинг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город призраков! — Бутылочка с раствором появилась в руках Юй Ханя. Этот раствор и раствор, который очистил Цветок Мертвой Души, были из одного источника и могли отгоня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ука мы узнали, что в Веллингтоне правда есть призраки, и мы даже добыли сок Очищающего Душу Дерева. Однако группа Бая И вряд ли знает это. Так, с силой этого города мы сможем покончить с ним без непосредственной битвы. Так вы избежите стычки с группой Бая И и не пострадаете, — объясни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Хань, даже сейчас ты строишь планы против Бая И? — Со злостью сказала А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Потому что я не собираюсь просто так прощаться с жизнью. — Честно признался Юй Хань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шёл на риск, он рисковал преданностью своих товарищей. Единственной основой этого риска была полугодовая дружба с этими людьми и жестокая среда Новой Зеландии. Только немногие счастливчики смогли сохранить доброту и непо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Хань, ты правда безнадё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Афина, закрой рот. — Внезапно крикнула Эвелин, не сказавшая до этог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велин! — Не веря своим глазам, Афина смотрела на Эвелин. Почему, почему именно она сказала ей замолчать? Более того, судя по выражениям лиц остальных, они не думали, что Юй Хань сделал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 я поделюсь своим прошлым. Прежде чем я превратилась в монстра, меня схватила группа парней благодаря моему благопристойному внешнему виду. Я была игрушкой. По счастливой случайности мне удалось их убить и сбежать. После этого я крала пишу у других, убивала, я... мои руки тоже в крови, — медленно говорила Эвелин, глядя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раньше я был в другой группе. Мы охотились и убивали других людей, чтобы выжить. Только раз, но... — вторил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тоже... — остальные также поделились своими исто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ется, если я украл кость у собаки? Но она потом ещё несколько улиц гналась за мной, — сказал Ах Дэ. Он разрядил обстановку, и все рассмеялись, но смех скоро сошёл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ина, я верю, что ты не делала того, что шло вразрез с твоей совестью. Но ты должна знать, что мир стал очень жесток с начала изменений. Такие люди как ты, которым не пришлось делать сложный моральный выбор, составляют лишь малую часть. Я думаю, многие ради того, чтобы выжить, делали выбор, который шёл вразрез с их пон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лидер поступал правильно. По правде говоря, он и сам так не думает. Однако как много людей сейчас в Новой Зеландии могут сказать, что не делали плохих вещей, что их совесть совершенно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 медленно произнесла Эв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шусь с Эвелин, хотя бы судя по тому времени, что я провёл с лидером, я могу сказать, что он не плохой человек. Я верю тому, что вижу, — сказал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все равно строит планы против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не ошибка, я не думаю, что он делает что-то неправильное. По крайней мере, я тоже не готов расстаться с жизнью. Что до личного мотива лидера, я не думаю, что это все эгоизм. Чтобы найти Цветок Мертвой Души, нам нужно было прийти в Веллингтон. Репутация Бая И заслужена. Если мы сразимся с ним где-то ещё, кто-то из нас точно умрет. Пусть лидер и замышляет против Бая И, устраивая битву здесь, частично это из заботы о нас, — сказал Адамс и посмотрел н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я хочу знать, что ты собираешься делать с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собираюсь встреться с ним лично и попросить мирно все уладить. Если он не согласится, мы будем сражаться, пока не останется один из нас, — серьезно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больше нет абсолютного добра или абсолютного зла, может действия лидера... Забудьте. В любом случае, я пойду за лидером. — Сказал Адамс Юй Ханю и вст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Я не знаю, что представляет из себя Бай И, а Юй Хань, которого я знаю, точно не плохой человек, — сказала Эв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 Юй Хань. С этого момента верность его товарищей была у него в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И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прозвучало в его голове. Юй Хань хотел измениться. Он осознавал, что люди идут за героями или за суровыми лидерами, но никто не последует за гадким интриганом. Независимо от того, кем он был внутри, он, по меньшей мере, должен был убедить их в обратном. Но его прошлое было как бомба с детонатором. Оно могло разрушить команд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долгое время размышлял о том, как все рассказать членам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лов Адамс, Эвелин и других, поддерживающих его, он понял, что у него все получилось. Он не сделал ничего, что бы превратило их сердца в кусок льда, поэтому эта команда вряд ли бы распалась. А то, кем же все-таки был Юй Хань, героем или жалким интр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у кого в голове никогда не было ужасных мыслей? Ему просто пришлось носить маску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фина молчала, услышав слова своих товарищей по команде. В этот момент на нее посмотрела Эвел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фина, задай себе вопрос. Если бы ты не встретила Юй Ханя, какая бы жизнь у тебя была? Ты вела довольно спокойную жизнь эти полгода и смогла хорошо сохранить свою человеческую форму. И кого мы за это должны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и. Я все равно буду присматривать за тобой. Я не позволю тебе совершать такие ужасные вещи, - сказала Афина Юй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иветствую тот факт, что все за мной будут присматривать. Я не святой. Если вы заметите, что я делаю что-то не то, то укажите мне на это, - Юй Хань спокой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ин Сюэ не промолвила ни слова. Она была достаточно умна, поэтому молчала. С ее отношениями с Юй Ханем любые ее слова могут быть восприняты членами команды неправильно. Но действительно ли Юй Хань изменился? Нин Сюэ взглянула на Юй Ханя и, в конце концов, улыбнулась. Буря в команде пошла на спад и в итоге совсем проп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говорил раньше, я признаю, что совершал много плохого в прошлом, но я не могу им позволить просто убить меня. Поэтому я готов встретиться с Баем И и все с ним обсудить. Если мы решим наши проблемы, то это будет прекрасно. Если нет, то я буду сражаться, - Юй Хань решительно взглянул на членов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Я встану на сторону своего капитана. В нынешней Новой Зеландии нет чего-то просто плохого или просто хорошего. Если капитан решается таким образом сдаться, то он просто трус. Если Бай И действительно настроен сражаться, тогда будет место битве. С тех пор, как мы решили идти с тобой, мы не откажемся от своих слов, - сказала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рассеянно разглядывала свои ногти. Мир между Баем И и Юй Ханем был невозможен. Выражения лиц Кхины, Хонь Ци Хуа и других медленно всплывали в ее голове. Правда, их лица за полгода слегка смазались. Нин Сюэ повернула голову в сторону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ждый берите по бутылке Очищающего Душу Древесного сока. Раньше мы его не использовали, но сейчас, когда мы знаем о существовании призраков, мы должны его испробовать. Помните, что его нужно употреблять в умеренных количествах, для нас это вещество тож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достал чемодан, сделанный из кожи тюленя, и вытащил оттуда вязк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Душу Дерево – растение, которое было найдено группой людей, нечаянно набредших на Веллингтон. Из-за влияния окружающей среды у сока этого дерева была способность очищать души живых организмов. Как говорится, в семи шагах от того места, где появляется ядовитая змея, должно быть противоядие. Конечно, скорее всего, это преувеличение. В действительности мир природы – это слаженный организм, дополняющий и компенсирующий каждую свою часть. Еще не появилось такого организма, который бы стоял на вершине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ий Душу Древесный сок не только очищал души, но и причинял вред душам живых организмов. Каждый взял по маленькой бутылочке этого вещества. Когда они покинут это секретное озеро, им просто нужно будет добавить маленькую капельку этого вещества на одежду, и это отпугнет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м искать Цветок Мертвой Души. Он - главная наша цель. Если мы встретим команду Бая И, тогда я с ними переговорю, - сказ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немногу снизил скорость. Также поступили и остальные члены команды. Анна хотела спросить, почему они больше не бегут, но неожиданно почувствовала пугающую ауру вокруг Бая И. Вульф тоже был этим озадачен, но ничего не сказал и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 постепенно. Движения Бая И теперь были неторопливыми. Пугающая аура вокруг него пропала, и он постепенно успокоился. Но сейчас Бай И был даже более опасен. Он был подобен вулкану, собирающему всю свою силу, чтобы в следующую минуту начать изв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ульф почувствовал напряжение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призраки вокруг них тоже сохраняли тишину. Они боялись спровоцировать группу Бая И. Страх тех, кто встречается с призраками в фильмах и страх тех, кто смотрит эти фильмы, не имеют ничего общего между собой. Призраки в фильмах пугали, потому что обычные люди очень слабы, и они мало чему могут противостоять. Те ситуации и катастрофы, которые можно увидеть в фильмах с призраками, не были опасны для членов группы Бая И. Конечно, все это было потому, что члены команды Бая И были очень сильны и с легкостью ко всему приспосаб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мо могла видеть призраков, поэтому было меньше причин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лась напугать людей, о которых вы раньше говорили, но все закончилось тем, что сюда прилетели Гигантские Дьяволовы Ко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приблизилась, чтобы сказать что-то, но Бай И вытянул вперед правую руку. Он показал жестом, чтобы она прекратила говорить. Таинственное и необъяснимое чувство росло в нем, и Бай И взглянул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манда Юй Ханя покинула секретное озеро, готовясь к поискам следующего Цветка Мертвой Души. Змея на левой руке Юй Ханя подняла голову и посмотрела в том направлении, где была команд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команды Юй Ханя в течение минуты колебались, прежде чем поняли, о ком говорил Юй Хань. О Бае И? Он действительно казался храбрым и сильным. Но что за странная способность ощущать присутствие друг друга? Только не говорите, что это связь между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лены группы Юй Ханя услышали предупреждение своего капитана, они остановились как раз на огромном кривом мосту через Озеро Восточного За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достал сок Очищающего Душу Дерева и капнул его на плечи. Его товарищи повторили его действия. Несмотря ни на что, самыми опасными в Веллингтоне оставались призраки, которые могли появить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членами команды Юй Ханя на темной улице медленно стали появляться несколько фигур. Члены команды Бая И казались спокойными, но вокруг них все так же кружила пугающая аура. Никем незамеченный, в восточной части Веллингтона появился полумесяц. Все было освещено тусклым лунным светом, и это предвещало неспокой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тянула вперед свою правую руку, и две Пожирающие Дух Бабочки сели ей на плечи. Другие бабочки летали в тусклом лунном свете. За этим интересно было наблюдать. Члены команды Бая И пришли на травянистый берег озера. В 100 метрах от них стоял Юй Хань и восемь членов его команды. У каждого из них было раз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наблюдали друг за другом. Странное чувство зародилось в каж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давно, - Бай И не разбрасывался высокомерными словами. Ему это было несвой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ашим лицам, вы в курсе нашего с Юй Ханем конфликта. Вы, ребят, все еще поддерживаете его? – Бай И посмотрел на членов команды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Юй Ханя была готова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все им рассказал. Может, мы все мирно уладим? Может, я могу все исправить? - Юй Хань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Ха! – Бай И презренно усмехнулся и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жинь! Отчетливый и протяжный звук прозвенел в ушах каждого. Все невольно напряглись. Члены команды Юй Ханя ощутили этот звук, как будто он был внутри них самих. Но они не знали, что Бай И уже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меч был не в форме клыка, он обладал формой обычного меча. Кроме того, меч обладал новой техникой, которую недавно открыли эволюционировавшие люди. Монстр, известный под названием Зверь с Разъедающей Жидкостью содержит в бугорках на своем теле вещество, обладающее сильнейшим разъедающим эффектом. Металлы превращались в пыль после воздействия этой жидкости. Но биологические компоненты, например, зубы и кости, под действием этой жидкости становились мягче. Когда они становились мягкими, их было легче об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алантливые люди становились нов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были известны как Создатели Оружия и Брони, или кратко ‘СОБ’. Конечно, так называемые ‘мастера’ не имели ничего общего с обычными мастерами. Они использовали когти, зубы, кости и другие биологические материалы эволюционировавших организмов для создания оружия или брони. Создание различных приспособлений было серьезным преимуществом людей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о возникли и ‘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елители’ были известны как Создатели Лекарств, или кратко ‘СЛ’. Точно так же, как и Создатели Оружия и Брони, они отличались от обычных целителей. Разнообразие эволюционировавших растений и животных в Новой Зеландии поражало. Они были опасны и незнакомы. Хотя многие растения и животные обладали эффективными лечебными свойствами, в нынешней Новой Зеландии еще не развилась современная медицина. Кроме того, было очень тяжело встретить два одинаковых растения в этом месте. Даже и если они были очень похожи, у них все-таки наблюдались некоторые различия. Поэтому нельзя было собрать всю информацию о живых организмах в нынешней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и Лекарств обладали талантом получать из биологических материалов лекарствен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профессии были названы так из-за их сходства с традиционными профессиями. Кроме того, эти профессии часто встречались в романах и видеоиг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Гипноз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Юй Хань не собирался много говорить. На самом деле, он давно знал что никакого мирного разрешения не будет. Он сказал это, чтобы разыграть сцену перед своими товарищами. Чтобы дать им понять, что это не он не хочется мирно разрешить конфликт, а что Бай И здесь слишком властный и агрессивно настр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ы? Вы действительно будете сражаться за такого человека как Юй Хань? — Бай И посмотрел на людей, стоявших вокруг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Бай И, неужели нельзя решить все мирно? — Спросил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оже жаль, в таком случае. Как бы там ни было, Юй Хань остается нашим лидером. А еще я не думаю, что он должен вот так отдавать свою жизнь. Если лидер Бай И угодно иметь столько власти, пусть не винит нас в том, что будет, — сказал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ните меня, если умрете. — Прошепт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с помощью действий, цветов, звуков передает ошибочные сигналы пяти органам чувств. Таким образом гипнотизер сбивает с толку восприятие и реакци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свой меч-клык из ножен. Лезвие меча и ножны при соприкосновении издали характер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как будто шел прямо из их душ, металлический звон усилился втрое, передавая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е! — Глаза Бая И сфокусировались, когда он злобно произнес 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рое человек из группы Юй Ханя сорвались с мест и побежали к берегу озера, не соблюдая осторожности, и их можно было легко атаковать. Металлический звук от меча Бая И разжег в их сердцах огонь битвы. В это время они поняли, что мирное разрешение было какой-то шуткой. Из двух групп сегодня выживет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ульфа исказилось издевательской улыбкой. Идиоты, меч Бая И так просто на вас повлиял, а теперь вы мчит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две группы разделяло сто метр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емер, Гауте, будьте осторожны!.. — Юй Хань все еще сохранял спокойствие; он не прыгнул, как это сделали они. В конце концов, Бай И еще развивал умение использовать звук, чтобы влиять на эмоции противника. Сейчас он научился только слабому гипноз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йчас прыгали по-другому по сравнению с тем, как было раньше. Эти трое спрыгнули с большой высоты. Они перепрыгнули разделявшие их сто метров и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диагонально свой меч, его глаза слегка расширились. Ужасающее намерение убивать застыло в его глазах. Пусть он раньше и не знал этих людей, их судьба была решена, когда они выбрали сторону Юй Ханя. Пройдя столько всего, изменился не только Юй Хань, но и Бай И. Однако разница между ними заключаясь в том, что Бай И скрыл свою доброту и мягкость глубок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ульф и остальные приготовились к нападению. Тем троим было суждено умере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 группы Юй Ханя не понимали, почему те трое действовали так импульсивно, но догадывались, что ничего хорошего в этом не было. Они рванули с обеих сторон моста, чтобы перехватить их. Адамс расправил крылья и погнался за ними, но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вуки плескающейся воды распространились от темной поверхност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внезапно появились два огромных щупальца, больше десяти метров в длину. Они обхватили Кремера, который все еще висел в воздухе, и потащили вниз. Это застало врасплох обе группы, никто не догадывался,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могли быстро отреагировать. Эта Новая Зеландия отличалась от прежней, теперь это Остр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Дьявола кишил ужасными и сильными тварями, и это только на земле. У моря было еще страшнее. К несчастью, внутреннее озеро Веллингтона соединялось с морем. Черт его знает, каких монстров прятала водная гладь. Не дожидаясь реакции группы Бая И, монстр схватил Кре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тонг! — Того парня, который был по размерам равным Вульфу, утащило на дн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Юй Хань была в шоке, а затем они увидели то, что буквально лишило их дара речи. Они в шоке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уте и Эвелин направились в сторону группы Бая И. С Гауте все было нормально, но когда Эвелин решила напасть на Бая И, обозначились его Глаза Обратно Распускающегося Цветка, что привело к мгновенному сбою в сознании Эвелин. За эту секунду все ее шансы испар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Эвелин взлетела в воздух, прыснув багря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Юй Ханя замерла в воздухе. Он смотрел, как летела голову Эвелин, разбрызгивая кровью. За еще не упавшим телом Эвелин были колдовские глаза Бая И. Они выглядели как цветок, распускающийся в обратной съемке, и группе Юй Ханя казалось, что их рассудок затягивает туда. У них у всех был отсутству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руппа Юй Ханя была поражена, но Вульф и другие на мгновение замерли. Почему Бай И с самого начала был таким беспощадным? Несколько набросились на Гауте и искалечили ему руку. Не то чтобы они не могли прикончить его, просто в этом не было необходимости. Но Бай И своим первым ударом убил 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меня, если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руппа Юй Ханя вспомнила слова Бая И, сказанные перед битвой. Он не шутил. Это была самая настоящая месть, битва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выпучил глаза и свирепо зарычал. Его сердце даже замерло на мгновение. Теперь он мог понять боль, которую тогда чувств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спокойно стоящего Бая И только Нин Сюэ смогла понять, что… Бай И изменился! Это точно не был прежний мягкосердечный Дядя Бай, всегда добрый и улыб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хоронивший доброту и мягкость, внуш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сь его глаз! — Нин Сюэ увидела, как Юй Хань пошел на Бай И, и напомнила ему об этом. На самом деле, все уже были настороже и не нуждались в напоминании. Эвелин не считалась слабой, но даже она не смогла дать отпор Баю И. Кроме его особенных глаз, у всех в головах всплыла другая фраза… Приемы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клонил голову, резко перемещая силу в ноги и вырываясь вперед н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призраков, наблюдающих со стороны была шокирована. Не слишком ли это? Кстати говоря, эти призраки умерли только в начале изменений в Новой Зеландии, и они были обычными людьми. Они никогда раньше не видели такой жестокой и напряжен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нна перемещалась по полю сражения, надеясь, что прольется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 ох! Отлично! Прекрасно, Бай И! Только все началось, а ты уже кого-то убил! — Анна была в таком возбуждении, как будто глотнула афродизиаков. Ее форма постоянно менялась, она показала часть своей головы позади Бая И. Юй Хань испугался ее появления. Полголовы кого угодно заста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 почувствовал не только боль, но и нарастающие внутри обиду 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израки могут общаться с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так! Всегда так! Тебе всегда достается все самое хорошее! — Однако Юй Хань никогда не думал, что количество счастливых встреч, выпавших на его долю, не было меньше, чем у Бая И. Сердце Юй Ханя ужасно болело и одновременно разрывалось от зависти. В то же время глаза змеи на его левой руке недобр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остается все само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здевательски засмеялся, его лицо сразу стало злым. Даже у шуток должен быть предел! Он не был похож на главного героя книги, с которым всегда происходили хорошие вещи. Вся сила, которая была у него и его друзей, заработана их собственными усилиями и борьбой! Или ты всегда об этом мечтал? Поэтому ты всегда так завидовал другим, строил им козни, и поэтому ты такой подлый и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да знаешь ли ты, при каких обстоятельствах они пробудилис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ратно Распускающегос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ратно Распускающегося Цветка Бая И сразу же распустились. Хотя Юй Хань знал, что его глаза выглядели подозрительно, он все равно посмотрел в них. Потому что большая часть существ на Земле слишком сильно полагалась на свое зрение. И люди в том числе. В этот момент Бай И замахнулся своим мечом н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Хань! — Нин Сюэ увидела, что что-то плохое случится с Юй Ханом, и тут же выстрелила двумя ногтями. Ее ногти были примерно десять сантиметров в длину. Черные и острые, они со свистом полетели в сторону Бая И. Нин Сюэ тут же побежала к Юй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егка поднял свой меч и двумя взмахами отразил летящие ногти. Пока Бай И на мгновение отвлекся, змея на левой руке Юй Ханя зашипела, и он очнулся от гип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сознание, Юй Хань сделал два шага назад вместе с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глаза, как это называется? — На лице Юй Ханя застыло темное выражение, он смотрел в сторону, не осмеливаясь посмотреть Баю И в глаза. Юй ХАнь не спрашивал, как это работало, потому что он знал, что Бай И не скажет. Но Бай И не откажет в простом на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Обратно Распускающегос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 Юй Хань поднял левую руку, и питон медленно обвился вокруг черепашьего щита и показал язык. — Моя левая рука теперь называется Рука Сюань У. — Глаза Бая И не влияли на него, и он поднял свою левую руку на Бая И, думая: «Но это так меня бесит; Бай И, он смешался только с генами бабочки, а как-то получил такую мощ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не смотри ему в глаза. Видимо, это гипноз, а не иллюзия, как мы думали. Пока мы сфокусированы, эффект будет меньше, — сказал Юй Хань и взял паузу, отход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и; Юй Хань думал, что способности Бая И были как в аниме. Однако Юй Хан оказался прав. Особенностью гипноза было то, что его эффект на людей с сильным характером был слабее. Бай И тоже давно это понял. Его глаза действительно были очень могущественны сейчас, но им можно было противостоять. На самом деле, это было очень легко, достаточно было большой силы воли. В первый раз было проще всего поддаться гипн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Глаз Обратно Распускающегося Цветка был действительно не таким мощным на тех, у кого был сильный характер, но в нем все равно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 мог легко очнуться от гипноза, секундная задержка в ходе битвы была смертельна. Если бы не Нин Сюэ, Юй Хань был бы серьезно ранен, если не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встретить свою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Правиль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рганизмы на Дьяволовом Острове были очень странными, у них была не только могущественная сила, но и особая энергия. Для обычных людей эти организмы были бы весьма опасны. Хотя они были очень сильны, большая часть их силы происходила уже из тех способностей, которые у них были. Примерами служили их щупальца, яд, паутина, острые когти и клыки, невообразимая физическая сила или части их тела. Только маленькая часть их метаморфоз влияла на их способности и наделяла их особен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пример, Обратные Цветочные Глаз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умение было достаточно могущественно, оно еще не достигло сам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рукой Сюань Ву Юй Ханя. Хотя он назвал свою руку Сюань Ву, в действительности, ничего общего между этим умением и легендарным Сюань Ву не было. В конце концов, именно он соединил гены золотого питона и черепахи; его рука получила это умени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глаза Бая И, левая рука Юй Ханя тоже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был травмирован несколько раз. Хотя изменения в его левой руке не были такими очевидными как в случае с Баем И, он более или менее понял, как все это происходит. Расщепление. Именно этой силой обладала левая рук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ледовало бы считать это умение чем-то особенным, так как каждый организм обладал способностью саморегуляции. Например, когда обычного человека кусает комар, в его теле выделяется слабое токсичное вещество. На месте укуса может возникнуть шишка. Но из-за укуса человек точно не умрет, потому что его тело способно обезвредить это токсичное вещество. Однако если человека укусит что-то опаснее, например, ядовитая змея, тогда быть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юань Ву ускоряла расщепление до предела. Любое вещество, попадающее в тело Юй Ханя, мгновенно расщеплялось. Примером служил красновато-черный жук, который укусил его за левую руку. Это умение помогло Юй Ханю избавиться от яда. Он думал даже о мифе о Сюа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Ву, известный также под именем Сюань Минг, был наполовину змеей наполовину черепахой. Он был Богом Воды, обитавшим в Восточных Морях. Он был очень силен и обладал такими умениями как Четыре Направления и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Юй Хань гордился своим умением. Он сам осознавал, что его умение не имело ничего общего с так называемым Сюань Ву, но он был очень рад назвать его так. Кто знает, может его Рука Сюань Ву когда-нибудь будет способна разъедать все. Может не только токсины, но и различные формы особой энергии могут быть использованы им в будущем. Тогда это умение может превратиться в Восточные Техники Преисподних Божеств как в тех ро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загипнотизировал Юй Ханя, его Рука Сюань Ву создала поток теплого воздуха, который окружил его тело. Это разбудило его. Такое не в первый раз происходило с Юй Ханем. Очевидно, что этот поток теплого воздуха являлся особой энергией в его теле. Если его организм подвергался смертельной опасности, появлялась эта особ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а энергия не была ему подвластна. Если бы Юй Хань мог бы ей управлять, у него не было бы больше причин беспокоиться о глазах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разочарован. Гены Бая И соединились только с генами бабочки. Как такое могло привести к такому сильному ум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посещали голову Юй Ханя. Он не мог терпеть тех людей, которые его превосходили. В нынешней ситуации на планете это отношение Юй Ханя к другим стало проявляться еще сильнее. Он не думал о том, как сильно его умение уже ему помогло. Это был не тот мир, который бы вращался вокруг одного человека. Почему только он должен получать все лучшее, а другие должны ему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в Юй Ханем в его команде было десять человек. Гигантские Дьяволовы Комары съели одного, водный монстр утопил другого и Бай И убил третьего. Оставляя в стороне Юй Ханя и Нин Сюэ, пять оставшихся членов команды могли сразиться с членами команды Бая И. Очевидно, что Юй Хань хорошенько выбирал себе членов команды, потому что все они обладали прили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товы сражаться насмерть? – Бая И не волновало желание других сражаться. Он вытянул вперед левую руку и пальцем поманил их к себе. Так он приглашал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кто умрет, будешь ты, Бай И! – страшно зарычал Юй Хань и ри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евую руку, и на Бая И набросился золотой питон. В тот же момент, после некоторых колебаний Нин Сюэ тоже начала атаковать Бая И. Тогда она поняла, что в этой битве не сможет стоять в стороне, и решила сражаться на стороне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широко открыл глаза и высоко подн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готовы к долгому и тяжелому сражению с Баем И. Но никто не ожидал, что будет так тяжело. Юй Хань и Нин Сюэ не осмеливались встретиться глазами с Баем И, потому что, сделав это, они определенно погибнут. Но ведь сложно не смотреть на другого человека? 99 % живых организмов наблюдают за окружающим их миром с помощью глаз. Они не могут просто отказаться от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друг друга, питон на левой руке Юй Ханя собирался укусить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ай И высоко поднял вой меч и вонзил его в тело питона. Из-за того, что Юй Хань и Нин Сюэ не осмеливались посмотреть на Бая И, никто из них не увидел куда попал меч Бая И. Конечно, Обратные Цветочные Глаза Бая И были полезным умением, но это не означало, что он должен пользоваться тольк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почувствовал боль питона. Второй удар был намного сильнее. Он попал в позвоночник питона, и меч почти разруби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увствуя ужасную боль, Юй Хань взгляну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е Цветоч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этого умения изменилось. Из глаз Бая И хлынула кровь. Стало ясно, что в тот момент умение Бая И перешло на третий уровень, и из его тела хлынула особ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Юй Хань обернулся, он увидел зловещие глаза Бая И. Так как они встретились глазами, Юй Хань почувствовал, что попал в мир калейдоскопа и на некоторое время потерял создание. Несмотря на то, что у него раньше такое было, он не смог трезво отреагировать. Юй Хань ругался про себя, надеясь, что Рука Сюань Ву создаст особую энергию и выведет его из этого состояния, как и делал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чем более взволнованным становился Юй Хань, тем меньше у него оставалось шансов проснуться. Это было похоже на ночной кошмар, в котором ты не можешь пошевелиться. Он действительно был напуган, но ничего не мог сделать для того, чтобы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его лицо упала теплая капля жидкости. Вдобавок к движению особой энергии по его телу, его глаза снова стали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увидел Юй Хань,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заслонила его. В тот момент меч Бая И оказался в центре ее груди. Она собрала все свои силы, чтобы не позволить Баю И вытащить меч из ее тела. Теплая кровь брызгала и в груди и в спине Нин Сюэ. Капли крови попадали и на лицо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Бая И на мгновение просветлело. Но он не останавливался и продолжал вытаскивать меч из тела Нин Сюэ. Она же яростно сопротивлялась. В тот же момент она освободила правую руку и попыталась атаковать Бая И тремя острыми чер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же знал, на что способны ее когти. Так как он не мог вытащить меч из ее тела, ему ничего не оставалось, как отскоч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ай И отступил, Нин Сюэ тоже перестала атаковать. Вместо этого она медленно упала и прижалась к телу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Где доктор?! А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крепко обнял Нин Сюэ, видя, как из раны хлещет кровь. Меч Бая И прошел через ее сердце. Это можно было понять по тому, как хлещет кровь. Однако когда Юй Хань огляделся, то увидел, что все члены его команды сражаются. За Афиной, которую он так звал, гнался Шарпей. Вся ее одежда была изорвана, ее тело было из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Юй, Юй Хань… Наш ребенок, - Нин Сюэ погладила себя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ш ребенок? – Юй Хань крепко обнял Нин Сюэ, по его лицу кат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осознавал, что совершил много ошибок, и многие люди не могли его простить. Но Нин Сюэ продолжала идти за ним, потому что носила его ребенка. С ребенком не произошло никаких изменений даже после девяти месяцев. Возможно из-за активированных клеток. Они даже не знали, когда он родится. Возможно, именно из-за Нин Сюэ Юй Хань хотел измениться. Если он не мог стать героем, то стал хотя бы хорошим лидером,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ся на месте. Кровь из глаз сильно текла по его щекам, оставляя две ярко-красные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была беременна? Значит, это ребенок Юй Ханя. Именно из-за этого Нин Сюэ не б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Нин Сюэ. Он не знал, как описать ее чувства. Доброта и мягкость, которые были захоронены где-то в глубине его души, начали медленно подниматься наружу. В прошлом все они были хорошими друзьями. Бай И вспомнил о деньках в университете Вайкато и о беззабот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колько из них были живы, и как много погибли на руках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свои руки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 – Юй Хань неожиданно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уровень его боли был на пределе. Сражающиеся остановились а этот момент и увидели, как Юй Хань лежит на земле и обнимает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ленов команды Юй Ханя покраснели от ярости. Причина, по которой они пришли в Веллингтон за Цветком Мертвой Души, была в том, чтобы накормить их души. В конце концов, только у Бая И была способность уравновешивать баланс между душой и телом. Испытав так много трудностей и потрясений, члены команды Юй Ханя впали в стадию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медленно поднялся, но его тело колебалось. Он поднял голову и посмотрел на Бая И с необузданной яростью в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Смерте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медленно встал, его тело покачивалось. Он внезапно поднял голову и посмотрел на Бай И с невероятной злоб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снова открыл глаза. В этих глазах не было сочувствия ил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ольше не будет повторять ошибки. Никто не может терпеть ошибки снова и снова. Именно это Нин Сюэ почувствовала, когда Бай И, похоронивший свою доброту и мягкость, был невероятно ужасающим. Речь шла не только о силе, но и об изменении его психичес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ратно Распускающегос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Юй Хань злобно посмотрел на Бай И, глаза Бай И снова расширились, и из них продолжала течь кровь. С использованием Глаз Обратно Распускающегося Цветка на первом и втором уровнях все было в порядке, но как только Бай И переходил на третий уровень, который сочетался с помощью специальной энергии, глаза истекали кровью. После долгих исследований и изучения, все они предположили, что это связано с тем, что глаза Бай И не менялись постепенно. Несколько неожиданных мутаций и эволюций вызвали у его глаз некоторую скрыт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даже если мои глаза ослепнут, я должен уб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шел на Юй Ханя. Тот просто стоял безучастно на месте, казалось, не видя, как Бай И идет к нему. Пока он подходил, в его руке появился маленький нож с ивовыми листьями. Это был не тот, который он дал Хонь Ци Хуа, но тип был тот же. На самом деле, у Бай И даже не было шанса вернуть нож с ивовыми листьями, который он дал Хонь Ци Хуа, поэтому он мог выбрать только идентичную зам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 Хань! Юй Хань проснись! Дерьмо! - громко закричал Гауте, сразу же направившись к Бай И. Однако Вульф немедленно остановил его, и они оба заблокир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думай обойти. – тело Вульфа было запятнано кровью, и из него испускалась мрачная а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 Злобно посмотрев на Вульфа, он так сильно стиснул зубы, что они почти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казал, что это все его вина, но из того, что видел Гауте, ему было очевидно, что команда Бай И была чрезмерно агрессивной и сильной. Просто посмотрите как жестоко они убивают. Эвелинн была обезглавлена одним ударом, а Нин Сюэ, которая считалась их другом, получила безжалостный удар в сердце. Юй Хань сказал до этого, что это была его вина, но они не знали всей истории между ними. Потому, взглянув на это сейчас, Бай И больше походил на убийц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Точ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уте посмотрел на Вульфа, который заблокировал его путь, и жестоко взревел. Он сорвал с себя одежду, и мышцы левой руки, которые были частично разорваны, внезапно начали извиваться. Так быстро выросло гигантское щупальце. Остальные 4 не сильно отличались от Гауте. Они также увидели в команде Бай И злых людей, которые были безнравственны, находились за гранью искупления. Не смотря ни на что другое, а только на то, что произошло с момента их встречи, их команда определенно не та, кто был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прав,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нож с ивовыми листьями, когда он шел к Юй Ханю, его глаза ни на миг не отрывались от Юй Ханя, пока они непрерывно кровоточили. Все крики и звуки вокруг них, казалось, не имели никакого отношения к этой парочке. Даже если бы остальные 5 товарищей по команде Юй Ханя теперь вошли в состояние берсерка, они не могли не почувствовать, что их сердце остановилось. Они хотели кричать и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онч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казал это в своем сердце, когда он сделал выпад ножом из листьев ивы. Однако в этот момент Бай И вдруг заметил питона, который все еще кровоточил. В этот время глаза питона, лежавшего на левой руке Юй Ханя, были почти закрыты, но на несколько мгновений в них можно было увидеть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незапно отскочил назад. В тот момент, когда его тело начало двигаться, Юй Хань так же злобно пошел вперед. Питон выскочил в сторону Бай И с невероятной скоростью. «Су!», Бай И немедленно взмахнул ножом из ивовыми листьями. Несмотря на то, что питон избежал попадания в пасть, нож ударил в его стар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й Хань уже шагнул вперед и жестоко ударил своим черепаховым щитом в сторону лиц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Прозвучал тяжелый и тупой удар; руки Бай И сильно ударили по черепаховому щиту Юй Ханя, отброс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рующее Удар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движений в Кулаке Тай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й Хань также использовал странное движение, чтобы рассеять силу, и беспощадно контратаковал Бай И. Внутри исследовательского объекта Юй Хань много времени проводил и в его верхней части, поэтому он получил информации не меньше, чем Бай И. В то время как команда Бай И практиковала Кулак Тай Цзи, Юй Хань тоже практиковал его. Более того, он объединил его со своей особой левой рукой и сделал некоторые уникальн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юаня Ву и его нынение скорбные и истерические эмоции помогали ему сопротивляться гипнозу Бай И. Бай И понял это с того момента, как увидел состояние питона на левой руке Юй Ханя. Это было связано с тем, что Бай И очень глубоко понимал свои Глаза Обратно Распускающегося Цветка. Гипноз не был магической силой. Чем больше противник настороже, тем труднее гипнозу быть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ражались на близком расстоянии. Юй Ханю не хватало левой руки, но у него был дополнительный гибкий питон. Более того, честно говоря, гены бабочки, с которыми сражался Бай И, не давали ему никаких бонусов, кроме как в зрении. Очень быстро, Бай И попал в невыгодное положение в этом сражении в тесном пространстве. Однако Бай И не отступил. Вместо этого он с ожесточением продолжил свою битву с Ю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это больно?! Ты, наконец, чувствуешь боль?! Ты понимаешь, какие чувства я испытывал тогда? Что чувствовал, когда глубоко закопал свое истинное «я», и как я себя чувствовал, когда я пронзил Нин Сюэ мечом клыка! Ты думаешь, я хотел это сделать! КАК ТЫ ДУМАЕШЬ, КТО ВИНОВАТ, ЧТО ВСЕ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репко сжал шею питона левой рукой, а его правая рука беспощадно ударила в рану от меча клыка, злобно разр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с ... !!!» Питон громко закричал, и Юй Хань тоже громко взревел. Совместное использование с питоном одного тела теперь было действительно неудобным, и теперь Бай И заблокировал его своим телом. Тем не менее, Юй Хань не сдался и использовал свой рот, чтобы добраться до левой руки Баи И и с жестокостью применить всю силу, которую он мог собрать, чтобы откусить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Юй Хань, но и Баи И думал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лностью отказались от использования каких-либо техник. Вместо этого они просто оторвались друг от друга на основе своих инстинктов. Эта дикая битва была еще жестче и кровопролитнее. Призраки, которые пришли посмотреть шоу, были полностью ошеломлены, и даже Анна была долгое время потрясена. Не только Бай И и Юй Хань сражались вот так, битва других была не менее напряженной. Даже малышка Момо выглядела злобно и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х ... !!» Бай И ожесточенно потянулся и неосознанно взревел, его рука нашла рану питона. Он сильно ударил и буквально разорвал верхнюю половину тела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Aррррр!!» В то же время, Юй Хань тоже кусал изо всех сил. Звук чего-то отрывающегося также исходил от левой руки Бай И, и кусок мяса более 20 сантиметров был вырван из его руки. В руке Бай И были видны разбит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разорвал тело питона, Бай Ии скрутил его тело и жестоко ударил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щий Удар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гда же Юй Хань пнул Бай И в такой же позе и теми же движениями. Не только Бай И научился использовать Кулак Тай Цзи в бою. Две мощные силы столкнулись, и от их ног раздался звук «кача!». Их ноги сломались одновременно. Огромная сила от столкновения тогда послала их одновременно обои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тяжело упали на землю и медленно поднялись. Это не закончится, пока один из них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громко взревел в небо, а кровь обильно вытекала из нижней части разорванного питона. Внезапно, на обратной стороне левой руки Юй Ханя, плоть и кости быстро закрылись. Он сформировал новую голову, голову черепахи. У мифического Сюань Ву было две головы, и черепаха всегда была основным телом. Просто Хань всегда думал, что трансформация в его теле остановилась. Новая голова черепахи неожиданно выросла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Бай И висела у его тела, кровь постоянно капала из раны на пол. Вся плоть на боку его руки исчезла, прямо до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ук металлического скрежета. В этот момент Бай И стоял рядом с Нин Сюэ, а его правая рука снова схватила меч клыка и медленно вытаскивала его из ее тела. Лезвие и острые ногти Нин Сюэ скрежетали друг об друга, издавая медленный и продолжительный звук. Однако на этот раз Нин Сюэ больше не хваталась за лезвие, а молча лежала на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позволено вредить Нин Сю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зволено, ТЫ СЛЫШАЛ МЕНЯ! – в яростных глазах Юй Ханя появились следы ясности, но в следующий момент он стал еще более разъя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остальных вокруг были свои кровавые битвы. На данный момент никто не заботился о том, кто прав и виноват. В сердцах всех было только одно желание ... Убить! Убить их! Эта отчаянная и жестокая атмосфера заставила всех призраков поблизости непроизвольно отступить назад. Сначала они думали, что это всего лишь мелодраматическое шоу о мести, но сцена перед ними уже давно за гранью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нна тоже подсознательно отступила назад, но она внезапно повернулась на восток, а затем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означал, что они встревожили всех Гигантских Дьяволовых Комаров и мстительных духов в городе. Их кровавая и отчаянная битва, их яростный рев и злостные крови распространились очень далеко в этом тихом городе-приз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и встревожены не только Гигантские Дьяволовы Комары и мстительные духи, просто эти две группы были самыми большими здесь. Другие различные формы жизни и люди в городе-призраке Веллингтон также собрали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Гигантские Дьяволовы Комары и мстительные духи направляются сюда! – Анна тут же дала о себе знать и крикнула Бай И. Надо понимать, те, кто был убит мстительными духами, даже не оставили бы своих душ. К сожалению, Бай И вообще не интересовался Анной, но направлял перед собой свой меч клыка н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 у кого из других не намеревался остановиться. Эта битва не закончится, если только одна сторона не будет полностью уничтож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Кто прав и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крик Анны. В конце концов, все их чувства были невероятно острыми. Однако никто не намеревался остановиться; наоборот, они сражали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Юй Хань вообще не обращали внимания на свои травмы и снова атак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черепахи и меч клыка столкнулись, в их глазах была сильная жестокость и желание убить. Можно было заметить, что Бай И и Юй Хань уже в основном восстановили свое спокойствие, но не полностью. Они теперь могли трезво оценивать ситуацию и использовать оружие для борьбы, в отличие от тех моментов, когда они сражались, как зверские звери, и просто р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поняла, что не может остановить их и больше им не 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чтобы я умер, тогда имей смелость умереть вместе со мной! – Барритт смотрел напротив себя на Уорнера, и его в глазах непрерывно мелькала то жестокость, то рациональность. Не многие люди в команде Юй Ханя теперь могли держать свои жестокие желани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у меня уже давно эта решимость, - сказал Уорнер зловеще, оттолкнув Баррит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хина посоветовала ему присоединиться к команде Бай И, и позволила ему следовать за Хонь Ци Хуа. В течение этого периода времени, когда он следовал за ними, Хонь Ци Хуа также много заботилась о Уорнере. Ради Уорнера Хонь Ци Хуа взяла на себя роль матери в период беспокойства и отсутствия безопасности, когда он потерял своих родителей. Это заставило его испытывать семейные чувства к Хонь Ци Хуа, как у ребенка к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шок, который получил Уорнер, когда умерла Хонь Ци Хуа, также был чрезвычайн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9 месяцев, и было достаточно времени для того, чтобы маленький ребенок смог быстро вырасти. Независимо от силы или менталитета, Уорнер теперь не может сравниться с Урнером девятимесячной давности. За эти 9 месяцев, хотя Бай И мало говорил об этом, все они неуклонно увеличивали свои сильные стороны. Они делали все это ради того, чтобы в один прекрасный день разорвать Юй Хан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ое тело Уорнера быстро вращалось. Он использовал импульс, чтобы быстро взмахнуть мечом, и столкнулся с Баррит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тт не знал, что Уорнер все еще был ребенком. Но даже если это было так, в этот момент он не мог относиться к Уорнеру как к ребенку. Он должен был признать, что Уорнер был очень сильным. Если бы Барритт не был достаточно сильным, он бы уже умер от рук Уорнера. «Дин!», оружие в руках Барритта внезапно сломалось, и меч Уорнера сразу рубанул по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Меч глубоко вошел в тело Барритта. Однако Барритт не отошел назад, а использовал левую руку, чтобы со злостью схватить меч Уорнера, а другой рукой схватила руку Уорн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говорил, у тебя должна быть решимость умереть вместе со мной, - сказал Барритт приглушенным голосом и затем он укусил Уорнера в плечо. У Барритта не было другого выбора, кроме как признать, что он не был ровней Уорнеру. В конце концов, хотя гены, с которыми команда Бай И изначально сливалась, не имели никаких прямых эффектов, все эти генами значительно улучшили их основные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игантские Дьяволовы Комары пролетели над их местом с громким жужжащим звуком. Барритт посмотрел на темное облако Гигантских Дьяволовых Комаров, и его глаза налились кровью. Он внезапно собрал все свои силы и ринулся по направлению к ним, неся Уорнер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ер энергично боролся, но сила Барретта выплеснулась в это время с полной решимостью умереть. Его сила стала просто несравнимой. Все смотрели на то, как эти двое быстро продвигались к рою Гигантских Дьяволовых Комаров и влетали внутрь него. Пупу увидел это и сразу захотел ринуться и спасти Уорнера, но через два шага он снова остановился. Уорнер и Барритт были уже полностью окружены Гигантскими Дьяволовыми Кома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А ... Я же сказал. Мы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полный боли и крика, исходил из разрывов роя Гигантских Дьяволовых Комаров. Этот маниакальный и болезненный смех заставил сердца всех людей бесконтрольно биться. Взволнованные и злобные лица тех людей, возбужденных непрерывным сражением, внезапно снова становились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и Бай Йи увидели эту сцену, когда разошлись, и оба они останов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бегите! Мы не должны умир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сле того, как они остановились, оба одновременно закричали. Слова, которые они кричали, были на самом деле одинаковыми, и их интонации были очень похожи. Однако их настроения в это время были несколько разными. В этот момент Юй Хань почувствовал сильное горе, негодование и ненависть в своем сердце. Я определенно не умру здесь, определенно нет! Я должен выжить и снова вернуться! Что касается Бай И, он не хотел, чтобы все его товарищи по команде умерли в этом месте только из-за желани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как хриплые голоса Бай И и Юй Ханя отражаются в их барабанных перепонках и доходят до их. Все, кто стал очень кровожадным от битвы, постепенно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и осознали свое жалкое состояние. Все, кто все еще стоял, были ранены. Хотя команда Бай Ии слилась с генами, которые с самого начала больше ориентированы на бой, собранных Юй Ханем товарищей по команде тоже нельзя было недооценить. В конце концов, они были не единственными, кому повезло, но ими нельзя было стать, просто смешав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команде Юй Ханя почти впали в состояние берсерка, но, услышав его голос, в тот же миг внезапно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гонялся за Афиной и откусил левую ногу. Он не просто сломал ей ногу, но раздробил ее, так как теперь его сила была очень огромной. Левое плечо Гауте было разорвано на части. Хотя гены осьминогов позволили ему быстро развить щупальце, он снова был поражен Вульфом. Теперь Гауте, казалось, купался в луже крови, покачиваясь и почти падая. Мавис сорвала одно из крыльев Адамса, но Адамс, по-прежнему страдая от тяжелой травмы, укусил ее в шею и ввел мощный яд в ее тело. Гарольд столкнулся с Момо и Пупу. Первоначально он думал, что с маленьким ребенком будет легче справиться, но теперь он тоже страдал от некотор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оловый труп Эвелинн лежал на полу и уже начал остывать. Тело Нин Сюэ так же лежало на полу, и кровь все еще медленно выливалась и выливалась из ее раны. Барритт и Уорнер боролись друг с другом и вкатывались в рой Гигантских Дьяволовых Комаров, и теперь они могли слышать только низки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оманде Юй Ханя смотрели на него. Они увидели, что его питон уже разорван, а половина тела питона свисала с пл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все вы, бегите! – Юй Хань громко взревел в печали и гневе, когда слезы упали с его глаз. Хриплый и болезненный голос мгновенно заставил этих людей, которые были почти в состоянии берсерка, восстановить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бежать, они не могли умереть в этом месте, им нужно было отомстить за своих товарищей, которые умерли! В это время все в команде Юй Ханя почувствовали дух товарищества от своей ярости к общему врагу, и внутри каждого поднялось отчаянное упрямство. Они ни за что не умрут здесь, независимо от того, что они должны были отомстить команде Бай И, чтобы она расплатилась кровью за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оставьте это место! Не жертвуйте собой бессмысленно! – Бай И тоже громко закричал. Он хотел убить Юй Ханя, но если бы они продолжали оставаться в этом месте, никто бы не выжил. Все знали, насколько мощными Гигантские Дьяволовы Комары. Они не были теми, с кем могли бы справиться формы жизни на теку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теперь команда Юй Ханя, казалось, была жертвой. Их печальные эмоции и их крики отчаяния, потрясли сердц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правы? Кто же был прав, а кто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бе группы единодушно побежали к мстительным духам. Существовал определенно причина, почему мстительные духи и Гигантские Дьяволовы Комары остались в центре и на окраине города, соответственно. Кроме этого, все они надеялись, что мстительные духи в центре города убьют другую группу. Команда Юй Ханя опиралась на сок Дерева Очищающего Душу, в то время как команда Бай И полагалась на Пожирающую Дух Баб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те осторожны с мстительными духами! – напомнил Юй Хань своим товарищам по команде, пока бе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 – Момо поджала губы и слегка свистнула. Этот звук был очень мягким, но невероятно четким. Проникающая сила этого звука была несравнима, как будто это звенело от всего сердца. Как только свист прозвучал, Пожирающая Дух Бабочка, которая до этого приостановилась поблизости, подлетела к группе, окружая команд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анда Юй Ханя не знала, какие способности у этих бабочек есть, но о каких-то они могли догадаться. Выпуск этих бабочек был в это время был определенно связан с борьбой с мстительны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руппы не прекращали свои атаки друг на друга, даже когда они бежали. Внезапно, хотя они не могли ясно видеть, все они почувствовали, что они столкнулись с волной людей, и в воздухе появились бесчисленные черные искаженные фигуры. Это был центр Веллингтона, где собирались мстительные духи, и где энергетическое поле подземного мира было самым плотным. В этом месте даже нормальные люди могли видеть мстительных духов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инственные и жестокие мстительные духи пронеслись мимо двух групп людей. Звуки болезненных криков постоянно звенели вокруг команды Юй Ханя, и они могли видеть черный дым, поднимающийся из мест, где они накапали сок Дерева Очищающего Душу. Команда Юй Ханя сразу же запаниковала, они не могли позволить себе обращать внимание на то, вредит ли сок их собственным душам, и немедленно набросили оставшуюся часть сока н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члены команды Бай И была не без ран. Несмотря на то, что вокруг них были Пожирающие Дух Бабочки, эти бабочки так и не вошли в центр. Хотя они действительно питались духовными формами жизни, мстительных духов здесь было действительно слишком много. Они видели только бесчисленные Пожирающие Дух Бабочки, летающие вокруг их тел, смешиваясь вместе с этими черными тенями. Несмотря на то, что черные мстительные духи постоянно поглощались, Пожирающие Дух Бабочки так же постоянно падали 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хищником и добычей не было четк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мстительные духи и Гигантские Дьяволовы Комары столкнулись вместе, от их столкновения пульсировал центр города. Как они и догадывались, хотя мстительные духи и Гигантские Дьяволовы Комары были совершенно разными типами форм жизни, по какой-то причине они относились друг к другу с враждебностью. Вот почему они жили отдельно в центре и на окраи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молодая девушка, писавшая в своей записной книжке в самом начале, остановилась на вершине небоскреба, глядя на Гигантских Дьяволовых Комаров и мстительных духов, которые столкнулись вместе. Она не могла не вдохнуть холодного воздуха. Кто только мог вызвать это сильное столкновение? Те немногие люди, которых она видела в этом городе, вероятно, давн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другим формам жизни в городе также, казалось, было любопытно это огромное волнение, но никто из них не осмеливался быть слишком любопытным. Если бы они втянулись в это столкновение между мстительными духами и Гигантскими Дьяволовыми Комарами, единственным результатом для них была бы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бе команды одновременно увидели сцену в центре города. Все они стояли на месте. Вероятно, это был первый случай, когда люди вошли в центр города с тех пор, как Веллингтон превратился в город-призрак. В этот момент то, что появилось перед глазами каждого, были трупы; если их глаза все верн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упы не сгнили, но были беспорядочно сброшены в каждом уголке города. Они были уложены до самого холма в центре ... холма, образованного из труп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Прокля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тарый призрак Джонни рассказал команде Бая И о том, что произошло в Веллингтоне, его краткая история не могла передать весь ужас отчаяния и самоуничтожения, охвативш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здания и дороги были переполнены трупами, а ближе к центру их были просто горы. Эпицентром этого кошмара стала огромная площадь, на которой возвышался гигантский холм высотой в десятки метров. Хотя прошло более 9 месяцев, трупы так и не начали разлагаться. Возможно, это было связано с особенностями климата. Было легко определить точную причину смерти большинства жертв: в основном они совершали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овая Зеландия изменилась, люди из команды Бая И и Юй Ханя стали первыми, кто осмелился войти в центр города. Ни изменившиеся, ни обычные люди, отправленные из Австралии, никто прежде не сумел добраться до этого места. Две команды с ужасом смотрели по сторонам, пока пробирались к центру города: улицы переполненные трупами повергли в шок каждого. Было похоже, что эти тела рассказывали свою историю о том, как велико было отчаяние, охватившее Веллинг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велитесь! – Йю Хань кричал на своих остолбеневш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думайте убежать! – Бай И внезапно ускорил шаг и направился к Йю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уже успокоился, и, глядя на жалкое состояние своих товарищей, он знал, что они все погибнут, если они так и будут продолжать бороться. Я не могу здесь умереть, мне нельзя здесь умереть! И с этой мыслью, он решительно побежа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 Бай И позволить Юй Ханю просто взять и сбежать? Он сразу же погна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меня, мы не сможем спастись вместе, – обратилась Афина к Юй Ханю, который поддерживал ее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ты несешь! – заорал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езно. Сейчас я просто обуза для команды, оставь меня. Прости меня, за то, что сомневалась в твоих словах раньше. Я не знаю, что именно произошло между тобой и Бай И, но сейчас мне кажется, что вы что-то скрываете. Все знают, что Бай И... буээ! – Афина хотела сказать что-то еще, но вдруг в ее желудке забулькало, и ее вырвало большим сгуст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ты не сможешь сбежать со мной, – продолжила Афина, когда снова с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дурочка, хватит уже это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фина права, оставь ее, – Гаут и Гарольд тоже остановились и повернулись к команде Бая И. – Меня спас мой командир, теперь моя жизнь принадлежит ему, – сказали они одновременно. Затем они посмотрели друг на друга и начали громко смеяться, они 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фина оттолкнула левую руку Юй Ханя и упала на землю, пытаясь снов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поторопись! Ты же не хочешь, чтобы наш благородный порыв оказался напрасным, не так ли?! – настойчиво обратился Гаут к Юй Ханю впервые за долгое время. Он всегда относился к Юй Ханю как к своему лид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же, идем! – Адамс потащил Юй Ханя за собой, увод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ТЕ, ЧТО МЫ ДАДИМ ВАМ ПРОЙТИ! – трое оставшихся закричали группе Бая Ю, преграждая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широко раскрыл глаза, и их пронзила острая боль. Сила его глаз была связана с мутацией, а не с постепенной эволюцией. Поэтому использование дара причиняло серьезные внутренние повреждения. Но, что самое страшное, даже Мавис не могла лечить такие травмы. Постоянное использование Внутренних Глаз Цветка наносило большой ущерб его собственным глазам, забирая всю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глаза могут гипнотизировать людей? Тогда лучше иди отсюда и гипнотизируй своего папашу! – зарычал громко Гаут, бесстрашно бросившись на противников. Даже Афина, у которой не было ноги, неловко поскакала следом за Гаутом навстречу команде Бая И. Отчаянная троица была готова погибнуть, чтобы не дать им пройти. Даже если им удасться убить хотя бы нескольких противников, значит, они решили остаться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их решительные лица и понял, что они готов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своих людей: Вульф не плохо сражался, с Момо, Шарпеем, и Пупой особых проблем тоже не было. Мавис же держалась за шею и дрожала. Если он позволит им вступить в бой с Гаутой и компанией, может произойти не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ние промелькнуло в глазах Бая И, когда он смотрел вслед убегающим Юй Ханю и Адам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ечатлен вашими действиями и потрясен до глубины души тем, что Юй Хань сумел найти таких товарищей по команде, как вы, ребята. Однако я не настолько мягкотелый. И я не собираюсь никого щадить. Так что вы останетесь здесь, – холодно процед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аа~! – закричал Гаут, напрягая мускулы, ему было больше нечего ответить Баю И. Действия решают все, если он собрался убить их здесь всех, Баю И придется заплатить за эт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Бая И вошла в центр города, эта молодая девушка тоже была среди сражавшихся. Призраки вокруг нее, казалось, узнали ее и никак не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так? Месть? О произошедшем сложно судить или как-то прокомментировать. Но, еще ни разу за всю историю человечества, ничем хорошим подобное не заканчивалось, – сказала молодая девушка, обращаясь будто бы к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к Нин Сюэ и уже была готова закрыть ее глаза в знак уважения к умершей. Но в тот момент, когда ее рука коснулась глаз Нин Сюэ, девушка поняла, что та была еще жива! Несмотря на то, что она была ранена в самое сердце, девушка была жива. Тем не менее, создавалось впечатление, что какие-то иные силы все еще поддерживали жизнь в теле Нин Сюэ. Источник этой жизненной силы находился в нижней части ее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который из-за процессов, изменивших клетки, не смог развиться за девять месяцев в утробе Нин Сюэ, излучал потоки невероятной жизненной энергии, поддерживая мать. Но происходящее неизбежно влияло и на сам плод, и никто не мог сказать, к каким последствиям для него это может привести. Молодой девушке некогда было думать об этом, она была занята оказанием первой помощи, стараясь как можно скорее остановить кровотечение и выхватить Нин Сюэ из лап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Бай И опирался о придорожный фонарь. С отсутствующим взглядом он держал Мавис в руках. Вульф сидел рядом не шевелясь, Шарпей и Пупу все еще стояли посреди площади. Рядом с ними лежали тела Гаута и Гарольда, разорванные на кусочки. Только так их удалось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холма из трупов Момо встала на колени, ее короткий меч пронзил тело Афины, лежащей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решившись умереть, произвела взрыв чудовищной силы. Никто в команде Бая И не подозревал, что в них может заключаться такая великая сила. Если бы их было больше, команда Бая И ни за что бы не сумела выбраться оттуда живой. Но даже и так, Мавис, пострадавшая от предыдущей битвы, больше не могла никого лечить. Она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медленно встала, глядя на Бая И и остальных; ее маленькое окровавленное лицо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сторону Момо. Тонкий серп луны освещал небо, и казалось, что светится сама Момо. Бледный серебристый свет озарял гору трупов. Тела, покрытые свежей кровью, выглядели еще более зловещими, чем раньше. Момо стояла под гигантским деревом, вокруг которого лежали горы мертвецов, ее лицо было изможденным и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голос, все посмотрели на Момо, стоящую на холме трупов и освещенную лунным светом. Казалось, что гигантское дерево черпало свои силы из тел погибших, чтобы вырасти еще гуще и выше. В этой жуткой обстановке дереву и впрямь удалось расцвести ярки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были такими красивыми, как будто олицетворяли саму жизнь. Легкий ветерок играл этими жуткими, красивыми и совершенно не вписывающимися в обстановку цветами, лепестки которых медленно опадали вниз. Наконец Момо решила спуститься и встреться с Баем И. Вдруг слезы начали катиться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ремя замерло, а Момо проходила через еще одно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лго смотрел на Момо, а потом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ер был мертв, Мавис умерла, Нин Сюэ, которая раньше была его хорошим другом, тоже лежала мертвой, не говоря про остальных... В конце концов, месть никогда не может породи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я И было в смятении. Чувство вины, боль, множество других чувств и эмоций захватили его душу. Но лицо Бая И оставалось бесстрастным. Внезапно Бай И снова открыл глаза и посмотрел на полумесяц. Лунный свет отражался в глазах Бая И, как будто отражая его собственный взгляд. Бай И будто пытался загипнотизировать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ые узоры на теле Бая И начали исчезать, возвращая цвет ег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более чем 10 минут его глаза, наконец, стали обычными, и он очнулся от гипноза лунного света. Бай И знал, что его глаза снова эволюционировали. Перерождаясь, они получали свою силу за счет самых сильных эмоций. Однако, на лице Бая И не было ни одного признака счастья, он чувствовал себя ужасно больным и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ждый раз, каждый раз! Можно сказать, что его глаза эволюционировали за счет смерти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ействительно прокля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получилось, что кроме своих глаз ему больше не на что было положиться! Не важно, с чем ему придется столкнуться в этом жестоком мире и как долго ему придется идти по дороге мести, он покончит с Ю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чаша боли была переполн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Духи, отрубающ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Момо были слышны по всему Веллингтону. Неизвестно когда, оставшиеся выжившие очнулись от своего озверевшего состояния и стали сползать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Шарпей, Пупу и Бай И посмотрели на Пожирающих Душу Бабочек, летающих вокруг них, и догадались, почему все ещё были живы. Бабочки не уничтожили их, хотя их души стали грязными. Наоборот, Бабочки защищали их. Иначе они давно были бы мертвы, как товарищи Юй Ханя. Всё-таки это был центр Веллингтона, центр город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их израненных товарищей, Бай И собрат всех, чтобы обняться, он был преисполнен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Юй Ханю за своих друзей не было ошибкой. Его ошибка заключалась в том, что месть стала для него всем. Он заставил всех лицезреть эту жестокость. Го сколько прелестных вещей и красивых пейзажей они упустили по дороге? В будущем он больше не позволит своим бесценным друзьям проливать слезы! Момо точно больше не будет плакать. Не такой жизни он хотел для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есто?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Взгляни на холм из тел под нашими ногами. Это центр Веллингтона, центр города призраков,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агляделся в бесконечный холм из тел, расположившийся ниже, и не мог утихомирить дрожь. Но Момо, Шарпей и Пупу ничего не чувствовали. Маленький ребёнок и два животных не совсем понимали, что это такое. Все осматривались 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холму из тел, покрывавших площадь, верхушка громадного дерева пробуждала чувство пре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дерево выделялось из окружающей среды и выросло невероятно пышным. На его ветках росли прекрасные розовые и голубые цветы. В мягком свете луны они видели, как мстительные духи слетаются сюда отовсюду и летят прямо к гигантскому дереву. Как только духи касались его коры, они мгновенно пропадали — дерево всасывало их в себя. Очень скоро вылетала чистая душа, и они расплывчато видели их прошлую сущность. Эти чистые души летали вокруг дерева подобно стайке хрупких под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лёте они все чаще и чаще сталкивались с деревом и становились более прозрачными, в конце концов полностью растворя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гло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койное выражение лица этих мстительных духов говорило о том, что они вовсе не против такого ра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ерева кружил рой Пожирающих Душу Бабочек. Их осталось меньше половины. Выжившие Бабочки танцевали под мягким светом луны, их духовные тела привносили ещё больше красоты к окружающ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любовались пейзажем. Несмотря на холм из тел, находящийся прямо под ними, каким-то образом они ощущали здесь молчаливую красоту. Вскоре все полностью погрузились в свои мысли и наслаждались обстановкой, только Бай И был настороже и смотрел на огромное дерево. Должно быть, дерево могло зачаровывать людские сердца, но, казалось, что духовные тела больше подвержены этому. Наверное, глаза Бая И изменились из-за влияния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ай И увидел подлетающее к дереву духо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умал, что ему показалось, но, вглядевшись получше, он понял, что глаза его не обманывают. Он не ошибся — летящее тело принадлежало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ловко пошатнулся и побежал к духу. Все посмотрели в том направлении, куда стремился Бай И. Увиденное повергло их в шок. Веллингтон был городом призраков, где умерло много людей, что привело к образованию особенной среды и энергетического поля. Анна сказала, что погибшие здесь люди не исчезнут бесследно, а продолжат существование как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быстрее останови Мавис! Дерево очаровывает души. Если она приблизится, оно поглотит ее, — прокричал Бай И Момо, сделав лишь несколько шагов и поняв, что он не догонит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омо рванула к Мавис, взбираясь по горе тел. У неё точно была какая-то связь с усопшими, или же это защита Пожирающих Душу Бабочек, но только душа Мавис не получила серьёзного ущерба. Она все ещё могла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с, Тетя Мавис! Остановись! — Момо подбежала к Мавис, громко крича и продолжая бегать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авис выглядела как призрак, потерявший всякую идею о том, кто она такая. Она продолжала приближаться к дереву, не обращая внимания на слова Момо. Когда Момо вставала прямо на ее пути, Мавис даже не требовалось облетать ее, она проходила прямо насквозь Момо. Когда Мавис прошла через Момо, последняя громко зарычала, и ее затрясло, будто в горя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с, пожалуйста, остановись! — Продолжала крича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Момо, Пожирающие Душу Бабочки подлетели к ней. Они хотели обрушиться на душу Мавис. Для них это было ещё одно тело; еда, которой можно питаться. Момо крикнула бабочкам, чтобы они остановились. В эту секунду дух Мавис продвинулся ещё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тальные с трудом карабкались вверх. Получалось у них ужасно медленно. Но несмотря на это, никто не останавливался. Смерть Мавис и так сильно ударила по ним. Но если им удастся спасти ее душу, может, потом им удастся ожи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тчаянно пыталась остановить Мавис, но та не 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вис все ближе и ближе к дереву, Момо в панике схватилась за свой меч и вытащила его из ножен. Но когда она достала его, она замерла на мгновение, потому что одна из Бабочек влетела в нее и вылетела через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мотрела, как бабочка облетела вокруг неё и вернулась снова к ее руке, оставляя изображение Пожирающей Душу Бабочки. Момо продолжала держать свой меч со спокойным выражением лица, как будто она пыталась что-то понять и пр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шло из ее глаз. Капля крови Прародителя, которая попала в ее глаз, незаметно изменяла ее тело. Раньше это не проявлялось потому, что не представлялось подходящего случая. Но сейчас Момо ясно чувствовала что-то, распространяющееся по ее телу и в воздухе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а ещё маленькой, она не знала, что такое страх. Она следовала чутью и провела мечом сквозь Мавис. Ее движения были мягкими и медленными, как будто она танцевала с мечом. В битве она обычно не так обращалась с мечом. В этот момент призрак появился у самого конца меч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звука, как будто меч ничего не коснулся. Призрак не подал вида, просто превратился в крупинки света, которые исчез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ришла в голову Момо, и она быстро направила меч на Мавис. Что она делала? Следуя просто интуиции она направила оружие на свою тетю Мавис. Прохождение Пожирающих Душу Бабочек сквозь ее тело и влияние древней крови Прародителя изменили Момо и дали ей способность убивать духов. Не появись сейчас перед этот призрак, она бы совершила что-то не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нужно было остановить тетю Мавис,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вис в десяти метрах от дерева, Момо стиснула зубы и погналась за ней. Она снов преградила ей путь. Она подумала о том, как смотрел ее отец, когда использовал Глаза Обратно Распускающегося Цветка. Так же Момо посмотрела прямо на Мавис, и ее глаза стали изменяться, как будто из них стала выделяться ды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Тетя Мавис,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рокричала Момо. Но если бы ее способность было так легко контролировать, это было бы нечестно. Мавис все не останавливалась и дальше приближалась к огромн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с! — Момо упала на колени и беспомощно смотрела, как Мавис погружалась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ИИС!!! — Момо упала на какое-то тело и стала громко выть. Ей не помнилось, чтобы много разных людей занимали важное место в ее сердце. Это был ее отец (немилый папочка), Сара (старшая сестра, которая любит ее) и Мавис (тетя, которая всегда сохраняла серьезное выражение лица, но на самом деле любила ее). Перед своей смертью Сара наказала Момо быть сильной. Неужели и Тетя Мавис остав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мо встала и кинула свой острый прямо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умала, что, если она не может пробудить Мавис, значит, единственное, что остаётся сделать — уничтожить это огромное дерево. Но, когда Момо занесла меч, она увидела плачущее лицо, смотрящее прямо на неё. Мавис, которую было никак не разбудить, смотрела на неё с улыбкой. Сейчас она отличалась от прежней Мавис, как будто вся грязь, накопившаяся в ней, исчезла. Она выглядела несравнимо чистой и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Мави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ууу... Тетя Мавис!!! — Момо скорчила своё маленькое личико и чуть ли н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сильная девочка, не плачь, ладно? Давай сначала спустимся, — сказала Мавис. Когда ее в первый раз засосало в дерево, ее как будто очистили. Тогда она услышала плач Момо и вернулась в сознание. Но оставаться рядом с деревом было опасно. Мавис, которая была духом, чувствовала это очень 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не знали, что там произошло, но все облегченно вздохнули, увидев, что Мавис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вис! — Бай И увидел парящий дух Мавис и хотел что-то сказать, но не мог связать мысли в слова. Он произнёс только это прост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инить себя, давайте сперва уйдём отсюда. Я не могу сопротивляться рядом с этим деревом. — Сказала Мав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Заживающ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дом, стоящий неподалеку. Он стоял довольно далеко, чтобы влияние дерева не доставало туда, но не слишком заходил на территорию мстительных духов. Разум мстительных духов пребывал в хаосе, но они более-менее понимали, что огромное дерево в центре привлекает их, как цветок пчел. Им хотелось лететь к нему, но инстинкт подсказывал им опаса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несколько тел, все они давно привыкли к таким зрелищам и им ничего не стоило при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Почему все молчат? — Долгое время никто не говорил, все с сожалением смотрели на Мавис. Ее тело было нестабильно. Оно постоянно искажалось и искривлялось, и они видели только неясные ее очертания. Никто ничего не сказал, первая заговор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с! — Момо смотрела на Мавис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улыбнулась и хотела подойти, чтобы погладить Момо по голове. Но когда она подошла к ней, она вспомнила, что больше не могла прикасаться к девочке. При контакте человека и призрака не только душа человека получала вред, но и призрак страда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шибался; я был настолько охвачен ненавистью, и посмотрите, к чему это привело, — с болью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ни себя так сильно, это не твоя вина. Мы все знали, на что шли, и были готовы. Даже так, все хорошо, потому что сейчас ты это понимаешь, — отозвалас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ь — это не все. В реальности в большинстве случаев даже если месть успешна, после нее наступает пустота. Я не очень это понимаю, но прежний ты никого не послушал бы, поэтому я и не пыталась ничего сказать. Но теперь ты очнулся? Теперь ты понимаешь, что в этом мире есть вещи поважнее мести, ведь так? — Продолжала Мавис. Бай И удивленно смотрел на нее. Так Мавис давно поняла это? Просто она не хотела сама убеждать его, но желала, чтобы он сам пришел к этому. Однако это стоило 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мне очень даль! — Маска Бая И дала трещину, по его щекам пол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смотрела на него как на большого ребенка и продолжала говорить. Никто не способен быть мудрым и зрелым с рождения. Мавис не знала прежнего Бая И, но она видела, как он развивается после его приезда в Новую Зела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звиняйся больше. Я думаю, что умереть здесь — не такой уж и плохой конец. Почему я так думаю? Пока только умерев в Веллингтоне, этом городе призраков, люди сохраняют душу. Как сказали Джонни и Анна, душа не может продолжать существование во внешнем мире, — просто улыбнулас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Мавис всего лишь пыталась успокоить их, но все равно невольно верили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де Уорнер? — Мавис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рнер пропал. Когда на нас напали мстительные духи, все впали в дикое состояние, поэтому мы не знаем, что произошло. Уорнера, Юй Ханя и его товарищей нет рядом с тем деревом, и мы не знаем, где они могут быть. — Успокоив слезы, Бай И взял себя в руки и ответил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Надеюсь, то дитя в порядке. — Кивну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ка так и оставим, что вы собираетесь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ечить раны, найти Элоизу и Уорнера, потом уйти отсюда и найти способ спасти всех. Если мы еще встретимся с Юй Ханем, я буду вести себя более уравновешенно и не стану необдуманно атаковать. Я больше никогда, никогда не позволю своим друзьям страдать! — На полном серьезе пообещ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дер, все хорошо, пока ты думаешь наперед! — Кивну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йду способ оживить Тетю Мавис! — Неожиданно громко сказала Момо, ее лицо выражало полную серь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на секунду показалась озадаченной, но потом улыбнулас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огда я дождусь этого дня. Кстати, я говорила все то не для того, чтобы утешить вас, я говорила от всего сердца. Не каждому дано узнать, что такое духовное тело. Так как я уже стала такой, я могу попытаться понять изменение Веллингтона, изменения этих форм жизни и что такое отношение между душой и телом. А затем, что ж, мне просто нужно будет подождать, пока придет Момо и оживит меня, — нежно сказала Мави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ак и будет! — Серьезно ответ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ее маленькое личико и как будто действительно верили, что она найдет способ оживить мертвого. Не из-за ее странных изменений или того, что она видит призраков. Важнее всего было то, что все просто искренне верили, что у не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аши раны выглядят довольно серьезно. Вы знаете, как их лечить? —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излечить раны души нам нужен Цветок Мертвой Души. — Бай И посмотрел на маленький белый цветок в углу. Нельзя было сказать, что эти цветы были повсюду, но найти их в центре Веллингтона не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его с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проблемой. Если не знать, как правильно сорвать Цветок Мертвой Души, он будет представлять больше опасности, чем мстительные духи. Кроме того, у всех были раны души, все было намного серьезнее. Но прежде чем они снова начали говорить, Момо пошла в сторону цветка. Бай И хотел было что-то сказать, но Момо уже достала сво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енными взглядами Момо горизонтально держала меч, из которого появился слабый туман. Это точно не было отражение лунного света, но настоящий туман, исходящий из лезвия е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не было никакого объяснения, все были в шоке. Бай И мог пассивным образом сконцентрировать особую энергию в области глаз, когда он использовал Глаза Обратно Распускающегося Цветка, но Момо удалось действительно собрать особую энергию на лезвии меча таким простым действием. Неужели ее талант больше талант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меч Момо прорезал корни Цветка Мертвой Души, и из них сразу же начал сочиться черный дым, темнее мстительных духов. Но, коснувшись меча Момо, черный дым отступал. Затем Момо убрала меч и сорвала с тела Цветок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цветок. Теперь он считается сор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было ощущение,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помнишь, когда команда Юй Ханя бежала в центр, они чем-то лили себя? — Внезапно сказала Мавис. Очевидно, женщины помнят все более тщательно. Остальные тут же вспомнили сок Очищающего Душу Дерева, который лили на себя члены команды Юй Ханя во время бега. Они не знали, что это такое, но эта вещь могла противостоять духовным соз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Юй Хань пришел в Веллингтон за Цветком Мертвой Души, так что готовились они точно тщательн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слов Бая И, Момо вытянула правую руку, на которую сели Пожирающие Душу Бабочки. Все смотрели, как Момо без слов общается с бабочками. Когда бабочки улетели, Момо заметила, как все молча устави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просила у них, знают ли они, где Юй Хань оставил свои вещи! — Нервн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правильно сделала! — Бай И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ее способностями. До входа в Веллингтон в ней не было ничего особенного, кроме не по годам развитого самообладания и силы воли. Можно сказать, что тогда Момо была самой слабой. Однако приход сюда дал ей какой-то стимул и пробудил изменения. Эти изменения происходили очень быстро: от способности видеть призраков до способности убивать духов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не в том, что Момо не менялась, просто не предоставлялось возможности. Капля крови Прародителя, попавшая в ее глаза, безусловно сыграла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пособности были связаны с душой. Сможет ли она вынести ежедневные виден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жно погладил Момо с волнением в душе. Сейчас никто не задумывал так далеко, они не могли представить, чем станет Мом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мо получила информацию от Пожирающих Душу Бабочек, которые нашли кожаный чемодан, который команда Юй Ханя потеряла. Этот кожаный чемодан не сильно отличался от того, который команда Юй Ханя нашла в лаборатории. Еще он был очень крепкий. Проведя почти день в размышлениях как открыть его, они наконец решили прибегнуть к грубой силе и получи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 Очищающего Душу Дерева и некоторая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больше, чем то, что мы нашли, —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е то слово. Ему всегда везло. Может, кто-то спас его, и он заполучил хорошенькие вещи после своего несчастья, — сказал Бай И с долей насмешки. Удача действительно улыбалась Юй Ханю, почти как главному герою книжки. Если бы не его продажное сердце, все могло бы сложиться иначе. Однако Бай И не знал, что его насмешка была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е поняли, как использовать сок Очищающего Душу Дерева. Когда все загрязняющие элементы в стебле первого Цветка Мертвой Души были очищены и стали мягко светиться, они поняли, что угадали правильно. Это был правильный способ срывать цветок. Хотя у Момо тоже получилось сорвать его, возможно, у этого были какие-то побочный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но я не знаю, что можно придумать из этого Цветка Мертвой Души,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мы можем съесть его прямо так, — небрежно ответил Бай И и отправил цветок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была доктором. Она знала человечное тело и современные методы лечения. Но она не очень хорошо знала, что можно делать с этими эволюционировавшими цветами. Проще говоря, Мавис была доктором, а девушка, которую встретила команда Юй Ханя, была 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 это кто-то, кто умел извлекать полезные свойства из растений и обрабатывать их. Практически всех раст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Провальн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да соратники Бай И искали Цветок Мертвой Души и медленно исцеляли себя, Сю Хань занимался ровно тем же – латал раны. Конечно, удача была на его стороне, как случайно обронил Бай И. Он натолкнулся на молодую целительницу, которая чисто случайно находилась в Веллингтоне совсем одна. Она-то его и спасла; ей уже было многое известно о нем и о Бай И, и она не сдерживала сво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Сю Ханя ситуация оказывалась далеко не такой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ничего и не скажешь? - Адамс приста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 удрученно промямл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Жаль?! - Адамс взвился от такого ответа, - Эвелин, Афина, Гаут… Шестеро наших погибли, ты понимаешь, нет?! Только оттого, что ты спровоцировал Бай И – шесть мертвых! - с каждым предложением его голос креп, пока не достиг мощного крика, но потом быстро стал сдавленным, и у Адамса встал ком в горле;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аль, - тихо сказал Сю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ГРХ-Х-Х! - рёв Адамса был полон горечи и страш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несся тихий звук, и Сю Хань сразу понял, кто это. Это была целительница. Он не знал, насколько она была хороша в своем ремесле, равно как и методик, используемых ею, но уже по тому, что она жила в городе призраком совсем одна, можно было многое сказать. Если бы не произошедшее ранее, Сю Хань без раздумий пригласил бы ее в свою команду, но теперь это выглядело затруднительно. В свете последних событий всплыло и прошлое Бай И, что делало перспективу ее входа в его команду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хотел от меня? Ты думал, что я не даже попытаюсь уладить вопрос миром? Бай И, по-твоему, дал мне такую возможность? Ты подумай хоть о том, как жестоко погибла Эвелинн – всё моя вина, хочешь сказать? Забыл, что это и мои товарищи тоже, а? А Нин Сюэ – она ведь была моей девушкой! И после всего этого у тебя хватает духу думать, что мне зашибись?! - его голос срывался, и к концу тирады лицо Сю Ханя было всё в слезах и соп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озволяет себе такое, это производит впечатление. Не верить ему было сложно. Но насколько искренне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сь всё именно из-за тебя! - не убавил своей злости Адамс, - Не натвори ты делов в прошлом, Бай И незачем было бы тебя искать и мстить! - в этот момент он вспомнил слова Бай И, которые тот сказал перед битвой: “Если погибнете, меня не 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Бай И предупредил их всех, перед тем как нанести первый удар. Это должен был быть поединок, и они, соратники Сю Ханя, не были обязаны ввязываться. Но они хотели ввязаться, и им стоило ожидать смертельного исхода. Вспоминая о колдовских глазах Бай И, о том, как голова Эвелинн оторвалась от туловища, Адамс закрыл глаза. Как же это было напрасно и ни за что – особенно Эвелинн, она погибла совсем незаслуженно. Она же просто взяла и напоролась на клинок Бай И, и вс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Нэнси был интересен разговор: они натурально назвали Бай И по имени. Что же такое случилось? Воспитание не позволяло ей подслушивать, и она услышала только начало разговора, покуда мешкала, решаясь по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ук, оба спорщика вскочили и попытались привести себя в более-менее приличный вид. Когда Нэнси вошла, она не подала никаких знаков осведомленности о разговоре, хотя вид у обоих был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еременить пре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правда, большое спасибо. Если бы не вы, мы бы, наверно… Простите меня, я же до сих пор не… как вас зовут, мисс? - Сю Хань было страшно неловко, что кто-то увидел его покрытое слезам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мисс Нэнси, спасибо вам огромное! Если бы не вы, мы бы, наверно, погибли. Простите нас, что позволили себе устроить при вас такую низкую сцену. Меня зовут Сю Хань, а это моя девушка, Нин Сюэ, а это… - Сю смахнул слезы, но они продолжали течь из глаз, как бы он ни пытался их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Адамс, - самостоятельно представился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риятно, - хоть Нэнси и постаралась скрыть свои эмоции за этим шаблонным ответом, она была очень удивлена. Само собой, в ней давно не пробуждалось такого любопытства, что было вполне понятно: любопытство здорово сокращало время жизни любого существа в Новой Зеландии. Но теперь ей стало очень интересно – что же случилос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Сю Хань – они действительно существуют! И у обоих очень необычное прошлое, конечно. И само собой, Нэнси интересовалась ими еще раньше как людьми, которые распространили информацию об активированных клетках, помогая и спасая мутировавших людей. Но теперь не повезло наткнуться на историю их взаимо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ым взглядом Нэнси оценила Сю Ханя и поняла, что свою печаль он в определенной степени подделывает. У любой знахарки должна быть хорошо развита интуиция и восприятие окружающей среды, и Нэнси не была исключением. Сю Хань был замечательным актером, но кто же знал, что он окажется в одном помещении с таким наблюд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с немного успокоился, когда Нэнси вошла, и уже не был так сильно взвинчен. Когда целительница покинула комнату, Сю Хань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я вина. Но кто знает, может, они еще не мертвы. Нас ведь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по-твоему,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 Хань был ошеломлен этой грубостью Адамса. В смысле, “это как вообще”? Конечно, Сю Ханю было ясно, что под воздействием состояния берсерка, будучи окруженным Мстительными Духами, выжить было практически нереально. Им одним повезло встретить целительницу, но Сю Хань чувствовал, что Бай И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зык проглотил? - зло усмехнулся Адамс, но тут же улыбка сошла с его уст, он присел в углу и уставился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знаю, шансы там просто никакие. Нам повезло, что нас спасли, но я знаю, знаю, что Бай И жив. Этому нет рационального объяснения, я просто знаю. Теперь ничто между мной и ним не может быть расценено как правильное и неправильно, - с трудом поднимаясь на ноги, сказал Сю Хань, - мне без разницы, что ты решишь для себя, но я найду его и покончу с этим навсегда. Между ним и мной больше не может быть никаких договоров, - продолжил он со злостью, - а ты что? Оставишь меня вот так или останешься, поможешь найти Бай И и убить его – будь это правильным или аморальны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х-х… - тяжело вздохнул Адамс, - дай мне время все обмозговать, - и прервал св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ю Хань не торопил собеседника; Адамс был рациональным и умным человеком, и с точки зрения здравого смысла убедить его идти за Сю Ханем будет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осталась у Нэнси, постепенно восстанавливая силы. Адамс всё не давал ответа на предложение Сю Ханя. Последний же был обеспокоен Нин Сюэ; она всё еще не поднялась на ноги, хотя и раны ее постепенно начинали затягиваться после всех манипуляций Нэнси. Один этот факт указывал на экстраординарные способности знахарки к лечению и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у меня есть, пусть не с собой, но есть эликсир Первозданной формы. Он не оказывает абсолютного эффекта, но вполне очеловечивает. Я, право, не знаю, как еще можно отблагодарить тебя за спасение наших жизней, и это лекарство может пригодиться тебе. Хочешь? - Сю Хань проверял ее этим вопросом. На этот раз он не рискнул прямо пригласить ее в свою команду – уж слишком низки были шансы. Нэнси уже более-менее усвоила историю между ним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ство Прародителя для возвращения первич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очень, очень интересно было бы над ним поработать, но нет. Все равно ведь он не вернет мне именно ту человеческую форму, которую я когда-то имела. Лучше уж я подожду, пока кто-нибудь изобретет стопроцентное средство. Я, конечно, еще относительно новичок в лекарственных средствах, но уже знаю, что некоторые препараты могут конфликтовать друг с другом. Кто знает, вдруг я приму твое средство, а потом оно мне даст мне вернуть мне мое старое тело, когда настоящее лекарство будет изобретено, - покачала Нэнси голово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 так, мне жаль. Более я ничем не могу от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разве ты не хочешь по-настоящему исследовать Новую Зеландию? - Сю Хань решил напоследок переменить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е, я, конечно, очень любопытна, но покидать свой дом не хочу. Все же Новая Зеландия сейчас очень опасна. Тут, понятно, тоже опасно, но я хотя бы знаю тут всё. Не так будет тяже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если тебе когда-нибудь придется покинуть это место, обязательно найди меня. Я перед тобой в долгу за спасение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и случае так и сделаю, - размыто ответила Нэнси. Она понимала, что Сю Хань пытается зазвать ее к себе, но после того, как она всё разузнала, она просто не могла принять это приглашение. С другой стороны, любопытство по отношению к Бай И у нее лишь возросло. Из крупиц разговоров, которые ей довелось услышать, она знала, что для ее гостей он был врагом, но врагом весьма ув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 Хань, чувствуя разочарование от своего провала с Нэнси, не шевельнул и бровью. Он понимал, как тяжело было бы для Нэнси вступить в его кома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Бая И не было Создателя Лекарств, поэтому никто не знал, как получить лечебные вещества из Цветка Мертвой Души. Но сейчас они были в центре города призраков Веллингтон. Найти Цветок Мертвой Души для них не составляло проблемы. Они даже нашли поле этих цветков, которые росли на горе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когда увидели перед собой целое поле цветов. Но заметив на чем растут эти цветы, члены команды Бая И помрачнели. Говорили, что Цветок Мертвой Души растет, поглощая души. Хотя никто не знал, правда ли это, вид Цветков Мертвой Души, растущих на трупах, привел их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Цветков Мертвой Души! – сказал в сметании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так уж и много, - покачал голов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кажется, что перед нами гигантское поле этих Цветков, но если мы внимательно посмотрим, то поймем, что общее число Цветков Мертвой Души в Веллингтоне не превысит 10 000. К тому же, если слухи верны, и эти цветы действительно растут, поглощая души, то тогда они, по сути, никогда не воспроизводятся. Чем чаще эти цветы используются, тем меньше их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лохо. Если бы у нас был талантливый Создатель Лекарств, который смог бы добыть лекарственные вещества из этого цветка и приготовить для нас лекарство. Это был бы лучший способ улучшить эффект Цветка Мертвой Души,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Цветок Мертвой Души не только может питать душу и укорачивать Фазу Жестокости. Он также может излечить душу. В других местах еще не нашли ничего, подобного Цветку Мертвой Души. Легко представить, насколько этот цветок ценен,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олезный и невозобновимый ресурс. В будущем его определенно будет тяжело достать, - добав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это поняли,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ая дедукция. Вульф, может, ты когда-нибудь уже начнешь использовать с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 Вульфа была умная, просто он часто не хотел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 время забудем о будущем. Сейчас нам нужно излечиться и собрать как можно больше Цветков Мертвой Души про запас,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этот план был хорош, но в конце концов, они не смогут забрать много цветов. Кроме того, в чемодане оставалось мало сока Очищающего Душу Дерева. Вдобавок, они никогда не встречали этого растения, поэтому понятия не имели, где достать его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тдыха каждый думал об итогах послед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еседовал с Мавис каждый день. Казалось, он снова становится джентльменом. Но Мавис чувствовала, что в душе Бая И снова произошли изменения. После путешествия в город призраков Веллингтон, Бай И стал лучше понимать некоторые вещи. Сейчас в нем жили доброта и бессердечность вместе. Противоположные качества, которые каким-то образом допол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достал свой меч и начал им размахивать. Он всегда так делал, когда ему было скучно. Он считал, что это некая практика. Его меч сохранился лучше всех. Даже на мече Бая И были трещины. Правильно говорится, что чем больше и проще вещь, тем сложнее ее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просто лежал, смотря в одну точку. Для активного Пупу такое было не свойственно. Можно было сказать, что Пупу был очень расстроен исчезновением Уорнера. Несмотря ни на что, Уорнер был хозяином Пупу, хотя в последнее время трудно было сказать, кто кому в этих отношениях являлся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ружилась вокруг Освобождающего Душу Дерева. Казалось, ей было очень комфортно находиться рядом с эт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ающее Душу Дерево. Так члены команды Бая И назвали гигантское дерево. Если об этом подумать, то у них не было таланта давать чему-то имена. Они хотели назвать это дерево Деревом Мертвой Души подобно Цветку Мертвой Души, но Момо их отговорила. Затем они поменяли название на Освобождающее Душу Дерево, и это действительно звучало намного лучше. В этом названии даже были нотки чего-то буддист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ядом с этим деревом комфортно чувствовала себя только Момо. Другим же это дерево казалось жутким. Расти, чтобы стать таким раскидистым среди горы трупов, просто представьте… Но других опасностей от этого дерева никто не замечал. По меньшей мере, из него не вылезали огромные щупальца и не затаскивали людей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могли сказать, что у Момо была глубокая связь с духовными вещами. Но никто не знал причины. Может, потому что для Момо это было характерно, а может, в этом скрывалось действие капли крови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арпей тоже в последнее время вел себя странно. Момо однажды увидела, как он ел трупы, разбросанные в центре Веллингтона. Шарпей всегда скрывался, когда делал это, но Момо его поймала. Но она никому не сказала, она просто не позволяла ему скрываться с ее глаз и старалась убер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омо не понимала, почему так по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когда они восстановились, Бай И собрал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пиваем то, что у нас осталось, и собираем как можно больше Цветков Мертвой Души. После этого мы уходим, - объяв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Вульф чувствовал, что его тело еще не до конца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е знаем, где сейчас Уорнер. Он впал в стадию жестокости. Кроме того, его душа повреждена. Легко представить, в какой он сейчас ситуации. Раньше мы не могли отправиться на его поиски, но сейчас мы восстановились, и нам пора найти Уорнера. А еще Элоиза. Мы разделились несколько дней назад, но она тоже не вернулась. Пожирающие Дух Бабочки, которых Момо отправила по моей просьбе, тоже ничего не нашли. Хотя мы еще не до конца излечились, нам не следует сидеть на месте, - Бай И подытожил все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возражений. Но и членов команды сейчас был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правились в путь. Первой помехой на их пути были мстительные духи. Очищающее Душу Дерево их привлекало, но в то же время они его очень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членам команды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омо подошла к Очищающему Душу Дереву, достала меч и отрубила ветку. Затем она вернулась к товарищам с вет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это. Моя интуиция подсказывает, что пока у нас есть эта ветка, мстительные духи нас не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ледовали совету Момо, то заметили, что она была права. Ни один мстительный дух не атаковал их, когда с ними была ветка Очищающего Душу Дерева. Более того, мстительные духи были в смятении. Удостоверившись в словах Момо, все взглянули на нее с удивлением. Момо сильно изменилась в Веллингтоне. Во что же она пре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изменения не были плох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 по Веллингтону больше недели, они наконец-то нашли Элоизу. Ее преследовала Страшная Птица, но членам команды Бая И удалось спасти Элоизу. Затем они обсудили все, что произошло за время разлуки. Но была и плохая новость: членам команды Бая И так и не удалось найти Уорнера. Они не смогли найти и следов Юй Ханя. Несмотря ни на что, Веллингтон оставался столицей Новой Зеландии, найти человека в городе, полном теней, было очень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ебе представить… Если бы я была там… - Элоиза смотрела на Мавис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се в порядке. В будущем члены нашей команды смогут положиться на тебя, и тогда ты будешь о них заботиться,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переживать, я буду хорошо присматривать за Вульфом,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о Бае 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же знаешь, я ничего с ним не сделаю, - Элоиз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говорила чепухи. Бай И мог послушать только Хонь Ци Хуа. Но если он уже что-то задумал, его никто не переу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До встречи,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прощались с Мавис. Они ушли с грустным выражением на лице. Хотя путешествие по Веллингтону не длилось долго, они многому за это время научились. Покидая это место, Бай И обещал Момо найти способ вернут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оставшиеся члены команды Юй Ханя попрощались с Нэнси. Юй Хань все это время приглашал Нэнси, но они каждый раз говорила нет. Только тогда Юй Хань понял, что стоящая перед ним девушка, которая стала монстром, никогда не отступится от своих слов. Ее трудно заставить поменять 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шли от Нэнси и вышли за пределы Веллингтона, Адамс неожиданно остановился. Сердце Юй Ханя вздрогнуло. Адамс еще не ответил. Юй Хань думал, что они вечно будут идти молча, но в этот раз Адамс остановился. У Юй Ха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Юй Хань! Я расквитаюсь с Баем И, но не вместе с тобой. Прости! – Адамс сказа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Ханя стало биться сильнее. Но он все понял. Когда Адамс закончил говорить, он взглянул на Юй Ханя и Нин Сюэ. Затем он развернулся и пошел в другом направлении. Юй Хань не пытался его вернуть. Адамс хорошенько подумал на эту тему. Если бы он поменял свое мнение от нескольких слов, он бы перестал быть Адам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он, только он оди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фигура Адамса исчезает из виду, Юй Хань почувствовал пустоту в своем сердце. Но в тот момент Нин Сюэ неожиданно обняла его. Ее прикосновения не были теплыми, но для Юй Ханя они показались самыми теплыми в его жизни. Он посмотрел на девушку, которая всегда была на его стороне, никогда не бросала его, и неожиданно его сердце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обнял Нин Сюэ. Начиная с этого момента, эта девушка заняла в его сердце особенное 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Нет желания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й И долго стояла на границе Веллингтона, молча смотря на покрытый тенью город. Через довольно долгое время Бай И, наконец, развернулся и вышел наружу. Вульф, Элоиза, Момо, Шарпей и Пупу без раздумий пр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искать талантливых людей и приглашать их в команду. И попутно искать варианты для разрешения той ситуации, в которой находятся мутировавшие люди Новой Зеландии, - ответил Бай И. Увидев, что многие его спутники не поняли хода его мыслей, он пояснил далее, - раньше я был слишком зациклен на отмщении и много чего упустил из виду. Наша команда не приняла ни одного нового человека – я просто не хотел накачивать никого больше своей ненавистью. А теперь, хоть мы и не прикончили Сю Ханя совсем, голова у меня теперь немного прояснилась, - он коснулся груди, но в чем именно состояло прояснение, не растолковал, - Несмотря на то, что мы распространили информацию об активированных клетках, саму проблему мутации мы совершенно не решили. Конечно, сейчас живым существам в Новой Зеландии выжить немного проще, чем раньше, но все равно: мирная жизнь еще даже не на горизонте. По разным оценкам, в Новой Зеландии сейчас не более одного миллиона человек, и каждый день люди гибнут не по одному и не по двое. Немудрено – стадия Берсерка в Фазе Жестокости чего стоит, не говоря уже о смертельной опасности ежедневных поисков еды и лекарств. Каждый день может запросто стать последним, и Новая Зеландия сейчас по-настоящему стала Островом Дьявола. Я не святой, но обещание, данное Прародителю, никто не отменял. В стране еще остаются исследователи, пускай с каждым днем их становится меньше, они еще есть. Если бы только возможно было собрать их вместе, объединить силы для исследования самой природы активированных клеток, тогда будет реально уже говорить о перспективах возвращения человеческих обличий и отхода от жестокости. Над этим уже работают – нужно лишь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нужно безопасное место. Мы сейчас на положении дикарей, каждая вылазка может оборвать наши жизни, ибо монстры только и ждут, что кто-нибудь зазевается. Как же тут можно думать о каких-то серьезных научных исследованиях? Поэтому от нас требуется создать какую-то безопасную зону, но за один день это не делается. Пока мы будем заняты созданием такой зоны, нам же придется обеспечивать безопасность всех ученых и исследователей, то есть, не дать им помереть раньше времени, - разже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м нужн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Знания сейчас в дефиците, и не с монстрами же нам говорить о математических моделях и фармацевтике. Пусть далеко не у каждого исследователя в Новой Зеландии светлая голова, защищать мы должны всех, просто потому, что они несут какое-никакое, но знание. Они – наша надежда. Или ты думаешь, что такие великие мыслители, как мы с вами, смогут докопаться до нужных крупиц знания? - обратился Бай И к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знаю о клетках и генах! - улыбнулс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А о строении клетки как таковой знаешь? - чуть наклонил голов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ипа, откуда у нее строение, она же самая маленькая составляющая организма, нет? Я это в школе еще выучил, ты мне мозги не делай, - попытался парировать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это самая маленькая составляющая, но это не значит, что она неделима: у нее есть оболочка, ядро, митохондрии, цитоплазма, рибосомы и еще много чего, - Бай И пожал плечами, - дальше и моих знаний не хватает, но я точно знаю, что клетка – это очень сложный по своему составу объект. И ты все еще думаешь, что мы сможем совершить переворот в науке и спасти человечество, вернув всем их первозда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 я понимаю, что нам-то не доплюнуть, я просто… - бухтел Вульф себе под нос, а потом вдруг закричал, - Я полностью поддерживаю позицию Бай И! Мы должны защищать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выдохнула Момо и пересеклась взглядами с Бай И. “Ну все, мне конец” – проскочило в ее голове, и на лице ее отобразилась печальная гримаса. Ба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оже согласна, да? Тогда тебе стоит как следует взяться з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Момо совсем погрустнела. Элоиза чуть не засмеялась при виде этого. Момо, конечно, была очень послушной девочкой, но учиться совсем не любила. Как и многим детям, ей не были интересны книги, особенно с учетом альтернативы – тренироваться с кинжалом и протыкать все, что на глаза попадается. Увы, для Бай И были важнее знания Момо, нежели ее умение обращаться с оружием, и спуску в учебе он ей не давал совсем. Теперь Момо боялась, как бы папочка не задействовал свой гипнотические глаза, чтобы заставить ее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моляюще посмотрела на Элоизу. Она надеялась, что тетя Элоиза поможет ей, но она могла лишь пожать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глядела Вульфа, Шарпея и Пупу. Не, от них поддержки не будет. Когда рядом был Уорнер, они вместе могли как-то противостоять тирании Бай И и в то же время ябедничть тете Мавис. Теперь же баланс сил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заберем наши пожитки, - сказал Бай И. Перед тем, как войти в Веллингтон, он спрятал кое-какие повседневные предметы в укромном месте. Все же они шли в бой, а в таких условиях как-то не до переноски всякого бар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идела, что они все ближе подходили к месту заначки, где лежало множество книг, и невольно расстраивалась все сильнее. Ее опять заставя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где были спрятаны вещи команды Бай И, был дом, полностью заросший зеленью. Они не клали туда ничего очень уж важного, так что о сохранности вещей не особо беспокоились. Когда они подошли ближе, Бай И прищурился, и все поняли: кто-то заходил в этот дом посл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чуть изменились – включились Внутренние Глаза Цветк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не давал особых способностей для атаки, но восприятие мира менялось кардинально: вместо обычных 120 градусов обзора, доступных человеку, Бай И теперь видел 180, и периферическое зрение начало отображать предметы ничуть не хуже, чем то, что было по центру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наружив противника, Бай И вошел в помещение и увидел, что их пожитки были размётаны по всей комнате, а в углу будто что-то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ряхнул головой в замешательстве: там не было ничего очень важного, зачем было вот так расшвыривать все? Подняв с пола кухонный нож, Бай И почувствовал себя беспомощно. Теперь у них оставалось всего два ножа. Сковорода, в которой они обычно готовили, тоже была на месте, и там даже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и Момо тоже вошли в комнату. Только они, благодаря маленьким своим размерам, могли с комфортом войти в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сюда пришел и перевернул тут все вверх дном, - пояснил Бай И, хотя пояснять здесь было нечего: злоумышленник просто искал здесь что-нибудь ценное, но кто же положит ценности здесь, без защиты, практически у всех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глядела обгоревшие останки некоторых вещей в углу и вдруг просияла: от ее учебников осталось всего несколько ли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скинула руки, будто победитель какого-то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ра! Всё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Бай И не мог заставить Момо учиться: теперь ей было просто не по чему ориентироваться в учебе, и она это тоже понимала. Не на земле же он палкой ее заставит чертить? Без учебников не могло идти речи про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 радуешься, - Бай И слегка щелкнул девочку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Ай-ай-ай-ай-ай… - глупо заулыбалась она, хватаясь за голову. Само собой, увидев, что ее учебники постигла такая судьба, она очень обрадовалась, и Бай И не мог с этим ничего поделать. Тем не менее, он не хотел, чтобы Момо выросла неграмотной, какое-то образование было ей необходим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мо уставилась куда-то. Бай И заметил это и посмотрел туда же, понимая, что она просто смотрит на угол комнаты, и что там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 тихо сказала Момо, подходя ближе к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 смотря на действия Момо, Бай И пытался хотя бы условно увидеть эту самую душу, но напрасно – его глаза продолжали говорить, что в углу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зашевелила губами, будто в попытке поговорить с душой, постепенно становясь все печ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чезнет, - перевела она взгляд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пыталась поговорить, но он совсем не похож на остальные души в Веллингтоне. Он очень слабый и едва ощутимый. Я его едва ощущаю, и у него не осталось даже крупиц сознания. Он скор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Бай И слегка приобнял девочку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его команде особо не понимал, что такое душа, и какова ее натура, но было очевидно, что Момо видит и понимает это все – целый другой мир разворачивается перед ее глазами. Бай И не знал, как Момо это использует и разовьет в будущем, но на тот момент он знал твердо: ему нужно обеспечить ей счастливую жизнь в счастлив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В поисках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мире Бай И не видел призраков. Он вытянул руки и закрыл глаза. Он сфокусировал все свое внимание на пяти чувствах, увеличивая их силу до максимума. Правая рука Бая И прошла через призрака, о котором говорила Момо, но он все равно ничего не чувствовал. Все наблюдали за Баем И и не понимали, 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чувствую. Даже если и Момо говорит, что тут есть призрак, я все равно этого не чувствую, - Ба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 становится еще неотчетливее! – тревожно произнесла Момо. Призрак в ее глазах стал еще расплывчатее, когда рука Бая И прошла через него. Как будто рука Бая И лопнула пузырь. Хотя Момо снова смогла увидеть призрака, когда Бай И убрал руку, казалось, что этот призрак вот-вот пр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мо мало что успела сказать, прежде чем призрак полностью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л! – тих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промолвил ни слова. Хотя сейчас Момо было чуть более пяти лет, она уже не была обычным ребенком. Выражение лица Момо было спокойно, она ничуть не сожалела о незнакомом призраке. В нынешней Новой Зеландии чувство жалости было крайне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Бая И подготовили нужные им вещи. Хотя все эти вещи были не так уж важны, было бы очень проблематично, если бы им пришлось их снова собирать. Занимаясь собиранием вещей, Шарпей нашел дыру, из которой исходил аромат. В нутри дыры было недавно захороненное тело. Длина этого тела составляла примерно три метра, а внешность этой находки трудно было увидеть. Тело уже начало разлагаться, но все равно, можно было заметить, что э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ело, которое было захоронено несколько дней назад, и вспомнив о душе, которая только что покинула комнату, члены команды Бая И наконец-то поняли слова Дж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поле в потустороннем мире отличалось от земного мира. Призраки могут выжить в потустороннем мире, но в земном они сразу рассеиваются. Поэтому Мавис повезло, что она погибла в Веллингтоне, а Мартину и другим нет. Баю И захотелось ударить себя по голове после такой мысли. Что значит повезло? Это звуча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пойди найди еды с Пупу. Я приготовлю что-нибудь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метил, что пачка приправ была еще с ними, поэтому решил приготовить что-то очень хорошее. Он сам лично собирал эти приправы. Хотя у него не было опыта в медицине, в полезных приправах он понимал больше, чем остальные. Но видя, как приправы разбросаны тут на земле, Ба И осознал, что люди, которые приходят сюда, многого не ценят. Конечно, если эти приправы плохо приготовить, на вкус они будут не очень. Кроме того, в таком случае ими можно даже от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современная Новая Зеландия. Более половины животных и растений были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месяца, хотя команда Бая И могла найти еду в Веллингтоне, они почти не ели вкусной пищи. Казалось, что все живые организмы в Веллингтоне содержали в себе призрач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Бая И Вульф поднял руку, таким образом говоря, что он понял приказ. Хотя ситуация в Новой Зеландии была очень опасна для большинства людей, некоторые из них все еще могли выжить в этих условиях. Конечно, члены команды Бая И были в числе последних. Но, несмотря на это, им нужно был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ульф казался весьма беззаботным и беспечным, за его простецкой внешностью скрывалась большая осторожность. Это можно было заметить, зная, как Вульф последовал за Баем И как только Новая Зеландия начала меняться. До сего времени он еще не умер, хотя Бай И часто притягивал к себе неприятности как магнит. Кроме того, хотя Пупу был домашней свинкой, он отличался сообраз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ушли, Бай И и Элоиза прибрались и начали готовиться к приготовлению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прозрачная! – сказала Элоиза, посмотрев а толщу воды на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ействительно, вода очень чистая,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Зеландии плотность населения всегда была невысокой. А когда десять месяцев назад вся промышленность остановилась, в стране стало очень чисто. Было практически невозможно заметить следов жизнедеятельности людей в реке. Более того, активированные клетки не были инфекцией. Они не были токсичны, поэтому люди могли использовать водя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и Элоиза вернулись, они увидели Шарпея, который вернулся из другого места. Он был весь мокрый.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ав! – отозвался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яхнул со своего тела оставшуюся воду. Затем он направился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метил, что в последнее время Шарпей странно себя ведет?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преувеличиваю, - Элоиза тряхнула головой, когда увидела, что Бай И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йствительно ничего странного в поведении Шарпея не заметил. На самом деле Шарпей ходил съесть труп, который они недавно нашли. Из-за того, что от трупа уже исходил сильный запах, Шарпею пришлось искупаться в реке. Приблизившись к Момо, Шарпей лег у ее ног и закрыл глаза, чтобы отдохнуть. Момо знала, куда ходил Шарпей, но она не хотела его вы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ел людей. Возможно, даже папочку это вс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догадывалась, как отреагирует на это Бай И, поэтому она решила держать это в тайне. Но было бы очень проблематично, если бы Шарпей продолжил есть людей. Внешний мир отличался от Веллингтона, в котором трупы можно было найти повсюду. Шарпей лежал на земле. Он спал плохо. Он повернул голову, и издался громкий хруст его позвоноч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что ты принес?? Это… Это гусеница? – Элоиза не могла сдержать ужаса, когда увидела, какою жертву принес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если Пупу и Вульф, было метр в длину, толстое, как бочка, и очень жирное. Все ее тело было покрыто маленькими зелеными усиками и пятнышками. Жертва все еще продолжала вертеться. Это была огромная гусеница! Вульф и Пупу использовали лозу, чтобы связать этих существ и принесли десять таких гусениц. Гусеницы постоянно вертелись, их усики тоже без конца шевелились. Наблюдая за этим зрелищем, у членов команды появилис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что это такое, но у нас нет выбора. Где мне найти жертву за такой короткий период времени? Я нашел кучу летающих существ, но не смог их поймать. Тогда я увидел птиц, которые ели этих гусениц, поэтому я решил их принести, потому что, скорее всего, он не ядовитые, - беспомощн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Новой Зеландии действительно было очень много разных монстров, но это не означало, что их с легкостью можно пойм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 любом случае готовить их Баю И. Хочу посмотреть на него, когда он эт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ражение лица будет У Бая И? Когда он увидел этих вращающихся толстых гусениц, он был потрясен. Черт! Вульф, что же ты не нашел что-нибудь еще более необычное? Однако, Бай И понимал, что иногда таких ситуаций не избежать. Если они ничего не найдут поесть, то это будет очень плохо. А хоть какая-то пища – это у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Тащи их к реке, - сказал Бай И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аметил, что Бай И ничего не сказал. Он понимал, что на ужин у них будут эти гус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шел на берег и достал кухонный нож. Но подумав, он взял нож ивового листа. Бай И не знал как готовить гусениц, поэтому решил сначала их порезать. Используя одну из гусениц в виде эксперимента, Бай И начал аккуратно ее раз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медленно и аккуратно подготовить гусеницу и проверить, не ядовита ли она. Хороша она на вкус или нет, это было не так важно. Первым делом нужно было понять, не ядовиты ли эти гусеницы. Хотя Вульф сказал, что птицы ели этих гусениц, Бай И решил все таки проверить еще раз. В итоге Бай И выяснил, что эти гусеницы ядовиты, но для эволюционировавших людей этот яд не так страшен. Конечно, это касалось только эволюционировавших людей. Обычным людям бы не поздор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й И готовил гусениц впервые, он выкинул все сложные для приготовления органы. Он оставил только жирное мясо и кожу. Приготовленные гусеницы выглядели совсем по-другому. Они были похожи на брюхо свиньи. А с приправами Бая И это блюдо оказалось очень вкусным. Бай И использовал несколько видов приготовления, но понял, что варка – это самый лучший способ приготовления гусениц. В итоге он решил сделать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кусно! Не ожидал, что эти гусеницы окажутся такими приятными на вкус! – нахвалив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благодаря кулинарным способностям Бая И,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Его кулинарные способности были на среднем уровне, но лучше чем у большинства людей. Кроме того, он очень хорошо обращался с сырыми ингредиентами. Но десять этих гусениц отняли у Бая И полдня для того, чтобы он понял как их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Шарпей ест? – Бай И заметил, как Шарпей бродит вокруг и не смог не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ай И вспомнил слова Элоиз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зможно, в последнее время у Шарпея нет аппетита, но он скоро поправится! – быстр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ы слишком заботливая. Бай И спрашивал Шарпея, о чем же ты переживаешь? Бай И тотчас же взглянул на Шарпея и Момо. Видя вопросительное выражение глаз папочки, Момо быстро вскочила и заслонила Шарпея. Шарпей же медленно отошел. Он хотел смотреть прямо в глаз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Бай И посмотрел в другом направлении. Он услышал какой-то звук. Если бы что-то при приземлении не потеряло координацию, Бай И, возможно, не услышал бы этот зв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Материнск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мы даже поесть спокойно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очень тихий, но его все равно все услышали. Они не могли не замечать его. В конце концов, теперь что угодно могло пойти не так, если ты невнимателен в Новой Зеландии. Бай И хотел узнать у Момо и Шарпея, что происходит, но его прервали, и его внимание перешло на что-т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куда он смотрел, медленно вышло какое-то большое животное. Все были поражены, увидев его... Тигр? Нет, это был не тигр. Он только внешне был похож на тигра, на самом деле, должно быть, это было котоподобное существо или вовсе кошка. В Новой Зеландии больше не осталось чистокровных видов животных, а людям некогда было выяснить, какое животное с каким геном смешалось. Все было под контролем, пока они могли узнать основу, которая потом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встал, но Бай И поднял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ошка была размером больше двух метров. Она не была настроена враждебно, скорее насторожена. Кошка напрягалась от движения Бая И и грубо мяукнула. Она медленно и осторожно подошла к Баю И, и все увидела глубокую рану на ее животе. Она была настолько серьезной, что почти виднелась кость. Рана тянулась почти до задней лапы, из-за чего походка кошки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Вот почему они слышали тот тихий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есть? — У Бая И появилось какое-то странное чувство. Да, кошка была настороже, но не показывала никакой враждебности. Она чем-то напоминала обычную домашнюю кошку своим мяуканьем. Бай И понял, что животное искало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шёл миску, положил туда мясо гусеницы и поставил перед кошкой. Большая кошка тут же вцепилась в миску и убежала прочь, держа миску в зубах. Ее движения были неловкими из-за ран, но она все равно скрылась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верное, учуяла запах еды и пришла выклянчить. Может быть, ее вырастили люди, поэтому она довольна дружелюбна,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транно, мы уже встречали раньше домашних животных, но впервые оно было довольно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тоже заметили ту огромную рану, может, из-за неё она не может охотиться как обычно. Ее последней надеждой было прийти сюда, думаю, она давно не ела. Запах еды и память о том, что раньше люди кормили ее привели ее сюда. Но, когда она только появилась, осторожности в ней было больше, чем дружелюбия, — снова стал объясня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авда, но почему она не стала есть здесь? Она же унесла с собой миску, —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несла своим, — встав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ожет,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долго думал об этой кошке. Для него это не было чем-то значительным. Да, они охотились, но никогда не убивали без нужды или ради веселья. Тем более они не вредили тем, кто не проявлял враждебности или раньше был домашн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 Момо встрепенулась, услышав голос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м это вы с Шарпеем играете? — Бай И говоримо тихо, но Момо очень испугалась. Дети всегда несколько боялись взрослых, особенно когда что-то от них ск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 Глаза Момо бегали из стороны в сторону. Момо все ещё была очень чувствительной, из ее поведения легко было понять, что она что-то скрывает. Момо лихорадочно соображала, как бы сбить отца с толку, но в голову ничего не приходило. Вульф и Элоиза помогать не собирались, они хотели насладить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Звук, звук! — Внезапн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ся перевест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лышишь?! — Сказала Момо и пальцем показала туда, куда ушла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али обращать на это внимание, но теперь стали прислушиваться к звуку, который шёл с того направления. Как Момо и сказала, звук был очень тихий, но на самом деле это был грубый и полный печали плач кошки. Все подумали о только что ушедшей к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те посмотрим. — Увидев, как все смотрят на него, Бай И не мог не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ут же схватилась за костяные шипы Шарпея и запрыгнула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 второпях оброн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это так, как будто она хотела убежать как можно быстрее, пока Бай И не остановил ее. Элоиза не могла удержаться от смеха. Несмотря ни на что, они не могли отпустить ее одну. Все пошли следом туда, откуда слыш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не думали, что кошка убежала так далеко за такое короткое время. Они нашли ее в кило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логово большой кошки. Но сейчас повсюду была кровь, а кошка дралась с друг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больше трёх метров в длину и обладало мощной шеей. Его тело было гибким и жилистым, а ноги и шея очень мускулистые. Они не могли определить, каким животным раньше оно было, сейчас оно было похоже на крипера (прим.пер.: крипер из майнкрафта). Вокруг его пасти была кровь, а на земле были разбросаны останки к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оняли, почему большая кошка вдруг решила подойти к ним и принести ед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хотиться из-за ран, так что она вспомнила, что раньше она зависела от людей. Даже если она понимала, что сейчас подходить к людям опасно и что ее могли убить, она все равно пошла на этот риск, потому что у неё были детеныши. И еду принесла сюда, чтобы накорм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увшись, она обнаружила, как какое-то существо пожирает е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ыхватил свой меч и хотел поспешить на помощь. Но кошка вдруг разомкнулась и зарычала на команду Бая И; этот рев выражал одновременно печаль и решительность. Бай И тут же остановил Вульфа, а кошка сразу же напала на убийцу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ЯЯЯ-РЯУ! — Теперь кошка показала свою ауру, ауру злости и готовность убивать. Кошки всегда были хищниками. А эта эволюционировавшая кошка была ещё более сильной, и то, что раньше она показалась такой смирной перед командой Бая И казалос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неизвестное им животное было также очень сильным и в силе не уступало большой кошке. А так как последняя была ранена, ее положение быстро ухуд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 Момо смотрела на своего отца, не понимая, почему Бай И не торопится помочь, хотя понимает, что кошке эта схватка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мотри, это ее последняя битва, — Бай И выгляде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оторая сначала не понял его слов, была поражена. Она не знала своей мастери, не знала материнской любви, но отца ей было достаточно. Теперь при взгляде на кошку, которая сражалась из последних сил, что-то шевельнулось в душе Момо, а она не зн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ки диких животных всегда были очень кровавыми. Большая кошка дралась с неизвестным животным на пределе своих возможностей. А группа Бая И могла только сотрясаться от увиденного. Вот, что такое настоящая первобытн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е силы большой кошки слабели с каждой минутой, ее положение было хуже некуда. Бай И держал свой меч-клык в руках, но ничего не делал. Он знал, что эта кошка не желала чьего-либо вмешательства, потому что это была ее последняя схватка и долг перед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 никто не понял, как это произошло, большая кошка извернулась телом и под крутым углом укусила неизвестное животное в шею. Сжав челюсти, кошка уже не разжимала их. Воздух наполнили звуки борьбы — животные извива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схватка наконец прекратилась, оставив только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мо рванула к остаткам логова. Под удивлёнными взглядами Момо разрыла завалы, и все поняли, что в углу был застрявший под камнем маленький слабый котёнок. Он был размером с ладонь и был очень милым, без слез не взгл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нок был ранен, но все равно вырывался, пока не освободился из рук Момо. Приземлившись, котёнок неуклюже побежал к маме-кошке. Он слизывал кровь с ее тела, слабо и тихо мяукая. Кошка, которая, как все подумали, умерла, вдруг зашевелилась, раскрыла глаза и вытянула язык, чтобы облизать мордочку ко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нку это нравилось, он закрыл глаза и купался в материнс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его люди не были эмоциональными, но сейчас никто не мог удержаться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Мяяяууу! — Удивленный голосок котёнка перешёл от грусти к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кошка, так любившая этого котёнка и других своих детей,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можно оставить этого котёнка? — Вдруг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Ответил Бай И, ни секунды не сомнев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Шинш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кошка-мать больше не шевелится, маленький котенок начал пищать. Его слабый писк заставил всех опустить глаза. Всем было очень грустно. Никто не осознавал, что все еще оставался маленький котенок. Иначе кошка-мать не пыталась бы убить врага ценой собственной жизни, если бы в конечном счете погибла вместе с ко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получила разрешение Бая И, она попыталась взять котенка на руки, но он неожиданно оскалился и стал очень злым. Он встал перед ними, защищая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У! – кричал котенок, пытаясь защитить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дохнул и взглянул на котенка, используя Внутренние Глаза Цветка. Котенок медленно начал успокаиваться и лег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этот котенок – животное, смерть все так же жестока даже к детям. Сначала нужно его успокоить,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бежала к котенку и взяла его на руки. Котенок был размером с ладонь. Он не сильно отличался от обычных котят. В современной Новой Зеландии такое редко встречалось. Кошка встретилась на пути членов команды Бая И не просто так, поэтому теперь они связаны с этим котенком. Они не ожидали, что им придется взять в команду котенка, когда мечтали о новом член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другие похоронили кошку, а тело другого неопознанного животного стало их ужином. Еду в современной Новой Зеландии выбирать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нок был девочкой. После воздействия Внутренних Глаз Цветка она заснула крепким сном. Но Бай И больше беспокоился о внешнем виде котенка. Она была очень похожа на обычную домашнюю кошку, в ее физической форме не произошло никаких изменений. Однако кошка-мать основательно изменилась. Она не особо была похожа на обычн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омо заботится о котенке, Бай И задумался о том, как активированные клетки повлияли на разные орг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что они не передают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котенка и подумал об этом. Хорошая новость, если бы это действительно было так. Если они не найдут решения проблем с активированными клетками, будет прекрасно, если последующие поколения не унаследуют их воздействие. Но Бай И не думал, что это возможно. Но сейчас надо забыть об этом. С этого момента ему следует наблюдать за изменениями, которые будут происходить с котенком. Теперь нужно было узнать, что Момо и Шарпей ск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я И не был сердитым, но Момо все равно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апочка. Что-то случилось? Я неожиданно вспомнила, что котенок, должно быть, очень голоден, - сказала Момо, пытаясь сменить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тчас же попыталась унести котенка, пок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я И стал чуть ст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стала на месте. Она опустила голову, не смея взглянуть в глаза Баю И. Если бы у него появились бы подозрения раньше, он мог бы быть уверенным, что что-то произошло с Шарпеем. Поведение Момо было очевидным. Она даже и не знала, как нужно обманывать. Но все дети ведут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Что вы с Шарпеем скр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ичего страшного… - мягко, но неуверенно нач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голову, посмотри на меня и говори правду, - Бай И начал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Момо что-то скрывала, а потому, что она была так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 по привычке ответ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она рассказала об изменениях, происходивших с Шарпеем. Сначала она чувствовала себя неуверенно, но продолжая рассказывать, она становилась спокойнее и начала говорить по делу. Это как раз то, что хотел от нее Бай И. Он хотел, чтобы Момо стала рассудительной и спокой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дай мне на тебя взглянуть, - обратился Бай И к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разозлился, как представляла это себе Момо. Он все еще сохранял спокойное выражение лица. Узнав, что Шарпей ест людей, он не разозлился. Наоборот он был спокоен. Зачем ему злиться? Произошедшие с Шарпеем изменения случились по их вине. Если бы дела шли очень плохо, не стоило бы винить во всем Шарпея. Винить кого-то, не выяснив обстоятельств, было худ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услышал его и подошел к Баю И, ожидая его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осмотрел Шарпея. Они всегда были вместе, поэтому Бай И не заметил тех незначительных изменений, которые произошли с Шарпеем. Но сейчас Бай И внимательно его осмотрел и осознал, что в Шарпее произошло мног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примерно четыре метра в длину вместе с хвостом. Его левая лопатка вырастала из его левого плеча, формируя белую костяную броню, защищающую половину его тела. На этой броне можно было заметить острые костяные шипы, вид которых уже пугал. На верхней части тела Шарпея было не так уж много меха. Кроме того, его кожа не восстановилась после повреждения ударом щупальца. Можно было заметить его крепкие и сильные мускулы. Но его тело все еще было покрыт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аккуратно тронул грубую кожу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новной способностью глаз Бая И был гипноз, способности осмотра у его глаз тоже были очень сильны. Бай И внимательно изучил изменения, произошедшие с телом Шарпея. Но в итоге Бай И признал, что кожа у Шарпея в норме. Если бы тут была Мавис. Она знаток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ничего особенного. Шарпей, как ты себя чувствуеш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Гав! – немедленно отозвался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я не поним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ичего не мог поделать. Возможно, Шарпей слишком часто слышал разговоры людей, поэтому начал понимать их слова. То же самое произошло и с Пупу. Но, к сожалению, другие члены команды не научились понимать Шарпея и Пупу. В тот момент у Бая И возникла странная идея научить их язык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спроси у нег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мо могла хотя бы чуть-чуть понимать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казаниями Бая И Момо задала Шарпею пару вопросов. После этого они выяснили, что сам Шарпей не знает, почему стал меняться. Он только чувствовал, что левая часть шеи сильно болит, и в то же время его тело всегда уставшее. Кроме того, ему хотелось есть трупы. Но не трупы животных или свежих мертвецов. Он хотел есть трупы тех, на кого повлияло энергетическое поле потустороннего мира, как, например, в Веллинг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связанная с энергетическим полем была их догадкой. Но после вопросов Момо они выяснили, что с левой частью шеи Шарпея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стяной броне появлялись трещины. Бай И думал, что Шарпей всегда так выглядел. Но сейчас он осознал, что под броней что-то растет. К сожалению, глаза Бая И не обладали свойствами рентгена, он не мог увидеть, что происходит под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становимся на этом. Шарпей, ешь все, что захочешь, но никто кроме членов нашей команды не должен этого видеть. Кроме того, не нападай безрассудно на других людей, - сказал Бай И, хлопая Шарпе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Момо удивленно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омо, но и Элоиза и Вульф были также поражены. Бай И не винил Шарпея, наоборот, он позволил 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деюсь, что в будущем никто ничего от меня не будет скрывать, независимо от того какие изменения могут произойти. Вы должны знать, кем бы вы ни стали, вы –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ха! – мягко произнес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о которой говорил Бай И, весьма отличалась от обычной семьи. Но учитывая через что они прошли, они действительно могли считаться большой настоящ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м нужно найти других людей. Не важно, нужно ли нам пригласить их в команду или просто просить их о помощи иногда. По меньшей мере, мы должны точно знать, что происходит с Шар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одобрил действия Шарпея, ему нужно было точно узнать, что с ним происходит. Если эти изменения ведут к чему-то ужасному, то это нужн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и ощутили нехватку людей в команде. Им действительно нужно было найти еще людей. Что касается барьеров между новыми членами команды и старыми, то об этой проблеме можно подум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арту, Бай И решил куда они на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Долина Вайра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нежная долина находилась в горной цепи Вайрарапа к востоку от Веллингтона. В этом месте собирались эволюционировавшие люди. Причина, по которой люди собирались в этом месте, была в том, что неподалеку от него было найдено полезное растение – Ледяная Перечная Мята. Это растение помогало увеличиваться в объеме. Кроме того, у него была способность успок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пасности Фазы Жестокости многие эволюционировавшие люди собрались вокруг этого места, для того чтобы использовать это растение в стади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правляемся в Снежную Долину Вайрарапа, - объяв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найти нескольких эволюционировавших людей, чтобы взять их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против, поэтому они отправилис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омо решила как-то назвать котенка. После «Снежка», «Пушистика» и других простых имен, которые предлагала Момо, Элоиза в конце конц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зовем ее Шинш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Шиншилла – это разновидность этого котенка. Разве Шарпея вы не по такому же принципу назвали? – подразнивая,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жидала, что Бай И и Момо согласятся с ней. Элоиза закрыла лицо рукой. У Бая И и Момо действительно не было таланта давать чему-то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тенок получил имя «Шинши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Прибытие в Снежн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Долина Вайрарапа находилась в районе горного хребта Тараруа. Она расположилась близко к Вайрарапа, отсюда и название. Группе Бая И понадобилось около месяца, чтобы дойти до этой снежной долины. Утратив все удобные средства передвижения, человечеству пришлось снова ходить на своих двоих, как в незапамятные времена. К тому же, в Новой Зеландии не осталось хороших дорог, а на пути то и дело встречались различные монстры, так что проблем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жить в такой среде, но у них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хода в долину они видели следы деятельности человека, а вот больших монстров поблизости не было. Люди — существа социальные, и когда в долине собиралась большая группа, они истребляли монстров послабее ради про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ор для охоты был небольшой, да и силы человека были не те, что раньше. В такой среде собственный уголок уже много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мангольд, фууу, он такой противный. — Бай И уже слышал какое-то ворчание вдалеке. Затем они увидели человекоподобных существ больше двух метров ростом. Они что-то делали у огромной кучи листовой свек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гольд — это разновидность листовой свеклы. У него плотные толстые листья и стебель и похож он на веер пальмового листа. До изменений в Новой Зеландии это был корм для скота. Пока он растет, с него можно собрать урожай несколько раз. Растение не погибает, если не повредить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нежной Долиной Вайрарапа был большой участок, где рос муштровавший мангольд. Из-за активированных клеток этот мангольд вырастал огромным, а самый большой был четыре метра в высоту. Для большинства людей мангольд стал основной пищей, потому что рос он очень быстро и снимать с него урожай можно был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жаловаться, если тебе что-то не нравится, пойди и поохоться на монстров, — отозвался втор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забудь. Мангольд на вкус отвратный, но хотя бы моя жизнь будет вне опасности. Ты слышал? Почти всю группу Бога Сражений перебили, семь или восемь человек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лышал. Слышал, что они повстречали экспериментального монстра, который был на ранней стадии, и пятеро из них умерли. Другие трое умерли, потому что впали в дикое состояние и бились с монстром. Остальные смогли сбежать. Они были серьезно ранены, повезло, если им удалось выжить. Лидер группы Бога Сражений Бри смог вернуться в снежную долину, но скончался, прежде чем ему оказали помощь. Им конец, сч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я слышал, что целитель их группы получает приглашения от других групп, — встав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лучше быть Целителем. Они прячутся за группой, а те, что спереди понятное дело их защи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что тебе не хватает таланта, ха-ха-ха! — Двое других сразу ж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Новой Зеландии быть Целителем стало самым прибыльным занятием. К несчастью, эта профессия только развивалась, поэтому не было какого-то точного метода обучения. Каждый Целитель опирался на свой талант, не на обучения профессиональным навыкам. Целители, которым удавалось составить формулу зелий путем получения растительных веществ, считали эти формулы своим секретом. Лишь немногие щедро делились сво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ереговаривались, одновременно срезая верхний слой мангольда, который был их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дин из них навострил уши и посмотрел туда, где располож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л? — Другой парень посмотрел на Белла и занервничал. Гены Белла смешались с генами летучей мыши. Из-за этого его зрение сильно ухудшилось, но зато он стал намного лучше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 к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в округе практически истребили всех монстров, никто не должен появиться! — Со страхом в голосе сказал последний парень. Он был самым высоким из них. Он был выше трех метров и выглядел т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не монстры, может, это люди… Дерьмо! — Сказав, что, возможно, это люди, парень увидел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змеры Шарпея достигали больше двух метров. Он был огромным, выглядел злобно и пугающе. Увидев выходящего Шарпея, парни замерли от ужаса. С первого взгляда было понятно, что он эволюционировал из собаки, но его было лучше не трогать. Они оставили мангольд лежать на земле и дали 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Мяу! Мяу! — Мягкое мяуканье послышалось из мохнатой голова Шарпея, как сдуто что-то пыталось их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испугались Шарпея, но сомнение пересилило, и они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иншилла скакала по голове Шарпея, прогнувшись в спине и демонстрируя свою силу этим трем. Но маленькие размеры Шиншиллы не внушали страха, она просто казалось милой. Может, она слишком увлеклась, но она неожиданно поскользнулась и скатилась на нос Шарпею. Котенок уцепился ему за нос и смотрел прямо в глаза, которые были больше чем сама Шинш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ий нос очень чувствителен, и даже после мутаций это не изменилось. На самом деле, он стал еще важнее для Шарпея. Поэтому из-за зудящего ощущения Шарпею захотелось съесть этого маленького котенка, который вцепился коготками ему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нимая, что она в беде, Шиншилла тут же заплакала: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теперь смысл вести себя мило? Глаза Шарпея горели недобрым огнем. Он поднял правую лапу и ударил себя по носу. Но прежде чем он успел преподать Шиншилле урок, поток ветра от его лапы оттолкнул Шиншиллу к Пупу. Шиншилла пару раз крутанулась в воздухе, а потом проворно уцепилась за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ю-хрю-хрю! — Пупу несколько раз хрюкнул, как будто жал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нок и Пупу замучал за это время. У Шиншиллы как будто был дефицит внимания, и она не давала медлительному и неряшливому Пупу хорошенько отдохнуть. Но Пупу все равно понимал, что ему еще повезло. Хуже всех приходилось Шарпею. Может, это из-за того, что собаки и кошки враги по природе, но Шиншилле нравилось доставать Шарпея и во время игры, и во время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ое убегающих поняли, что это была команда. Впереди шел Шарпей, позади него несколько людей вместе с большой сви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которые все еще содержали животных, но обычно эти животные были полезны в схватках. А какая польза от свиньи? На добычу тоже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отвлекаем, но мы хотим узнать, далеко ли отсюда до снежной долины?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не только ради ответа, но и для того, чтобы дать понять, что они люди и что с ними можно общаться. Большинство людей в Новой Зеландии сейчас выглядели как монстры. Нельзя было быть уверенным, эволюционировавшего человека ты встретил или монстра. Если они не могли доказать, что они люди, никого нельзя было винить, если их принимали за монстров и начинали охоту. И все равно были случаи, когда эволюционировавшие люди охотились друг на друга, просто никто не хотел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и недалеко! — Кто-то тут же ответил на вопрос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авда? Спасибо. — Бай И кивнул и отблагодарил ответ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 Трое парней ответили и с завистью посмотрели на тушу на плечах Вульфа и Шарпея. Они не знали, что это было за животное, но, должно быть, оно было очень сильным, судя по его раз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мо вдруг ринулась к ним. Ее маленькое тельце быстро оказалось впереди и она мгновенно достала свой короткий меч, а потом тут же засунула его обратно в ножны с характерным «шш!». Они были шокированы, когда увидели, что под ее ножом был зеленый червь-нематода размером с большой палец, разрубленный на четыр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Червь-нема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арней испугались — этот червь жил в мангольде. Он был травоядным, но мог напасть на человека в случае шока. Его напряжение туловище было очень жестким и он мог буквально проткнуть тело человека быстрым ры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 Они не знали, как отблагодари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за что. — Момо улыбнулась и по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группа из четырех людей и трех животных пошла по узкой дороге в сторону Снежной Долины Вайрарапа. Когда они проходили мимо тех парней, Шиншилла посмотрела на них и снова мяукнула, ей было интересно все кругом. Шиншилла только недавно присоединилась к Баю И и она не знала этот большой мир, и все ей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шилла, хватит играться. — Момо остановила Шинш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Бай И и его группа ушли далеко вперед, те трое пришли в себя. В них проснулось особенно горькое чувство, когда они увидели маленькую Момо, которая уже умела держать меч. Казалось, она даже очень хорошо умеет с ни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кучу мангольда на полу и почувствовали отвращение. Не только из-за отвратительного вкуса самого мангольда, но и потому, что они были противны сам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умны, но ум сделал их слабыми. Все нормально, пока я способен жить. Все, что мне нужно — выжить. Поэтому, если люди находили съедобные растения, они выбирали питаться ими, подобно свиньям, а не выходить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ди и другие формы жизни начали эволюционировать в одно и то же время. Но многие были как эти люди — редко сражалис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еня хватит! — Пробубн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тоже не присоединиться к группе? Тогда мы тоже сможем охотиться, я не хочу больше жить как домашний скот. Единственное, что отличает нас от скота — мы еще сами должны приготовить себе эту еду, — сказал другой парень, посмотрев на кучу манг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можем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ак, с меня все равно хватит такой жизни. Только если вы, ребята, окажетесь слабее этой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точно не думала, что те трое могут поставить себя ниже маленькой девочки. Может, у них уже была эта мысль, просто они все это время ее вынашивали. Действия Момо стали еще одной причиной изменить свои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Старые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долина Вайрарапа выглядела ровно так, как можно было предположить по ее названию: это была покрытая снегом долина. Он лежал с середины склонов горной гряды Таруруа, что делало перемещение зимой затруднительным. Увы, сейчас как раз был сезон, но растительность, ассимилировавшася с активированными клетками, не завяла и не погибла, а наоборот, разрослась. Поле смешанных бело-зеленых тонов лежало перед ними; это выгляде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добравшись до долины, они видели фигурки людей; само собой, ‘люди’ – это условное название, в долине располагалось нечто вроде лагеря для монстров, различных видов которых там было не счесть: и летающие, и ползающие, и земноводные, и с четырьмя ногами, и многие другие. Результаты мутации человеческих тел при смешении с генами животных – теперь таким было население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если бы так мутировал один или маленькая группа, то их считали бы монстрами, отбросами. Но в реальности все стали монстрами и постепенно привыкли к этому. Появись тут вдруг обычный человек, его бы как раз сочли за не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когда команда Бай И вошла в долину, некоторые люди, мимо которых они шли, пристально смотрели на Бай И и Момо. Не то чтобы они ощущали, что Бай И – лидер всей группы, просто он не слишком изменился внешне в результате тех же событий. Если бы не шерсть, росшая на его шее и лице, он бы и вправду казался слишком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 соратниками дошли до пропускного пункта, ведущего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дал вас тут раньше. Впервые здесь? - у импровизированного шлагбаума стояло четверо монстров. Один из них, с нарывами на лице, и обращался 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ут никогда не бывали,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роследуйте вон туда и сфотографируйтесь, чтобы вам сделали удостоверения личности. Потом бартер. За 20 килограмм мяса один человек может находиться в долине десять дней. Если вам нечего предложить из натуральной оплаты, вам придется работать здесь. Само собой, когда вы входите в долину, за вашу безопасность отвечают наши стражи и охранники. Мы вас не дадим в обиду, даже если вы будете здесь совсем одни, - этот жабообразный был в какой-то степени вежлив, и сразу разъяснил правила вновь прибы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главное, не нарушайте правила. Меня зовут Беркли, - охранник приветственно помахал рукой, после чего провел их в отдельное место и достал фото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ратники Бай И прекрасно понимали, что значит ‘отвечать за безопасность’. Новая Зеландия была чертовой дырой, где одинокого путника, повстречавшего какую-нибудь группу, запросто могли зарезать ради грабежа. Мир без законов был настолько жесток. И именно поэтому закон – даже не закон, а набор основных правил – был совершенно необходим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те улыбнуться? - будто подавая пример, Беркли сам обнажи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и Бай И не очень догадывались, как на это можно ответить, но послуш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чудесные улыбки! Жизнь в Новой Зеландии тяжела. Если мы все будем только хмуриться, то, глядишь, помрем от одних только кислых мин, - Беркли показал большой палец команде Бай И. Его слова рассмешили гостей. Хоть Беркли и был откровенно уродлив внешне, личностные характеристики у него были что надо. Недаром его поставили на пропускно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и животные? - сфотографировав всех, Беркли вопросительно указал на Шарпея и Пупу. Несмотря на то, что все живые существа в значительной степени утеряли свое первоначальное обличие, отличить людей от животных всё ещё м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удут тоже считаться физическими лицами, я надеюсь, вы понимаете. Мы теперь все монстры, и вряд ли с первого взгляда в них можно разглядеть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разницы, - соглас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спокойте их и я их тоже щёлкну, - Беркли смотрел на Шарпея с осторожностью, потому что последний выглядел весьма злобно. Будь он один, без Бай И, то накинулся бы на Беркли уже на КПП.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Пупу, сфотографируйтесь поодиночке, - обратился к ни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 великому удивлению Беркли, и Шарпей, и Пупу спокойно подошли к указанному месту и дали себя сфотографировать. Немногие решались держать при себе каких-либо домашних животных, в том числе и в снежной долине. Ведь Фаза Жестокости действует на всех, и кто знает, вдруг животное войдет в состояние берсерка и просто загрызет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теперь пройдите туда и передайте еду в качестве платы за нахождение здесь, - сказал Б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щё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Ась? - озадаченно закрутил головой охранник, - что, у вас ещё кто-то? Где? - наконец, его взгляд упал на маленькую кошку, сидевшую на земле и внимательно разглядывавшую его, - да ладно вам, я её так могу пропустить. Чем больше я нащёлкаю снимков, тем больше еды с вас будет при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фотографируйте. Чинчилла у нас самостоятельная, а не придаток, - сказал Бай И. Его команде было совсем не сложно раздобыть мясо для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мяу, мяу! – хоть Чинчилла не особо понимала, о чем идет речь, она почувствовала, что с ней не считаются и направила свое негодование на Беркли. Она пыталась звучать как Шарпей с его угрожающим лаем, но от кошки это звучало просто уми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алыш у вас с норовом, а? - засмеялся Беркли. Смысла возражать ему не было. Очевидно, эта команда очень уж сильна, раз может себе позволить отдать такой объем пров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была очень маленькой, так что Бай И усадил ее на крупный булыжник и отошел в сторонку, уступая место Б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лыбочку, - машинально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яяяяяу! - Чинчилла издала протяжный звук и потянулась лапой к камере из чистого любопытства. В такой позе её и запечат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точно всё. Пройдите туда, пожалуйста, и уплатите за размещение. Десять кило мяса за каждого. Все же Новая Зеландия – место страшное, и ресурсы просто так не добудешь. Кости, кстати, тоже сгодятся. Два килограмма в день с носа, за раз вносится плата из расчета не менее чем н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хранники к тому моменту подошли к спутникам Бай И,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 один из них взял уже проявленное фото и скопировал его, чтобы составить простейшее удостов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 последовала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к, Бай… И, - охранник начал выписывать имя ручкой, зажатой в когтях, но резко остановился, -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ет, просто, э-э-э, не ожидали вас здесь увидать. Вы правда Бай И? - с недоверием спрос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те, у нас тут уже был один, называл себя Бай И, и с ним все носились как с писаной торбой. Ну, потом выяснилось, что он самозванец, а дальше вы сами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смогу ли я себя за кого-то выдать. Я правда Бай И, - он продолжал широ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Вульфа, Элоиза, Момо, Шарпея и Пупу действительно сходились со всеми слухами, которые ходили по стране. Но вроде бы в его команде было побольше народу – с этим немым вопросом Беркли и остальные охранники уставились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 Зеландия – это Дьявольский Остров, - напомнил о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лицо Бай И давало весьма ясный ответ на незаданный вопрос; на Дьявольском Острове никто не может быть уверен в своей полной безопасности, и даже шефство Бай И не гарантиру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взвесить самостоятельно. Будет слишком много – зачтите на наше дальнейшее пребывание, - сказал он и направился вглубь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бросил с себя громадную пятиметровую тушу, грянувшуюся оземь с громким звуком, после чего вся команда проследова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й И уже давно ушла, а охранники только отошли от странного ощущения. Когда лицо Бай И помрачнело, они все почувствовали, как на них что-то навалилось. Будто на их сердца возложили громадную ношу. Это так, значит, и есть та самая аура? Охранники подумали, что это и впрямь должна быть команда Бай И, иначе бы они не почувствовали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тушу, которую скинул Вульф… Щедро! Действительно, только по-настоящему сильные путники могут раздобыть и принест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ж, надо ведь главного по охране уведомить! - спохватился Б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го по охране было совершенно незачем ставить в известность о прибытии любого путника, но Бай И, как ни крути – человек экстраординарный. Когда он и Сю Хань распространили информацию об активированных клетках, они получили добрую славу среди всех мутировавших людей. Все считали, что они оба знали еще какую-то важную информацию, но не раскрывали ее широкой публике. Это было нормальной мыслью для любого человека, и так думали все. Как ни странно, Бай И и его команда действительно имели кое-какую информацию в своем распоряжении, и она была еще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скоро это был Бай И, ему бы пришлось выдержать несколько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ожидаемо. Бай И был уверен, что скоро его позовет к себе глава долины, но сейчас на повестке было ознакомление с лагерем и его окрест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Оруж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воскликнул Беркли, - Я же еще забыл им сказать о правилах, которые действуют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Может, какой другой новичок и попал бы впросак здесь, но с Баем И ничего не должно случиться. Да и времени прошло всего ничего. Зóла, поди-ка передай начальнику охраны, что в долину прибыл Бай И. Он сразу захочет с ним увидеться, так что ничего страшного не случится, - сказал друго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 сказал Зола, взмахнул крыльями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а улетел, охрана снова посмотрела на тушу, лежавшую на полу. Обычно новички прибывали в долину в составе куда меньших групп, а те, кто уже давно находился в долине, сдавали свою ‘плату’ в отделе ресурсов. В общем-то, перед ними лежала самая большая туша, какую они когда-либо видели. Охранники переглянулись. Может, им отрезать немного для себя, никто и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жило не так много людей, но из-за весьма ограниченной площади, пригодной для жизни, движение было оживленным; здесь были люди всех форм и размером. Прошло только пять месяцев с открытия Ледяной Перечной Мяты, когда мутировавшие люди начали собираться здесь, и тем не менее, благодаря работам по возведению каких-никаких зданий, долина уже напоминала маленький город. Но выглядел этот город диковинно – ведь, опять же, населяли его самые разные люди, и нельзя было построить жилое строение, которое подходило бы всем. В большинстве своем, “жилые строения” представляли собой навес или будку вроде сарая того размера, который подошел бы для его обитателя, и который защищал его от снега и ветра. Еще были пещеры, вырытые в склонах годы, а некоторые строили себе иглу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ерехода от Фазы Обжорства к Фазе Жестокости тело человека было почти стабильным. Потерянность и паника отступали, и все привыкали к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торговали. Так как никакой общепризнанной валюты теперь не существовало, выжившим приходилось производить бартер, обменивая одни вещи н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лекарства, оружие, вещи из старого мира – все продавалось и все покупалось. Покуда в мире существовали люди, существовала и торговля, пусть и примитивная; в конце концов, когда-то эти люди жили в процветающе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шла по дороге, оглядывая все, что происходило вокруг. Они надеялись найти что-то вроде рекрутинговой биржи, в каждом лагере обязательно была площадь или какое-то другое место, куда человек мог прийти в поисках команды, а команда, соответственно, могла там объявиться в поисках новых членов. Прожить долго в одиночку в Новой Зеландии было невозможно, но обладателю дурного вкуса, выбравшему плохую команду, смерть грозила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руг, где тут можно найти новых спутников в команду? - спросил Бай И у торговца, покрытого чешуей. На его прилавке было разложено ра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Он понял, что торговец не будет просто так выдавать информацию незнакомцу, пусть даже такую мелочную. Нужно было что-то куп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я куплю у тебя оружие. За это-то ты мне скажешь, где я могу найти новых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продавец обрадовался сговорчивост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а его прилавке было сделано из костей и зубов мутантов, и было разложено в три ряда. Обмениваться нужно было на мясо или материалы, из которых можно сделать другое оружие. Самый дешевый товар у продавца шел всего за десять килограмм мяса. В рюкзаке у Шарпея было полно мяса, и оно было вкуснее и выше качеством по сравнению с тем, что они отдали охране. Бай И отрезал кусок и бросил на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где здесь можно найти едино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достал весы и положил мясо на них. Бай И улыбнулся: с его глазомером можно было не сомневаться, что в том куске ровно десять кило – плюс-минус пара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чуток лишнего, вам вернуть? Немного многовато вы от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тебя весы сломаны, друг. Им сколько лет-то? Пружина наверняка уже никакущая, - Бай И чуть не рассмеялся, - так что скажешь насчет едино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ужина, говорите? Ну, пожалуй… В общем, идите прямо, потом налево. Пройдете маленькую аллею, увидите площадь, - сказал продавец, засовывая мясо в сво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казал Бай И и уже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вы же не выбрали товар! - остановил его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этого человека с легкой озадаченностью: что это за продавец такой? Иной бы счастлив был просто так получить плату и не отдать товар, но Бая И это не раздражало – если торговец так настойчив, он выберет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ило – это была минимальная цена, и выбирать Бай И мог только из самых бесхитростных товаров. Недолго думая, он взял с прилавка полуметровый меч и изъял его из ножен. Меч был неплохим, весьма острым – опыт Бая И позволял ему делать подобный вывод. Щелкнув по лезвию, он услышал чистый отзвук. Да, это добротное оружие, но ничего особенного. Свою стоимость меч полностью оправ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т беру, - сказал Бай И, вкладывая меч обратно в ножны, - из чьих костей или зубов он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з большого жука-падальщика, из е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Бай И было удовлетворился этим ответом, но поймал себя на том, что это непохоже на правду. Жуки-падальщики были максимум метр в длину. Более того, их рог был всего двадцать-тридцать сантиметров, и предназначался скорее для декора, чем атаки или защиты. Да и не мог этот рог быть таким прочным, как этот меч. Не мог же этот торговец взять и модифицировать этот рог таким образом, чтобы он увеличился в длине в два раза и стал таким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Жук-падальщик – это же тварь около метра длиною? - уточнил Бай И у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вшись, Бай И снова обратил свой взор на прилавок. Ассортимент не был очень уж богатым, и большая часть оружия на нем была в лучшем случае на уровне того меча, что выбрал Бай И. Четыре орудия были немного получше, и лишь одно было по-настоящему выдающимся, хотя даже это было не оружие, а заготовка – наконечник для копья. Внимательнее рассмотрев его, Бай И понял, что он был очень тяжелым, выполненным из красноватого материала, крепким и острым, а также он источал едва уловим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дается. Я готов обменять это только на материал для изготовления оружия, и он должен быть очень, очень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чего этот након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лыка Кровавой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ой Многоножки?.. - даже Бай И и его спутники были взбудоражены. Эта Многоножка не была очень большой – около метра – но была такой тварью, которую никто не хотел бы повстречать; как правило, первая встреча становилась последней. Многоножка имела почти что бронированное тело, длинные зубы, сильнейший яд, который она впрыскивала через эти зубы, и способность к быстрому передвижению. Из-за этого на нее было страшно смотреть даже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лыки действительно служили отличным материалом для оружия благодаря своей твердости и яду, сворачивающему кровь жертвы. Но вот незадача – клыки у Кровавой Многоножки слишком короткие, из таких даже кинжала не сделаешь, а этот наконечник был добрых двадцать сантиметров в длину. Понадобилось бы сплавить четыре или пять клыков, чтобы сдел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ю И подумать об этом, его глаз тут же различил границы разных клыков, особым образом сцепленн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рговец – сомнений быть не могло – первоклассный оруж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любопытно, какими судьбами первоклассный оружейник мог открыть здесь магазин? Непохоже на золот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классный оружейник… скажете тоже, - грустно улыбнулся торговец, - как видите, ассортимент у меня так себе. И то, я над этим всем корпел три месяца. Куда мне до первого класса в оружейном деле с такой скоростью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ность оружия в его качестве, а не в том, как быстро его сделали, - возразил Бай И, - китайская поговорка гласит: “нужно десять лет, чтобы заточить меч”. Над созданием качественного оружия совершенно естественно проводи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уда мне с одним новым товаром раз в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же правда, - засмеялся Бай И. Кто бы теперь в Новой Зеландии ждал десять лет ради одного орудия? Да и потом, учитывая качество остального добра на прилавке, этот наконечник из клыка был скорее счастливым исключением. Но Баю И все равно было интересно, как же оружейник обработал эти клыки, чтобы со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я так и не знаю, как вас зовут, - обратился Бай И к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вин. Меня зовут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Мелвин, извините за такие предложения с наскока, но могли бы вы принять у меня заказ на оружие или, быть может, хотели бы присоединиться к моей команде? - Бай И знал, что прямой вопрос не дал бы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ь оружие – пожалуйста, но даже не думайте о том, чтобы я вступил в ваши ряды. Я ведь буду для всех вас тяжкой ношей. Кстати, материал для оружия тоже с вас причитается, и за работу я беру не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из рюкзака Шарпея огромный клык, больше метра в длину. Он был прочным, плотным и напомина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лык мутанта, какого – не могу сказать. Можете из этог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ет! - Мелвин колебался секунду, но потом лишь выдавил из себя извиняющуюс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жаль, - Бай И даже расстроился. Это был клык неизвестного монстра, убить которого оказалось нетривиальной задачей даже для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Год! Год, если можете подождать год, я вам его сделаю. Но с вас еда, лечение и безопасная среда в течение всего этого года, - что-то дернуло Мелвина сказать это. Возможно, на него подействовали слова Бая И: “нужно десять лет, чтобы заточить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Огромный Медведь Гэ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запастись достаточным количеством еды, лекарств на год вперед и найти безопасное место. Раньше это не показалось бы непосильной задачей,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ая И был выкован Мастером Оружия и Доспехов, который только учился создавать оружия из материалов, оставшихся от монстров. Бай И знал, что он использовал кислоту из мяса Монстра Коррозийной Жидкости, которую добыл Бай И, чтобы изменить меч-клык. После этого меч стал мягким и податливым, и теперь его можно было точить. От начала до конца обработки не прошло и недели. Хотя меч Бая И и приобрел форму клинка, много материала было испорчено. Что еще хуже, изначальное качество материала было испорчено, что привело к значительному уменьшению прочнос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и, которые делал Мелвин, не только не теряли качества, но становились прочнее и тверже. Поэтому Бай И хотел пригласить Мелвин присоединить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год. Почему бы тебе не присоединиться к м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нимал, что такое прямое предложение звучало безумно, но в этой ситуации у него не было выбора. У него не было времени узнавать его, а только потом приглашать. Он должен был положиться на свои суждения, неважно, выбирала ли группа человека ил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присоединяться ни к какой команде. Извини, просто прими как шутку то, что я сказал раньше, — Мелвин все равно покачал головой и отказал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Что ж, жаль. — Бай И не собирался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из по улице к ним бежали четыре или пять человек. На лидере группы была броня из кожи монстра. Он был больше четырёх метров ростом и выглядел здоровее Вульфа. По всему его телу росли густые волосы, и он был похож на огромного медведя, передвигающегося на задних лапах. Позади него был страж, которого они встретили на гауптвахте — З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тражи,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Просто ответил огромный медведь и лидер стражи, приближаясь и осматривая групп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дведь Гэри. Этот гигантский медведь, стоящий напротив них, был главным в этой снежной долине. Как бы неотесанно он ни выглядел, если он был временным хозяином этого места, значит, он не был таким простаком или дураком, как можно было судить по его внешнему виду. Мелвин жил здесь уже несколько месяцев, так что он уже знал, что Гэри за человек. Когда он увидел, что Гэри приближается к ним, он не мог не испугаться. Только не говори, что это люди здесь что-то на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эри, Огромный Медведь Гэри, временный протектор этой снежной долины. Рад приветствовать вас здесь, Мистер Бай И. — Пока Гэри подходил ближе, он анализировал группу Бая И и сравнивал их с имеющейся информацией. В конце концов, все сравнив, он пришёл к выводу, что эти люди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ай И. Проходил мимо, у меня здесь нет никакой особой цели! — Сказал Бай И. — Ха-ха-ха, понимаю. Просто мимо проходил, да-да. Но Мистер Бай И довольно уважаемая персона у эволюционировавших людей. Что ж, я в любом случае должен проявить гостеприимство. Я уже распорядился организовать приготовления. Бай И и его группа пойдёт со мной? — Сказал Гэри и грубова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тлично.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понял, что как только его личность узнают, лидеры таких вот маленьких сил захотят завести с ним знакомство. Захотят что-то получить от него. Когда они понимали, что ничего не получат от него, они отступали — нормальная человеческая реакция. Конечно, были такие особенные настырные идиоты, которые были слишком уверены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Гэри...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когда Бай И и его команда покинули Гэри и пошли дальше вглубь снежной долины, подчиненные Гэри собрали всю информацию о Бае И с его входа в долину. Особенно детально было описано его посещение магазина Мелвина. Воспользовавшись тем, что их можно оставить, Гэри быстро просмотрел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Эволюционировавший человек, пришёл в долину четыре месяца назад. Сначала был членом маленькой группы, но им на охоте повстречался сильный монстр, который почти истребил всю команду. Выжили только Мелвин и ещё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Мелвина осталась травма, поэтому он решил сменить род занятий и стать Мастером Оружия и Доспехов или Целителем. Им не нужно было сражаться напрямую, но таким образом можно было заработать уваже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профессии были совершенно новые, и его некому было направить. Те, у кого не было таланта, не могли ничего достичь. За это время Мелвин сделал какое-то количество оружия и доспехов, но они ничем не отличались от других, так что потенциала в нем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ай И случайно зашёл к Мел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не заметил ничего странного за это время, но сказал своим подчиненным следить за Мел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не нужно было отлучиться. Это резиденция стражи снежной долины, но тут все просто устроено. — Его изменения показались настоящими. Он ушёл ненадолго и быстро вернулся. Он выглядел как медведь, но на деле больше казался очаровательно наивным бурым мишкой. Он не станет плохо судить о людях, которых только что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здесь очень хорошо. Намного лучше, чем разбивать лагерь в чаще. — Бай И не выказывал снисхождение, это были его искрен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ха-ха-ха, — Гэр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зачем же Мистер Бай И пришёл в снежную долину? — Наконец спросил Гэри после общ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в руки кружку чая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эри, как ты думаешь, сколько мы, эволюционировавшие люди, сможем выживать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не ожидал этого вопроса так сразу. Он вдруг стал серьёзным и соединил свои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интересуюсь твоим мнением. Не знаю, как, но у тебя получается намного лучше, чем у других людей, ты даже обладаешь силой сейчас, — Бай И покачал головой и серье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посмотрел на Бая И и других людей вокруг. Наконец о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но я не знаю, что ждёт нас в будущем. Сейчас снежная долина довольно безопасна, просто потому что она расположена глубоко в горах. Но несмотря на это, количество людей здесь уменьшается из-за различных угроз. За это время не родился ни один ребёнок. В дальнейшем мы можем столкнуться с вымир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старался не думать о скрытом смысле вопроса Бая И, но сказал то, чт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честен. Да, такова сейчас ситуация в Новой Зеландии,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ы хочешь что-то от меня, например, информацию, которую я не раскрыл миру, — снова сказал Бай И. Он улыбался, но в глазах улыб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эри рассмеялся. Его нельзя было судить за это. Кто бы не захотел больше информации? Бай И соответствовал слухам: прямолинейный и легко шёл на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ичего больше я не знаю. Здесь есть информация, может, она детальнее, чем то, что есть у вас, но на многое я бы не рассчитывал, — сказал Бай И и передал стопку Гэ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понял, что в моей команде не хватает двух человек. Конечно, в этом нет ничего странного, мы встретили опасность, как и все другие. Сейчас в Новой Зеландии нет никакого смысла сражаться за какую-либо власть. Если мы не найдём корень зла, мы все погибнем в Новой Зеландии, этом острове Дьявола, — протянул Бай И. От его тона всем стало не по себе, потому что все ужасные вещи, о которых он говори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сюда, чтобы узнать у людей, обладающих силой, есть ли под их руководством те, кто раньше были исследователями, и защитить их. Только они могут придумать лекарство, которое поможет нам вернуться в человеческое обличие и уйти от этой жизни. Но вы, конечно, можете положиться на других и предоставить им искать эт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ься на других. Н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Гэри сохраняли дистанцию. Никакой лидер не мог быть недальновидным. Услышав слова Бая И, Гэри согласился собрать ученых. Но он не мог предоставить им оборудование для исследований, сначала из нужно был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позже решать, строить ли им новую лабораторию или искать ранее использова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ушёл, Гэри задумчиво уставился перед собой. Спустя долгое время вош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процент его слов был правдой? — Гэри очнулся, услышав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носто процентов!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носто? Такой большой пр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может, он что-то утаил, но сказанное им — важнейшее из самого важного. Давайте попробуем не копаться в этом, если Бай И не хочет говорить, никто не узнает. Если мы все равно попытаемся что-то откопать, мы его оскорбим. С другой стороны, эти предложения не угрожают твоему статусу. Эта местность под твоим контролем, тебе не стоит беспокоиться о том, что Бай И отберёт ее тебя. У него слишком мало людей. Но если тебе удастся решить проблему всего эволюционировавшего человечества, твоя репутация взлетит до небес. — Женщина разложила все по пол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 Гэри слушал и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юди говорят, что за каждым успешным мужчиной стоит умная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Место верб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ушла от Гэри на второй день. Как Гэри собирается заняться предложением Бая И, уже было не его проблемой. Бай И мог раскрыться несколько раз, но, как сказала та женщина, все было под контролем Гэри. Бай И не мог ничего с этим поделать, до этого его поглотила ненависть. У него была хорошая репутация среди эволюционировавших люде й, но властью он не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ям, только что приехавшим в снежную долину, нужно озаботиться поиском жилья. Но это был Бай И, Гэри сам займется этим вопросом. Бай И отказался остановиться в Резиденции Стражи Снежной Долины. Вместо этого он согласился на небольшой домик снаружи. Если бы они размещались вместе, это было бы во многом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оманда выходит, лучше оставить кого-то внутри, потому что порядок тут такой себе. Конечно, проблем не должно быть — поблизости Резиденция Стражи, но все равно будьте внимательны. — Напомнил им шестиногий полу-человек, который был Стражем Снежной Долины и привел их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нял, спасибо.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ас оставлю. — Он кивнул, развернулся и вышел наружу, оставляя за собой тяжелый шум своих шести ног. Каждым шагом он ломал лег, и снег разлета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расточительство, как будто вручить подарок этому медведю, — пробурчал Вульф, когда страж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Какая разница, кто этим занимается, если занимается хорошо. Мы не имеем власти ни над какой организацией, и не забывай о нашей главной цели прихода сюда… найти товарищей. Только если ты не хочешь управлять сотней людей, которые будут отзываться на малейшую твою просьбу?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 богатстве и власти говорит и мечтает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точно, некоторым нравится жизнь по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это потому, что у таких людей нет ресурсов или способности достичь чего-либо, поэтому они могут лишь притворяться другими, что им не нужно то, что желают все, поэтому делают вид, что они такие благородные и добродетельные, — вдруг возраз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Элоиза молча посмотрела на Вульфа. Его подменили, что ли? Когда это он научился говорить о чем-то таком глубоком? Но в следующем предложении он раскрыл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рочитал эту в книжке пару дней назад и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ха-ха-ха! — Бай И и Элоиза рассмеялись. Они правда подумали, что Вульф поумнел! Книга, которую он прочитал, должна быть очень односторонней, но теперь они могли над этим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меяться, они оставили свои вещи в просторной комнате. Затем они отправились в место вербовки, о котором говорил Мелвин. Снежная долина не была большой, найти это место не составляло труда. Чем ближе они подходили, тем больше становилось народу. Там были команды и люди, собирающие команды, а по сторонам расположились временные стенды, где продавали разны вещи. От такого большого количества монстров в одном месте создавалось впечатление, что они попали на карнавал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привлекла внимание окружающих, потому что они больше всех были похожи на людей. В конце концов, они же вкололи себе Истинную форма препарата Вихря. Конечно, четырехметровый Вульф, Элоиза с ее крыльями и ярко раскрашенный пух на лице Бая И отличали их от обычных людей, поэтому никто их не доставал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м выбрать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м просто жда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и поняли, что люди на этой площади были преимущественно одиночками, команд было немного. Поразмышляв, они пришли к выводу, что команде здесь нельзя долго оставаться. По всей площади ходило около сотни одиночек, и только восемь команд. У каждой команды был знак, на котором написаны требования к новым чл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мотрелся. В этом месте были одновременно хаос и порядок. Площадь была разделена на две зоны. На одной размещались команды, которые искали новых членов, а на другой были один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команд была разделена на несколько небольших квадратов, в каждом был стол для записи кандидатов. Некоторое время Бай И оглядывался, а потом они вошли, выбрав свободное место. Внутри их квадрата была маленькая доска с кусочками мела. Увидев это, они наконец поняли, что тут происходит и что им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доску и написал критерии для новы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Мастер Оружия и Доспехов, Исследователь-биолог,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из команды рядом с квадратом Бая И заинтересовались ими, но увидев их доску,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ой друг не специально, — другой парень подумал, что его друг оскорбляет их своим смехом, поэтому тут же решил сгла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аша доска правда бесполезна. Все хотят получить Целителей и Мастеров Оружия и Доспехов, все знают, кто эти люди здесь. Обычно лидер команды лично подходит к ним и просит присоединиться, а они уже решают, хотят они этого или нет. Вы сможете найти здесь просто новых членов, хороших людей, которые хорошо умеют сражаться. Хорошо, если они не будут обузой. Что до Исследователей-биологов, Учителей… Какая в них польза? — Объясн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спасибо. Моей дочке пора начать учиться, но никто из нас не сможет заня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й головой болью: Момо не любила учиться, а заставлять ее было бесполезно. Бай И не изменил список на доске и поставил ее на кучу дерева снаружи. Сделав это, он посмотрел на остальных. Там должны были быть оставшиеся люди, в случае, если кто-то видел доску. В конце концов, им нужен был кто-то здесь, кто примет их. Еще кто-то должен пойти выбирать талантливых людей в других зонах. Может, они найдут кого-то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членов своей команды. В ней было семеро, но только четверо были людьми. Поэтому он много не думал о разделении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ирайте: останется здесь, чтобы встречать кандидатов или пойдете искать подходят людей на площади? — Спросил Бай И, хотя он уже знал их ответы. Вульф точно не из тех, кто может долго усидеть на месте. Бай И махнул рукой, Вульф усмехнулся, и они с Элоизой ушли. Бай И сел за стол и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и он увидел двух Стражей Снежной Долины на расстоянии. Он знал, что они докладывали Гэри об 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рассказать все, что хотели. Утаить что-то от Гэри было невозможно. Но все было нормально, обычно набирали в команду новых членов, если настоящих не хватало. Однако Бай И надеялся, что Гэри не попытался сделать умный шаг и организовать вступление своих людей в группу Бая И. Бай И не хотел, чтобы в его команде были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азалась очень заинтересованной во всем и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Если хочешь, можешь идти за Элоизой и Вульфом. Не вступай в конфликты с другими. — Сказал Бай И. Момо уже не была маленькой девочкой, которую нужно оберегать и баловать, пусть ей и было чуть больше пяти лет. Да и площадь была не очень большой, со своим зрением Бай И мог охватить все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Сказала Момо и ушла с Шар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стояла на столе и осматривалась, а потом спрыгнула и побежала за ними. Она догнала их и хотела запрыгнуть на спину Шарпею, но Шарпей махнул хвостом и ударил Чинчиллу по голове, когда та прыгал. Шарпею не нравилось, что этот назойливый малый постоянно забирается ему на голову. Чинчилла получила урок и жалобно мяукнула, прося помощи у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просить меня помочь тебе… Если Шарпей не хочет, я не буду его заставлять, — сказала Момо и улыбнулась. Чинчилла была очень миленькой, но Шарпей занимал собой место в сердце Момо. Тем более, Бай И сказал не пренебрегать послушанием Шарпея и заставлять его делать то, что он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все еще пыталась мило настаивать на своем. Она не до конца поняла слова Момо. Но потом она сообразила, что Момо не собирается ей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Чинчилла приуныла, но уже через полминуты снова была активной. Она запрыгнула на Шарпея. Шарпею каждый раз приходилось размахивать своим длинным хвостом, чтобы прогнать Чинчиллу, которая все пыталась забраться на него. По пути Чинчилла, которая был размером с ладонь, бегала вокруг и доставала злившегося Шарпея, приводя всех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Шарпея кончилось, и он позволил назойливому котенку залезть себ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голову Шарпея, Чинчилла издала победный клич, будучи очень довольной собой. Шарпей зевнул и сощурился. Он бы никогда не признал, что он не мог устоять перед настойчивостью Чинчиллы. Кроме того, он знал, что может ей навредить. Несмотря ни на что, он были в одной команде, нужно было вести себя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пу не и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ю-хрю-хрю! — Пупу несаоклько раз хрюкнул нашел удобное место за Баем И, чтобы лечь и вздремнуть. Он все-таки был свиньей и не мог изменить свою неряшливость. Но несмотря на это, он все равно был довольн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 столом остался один Бай И, и он не знал, подойдет ли кто-т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винья ваш питомец? — Трем людям из соседней команды тоже было скучно, поэтому они переговаривались с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упу раньше был декоративной свинкой. — Бай И легко шел на контакт с другими людьми и тоже был не против побол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Бе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жко побеседовав с этими тремя людьми, Бай И узнал много нового о снежной долине. Было бы логично получить информацию от простых людей. Неожиданно Бай И заметил человека из толпы, который направлялся к арене в центре. Других это тоже заинтересовало. Все стали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из команд, возможно, выбрала себе нового члена. Они приготовили ему испытание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тих человека были также заинтересованы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ание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ы должен знать, что люди больше всего боятся впасть в стадию жестокости. Не важно, насколько силен член команды. Если он не может контролировать свои эмоции и с легкостью впадает в стадию жестокости, тогда вряд ли кто-нибудь осмелится взять его к себе в команду. Битва в этом испытании не настоящая. Эта проверка просто позволяет увидеть, могут ли две сражающиеся стороны контролировать себя во время битвы. – объяснил человек Баю И. Казалось, он очень любит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же произойдет, если кто-нибудь впадет в стадию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только схватить этого человека и посмотреть, сможет ли он сам восстановиться. Хотя мы их берем в плен и пытаемся удержать, нам позволено убивать их, если ситуация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нас нет выбора. Если человек не обладает значительной силой и его легко покорить, то нет проблем. Но если он очень силен и имеет способность убивать, например, ядом, то кто же захочет рисковать своей жизнью, чтобы укротить этого озверевшего человека? Убить человека в стадии жестокости – это самый лучший выход. Поэтому если человек не уверен в своем самообладании, то лучше не участвовать в этом испытании. В снежной долине есть правило: если кто-то впадает в стадию жестокости в пределах снежной долины, то каждый может убить этого человека. Не важно, кем он является. Конечно, в нормальных условиях люди не такие жестокие. Такая крайняя мера применяется, когда нет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было встретить парня, подобного Баю И, поэтому эти трое многое ему пов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нежной долине благодаря этому прославился один человек, беш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Беш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Его зовут Раймондом. Он считает себя неустрашимым воином, которые встречаются в играх. Он входит в стадию жестокости в самом начале сражения и пугает всех до смерти каждый раз. Но он может себя контролировать. Он все еще может сохранять некую часть уравновешенности. Он всегда останавливается, когда его решают убить. Этот парень действительно силен, но никто не хочет, чтобы в их команде была бомба замедленного действия, - сказ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Бешеный, ха! – Бай И был весьма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манды беспомощны, когда сталкиваются со стадией жестокости, но не команд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те мне о его характере, - по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егка опрометчивый, но я никогда не слышал, что он с кем-то ссорился. Никто не хочет брать его в команду, поэтому он часто охотится один, ловя маленьких жертв. Несколько раз он был ранен, но он всегда возвращался живым. Поэтому, можно сказать, что его жизнь не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О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н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беседников тотчас же указал на похожего на вервольфа парня, стоящего в стороне. Он был ростом с три метра. Выглядел он весьма сильным. Странная на вид кожа покрывала большую часть его тела. За спиной у него была огромная костяная дубинка. Он выглядел очень воодушевленным. Даже более воодушевленным, чем те двое, что сражались в тот момент. Люди, стоящие рядом с ним, держал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информацию. Пойду взгляну,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из сумки три куска вяленого мяса размером с ладонь. Это мясо он сделал сам, поэтому вкус у него был прекрасный. Он дал его своим собеседникам. Хотя в тот момент они не были голодны, мясо было трудно найти, поэтому они не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упу, встава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Хрю-хрю!- Пупу пошевелил ушами, но не обратил внимания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ай И слегка пнул его, но свинка продолжала лениво лежать и не жел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мотрите, пожалуйста, за Пупу. Он не опасен, - обратился Бай И к трем людям из друг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только что получили вяленое мясо от Бая И, поэтому не смогли ему отказать. Но им было любопытно, что в команде Бая И дела обстоят так хорошо. В этой команде есть три домашних животных. Другие члены команды давно бы уже съели эту с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И был заинтересован этим бешеным Раймондом. Если у него был неплохой характер, то Бай И с радостью бы взял его к себе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правился к Раймонду, вокруг которого никого не было. Когда Бай И подошел, Раймонд слегка вздрогнул. Люди в снежной долине знали о нем, те идиоты никогда бы не осмелились к нему подойти. Но когда Раймонд увидел незнакомого ему человека, он не особо им заинтересовался. Он, наверное, недавно пришел в снежную долину. Он еще не знает, кто я такой, поэтому так близк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о битв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 что ты думаешь о битве? – Бай И сказал чуть громче. Вокруг вс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бычная клоунада. Как это может называться битвой? Тут совсем нет ощущения, что ты сражаешься не на жизнь, а на смерть, как в настоящей битве, - ответил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му совсем не интересна эта битва, которая раньше заставляла его кровь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осмелился близко ко мне подойти? Должно быть, ты тут новенький, - Раймонд посмотрел на Бая И, который был ниже его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действительно тут новенький. Но я знаю про тебя, я только что спрашивал о тебе у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казал на тех троих, с которыми недавно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лучше тебя узнать. Если ты подойдешь, то я хотел бы пригласить тебя ко мне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лова Бая И ошеломили Раймонда, затем он начал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сить меня в команду? Ты думаешь, что справишься со мной? – Раймонд посмотрел на Бая 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цветной мягкой шерсти на лице Бая И, он казался обычным человеком. Раймонд не мог разглядеть больше ничего от други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 ответил Бай И без капельк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Раймонд издал жутк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можешь, если справишься со мной в поединке. Но должен тебе напомнить, я сражаюсь не так, как те два клоуна. Если ты не достаточно силен,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д выглядел очень сурово, но Бай И заметил, что он был очень честным парнем. Он был не из тех, кто плетет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ерьезно? – Раймонд изменился в лице и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ерьезно. А ты думал, что я шучу? – сказал Бай И и направился к месту сражений. К тому моменту битва уже закончилась. Сражающиеся стороны были довольны итогами. Одна сторона, потому что они нашли нового члена команды, а вторая – потому что он нашел хорош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олпа, которая постепенно начала успокаиваться, заметила, что на арену идет другой человек, и снова сфокусировала все свое внимание на мест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позвал Бай И Ра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монд был в предвкушении битвы, и на его лице появилась устрашающая улыбка. Я тебе покажу, что значит быть бешенным. Толпа не особо обратила внимания на Бая И, но когда они увидели, как на арену поднимается Раймонд, все встали в ступор. Затем толпа заволновалась. Человек, который решил сразиться с Раймондом? К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Элоиза и другие тоже были удивлены. Почему Баю И не сидится на месте? Почему он на арене? И кто этот вервольф? Кажется, его все тут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арену, Раймонд достал из-за спины тяжелую дубинку и уронил ее на землю с глухим звуком ‘бум!’. Теперь было легко представить, насколько силен этот человек. Но Бая И это не напугало. Сила Раймонда была равна силе Вульфа. Возможно, его гены тоже соединились с генами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свой меч. Его глаза за секунду изменились. Внутренние Глаза Цветка, 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па ревела и жаждала зрелища, Раймонд неожиданно почувствовал, что его сердце дрогнуло. Это чувство было похоже на то, когда он сталкивался с сильными эволюционировавшими организмами. Он почувствовал волнение в своем сердце. Бай И оказался сильнее, чем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ло даж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 – Раймонд неожиданно поднял голову и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полнились кровью. Шерсть на его теле встала дыбом. В тот момент он выглядел как настоящий вервольф, который сошел с ума. Раймонд не дал никаких сигналов. Тотчас же он схватил дубинку и направился к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оказалось, что расстояние в двадцать метров между им и Баем И он преодолел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легкий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ая И столкнулся с дубинкой. Раймонд почувствовал силу удара своего соперника. В тот момент Бай И увернулся из-под дубинки. Он нанес удар мечом Раймонду в живот. Все тело Раймонда покрылось мурашками, он почувствовал электрические импульсы по всему телу. В то мгновение Раймонд подумал, что Бай И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пастись, Раймонд попытался защититься от меча левой рукой и одновременно от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оказались на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вой руки Раймонда хлынула кровь. Он зло посмотрел на своего соперника. Но Бай И использовал не всю свою силу при атаке. Если бы он не пожалел Раймонда, то у того сейчас не было бы левой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Развивая тех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истекала кровью, но Реймонд не только не боялся, он ещё и зловеще улыбался. Вот это интересно, только такое меня привлекает! Это точно парень, который прошёл битвы не на жизнь, а на смерть! Такое спокойное подавленно намерение убивать шло от его инстинктов. Когда начиналась битва, оно буквально вырывало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слизал кровь со своей левой руки. Его тело было напряжено, мускулы перекатывались. Размер его тебя изменился, выросли десятисантиметровые когти. Его взгляд стал ещё более диким. Это сразу напугало окружающих. Хотя его форма в сражении выражала помешанность, раньше он этого не показывал. С одного взгляда становилось понятно, что его боевая мощь в разы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 звук столкновений. Зрители видели лишь их бешено сражающиеся тени. Реймонд совсем перестал использовать свою костяную дубинку и нападал на Бая И с помощью своих когтей. Эти когти были невероятно прочными и не ломались даже когда сталкивались с мечом-клыком Бая И. Только искры 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усто уставилась на них. Эта битва —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торая думала, что выбрала хорошего человека, была в замешательстве. С битвой, которая происходила на сцене, предыдущая казалась смешной. Но толпа не волновалась о них, все были сосредоточены на битве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были настоящие боев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ижениях Бая И чувствовался ритм. Он был быстрым, но упорядоченным. Очевидно, благодаря его развитой технике владения мечом. Он не был из тех людей, которые просто размахивали мечом из стороны в сторону. Движения Реймонда казались дикими, но в них тоже наблюдался ритм. Наверное, он тоже раньше пытался развить собственную техник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 стычек Баю И пришлось признать, что сила этого парня была действительно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брал силу из одной из стычек и отразил ее. Затем обе стороны снова стабилиз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покоил кровь, которая чуть ли не закипала в его жилах. В это время Бай И мог сражаться с ним только лоб в лоб из-за временной вспышки силы в его кипящей крови. Бай И отличался от Вульфа и остальных. В конце концов, он не с генами муравья смешался, так что большого преимущества в виде физической силы у него не было. Но Бай И был доволен своими силами, он и мечта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Больше не хочешь драться? Я на такое не подписывался! — Неистово закричал Реймонд, когда увидел, что Бай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хочешь продолжить? Я не могу гарантировать тебе, что ты выживешь, — спокойно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важно?! Сейчас в Новой Зеландии чем сильнее ты боишься смерти, тем быстрее умрешь! — Сказал Реймонд и схватил костяную дубинку, которую он вбил в землю и прыгнул на Бая И. Бай И тоже схватил свой меч-клык и крепко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линный и четкий звук удала, Глаза Обратно Раскрывающегося Цветка Бая И улавливали каждое движение, а сам он проскользил буквально в миллиметре мимо Реймонда. Позади него костяная сломалась дубинка Реймонда, ее верхняя часть отлетела вверх. Громадная рана рассекала Реймонда по поясу, кровь текла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Скользя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ё-таки умел обращаться с ножами. После того, как Новая Зеландия изменилась, он стал тщательно изучать различные боевые стили. В схватке с Бентамом в лаборатории он действительно совершил прорыв и его навыки обращения с ножами, которые он применял на кухне, стали изменяться. После такого длительного времени в походах и тренировках базовое владение мечом приобрело организованный вид в группе Бая И. Конечно, она ещё была грубовата, но они уже намного опережали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и за этим,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не была страной третьего мира, с интернетом здесь все было в порядке. Они никогда не видели такого вживую, но в книгах и фильмах показывали различные техники. Но даже когда Новая Зеландия впала в это состояние, никто не ушёл в исследования таких вещей. Но после демонстрации этой техники Баем И, до них снизошло, что битвы действительно могут быть такими! Они больше не были обычными людьми, они эволюцио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тоже был поражён, а пот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ая костяная дубинка ударилась о землю, а Реймонд все пытался подавить звериные эмоции и желание убивать. Дерьмо! В этот момент даже у него появилось плохое предчувствие. Реймонд не вёл себя нормально, он действительно начал терять контроль. Его зрачки теряли яркость и сужались, наконец, они стали совершенно ди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свою технику, Бай И остановился и стал ждать ответа Реймонда. Бай И рассчитал свою силу. Он не хотел навредить Реймонду, но он все ещё не достиг той стадии, когда можно полностью контролировать свою силу. Поэтому лишней силы от разреза костяной дубинки было достаточно, чтобы оставить глубокую рану на теле Ре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трясущееся тело Реймонда и убийственную ауру вокруг него. Он сразу же понял, что это плохой знак. Реймонд скорее всего в озверев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подтверждение в следующий момент Реймонд громко зарычал. Затем он поднял поломанную костяную дубинку и кинул ее в Бая И. Со свистящим звуком дубинка полетела в сторону Бая И, а следом за ней оказался Реймонд со своими свирепыми челюстями и когтями. Он был как волк, кидающийся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гновенно уклонился от дубинки и, поддерживая меч левой рукой, уклонялся им от зубов Ре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й И отлетел в сторону из-за скачка силы в теле Ре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поняли, что Реймонд впал в бешенство. Его внешний вид абсолютно отличался от нормального состояния. Дубинка, которую он кинул, попала в бедро несчастному парню, который не успел вовремя отклониться. Раздался крик. Из-за этого все собравшиеся разволновались и схватили оружия. Кто-то двинулся, и вот уже все пытались усмирить Реймонда и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ила далеко оттолкнула Бая И и он упал наземь. На ногах у него оказалось две ссадины от удара о землю, которая была не очень крепкой, чтобы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 всей силой держал свой меч-клык, выставляя его перед когтями Реймонда. Меч застрял между двумя, и постоянно был слышен звук ударов. Толпа увидела положение Бая И, и все решили пойти и расправиться с Реймондом. Но в этот момент Вульф и остальные выступили вперед и остановили их. Они не знали, что задумал Бай И, но они не могли позволить им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ратно Раскрывающегос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снова изменились, они были похожи на распускающийся в обратной съемке цветок, и заворожили Реймонда. Даже те, кто просто стоял перед ним, почувствовали, что их рассудок слегка туманится. Бай И не смотрел прямо на них, но они хорошо виде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постепенно успокаивался, его сила утихала. Наконец он упал на землю,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л, глаза Бая И вернулись в норму. В этот момент все, кто попал под воздействия Бая И, удивились до глубины души. Что это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врач? Помогите кто-нибудь обработать его раны,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здесь врачи? — Ему никто не ответил, и Бай и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ним все нормально? Он только что был в состоянии бешенства. — Наконец послышалс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он спит. Когда проснется, рассудок вернется к нему, — ответил Бай 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евочка ростом в полтора метра, похожая на овечку,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омочь? Я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звини за беспокойство, — обратился Бай И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 Девушка подскочила и сказала Баю И развернуть Ре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мело вытащила острый нож, срезала мех вокруг раны и промыла ее чистой водой. Затем она посыпала рану порошком, который получила из какого-то растения, и аккуратно перемотал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истиллированная вода. Я обычно заготавливая немного, потому что неудобно делать ее на месте, если есть срочность. А этот медицинский порошок я тоже сделала сама, он хорошо помогает. — Объясняла эта маленькая овечка, перематывая рану Реймонда. Очевидно, она боялась, что Бай И неправильно е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Кивнул Бай И. Она, по-видимому, была хорошо обученным доктором. Наверное, рану лучше было обработать крепким алкоголем, но такие вещи сейчас не достать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ему нужно лежать в постели около недели. Потом можно снять бинты, — сказала девушка и кивнула Баю И. Затем она убежала с ее медицинскими принадлежностями. Бай И увидел, что с другой стороны ее ждали какие-то люди. Когда они увидели, что Бай И смотрит в их сторону, их лидер кивнул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ветил кивком, чтобы вырази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а девушка уже была в команде. В конце концов, доктора были очень востребованы сейчас в Новой Зеландии. Даже если это был какой-то неумелый врач, команды сражались за него, что уж говорить о такой прекрасной девушке. Очень жаль. Иначе Бай И пригласил бы ее в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и так складывалось хорошо. Реймонду не сбежать и все еще оставался Мастер Оружия и Доспехов Мелвин. Нужно еще двое. Слишком много людей в команде ни к чему. В этот момент Бай И не знал, что к их столу подошла еще двое. Но когда они увидели Пупу, спящего на земле под столом, он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Принятие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енькая застенчивая девочка перевязала Реймонда, Бай И помахал Вульфу и подозвал его и Элоизу, чтобы донести Реймонда к лагерю их команды. Что касается Бай И, он вышел вперед, представ перед глазами с тлеющим в них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могло. Что было то, что эволюционировавшие люди теперь больше всег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видеть, что Реймонд вошел в состояние берсерка. Все они думали, что им придется приложить много усилий, чтобы сдержать его. Если бы они проявили небрежность, ситуация могла бы стать более хаотичной с большим числом людей, становящимися берсерками. Однако, как раз тогда, когда все думали, что дела пошли по настоящему плохо, все что сделал Реймонд был рывок к Баю И перед тем как уснуть. Что случилось? Люди, стоящие напротив Бая И только сейчас заподозрили что-то необычное. Тем не менее, они были еще довольно далеко, и в конце концов им не удалось ясно увидеть изменения в глазах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пожалуйста пройти - сказал Бай И людя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ающееся и спокойное лицо заставило людей перед ним неосознанно расступиться, но они все еще окружали его со всех сторон. Наконец, кто-то не мог больше сдерживать любопытство и сказал - Могу ли я спросить, что произошло только что? Как ты успокоил Реймонда, который впал в состояние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всем ответ на этот вопрос через несколько дней. - Ответил с улыбк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ай И уже обсуждал это с Гэри. Через несколько дней он откроется всем и вдохновит всех эволюционировавших людей неустанно трудиться для того чтобы найти решение как вернуть мир в нормальное состояние. По крайней мере, они должны были достичь стабильной жизни в Новой Зеландии, а не жить каждый день со страхом смерти, нависающим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выкрикнул кто-то из толпы. Этот голос тут же всех удивил и толпа повернулась, мгновенно возбудившись. Бай И, тот парень, который распространил информацию об активированных клетках? Тот, кто спас всех от гибели и невежества из-за незнания своего положения? В это время, все они, наконец, поняли, что парень перед ними действительно был тем Бай И, о котором все говорили. Никто из них не думал об этом просто потому, что никогда не видел Бая 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я Бай И. - Просто кивнул Бай И. Не было ничего необычного в том, что кто-то его узнал. В противном случае, откуда появилась его огромная репутация? После того как его личность была выявлена, Бай И прошел через толпу и вернулся к месту вербовки, которое он заним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последовали за командой Бай И и в итоге увидели вывеску с набором на доске. Команда Бай И действительно набирала людей! Тогда битва с Реймондом, которая была только что на самом деле была испытанием боевой мощи Реймонда? Поняв это, люди тут же собрались вокруг него и начали спрашивать, намерен ли Бай И принимать новых членов в команду. Несмотря ни на что битва ранее уже доказала, что это действительно команда Бая И, поэтому была более привлекательной, чем любая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ы принимаете новы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с уже достаточно на данный момент. Есть Реймонд и эти 2 человека здесь. Когда команда Бая И вернулась на свое место, он обнаружил, что там их ждут двое женщин. Конечно, хотя они были девушками, было уже очень хорошо, что можно было определить их пол. Было бесполезно надеяться, что они будут красив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казал на этих двоих и сказал толпе перед ним. В это время, более низкая девушка все еще дразнила Пупу, но вдруг внимательно прислушалась к словам Бая И. Видимо, она до сих пор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упу, поднимайся, мы уходим. Давайте вернемся к наш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двум дамам и пнул Пупу. На этот раз, даже ленивый Пупу знал, что он не может продолжать спать и медленно, как ленивец, поднялся. На самом деле, Бай И не знал кем были эти две дамы. Но так как в толпе уже узнали его, было невозможно незаметно продолжать набор членов группы здесь. В любом случае, эти двое должны были задавать вопросы, пока Бай И отсутствовал, поэтому он просто принял это как зна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 дамы, видимо, на самом деле не понимали, что происходит, но по слухам в толпе узнали, что парень перед ними был Баем И. И таким образом, они сумбурно стали членами команд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отличалось от того, что они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не отказались. Несмотря ни на что, у Бай И была действительно хорошая репутация среди эволюционировавших людей. Следует, что им действительно повезло, так как Бай И выбрал их случайно. Во всяком случае, это было еще лучше, чем отправить их обратно. Старшая остановила младшую от того, чтобы что то сказать и тихонько последовала за Баем И назад к их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эри также узнал о том, что там произошло и погрузился в тишину. Он посмотрел на женщину, которая тихо прислужив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те, сейчас вам нечего здесь делать. Гэри давно должен был понять, что Бай И прибыл сюда, чтобы набрать команду. Это было просто ужасно. Если бы он опередил Бай И хотя бы на шаг, то, возможно, смог бы устроить кого-нибудь в команду. Тем не менее, он абсолютно не ожидал, что Бай И будет выбирать людей так опрометчиво. По факту, он выбрал Реймонда и 2 совершенно случай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заметил Мелвина, который стоял у обочины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Мелвин. Ты не хочешь пойти с нами? - Спросил Бай И у М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услышал голос Бая И и посмотрел на него. Он колебался только мгновение, прежде чем решительно направился к группе Бая И. Бай И, наконец улыбнулся. Хотя он делал вещи довольно хлопотные для себя, в том чтобы быть известным среди эволюционировавших людей есть некоторые преимущества. Прямо как сейчас. Если бы он не был Баем И, Мелвин, вероятно, не остался б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окружающие не скрывали своего любопытства по отношению к команде Бая И и толпились вокруг них. Они постепенно разошлись только после того как увидели, что команда Бая И входит в свой отдельно стоящий дом. Однако, несмотря на то, что они разошлись, пересуды, предметом которых был Бай И, не прекращались. Несмотря ни на что, Бай И был тем, кто обнародовал информацию об активированных клетках! Кроме того, Бай И сказал, что он ответит на вопрос о том, как он заставил Реймонда заснуть после того, как этот человек потерял контроль над собой. Означает ли это, что у него была нов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эти вещи не были проблемами, которыми Бай И был обеспокое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бралась в большой палатке в центре. Мелвин и 2 девушки ничего не сказали, казалось они немного беспокоились. В это время Бай И жестом подозвал всех, чтобы они заняли места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Бай И. Хотя все это произошло совершенно случайно, я думаю, что иногда встречи бывают судьбоносными, так что теперь я официально приглашаю вас, ребята, присоединиться к моей команде. Если у вас есть какие-либо вопросы, не стесняйтесь спрашивать. - Сказал Бай И им троим. Что касается Реймонда, он все еще спал, поэтому он, естественно, не участвовал в разговоре. Однако, так как он уже проиграл Баю И, для не было никакого способа для него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сказал эт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будете спрашивать, кто мы и пригласить нас в вашу команду просто так? - Спросила старш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о очень опрометчиво, но на самом деле это то же самое, что набор членов в любую другую группу. Все, чем мы можем руководствоваться - это наша рассудительность и интуиция. В конце концов, мы, возможно, не имеем, так много времени, чтобы глубоко понять каждого человека и просто решили пригласить несколько конкретных людей присоединиться к моей команде. Таким образом, я считаю, что некоторые из вас подходят для того, чтобы стать членами моей команды.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уиция? Я не верю в так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самом деле тоже не верю в это. Причина, по которой я считаю, что вы, ребята, можете стать нашими товарищами по команде не в моей интуиции, а в Пупу. Бай И указал на толстого Пупу с большими ушами. - Вы, девушки, дразнили Пупу пока ждали там. Не думайте, что он всегда такой ленивый и озорной, на самом деле он самый умный в нашей команде. Если бы он не думал, что вы славные девушки, вы бы даже не имели шанса приблизиться к нему - медленно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Пупу с удивлением, так как в это было действительно трудно поверить. Эта жирн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правдой. Пупу, который изначально должен был быть самым тупым, был на самом деле самым умным в этой команде. Было похоже, что его интуиция и знание вещей были на уровень вы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еперь думаете, ребята? Вы хотите присоединиться к моей команд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Вала, я была частным учителем, отвечающим за обучение детей из благородных семей этикету. Однако, я также очень хорошо владею другими предметами, такими как управление внутренними делами в знатных семьях, приготовления к крупным банкетам, секретарская работа, начальное образование, уход за больными и управление домашними делами. На самом деле, я даже владею некоторыми более сложными знаниями, и даже получила две докторских степени, прежде чем ... - Вала колебалась некоторое время прежде чем начала предст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и 2 дамы уже значительно отличались от человека из-за генов, с которыми они были слиты, Бай И все еще мог чувствовать культуру, которые они распространяли вокруг себя. В это время все были поражены, когда слушали представление Валы. Персона такого типа ранее была определенно стандартом «элиты» в высоком обществе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к месторасположению вашей команды только сейчас, потому что увидели вашу вывеску. Вы, кажется, ищете учителя, и я думаю, что я в состоянии взять на себя эту роль. Однако, мне следует сперва сообщить вам что я должна быть вместе с моей ученицей Алодией, и мы не обладаем выдающимися боевыми навыками. Вала указала на младш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ченица Валы, Алодия. - Девушка встала и заговорила в естественной и непринужд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Валы, все думали о предшествующей речи Валы. Эта девушка должно быть какой-то ребенок из ранее знатной семьи. Так как Вала уже представилась, это, по-видимому, означало, что она согласилась на приглашение Бая И и решила присоединиться к команде. В конце концов, для нее было определенно очень трудно бороться со своим студентом до этого момента. Они определенно представляли ценность, если бы могли попасть в хорошую команду. И какая команда была для этого лучше, чем команд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жаль, что у них не было большого количества боевых способностей, Бай И не слишком сильно возражал против этого, так как все может быть изучено и обучено. Бай И видел гораздо более высокую ценность в том, что Вала сказала ранее: начальное образование, уход за больными и управление домашними делами - это было действительно большим подспо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мо, ее лицо сразу же стало мрачным, я обречена! Я не смогу больше расслаб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шись, Вала и Алодия ждали решения Бая И. В современной Новой Зеландии учителя не особо ценились. Сейчас ценились способность выживать и сила. Поэтому эти двое не могли найти себе команду, потому что никто не хотел таскать с собой балла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что вы плохо сражаетесь. Вы сможете всему научиться. Вы нужны нам не для того, чтобы сражаться с сильными врагами. Но вы все равно должны защищать самих себя. Не переживайте, что у вас нет таких способностей как у нас. Всякое начало трудно. К тому же, вы вряд ли будете слабее Момо, - улыбнулся Бай И и указал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мо, моя дочь. Ей пять лет. Она хорошо владеет мечом, видит души, но терпеть не може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и! – Алодия и Мелвин с удивлением посмотрели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чить Момо. К тому же я надеюсь, что мои способности сражаться не уступают способностям Момо, - сказала Вала. Она, в отличие от других, не особо была удивлена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ова Бая И насчет владения мечом двое других, кажется, не особо поняли. Но если они не справятся с пятилетней девочкой, то стыд им и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няли, почему Бай И выбирал учителя. Это было необходимо для образования его дочери. Хотя в современной Новой Зеландии жизнь была нелегка, Бай И не желал, чтобы его дочь становилась амазонкой. Услышав слова Бая И, Момо заплакала и схватила его руку. Она была недовольна. Ну не нравилось ей учиться, что же с этим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и Алодия представились. Теперь была очередь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кашлянул он, но был раздосадован, потому что никто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Мелвин. Я уже был в команде, но к несчастью, мы натолкнулись на сильное эволюционировавшее существо. Все членны моей команды погибли. Остались только я и Бони. После этого случая мы не хотели присоединяться к другим командам и сражаться с монстрами. Мы начали обучаться на Мастера Оружия и Доспехов и Мастера Лекарств. В тот момент эти профессии были очень популярны. Но оказалось, что у меня к этим профессиям мало способностей. А без поддерживающей меня команды, мои исследования шли очень медленно. Честно говоря, я до сих пор не понимаю, почему Бай И пригласил меня в команду, - сказал Мелвин. Он говорил все на одном дыхании и, закончив, ждал ответ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вин, только не говори, что не осознаешь с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о твоем мастерстве! Так называемые Мастера Оружия и Доспехов в современной новой Зеландии не имеют ничего общего с изобретателями и кузнецами, которые встречаются в играх и фильмах. Они обрабатывают материал только снаружи. Они делают оружие и броню из зубов, костей или кожи эволюционировавших организмов посредством некой обработки. Но, по правде говоря, тут нет ничего сложного или таинственного. Многие так называемые Мастера Оружия и Доспехов обладают чуть лучшими способностями к обработке, чем другие. Но я еще не встречал того, кто смог бы полностью использовать материал, - сказал Бай И и достал клык-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еч выточен из клыка эволюционировавшего организма. Кислота Зверя с Разъедающей Жидкостью использовалась для того, чтобы размягчить клык и обработать его. Хотя после обработки были использованы нейтрализующие кислоту химикаты, качество материала, из которого сделан меч, все равно снизилось. Твердость и прочность уменьшились в разы. Кроме того, большое количество материала израсходовалось во время выплавки меча,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еч Бая И. Меч выглядел изящно, но он не был гладким, на нем виднелась шероховатость. Кроме того, на краях лезвия начали появляться трещины и маленькие ды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се знают, что биологические материалы отличаются от металлов. Металлы можно расплавить и сделать то, что вам нужно. Но большинство биологических материалов можно только размельчить. Они разрушатся в мгновение, если кто-то решит поменять им форму. А еще этот материал невозможно сплавить, если он раскололся. И это ведет к большим потерям материала. Но ты, Мелвин! – Бай И торжественно посмотрел на М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изготовлении твоего оружия используется какой-то особый метод. Ты уже давно опередил Мастеров Оружия и Доспехов. Вот только не говори, что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был ошарашен. Он действительн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уходит слишком много времени на обработку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 того? Оружие ценится по качеству, а не по количеству. Если оружие прекрасное, то одного экземпляра будет достаточно, - Бай И снова вытащил меч и воодушевленно посмотрел на М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тараться, - кину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касается последнего нового члена команды. Я думаю, что вы все его знаете. Бешеный Раймонд, - Бай И указал на Раймонда, который спал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боишься, что он впадет в стадию жестокости? По этой причине многие от него отказывались,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чин для беспокойства! У нашей команды есть одно преимущество. Пока вы являетесь ее членами, можете не беспокоиться о стадии жестокости. Конечно, если не произойдет что-то неожиданное, - улыбнувшись,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Бай И указал на свои глаза. Когда эти трое взглянули в глаза Баю И, его глаза неожиданно поменялись. В них начал вращаться цветок. Прямо как калейдоскоп. Вала, Алодия и Мелвин почувствовали, что впадают в сон. Они немедленно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енние Глаза Цветка. Это моя способность. Они обладают эффектом гипноза и запугивания. Другими словами, когда кто-то слишком возбужден, мои глаза его гипнотизируют, и он впадает в глубокий сон. В стадии жестокости необходимо восстановить баланс между душой и телом. И нет лучшего способа это сделать, чем впасть в глубокий сон. Растения, которые разыскивают люди, способны успокоить разум. Это еще один способ поместить человека в стадию глубокого сна,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рываю эту информацию. Но, думаю, что это бы не помогло, если бы я рассказал всем о своей способности. Изменения в моих глазах произошли вследствие соединения генов, поэтому это тот вид мутации, который не встречается пов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объяснять, но Бай И сделал это, потому что кто-нибудь мог подумать, что он намеренно скрывает решение проблемы со стадией жестокости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и глаза не могут использоваться бесконечно. Поэтому только члены моей команды могут пользоваться этим преимуществом. По правде говоря, я на месяц потерял зрение, потому что слишком часто использовал свою способнос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и другие были умными людьми и сразу же поняли, о чем говорил Бай И. Подобной способностью обладал только Бай И. Ей невозможно обучиться. Бай И не мог помочь всем эволюционировавшим людям, поэтому если бы он кому-нибудь сказал, ему бы все стали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йчас мне придется все рассказать, - мягк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судил все с Гари. Сначала они собираться вместе со всеми выжившими эволюционировавшими людьми. Они найдут способных людей и попытаются отыскать способ вернуть человеческое обличие. По меньшей мере, им нужно отыскать способ вернуть спокойную жизнь в Новую Зеландию. А человеком, который сможет всех объединить может быть только Бай И, потому что только он обладает авторитетом. Конечно, этим мог заняться и Юй Хань, но никто не знал,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й И решил стать лидером, рано или поздно все узнают о его способности. Поэтому он решил сам все рассказать. Лучше рассказать все самому, чем если все узнают н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пособность Бая И давала ему репутацию спасителя. Для эволюционировавших людей в Новой Зеландии, которые боялись впасть в стадию жестокости и теряли способность контролировать себя, что же могло бы дать им надежу на спасение, как не глаза Бая И? Можно сказать, что хотя Бай И и не мог спасти каждого, он мог дать хотя бы надежду. Надежду, что даже если они и впали в стадию безумия, все еще остается возможность вернуться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Вульф. Он беззабот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чал представлять стары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Вульф, - представившись, Вульф неуклю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Элоиза, Момо, Пупу, Шиншилла, Вала, Алодия и Мелвин. Все быстро познакомились, и с этого момента они были в одной команде. Конечно, на первых порах все будут чувствовать себя неуютно, но Бай И был уверен, что в будущем все поладят. А что касается спящего Раймонда, так он точно никуда не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елвин. А где же Бони, о которой ты говорил? – задумавшись,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только что упомянул девушку, которая выжила вместе с ним. Она пыталась выучиться на Мастера Лекарств. Если она неплохой человек, то почему бы и ее в команду н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Мелви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ибла! Она исследовала лечебные свойства растений. Комбинация обычных растений оказалась смертельным ядом. На второй день, когда я решил отправиться на ее поиски, я нашел ее в ее комнате. На самом деле она была гением. Способ, с помощью которого я обрабатываю биологические материалы, она мне подсказала.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хлопал Мелви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Новая Зеландия была жестока. Любое происшествие могло привести к смерти, а особенно происшествие, связанное с работой Мастера Умений. Пытаться создать полезное зелье из множества эволюционировавших растений, не имея возможности положиться на опыт других, было очень тяжело. Они могли положиться только на свою интуицию. Профессия Мастера Лекарств требовала больш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как теперь мы команда, не мог бы ты починить мой клык-меч? Его основание еще очень крепкое, но вот края скоро совсем разрушатся, - обратился Бай И к Мел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взглянуть. Я смогу починить, но было бы намного лучше, если бы у меня были другие материалы, которые я мог бы использовать, - серьезно сказал Мелвин, после того как десять минут внимательно осматривал меч Бая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Починка клыка-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немедленно принесла огромный зуб, когда услышала, что Мелвину потребуются еще материалы. Этот зуб Бай И уже показывал Мел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териал действительно хорош, но, думаю, тебе его нужно поб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Зуб состоит из зубной эмали, дентина, зубной пульпы и других составляющих. Несмотря на то, что это зуб эволюционировавшего организма, его составляющие не изменились. Самая твердая часть зуба – это эмаль, которая находится снаружи. Эмаль этого зуба очень блестит и похожа на кристалл. Поэтому можно сказать, что этот зуб сможет сломать даже сталь. По правде говоря, я ни разу не встречал такого материала. Должно быть, он очень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Этот зуб принадлежал организму, который был похож на дракона. Такого можно встреть только один раз!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т зуб кажется большим, от него много не возьмешь, потому что нам нужна только эмаль. Я думаю, что лучше измельчить эмаль и сделать новый меч, чем пытаться починить старый. Этот вариант будет лучше. Что же касается старого меча, то давай используем наконечник моего копья, если нет друг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кон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делан из Кроваво-Чушуйчатой Многоножки. Его будет достаточно для починки клыка-меча. К тому же качество материалов не сильно отличается. Более того, если мы так сделаем, то клык-меч еще и получит способность отравлять. Если кто-нибудь об него порежется, то умрет от смертельного яда. Если же это произойдет случайно, то у меня все еще есть антидот для этого яда, который создала Бони. По-другому мне бы не удалось заполучить зубы Кроваво-Чушуйчатой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очень оживился, когда заговорил о создании оружия. Очевидно, что он просто влюбился в свою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чно ядовитый меч нам не навредит? Разве жертва не окажется несъедобной, когда будет убита этим мечом? – спрос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окажется. У Кроваво-Чешуйчатой Многоножки был особенный яд. Он срабатывал только тогда, когда попадал в рану. Пока этот яд не попадет никому в рану, он безвреден. Так что можешь не переживать, жертва будет пригодна в пищу. Вообще, этот яд – просто некая форма белка. Приготовив отравленную жертву с помощью высокой температуры, этот белок распадается и становится таким же, как и обычные белки,- объясни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Мелвин, тогда, пожалуйста, усовершенствуй меч этим ядовитым элементом, - по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пробую. Но я ничего не гарантирую, - кивну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сь на тебя! – сказал Бай И и передал ем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 сожалению, у меня нет необходимых инструментов. Создание оружия и брони требует определенных инструментов и места. В моем месте не так уж много инструментов. Но и не мало. Я не могу постоянно везде бегать за командой, нося эти инструменты, - сказа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действительно проблема, - согласился Бай И и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зглянем на твое оборудование. Мы теперь команда, и нам определенно придется путешествовать, но всем вместе. Поэтому нам нужно решить эту проблему, прежде чем отправля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с собой Вульфа и Мелвина, чтобы перенести инструменты. Хотя Мелвин говорил, что оборудование очень больших размеров, оно оказалось не таким большим, как механизмы в современной промышленности. Большая часть этого оборудования управлялась вручную. Двух человек было достаточно, чтобы перенести все инструменты. Поэтому не такая уж это и большая проблема. Более того, было бы больше проблем, если бы Бай И покинул дом, поэтому он просто ост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члены команды потихоньку начали знакомиться со ста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будет не очень удобно носить все эти инструменты с собой, когда мы будем в дороге. Они все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необходимы для создания качественного оружия. Но большинство из оборудования мне не понадобится, если нужно будет только починить клык-меч и начать работу по созданию другого меча. Тогда мне понадобится только механизм по прессовке, - ответи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бутылку с прозрачным раст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Раствор, который Бони создала по случайности. Он содержит кислоту, которая может проникать в кость. Эта кислота смягчает кость и практически делает ее подобной мягкой резине. Вдобавок, такое изменение не разрушает структуру кости. Ее нужно только просушить некоторое время, чтобы она приняла необходимую форму. Но этот процесс длится медленно. Чем тверже кость или зуб, тем дольше придется ждать. Обработка рога огромного Жука-Падальщика занимает один день. А вот обработка зубов Кроваво-Чешуйчатой Многоножки заняла больше двух месяцев. Но даже спустя два месяца разложился только верхний слой. И, в конце концов, я сковал несколько зубов вместе. Поэтому я в самом начале сказал, что обработка этого зуба займет, по меньшей мере, год. И этот только приблизительно, - объясни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не сделать больше этого раствора и создавать несколько оружи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 Мелв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они впервые сделала этот раствор, одним из ингредиентов была моя кровь. Она попробовала добавить ее просто в шутку, но в итоге получился этот раствор. Поэтому невозможно создать этот раствор в большом количестве. Причина, по которой я отказывался присоединиться к команде, была также и в этом. Не то, чтобы я не способен доверять другим, просто я не хочу быть просто сосудом с кровью. Я не хочу, чтобы моя кровь использовалась только для создания этого раствора, - объяснил Мелвин и взглянул на членов команд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ни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е имел недостатков, но его замечательный талант вызывал у других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Мелвина кроме этого раствора больше было нечем гордиться. То, что он знал, знали и другие. И знали даже лучше, чем он. Поэтому Мелвин не особо хотел присоединяться к другим командам. Рассказывая все это, Мелвин, видимо, начал доверять Баю И. И это доверие было взаимным, потому что Бай И рассказал про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Бай И поблагодарил М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Я доверяю вам, ребята, - улыбнувшись, сказа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лык-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вложу все свои силы в починку меча, это, по меньшей мере, займет месяц. Какие планы после этого? Сразу начать создавать друг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достаточно только починить клык-меч и помочь другим создать другой меч. Умение сражаться не приобретается с рождением. Оно тренируется. Те воины, которых мы видели в фильмах, тренировались с раннего возраста. Недавно мы обучились новой технике владения мечом. Лучше будет, если все ей научатс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что же с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почини клык-меч. Другие оружия начнем делать, когда появится материал. Если действительно нет подходящего материала, тогда ты можешь сначала начать обработку зуба. Хотя нам встречается множество хороших материалов, трудно их с собой носить. Поэтому не стоит нам собирать все, если только этот материал очень хорошего качества,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лабились после этих слов. По его словам, они встречали много врагов на своем пути, но это не особо их напрягало. Это также доказывало силу команды Бая И. Кто бы ни захотел к ней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начну с починки меча. Вообще, я могу начать и сейчас. Но будет лучше, если вы, ребята, поможете мне собрать некоторые материалы животных и растений. Мне нужно сделать больше раствора. И еще, так какие же у нас планы? Если мы отправимся в дорогу, то мне нужно к этому подготовиться, - сказал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не уйдем из долины. У нас с Гари еще есть тут дела. Нам все еще нужно собрать всех в снежной долине,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обсудить планы эволюционировавших людей на будущее. Короче говоря, нам всем нужно объединиться. Основного направления в нашем плане пока нет, но скоро мы все решим,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мочь! – неожиданно произнес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хорошие организаторские способности. Если вы думаете, как вернуть всем эволюционировавшим людям мир и безопасность, то у меня есть пара идей,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 замечательно! Нам пришлось поместить Гари в центр всего, потому что нам не хват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нужен для того, чтобы ему доверяли. Так, ты сосредоточишь все доверие в своих руках? – неожиданно спрос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И посмотрел на нее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равновесия. Несомненно, когда что-нибудь начнется, все эволюционировавшие люди соберутся и двинутся в бой. Среди тех людей будут те, кто будет карабкаться по служебной лестнице и станет высокоуровневым специалистом. Я лично не отвергаю этого, но я не позволю людям использовать этот шанс для своей выгоды. Конечно, я не настолько влиятельный. По правде говоря, это не удастся полностью остановить. Но, по меньшей мере, все должны содействовать благосостоянию эволюционировавших людей,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ак вот оно что. Мне надо обо всем хорошенько подумать, - кивну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а тебя полагаюсь. То же самое касается образовани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взглянул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хныча, начала бегать вокруг него. Момо надеялась, что сердце Бая И смягчится. К ее несчастью, в этом вопросе Бай И не шел на компромисс. Сейчас было трудно найти подходящего учителя, так что найти Валу было большой уда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План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ймонд поднялся, он не жаловался и никого не затруднял. Узнав, кто такой Бай И, он сразу же согласился остаться в команде. Он, на самом деле, и мечтать о большем не мог. Он, хоть и звал себя берсеркером, страшно боялся состояния Берсерка, в котором он мог совсем потерять разум. И даже когда Бай И объяснил ему всё про свои глаза, Рэймонд не утерял уважения к нему – как-никак, продул он ему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участники немного удивили Элоизу; если не учитывать их боевые навыки, они имели достойные личностные качества, даром что попали в команду почти случайно. Даже Рэймонд не оказался изгоем, когда немного примелькал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они, наконец, начали подходить к своей цели в снеж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онировавшие люди испытывали множество трудностей; Вала собрала основные проблемы в таблицу и передала Баю И для анализа. Бай И, в свою очередь, рассказал всем об этой таблице и поручил каждому как следует подумать хотя бы не над решениями, но как минимум общими направлениями, в которых стоило “копать” для нахождения каких-то внятных путей решения проблем, которые тяготили людей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Бай И навестил Гэри и обсудил с ним эти вопросы. Вала исполняла роль секретарши, здорово помогая этим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ей пришлось учить Момо; от самых простых вещей до более сложных, и из-за того, что раньше времени на это у них не было, в основном Алодии нужно было обучать девочку. Помимо знаний уровня начальной школы, Вале и Алодии нужно было еще освоить основы боя на мечах. В команде Бая И уже было разработано несколько стилей боя. Возможно, они были еще не доведены до идеала, но точно превосходили любые, придуманны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же был занят починкой меча из клыка – и занятие было не из про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Вульф и Элоиза помогали Мелвину в поисках веществ, с помощью которых он мог бы восстановить меч. Их физическая сила позволяла свободно проходить где угодно – как минимум в пределах снежной долины. Рэймонд при возможности старался послушать речи Бая И относительно техник боя на мечах; не то чтобы он собирался им учиться, но знать такое точно не мешало. Знание о корректном использовании силы, например, было полезно любому, тем более Рэймо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ражала Валу и Алодию своими боевыми навыками – они не ожидали, что девочка будет так сильна. Если считать только владение мечом, то Момо была на втором месте во всей команде, уступая только самому Баю И. Даже Вульф и Элоиза не могли с ней сравниться. Возможно, тому был причиной молодой и очень активный ум девочки, а может, она просто так сильно любила оружие – так или иначе, обращалась она с ним лучше многих. Само собой, это еще не делало ее лучшим бойцом; прямо говоря, в схватке от нее было немного толка, но зато, благодаря союзу с Пожирающими Дух Бабочками, она могла в прямом смысле поражать души врагов, и этого дорог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и Алодия учили Момо естественной науке, набираясь от нее опыта боев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мотивации для Момо, Вала сравнивала результаты Алодии и Момо, и это было стимулом для последней учиться прилежнее по книге, составленной 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признать, происхождение Алодии было удивительным: ей было всего пятнадцать, и она принадлежала к благородной семье Новой Зеландии. Даже после мутации она сохранила какие-то манеры и общий флер высшего общества. Момо тоже потихоньку училась у нее, и это учение давало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г успокоиться: теперь его дочь не собиралась становиться амаз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ром воспитание и обучение детей на ранних этапах считают очень важным: это дает базу для всей дальнейш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Бай И завершил свои переговоры с Гэри. Благодаря имени Бай И они смогли собрать почти все население снежной долины с целью повести их на битву за будущее всех эволюционировавших людей. Гэри отвечал за непосредственное командование, так ему было спокойнее. Само собой, Бай И мог бы повести людей сам, и от этого его репутация вознеслась бы до небес, но он был непосредственным начальником слишком малого отряда. Так что была достигнута договоренность устроить всё именно так, тем более что иначе Гэри мог бы крепко задуматься, а стоит ли вообще терпеть этого Бая И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недельной подготовки, по долине разослали сообщение о том, что скоро туда прибудет Бай И, и что он принесет с собою новую информацию о положении дел и надежду на будущее для всех эволюционировавших людей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ая И в снежной долине давно всеми ожидалось, и когда появилось подтверждение его скорого прибытия, все пришли в небывалое возбуждение. Объявит ли Бай И что-нибудь новое? Все с нетерпением ждали, когда же пройдет оговоренный срок до визита Бая И – когда он прибудет, он принесет с собой не только информацию, но и ответы на вопросы, которые ему сможет задать всяк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неделю Вала помогла Баю И собрать и привести в порядок всю информацию, что у них была. Бай И признавал, что ее помощь неоценима. Пусть от нее не было толку в бою, но когда речь шла об организации и систематизации, она была на голову выше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еделя прошла. На тот момент пребывание команды Бая И на территории снежной долины длилось более полумесяца. С раннего утра центральная площадь была забита жителями. Стиснутые плечом к плечу, они обсуждали, что же теперь им рас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правитель снежной долины, поднялся на сцену сказать пару слов. Было видно, что он сегодня не был гвоздем программы, да и вообще – народу не сильно нравился. Гэри вовремя это понял, так что скомкано свернул свою речь и уступил место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Бай И! - было логично сразу начать с этого, а не перечислять какие-то регалии, - Я знаю, вам интересно, зачем я стою перед вами. Ну так я вам скажу: я стою ради будущего всех эволюционировавших людей! - голос Бая И не звучал как-то особенно, но сами слова будто врезались в самые сердца слушателей. Даже те, кто слушал вполуха, теперь сосредоточились. Бай И продолжа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ою была воссоздана хронология событий, - Бай И достал бумагу с линией, обозначавшей время, - Прародитель распространил активированные клетки по всей стране. Их действие захватило всю Новую Зеландию и прибрежные воды. Через два дня активированные клетки в людях и животных пробудились и все вступили в Фазу Обжорства. Она длилась полгода, и эти полгода были самыми тяжелыми для всех живых существ. Тела нуждались в огромном объеме питательных веществ, еды, но в Новой Зеландии ее оказалось недостаточно. Из-за этого вспыхивали драки, совершались убийства и грабежи. Примерно тогда же люди начали наблюдать и переживать мутации из-за смешения собственных генов с генами других существ, превращаясь в монстров. Некоторые не выдерживали этого и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года погибли пять миллионов человек. Можно сказать, что это не очень большая цифра в абсолютных объемах, но это восемьдесят процентов населения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этих шести месяцев аппетит всех живых существ стабилизировался. На смену Фазе Обжорства пришла Фаза Жестокости – уровень 1-2. Конфликт души и тела живого существа приводил к состоянию берсерка, и чем больше раз человек находился в таком состоянии, тем выше была вероятность, что от очередного приступа он уже не оправится, навсегда потеряв свой разум и превратившись в самого настоя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этого времени все эволюционировавшие люди постепенно адаптировались к происходящему, и это было тяжко – все мы страдали и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радали и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я И был холоден и резок, казалось, что каждый в толпе вспоминал, как им давался весь этот временной период. Почти год всем выжившим приходилось трудиться до потери сил, чтобы просто выжить в Новой Зеландии – и будущее не готовило для них облег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пришел к нам на помощь. Никто. Мы были сами по себе, занимаясь спасением утопающих – то есть, самих себя, - продолжил Бай И. Его слова посеяли тяжелый настрой в толпе, - вас здесь много, и среди вас наверняка есть те, кому удается иногда что-нибудь узнать о вестях из внешнего мира. Официальное название Новой Зеландии было заменено на Остров Дьявола. Люди “оттуда” не придут к нам на помощь. Вместо этого они постановили, что здесь теперь будет натуральная экосфера, в пределах которой они будут проводить исследования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удем же уповать на других ради собственного спасения! Мы сами способны вытащить себя из этой ситуации! - Бай И вскинул сжатые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спасти себ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что же нам надо делать? - после такой речи все, даже те, кто имел какие-то негативные предубеждения против Бая И, с нетерпением ожидали его дальнейших указаний, затаив дыхание. Что же нужно, чтобы сбежать из Новой Зеландии, с Острова Дьявола? Сам Бай И руками показал толпе, что стоит успокоиться и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плана действий, - он вытащил еще одну бумагу, - я составил общую концепцию, а для того, чтобы сформулировать конкретные пункты, мне понадобится помощь каждого из вас.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важнее выживания, ибо только сама жизнь дает нам неограниченные возможности. Только живой человек может что-то совершить, поэтому берегите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талантливых людей, способных к интеллектуальному труду. Не думайте, что Новой Зеландии нужны только физически крепкие бойцы! Нам особенно важны биологи, в абсолютной степени – те, кто работал над исследованиями активированных клеток. Мы их заслуженно ненавидим, но тем не менее, обязаны признать простой факт – только им под силу создать лекарство, которое вернет нам наши первозда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не должна стать изолированным Островом Дьявола. Хоть мы и выглядим как монстры, наш разум и рациональное мышление, в массе своей, никуда не исчезли. Нам нужна поддержка людей со всего мира. Для этого нам необходимо восстановить системы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обирать ресурсы и знания старой Новой Зеландии, чтобы строить новые безопасные места обитания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ятых,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рваться к остальному цивилизованному миру, не подавив в себе первобытную жестокость и не приведя себя в порядок внешне. Да, все беды начались от активированных клеток, но с ними необходимо работать дальше, не бросать их как предмет исследований, и в итоге все же найти решение наш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казанное мною требует закрытого и безопасного окружения, так что придется построить н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говорил медленно, описывая общие и конкретные действия своего плана. Его речь слушалась всеми с абсолютным вним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Ответы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речью Бай И заставил всех вспомнить все ужасы прошедшего года, но дал надежду. Он сказал, что они вместе сделают всё, что нужно для восстановления Новой Зеландии, хотя бы в аспекта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планируете ли вы объединить всех эволюционировавших людей? - спросил голос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ы что-то изменить, совершенно обязательно нужно объединиться. Разделив труд, мы добьемся несравнимо большего. То, о чем я вам сейчас рассказал, не под силу одной или двум командам. Я знаю, чего боится каждый – что команда, в которой вы состоите, будет разделена или что вы потеряете свой ранг или статус. И я вам скажу – не держитесь за ту крупицу власти, что вы имеете. Если Новая Зеландия не изменится, что даст вам эта крупица? Если вы сильны и уверенны в себе, то сможете подняться на ту же высоту, и не раз, если понадобится. Как – уже вам самим решать, но знайте, что ходьбы по головам я не потерплю, и никто не по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прямотой Бай И несколько сконфузил присутствующих. Все понимали, что так всё и есть, и так всё и будет, но никто не ожидал, что он констатирует подобное положение де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же до самого Бая И? Кем вы себя видите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когда-нибудь будут выборы, будет ли Бай И безусловным победителем? - послышался насмешливый вопрос из толпы. Смех смехом, но если бы Бай И не смог ответить на этот вопрос, то его план просто развал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меня и впрямь так массово поддержат, то что же, я не буду отмахиваться от ответственности, - ответил Бай И, вроде бы непринужденно, но сразу сменил тон, - в бесчисленных революциях, которые видела мировая история, основатель действительно был в центре внимания, но только в начале. По итогу же, как правило, основным выгодополучателем оказывался далеко не основа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он? Что имеет в виду?” – читалось на лицах присутствующих. “Почему он так бесхитростен в формулировках? Разве его главная цель – не поднять людей на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умеется, понимал, что ему нужны амбициозные герои, целая толпа. Но на геройстве и амбициях далеко не уедешь в такой жестокой среде, которой была Новая Зеландия. Для начала необходимо сделать страну безопасной, в которой можно было бы жить, не опасаясь за свою жизнь каждую минуту. Без этой основы никаким амбициям применения просто не будет – это Бай И хотел дать понять своим слуш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этот раз я хотел бы рассказать об информации, касающейся активированных клеток, добытой в исследовательском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у меня есть вопрос, - внезапно прервал его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все это знаете? Кроме основного состава исследователей, никто не может знать что-то существенное по этой теме, - сказал парень, сидевший на булыжнике. По виду его можно было сказать, что он очень доволен собой. Вокруг него было еще с дюжину человек. Своей фразой он мог подразумев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ите ли вы мне, если я скажу, что узнал всё это случайно? Вы, конечно, не доверяете моему уровню посвещенности в вопросе. Видите ли, я работал всего-навсего поваром в университете Вайкато, когда всё произошло. Хоть теперь Новая Зеландия стала Островом Дьявола, информацию всё равно можно раздобыть, приложив должные усилия, - ответил Бай И. Не рано ли? Интересно. Действительно, хоть Бая И никто толком и не знал до инцидента, университет Вайкато был большой и слаженной структурой. Если бы кто-то попытался проверить личность Бая И, сделать это было бы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моя команда вошли в помещения исследовательского института случайно, и эта информация стала нам доступна. Та информация, что я разослал изначально, касалась как раз активированных клеток, уровней с 1-1 по 2 и разных путей решения проблем, вызываемых активированными клетками. В самом деле, я утаил некоторую часть информации, поскольку мне еще свойственна некая тщеславность и эгоизм. Я не желал просто так выдавать информацию, ради которой многие мои товарищи пожертвовали жизнью,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легка замешкалась, после чего люди заулыбались. Тщеславие, поди ж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равду, а главное – совершенно свойственно человеку. Да и потом, будь на месте Бая И кто-нибудь другой, кто знает, сделал ли бы он хоть какую-то добытую информацию общественным достоянием. Многие ли бы сделали так много для населения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вы, после длительных самостоятельных исследований всей добытой мною информации, я должен признать, - Бай И опустил голову и тяжело вздохнул, - я всего-навсего повар. Все эти попытки исследовать гены, клетки, хромосомы были глупы и совершенно безрезультативны. Да даже мой собственный диплом был результатом периодического списывания, - сказал Бай И самоуничижительным тоном. Толпа рассмеялась. Даже в мирное время работа в научно-исследовательских комплексах была уделом избранных из избранных – вряд ли хоть кто-то в толпе мог бы похвастать лучшим пониманием наук, которые пытался постич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голос Бая И стал торжественным и тяжелым, - талантливые люди важны абсолютно всегда, а неотесанным людям вроде нас с вами никогда не постичь таких премудростей. Именно поэтому я прошу вас: если когда-нибудь вам придется повстречать подобного ученого человека, берегите его. Они – наша надежда. Я не говорю вам носиться с ними как с детьми, но по крайней мере старайтесь оберегать их, - повторил Бай И, - если не верите мне, подождите, пока сами увидите всю ту информацию, над которой я пытался работать, увидите и поймете, что я не сгущаю тучи. Вы даже прочитать некоторые вещи не сможете, если не будете достаточно квалифицированы, - с этими словами Бай И поднял микрочип с данными, - если кто-то хочет приобщиться, может самостоятельно сделать копию. Новая Зеландия лежит в руинах, но, думаю, кто ищет, тот найдет – в том числе и путь скопировать информацию, - Бай И показал всем жесткий диск и флешку, после чего достал огромную папку с документами, - но если не сможете найти вариантов, то у меня есть и рукописи, но не уверен, что сможете переписать их все… Итак, у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В Новой Зеландии всего один научно-исследовательск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ходился научно-исследовательский институт, в котором вы нашли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 чем секрет ваших действий с Рэймондом, что он крепко поспал и вышел из состояни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летели как из пулемета. Бай И поднял руки, прося толпу успокоиться, после чего нач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умеется, на всю Новую Зеландию не может приходиться всего один исследовательский институт. Если правильно помню, их в стране сто двадцать одн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121? Так много? Толпа оживилась. Ведь в любом из этих лабораторных комплексов может храниться огромное знание! Нужно опер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стенах лабораторий вы можете найти что-то очень ценное и важное, но помните – именно там можно встретить и самых опасных монстров, которых создавали экспериментаторы. Если хотите туда идти, готовьтесь там же и погибнуть, - осадил всех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работали отрезвляюще.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ходятся все эти институты, мы, увы, не знаем. На ту, в которой мы были, мы набрели случайно. Они не образуют какую-то единую сеть, так что установить местонахождение остальных комплексов не представляется возможным. Что же до Рэймонда, то это был обычный гипноз, - Бай И перестал реагировать на толпу, - как я уже сказал, причиной жестокости, исходящей от человека на этапе 1-2 является конфликт тела и души. Тела всех живых существ развивались постепенно в ходе исторической эволюции. Резкие же изменения, вызванные Этапом Обжорства, привели к потере синхронизации и самому Этап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как ни странно, является лучшим средством для быстрого балансирования души и тела. Ни лекарства – в том числе седативы – ни упражнения не могут сравниться со сном в своей эффективности. Беда в том, что на Этапе Жестокости тяжело уснуть, а войти в глубокий сон и вовс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истой случайности, в результате мутации я получил способность к гипнозу. Как другие получили силу, клыки, ядовитые железы и тому подобное, так я получил способность гипноза. Думаю, среди вас есть люди с точно такой же способностью, - Бай И оглядел толпу, - я ничего не пытаюсь скрыть или утаить. Я просто способен к гипнозу. В общем-то, гипнотизм существовал еще до всех этих перемен в Новой Зеландии. Если кто-то найдет способ погружать человека в глубокий сон, эффект будет таким же. Но вот как это сделать – тут я вам уже не помощник, простите. Придется дума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можете ли вы продемонстрировать нам свой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ты будешь добровольцем! Моя мутация касается глаз. Я дал им эффектное название – Внутренние Глаза Цветка! - Бай И указал на свои глаза, которые тотчас же начали вращаться, словно цветущее растение. Через секунду, человек, говоривший с Бай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е еще посмеивалась над названием, но быстро перестала, и судорожный вздох пронесся по рядам. Хорошо, пусть будет “Внутренние Глаза Цве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Ал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скрывать свою способность, потому что знал, что рано или поздно о ней узнают. Человек, обладающий могущественной силой, определенно будет в центре внимания. Они не уверены в способностях своих врагов. Но только представьте, какими беспомощными окажутся враги, даже зная об их способностях. Именно так дум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гены соединились с генами бабочки, его глаза получили способность управлять и запугивать. Затем их способности все улучшались и улучшались, когда Бай И видел, как погибают его друзья. В конце концов, его глаза получили очень сильную способность к гипнозу. Каждый раз кровь его товарищей отражалась в его глазах. Они как будто были проклятыми. Но у Бая И не было выбора, и он придавал большое значение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постоянно пытался выведать секрет способности Бая И, тотчас же упал на землю. В тот момент Бай повернул голову и посмотрел на людей, стоящих перед ним. Одновременно с этим из его глаз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мотрел на Бая И, почувствовали страх. Подсознательно они перестали смотреть в его глаза. Из-за этих колдовских глаз и холодного выражения лица Бая И, казалось, что на них смотрит Бог. Никто не выдержал, и все отвернулись. Когда все поняли, что неосознанно отвернулись, четверо из толпы собрались с силами и снова посмотрели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улыбнулся. Внутренние глаза цветка были способны заметить движение каждого, кто стоял на площади. Эти четверо сумели подавить свои инстинкты и снова посмотрели на Бая И. Скорее всего, они были необычными людьми. Но сейчас не было времени с ними разбираться. Глаза Бая И начали медленно меняться и вернулись к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на площади уже хорошо запомнил название этих глаз –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способность я получил из-за влияния активированных клеток. Они способны загипнотизировать каждого, кто посмотрит мне в глаза. Моя способность позволяет погружать эволюционировавших организмов в стадию глубокого сна. А это уравновешивает баланс души и тела. Именно поэтому мне удалось успокоить Раймонда,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все еще оставались люди, которые еще не отошли от эффекта Внутренних Глаз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рашивайте, как я стал таким, потому что я этого не знаю. Все, что я могу об этом сказать, это то, что все произошло случайно. Более того, не просите меня погрузить кого-то в стадию глубокого сна, только если это не чрезвычайный случай, потому что это невозможно. Я бы очень хотел помочь, но не могу. Мои глаза не могут использоваться постоянно, и вы, ребята, этому свидетели. После каждого использования этой способности мои глаза начинают кровоточить. В действительности, использование этой способности несколько раз за день приводит к ухудшению зрения. Однажды я даже потерял зрение, потому что слишком часто использовал Внутренние Глаза Цветка, - Бай И указал на свои глаза. Из них по лицу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кровавые дорожки на лице Бая И 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и не могут положиться на способность Бая И. Они все еще должны полагаться на себя, когда имеют дело с Фазой Жестокости. Но сейчас они узнали, что гипноз в решении этой проблемы очень эффективен. Так что они могли сами с этим что-нибудь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людей выдохнули после слов Бая И. Хотя Бай И сказал, что его глаза могут только гипнотизировать людей, они думали, что эта способность будет незаменима на поле сражения. Каждый, кому придется сражаться с Баем И, столкнется с большими трудностями, потому что зрение люди используют чаще, чем другие чувства. Если враги будут бояться смотреть на своего противника, то только представьте, насколько сложно станет сражаться. Хотя сейчас никто из толпы не враждовал с Баем И, кто знает, как все оберне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мехнулся. Конечно, сила его глаз не ослабевает, когда они начинают кровоточить. Он использовал это, чтобы завоевать доверие. А что касается того, верят ли они ему или нет, зависит от них самих. Впечатляющая способность, имеющая ограничения и недостатки, позволяет людям несерьезно к ней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 все еще можете попросить меня о помощи в чрезвычайных ситуациях. Я никому не откажу, - Бай И этими словами дал людя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не будут приходить и тревожить Бая И по мелочам, потому что он сказал им, что использование его способности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И и Гари озвучили решения проблем взаимодействия и организации людских ресурсов. Конечно, им не удалось бы разделить команды, потому что никто бы на это не согласился. Но они выдавали задания и раздали роли каждой команде. Задания включали сбор каких-либо предметов, поиск одаренных людей, вывоз мусора, оставшегося от старой Новой Зеланди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оодушевлены словами Бая И, потому что все хотели увеличить свою значимость. Они желали занять хорошее положение в будущем. Иногда амбициозные люди были источником для развития и прогресс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когда заметил что несколько лидеров команд очень серьезно о чем-то разговаривают с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нежной долине было больше трех тысяч человек. В течение нескольких дней нашлись одаренные люди. Они начали планировать развитие эволюционировавших людей в будущем. За неделю обстановка в снежной долине значительно поменялась. В людях появилась надежда на светлое будущее. Хотя Новая Зеландия все еще оставалась Дьяволовым Островом, сердце каждого наполнилось позити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или специально Бай И не взял на себя никакую роль. Очевидно, каждый подсознательно не допускал к чему-либо Бая И. Так произошло не только потому, что у Бая И была хорошая репутация, но также и потому, что он был китайцем. Расовой дискриминации не избежать в люб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не расстраивался. Если они тут останутся, то не смогут выполнить их миссию. Им нужно продолжать поиски всех выживших эволюционировавших людей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связь в Новой Зеландии наладится, для команды Бая И настанут лучшие вре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снежной долине начало потихоньку оживать после недели, когда дальнейшие действия только планировались. Команда Бая И готовилась отправиться в путь. Причина, по которой они остались в снежной долине еще на неделю, была не в том, что Бай И беспокоился о внутренних делах. Все было потому, что Бай И ждал, когда Мелвин завершит почин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лвин и предполагал, это заняло у него примерно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ненный меч стал тяжелее, и в нем чувствовалась колдовская сила. Темно-алое лезвие стало еще темнее. Вдобавок, Мелвин чуть-чуть изменил форму меча, но теперь он выглядел даже еще изысканнее. Если раньше меч выглядел грубо, то сейчас он был просто произведением искусства. Произведением искусства, которое уб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просил, этот меч теперь с отравляющим элементом. И все благодаря раствору, который создала для меня Бони. Я не уверен, что произошло, но когда я его чинил, я почувствовал, что из моего тела что-то направилось в меч. Так что отравляющий элемент внутри, но я не понимаю, как его активировать, - сказал Мелвин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правило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мотрели на Мелвина. Оказалось, он даже лучше,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то это особенная энергия в твоем теле. Хотя мы ее не ощущаем, эта энергия действительно существует, и она уже улучшила наши тела. Понятия не имею, с какими генами соединились твои гены, но кажется, что это не так важно. Потому что в тебе произошла мутация,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глаза и глаза Момо способны образовывать энергию, которая автоматически поддерживает силу наших глаз. Способность твоей крови делать кости и зубы других эволюционировавших организмов мягкими, должно быть, тоже некая форма мутации. Насколько я знаю, до Стадии Метаморфоза эволюционировавшие люди и организмы не способны управлять энергией в их телах. Но они могут непреднамеренно использовать эту энергию в определенной ситуации, если я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со мной происходит? – Мелви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занят починкой меча и не пытался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да,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ы третий в этой команде, кто способен ощущать особую энергию, наполняющую тело. Хотя пока ты ею не можешь управлять, это все равно впечатляет, - Вульф похлопал Мелвина по плечу и чуть не вдавил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лвин все еще был в ступоре. Я? Впечатляю?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нал, что Мелвин не уверен в себе. Он заметил это с их первого знакомства. Но это вполне можн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меч. Он был очень удобен, а темно-алое лезвие как будто было сделано из кристалла. Но как же ему активировать отравляющий элемент? Неожиданно Бай И активировал Внутренние Глаза Цветка и почувствовал, как особая энергия течет по его телу. Но к несчастью, эта энергия никак не влияла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выглядит по-другому, - удивленн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лвина были способности, как он и говорил при знакомстве. Но он оказался более способным, чем себя опис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еч действительно очень изменился, - Бай И медленно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его как-нибудь назвать? Как свои глаза. Ты знал, что твои Внутренние Глаза Цветка сейчас очень популярны? – передразнила его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ва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темно-алое лезвие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умаем, его нужно назвать… - Раймонд и Мелвин хотели предложить свои варианты, но Бай И их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лый Поцелуй. Я назову его Ал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стряли в горле Раймонда и Мевина. Посмотрев на Бая И, они поняли, что уже можно не предлагать свои варианты. Раймонд пробормотал, что это название слишком невзрачно. Но Бай И только улыбнулся и ничего не стал объяснять. Только Вульф и Элоиза, которые видели выражение лица Бая И, подумали о Хонь Ци Хуа. Они догадывались, почему Бай И так назв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никогда бы этого не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Трансформация Шарп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ты думаешь о Хонь Ци Хуа?, – глухо спросил Вульф. В тот момент, когда он открыл рот, Элоиза зажала плоть на его спине. Вот идиот, к чему он сейчас упомянул Хонь Ци 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это просто чисто ради того, чтобы дать мечу имя. Разве меч не темно-красного цвета? Что такого в названии Красный Поцелуй?, – Бай И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ный Поцелуй, я раньше немного изучала китайский язык. Если мы говорим только о внешнем виде и цвете, это название вполне подходит. Помимо этого, поцелуй также представляет собой интимный контакт, не будет ли поцелуй от меча означать смерть? А если соединить это с ядом, скрытым внутри меча, он определенно красив и смертелен. Итак, я думаю, что имя Красный Поцелуй действительно не плохо для этого меча. – объективно оцен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Элоиза вдвоем тупо уставились на нее, Ничего себе, ты действительно можешь привязать это имя со многими вещами, но смысл его определенно не та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те, даже Вала так говорит. – Бай И засунул Красный Поцелуй обратн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е был идиотом, который любил специально наступать на мины. Хотя он случайно выпалил вопрос, он понял, что происходит. Поскольку Бай И хотел назвать меч Красный Поцелуй, его следует назвать Красным Поцелуй. Что же касается смысла названия, то зачем его так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ложил Красный Поцелуй и повесил его на поясе. Мелвин хорошо отрегулировал длину меча по росту Бай И. Ручка меча виднелась, выглядывая из-под плаща, и Баи И теперь выглядел как фехтовальщ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ли приготовлен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 все готово, мы можем уйти в любое время. – Вала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те выдвигаться, - сказал Бай Йи. Все, что они должны были сделать, они уже закончили, поэтому им не нужно было торопиться. Им действительно пришлось признать, что с добавлением Валы в команду подготовка и организация внутри команды действительно значительно улучшились. Услышав слова Бай И, команда схватила запасы, которые уже были распределены им, и вышла из небольш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й И подошла к входу в долину и увидела, как большая группа людей провожала их в устье долины. Лидером этой группы был, естественно, Гари. Не смотря ни на что, он теперь был владельцем этой снежной долины. После серии демонстрации благодарности, слез, нежелания отпускать их и других беспорядочных прощаний команда Бай И наконец покинула снежную долину, неся надежду людей на своих плечах. С этого момента команда Бай И будет путешествовать по всей Новой Зеландии и распространять план будущего всех эволюционировавших людей для оставшихся в живых. До того, как сеть связи будет перестроена, команде Бай И, вероятно, придется взять на себя роль распространения информации и общения между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ые люди до сих пор поддерживали контакт, но это было очень затруднительно. Это было частично из-за того, что все пришли из развитого общества, поэтому все они более или менее могли бы использовать некоторые беспроводные коммуникаторы, такие как радиопри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Бай И покинула снежную долину, они вытащили новую карту. Эта карта была нарисована поверх оригинальной карты Новой Зеландии. На нем было более 10 отметок, указывающих места сбора точек для эволюционировавших людей. По правде говоря, количество людей в этих 10-нечетных местах сбора не превысило бы 100 000 человек, а число людей, которые до сих пор жили в Новой Зеландии, вероятно, составляло около 1 000 000 человек. Эти люди, конечно, все изо всех сил старались остаться в живых на Остров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действительно была не слишком большой, но, поскольку она была названа Островом Дьявола, не у многих людей была возможность безопасно путешествовать в этом месте. Даже если бы это была команда Бай И, они не осмелились бы сказать, что могут спокойно передвигаться. Стоит им проявить беспечность, они все столкнутся с опасностью. Если бы команде Бай И удалось объединить всех эволюционирующих людей и восстановить для них безопасное убежище, было легко представить себе, насколько высокой станет их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не только команда Бай И, но и несколько других команд взяли на себя эту миссию. Опасность и фортуна существовали бок о бок. Как только развитые люди действительно объединятся, каждый человек из этих команд станет истин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анда Бай И не собиралась думать об этом. Выход из снежной долины означал возвращение на настоящий Остров Дьявола. Они не могли позволить себе быть беспечными или отвлекаться в любой момент. В противном случае они вполне могут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Долина Вайрарапа была расположена в горном хребте Тараруа, и она была, в основном, в центре Новой Зеландии. Команда Бай И планировала двигаться на юг, продвинуться мимо пролива Кука и направиться в южную половину Новой Зеландии. Затем они будут двигаться от северного края в направлении против часовой стрелки. Они будут искать встречи с развитыми людьми, чтобы объединить всех и работать вместе. Остальные команды следовали по собственным маршрутам. Смогут ли они пройти весь путь до конца или нет, зависело не только от силы, но и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есечь пролив Кука, им пришлось использовать какой-то вид транспорта. В конце концов, команда Бай И решила снова посетить город Призраков Веллингтон, потому что это место было рядом с морем. Это был также морской порт, самый близкий к проливу К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полмесяца их группа, наконец, вновь прибыла в город-призрак. Новоприбывшие в этот город-призрак немного боялись, так как этот город по-прежнему был довольно печально известен в мире. Бывшая столица Новой Зеландии превратилась в город-призрак с очень серьезной паранормальной активностью. Однако, когда Бай И привел их в город, и они увидели этих призраков собственными глазами, то поняли, что призраки больше не так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вички не думали, что в команде Бай И действительно был член, который погиб в этом месте. Хотя Бай И не говорил о битве, которая здесь происходила, они все еще пытались спросить о прошлом от Вульфа и Элоизы. После того, как они узнали историю всего, что здесь произошло, они не могли не вздохнуть; это была действительно эпоха, когда человеческая природа была раскрыта как жестокая. В то же время они также испытывали некоторое уважение и восхищение оптимизмом Мавис. Даже после превращения в призрака, Мавис, похоже, не сильно пострадала. Напротив, она, похоже, очень наслаждалась такой жизнью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щете корабль, чтобы пересечь пролив Кука? -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мы хотим отправиться в южную половину Новой Зеландии и рассказать всем о плане будущего, который мы составили, - Бай И кивнул и рассказал Мавис о том, что они пережили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кивнула головой и осмотрела Бай И. После того, как он, наконец, все продумал, он снова изменил свой менталитет и ауру. Он стал еще более выдающимся, чем раньше. Кроме того, хотя она не была знакома с несколькими новыми товарищами по команде, с виду они казались вполне надеж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попросить других призраков о помощи. Тем не менее, это очень опасно пересекать проливы, поэтому вы, ребята, подготовьтесь получше,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 конечно!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с Юй Ханем на внутреннем озере в Веллингтоне уже был какой-то невезучий парень из команды Юй Ханя, которого утащил в воду и поглотил какой-то водный монстр. Только небеса знали, с чем они столкнутся, когда они поведут судно к проливу. Важно знать, что количество животных в море было во много раз больше, чем на земле. Если они не будут хорошо подготовлены, наиболее вероятным результатом станет то, что какой-нибудь монстр утащит их лодку вместе с ними в глубины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пошла искать других призраков за помощью. Тем временем команда Бай И осталась и проверяла снаря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Шарпей хочет пойти в центр города, – Момо искала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ужели? Пойдемте вместе, – Бай И слегка удивился и кивнул. В последнее время Шарпей всегда казался довольно недовольным, но и не похоже, чтобы он болел. Бай И знал, что изменения Шарпея определенно связаны с особыми условиями Веллингтона, но он действительно не мог понять ни одной детали. Его выбор вернуться в Веллингтон был сделан отчасти для того, чтобы попытаться выяснить причину изменений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глубь города, несколько новичков почувствовали себя очень неуютно, так как это было уже «захватывающе» встретить несколько призраков по периметру города. Теперь им придется столкнуться с сотнями тысяч мстительных духов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и на что, Бай И все еще был лидером команды. В такие моменты, пока руководитель команды не принимал каких-либо глупых решений, члены команды не оспаривали их. Кроме того, хотя они боялись, другая их часть проявляла большое любопытство. Призраки и мстительные духи, насколько загадочным был этот город-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йна исходила от неизвестного. Они путешествовали с командой Бай И, выслушивали их объяснения, и вдобавок ко всему, Момо очень ясно видела призраков. Со всеми этими факторами они поняли, что призраки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Бай И не был настроен заботиться об их чувствах, так как он внимательно наблюдал за изменениями в Шарпее. После входа в центр Веллингтона слой темного тумана, казалось, охватил тело Шарпея. Если их догадки не были неправильными, то этот темный туман был атмосферой, созданной особой средой Веллингтона. Если бы действительно нужно было использовать какое-нибудь определение для объяснения этого тумана, тогда они могли бы назвать это «аурой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центр города, 4 новичка были также потрясены огромным количеством трупов, уложенных в холм перед ними. В это время Шарпей подошел и в несколько прыжков добрался к корням Освобождающего Души Дерева в центре. Он широко раскрыл рот, кусая и пожирая трупы у корней гигантск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снова были шокированы и даж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екоторые из них хотели что-то сделать, Бай И вытянул руку, чтобы они не двигались. В конце концов, они только недавно присоединились к команде, и к ним не было еще такого доверия, как к старым членам. Например, Вульф и Элоиза не казались потрясенными вообще, так как оба они считали, что Шарпей никогда не причинит им вреда независимо от того, во что он об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целых 3 дней желудок Шарпея был как бездонная яма. Шарпей постоянно пожирал трупы в центре города. В это время пропитанное кровью тело Шарпея казалась еще более зловещим. Когда он стоял на вершине холма из трупов, он выглядел просто как настоящий зверь, который вышел из подземного мира. После безумного поедания трупов в течение 3 дней Шарпей, наконец, казался насытившимся, сполз под Освобождающее Души Дерево и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сон глуб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верил состояние Шарпея и в шоке сказал. Состояние глубокого сна Шарпея было еще лучше, чем глубокий сон, вызванный его гипнозом. Вероятно, он дошел до состояния Утробного Сна, о котором были только слухи. Глядя на темный туман, медленно протекавший вокруг тела Шарпея, даже самый тупой человек знал бы, что Шарпей был в середине транс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Грузовой корабль с грузом в десять тысяч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хорошо ладила с призраками Веллингтона, так что вскоре она узнала, где можно найти корабль. Веллингтон был все-таки портовым городом, так что кораблей вокруг было полно. Им нужно было пересечь пролив Кука, обычный маленький корабль не подойдет. Сейчас Новая Зеландия была островом Дьявола, кто знает, какие монстр будут поджидать их в море. В конце концов, опросив некоторых призраков, они узнали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вам представить одно человека. Это капитан, Капитан Маршалла, — обратилась ко всем Мавис, указывая на размытые очертания призрака. Хотя они все и были призраками, старые привычки делали свое дело, и они все равно обращались к другому как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Меня зовут Бай И. — Бай И слегк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питан грузового судна, Маршалл. — С чувством ответил призрак. В дальнейшем он так не говорил. У призрака отнимало очень много сил души говорить в мире живых. Они не понимали, что такое сила души, но многие призраки не собирались ее растр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питан Маршалл… — Команда Бая И стали расспрашивать капитана, чтобы узнать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ое судно стояло в заливе Лиял, в южной части Веллингтона. Оно было 180,5 метров в длину, 24 метра в ширину, 14,7 метров в высоту и весило 25 000 тонн. Оно было просто гигантским. А Маршалл был капитаном судна. Оставив свой корабль в заливе, он приехал в Веллингтон, где и встретил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ходивший под именем «Большой Тамми», полностью подходил под требования группы Бая И. Даже если им встретятся монстры, они не смогут потопить этот корабль (если только это не совсем невообразимые монстры). Кроме того, они могли не беспокоиться, не пришел ли корабль в негодность. Активированные клетки влияли только на живых существ. Корабль стал очень грязным из-за долгого простоя, но на нем все еще можно было ходить в море. Но сейчас их заботило то, как управлять таким гигантским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в управлении кораблем, то все очень просто. Капитан вряд ли сможет стоять на мостике весь день. Для капитана важно следить за течением, морским окружением и делать выводы, основываясь на этих наблюдениях. — Объяснил Маршалл Баю И, узнав об их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ъяснение, команда Бая И вздохну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управлять им легко, а он все ещё там вообще? — Подозрения Бая И не были безосновательны. Веллингтон был близко к морскому порту. Бай И знал, что многие пытались сбежать из Новой Зеландии, когда появились активированные клетки. Многие корабли были украдены и находились на пути к Австралии. Ну а что случилось с теми людьми уже не сильно их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ельзя было увести, Большой Тамми был тогда на ремонте, три турбины временно сняли. Очень странно, если бы кому-то удалось снять его с якоря! — Громко рассмеялся Маршалл. Без применения силы души его голос был похож на поток неразборчивых виб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л объяснил команде Бая И, как управлять Большим Тамми. Им нужно было поставить на место те три турбины. А Маршалл должен был рассказать им, как это сделать. Кроме того, на верфи все ещё были рабочие-призраки, которые могли им помочь. Но это все помощь словами, не делом, которое было за живу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Маршалл, почему вы так хотите нам помоч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не нужна причина? Я уже все знаю от Мавис, вы, ребята, стараетесь ради будущего всех выживших. Я мертв, но такая помощь мне ничего не стоит, — с душой сказал Марш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ерьезно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них был грузовой корабль, осталось его привести в порядок согласно инструкциям Маршалла. Он сказал, что корабль был в порядке, просто был на текущем ремонте, но команда Бая И никогда раньше не работала с кораблём. Вообще для призраков и людей работать вместе уже было неудобно. Мало того, что команде Бая И нужно было все делать своими руками, так на верфи ещё и не было электричества. Промучавшись три недели, они наконец поставили на место первую тур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 времени они действительно измучились в попытках починить 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нив первую турбину, справиться с двумя оставшимися им оказалось проще. Научившись на одной, они работали с двумя другими быстрее. Но даже так, им потребовалось полных две недели. К тому времени прошло уже полтора месяца с тех пор, как Бай И и его команда ушли из снежной долины, и они ничего не знали о прогрессе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Маршалла они наконец отремонтировали корабль, и все люди и призраки радостно закричали. В этот момент Бай И выглядел как самый настоящий слесарь, все его тело было в масляных пятнах. Ему далеко было сейчас до его обычного внешнего вида лидера. Даже Вульф и Реймонд выглядели поряд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йдём! Мы наконец-то привели в порядок этого малыша, так что вернёмся в Веллингтон и отпразднуем эт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идея! — Не могли не согласиться Вульф и Ре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они вдвоём спустили тела морских монстров с корабля и закинули их на полуразвалившийся грузовик. За это время группа Бая И встретила много морских монстров, даже птицу-монстра, который свил гнездо на корабле. Когда эти монстры пытались напасть на них, их убивали и превращали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разрушенный грузовик завелся и, издав грохот, отправился в город. Это была одна из находок команды Бая И. Они наконец-то нашли машину, которая все еще двигалась. Но они не ездили на ней на слишком дальние расстояния. Им нужно было соблюдать осторожность из-за других существ в городе, особенно из-за Гигантских Дьяволовых Комаров. Грохочущие звуки привлекали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еремещая добычу по центру города, они наконец-то достигли места назначения. Это была территория мстительных духов, поэтому Гигантские Комары тут не появлялись. Команда Бая И обнаружила, что к сторожившим это место прибавился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Нэнси,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давно это знаю. Я давно услышала об известном лидере Бае И. — Кивнула Нэнси. Она слышала о нем из разных источников. Особенно она слышала о нем из уст Юй Ханя. Теперь она видела его испачкавшегося в масле, выглядящего неряшливо и обычно, и представление о нем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же ты слышала? — Улыбнувшись,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Что же Бай И думает, я слышала о нем? — Нэнси намеренно ответила вопросом на вопрос. Как и сказала Вала, Бай И был очень дружелюбным и легко шел на контакт. Он не делал вид, что он лучше всех, и был открытым человеком. Они переговаривались так, как будто были уже сто лет знакомы, пока остальные перетаскивали добычу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везло, Нэнси, нам удалось поймать добычу, пока мы чинили корабль. Теперь он снова на плаву, можем устроить вечеринку, чтобы это отметить, хочешь к нам? — Пригласил е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пасибо! — Нэнси не собиралась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адавал Нэнси личных вопросов. Вместо этого он отнёсся к ней как к старому другу, которого случайно встретил. Принеся добычу на кухню, Бай И начал показывать свои кулинарные навыки и приготовил прекрасный ужин для команды. В это время Момо, Вала и остальные, кто остался в городе, тоже пожинали плоды. Одним из них был этот хорошо обустро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Баю И не доводилось пользоваться такими современными кухонными принадлежностями. Глубоко вздохнув, он с улыбкой на лице начал готовить вкусные закуски для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увствовали запах, доносившийся с кухни, и их рты наполнялись слюной. После изменений в Новой Зеландии им редко удавалось поесть чего-то хорошего. А Нэнси ещё сильнее заинтересовалась Баем И. Кто-то с такой славой оказался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началась вечером и длилась до поздней ночи. Собрались не только живые, но и многи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ак много, что от этих теней, снующих туда-сюда, становилось жутко, но никто не боялся. Напротив, все оживлённо переговаривались с эти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поварами и подсказывали Баю И, что и на каком этапе делать, чтобы блюда были ещё более совершенными. Бай И был шефом, но не первоклассным. Он просто мог готовить чуть лучше, чем остальные. Получая подсказки от призраков, он старался тут же учиться у них. Но многому научиться сейчас не удавалось, но так они стали лучше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остальные нашли, о чем поговорить друг с другом, и отовсюду раздавались радостные голоса. На вечер граница между людьми и призраками была ст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Бай И и несколько других резко повернулись в одну сторону. Сразу же все, у кого чувства были более острыми, почувствовали, что что-то приближается. Что-то очень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Мягкими, но тяжелыми шагами что-то двигалось в сторону виллы, и наконец перед их глазами предстал ужасный монстр. Он был больше пяти метров в длину, двух метров в высоту и с широко раскрытой пастью. Настолько широко, что казалось, будто с другой стороны также открылся второй рот, обнажая остр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монстра, все были в ужасе. Нэнси, которая оказалась ближе всех к нему, приросла к месту от ст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пей! — Радостно закричала Момо, крепко обня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обратно, Шарпей! — Бай И тоже вышел вперёд к монстру и легонько похлопал Шарпея по голове, пока Момо буквально обвивала его за шею. Такие нежные чувства, направленные к этому ужасному монстру, повергнули всех в 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Поднять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который снова открывался с той стороны, был, очевидно, другой головой. Тем не менее, он еще не вырос полностью. Даже если это была эволюция, невозможно было создать новую голову более чем через месяц. Однако Шарпей теперь выглядел так, будто он был полон энергии. Он, очевидно, преодолел ограничения своего собственного тела и снова развился. В отличие от глаз Бай И, эволюция Шарпея коснулась в основном физического состояния его тела. Однако, что именно послужило триггером для эволюции Шарпея, до сих пор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лаял низким тоном и позволил Момо погладить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то? – спросила Нэнси в шо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ерно, я забыл познакомить вас. Это также член моей команды, Шарпей. Раньше он был в середине трансформации, – Бай И указал на Шарпея и представил его. После этого Бай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Нэнси, ты бы хотела присоединиться к моей команде? Я искренне приглаша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наконец, хочешь пригласить меня? – Нэнс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сейчас ведь не так поздно. – Бай Йи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Поскольку ты так искренне просишь, я вступлю в твою команду. Однако, прежде чем присоединиться, я должна кое-что рассказать, - сказа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вой старый враг, Юй Хань. Я спасла его, - тихо сказ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ут же вскочил, и Элоиза резко взглянула на Нэнси. Даже Бай И был совершенно ошеломлен, но он все равно упредил любые импульсивные действия, которые могли бы предпринять эти д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а бы ты рассказать мн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кивну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рассказала о том, как она увидела битву между Гигантскими Дьяволовыми Комарами и мстительными духами. Затем она случайно обнаружила Юй Ханя, Нин Сюэ и Адама, спустя несколько дней. Команда Бай И не знала, что и думать об этом. Как, черт возьми, всегда хороша удача этого парня, что он продолжает оставаться живым? Однако, когда Бай И услышал, что Нин Сюэ не умерла, он не знал почему, но чувствовал внутри себя счастливым. Если бы это было возможно, Бай И все еще не хотел, чтобы его бывший друг умер из-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так? Какие пересечения судеб, вот это я понимаю. – выражения Бай И были неожиданно спокой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сейчас не будем говорить о плохих вещах. Партия еще не закончилась. Шарпей вернулся, и у нас появился новый член команды. Разве мы не должны праздновать все это сейчас? – сказал всем Бай И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 Момо была самой счастливой среди всех, и она радостно хлопала в ладоши рядом с Шарпеем. После первоначального колебания, Чинчилла снова поднялась на голову Шарпея и счастливо закричала. Чинчилла действительно не боялась смерти, ей всегда нравилось подниматься на голову Шарпея. Разве не понятно, что они имеют огромную разницу в размерах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разделились на следующий раунд и играли до самого рассвета следующего дня. Солнечный свет действительно сиял в Веллингтоне на этот раз, и теплое утреннее солнце ярко освещало виллу сквозь промежутки в обла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дозреваешь ее? - спросила 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не шпионка ли она? Я не думаю, что это так. – Бай И покачал головой. –Иди и разбуди всех, мы отправляемся. Хорошую погоду, как сегодня, трудно застать, – сказал Бай И Вале. Когда солнце вышло, все призраки, включая Мавис, отступили в тени. Этот солнечный свет казался им очень вредным. Хотя и было жаль, что они не смогли проводить команду Бай И, эту хорошую погоду нельзя был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И, Вала тоже кивнула. Она просто напоминала Бай И. Это была его проблема, что он сделал со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отправилась в Лиалл-Бей. На этом пути ничего не произошло, и все они добрались до порта в безопасности. Когда группа увидела гигантский грузовой корабль, Момо обрадовалась и сразу побежала к нему, когда она в волнении захлопала в ладоши. У остальных были слабые улыбки на лицах, когда они следовали за Момо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длина 180,5 метра и вес 25 000 тонн. Это действительно гигантский грузо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зошли на борт, Бай И умело завел двигатель корабля, и гигантская масса металла медленно начала двигаться, направляясь к южной половине Новой Зеландии. Момо взволнованно вскочила на мостик, крича, что хочет поуправлять кораблем. У нее, как у маленького ребенка, ко всему вокруг было столько любопытства. На лице Бай И была полная любви улыбка, когда он видел, как Момо бегает, и ее маленький миньон Чинчилла следует за ней. Через некоторое время Момо почувствовал, что мост был скучным и скулящим, желая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забочусь о навигации, а ты иди и поиграй с Момо,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алубе корабля, Бай И понял, что все остальные стоят на обочине корабля и глядят на море. Море омывалось в нежном свете утреннего солнца; оно казалось безмятежным и прекрасным. Тем не менее, Бай И сразу же нахмурил брови. Они слишком неосторожны. Бай И хлопнул в ладоши и сразу привлек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все, следите за тем, что вокруг. Сейчас мы не на круизе, никто не знает, что мы встретим в Новой Зеландии. Стоять на палубе корабля, как сейчас, очень опасно, - напом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И разбудили их всех, и они поняли, что они очень расслабились. Вульф помахал Бай И и хотел что-то сказать, но в этот момент с поверхности океана раздался громкий всплеск. Морской змей диаметром более метра мгновенно вылетел из океана и полетел к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стинктах Вульф мгновенно поднял свой великий меч и взмахнул им перед собой. Со звуком «пучи!» огромная сила мгновенно разорвала кожу морского змея и глубоко вонзилась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е изменения заставили все их лица напрячься мгновенно. Бай И и Шарпей мгновенно бросились к морскому змею. Монстр оказался на палубе, и из-за травм он стал еще более злым. Что касается Валы и некоторых других, они поспешно побежали к каютам внутр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был самым быстрым, и когда змей собиралась заняться Вулфом, Шарпей широко раскрыл челюсти и злобно укусил шею морского змея. Затем два широких открытых рта, которые были похожи на два рога, сцепились вокруг морского змея и совсем не сдвигались с места. Однако тело морского змея немедленно начало извиваться и биться, когда он пытался сбросить Шарпея в море. Четыре когтя Шарпея мгновенно мощно впились в палубу корабля. Звуки царапания и шлифовки по металлу мгновенно раздались от стальной палубы, когти Шарпея вскрыли палубные доски и оставили длинные следы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всего в нескольких шагах от Шарпея, когда он бросился к морскому змею. Он направил меч на морского змея в то же самое время, что и Вульф, который только что пришел в себя, стоя позад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огнал Красный поцелуй, который оставил слабый след в воздухе. С мягким «пучи!» этот морской змей, диаметром которого более 1 метра, сразу же разделился на две половины от центра. Сторона Вульфа была намного более жесткой, и он полностью использовал грубую силу, чтобы разорвать морского змея на части. Огромная сила за великим мечом оставила большую рану на теле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оскликнул в сердцах. Это был первый раз, когда он использовал Красный поцелуй в битве с врагом. Но как только он использовал меч, Бай И почувствовал, что этот меч был в несколько раз острее, чем тот старый. Разумеется, Мелвин не был таким бездарным, как сам себя описывал. У него действительно был огром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также со злостью разорвал морского змея и откусил огромный кусок его шеи своей крупной челюстью. Морской змей, которого они разорвали на несколько частей, медленно извивался, но, судя по всему, это были предсмертные конвуль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тальные все еще не успели отреагировать, поскольку все началось и закончилось слишком быстро. Некоторые из них легко закончили со злобным и диким морским змеем. Более того, они даже не использовали свою настоящую силу. Особенно Вала и Алодия, они были очень рады найти таких могущественных товарищей по команде, и это заложило в их сердца на большую легк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те, мы только что покинули порт, а уже столкнулись с таким монстром, поэтому все должны быть очень осторожны. – Бай-Ии вложил в ножны Красный Поцелуй, кристально-подобный меч на самом деле даже не имел ни единого пятна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 – Вулф сразу же 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т парень действительно слишком слаб, единственное, что у него есть – это большое тело, - продолжил Вул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ие водные существа больше по размеру. Они все животные, которые живут в море, они определенно не будут такими подвижными на палубе. Вы можете попытаться выпасть в море, чтобы увидеть, кто сильнее там, - сказал Бай И. Внезапно он подумал, что никто из них никогда не видел битвы в воде. Хотя для них было не слишком вероятно стать свидетелями такого сценария, он все же думал о том, чтобы найти возможность тренировать остальных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еритесь на палубе и переместите это на склад. Нашим первым пунктом назначения является Бухта Королевы Шарлотты, трупы этих морских монстров все еще могут стать достойным первым подарко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на себя инициативу, чтобы заняться делом после разговора. Он потащил тушу этого морского змея на склад. Остальные тоже помогли, этот морской змей был совсем не маленьким, так как он был более 20 метров в длину. Бай И отправил часть морского змея на склад. Однако то, чего он не предвидел, было то, что кровь морского змея медленно вытекла через дренажную дыру на палубе в море вслед за грузовым кораблем, оставляя позади него крас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сшествия никто больше не хотел оставаться на палубе. Это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орской змей не выбрал Вульфа в качестве своей цели, а кого-то другого, то вполне вероятно, этот кто-то погиб бы. Это не шутка, остальные члены команды, вероятно, не имели возможности справиться с таким морским монстром, как этот, напавший из зас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ты не боишься? – Алодия посмотрела на слишком возбужденную Момо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почему я должна бояться? – ответила Момо. Она посмотрела на Алодию, ее взгляд слегка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осмотрела на чистые глаза Момо и поняла, что на самом деле та не чувствовала ни малейшего страха. Размышляя о выдающихся боевых способностях Момо, которые она обычно показывала, и о таком спокойном боевом состоянии, она почувствовала, что полностью уступает Момо. Кроме того, Момо ведь было всего 6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почему мы должны бояться. – Алодия погладила длинный меч, который она только что получила, и набралась решимости в сердце. Она тоже должна измениться. Она не всегда сможет полагаться на Учителя Валу и других, чтобы они защитили ее. Вместо этого она тоже должна ста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запах крови пронизывал океан. В глубинах океана гигантская черная фигура медленно открыла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Морская Змея, Повелительница 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 Кука не был таким большим, так как между заливом Лайал и заливом Королевы Шарлоты было только около ста километров. В милях это чуть больше 50. С их высокой скоростью путешествие продлится около пяти часов. Конечно, это только примерно. Среди экипажа не было профессиональных мореплавателей, поэтому никто не мог все правильно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морским дьяволом все держали ухо востро и были готов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следовала по проложенному пути и управляла грузовым судном, пока Бай И сидел на капитанском мостике и отдыхал. Это было не из-за того, что Бай И устал, а для того, чтобы защитить Элоизу. С капитанского мостика хорошо было видно море. Между ними был тонкий слой стекла. Если они встретятся с морским монстром, Элоиза, возможно, не сможет среагировать вовремя. А другая причина была в том, что они все были только любителями в управлении корабля. Они едва ли могли заставить корабль двигаться. Если произойдет чрезвычайная ситуация, они будут перемещаться, как в темноте. Если мостик где-то сломается, то им останется только положиться на судьбу, дрифту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более часа, как они были в пути. Все было тихо. Напряжение у членов команды потихоньку начало с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где Вульф достал удочку, но он рыбачил, стоя на палубе. Конечно, несмотря на то, что Вульф иногда вел себя как клоун, в такие моменты он не шутил. Он вставил удочку между перилами, чтобы не держать ее. Несмотря на свои внушительные размеры, он не мог быть полностью уверен, что будет в безопасности, когда столкнется с тем, что попадется ему на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Раймонд остановились у входа в кладовую. Они смотрели на удочку и беззаботно болтали. Они спорили о том, удастся ли вообще что-нибудь поймать на удочку. С их размерами они могли только находиться в кладовой. Корабль был предназначен для обычных людей, поэтому Раймонд и Вульф не могли находиться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часа им не встретился ни один монстр. Хотя этот факт радовал, кругом было слишком тихо. Было чувство, что всеми тут управляет что-то таинственное. И подтверждением этому был Пупу, который был очень взволнован, находясь в кладовой. Покружившись по кладовой, он в итоге забился в угол и не выходи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вно знали, что у Пупу очень острая интуиция. Все насторожились, видя состояние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мог видеть сквозь толщу воды, то увидел бы морское чудовище, похожее на змею, которая плавает прямо под их кораблем. Длина этого чудовища была чуть меньше длины корабля. Но это существо было, по меньшей мере, сто метров в длину. Монстр, которого они встретили раньше, был маленьким червячком по сравнению с ним. Хотя этот монстр выглядел как морская змея, все его тело было покрыто золотой чешуей, а из его головы торчало восемь щупалец осьминога. Но учитывая размер этого монстра, щупальца были не так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е огромное существо плавало под их кораблем, показалось бы странным, если бы другие монстры осмелились напасть на этот корабль. Монстр медленно плавал под ними, словно осматриваясь. Корабль был для него чем-то вроде жертвы. После полуторачасовых наблюдений, монстр понял, что у корабль не сильно буд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громная морская змея настигла торговое судно. Она вытащила свое щупальце и ударила по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тчас же почувствовали толчок. Члены команды и так уже были взволнованы поведением Пупу. Они сразу же схватились оружие. Все подумали, что вряд ли они могли натолкнуться на что-то под водой. Они находились в открытом море… Но, подумав, на что же они могли натолкнуться, сердце Бая И вздрогнуло. Что же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хватил Алый Поцелуй за рукоятку и одновременно активировал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рабль снова покачнулся. У всех сердца забились чаще. Но в следующую минуту воцарилась тишина. Как будто все, что происходило раньше, было только их галлюци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действительно им только мерещ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щество просто отплыло подальше для того, чтобы ударить сильнее. Оно планировало понаблюдать за реакцией на корабле. Такое осторожное поведение показывало, что они столкнулись с незаурядным хищником. Затем морская змея заметила, что торговое судно продолжает двигаться с той же скоростью. Тогда она поняла, что, несмотря на размеры корабля, он не особ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 что-то натолкнулись? – Вульф хотел подойти к краю корабля, чтобы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Вала остановил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команде она была новенькой, она почувствовала, что Вульфа ну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взгляну, - Вульф уже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поняла, что Вульф сделает так, как он решил, поэтому не стала его снова останавливать. А еще, возможно, Вала не остановила его, потому что была уверена в его боев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ульф хотел подойти к краю корабля, гигантская морская змея начала набрасывать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олнилось звуком падающих вещей. Корабль трясло от постоян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аметре морской монстр был больше десяти метров. Своим телом он создавал большие волны. Неожиданно монстр выскочил из толщи воды. Он начал крутиться вокруг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ульф упал на палубу и увидел перед собой существо больше его самого в два раза. Все происходило так быстро, что никто не мог толком разглядеть это существо. Они почувствовали, как корабль начал крениться. Повсюду был звук ломающегося и трескающегос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кочили из кабины на палубу. Тогда они увидели перед собо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ругались, увидев перед собой этого монстра. Он был похож на морскую змею, но его размеры просто поражали. Так как в диаметре он был больше десяти метров, они могли видеть только часть его спины, выходящей из воды. В тот момент все стояли в двери кладовой, готовясь столкнуться с величайшим врагом. Даже Бай И почувствовал, что его сердце на мгновение остановилось. Проклятье!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морское чудовище медленно начало сжимать корабль. Оно намеревалось задушить торговое судно. Огромная его голова свирепо грызла корму корабля. Именно так хищники поступают с жертвами! Бай И вздохнул с облегчением. К счастью, мостик торгового судна был в его хвосте. В противном случае никто бы не выжил после даже одного укус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монстр кусал корабль несколько секунд. Потом он осознал, что что-то не так, потому что он не чувствовал вкуса мяса и крови. Монстр медленно поднял голову и взглянул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чами утреннего солнца члены экипажа смогли отчетливо разглядеть монстра. Перед ними была морская змея, но она выглядела очень свирепо. Восемь щупалец, которые, должно быть, появились из-за соединения с генами осьминога, шевелились на его голове. Золотая чешуя переливалась на солнце и слепила их. Желтовато-красная шерсть на его шее слегка развивалась. У него было шесть глаз. Каждый меньше чем предыдущий. Все шесть глаз смотрели на членов команд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действительно был огромен. Вульф в команде был самый высокий. Он был больше четырех метров. Но его длина составляла едва ли половину длины рта этого существа. Остальных же вообще было трудно сравнить с размерами этого существа. Вала, Алодия и Нэнси были напуганы до смерти в эту минуту. Живя в поменявшейся Новой Зеландии, они много чего видели. Но вот когда они видели что-то настолько пугающее? Их страх был несравним с тем страхом, который они ощущали, встречаясь с друг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Шарпей, Раймонд, Элоиза, оставайтесь здесь! Остальные, идите в кладовую! – громко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званные члены команды могли сразиться с монстром. Даже Пупу сейчас не поможет. Основной способностью Пупу была его толстая кожа, но она бы не сыграла никакой роли против такого огромного монстра. После слов Бая И, Вала направилась в кладовую первая и потащила за собой Алодию. Единственное, что они могли сделать в тот момент, это не создавать других проблем. Больше они ничем помоч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были близки к лимиту, и кровь постоянно текла из глаз Бая И. Сейчас он не претворялся, его глаза действительно были измотаны. Если бы не способность Бая И, монстр бы уже давно напал на них. Несмотря на использование способности, Бай И чувствовал, что она уже не настолько эффективна. Внутренние Глаза Цветка ничего не могли сделать против этого существа. Бай И мог только успокоить его, гипноз на монстра не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прятались в кладовой. В тот момент Бай И почувствовал сильную боль в глазах, и действие Внутренних Глаз Цветка на мгновение при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змея начала нападать на них с открыт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снова зашатался. Монстр откусил большой кусок палубы. Все видели, что ситуация оставляет желать лучшего. Им нужно было убить или прогнать этого монстра. Если они позволят монстру откусить еще пару кусков корабля, то непременно пойдут ко дну. В тот момент, когда морская змея начала их атаковать, нескольким удалось увернуться. Затем они сразу же нач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путники зафиксировали эту шокиру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была местом, где можно было взять активированные клетки на изучение. Несмотря на то, что каждый в Новой Зеландии испытывал трудности и проливал кровь, определенная группа людей из внешнего мира использовала различные методы проведения экспериментов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 с внешнего мира знали о произошедших в Новой Зеландии изменениях. Несмотря на то, что каналы связи в Новой Зеландии были нарушены, в этой стране нашлись люди, которые смогли связаться с правительствами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ы с внешнего мира наблюдали за выдающимися командами и людьми среди эволюционировавших людей. Они относились к ним как к исследуемым объ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команда Бая И пропала из поля зрения обычных людей, когда попала в призрачный город. Но люди с внешнего мира заметили их с помощью спутников, когда они отплывали на грузовом судне. Корабль ведь был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люди, наблюдающие за ними через спутники, открыли от удивления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м словом они могли выразить свое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Это так просто н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сследования активированных клеток были вовлечены все страны мира, все еще существовали как конкуренция, так и сотрудничество между различными странами и державами. Независимо от того, кем они были, все внимательно следили за каждым движением в Новой Зеландии. Были десятки геостационарных спутников, которые непрерывно работали в воздухе над Новой Зеландией. Если бы это была битва в лесу, спутники еще не могли бы полностью охватить эту сцену, но если это была битва на мор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державы, обнаружившие битву, немедленно включились в работу, когда они передавали изображения со спутников на крупномасштабные компьютеры и начали вычислять различные показатели. Не только команды Бай И, но и существа, похожего н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действительно жесток, мы тоже впервые сталкиваемся с этим существом? – сказал в шутку молодой человек в военной форме в комнате наблюдения в Китае, глядя на детали морского змея на экр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дполко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этот парень не появлялся в водах окружающих стран. В противном случае это станет реальной головной болью. Но этот парень выглядит довольно крутым, намного лучше, чем та акула в восточном море, - небрежно сказал подполко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 Солдат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а, о которой говорил подполковник, была гигантской ужасающей акулой под именем Гигантская Взрывающаяся Грозовая Акула, и она была несравнимо свирепой. Она была не только гигантской по размеру, но и могла на короткое время скользить прямо над поверхностью океана. Более того, она могла выпустить поразительный электрический заряд, и уже уничтожила им десятки кораблей. Судоходство и морские путешествия в восточном море Китая прекратились в основном из-за этой акулы. Конечно, в море была не Гигантская Взрывающаяся Грозовая Акула, но оно чрезвычайно обширное. Нелегко было встретить другие развит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 глубоких морях, мелководных морях, прибрежных районах других стран, появилось много разных типов крупных страшных водных эволюционирующих форм жизни. Просто эти формы жизни, как правило, не покидали море, поэтому они все еще не чувствовали слишком большого напряжения от этих существов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я просто говорю. Теперь этот Бай И, скорее всего, закончил. Это очень плохо. Новая Зеландия всегда в основном населена белыми людьми, так что трудно осознать, что у какого-то парня из Китая там хорошо идут дела. Как только он умрет, мы потеряем уверенность перед другими странами, - небрежно сказал под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еряете уверенность или права на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солдат никогда не осмелился бы подумать о таком, он только чувствовал негодование в своем сердце из-за группы эволюционирующих людей в Новой Зеландии. Все они так отчаянно боролись на Острове Дьявола, только чтобы быть использованным как инструмент в игре маленькой группы людей. Однако такой незначащий солдат, как он, мог думать об этом только в своем сердце. Ради своего будущего он не попытался бы стать одним из тех «особ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ерно, у этого парня еще нет имени. Я подумал о стильном названии, назовем его «Император Морской Змей». Независимо от того, как эти западные люди хотят назвать этого парня, мы будем называть его по-китайски «Император Морской Змей», какой властный дух присутствует в этом имени, - продолжал подполковник, расхаживая и посмеиваясь, когда он р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й И никогда не сможет догадаться, что другие рассматривают их как пешек в игре. В это время все, о чем они думали, как бы убить этого парня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ое судно на 10 000 тонн было чрезвычайно тяжелым. Хотя оно начало наклоняться из-за внезапной атаки Императора Морского Змея, но очень быстро восстановило равновесие и стабильность. По крайней мере, команде Бай И не пришлось беспокоиться о том, что Император Морской Змей опрокинул корабль. Конечно, им все равно пришлось спешить. Чем дольше они позволяли гигантскому змею сеять хаос на корабле, тем более опасной становилась бы ситуация. Если грузовой корабль станет слишком поврежден для передвижения, они смогут только ждать, пока смерть не начнет плыть вокруг них в середи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ульф, Раймонд и Шарпей сразу же бросились к Императору Морскому Змею на наклоненной палубе. В их глазах вспыхнуло жгучее намерение убить, а Элоиза подлетела в воздух и ждала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множество «данг!». Красный Поцелуй Бай И, великий меч Вульфа, острые когти Раймонда и клыки Шарпея одновременно поразили тело Императора Морского Змея, но их атаки все мгновенно отскочили от невообразимо жесткой и гладкой чешуи. В это время Император Морской Змей уже начал снова двигаться, и он добрался до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хотился на добычу, он бы выбрал что-то большее. В конце концов, в такой добыче, как Бай И, вероятно, не было большого количества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сразу же отреагировал и набросился на него сбоку, его четыре конечности силой впились в доски. Его когти мгновенно разорвали доски из металлического сплава, и было легко представить себе, какой силой Шарпей обладал прямо сейчас. В тот момент, когда Император Морской Змей собирался укусить Вульфа, Шарпей бросился со стороны и тяжело врезался в шею Императора Морского Змея. Несмотря на то, что они были совершенно разного размера, мощная сила в атаке Шарпея по-прежнему откидывала голов Морского Змея Императора в сторону, спасая Вульфа от челюстей мор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умел слегка откинуть голову Императора Морского Змея, тот остановил подвижное тело Шарпея в воздухе. В это мгновение щупальца Императора Морского Змея вырвались и обернулись вокруг Шарпея; щупальца сковали его и потащили к гигантскому рта змея. Шарпей сразу же впился когтями в палубу и использовал челюсти, пытаясь откусить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тоже выскочил, так как его Внутренние Глаза Цветка захватили каждое движение щупалец. Он мгновенно пробежал промежутки между щупальцами. Красный Поцелуй протянул красную линию по воздуху, разум Бай И был крайне сосредоточен в этот момент. С «пу!» Бай И злобно разрезал одно из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воспользовался этой возможностью и силой избавился от сдерживающего его другого щупальца. Затем он резко отскочил назад. Тем временем, Бай И оказался в бедственном положении, так как только что прервалась сила его размаха, поэтому у него не было времени отойти и уклониться от следующего щупальца, которое направилось к нему. Щупальце тяжело ударило его и послало его к пасти Император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ай И в этот момент резко отшатнулись, те, кто никогда не был в подобной ситуации, никогда не смогли бы понять, на что похоже столкновение с гигантской и ужасающей пастью, находящейся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была огромной, некоторые из них уже почти что поседели от первого столкновения, а жизнь Бай И висела на ниточке. Увидев перед собой ужасающую гигантскую пасть, мысли Бай И крутились на пределе. Прошла только секунда, но, кажется, прошло много времени. Тело Бай И вылетело вперед с высокой скоростью, так как он не мог изменить свое направление в воздухе. По-видимому, он не сможет уклониться от этого. Внутренние Глаза Цветка были также неэффективны, затем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И мгновенно влетело в гигантскую пасть Императора Морского Змея, и эта гигантская пасть, полная острых зубов, со злостью закры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 закричали все в ужасе и шо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 Момо и остальные были на краю кладовой, и она тут же громко закричала, увиде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сердце Бай И было очень спокойным, как бассейн с тихой водой. Когда он летел в воздухе, он уже отрегулировал угол своего тела и влетел внутрь рта по горизонтали. В это время Бай И держал Красный Поцелуй вертикально вверх от своей талии и положил его сбоку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 раздался звук зубов, сталкивающихся друг с другом, но Император Морской Змей резко открыл свой рот, еще быстрее, чем когда он закрыл его. Он одновременно энергично за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очувствуете, когда укусите иглу во рту,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оцелуй был длиной 1,2 метра, он был совершенно незначителен для Императора Морского Змея. Это было похоже на использование иглы для борьбы с человеком. Если человек случайно укусит иглу, он определенно почувствует внезапную боль и инстинктивно открое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зо всех сил старался держать свое тело горизонтально в пределах длины Красного Поцелуя, но закрывшиеся зубы все же жестко порезали его тело. К счастью, Император Морской Змей снова открыл рот. В противном случае Бай И превратился бы в мясную пасту и всё. «Ча!», Посреди губы гигантского змея, Бай И насильно вытащил из его рта Красный Поцелуй, приземлился в ротовой полости гигантского змея и отк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Императора Морского Змея мгновенно выстрелил в сторону Бай И, но в этот момент Бай И крепко схватил Крас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ть слишком большим, не так уж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йской мифологии Сунь Ву Кон неоднократно превращался в небольшого жука и сеял хаос в желудках других демонов. Возможно, Бай И мог бы поучиться этому. Конечно, ситуация Бай И была намного опаснее, чем у Сунь Ву Кона. Если бы у него проскочила хотя бы малейшая нерешительность или беззаботность, он уже стал бы пищей для этого Императора Морского Змея. Если бы это случилось, он мог только ждать, чтобы его переварили и превратили в змеи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Хотя он все еще не стабилизировался, Бай И все еще взмахнул Красным Поцелуем и мгновенно разрезал гигантский раздвоенный язык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рской Змей уже отскочил от Вульфа, который все еще испытывал сильный шок и боль по поводу кажущейся смерти Бай И. Но в этот момент змей внезапно остановился, начал корчиться и яростно к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некоторые другие в этот момент не продолжили нападать на Императора Морского Змея. Было уже хорошо, что они могут стоять. Император Морской Змей даже схватил Шарпея и отбросил его в море. Элоиза немедленно подлетела за Шарпеем, схватила его, и они медленно вернулись на грузо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Император Морского Змея убрался с корабля и энергично боролся на поверхности моря, оказывая сильную боль. Это жалкие крики, и свежая кровь, вырвавшаяся из его рта, шокировала и удивля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быстро рассекал нутро ротовой полости Императора Морского Змея. Его язык, слизистую оболочку, мышцы ..., все, до чего мог достать Бай И, было целью его безумных ударов. В то время как Император Морской Змей изо всех сил боролся, кровь и плоть всё вытекали из его рта. Наконец, он плотно закрыл рот и сжал все свои мышцы. Это действие заперло и сдерживало Бай И внутри его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держивая Бай И внутри своей пасти, Император Морской Змей все еще чувствовал, что в ней была игла, заставляющая чувствовать острую боль, которую трудно было переносить. Кроме того, игла, казалось, пыталась двигаться вверх, так как она старалась достать д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рской Змей, наконец, сдался, пытаясь съесть Бай И. Его желудок бурлил. Перед тем, как Бай И смог отреагировать, огромная сила вытолкнула его из пасти змея, и он проскользнул по поверхности моря, создавая брызги вместе с несколькими другими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летел более чем на сто метров по морю. Когда его скорость постепенно замедлилась, он вдруг схватился за отломанный кусок грузового корабля, который плыл рядом с ним. Бай И не знал, какая часть была, но она просто плавала на поверхности. После того, как он ухватился за это, Бай И кашлянул кровью и медленно встал на этот кусок над шумной поверхностью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 Морской Змей напротив Бай И казался невероятно жалким. Его голова, которая вертикально возвышалась над поверхностью моря, по-прежнему была столь же зловещей, как и раньше, но кровь непрерывно хлестала из ее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6 глаз, больших и маленьких, Императора Морского Змея свирепо посмотрели на Бай И. В это время Бай И не хотел проявлять слабости и посмотрел на него в ответ. Его глаза медленно вращались,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РРР!»! Император Морской Змей громко взревел на Бай И, но его голос был странным и хриплым, видимо, из-за серьезных травм внутри его пасти. После того, как он взревел, Император Морской Змей снова взглянул на Бай И. Наконец, взмахнув хвостом, он снова погрузился в море и быстр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Превращение в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исчез Император Морской Змей, и успокоилось море, Элоиза подлетела, чтобы помочь Баю И. Тем не менее, он отказался от ее помощи, слегка качнул Красным Поцелуем и вложил его в ножны с мягким «д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вь меня на палубу! – казалось, что Бай И действительно не был сильно ранен в би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 сердце Элоизы тож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ернулся из моря на склад. Как только он вошел на склад, остальные увидели, как его ноги внезапно обмякли, и он упал на пол. В это время глубоко в море, Император Морской Змей спокойно наблюдал за грузовым судном, плывущем по морю, и тем обломком, который оставил Бай И. Наконец, он взмахнул своим хвостом и поплыл глубоко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начально думали, что Бай И только казался истощенным, но все они запаниковали, когда увидели, как он упал на складе. Нэнси была Создательницей Лекарств и немедленно подскочила, чтобы осмотреть Бая И. Хотя Создатель Лекарств и Врач не были одинаковыми профессиями, между этими двумя классами все же было некоторое 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разрезала одежду Бая И, и все тут ж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Бая И были видны многочисленные глубокие следы от зубов, жестоко разорвавших несколько гигантских ран от груди до ног. Все увидели, что грудина и ребра Бая И были сломаны и врезались в его внутренние органы. Хотя Император Морской Змей полностью не закрывал пасть из-за боли от Красного Поцелуя, было легко представить себе уровень опасности и риск той ситуации. До сих пор никто, кроме Бая И, точно не знал, как он вырвался из пасти Императора Морского Змея. К счастью, голова Бая И, казалось, не получила никаких ран от зубов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емедленно начала искать зелье для свертывания крови, которое она придумала, и хотела применить его на Бая И. Но в этот момент глаза Бая И внезапн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ут же испугалась. Он все еще мог проснуться, когда уже был в таком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те управлять кораблем и покиньте это место! - сказал Бай И низким голосом, хотя он не видел четко, кто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мы справимся с этим, в первую очередь ты должен отдохнуть и восстановиться от своих ран. – Нэнси знала, что нормальные люди давно бы умерли от таких ран. Обморок Бая М был автоматическим механизмом самозащиты его тела, чтобы он не страдал от слишком большой боли. Тем не менее, Бай И, по-видимому, беспокоился обо всех остальных и очнулся н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лышал слова Нэнси, перестал мучить себя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итва даже не длилась даже минуты, близкая опасность в тот момент не поддавалась описанию. Если бы не Богиня Удачи, стоящая на стороне Бая И, они стали бы пищей гигантского змея, если бы он решил атаковать любым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Бая И, Элоиза немедленно направился к мостику и снова попытался снова запустить грузовое судно. К счастью, хотя Император Морской Змей сжал корабль, он все еще был гигантской тяжелой металлоконструкцией. Таким образом, только внешняя сторона корабля была деформирована. Во передней части корабля также была огромная дыра от укуса Императора Морского Змея, но даже при этом корабль все еще был в рабочем состоянии. Однако очень быстро все поняли, что что-то не так. Вода поднималось все выше и выше по бокам кораб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протечка! - с тревогой сказал Раймонд, когда он подбежал со дна кораб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Бай И отдохнет, мы что-нибудь придумаем, – встала в это время Вала. В этой команде, вероятно, только Бай И, Вала и Элоиза были готовы руководить. Элоиза все еще пилотировала грузовое судно. Хотя Вала была новенькой, она взяла на себя инициативу лидерства в это критичес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оряжений Валы, все сразу начали бороться с проблемой, ища способы заткнуть утечки. После того, как Элоиза узнала, что в грузовом корабле пробоины, она перестала следовать по изначально проложенному маршруту к Бухте Королевы Шарлотты. Вместо этого она направилась к ближайшему берегу. После полудня паники и попыток разрешения проблемы они наконец поняли, что их действия бесполезны. Однако это грузовое судно все еще не тонуло, оно просто двигалось очень медленно. Это почти похоже на то, что корабль вот-вот полностью перестан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крайне обеспокоены, когда они стояли на грузовом корабле. Когда земля наконец стала видна, все они сошли с ум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не стала искать порт и прямо направила грузовой корабль на пляж. Гигантское судно сильно врезалось в пляж и застряло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гли, наконец, расслабиться, когда сошли на землю. Грузовое судно, казалось, находилось на грани затопления, поэтому оно действительно вызывало у них большой страх и беспокойство. Море было слишком опасным, и все боялись снова встретиться с каким-то морским чудовищем. Если это случится, они, вероятно, будут захоронены в желудке каких-нибудь рыб. Все немедленно понесли бессознательное тело Бая И и искали подходящее место на этой группе остров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о быть где-то внизу от залива Королевы Шарлотты, это группа островов, случайно разбросанных вокруг. Маленькие морские траншеи разделяют каждый остров, но они не слишком далеки друг от друга, - сказала Вала после анализа кар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найдем безопасное место, раны Бая И надо незамедлительно осмотреть, и ему нужно спокойно восстановить силы, - сказала Элоиза. Ни у кого из них не было никаких возражений, они сделал простые носилки, положили на них Бая И и пошли вглубь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личные другие страны непрерывно пересматривали битву между командой Бая И и Императором Морским Змеем. Битва продолжалась всего минуту, но это было невероятно захватывающе и опасно. Спутники, высоко поднятые в воздухе, не могли полностью захватить подобные сцены. Однако это было не главное, самое главное, что никто из них не думал, что все в команде Бая И выживут, и Император Морской Змей реально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Бай И был очень похож на обычного человека, у него был только какой-то цветной мех. Однако его боевая способность и рациональность были несравнимы с другими формами жизни Стадии Жестокости. В дополнение к информации, собранной ранее на Бая И, практически каждая страна рассматривала его как цель для тщательног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е могут быть уверены, но, возможно, исследование активированных клеток может привести к прорыву от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была действительно слишком опасным местом, и даже самолеты затруднялись летать в этом пространстве. Если бы не это, некоторые из стран, возможно, уже отправили людей, чтобы контроль над Баем И в свои руки. Хотя Новая Зеландия была общепризнанной природной экосферой для исследований с активированными клетками, всему остальному миру было невозможно позволить ей развиваться полностью автон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рационально все знали, что отправка нормального человека в Новую Зеландию была просто самоубийством, некоторые люди все еще не могли этого вынести, особенно те, кто был, естественно, более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манда Бая И нашла пещеру и прогнала кучу животных, которые жили внутри. Вала взяла на себя инициативу, чтобы разжечь большой огонь внутри и поддержать его в течение нескольких часов. После этого все прочие вещи и запахи внутри пещеры были окончательно уничтожены и очищены. Это место станет их резиденцией на какой-то период времени. К счастью, после столь долгого времени все они привыкли к та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ашли тихое место для отдыха, все с беспокойством посмотрели на Бая И. Затем они обернулись н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кости уже установлены на место, и у него также прекратилось кровотечение. Но жизненные признаки Бая И все еще крайне слабы. Его пульс меньше 10 ударов в минуту, и все еще есть признаки того, что он продолжает снижаться. Однако, хотя его жизненные признаки очень слабы, как-то он очень стабилен. По поводу того, что именно сейчас происходит, я тоже не слишком уверена. Я всего лишь на полпути, чтобы стать Создательницей Лекарств, а не врачом, - объясни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 глазах была пустота, когда они услышали ее слова. Ни один из них не был доктором, так что было бы странно, если бы они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я постараюсь изо всех сил, – утеши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рассчитываем на тебя, – серьезно сказали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в таких словах, разве мы не команда? И Бай И также является нашим лидером. – Нэнси махнула рукой. После того, как Нэнси осмотрела травмы Бая И, она сделала несколько саморазвитых зелий и хотела накормить ими Бая И. Однако, после нескольких попыток, у Нэнси возникла проблема. Бай И сейчас не мог сам проглотить ни одно из этих зел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ы дел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мы не можем его нап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озможно. И, на самом деле, это не сложно. Во многих больницах есть инструменты, которые помогают кормить пациентов, но дело в том, что мы сейчас находимся на Острове Дьявола. Мы определенно не смогли бы найти такие вещи сейчас, - объясни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нам прямо, что мы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это очень просто. Нам просто нужно кормить рот в рот. – пожала Нэнс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было так просто. Это был самый простой способ накормить кого-то. Все смотрели друг на друга, и каждый, кто посмотрел, немедленно неосознанно отступил назад. Они шутили? Хотя это был самый простой способ кормления, кто осмелился сделать что-то подобное Баю И? Можно было готовиться просить о смерти, когда Бай И проснется. В конце концов, все единодушно посмотрели на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 Момо озадаченно посмотрела на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давай сделаешь ты! Помоги напоить своего отца этим лекарством. Набираешь сначала немного в свой рот, а потом передаешь в рот своему папе. – медленно объяснила Не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нечно! – кив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истые глаза Момо и не могли не отвернуться. Конечно же, маленькие дети были самыми чистыми, а их команда была слишком злой в сравнении с ними. После этого Момо последовала указаниям Нэнси и накормила зельем Бая И рот в рот. Придумывая зелье, Нэнси некоторое время размышляла об нем и добавила в итоге дополнительный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Fostsoul Питающая Душу Роса (TN: Fostsoul было на английском языке в сыром виде, поэтому я предполагаю, что это имя, которое автор дал зелью на английском языке) - зелье Нэнси, разработанное с использованием Мертвой Души, которое появилось только в городе-призраке Веллингтоне. Оно может в значительной степени выявить эффекты Цветка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авмы Бая И были только физическими, Нэнси чувствовала, что она должна добавить этот компонент. А почему – Нэнси сама не знала. Возможно, это было проявление ее таланта или так называема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мления зельем Бая И в течение двух недель его жизненные признаки на самом деле становились все слабее и слабее. Если бы лицо Бая И не выглядело очень спокойным, все бы уже подумали, что Бай И скоро умрет. Через две недели Нэнси, все это время наблюдавшая за Баем И, поняла, что в нем произошли некоторые не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ой мягкий мех на теле Бая И медленно увеличивался, а местами даже частично соединялся и образовывал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Бая И озадачили всех, и они медленно наблюдали за Баем И всю неделю. Плотные куски цветной паутины, сформированные из его мягкого меха, практически охватили все его тело. И теперь они больше не позволяли Момо кормить Бая И. Любой мог бы догадаться, что происходит с Баем 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в ко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За эти полгода эволюционировавшие люди в Новой Зеландии очень изменились. Хотя многие потеряли смысл жизни, а некоторые все еще не вышли из стадии Жестокости и потеряли рассудок навечно, те, кто остался в живых, были полны надежды и уверенно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правиться и без люд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лугода те команды, которые путешествовали по Новой Зеландии и делали все для объединения всех эволюционировавших людей, стали очень популярными. Что же касается Бая И, который получил популярность еще до всего этого, то он как будто бы испарился. Несмотря на пропажу Бая И, в Новой Зеландии все еще находились выдающиеся личности, которым удавалось добиваться успехов в объединении эволюционировавших людей. Мир огромен, и в нем все не остановится только потому, что исчез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абыл Бая И. А все из-за его Внутренних Глаз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его способности передавалось от одной команды к другой и распространялось по всей Новой Зеландии. Некоторые из эволюционировавших людей, у которых были знакомые, находящиеся в стадии Жестокости, тайно разыскивали Бая И, надеясь, что он может помочь. Фаза Жестокости становилась все страшнее и страшнее. Число людей, которым не удалось выйти из этой стаидии, только увеличивалось. Чем дольше не было Бая И, тем большие надежды на него возлаг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же бы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ьной стадии его команда обнаружила, что нити на теле Бая И распространялись с большой скоростью и окутывали не только все его тело, но и предметы, находящиеся поблизости. Часть команды, которые остались с Баем И в пещере всего на одну ночь, были полностью в нитях. </w:t>
      </w:r>
    </w:p>
    <w:p>
      <w:pPr>
        <w:pStyle w:val="Normal"/>
        <w:bidi w:val="0"/>
        <w:jc w:val="left"/>
        <w:rPr/>
      </w:pPr>
      <w:r>
        <w:rPr/>
      </w:r>
    </w:p>
    <w:p>
      <w:pPr>
        <w:pStyle w:val="Normal"/>
        <w:bidi w:val="0"/>
        <w:jc w:val="left"/>
        <w:rPr/>
      </w:pPr>
      <w:r>
        <w:rPr>
          <w:rFonts w:eastAsia="Consolas" w:cs="Consolas" w:ascii="Consolas" w:hAnsi="Consolas"/>
          <w:b w:val="false"/>
          <w:sz w:val="28"/>
        </w:rPr>
        <w:t xml:space="preserve">-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ытался выпутаться из нитей, которые к тому же еще и липли. Затем он посмотрел на других. Они отдыхали с Баем И в одной пещере. Под утро они всегда обнаруживали на своем теле эти нити. Хотя им удавалось быстро их удалить с тела, дискомфорт все равно оставался. Как будто в тело тыкали иголками. К тому же еще и чувствовалас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 неправильно! Вы никогда не говорили, что когда гусеница заворачивается в кокон, она заворачивает и тех, кто находит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алели, что плохо учили биологию. В конце концов, никто не знал что делать, поэтому они решили просто принести гигантский кокон с Баем И внутри вглубь леса. После трех дней они заметили, что нити, идущие от кокона, начали обвивать растения, растущие поблизости. Кокон примотался к большим деревьям. Они и не заметили, как кокон оказался подвешенны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что происходит с Баем И, поэтому им оставалось только сидеть в пещере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днажды Вульф проснулся и заметил, что жертвы, которую он вчера поймал, нет на месте. Он оглянулся и увидел, что тонкие нити, идущие из кокона Бая И схватили жертву и уб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значит, еду воруешь? Ай-ай-ай, - Заворчал Вульф, смотря на гигантски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ульф шутил, потому что он не был уж таким малодушным. Однако Вала, которая записывала изменения Бая И, внезапно подняла голову. Затем она взглянула на жертву, обернутую тонкими нитями. За одну только ночь нити не могли скрутить жертву. Через маленькие щели Вала разглядела, что нити из кокона как будто вырастали из тела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не вырастали из тела жертвы, а враста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лы появилась мысль, и она внимательно осмотрела окрестности леса вокруг кокона Бая И. Раньше она этого не осознавала, но сейчас все поняла. Растительность вокруг кокона Бая И не очень хорошо выглядела. Как будто ей не хватало питания. Соединив все воедино, она пришла к одной мысли… А что есл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очень быстро всех собрала и рассказала о своем от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ульф сказал, что Бай И укрыл его добычу, - Вала не стала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пошутил! – Вульф нервно затря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она собрала всех, чтобы сказат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шутка. Ты прав. Бай И действительно украл у тебя добычу, - серьезно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згляните на жертву. Нити обмотали ее прошлой ночью. За один только день из нее как будто выжили все соки. Она стала намного меньше, - Вала привела всех к жертве. – А теперь посмотрите на растительность вокруг. Вы видите? – спрос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внимате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метили? Растительность вокруг кокона небольших размеров и слегка желтовата. Для растений, которые соединились с активированными клетками, это кажется абсолютно невозможным. Вдобавок, вы, ребята, говорили, что ощущаете дискомфорт, когда нити из кокона прицепляются к вам. Из всего этого я могу сделать вывод, - Вала поднял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щение! – громко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ай И поглощает питательные вещества из этих растений с помощью тонких нитей, которые даже тоньше, чем волос. Более того, он поглощает питательные вещества не только из растений, но и из животных. Нити не могут сами охотиться, поэтому мы этого не знали до тех пор, пока Вульф не оставил свою жертву тут, - объясн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происходит. Но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Валу. За эти полтора месяца все стали уважать ее за ее знания практически во всех областях. Хотя ее боевые способности были на нуле, она стала лидером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оймать добычу и повесить ее тут. Я думаю, Бай И поглотит столько, сколько ему нужно,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м эволюционировавшим организмам на этой территории крупно не повезло. Вульф и остальные ловили всех, независимо от размеров. Они повесили всю добычу перед коконом Бая И. Жертвам не удалось бы убежать. Медленно белые нити стали оборачивать добычу, превращая их в еще один гигантски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итанием нити Бая И распространялись даже еще быстрее. Если бы кто-нибудь взглянул с неба, то увидел бы странную сеть паутины диаметром в сто метров. Эта часть леса была полностью покрыта белыми нитями. Кругом было бесчисленное количество коконов, которые лежали на земле и висели в воздухе. Некоторые коконы рвались, но из них выпадали только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этой сети находился огромный кокон высотой больше трех метров. С первого взгляда он не казался каким-то особенным, но вот приглядевшись, можно было заметить, что все нити идут от этого ко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во что превратится Бай И? У него вырастут крылья и он станет бабочкой? – неожиданно спросил Вульф. Ему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Увидим, когда Бай И вылезет из кокона. Мне кажется, уже недолго осталось, - ответ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Уровень поглощения Бая И значительно снизился, несмотря на то, что мы продолжаем добывать ему пищу. Скорее всего, он поглотил достаточно питательных веществ и скоро вылезет из кокона, - добав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понимал до того момента, кивнули и уставились на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тояла рядом с Шарпеем. Ее глаза были наполнены ожиданием. В свои семь лет она была ростом в один метр двадцать сантиметров. Под чутким руководством Валы она потеряла свою суетливость и неугомонность маленького ребенка. Вала преподавала этикет в благородных семьях, поэтому Момо так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быстро растут в особых условиях. За полгода, которые отсутствовал Бай И, хотя о Момо все так же заботились, она все равно чувствовала, что без папы все было не так. Момо очень выросла, потому что не было того, кому можно было по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казала пальцем на кокон, и к нему тут же полетели две Пожирающие Дух Бабочки. Они сели на него, мах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ак будто услышал ее зов. Бай И начал медленно пробуждаться после долгого сна. Его будил звук капающей воды. Бай И открыл глаза внутри кокона, и Внутренние Глаза Цветка активировались сами собой. Все за пределами леса почувствовали что-то и посмотрели вглубь леса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палец, и ноготь на нем неожиданно вырос на сантиметр в длину. Хотя он не был таким длинным, он был очень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делал ногтями щель в коконе. Как раз в тот момент Момо хотела направить Пожирающих Дух Бабочек, чтобы они проверили, как ее папочка. Но когда она взглянула на кокон, она дернулась и начала бежать. Она запрыгнула на ветку дерева, затем еще на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манеры Момо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рвал кокон и пытался выбраться из него. В то мгновение он увидел бегущую к нему маленькую фигуру. Хотя прошло полгода как Бай И в последний раз видел Момо, он узнал е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а ты потолстела, - сказал, улыбнувшис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об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ет! – Момо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у ладно, ты стала выше! – ответил ей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обнял Момо, он огляделся по сторонам. В действительности Бай И не знал, какие изменения произошли в его теле. Он вышел из кокона подобно бабочке, но не знал, что происходило в коконе. Когда он увидел обширную сеть из тонких нитей,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Бай И,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другие пробирались к нему через сплетение нитей, но это было очень трудно, потому что нити липли к телу. Только Момо, гены которой тоже соединились с генами бабочки, не чувствовала неудобств, пробираясь через переплетенную сеть. Бай И, улыбаясь шел на встречу члена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И начал движение, за его спиной распахнулись два крыла. Но они распахнулись лишь наполовину, а затем снова сложились. Казалось, что они не в состоянии держать форму. В тот момент, Бай И осознал, что у него появились крылья. Но назвать это крыльями было бы неточно. За его спиной было что-то, подобное флагам.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готовился выйти, но в тот момент к нему с неба спустилась Элоиз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во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понял, что был полностью обнаженным. Если бы не маленький слой мягкой шерсти на его теле, он бы себя скомпрометировал. Он все еще чувствовал себя смущенно и нелепо. Особенно, когда увидел, насколько выросла Момо. Она обнимала его за талию. Он нежно отстранил ее, и два крыла, которые как будто были сотканы из тонких шелковых нитей, прикрыли его тело. Это произошло непреднамеренно, но Бай И почувствовал, что он может контролировать крыл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которая находилась в середине горы, все сели вокруг Бая И и смотрели на него с любопытством. Заставив всех беспокоиться и проведя в коконе полгода, что же получил Бай И? Какие изменения в нем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я точно произошли. Но вот какие, я еще не уверен. Мне нужно это провери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 признакам у Бая И появились крылья. Это же естественно. Гусеница превращается в бабочку. Но, казалось, что это не самое главное изменение. Все посмотрели на крылья Бая И и подумали, что он определенно не сможет летать с их помощью. Несмотря на то, что крылья росли из лопаток Бая И, в них не было никакого поддерживающего каркаса. Крылья выглядели как флаги, скрепленные вместе толстыми нитями. Только эти нити придавали форму крыльям. Крылья были очень мягкими. На них было невозможн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заметили какие-то изменения?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роде нет, - ответ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быстро понять, какие изменения произошли с Баем И. Ему придется долго изучать свое тело, чтобы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громная желтая морская змея укусила тебя, ты впал в глубокий сон и начал формировать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рассказала ему в деталях о процессе его изменений. Но Бай И даже сам запутался. Он и представить себе не мог, что в его теле может произойти такая большая перемена. Когда он узнал, что был в коконе полгода, он горько засмеялся. Он постоянно говорил, что эволюционировавших людей нужно объединить для дальнейшей борьбы с врагами в будущем и, в конце концов, провалил миссию, не успев ее даже начать. Но у других команд были успехи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неделя, чтобы изучить свое тело. После этого мы покинем это место. Несмотря ни на что, нам нужно узнать текущую ситуацию в Новой Зеландии,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Это место было на краю побережья и представляло собой скопление маленьких островков. Вот уже полгода они ничего не знали о ситуации в Новой Зеландии. Они бы давно уже покинули это место, если бы не Бай И. В последующие дни Бай И изучал свое тело и наконец понял, какие изменения произош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Бай И научился управлять крыльями. Сначала мягкие нити создали некий каркас. Более чем за десять минут крылья Бая И увеличились в размерах. Но он все еще не мог заставить их порхать. Неисчисляемые тонкие нити в его крыльях впоследствии исчезли в его теле. Бай И посмотрел на руки и сильно ударил по камн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это было похоже? Как будто он бил в подушки. Отдача пропадала с каждым ударом. В конце Бай И вообще перестал ощущать боль и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помоги мне кое-что проверить, - Бай И попросил сидящего в стороне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осто. Что нужно сделать?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ь меня сильно в грудь,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ульф подумал, что ему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ударь меня в грудь, но сначала не сильно, - повтор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лен? – Вулф хотел дотронуться до лб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ьезно. Ты поймешь, когда попробуешь, - Бай И слегка ударил Вульфа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ейчас тебя ударю. Потом не вини, - Вульф сжал рук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асто выпадает возможность побить Бая И. По знаку Бая И Вульф ударил его в грудь. Его кулак был размером с талию Бая И. Несмотря на то, что Вульф использовал только десять процентов своей силы, Бвй И тотчас отлетел. Сила у Вульфа бы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видев, как Бай И отлетел, запаниковал и ринулся к н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встал сам, без помощи Вульфа. Затем он попытался ощутить состояние своего тел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дарь меня в два раз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 удивлен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было, что Бай И нисколько не пострадал от удара. Поэтому Вульф исполнил его просьбу и снова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ай И отлетел дальше. Во время полета он проломил собой дерево толщиной с бочку. После этого он упал на землю. Все сбежались, услышав шум. Они подумали, что Бай И и Вульф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случилось. Я попросил Вульфа помочь мне изучить мое тело. Моя догадка оказалась верной,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происходит?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я ощутил, что в моем теле скопились тонкие нити. И они очень прочные. Они растянулись по всему моему телу. Эти нити защищают меня. Я только что это проверил. Вульф бил меня, а я ничего не чувствовал, как будто состою из подушек,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 все посмотрели на Бая И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Теперь мое тело такое,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я сформировал кокон, была в ранениях от той желтой морской змеи. Ранения были очень серьезными. Поэтому мое тело занялось самовосстановлением и сформировало неисчисляемое количество нитей внутри, чтобы предотвратить другие ранения. Но за все нужно платить. Если я не ошибаюсь, компоненты этой сети, должно быть, из моих крыльев. Поэтому крылья сейчас так странно выглядят. В них нет даже каркаса, поэтому я не 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еряешь, что-то получаешь!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я надеюсь, что еще смогу летать. Но для этого мне нужно достать нити из моего тела и сделать из них каркас для крыльев,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можешь? – вс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не знаю, как это сделать. Только что я пытался поднять крылья в течение десяти минут. Мне удалось поднять их только на чуточку,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я хочу посмотреть на т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мо уже давно заблестели. Крылья! Ее папочка может летать. Момо всегда завидовала Тете Элоизе, кода та улетала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оглас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футболку. Все увидели, как крылья Бай И слегка развиваются. Его крылья медленно начали расправляться, становясь все больше и тяжелее. Все с интересом наблюдали за этой трансформацией, но немного погодя, Вульф заскучал и начал з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ыло очень скучно. Прошло уже три часа, как Бай И пытался расправить крылья, а они все еще не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ю И тоже было нечего сказать. Почему требуется так много усилий для использования этих крыльев? Тонкие нити покидали его тело, при этом он ощущал боль. Но Бай И не собирался сдаваться. У него было чувство, что если ему сейчас не удастся расправить крылья, то потом придется слишком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и дней Бай И не спал. Никто не знал, зачем это было надо Баю И. Но спустя пять дней он выдохнул с облегчением и за его спиной расправились два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олнце уже садилось. Но все устремили взгляд на крылья Бая И. У них не бы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были так прекрасны. Они состояли из толстых нитей, которые переливались при лучах солнца. Но если присмотреться поближе, от крыльев исходил тусклый свет. Момо не смогла удержаться и решила потрогать крылья папочки. На ощупь они были гладкими и упругими. Просто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ы можешь летать?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могу, - ответил Бай И и замахал крыльями. Но он поднялся только на два метра над землей, а затем упал. Все взорвались от смеха. Он еще не привык крыльям. Элоиза тоже привыкала к своим крыльям и долго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екрасны. Но, Бай И, надеюсь, ты не каждый раз будешь их создавать пять дней без отдыха, не так ли?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Если мне сейчас не удастся использовать эти крылья на сто процентов, то придется долго ждать, что бы снова это повтори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нал, но это чувство было очен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т раз ему не удастся расправить крылья, то придется ждать четвертого уровня, для того чтобы он снова смог это сделать. Только на четвертом уровне он получит способность управлять телом, которая даст ему возможность снова управлять этими тонкими ни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Команда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ай И завершил изучени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тал бабочкой. Из-за его ранений его тело начало меняться. Нити, которые раньше были в крыльях, теперь находились в его теле. Они помогали ему выстоять перед сильными ударами. Если Бай И хотел полетать, ему приходилось вытаскивать нити из своего тела и формировать из них каркас для своих крыльев. Но тогда он терял защитную способно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создание крыльев у него заняло пять дней. Бай И не знал, почему он не сдавался и пытался сделать крылья. У него просто было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создание крыльев у него заняло не так много времени, но ему все равно потребовался на это весь день. Конечно, такой долгий период смены одной стадии его тела на другую не был удобным. Поэтому ему нужно было больш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Бай И все же решил сохранить нити внутри своего тела. Это не только увеличивало защиту его тела, но именно в этом состоянии он был, когда выбрался из кокона. Поэтому он к этому привык больше. Но самой главной причиной было то, что Бай И не знал как летать, несмотря на то, что у него были крылья. Они для него были как балла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нити медленно переместились в его тело, и крылья снова прекратились в мягкую ткань, торчащую у него из-за спины. Бай И сложил крылья и обернул их вокруг шеи. Теперь крылья выглядели как шарф из специфического материала. Если бы человек не знал заранее, он бы ни за что не догадался, что шарф Бая И – это его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крыльев было действительно утомительным процессом. Хотя Бай И даже представить себе не мог, что эта так называемая усталость ни в какие сравнения не идет с той, какую людям, которых он встретит в будущем, пришлось пережить. Баю И повезло, что он смог раскрыть крылья, пока его физическое состояние полностью не стабилизовалось. Он создал мышечную память этой стадии, превратив создание крыльев в инстинктивную способность. Если бы он не справился, то ему пришлось бы ждать, когда он получит способность влиять на свое физическое состояние в далеком будущем. Это позволит ему контролировать тонкие нити в его теле и превращать их в каркас для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изменилось в теле, Бай И проводил много проверок. Он проверял, какую силу может перенести его тело, способность его тела противостоять атакам с мечом и другим режущим оружием, силу и прочность тонкой нити, смогут ли нити вернуться в его тело, если его крылья будут повреждены. Все это нужно было выяснить, ничего нельзя был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нал, с каким жестоким миром им придется столкнуться в будущем. Дьяволов Остров с кучей опасностей. В будущем им определенно предстоит много сражений. А чтобы получить преимущества в предстоящих битвах, необходимо узнать все,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верки можно было устраивать и во время пути. После того, как Бай И вернул нити в свое тело, и все отдохнули, он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дел плащ, который дала ему Момо. Он с улыбкой потрепал ее по голове. Рядом с Момо был Шарпей. За полгода, которые Бай И не видел его, вторая голова Шарпея полностью выросла. Теперь Шарпей был двуглавой собакой. Но большую часть времени вторая голова Шарпея находилась внутри, виднелись только два больших и острых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янул правую руку и Шарпей тотчас же лизнул ее, покрыв все руку Бая И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Бай И со смехом отдер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сил Алый Поцелуй на талию и посмотрел на всех. Все члены команды были готовы отправляться в путь и ждали дальнейших указаний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громко произнес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е Бая И надо было срочно найти других эволюционировавших людей и выяснить, что произошло за эти полгода. Но сейчас в Новой Зеландии плотность населения была низкая, и людей было очень трудно найти. Только следы на земле служили доказательством того, что это место когда-то было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есь город был разрушен. В нем было тихо и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мотреть по карте, то в Пиктоне должно быть маленькое поселение. Где же все?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прошло полгода. Может, все погибли, - громко ответил Ра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 эти полгода он очень скучал. Основываясь на его характере, он не был человеком, который смог бы оставаться на тех необитаемых островах так много времени. Но он не хотел бросать команду. К тому же после того, как Бай И успокоил его Внутренними Глазами Цветка, Раймонд, казалось, теперь зависе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уя город полдня, они пришли к выводу, что тут действительно никого не осталось. Неожиданно Шарпей начал обнюхиваться и куда-то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овали за ним. Они прошли около километра, прежде чем Шарпей привел их к зданию. Вульф и другие большие члены команды не могли войти в здание из-за своих размеров, поэтому им пришлось остаться снаружи. Бай И и Элоиза вошли внутрь и поняли, что привело Шарпе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ервные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консервированная еда, которую люди всегда носят с собой в дороге. В комнате также был потушенный костер, рядом с которым лежало несколько пустых консервных банок. В них уже ковырялись разноцветные жуки, которые были несколько санти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ут были люди, - сказа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Бай И поднял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ату производства и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сервных банках нет ничего особенного. Но ты и правда думаешь, что в Новой Зеландии еще осталась консервированная еда? Посмотри на дату. Она сделана всего несколько месяцев назад. Очевидно, что произведена она не в Новой Зеландии. Здесь были люди с внешнего мир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внимательно осмотрела банку. Затем она взгляну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выберемся отсюда, - сказал Бай И и прихватил с собой одну из железных б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Вы что-то нашли? – Вала засыпала вопросами, как только увидела лицо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ы кое-что нашли. Еще там был потушенный костер. Судя по моим подсчетам, они были тут дня два-три назад. Но это не самое главное. Главное то, что бы нашли консервные банки рядом с костром. Они произведены совсем недавно. А это значит, что тут были люди из внешнего мира, - Бай И передал пустую банку Вале, и она посмотрела на дату производств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внешнего мира пришли в Новую Зела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уже встречали обычных людей. Может, и в этот раз та же самая ситуаци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им сюда приходить? – спрос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го я не знаю. Мне и самому любопытно. Что же такого произошло, что заставило людей из внешнего мира, рискуя жизнью, направиться на Дьяволов Остров? Новая Зеландия была центром по изучению активированных клеток. Может, они нашли что-то очень важное? И это может оказаться полезным и для нас. В конце концов, нам тоже придется изучать активированные клетки,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не мог бы ты понять по запаху, куда направились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Гав!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начал обнюхиваться. Он сделал несколько кругов. Люди покинули это место два или три дня назад, так что их запах, скорее всего, уже пропал. Шарпею нужно потрудиться, чтобы напасть на их след. Еще чуть-чуть покружившись, Шарпей ринулс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бежали за ним. Бай И бежал за Шарпеем и в то же время следил за другими членами команды. У Валы и других новичков сначала было мало сил по сравнению с другими членами команды, но сейчас Бай И увидел, что они с легкостью успевают за Шарпеем. Несмотря на то, что скорость Шарпея была не такой уж высокой, это означало, что Вала и другие много тренировались за прошедшие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уже полчаса. И тут Шарпей повысил скорость. Бай И понял, что Шарпей точно что-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Раймонд, останьтесь со всеми. Элоиза, беги за Шарпеем вместе со мной,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рился. Разница в скорости теперь была очень заметна, потому что Вала и другие уже не успевали. По правде говоря, Вульф тоже не быстро бежал, поэтому он быстро замедлился, как только услышал слова Бая И. Он остался позади и бежал рядом с Валой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стро бежал за Шарпеем. Они нашли несколько кусков ткани с пятнами крови, разбросанных по лесу. Увидев, что ткань была зеленоватого цвета, Бай И с уверенностью мог сказать, что она принадлежала членам спец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ецотряд? В нем же были обычные люди, которые, возможно, находились в самом начале пищевой цепи на Дьяволов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Надо подождать других. Только не теряй следа, - Бай И попросил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гавкнул и остановился. После этого Бай И занялся поисками следов, которые мог оставить спецотряд. Он мог сказать, что они пришли подготовленными. Хотя эти люди не взаимодействовали с активированными клетками, они все-таки отличались от обычных людей. Более того, их оружие тоже было очень хорошим, так что они, должно быть, были хорошо подготовленными для сражения с эволюционировавшими организмами. Бай И увидел дыры в земле, оставленные после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ли эти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команды быстро догнала их. Бай И изучал место сражения, когда остальные добрались. Оглядевшись, они могли с уверенностью сказать, что тут были убиты и съедены два человека. Оружие было разбросан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толкнулись с эволюционировавшим организмом. Этим людям явно не повезло, - пошу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ое сказать? Хотя он не считал пострадавших врагами, он все еще недолюбливал людей из внешнего мира. Они совсем не помогали Новой Зеландии. К обычным людям он не чувствовал отвращения, но он не сильно жалел тех людей, которые пришли в Новую Зеландию и нашли тут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должим идти по следу. Возможно, кому-то удалось убежать, - сказал Бай И и приказал Шарпею 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овали за Шарпеем. Они могли с уверенностью сказать, что люди из того спецотряда были в панике. Это следовало из маршрута, который они выбрали. По пути они видели еще много следов сражений. До одного места. Здесь один из команды взорвал гранату и пожертвовал собой для спасения других. Бай И и другие осмотрели окрестности и нашли куски мяса, разбросанные по всей округе. Но большую часть уже съели другие эволюционировавшие орг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членов команды больше получаса, Шарпей наконец остановился. Все поняли, что отряд находится где-то поблизости, и они уже испытали на себе все опасности Новой Зеландии. В обычном мире люди из этого отряда могут сражаться с большим количеством людей одновременно. Но вот безрассудное бегство в современной Новой Зеландии было смер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шел рядом с Шарпеем. Он увидел перед собой равнину и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ветхом домишке находилась группа из пяти человек. Они перевязывали раны. Среди них был старик, он вертел в своих руках прибор. Весь дом зарос растениями. Если сейчас к ним наведается какой-нибудь эволюционировавший организм, то этот дом не особо их защитит. Но им было все равно. Хотя они это прекрасно понимали, они все равно прятались в этом хилом дом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же знал, что мы идем на смерть. Если бы не седьмой номер, который подорвал себя, нас бы давно уже всех съели! – закричал один из солдат со следами маскировки на лице и безжизненными глазами. Во внешнем мире они были ветеранами многочисленных сражений, но вот с эволюционировавшими организмами в Новой Зеландии они не могл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ерестань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скорее всего, был командиром команды, не винил его. Он пытался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Это я втянул вас в это! Мои враги заставили меня это сделать. И теперь из-за этого страдаете вы и отдаете свои жизни ни за что, - сказал старик, который вертел в руках при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рода тряслась,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солдат вообще нет прав обычного человека. Мы делаем то, что приказано. Или вы попросили, чтобы вас отправили сюда? Вы, кажется, не в восторге от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части своей речи он успокаивал, но вот вторая часть заставила всех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отправлением сюда по собственному желанию и отсутствием восторга от этой миссии! Ты, чертов старик, самый неспособный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обрушить всю свою злобу на него, но потом осознали, что этот старик местами прав. У них тут действительно не было связи с внешним миром. Их просто отправили на смерть, послав сюда. Самый свирепый из солдат немедленно встал, и его глаза наполнили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тоже встал и успокоил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Цзи, вспомните свои слова. Мы отправились сюда, чтобы защитить вас! – сказал командир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что-то не то сказал? – тихо засмеялся старик, которого звали Доктором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из прибора шприц с тускло-крас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Делайте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не переставали двигаться. Его движения были наполнены торж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Доктор Джи указал на вещ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шприце кровь эволюционировавшего организма, который напал на нас. В ней содержатся активированные клетки. Максимальный уровень этих клеток – девятый, но то существо явно было не из слабых. У него точно был не самый низкий уровень. Если вам повезет, то вы сможете выжить после введения этой крови в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олдат не могли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имилироваться с активированными клетками. Что тут непон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шутить, старик! Кто захочет стать тем страш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все понял и начал кричать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о стороны раздался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казали, что достойны называться спецотрядом, когда за мгновение схватили свое оружие, услышав незнакомый голос. Один из них даже сделал выстрел, и пуля с громким звуком полетела в дверь. После выстрела солдат осознал, что был очень встревожен. Несмотря на то, что голос был незнаком, он принадлежал человеку. Зачем было стрелять? Но в следующее мгновение они увидели нечто, что ошелом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янул правую руку, чтобы остановить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оказалась у него в руке. Ударная сила пули вредила обычным людям. Хотя они не могли оценить это по внешности Бая И, но прочность его тела была незнакома для обычных людей. При взаимодействии с ладонью Бая И пуля просто попала в сеть из тонких нитей, которые находились под его кожей. Хотя область взаимодействия была маленькой, все нити в теле Бая И натянулись и отразили этот удар. Поэтому Бай И практически ничего не ощ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встречают гостей, - насмешлив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Бая И было покрыто цветным пушком, и он поймал пулю голыми руками, они все равно могли сказать, что Бай И был одним из тех выживших эволюционировавших людей в Новой Зеландии. Но в тот момент в двери появилась фигура Шарпея. Его устрашающий вид заставил снова всех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переживать. Положите ваше оружие. В противном случае, я не отвечаю за то, что может произойти, - улыбнувшис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но несколько из солдат почувствовали, что Бай И говорил правду и хотели положить оружие. Но в следующее мгновение двое из солдат пробудились из гипноза. Они все-таки состояли в элитных войсках, где обучают технике противостояния гипнозу. Бай И с удивлением взглянул на этих двух солдат. Но все потихоньку начали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себя представить. Я Бай И, эволюционировав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покоились, Бай И приступил к представлениям. Две команды сидели напротив друг друга. Солдаты сидели как на иголках. Никто из членов команды Бая И даже и близко не походил на обычных людей! Конечно, тут имеет место страх, когда сидишь перед столькими монстрами. Но когда старик услышал имя Бая И, он встал в ступор. Затем он с восхищением посмотрел на Бая И и ри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что? – Бай И немного смутился от неожиданной дружелюбности со стороны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Бай И! Ты знал, что сейчас ты очень знаменит? Я видел то неудачное сражение в заливе Кука. Хотя вам удалось сбежать, ты пропал на время, и все думали, что ты погиб, - сказал Цзи Хуа Цин, продолжая бегать вокруг Бая И и осматр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зучал его как лабораторную крысу. Это очень рассердило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Бай И нас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кажите нам, зачем вы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активировал Внутренние Глаза Цветка: Запуг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который все это время продолжал осматривать Бая И, вдруг отбежал. Он был напуган. Другие члены спецотряда тоже напугались и положили руки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ие Внутренние Глаза Цветка, очень интересно, - Цзи Хуа Цин несколько раз моргнул и снова подошел ближе к Баю И, чтобы поближе рассмотреть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Цзи Хуа Цина следовало, что Новая Зеландия контактирует с внешним миром. О его способности уже и там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ик снова хочет к нему подойти, Бай И вытащил Алый Поцелуй и поднял перед собой. Когда старик понял, что если сделает еще один шаг, то его горло порежется об лезвие этого меча, он понял, что лучше к Баю И не приближаться. Кроме того, глаза Бая И тоже были наполнены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Зачем вы сюда пришли? Вот только не говорите, что приехали сюда отдохнуть. Я хочу знать планы внешнего мира относительно Новой Зеландии, и что вы, ребята,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озможно, продолжил бы дружелюбно задавать им вопросы, но действия старика его очень разоз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Я все скажу. Можешь сначала убрать свой меч? – Цзи Хуа Цин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ловек перед ним вел себя недружелюбно, он все еще оставался тем знаменитым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Расскажем им о нашей миссии? – командир отряд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 черту миссия? Вы все еще в это верите!? – закричал старик и начал объяснять, зачем они прибыли в Новую Зеланд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Реаль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зи Хуа Цин был важным человеком в их команде. Говоря откровенно, другие члены спецназа были здесь, чтобы защитить его. Старик не особо решал или влиял. Более того, их группа была сейчас вся подавлена и разочарована, поэтому у них не было мотивации или настроения что-либо делать. Цзи Хуа Цин медленно сказал им, почему они появили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ы это знать, что часть людей во внешнем мире рассматривает Новую Зеландию как естественную экосистему для исследования активированных клеток. – Цзи Хуа Цин начал с эт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 Бай И кивнул и вложил в ножны Алый Поцелу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не не нужно объяснять с самого начала. Вы, ребята, должны знать, что так называемое исследование просто вручную вызывает определенные условия или приводит к изменениям в эволюционируемых формах жизни, чтобы протестировать характеристики активированных клеток. Однако было бесполезно наблюдать за этими процессами извне, чтобы проводить какие-либо исследования по активированным клеткам. Активный контакт с экспериментальными субъектами по-прежнему необходим, поэтому внешний мир всегда поддерживал свои связи с Новой Зеландией. – Цзи Хуа Цин медленно рассказывал об этом процессе. Не только команда Бая И внимательно слушала, но и остальные 5 членов спецн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видно, что активное поддержание контакта с Новой Зеландией было невероятно опасным. Конечно, те люди, которые занимают высокие посты, никогда не придут сюда и не рискнут жизнью. Им просто нужно ждать и пожинать плоды исследования. Люди, которые рисковали своей жизнью, были теми, кто пришел из-за верности своей стране или преданности своим странам ... Кучка идиотов! – сказал Цзи Хуа Цин с лицом, полным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спецназа немедленно схватили оружие, услышав его слова и разозливш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не об этом, переходите к главной теме. – Бай И, напротив, был очень спокоен. Все эти вещи, как лояльность и преданность, были не очень ценны в современном обществе. Что касается того, стоило оно того или нет, все придерживались разных ценностей, поэтому он не собирался что-либо осуждать или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главное. – Цзи Хуа Цин кивнул. –Активированные клетки были плодом исследований Доктора Вана, и поскольку он китаец, у Китая над другими странами есть небольшое преимущество в понимании активированных клеток. Вы, ребята, понимаете, даже если все страны мира соберутся вместе, чтобы поддержать это исследование, различные страны и силы по-прежнему будут и конкурировать, и сотруднич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небольшого преимущества в Китае в исследованиях активированных клеток он имеет огромное значение в этой области. Разумеется, наряду с этим влиянием были также так называемые деньги и власть, связанные с ним, и привлечение других стран к союзничеству с ними. К сожалению, мой старый враг вошел в тайный сговор с Соединенными Штатами. Возможно, они обещали помочь ему подняться до должности главного исследователя, а я был обманут и оказался здесь. – Цзи Хуа Цин более расплывчато говорил об э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 не был настроен говорить о всей этой политической и энергетической борь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я думал, что я лечу на конференцию по активированным клеткам, до того, как сел в самолет. Хотя мне и не нравятся эти помпезные конференции, я не могу отсутствовать, тем более с моим статусом. Я действительно не ожидал всего этого, и я понял, что что-то не то, только когда я сел в самолет. После этого самолет полетел в Новую Зеланд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просили, чтобы самолет развернулся, осознав, что что-то не так? - спросила 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аг все так четко спланировал, я даже ничего не понял, когда сел в самолет. Думаете они бы согласились так просто развернуть самолет? Более того, хотя я знал, что это опасно, я подумал, что попасть в Новую Зеландию тоже неплохой вариант. Хотя много экспериментальных форм жизни было привезено из Новой Зеландии различными способами за ее пределы, как это можно сравнить с непосредственным наблюдением за ними здесь! – взволнованно сказал Цзи Ху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фанатичный ис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его враг обманул его, он и не думал о том, как покинуть это место, но согласился следовать сценарию и был готов начать свои исследования в Новой Зеландии! Однако, «различные способы» вернуть экспериментальные предметы из Новой Зеландии… Значит ли это, что внешний мир все еще захватывает развитых людей и формы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вас, ребята? – Бай И посмотрел на солдат спецн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был только приказ сверху защитить важного исследователя, отправляющегося на Остров Дьявола, чтобы провести важные исследования. – Руководитель группы не пытался ничего скрыва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само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у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йствовал лениво, как будто не очень заботился о том, что они говорили, но на самом деле он пытался понять, насколько их слова были правдивы. На первый взгляд, казалось, что они говорили правду, но Бай И почувствовал, что что-то было не так. Потирая область между бровей, Бай И снова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ельно, для индивидуального допроса, - нетороплив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допросить нас, как преступников? – один из членов спецназа сразу же скрестил брови и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вам есть что сказать об этом? – Бай И оглянулся на парня. Хоть сейчас он не использовал свои Внутренние Глаза Цветка, но эти бездонные глаза, в дополнение к яркой мягкой шерсти, заставили людей перед ним инстинктивно почувствовать настороженность и давление. Размышляя о том, как человек перед ними поймал пулю голыми руками, и был он в сопровождении странных спутников, спецназовцы больше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под крышей нет другого выбора, кроме как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те правду! – после того, как несколько спецназовцев были уведены, Бай И снова посмотрел на Цзи Хуа Цин. К сожалению, гипноз Бая И не был тем гипнозом, который мог контролировать других людей, но мог только привести формы жизни в глубокий сон. В противном случае допрос и получение информации не были бы такими хлопот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то я сказал, было правдой! – Цзи Хуа Цин сердито посмотрел на Бая И, похоже, злившись на то, что Бай И не поверил его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90% этого было правдой, мне нужно, чтобы 10% лжи тоже превратилось в правду. – глаза Бай И мгновенно превратились во Внутренние Глаза Цветка и начали пугать! В мгновение ока упрямый старик перед Баем И сразу погрузился в оцепенение. В его глазах, в его голове, обаятельная пара глаз Бая И наполняла все. Казалось, что весь мир стал глазами Бая И, такое сильное запугивание сразу же привело к тому, что Цзи Хуа Цин полностью потерял рассудок, и после этого ... его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разу поняла, что что-то не так, и бросилась вперед, чтобы оказать экстренную помощь старику. Она потратила много времени, после чего старик наконец начал снова дышать, и его сердцебиение возоб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некоторые другие посмотрели на Бая И, дразня. Бай И, безусловно, и изначально не собирался убивать этого старика, поскольку это было совершенно бессмысленно. Однако Бай И, вероятно, никак не ожидал, что у обычных людей извне такая слабая устойчивость. Это было простое запугивание, он даже не использовал свой гипноз, но оно уже заставило сердце старик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себя очень неудобно, но он никогда бы не выдал это, по крайней мере, не сейчас. В глазах Бая И теперь было равнодушие, как будто он смотрел на людей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зи Хуа Цин наконец начал дышать, но когда снова встретился с глазами Бая И, он сразу же захотел снова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перестать притворяться мертвым. Если вам это очень нравится, я могу помочь вам умереть на самом деле. – голос Бая И был очень спокойным, он был похож на обычного человека, говорящего другу, что он выведет его из игры. Однако именно этот спокойный и безразличный тон голоса заставил сердце старика дрожать. Давление, которое он испытывал от этого, было больше, чем любое громкое и сильное прину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ё скажу! – Цзи Хуа Цин поднял обе рук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а самом деле так, члены команды Бая И смотрели на него, ожидая его решения. Бай И смотрел на Цзи Хуа Цин и оценил, что это, скорее всего, была правда. Именно по этой причине он был готов остаться в этом месте, хотя знал, что его враги обманывают его. Бай И даже не думал, что это на самом деле будет такая важная информация. Хотя он сказал, что это еще не подтверждено, им все равно нужно было пойти и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кроме доктора Вана, был еще один чудовищный парень среди исследователей в Новой Зеландии. По сравнению с Доктором Ваном, исследования этого парня в активированных клетках можно было считать абсолютно безум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отведите его в исследовательский мини-центр. Затем мы направимся в Кристчерч. – Из этого обмена команда Бая И узнала, что у развитых людей были планы по восстановлению города. Северный полуостров решил перестроить Гамильтон. Хотя Гамильтон был городом, из которого экспериментальный монстр сбежал еще в давнее время, после столько времени он не сильно отличался от других мест. На южном полуострове развитые люди предпочли основываться слева от Кристчерча, так как они готовились построить новый Кристчер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решили не восстанавливать сам Кристчерч, состояла в том, что это место было близко к морю. В обычном человеческом мире близость к морю будет плюсом. Порты и судоходная промышленность будут развиваться, города, близкие к морю, обычно очень хорошо процветают. Однако в Новой Зеландии, находиться близко к морю означало приближение ко многим глубоководным монстрам. Делать что-то подобное было подобно поиску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с этими? – Вульф посмотрел на несколько спецназов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о них… – Бай И посмотрел на некоторых и проигнорировал их. Причина, по которой они привели Цзи Хуа Цина, состояла в том, что он был настоящим исследователем, поэтому он был бы очень полезен в будущем. Что касается этой группы, Бай И действительно не был озабочен их защитой. Более того, эти люди могут даже не хотеть следовать за Баем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сыворотка крови, которую вы сейчас добывали? – Бай И спросил Цзи Хуа Цина перед отхо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ейчас был совершенно прав, они определенно умрут, если останутся здесь вот так. Их единственный шанс выжить заключается в ассимиляции с активированными клетками, - сказал Бай И, и он поставил на потрепанный стол сыворотку крови, которую вытащил Цзи Хуа 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ставлю это здесь, независимо от того, используете вы ее или нет, это зависит от вас самих. В действительности, активированные клетки обладают очень сильной инфекционной способностью, поэтому на самом деле вам не приходилось так много беспокоиться. Если вы потеряете ее, вам просто нужно вступить в контакт с жидкостями из других развитых форм жизни, и вы, вероятно, тоже можете заразиться. Так что вы, ребята, собираетесь выбирать? Или стать пищей для других форм жизни в Новой Зеландии, или превратиться в развитых людей и бороться за выживание, как только вы примете изменения? – Бай И посмотрел на них, в то время как его слова были похожи на шепот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вил несколько шприцев сыворотки крови и медленно повернулся, чтобы уйти вместе со своей командой. Только несколько солдат спецназа, которые все еще были нормальными людьми, молчаливо смотрели на несколько шприцев на ст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сильно воздействовали на живых организмов, но целью начальных стадий исследования было так называемое долгожительство. Но в процессе изучения из-за того, что у ученых были разные открытия и идеи, направление исследования чуть-чуть изменилось. Большинство продолжили изучать то, что изучали в начале, но некоторые отклонились от первоначального предмета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Маунт Плезант, ниже Пиктона был небольшой исследовательский центр, в котором изучались невообразим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между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се просто, но когда подумаешь о том, как активированные клетки произошли от Прародителя, тогда понимаешь всю важность этого вопроса. Таинственная связь между активированными клетками могла привести к созданию чего-т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аже Цзи Хуа Цин не знал детали исследования. Исследователь, сбежавший с того исследовательского центра, был из Бразилии. Это с трудом удалось выяснить китайским специальным аг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ньше работал с Гомезом, поэтому я знаком с ним. Он действительно сумасшедший. Активированные клетки уже подействовали на каждого в Новой Зеландии, поэтому для того, чтобы не стать объектом для экспериментов для других, ему пришлось изобрести что-то ценное и важное, - объяснил Цзи Ху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ь между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звучит не очень впечатляюще, но основываясь на том, что я знаю о Гомезе, он точно изобрел что-то очень потрясающее. Но к несчастью, Новая Зеландия очень опасна, и люди сверху сочли эту информацию маловажной, поэтому им не особо хотелось отправлять людей на это опасное задание. Когда мой враг меня обманул, я хотел вернуться. Но неожиданно я вспомнил часть той информации. Так как я уже был в Новой Зеландии, я мог направиться в этот исследовательский центр. Но опасности Новой Зеландии превзошли все наши ожидания. Прибыв сюда недавно, мы уже столкнулись с эволюционировавшими организмами и понесли потери, - продолжил рассказывать Цзи Ху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 этого ты взял у эволюционировавшего организма кровь, намериваясь заставить этих солдат ассимилироваться с активированными клетками, - голос Бая И был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так они могли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для того, чтобы защитить тебя, пока ты будешь добираться до исследователь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Разве ты сам не говорил, что это их единственный шанс выжить в этом месте? – борода Цзи Хуа Цина дергалась, пок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знаю, что я эгоист. Но мне действительно любопытно, что нашел Гомез. Связь между активированными клетками, что это такое? – Цзи Хуа Цин посмотрел на недружелюбные лица членов команды Бая И и смягч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интересно, что произошло между вами, но тебе лучше не пытаться распространять свои идеи у меня в команде, - напомнил ему Бай И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говорил торопливо, и это оживило Цзи Хуа Цина. Он прожил уже достаточно лет, и за это время встретил много людей. Он мог сказать, что Бай И с ним не шутит. Цзи Хуа Цину не поздоровиться, если у него в голове правда есть какие-то стран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ай И не был тем добрым и мягкосердечным Баем И, который был в начале изменений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Бая И не хотели тратить времени впустую поэтому собрались в путь в Маунт Плезант. Но, не пройдя и километра, все посмотрели на грустное лицо Цзи Хуа Цина. Он шел очень медленно. Из-за политики независимости в команде Бая И все всегда шли сами. Несмотря на то, что в команде были Пупу и Шарпей, даже Момо не могла ехать на Шарпее, за исключением только когда они играли. Вместо этого она всегда шла сама. Но сейчас они осознали, что старик шел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подвези его, - Бай И сперва хотел успокоить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тяжело дышал. Пройти километр по современной Новой Зеландии не шло ни в какие сравнения с прохождением километра по ровной дороге. Цзи Хуа Цин устал настолько, что у него сб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радоваться, что будешь ехать на Шарпее, у обычных людей такого шанса не будет, -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и Хуа Цин видел много эволюционировавших организмов в исследовательском центре, вид Вульфа его очень пугал. После слов Вульфа, ему ничего не оставалось как повиноваться и сесть на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 сказал Бай И после того, как увидел, что Цзи Хуа Цин забрался на спину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бежать. В тот момент Цзи Хуа Цин осознал разницу в скорости. Через мгновение он увидел перед собой маленького котенка, который с любопытством его разгля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вздохнул с облегчением. В команде все-таки был кто-то нормальный! Но в следующее мгновение он задумался. Как в современной Новой Зеландии может быть что-то нормальное? Этот котенок, должно быть, член команды Бая И. Почему он выглядит как обычный котенок? И тут в Цзи Хуа Цине проснулся фанатичный ис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сказал он котенку, намериваясь сначала наладить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ншилла как будто что-то увидела в глазах Цзи Хуа Цина и захотела его поцарапать. Хотя в ее внешнем виде мало что изменилось, она была очень подвижна. Ее когти были очень острыми от ее активности. Цзи Хуа Цин тотчас почувствовал боль, и на его бороде появилась царапина. Черт! Кто бы мог подумать, что я могу стать еще страшнее, когда я и так уже стар. А тут еще и кошка поцар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шилла надменно посмотрела на него и направилась к голове Шарпея. Затем она легла на голову собаки как гордая маленькая принцесса. Кто бы сказал Цзи Хуа Цину, что за те полгода, которые Момо обучалась этикету, Шиншилла тоже кое-что вы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октор Цзи Хуа Цин почувствовал таинственную печаль на сердце. Кошка с таким презрение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анде Бая И были ненорма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была очень высока. Цзи Хуа Цин со своей командой приземлился в Пиктоне, а этот город находился недалеко от Маунт Плезант. Через два часа они уже были в маленьком городке этого района. Очевидно, что исследовательский центр, о котором говорил старик, был одним из ста двадцати одного центра в Новой Зеландии. Но как им найти этот маленький 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точное местоположение? – Бай И посмотрел на Цзи Хуа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ледовательский центр шифруется под завод. Он находится рядом с железной дорогой для легкости доставки необходимых ресурсов. Но вот точно где он находится, я не знаю, - ответил Цзи Ху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надо поискать. Начне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 собираетесь разбиться на группы? – с удивлением спросил Цзи Ху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иться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йон Маунт Плезант не такой большой. Поэтому мы быстро найдем исследовательский центр, если разобьемся на группы, - ответил Цзи Хуа Цин, как будто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и, если ничего не знаешь. Не важно, что поиски займут чуть больше времени, но зато мы будем в безопасности. Современная Новая Зеландия не имеет ничего общего с внешним миром. Самое лучшее для команды – это быть вместе, так мы сможем помочь друг другу, если попадем в беду,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и Хуа Цина не было слов. Возможно, он знал больше об активированных клетках, но он понятия не имел о ситуации в современной Новой Зеландии. Или может, после слов Бая И, он почувствовал себя виноватым. В конце концов, исследователи вроде него послужили причиной всему, что сейчас происходит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завода рядом с железной дорогой заняли у них час. Исследовательский центр находился под землей, поэтому Вульф и несколько других членов команды не могли туда зайти. Поэтому внутрь зашли Бай И, Элоиза и Цзи Ху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Что? Что такое? – Бай И посмотрел на А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йти с вами, - голос Алоди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Бай И сначала замешкался, но потом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в какой благородной семье родилась Алодия, но ее прошлое явно было необычным. Можно сказать, что Алодия выжила благодаря защите Валы. Но теперь казалось, что она начала расти и осмелилась посмотреть в лицо опасностям. Хотя эта решимость пришла с опозданием, все равно это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спокоишься об Алодии? – спросил Реймонд у Валы, потому что она задумалась о чем-то, когда Алодия и другие зашли в 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горда ей! – улыбнувшись, ответ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была не единственной ученицей Валы, но она была ее любимицей. Она была настоящей благородной леди – скромной, элегантной, спокойной и не походила на других непослушных и своевольных девушек из благородных семей. Но к несчастью, Вала чувствовала, что Алодия рано или поздно погибнет, если не приспособится к произошедшим в Новой Зеландии изменениям. В современной Новой Зеландии не было места спокойным людям вроде А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ачала меняться. В команде Бая И она очень выро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Возвращение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ошли в исследовательский центр по переходу и начали спускаться вниз. Этот исследовательский центр действительно был небольшим. Им пришлось пройти только через две двери, прежде чем они попали в сердце исследовательского центра. Бай И заметил на дверях выбоины и покачал головой с сожален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ходили сю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нятия не имел, кто мог сюда прийти, но мог с уверенностью по следам на дверях сказать, что тут уже до них кто-то был. Осознав это, Бай И мысленно подготовил себя к результатам, которые могут возникнуть от этого путешествия. Было бы хорошо, если бы люди, которые приходили сюда, ничего не знали. Но если сюда приходили те, кто знал об исследованиях, то Бай И и остальные, возможно, ничего не получат от эт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аленький размер этого центра, в нем был собственный генератор электроэнергии. Они включили свет. Цзи Хуа Цин быстро побежал к главной исследовательской лаборатории. Он хотел проверить файлы на компьютерах и посмотреть, есть ли там что-нибудь важное. Алодия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разбираюсь в компьютерах, - объяснила Алодия удивленной Элоиз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авда? Это замечательно, - ответ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же начал внимательно исследовать центр. По правде говоря, исследовательский центр был очень мал, но можно было с уверенностью сказать, что здесь некоторое время находились люди. Но впоследствии они покинули это место. Бай И обратил внимание на загон, находящийся в центре. Шириной он был больше двадцати метров. В нем были видны затертые следы крови. Это очень заинтересовало Бая И. Что же выращивали в этом за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Бай И вернулся и увидел подавленное лицо Цзи Хуа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что-нибудь нашел?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мпьютеры работают, но файлов в них нет. Будет очень сложно все восстановить, - Цзи Хуа Ци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Люди, которые покинули это место, были очень аккуратны и удалили всю информацию с жестких дисков компьютеров. Но это еще раз доказывало, что информация на компьютерах была очень важна. Даже если и та группа людей не была исследователями, они все равно не хотели, чтобы други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пытаться восстановить данные, но я занималась этим только в виде хобби, поэтому у меня может не получиться, - сказа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теряем времени. Я думаю, я знаю того, кто может тебе помоч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то мо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азбирался в компьютерах лучше нее? Может, Учитель Вала? Нет, Вала была не из тех, кто хорошо разбирается в компьютерах. Алодия так и не догадалась, кто в команде хорошо разбирался в компьютерах. Элоиза тоже задумалась, но потом ее глаза неожиданно загорелись. Помощником, о котором упомянул Бай И,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спустился вниз. Он нес с собой чемодан. Вала и Нэнси шли за ним, но Реймонд не спустился, потому что он бы не поместился в эт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ыл вам кое-кого представить, но в нашей команде есть еще один член. Раньше не предоставлялось подходящего момента, но сейчас, я думаю, этот момент настал, - сказал Бай И, открыл чемодан и достал оттуда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компьютер. Но не удивляйтесь, - сказал Бай И Алоди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одсоединили компьютер к системе исследователь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я думала, ты позабы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грузка завершилась, на экране неожиданно появилась девушка и начала громко кричать на Бая И. Казалось, она никогда не за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Не было подходящего времени, чтобы выпустить тебя! – Бай И поднял руки и нача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Фи! Твои извинения такие неискре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Йейе. Как мне исправи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тебе не создать мне тело? Тело человека с внутренней независимой батарейкой. Тогда я буду постоянно с вами! – глаза Йейе неожида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Я не могу этого сделать, - Бай И только беспомощ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что ты так скажешь. Так что же тебе от меня нужно? – Йейе немного поворчала, прежде чем поменяла задний план на открытый балкон и сделала себ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редставить тебе моих друзей, - сказал Бай И, указывая на людей, стоящих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ы наблюдения, находящиеся в исследовательском центре, тут же направились на людей, стоящих рядом с Баем И. На Валу, Нэнси и Алодию. Когда камера повернулась на Элоизу, та улыбнулась и по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от стар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читать его нашим пленником. Он пришел в Новую Зеландию из внешнего мира. Он тоже исследователь. Я думаю, он будет очень полезен нам, поэтому взял его с собой. Его зовут Цзи Хуа Цин,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Цзи Хуа Цин – колоссальный ученый в области биологии в Китае. Он даже был учителем у Доктора Ванга. А вы его захватили в заложники! – беззаботно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лова ошарашили членов команды. Так значит, этот старик очень способный? Но он ничего об этом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Йейе, искусственный интеллект, - представилась Йейе, когда познакомилас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и в изумлении, и не могли охватить всю эту информацию. Компьютер внутри чемодана был искусственным интеллектом! Этот скромный старик оказался звездой биологии в Китае и даже был учителем у Доктора Ванга! Но все быстро вернули самообладание. Очевидно, что Бай И вытащил Йейе из чемодана, чтобы попросить ее помочь восстанови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кусственный интеллект? Не может быть. Я раньше видел искусственные интеллекты и ни один из них не был похож на тебя! Хотя изображение можно создать с помощью различных данных, оно все равно будет ограничено настройками, - Цзи Хуа Цин посмотрел на девушку на экране с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Фи! – Йейе фырнула, но не собиралась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сь к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Что на этот раз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было исследовательским центром. Здесь изучали активированные клетки. Но изучали их тут в первоначальном направлении исследования. Здесь до нас уже были люди, и они стерли все данные. Не могла бы ты посмотреть, можно ли восстановить данные? – Бай И не стал ходит вокруг да около и сказал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Без проблем. Но всю информацию восстановить не удастся. Данные были удалены, поэтому потерь не избежать, -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се компьютеры в исследовательском центре включились и начали загру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л уже год и семь месяцев. На что же сейчас похожа Новая Зелан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восстановления данных не отнимал всю энергию у Йейе. Во время восстановления информации она задавала Баю 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же четырнадцатое октября? Как быстро летит время, - Бай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следите за временем? – надменно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делаешь? Люди сейчас за временем не следят. Они заняты выживанием. Мы имеем общее представление о времени, но какой именно день мы не знаем,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приходится во многом себя ограничивать, когда у них нет их устройств. Они не Йейе, которая может указать даже секунд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ай И рассказал об их приключениях за прошедшее время. Когда она услышала о смерти Мавис и исчезновении Уорнера, то очень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который также слушал рассказ Бая И, тоже загрустил. История Бая И полностью описывала то, что постоянно происходило в современной Новой Зеландии – борьбу з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Цзи Хуа Цин заметил, как сильно Йейе отличалась от тех искусственных интеллектов, которые он встречал. Эмоции, У Йейе были эмоции! Если бы он не знал, что она была компьютером, он бы подумал, что она обычный человек. Нет, не так, она была настоящим человеком. Такой ее созд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оторого мир хотел раздавить, но у него ничего не получалось; его дочь, которая странным образом слилась с генами бабочки; Шиншилла, на которую подействовали активированные клетки, но внешне это на ней не отразилось; и Йейе, искусственный интеллект, у которой было собственное сознание. Если у Цзи Хуа Цина появится шанс, он бы с радостью провел исследования этой группы,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его, и Цзи Хуа Цин понял, что ему сейчас не стоит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что чем лучше Цзи Хуа Цин узнавал команду Бая И, тем меньше ему хотелось с ними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осстановила некоторые данные. Вы хотите взглянуть? – спросила Йейе, когда компьютеры издали тихое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хотим,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есть каждый за компьютер. Я отправлю вам данные на них, -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ли за компьютеры и начали изучать восстановленные дан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волнованно ждали данных, которые восстановила Йейе, но открывшаяся информация поразила их всех. Затем, они отвернулись с крайне неловкими выражениями на их лицах. Как бы получше сказать... восстановленные данные полностью превысили все их ожидания, все это было слишком шокирующим. Верно, слишком шокирующим. Черный человек обнимал белую женщину, в то время как они были безумно "скакали" друг на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хуеть, классический нецензурный блокб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первые "данные", которые извлечет Йейе будут чем то вроде этого. Контраст между их ожиданиями и реальностью, в дополнение к сцене, которую они видели, действительно ошелом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ты нарочно это сделала?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рочно? Я не интересуюсь такими вещами! В конце концов, я совершенно не способна понять это странное поведение вас, людей. Это так называемое "спаривание"? Лицо Йейе выражало глубокую задумчивость. Вид милой маленькой девочке размышляющей о чем-то подобном с такой серьезностью, было ли это действительн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овсем верно. Спаривание обычно относится к тому, что делают животные. Люди обычно называют это сексом. - поправил ее с каменным лицом Цзи Ху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Но в чем разница между тем, что делают животные и тем, чем занимаются люди? Более того, вы, люди, назвали этот файл «безумной спаривающейся вечер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ужчина и маленькая девочка действительно начали обсуждать этот вопрос всерьез. Бай И и другие не могли ничего сделать и смотрели друг на друга в смятении, а затем Бай И тут же попытался их остановить. Однако, в этот момент, Йейе внезапно предложила обсудить эту тему Элоизе и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вно спаривание. Посмотрите сюда, если не верите мне! - Сказала Йейе и включила видео. На этом видео были Элоиза и Вульф, занимающиеся любовью в Национальном Исследовательском Комплексе Тонгариро Парк. Их действия были очень бешеными и перемежались множеством грязных слов, таких как... спар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лоизы мгновенно переменилось, и она стала выглядеть чрезвычай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ментально поразил Цзи Хуа Цина своими Внутренними Глазами Цветка, и старик мгновенно заснул на столе. После этого Бай И постучал по столу и серьезно сказал: - Йейе этого достаточно, не говори об этом больше. Тщательно восстанови остальные данные, и не отображай больше содержание, позволь нам просматривать это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классический пример сожжения моста, даже не пересекая его! - Йейе надулась и сердито посмотрела на Бай И. (Прим. перевод.: Это означает, обидеть человека, прежде чем человек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кромная леди не станет обсуждать что-то подобное. - Вдруг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я учитель этикета у благородных семей! - Медленно кивнула головой Вала. Вала могла бы сказать, что этот искусственный интеллект называющейся Йейе казалось обладал слабым воображением. После того, что она показала им, ей следовало бы стать утонченной леди согласно ее настройкам. Следовательно, Вала планировала просветить ее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й этикет, у меня нет полных данных об этой вещи! - Что это такое? Конечно же, Йейе заинтересовалась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йной выходки, Йейе продолжила восстановление информации, в то время как Бай И вышел, чтобы проверить Вульфа и Реймонда. Когда Бай И вышел, он обнаружил, что эти двое смертельно тосковали, тренируя свои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как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асть данных была восстановлена, но они оказались совершенно бесполезными, так что сейчас все еще продолжается. Бай И не говорил об сцене, которая произош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 еще довольно трудно восстановить данные, которые уже были удалены, а объем данных внутри исследовательского центра также был невообразимо огромен. Излишне говорить о том, что в этом огромном объеме данных, было еще много мусора похожего на "безумную спаривающуюся вечеринку". Потратив пол дня Йейе, наконец, восстановила все данные. Теперь они наконец получили возможность взглянуть на эти исследовательск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ские данные были полностью на английском языке, так что Бай И смог понять лишь несколько часто употребляемых слов, а не незнакомые технические термины. Если бы Бай И связал эти слова он бы понял еще меньше. Однако, глядя только на Цзи Хуа Цина, наблюдающего за результатами исследований с несравнимо серьезным выражением, Бай И понимал важность эт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объяснить, что все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ка - ответил рассеянно Цзи Хуа Цин Баю И, казалось бы, покровительствуя ему. После того, как он получил понимание того, что происходит, Цзи Хуа Цин начал объяснять данные Баю И, но по-прежнему употреблял много технических терминов. Бай И все еще не мог понять большую часть. Самое главное, он мог сказать, что Цзи Хуа Цин, этот старик,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тер переносицу, его настроени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следования активированных клеток в будущем и исследования восстановления их человеческой формы, они должны были передать все эти данные исследователям. Если ни один из них не может понять это исследование, то как бы они узнали, что именно эти люди исследовали? Эта кучка людей может даже обмануть их и превратить в своих лабораторн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ерестал давить на Цзи Хуа Цина по вопросу истинного содержания файлов, но он взял все книги по биологии, которые он мог найти в этом исследовательском учре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Джи, с этого момента, вы будете учить меня основам биологических исследований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годи о чем ты? Внезапное требование Бая И видимо ошеломило Цзи Хуа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 меня основам биологических исследований - сказал Бай И, не выходя из перегов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ействительно настаиваете, но не ожидайте узнать что-нибудь за этот короткий промежуток времени. Все истинные исследователи становились таковыми после бесчисленных экспериментов и накопленных знаний. Цзи Хуа Цин понимал свое положение в команде, поэтому у него не было возможности отклонить просьб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Кивнул Бай И. Его целью, в конце концов, не было участие в исследовании, так как у него было не так много свободного времени. Бай И просто хотел иметь возможность понять эти исследовательские данные. По крайней мере, он должен был знать что эти люди исследовали, чтобы не быть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ались в исследовательском учреждении в течение целого дня и, наконец, покинули его после того, как сделали копию всего полезного, что было внутри. Кроме того, Бай И также попросил Йейе на этот раз удалить все данные, полностью их зачистить, так чтобы не осталось и следа. Даже если бы сюда позже пришли бы другие люди, они, вероятно, не смогли бы найти больше никакой полезной информации. Бай И не знал почему, но он чувствовал, что группа людей, которые приходили до него были людьми, которые действительно могли бы понять эти данные. В будущем,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и должны были в первую очередь пойти в Нью Кристчер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двигалась полтора месяца, пока не добралась до окраины Нью Кристчерча. Даже снаружи, они могли видеть город, скрытый в лесу, и это был уникальный город, в котором чуыствовалась фантазия. Это потому, что люди, живущие в городе, были на самом деле сборищем монстров. Было не слишком много людей в этом городе, всего лишь около 100 000 человек. Однако, эти 100 000 человек представляли собой редкое ныне суетлив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новом городе не было много людей, здания здесь были огромными. В конце концов, более 90% эволюционировавших люди пережили огромные изменения в своих телах. Если бы они следовали традиционным градостроительным планам, большинство из них не смогли бы оста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могла бы сказать, что строительство города было только в начале начальной стадии. В конце концов, городу было всего полгода. Организация, планирование, поиск талантов, новые строительные чертежи, защита от эволюционировавших жизненных форм извне, все это занимало много времени. Кроме того, эволюционировавшие люди были вновь собраны в этом месте. У них были критические важные проблемы, как осуществлять управление, кому рук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вошла в город, не привлекая к себе внимания, но были еще люди, которые чувствовали, чт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арень, с нижней частью тела от скорпиона. Его 6 ног двигались по полу, в то время как он пытался построить для себя дом. Вдруг он застыл на мгновение и посмотрел в их сторону. После долгого взгляда, этот парень совершенно растерялся, Этот парень, эта команда, это так похоже на слухи! После долгого колебания парень тут же бросил доску на пол и пополз к команде Бая И. Его 6 ног со свистом рассек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т парень рос, долгое время привыкая к своим 6 ногам, и теперь полза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команда впереди,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что такое? - Члены команды Бая И обернулись и посмотрели на этого скорпионоподоб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просить, не вы ли Бай И, лидер команды? - Произнес скорпионоподоб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 Бай И.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описать это? Хотя он уже ранее догадался, что этот человек может быть Баем И, когда Бай И признал это сам, этот парень неожиданно онемел. Это Бай И, это действительно Бай И! Надо знать, даже если кто-то действительно хотел выдать себя за другого, он все равно не выдал бы себя за Бая И. Это потому, что пара глаз не может быт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Бай И, лидер команды? Это здорово! Это действительно здорово! Этот человек-скорпион сразу же стал невнятно говорить, так как крик таинственного скорпиона примешивался к его голосу. Видимо,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успокойся. Есть ли что-нибудь, чего вы хотите? Бай И сразу же попытался успоко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пасите моих товарищей! Лидер моей команды и двое моих товарищей по команде сошли с ума! Командир Бай И, пожалуйста, помогите им. Этот человек-скорпион сразу же опустился на колени всеми 6 ногами. Эта сцена казалась где-то немного неуместной , но Бай И все равно чувствовал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тесь, мы поговорим об этом после того, как вы встанете. Бай И сразу же подошел, чтобы помочь этому парню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колько других эволюционировавших людей поблизости увидели происходящую суматоху и их первоначальное удивление очень быстро превратилось в шок. Это был Бай И, этим человеком был действительно Бай И! Бай И, который исчез более чем на полгода вновь появился в городе Нью Кристчерч! Для их товарищей, которые впали в состояние берсерка теперь есть надежда! В короткое время, люди поблизости столпились вокруг команд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Бай И в своем сердце, глядя на все более растущую толпу и волнуясь. Бай И сам никогда не думал, что его будут так принимать в эт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Тон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бразовавшаяся толпа, которая протискивалась к центру, быстро привлекла внимание всех, кто находился поблизости. Вскоре после этого все знали, что Бай И приехал в Новый Кристчерч. Независимо от того, собирался ли он участвовать в торжествах, или они действительно надеялись, что Бай И может спасти их сподвижников, которые сошли с ума, большинство людей в этом городе, кто узнал о его появлении, собрались в этом месте. По мере развития, ситуация все больше начала выходить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лнение также встревожило группу людей у «власти»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знали об этом, эти люди, находящиеся у власти, тоже сначала изумились, но после начали слегка нервничать. Хотя прошло уже полгода, до сих пор не совсем понятно, кто контролировал этот город. На данный момент времени примерно 5 различных фракций контролировали Новый Кристчерч, но количество небольших групп или более мелких команд было бесчисленным. Слова Бая И в самом начале действительно побудили группу амбицио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явление Бая И в это время, несомненно, поставило бы под угрозу их нестабиль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упустить власть, которую они уже держали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надо говорить, что такое мышление было очень старомодным. Власть всегда была властью, которая двигала большинство людей вперед, поэтому ее не так легко игнорировать или бросить. Хотя на самом деле эти люди во власти не приветствовали присутствие Бая И, им все равно нужно было появиться на поверхности, и им даже пришлось очень тепло приветствовать его. Люди, которые могли сидеть на этих местах, были не заурядными. Очень быстро некоторые люди тоже отправились в район, где бы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идет, это министр Олкотт. – откуда-то раздался голос. Сразу же толпа разделилась, чтобы пропустить группу людей. Бай И оглянулся и увидел, что у этого Алкотта тело покрыто чешуей, но кроме этого не было никаких странных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идер Команды Бай И? Я – Олкотт, министр общественной безопасности Нового Кристчерча. – Олкотт немедленно направился к Баю И и вошел в круг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ю, я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вно слышал о великом имени Лидера Команды Бае И, но я не ожидал, что в такое время Лидера Команды Бай И удостоит Новый Кристчерч своим присутствием. Мы действительно ждали этого слишком долго, многие наши сподвижники впали в состояние берсерка! Мы пока не смогли найти хорошее решение, так что тот факт, что Лидер Команды Бай И смог приехать сюда, действительно замечательный! Однако на самом деле здесь не место для разговора. Почему бы нам не отправиться в министерство общественной безопасности и продолжить общение там? - спросил Олкот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Бай И слегка моргнул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буду очень рад. – Олкотт, казалось, был очень почтен, и он махнул рукой на толпу вокруг него, указывая на то, чтобы они не причиняли никаких неприятностей. –Я знаю, что все очень взволнованы появлением Лидера Команды Бая И в Новом Кристчерче, и я считаю, что Лидера Команды Бай И не останется равнодушным ко всем вашим сподвижникам, которые впали в состояние берсерка. Но вы можете освободить путь? Нужно, чтобы все проходило разумно. Пожалуйста, проявите терпение, я думаю, что очень скоро Лидер Команды Бай И снова встретится со всеми, - сказал Олкотт толпе вокруг него. Плотная и взволнованная толпа медленно начала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так держаться церемониальности! – Бай И слегка улыбнулся в уголками губ, но про себя он широко улыбался.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до приезда в Новый Кристчерч, команда Бая И обговаривала ситуации, с которыми они могут столкнуться, когда они прибудут сюда. В конце концов, они посчитали, что Бай И, скорее всего, превратится для них в номинального лидера. Возможно, у него будет определенная репутация, но в конце концов у него не будет большой власти. Это было не поправить, Бай И подзадержался, в сравнении с другими людьми, на полгода. Новый Кристчерч определенно развил свою собственную структуру власти. Никто не захотел бы отказаться от своей позиции в польз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 самого начала, этот Олкотт поставил для Бая И задачу – помочь всем развитым людям, которые впали в состояние берсерка, чтобы восстановить их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Бай И действительно не мог отказаться, потому что он был единственным, кто мог вывести людей из состояния берсерка. Взглянув на волнующуюся толпу, полную ожиданий и надежды, было очевидно, что произойдет, если Бай И действительно отвергнет их. Тогда надежда в их сердцах беспощадно разрушится, и очень легко возбужденное ожидание превратится в оскорбление и ненависть. В то время, мог ли Бай И все же утвердиться среди разв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Бай И не мог не взглянуть на Олкотта, так это министр общественной безопасно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й И рассмеялся про себя ...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ришли сюда, они уже представили себе, что такой результат возможен. Фактически, команда Бая И подробно изучила возможную будущую окружающую среду Новой Зеландии, а также ситуацию с разви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ужно признать, что познание команды Бая И об активированных клетках было намного глубже, чем у большинства людей. И потому, что они так это понимали, они были действительно поражены. Основываясь на текущей классификации уровней, их можно разделить на Стадию Зарождения, Стадию Обжорства Уровень 1-1, Стадию Жестокости Уровень 1-2, Стадию Сонливости Уровень 1-3 и Стадию Метаморфоза Уровень 2. Понимание других людей Стадии Метаморфозы Уровень 2 может остановиться только на ее названии, но команда Бая И знала о ней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Даже начальные этапы Стадии Метаморфозы Уровень 2 уже обладали пугающей силой. Но что касается того, чем бы это стало, если бы жизненная форма продолжала развиваться, они также не знали об этом. Тем не менее, они все еще позволяют Йейе моделировать и вычислять возмож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ый результат: индивидуальная сила будет доминировать над правами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если бы формы жизни продолжали развиваться, то сила могущественной личности привела бы к гораздо большей власти и доминированию, чем власть, предоставленная демократическ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вод, предсказанный Йейе, поэтому команда Бая И также поставила перед собой будущие цели. Их цель состояла не в том, чтобы определенно бороться за власть в этот момент времени, а чтобы в полной мере использовать время для понимания изменений в их телах и увеличить свои силы. Более того, Бай И только что вырвался из своего кокона, поэтому он все еще не слишком четко представлял себе, что изменилось в его теле. У него определенно не было времени тратить силы на борьбу за власть. Власть, данная массами, не принадлежала бы человеку, и, в конце концов, только личная сила никогда не пре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Амбиции? На самом деле нельзя сказать, что это честолюбие, Бай И просто хотел обладать силой, чтобы защитить себя и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чень нервные временные правители этого города никогда не узнают план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казали, что это Министерство общественной безопасности, команда Бая И вместо него увидела большую церковь, придя сюда. Глядя на двух трехметровых развитых людей, которые стояли на страже у входа, Бай И понял. Действительно, только такое великое здание, как церковь, было бы достаточно большим, чтобы соответствовать развитым людям, которые росли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гласили Бая И в Министерство общественной безопасности, главы других министерств в Новом Кристчерче тоже приехали в это место. Независимо от того, как сильно они не хотели, чтобы Бай И был здесь, им все же пришлось выйти на поверхность и проявить почтение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многие люди ознакомили команду Бая И с нынешней структурой власти Нового Кристчерча. Конечно, теперь город не был разделен на большое количество разных министерств, как раньше, теперь были только самые необход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истерство общественной безопасности – поддержание мира и безопасности Нового Кристчерча, министр – О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2. Министерство сельского хозяйства - Поиск различных мутированных овощей, растений или крупного рогатого скота, которые могут быть использованы в качестве долгосрочного источника пищи, образуя новую цепочку поставок продовольствия. Министр – Эдгар, он был бота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3. Министерство обороны – сейчас самая крупная вооруженная сила в Новом Кристчерче, ответственная за производство оружия и истребление эволюционирующих форм жизни вокруг города. Министр – Фрейд, и он также является публично признанным экспертом номер один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4. Министерство исследований. Из-за влияния речи Бая И и информации, опубликованной, Новый Кристчерч также начал исследования активированных клетках. Они надеялись найти способ решить негативные последствия активированных клеток. Министр Исаак, он изначально был одним из исследователей, участвовавших в изучении активированных клеток. В начале изменения Новой Зеландии он знал не меньше, чем Бай И. Однако до сих пор он не осмеливался раскрыть кому-либо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истерство медицины - Изучение различных новых растений и животных в Новой Зеландии и извлечение из них полезных компонентов. В сочетании с медицинскими навыками и системой, которыми обладают люди, они надеются достичь еще большего лечебного эффекта и спасти более развитых людей. Министр Лукреция, она раньше была главным врачом одной из крупных больниц Новой Зеландии. В настоящее время она также стала лучшей Создательницей Лекарств в Новом Кристчерч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составе сил в городе сейчас, Бай И не мог не вздохнуть. Они действительно очень быстро сформировали различные фракции, и не было четкого лидера из-за того, что они тащили одеял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их были свои мысли о появлении Бая И, но, видимо, никто не желал, чтобы кто-то появился из ниоткуда и встал во главе. Тем не менее, у них не было выбора, кроме как относиться серьезно к Баю И, учитывая его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быть сюда, некоторые из них, по-видимому, слышали о словах Олкотта на улицах и все это одобряли втайне. Неужели репутация Бая И действительно хороша? Теперь, когда у них появился тот, кто мог спасти всех товарищей, которые были в ярости, эта благородная миссия стоила, безусловно, того, чтобы его удержать! Может ли он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с удовольствием! – вопреки всем ожиданиям Бай И легко на это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тараюсь разбудить всех тех, кто пришел в бешенство, но мои глаза нельзя использовать безгранично, поэтому мне нужно много времени, чтобы отдохнуть. Боюсь, я не смогу спасти много людей, – негромко сказал Бай 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это уже отличная помощь, что кто-то может отменить состояние берсерка. Для всех остальных это тоже очень приятная новость и большой источник надежды, - торопливо сказали три министра, в то время как другие двое ничего не сказали и уставились на Бая И, поскольку они молчаливо подумали: “Этот Бай И, разве он действительно не собираетсяся бороться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Бай И действительно не слишком интересовался властью. Самое главное, что было проанализировано и предсказано Йейе, что в будущем индивидуальная сила будет доминировать над любой формой власти, данной народом. Поскольку они уже знали это, для чего было тратить на это время? Более того, если он действительно мог помочь развитым людям, тогда с чего бы ему не ж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инистры не могли этого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й И стал Председателем Центра Восстановления Развитых Людей ставших Берсерками. Конечно, его команда следовала за ним. Возможно, некоторые собирались разделить команду Бая И, но в тот момент даже идиот понимал, что это невозможно. Бай И не отказался от этой должности, даже принял этот пост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Центра Восстановления ... Бай И слегка рассмеялся про себ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истров очень быстро объявили эту новость публике, похоже, опасаясь, что Бай И может взять свои слова назад. Позже кто-то привел Бая И в Центр восстановления. Место первоначально было большой больницей в Кристчерче, и оно все еще пригодно для использования, если там прибраться. Кроме этого, они привели Бая И в крупную тюрьму, где они увидели сотни развитых людей в безум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а Команды Бай И, это все развитые люди в состоянии берсерка,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креция была главой Министерства медицины, она также изучала, как привести этих берсерков в сознание. В конце концов, она была единственной, кто пригласил Бая И и познакомил его с этим местом. Видимо, Лукреция также хотела узнать, насколько правдивы слухи о таинственной паре глаз. Они звучали так, будто у них были особые способности, которые появились прямо из ани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ь больше сотни? – спросил Бай И, сомне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олько сотня людей, но это люди, которые были возвращены сюда и заключены в тюрьму после того, как они стали безумными. Многие сошедшие с ума, были убиты, либо воссоединились с природным миром, став одними из развитых животных. Трудно сегодня сказать, кто является развитым человеком а кто развитым животным. – голос Лукреции был печа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сторону вопрос о том, смогут ли они вернуть в сознание тех людей, которые сходят с ума, была большая проблема, что делать с теми, кого удалось вернуть. К счастью, они нашли крупную тюрьму на окраине Кристчерча, и у них было место в ней для этих людей. Кроме того, Бай И также понял, что развитые люди, заключенные здесь в тюрьме, были не слишком сильными. Понятно, что это тоже имело смысл. Если бы кто-то по уровню силы был схож с Вульфом, такая тюрьма не смогла бы их удер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ачнем. – Бай И кивнул, готовясь открыть дверь в одну из тюремных ка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 Лукреция немедленно остановила Бая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ильно, открывать дверь именно так? В конце концов, это формы жизни в Стадии Жестокости. Легко что-то может пойти не так,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 ответил Бай И, открыв дверь тюремной камеры. Внутри был парень, с ним не было бы проблем, даже если бы их было десятки. Внутри развитых людей различия в сросшихся генах также сопровождались невероятно огромным разрывом в лич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открыл дверь, парень внутри уставился на него, как на дикого зверя, и тут же набросился. Глаза Лукреции сразу распахнулись, и все ее тело напряглось. Хотя Лукреция была очень обеспокоена, она не отступила. Это было ее основное внутреннее качество. Любой развитый человек, который выжил до сегодняшнего дня, знал принцип, что чем больше ты боишься смерти, тем быстрее ты умрешь. Однако то, что Лукреция увидела сейчас,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Бая И неторопливо и легко ударила в сторону коготь парня, который внезапно атаковал. Его правая нога повернулась направо и налево, и он снова прервал движения этого парня. Наконец, Бай И протаранил плечом берсерка и сопроводил это ударом локтя. Лукреция могла только чувствовать, что его движения текут, как вода, и огромная сила отбросила эту форму жизни в Стадии Жестокости. Затем Бай И прижал его к стене камеры, держа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й Цзи! Лукреция сразу подумала о том, что Бай И явил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сразу начали вращаться, и эффект гипноза постепенно увеличивался. Лукреция позади него не могла видеть его глаза и сразу же стала беспокоиться. Той причиной, почему она взяла на себя эту миссию, чтобы привести его сюда – было желание увидеть, что такого особенного в глазах Бая И! Она не могла себе представить, что лечение Бая И будет настолько жестоким и простым. Она стояла сзади и ничего не видела, какой в этом был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уть более 10 секунд сила Внутренних Глаз Цветка Бая И дошла до максимума, и фигура, которая все еще боролась, медленно остановилась и заснула там, гд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повернулся, его глаза уже вернулись к нормальному состоянию. Лукреция уставилась на глаза Бая И с лицом, полным разочарования. Это уже закончилось? Но я же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истр Лукреция, у вас есть зелья, которые могут питать душу?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меете в виду Очиститель Сердца? – сразу ответила Лукреция. В конце концов, она была министром, поэтому она смогла очень быстро взять свои эмоции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ститель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екарство, которое мы разрабатывали в течение долгого времени. Основными ингредиентами являются Успокаивающая Полынь и Ловушка Радостного Дьявола. Мы соединили эти 2 компонента с более чем 10 другими дополнительными растительными и животными сущностями для создания этого лекарства. Он может успокоить сердце и разум, а также позволить кому-то погрузиться в более глубокий сон. Это самое популярное лекарство в Новом Кристчерче сейчас, – гордо сказала Лукреция Баю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позволить мне увидеть формулу этого лекарства? – спроси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э ... хорошо! –Лукреция некоторое время колебалась,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ы Создателя Лекарств всегда были секретом, но это никогда не было столь большим секретом. А всё из-за странных и уникальных растений и животных в Новой Зеландии. Даже растения, которые мутировали от одного и того же оригинального растения, были схожи примерно на 90%, а оставшиеся 10% по-прежнему в результате приводили к большим различ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чиститель Сердца. Главными компонентами были, безусловно, Успокаивающая Полынь и Ловушка Радостного Дьявола. Но на самом деле, у каждого стебля Успокаивающей Полыни и Ловушки Радостного Дьявола есть значительные отличия. Это была особенность Новой Зеландии. Именно из-за этой разницы было невозможно производить эти лекарства, как на современных фабриках, даже если узнать формулу. Это было совершенно бессмысленно, даже если бы кто-то выверял до миллиграмма массу компонентов, потому что каждый стебель каждого растения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обходимым было понимание Создателя Лекарств целебных свойств каждого стебля растения, а также его интуиция и талант. Вот почему лекарственные препараты, подобные этому, были крайне редки и труднодоступны в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и компонентами являются Успокаивающая Полынь, Ловушка Радостного Дьявола, дополнительные компоненты ...». Лукреция могла сказать, что Нэнси определенно была Создателем Лекарств в команде Бая И, и именно поэтому она хотела узнать об этом лекарстве. Что касается самой Лукреции, она, похоже, тоже хотела похвастаться. Это было что-то вроде того, что они создали в Министерстве медицины, поэтому Нэнси не должна была вс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ожиданиям Лукреции, Нэнси спросила о целебных свойствах некоторых других типов растений, прежде чем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 голос Лукреции немного стал расстроенным. Любой, вероятно, чувствовал бы себя таким же образом, если бы кто-то покачал головой тому, чему он был очень го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екарство действительно не плохое, оно может успокоить сердце и успокоить ум, но это не то, что нам нужно. – Нэнси долгое время оставалась в Веллингтоне, поэтому она, вероятно, не была тактична с люд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большое следствие Стадии Жестокости – это несоответствие с душой. Эффект Очистителя Сердца фактически позволяет людям засыпать, чтобы повторно откалибровать это несоответствие. Но это всего лишь базовое требование для такого типа лекарства. К сожалению, я не думаю, что есть какое-то успокаивающее лекарство, которое может сравниться с Внутренними Глазами Цветка Бая И. Самая важная вещь для жизненных форм Стадии Жестокости теперь состоит в том, чтобы ускорить рост и восстановить повреждение души, и именно поэтому Бай И спросил, есть ли у вас какие-либо лекарства, чтобы питать душу, – объясни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тать душу? Кто знает, действительно ли душа существует, никто не может ее почувствовать! – Лукреция рассердилась в этот момент. На самом деле она верила в существование души, но ведь никто не мог ее почувствовать в данный момент. Более того, настрой Нэнси взбесил ее. Те, кто у власти, никогда не любили видеть, как нижестоящие противятся их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ша действительно существует; не говорите мне, что вы даже не слышали о Призрачном городе Веллингтоне? – сразу же возрази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остаточно. Прекратим спорить. Министр Лукреция, если вы хотите разбудить этих людей, которые попали в состояние берсерка, душепитающие лекарства являются абсолютно необходимы. В противном случае вам придется долго жда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у вас, ребята, ес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прямо ответи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татель Души – или Питающая Душу Роса. Зелье, которое я сделала из Цветка Мертвой Души, оно может более эффективно использовать лекарственные свойства цветка и способствовать росту души. Кроме этого, это зелье можно также использовать, чтобы нормально избавиться от ущерба душе, – сказала Нэнси, глядя на Лукрецию, не уступа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разу почувствовал, что потерял дар речи в этот момент. Хотя Бай И не собирался скрывать что-то вроде этого, им все равно следовало бы выждать более благоприятной ситуации, чтобы явить это зелье для достижения лучшего результата. Что ж, забыли. Поскольку Нэнси уже раскрыла лекарство, которое у них было, они просто будут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веток Мертвой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цветок, который растет за счет поглощения человеческих душ. Пока он растет только в бывшей столице Новой Зеландии, в Призрачном Городе Веллингтоне. У нас все еще есть несколько, но их мало. Трудно сказать, сколько людей мы можем спасти таким образом, – кивну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решили выбрать 5 человек для эксперимента. Одним из них был парень, которого Бай И выбрал в начале, в то время как остальные 4 были выбраны командой Бая И. Основываясь на их мнении, тяжесть состояния берсерка этих людей была весьма схожей. Среди 5 человек 2 из них употребили Питатель Души (Питающую Душу Росу), 2 из них использовали Очиститель Сердца (Очищающую Сердце Росу), а последний был загипнотизирован только впал в сон, не потребляя ничего для контр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сего 5 человек? У нас еще много лекарств! – спросила Лукре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этого! – Бай И указал на свои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говорил раньше, мои глаза нельзя использовать безгранично. Поскольку вы слышали о специальных особенностях моих глаз, вы должны были также слышать об ограничения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слышала об этом, но их можно использовать только 5 раз? – спросила Лукре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еще могу использовать его, но это будет через силу нанесет большой вред моим глазам. При нормальных обстоятельствах я могу использовать свои глаза 3-8 раз в зависимости от степени использования. – возможность Бая И использовать Внутренние Глаза Цветка, конечно, не ограничивалась всего 5 разами. Тем не менее, он хотел приберечь. В конце концов, такого человека, который отдал бы всего себя ради других, не существовало. Более того, Бай И все же хотел оставить больше времени для себя, чтобы понять изменения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сталое выражение Бая И, Лукреция кивнула головой ... 3 - 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дохнул про себя. Вероятно, они попытаются выведать у него что-нибудь в ближайшем будущем. Интрига и заговор были действительно чем-то отвратительным, но неизбе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Я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сон – волшебное состояние; даже в обычном обществе его всегда делили на быстрый, медленный и глубокий. В учениях Тао еще существовали такие стадии сна как медитация, внутриутробный сон, сон Единого с небом и некоторые другие. Конечно, эти стадии были тем же самым сном, только обычному смертному было не испытать подобного состояния, ибо они требовали длительной культивации и толики веры. Именно поэтому даже в старинных документах такие стадии сна считаются счастливыми исключениями, которых удостаивались единицы. Так называемое просветление было одним из ключевых факторов, необходимых для входа в подобные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вел тех пятерых в глубокий сон без сновидений. Возможно, это было самой лучшей стадией сна, на которую мог рассчитывать простой человек. Согласно научным исследованиям, всего одного часа такого сна хватает на целый день бодрствования. Глубина сна делала один его час ценнее десяти часов обыкновен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гипноза Бая И тела и души тех пятерых быстро сбалансировались и перенастроились сами под себя. Это было лучшим результатом, чем можно было добиться естественным путем обмена веществ – гомеостазом. Всё, что сделал Бай И – предоставил им подходящее для такого сна место, но ведь именно таких спокойных и изолированных мест теперь не хватало во всей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тот, кто был усыплен гипнозом, проспал девять часов, двое, которым дали Очиститель Сердца, спали десять часов, а двое, которым дали Питатель Души, проспали целых семнадцать. Когда они проснулись, то почувствовали себя гораздо спокойнее, но и куда голоднее – им нужно было восполнить запас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раньше, Очиститель Сердца всего лишь дает человеку возможность спокойно заснуть. Нет такого лекарства, которое бы сравнилось с гипнотическими силами Бая И, так что прием лекарств здесь совершенно необязателен. Как доктор, вы знаете, что тело самостоятельно балансирует свое состояние в течение сна. Питатель Души – вот что нужно людям в состоянии глубокого сна, - спокойно объясни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роме Цветка Мертвой Души не обнаружено ни одного растения, способного излечить человеческую душу, - к этому моменту Лукреция не могла не признать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твоя проблема. Вот тебе миссия: та команда, которая найдет новое растение, способное излечить душу, может прислать мне пятерых человек на месячный курс лечения, - сказа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аже не вошли в состояние Берсерка, какое еще лечение ты им можешь предложить? - вдруг резко сказал человек, стоявший позади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лько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 свою главную, что такое Поддержа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ржание тела – это комплекс упражнений, выполняемых ежедневно. Это всячески излечивает тело и улучшает физическое состояние, в теории – продлевает жизнь. Мы не должны беспокоиться о своих телах только тогда, когда что-то явно не в порядке; более того, мы сейчас все находимся в Фазе Жестокости, и наши тела и души постоянно пытаются прийти в состояние взаимного покоя. Тот факт, что мы не находимся в состоянии берсерка, не значит, что с нами все нормально. Более того, такое сдерживание внутренней бесконтрольной энергии грозит катастрофическими последствиями для каждого, и лечение Бая И – это лучший способ избавиться от этой опасности, - тихо объяснила Лукреция притихше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подряд Бай И своими Внутренними Глазами Цветка излечивал тех пятерых. На самом деле, все, что он им давал, был глубокий сон без сновидений, позволявший им прийти к балансу между телом и душой. По истечении пяти дней те, кто находился в Фазе Жестокости и получил Питатель Души, впервые оказались способны на вменяемый разговор, хотя их состояние еще не стабилизировалось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дней, Бай И объявил, что эти двое могут полностью контролировать свои поступки и отдавать себе адекватный отчет об окружающей действительности – другими словами, они теперь ничуть не отличались от других эволюционировавших людей. Даже лучше – их разум был куда стабильнее, чем разум большинства окружающих. Если они будут сохранять относительный покой, то больше уже не войдут в состояние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й И перевел дух, настроившись на двухдневный отдых, он получил приглашение от министра Фрейда. Поколебавшись, Бай И все же решил принять приглашение; после обмена любезностями Фрейд рассказал, что он хотел бы, чтобы Бай И… вылечил людей министра. В запертом здании Министерства Обороны находились его бывшие товарищи, вошедшие в состояние берсерка. Они не были обычными эволюционировавшими людьми, вроде тех, кого сажали в тюрьму Кристчёрча, а настоящие мощные мутанты. Одного взгляда на них было достаточно, чтобы понять – они не слабы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едатель Бай И, пожалуйста, помогите мне с этими двумя, - попросил Ф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и отвечу вам, - с улыбкой откликну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инистры не были так быстры, но они знали, что сказал Бай И, и начали приготовления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ные массы же узнали, что два человека смогли самостоятельно выйти из состояния берсерка до того, как Бай И дал свой ответ. Двое – это немного, но их пример демонстрировал успешность метода Бая И, что давало людям слабую надежду. Будучи центральной фигурой в деле об излечении, Бай И стал предметом всеобщего внимания: не было ничего страшнее в Новой Зеландии кроме состояни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ам ничего не оставалось, кроме как созвать конференцию для Бая И. Он же, в свою очередь, лишь объявил не самые радостные вести: скорость восстановления при лечении только его силами была слишком низкой. Если нужно было быстрое излечение, требовались медикаменты для души. Увы, у Нэнси в распоряжении было менее сотни Питателей Души. По две порции лекарства ушло на 8-дневное излечение каждого из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ообще такое лекарства для души? - спросил представитель. Наличие представителя не считалось чем-то обидным: в помещение, где проходила конференция, просто не поместились бы все желающие. Это была нормальная практика даже в ост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итатель Души! Вещество, добываемое из Цветков Мертвой Души, растущих в призрачном городе Веллингтон. Наше другое название для этого вещества – Питающая Душу Роса. Оно излечивает человеческую душу, - объяснил Бай И, - Согласно слухам, цветы эти берут силы для роста из человеческих душ, и я утверждаю, что эти слухи – правда. В связи с этим такие цветы вряд ли растут где-либо еще, так что придется постараться, чтобы доб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постараться, чтобы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 команда, что сможет обнаружить новое растение, способное излечивать душу, сможет отправить ко мне пятерых человек, которых я буду месяц лечить безвозмездно, - ответил Бай И, поучительно подняв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латно? Значит, за лечение в Центре для эволюционировавших людей-берсерков положен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умолчанию. Это вынужденная ограничительная мера – я просто не могу принять всех разом. Что же до сложных случаев… В приоритете те, кто уже впал в состояние берсерка, но всякий индивидуальный случай рассматривается лично мной, и никем другим. Конечно, учитывая, как нам помогли пять министров Нового Кристенчёрча, каждому из них будет выделена квота на три человека. Эти пятнадцать претендентов пройдут лечение первыми. Что же до остальных – у вас ведь есть система баллов за отстройку Нового Кристенчёрча, верно ведь? Можете уплатить этими баллами за сеанс лечения у меня. И становитесь в очередь, кем бы вы ни были, количество мест у меня ограничено, - спокой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решения за вами, Председатель Бай И, то значит ли это, что вся власть в ваших руках? - спросил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дурак? Он ведь знал, что у Бая И есть Внутренние Глаза Цветка, но все равно ляпнул этот вопрос. Даже мир за пределами Новой Зеландии не мог быть таким справедливым. Бай И внимательно посмотрел на вопрошающего и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я власть у меня в руках, - превосходя всеобщие ожидания, вслух признал Бай И, - и именно я буду выбирать, кого из берсерков лечить, а те, кто не вошел в это состояние, будет должен записываться в очередь и готовить плату за мое лечение. Вам претит эта идея? - с неестественной, застывшей улыбкой Бай И огляде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монополизируете само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ы только что лишились своего возможного места среди моих пациентов, - отре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Вы… - представитель потерял дар речи, - Мы уж как-нибудь и сами обойдемся без вашего лечения, - яростно заявил он, осторожно бросая взгляды на министров. Как я и ожидал, ему ведь кто-то приказал так сделать? Должен был быть человек, который захотел бы воспользоваться этой ситуацией, чтобы повредить доброй славе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то что, меньше народа – больше кислорода, - Бай И с полным безразличием махнул рукой и снова повернулся к слуш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сидели в растерянности: неужели Бай И настолько не волновался за свою репутацию? Неужели он не хотел стать самым главным в Кристенчёрче через бесспорную поддержку больш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Бай И тихо усмехался про себя. Он сказал, что будет выбирать сам, но надеялся, что по большей части ему удастся выбирать по справедливости. Попади к нему в пациенты знакомые, он уделит им большее внимание, такова уж людская натура. Опять же, мир сам себе далеко не справедлив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йствительно было мерзко – он понимал, что ему придется столкнуться с разными противоборствующими силами и затрудняющими факторами, но роль великого заговорщика и автократа явно ему не 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рад тому, что пришел в Кристенчёрч не ради собственн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зеты Кристенчёрча быстро разнесли слова Бая И, и этот прыщ-представитель оказался в народных глазах куда выше, чем он. Что и говорить, мнение толпы часто бывает решающим. Репутация Бая И рухнула, и некоторые люди публично заявили, что не примут лечения от него и в принципе не покажутся в его лечебн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ты что, отказался от идеи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это сделал? У тебя же было полно вариантов, - спросила Вала у Бая И, когда все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ставляешь себе, сколько я корпел над книгами по биологии, как долго изучал все изменения, которые постигают человека по мере его мутации? Сколько потратил сил на оттачивание боевых техник, а? Времени у меня мало, и разменивать его на всех подряд я не могу. Вот как впадут в состояние берсерка, так пусть и приходят, а пока что баба с возу – кобыле легче! - отрезал Бай И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смотрела ему вслед. Верно, разве Йейе не просчитала все наперед? Перестать зависеть от масс и наращивать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мали, что репутация Бая И разрушена навсегда. Тем не менее, когда первая партия людей покинула его лечебный центр, успешно пройдя курс исцеления и поняв, кем же он является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действия Бая И поистине удивили большинство министров и его взгляды показали, что план работает намного лучше, чем ожидалось. Бай И действительно сидел как Председатель центра Восстановления, но его репутация среди эволюционировавших людей резко упала. Но Бая И это не сильно расстроило. Встав на ноги, он начал составлять свои собствен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Восстановления был построен на месте огромной больницы. Хотя в стенах здания были трещины, оставленные разными растениями, и по всему периметру можно было найти следы жизнедеятельности животных, требования не были так высоки. Всего-то нужно было место, где можно было оста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их проблемой было электричество. Две из электростанций в городе были починены, а Бай И был человеком со статусом, поэтому он получил доступ к электроэнергии одним из первых. После проведения электричества члены команды Бая И установили несколько компьютеров в больнице. Но компьютеров было только шесть, и искали их очень долго. С этими шестью компьютерами они наконец-то снова могли встретиться с Йейе. И эти компьютеры могли считаться маленькой интрасетью для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Всего шесть невзрачных компьютеров? Я чувствую, что достойна большего, - расстроенно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ка мы больше ничего достать не можем. Я уже проверил. Есть много одаренных людей, которые создают электронику, но не у всех есть электроэнергия, поэтому пока что будет так,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ы уже пообещал мне человеческое тело, так что я скоро сама смогу передвигаться! – завы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ое сказал? Это только тои желания! Бай И встал в ступор после слов Йейе, но в этот раз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меня появится возможность, то я обязательно, обязательно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им много помогала. Бай И не думал, что искусственный интеллект причинит людям вред, когда они сами его с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ты упоминала, что в тебе есть хранилище знаний по области биологии от основ и до продвинутого уровня. Научишь меня?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 радостью согласилась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был удивлен, когда увидел хранилище знаний. Это основы биологии? Да это же собрание всех наук! Тут было все: от школьного уровня до чего –то такого сложного, что Бай И даже соединить бы все вместе не смог. Он уставился на экран с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Когда же мне все это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это много? Я так не думаю. Тут максимум несколько миллионов слов, требующих внимания. Скорость обучения вас, людей, сильно тормозит. Основываясь на словах Доктора Ванга, школа, университет и получение научной степени занимает у человека от пятнадцати до двадцати лет. Но в действительности 95 % этого времени используется не на образование, - 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 Бай И вспомнил, что проводил, по меньшей мере, семь или восемь часов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ишь? Почему бы не вспомнить школьные времена? Как много времени в день тратилось на обучение с начальной до старшей школы? И из этого времени сколько ты был внимателен на все 100%? Среди всех твоих мечтаний, игр и другой активности сколько времени уходило на образование? Это так называемая эффективность образования. Если человек всегда сфокусирован на все 100%, точное количество времени, необходимое на достижение степени профессора от полной безграмотности, это примерно… один год! – продолж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ай И, но и други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С начальной школы до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людей это невозможно, потому что нужно каждую секунду в этом году тратить на образование. Ни отдыха, ни отвлечений и уровень внимания на 100%. Никто не сможет так сделать, - захихикав,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Йейе. Говори прямо: что мне нужно сделать? – Бай 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и изучать информацию с основ. Когда ты ее изучишь и осознаешь, я дам тебе тест. Когда ты получишь высший балл по тесту, тогда можешь приступать к следующему уровню. Во время изучения можешь использовать способность гипноза своих глаз, чтобы быть сфокусированным полностью. Я гарантирую, что эффективность обучения возрастет в разы, - сказа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на 100 %, ха… Хорошо! – Согласился Бай И и приготовился обучаться по плану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му предстояло изучить материалы начальной школы. Он не читал то, что относилось к литературе, и обратил все свое внимание на точные науки. Просматривая все эти правила сложения, вычитания, деления и умножения, Бай И подумал, что все это элементарно. Он посмотрел на Момо, смотрящую в пустоту, и у него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хочешь поучиться вместе с папочкой? Давай посмотрим кт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идящая в стороне Алодия уставилась на него с удивлением. Дядя Бай И, сколько вам лет? Вы все еще хотите соревноваться с маленьким ребенком вроде Момо? А не будет ли вам стыдно, даже если вы выиграете? Очевидно, Алодия не могла понять отношений между отцом и дочерью. Бай И посмотрел на Алодию и не смог понять,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 нами тоже хочешь посоревноваться?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начала сомневалась, но, подумав, согласилась. Она позвала и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Пупу, Чинчилла, подходите! Посмотрим, кто быстрее учится и наберет больше баллов! – Момо стала увереннее. В конце концов, ее результаты не должны быть хуже, чем у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рю-хрю.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первым отказался и попытался убежать. Но кто же теперь его отпустит? Бай И почувствовал азарт и вернул Пупу обратно. Если Вульф и Вала вернутся раньше, то им тоже не избежать эт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Бая И было немного времени для бездельничанья, но чуть-чуть можно. Когда Бай И, Момо, Адодия, Шарпей, Пупу и Чинчилла были готовы, Йейе дала им тест на компьютерах. Так как домашние животные не могли пользоваться компьютером, Йейе дала им вопросы с выбором ответа, поэтому им нужно было только нажимать на кнопки от одного до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ай И думал, что этот тест не вызовет у него затруднений, но спустя некоторое время он был озадачен. Ему встречались довольно странные вопросы. Например, в одном из них требовалось разбить странной формы фигуру на несколько одинаковых частей, и это с ограничением действий! Это поставило Бая И в тупик. Не может быть, что это тест начальной школы! Бай И собрался с силами и попытался использовать все возможности своего мозга. Другим было нелегче. Лицо Момо было серьезным и сосредоточенным. Оно было не таким, когда она пытается отлы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тест закончился. Йейе получила результаты и с улыбкой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а меня так смотреть! Это только накаля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ое место, Чинчилла, 11 очков! – Йейе начала объявля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беззаботно слонялась по комнате. Набрать 11 очков, рандомно тыкая на шесть кнопок – это уже не плохо. Но Момо все равно чуть-чуть подразнила Чинч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ое место, Шарпей, 8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ое место, Момо, 87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е место, Бай И, 9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е место, Пупу, 96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место, Алодия,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быстро объявляла результаты. Все были поражены. Не удивительно, что Алодия получила первое место. Всех удивило второе место Пупу! Пупу был поросенком! И что должны чувствовать остальные, когда осознали, что их обошел поросенок? Особенно Бай И. Его лицо окаменело, и он уткнулся лицом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злобно посмотрел на Пупу и медленно начал приближаться к нему. Не плохо. Ты набрал больше Бая И и Момо. Ты невоспитанный болван, дай-ка я тебя сейчас проучу. Шарпей напал на Пупу, намериваясь поговорить с глазу на глаз. Но кожа Пупу была очень толстой, так что он не боялся нападений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мне достались твои гены? Это поэтому я такая глупая? – мягко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 – Бай И начал громко смеяться после вопрос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же начали смеяться. Никто не ожидал таких результатов теста. Подумать только, Бай И получил только третье место! Вопрос Момо был кульминацией большой шутки – так вот в чем причина того, что Момо не хочет учиться – в том, что она унаследовала гены Бая И? Конечно, никто, кроме Шарпея, не знал, что они не кровные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пришла Вала и другие и увидели, как все 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Все так громко 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со страхом посмотрели на Йейе, когда услышали приближающиес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Йейе, удали этот тест! И никому об этом не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нется тайной. Момо и Бай И не хотели, чтобы об этом узн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 послушно сказала Йейе, но она все равно тайно сохранила эти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собиралась говорить, что у всех были разные тесты, а в тесте Бая И были особенные вопросы. Она сможет использовать это для шантажа Бая И. Хе-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и Вала вошли. На их лицах было вопрос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вы так громко сме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ого. Просто шутим! – Бай И посмотрел на экран компьютера и увидел, что Йейе уже удалила тесты. Только убедившись в этом, Бай И вздохнул с облегчением. Не то, что бы он хотел это скрыть. Просто не стоило людям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Элоиза и Вала с удивлением посмотрели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ильно заметно, что он что-то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других. Момо послушалась Бая И и ничего не говорила, а Шарпей, Пупу и Чинчилла вообще не могли говорить. Так что оставалась только Алодия. Когда Элоиза и Вала посмотрели на Алодию, Бай И тоже посмотрел на нее, но глазами, наполненными просьбой ничего им не рассказывать. Такое выражение лица Бая И заставило ее рассмеяться. Алодия очень уважала Бая И, но сегодня она увидела его настоящие черты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 сказала, улыбнувшись,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Вала и Элоиза ей не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Я честно говорю, что ничего особенного не произошло. Как у вас дела? – спросил Бай И, пытаясь поменять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чень хорошо. Члены других фракций слишком высокомерны. Поэтому нам будет нелегко достать необходимое. Есть достаточное количество живой силы, но сможешь ли ты ее использовать? У Лукреции из Министерства Медицины позиция лучше, но она хочет переманить Нэнси на свою сторону для дальнейшего сотрудничества, - ответила Вала и не стала возвращаться к теме о том, над чем все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и какие твои действия? – Бай И посмотрел на входящую с другой стороны комнаты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член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учал Нэнси. Хотя она присоединилась к команде только в Веллингтоне, и произошло это по случайности, она уже очень помогла команде. Но Бай И не хотел останавливать ее карьерный рост из-за этого. По меньшей мере, Нэнси можно еще много чег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ерейти на сторону Лукреции. У тебя талант. Но из-за того, что ты не была раньше доктором, у тебя есть пробелы. Став Создательницей Лекарств, ты полагалась только на себя. Но у Лукреции все по-другому. Большинство членов ее команды – врачи. У нее большая команда. Они много нового вместе открыли. И это намного проще чем, если ты пытаешься открыть все в одиночку. Просто смотри на это, как на продолжение обучени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уставилась на него и только спустя мгновение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кивнул в ответ. Затем он посмотрел на Валу, продолжавшую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Цзи Хуа Цин на самом деле очень известный исследователь. Узнав, что этот старик и есть Цзи Хуа Цин, и что мы хотели передать его Министерству Исследований, другая сторона в итоге согласилась обеспечить нас исследовательскими материалами. Так как это была единственная сделка, я была очень настойчивой на переговорах, - улыбаясь, рассказыв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леко от центра восстановления есть маленькая исследовательская лаборатория. Изначально она была отделом исследований лекарств в этой больнице. Но ее забрало Министерство Исследований. Я же ее снова вернула вместе с оборудованием,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нас нет подходящих исследователей. Какая нам польза от лаборатории, если мы не умеем ей пользоваться? – Элоиза насуп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искать исследователей. Все когда-то начинается. Более того, я не забыла нашу главную цель – увеличить силу каждого в нашей команде. Если мы и правда никого не найдем, тогда мы сможем использовать эту лабораторию для экспериментирования над собой, - сказал Бай И, но он не придал этому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я до сих пор не понимаю, почему ты отдал Цзи Хуа Цина? – спросила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не доверяю ему. Мы только по его словам знаем, зачем он прибыл в Новую Зеландию. Кроме того, многое можно сказать об его отношении к солдатам, которые защищали его. Чтобы попасть в тот исследовательский центр, он хотел заставить их ассимилироваться с активированными клетками и стать эволюционировавшими людьми. Те солдаты искренне доверяли ему и честно его защищали, и я не могу верить тому, кто так безразлично относится к людям, которые его защищают,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в шоке, когда узнал, что Цзи Хуа Цин был титаном биологии в Китае. У него были мысли оставить этого человека в команде, но в итоге он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о предчувствие. Было очевидно, что Цзи Хуа Цин был очень важным человеком, но Бай И просто не мог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оставим все как есть. Мы обменяем Цзи Хуа Цина на ресурсы. Нэнси, ты иди в команду к Лукреции, чтобы изучить современную медицину вместе с их недавними открытиями. Если остальным нечем заняться, то можете остаться в центре восстановления. Я больше никому из других людей не доверяю. Для нас сейчас важно не сражаться с эволюционировавшими организмами, а накапливать силу,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ений ни у кого не возникло, и все постепенно разош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энси и Вала оказались наедине, Нэнси посмотрела на нее. Из команды уходил Цзи Хуа Цин и она. Нэнси оставалось только думать, что в команде ей не д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Вала, почему наш командир хочет, чтобы я перешла на сторону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доверя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же хочет выгнать меня из команды, - Нэнси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всех у нас разные таланты. Но в нашей команде только у тебя и у Мелвина есть способности, которые необходимы современной Новой Зеландии. Ты – Создатель Лекарств, а Мелвин – Мастер Оружия и Доспехов. Но эти профессии только начали развиваться. Как уже и говорил Бай И, он не хочет, чтобы ты все открывала в одиночку. Это пустая трата времени и таланта. У Мелвина другой случай: для создания оружия ему требуется его собственная кровь. Пока у нас недостаточно сил, чтобы защитить его, мы не можем всем рассказать о его таланте. Только подумай. Ты член команды, и ты помогла Баю И вылупиться из кокона и была свидетелем этому. Если бы он тебе не доверял, смог бы он тебя отпустить? – объясн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Цзи Хуа Цин тоже мно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Цзи Хуа Цин знает только несколько маловажных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хотела договорить, но увидел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здесь. Возможно, он хочет что-то тебе сказать, - Вала потрепала Ненси по плечу и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огда увидел, что Вал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рогулятьс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не дождавшись ответа Ненси, начал от нее отходить. Вспомнив слова Валы, Ненс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лестничным пролетам больницы и, в конце концов, вышли на крышу. Огромное дерево больше ста метров высотой возвышало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нси, что ты думаешь о людях в команде,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 Ненси была озадачена. Она не ожидала, что Бай И задаст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ятно, что команда – это маленькая группа людей, сформировавшаяся в особой среде Новой Зеландии. В команде есть лидер, который является авторитетом. Но когда ситуация в Новой Зеландии стабилизируется, все эти команды, скорее всего, распадутся. Именно так развивается общество. Даже если Новая Зеландия и не поменяется, что же произойдет, когда мы попадем во внешний мир? Вряд ли мы останемся в маленьких группах. Оно противоречит законам развития обществ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читаю тебя не только товарищем по команде, но и другом. Поэтому не зацикливайся на мысли, что ты всего лишь член команды. Тебе не следует думать, что тебе нужно постоянно быть в команде. По правде говоря, ты очень талантлива. Талантлива в медицине. Но у тебя слишком слабые базовые знания. Поэтому тебе нужно учиться и бороться за каждый шанс стать лучше. Стать настоящей Создательницей Лекарств! – воодушевл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си уставилась на него. У нее дернулось сердце, и она подсозна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Центре Восстановления Эволюционировавших Людей в Стадии Жестокости стабилизировалась. Кроме использования Внутренних Глаз Цветка на нескольких людях каждый день, Бай И занимался изучением изменений в его теле. Прошло уже два года после того, как Новая Зеландия изменилась. Члены команды постоянно были в движении. Сейчас тихая и спокойная жизнь способствовала их отдыху и полному восстановлению сил. Она способствовала и накоплению но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ай И не позволял Вульфу и остальным сражаться с эволюционировавшими организмами и заставлял их оставаться в центре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апля кристально чистой воды упала в море его разума, все мысли Бая И очистились. Он оторвал глаза от изучаемого текста и, закрыв их, увидел ту информацию, которую недавно читал, перед собой. Он понял каждую частичку получен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роцентное фокус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овету Йейе, Бай И едва ли мог сконцентрироваться благодаря самогипнозу. Но когда у него это получалось, процесс обучения шел намного быстрее. Только сейчас Бай И понял, что люди неправильно учатся. Они постоянно отвлекаются и впадают в мечтания во время процесс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сание Бая И было проработано до мелочей. Вспомнив все, что он учил, Бай И смотрел в окно. Он считал, что как раз время дать знать всем шпионам «реальные ограничения» его глаз. Но ему все еще был необходим подходящий момент. Однако он старался, чтобы все это не выглядело слишком искусственно. В противном случае, эти знаки будут слишком очевид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своим чередом, но расписание Бая И было забито до отказа. Он начал спать по восемь часов, о чем раньше не мог даже и думать. Каждый в его команде гипнотизировался Баем И перед отходом ко сну, так что можно было сказать, что они все получали дозу здорового глубокого сна без сновидений каждую ночь. Из-за этого им по-настоящему необходим был лишь один час сна для полного восстановления. Даже с учетом балансирования их душ и тел им приходилось просыпаться каждые три часа с полным запасом сил и заставлять себя вернутьс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же высчитал, что постоянное напряжение вызывает быструю утомляемость его мозга и, соответственно, разума. Чтобы купировать эти негативные последствия постоянной работы, он старался спать всё дольше и дольше. Это давало ему прирост к мыслительным способностям, причем раз за разом он мог работать дольше и дольше, не отвлекаясь. Обрети он подобную работоспособность в прошлом, прославился бы на весь мир как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ечером Бай И направился в тюрьму, чтобы гипнозом ввести в глубокий сон пятерых страдающих от Фазы Жестокости. Управившись, он зевнул, чуть не вывихнув челюсть от усталости. Всё это время все вокруг думали, что Бая И страшно утомляет использование его Внутренних Глаз Цветка, но никто и думать не мог, что настоящей причиной его измотанности является его беспрестанная научная работа, которой он отдавался со стопроцентным фокусом. На деле теперь использование гипноза не составляло для Бая И ника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зже Бай И и Алодия вместе шли к реабилитационному центру. Алодия была теперь кем-то вроде личной секретарши для Бая И, и, помимо помощи в повседневных событиях, она следовала за ним также и целью перенять от него какое-нибудь знание. Помимо боевых техник, Алодия также взялась за биологические исследования в надежде когда-нибудь стать главным исследователем в команде. По ее же словам, интерес тоже можно выработать. Толку для команды от нее почти не было, и она хотела это изменить, доказав, что от нее тоже может быть польза. Что также было важно, Бай И приобрел определенный статус – статус человека, к которому должен быть приставлен помощник, и Алодия как нельзя лучше подходила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ая И и Алодии в реабилитационном центре находилась группа людей. Это были те, кого пятеро министров отрядили сюда с целью как можно внимательнее всё рассмотреть. Бая И это не особо трогало, так как сам реабилитационный центр не был делом всей его жизни. Тем не менее, чувство постоянно следящих за ним глаз немно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аю И позвонили. Новый Кристенчёрч не был связан мобильным сигналом с окружающим миром, как раньше, но людям удалось наладить связь в пределах города; с использованием остатков технологий и объектов старого мира было гораздо легче строить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едатель Бай И! - заговорила трубка голосом министра Ф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катастрофа! Тут один вошел в состояние берсерка, и мы его не можем остановить! Можем ли мы рассчитывать на немедленное прибытие и помощь председател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Где вы конкретно? - невольно подумав о том, что он только что уложил спать пятерых своими многострадальными Внутренними Глазами Цветка, Бай И потер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вера города, у реки Ваймакарири! Я уже послал своего подчиненного, Человеколицую Птицу Чико, чтобы он вас забрал. Прошу, явитесь как можно скорее, председател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ка разрывалась от треска и шума. Видимо, на том конце провода действительно разыгрывалась неподконтрольная властям ситуация. Министерство обороны по функции своей должно было защищать простых людей от самых яростных и опасных существ, но и само порой как следует получало от таких монстров. Бай И включил громкую связь, чтобы все присутствовавшие могли услышать, что происходило у 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ась маленькая точка, которая буквально через несколько секунд выросла в создание, похожее на птицу, но с человеческим лицом. Размах крыльев у нее был почти в восемь метров, и она махала ими со всей силой, стремясь как можно скорее добраться до Бая И. Человеколицая Птица Чико был одним из самых известных работников Фрейда, и Бай И мог быть спокоен, зная, что это не запа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едседатель Бай И, скорее! - сказал Чико. На его теле виднелись п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лодия, за мной, - произнес Бай И, легко запрыгивая на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о собирался везти только Бая И, но вес и размеры девушки ничуть не напрягали его. Когда они забрались на него, он предупредил их, что нужно держать крепче, и рванулся в небо, по направлению к месту развернувшейс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смирно держалась за перья Чико, но Бай И встал и выпрямился на спине гигантской птицы. Так вот почему раньше было так много рыцарей! Ощущения были непередаваемые. Увы, теперь смирное животное, позволяющее сделать с собой что-нибудь подобное, было очень редким явлением. Чико же изначально был человеком, что делало его поистине уникаль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Ваймакарири была самой большой во всей Новой Зеландии. Учитывая, что Фрейд должен был находиться в окружении своей команды, составляющей мощную ударную силу, можно было предположить, что они натолкнулись на очень сильного и опасного монстра. Бай И поспешил туда и увидел, что толпа из более чем двадцати человек окружила и сдерживала маленькую группу из трех человек, не давая им сбежать. В воздухе пахло кровью, и это ставило под удар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омнить, что каждый присутствующий находился в Фазе Жестокости; сорваться мог любой, а не только кто-либо из трех, стоявших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акже заметил здоровенную рыбу, высматривавшую его из-под воды, обнажив полный рот острых зубов. Вода вокруг нее тоже была окрашена в красный цвет; можно было предположить, что она также ранена, но до нее никому не был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скочил со спины Чико, оценивая ситуацию за доли секунды, после чего метнулся к Фрейду и его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едатель Бай И! - даже в пылу битвы Фрейд сохранил адекватное восприятие действительности. Можно было предположить, что окруженная троица в центре – это его подчиненные, иначе бы он не церемонился с ними и просто бы прикончил. Но коль скоро это действительно были его же люди, расправиться с ними силой он прос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ать их! - приказал Бай И, обрушиваясь четырехметрового верзилу. Врезав пяткой ему по голове, он сделал сальто назад, спрыгивая прямо на Фрейда. Тому не приходилось жаловаться, так как габариты его тела позволяли сносить такие бесцеремонности. Не мешкая ни секунды, Фрейд схватил человека, которого повалил Бай И и повернулся к нему за дальнейшими инструкциями. Бай И же плот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ровно в тот момент, когда Фрейд отвернулся. Внутренние Глаза Цветка сработали как надо. Фрейд не видел, что происходит с его пленником, но его руки и ноги начали дергаться всё слабее и слабее, и в конечном счете верзила обмяк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а передернуло. Глаза Бая И действовали не только на тех, кто вошел в состояние берсерка, но и на любого эволюционировавшего человека. Если ему когда-нибудь придется сразиться с Баем И, то надо будет в первую очередь что-то сделать с его глазами. Когда верзила упал без чувств, Фрейд заметил, что глаза Бая И силь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е трое берсеркеров лежали на земле; с ними расправились ровно так же, как и с верзилой. Взглянув на Бая И еще раз, Фрейд увидел, что из его глаз текли тонкие, но яркие струйки крови. Сам же Бай И держал их крепко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дия, придерж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Алодия тут же подошла и послушно взяла Бая И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едатель Бай И, мы исключительно благодарны вам! Если бы не вы, то, право, даже не знаю, что бы нам пришлось сделать с ними, - говорил Фрейд, тщательно осматривая Бая И. То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лагодарите. Я делаю то, ч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хватки Бай И так и не открыл глаза. Из-под век продолжала течь кровь, вид был не для слабонер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на место схватки уже подоспели Вульф, Элоиза и Пупу. Одновременно с ними появились люди из министерства здравоохранения, немедленно приступившие к оказанию помощи берсеркерам. Когда Вульф и остальные подошли ближе, Бай И распрощался с Фр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реабилитационном центре Бай И снова открыл глаза, сразу же наткнувшись на дразнящий взгляд Валы. Было совершенно ясно, что это не предел сил Бая И, а лишь условный предел, который он хотел продемонстрировать остальным. Если бы люди считали, что сила его глаз безгранична, то вполне могли бы начать волноваться сильнее, чем следовало. В связи с этим Бай И старался показать им свою условную слабость. Он улыбнулся в ответ на улыбку Валы и начал 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явился Фрейд, притащивший с собой целую кучу подарков с целью выразить почтение и благодарность. Однако же Бай И не вышел к нему, и всё пришлось вручить Вале. После этого Бай И еще неделю не приходил на сеансы лечения берсеркеров, используя это время для того, чтобы проводить исследовани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ичего не заявлял публично, но справедливо полагал, что люди смогут сложить два плюс два из всей известной информации: инцидент у реки Ваймакарири был у всех на слуху, и все знали, что Бай И пришел на выручку Фрейду, задействовав свои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известно, что Бай И гипнотизируя людей в тюрьме, пять раз задействовал свои глаза, а сразу после этого ему пришлось провести еще три приема ради помощи Фрейду. После этого у него из глаз пошла кровь, и ему пришлось отлёживаться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акты, сведенные воедино, заставили людей сочувствовать Баю И. Более того, все поняли, что без побочных эффектов он может задействовать свои глаза только пять или шесть раз. Если необходимо, то и десять раз, но тогда он рискует получить травмиро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ная информация дала людям понять: страшные глаза Бая И не такие уж и страш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Расцветающая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объявил о возобновлении работы центра восстановления, наконец, появились люди, пришедшие на лечение. Они были в основном группой подчиненных под командованием Фрейда. Эти люди всегда участвовали в битве и имели самые неустойчивые психические состояния. Из-за Очистителя Сердца, обычно предоставляемого Министерством медицины, они не думали, что это большая проблема. Однако после инцидента на реке Ваймакарири эти люди, наконец, поняли, что во время интенсивных и отчаянных боев они совсем не могли контролировать изменения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от свежей крови и насилия в сочетании с несоответствием в их душах приводило к тому, что они легко терял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взял на себя инициативу и сразу же пришел на лечение к Баю И. Бай И принял его с улыбкой, но он увидел, что подчиненные Фрейда боялись и беспокоились, будто бы Бай И навредит их бос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 на себя, ребята. Председатель Бай И не враг нам, – отчитал их Фрей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инистр, вы будете абсолютно беззащитны после того, как будете загипнотизиров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седатель Бай И,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ужасную актерскую игру этой группы людей и счел, что это очень забавно. Вероятно, это было причиной того, что большинство из них не хотели получать от него лечение. Получение лечения от Бая И было сродни тому, чтобы разместить себя на плаху и ждать, пока тебя убьют. Если бы у Бая И действительно были злые намерения, они даже не поняли бы, что умер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ваших людей, которым вы доверяете, могут стоять на страже снаружи, но никто не может следить за процессом лечения. – Бай И затем повернулся к Фрейду и спросил в шу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ли вы думаете, что я попытаюсь причинить вам в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Ха-ха-ха-ха! – Фрейд тут же начал громко рассмеяться, но, в конце концов, истинные мысли за его словами не могли быть полностью скрыты. Однако, поскольку Фрейд решил приехать к Баю И, он уже был хорошо подготовлен. После смеха он похлопал по плечам двух своих подчиненных и последовал за Баем И в огромный лечебный каби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различий в размерах среди развитых людей кровати тоже различны. Эта кровать больше подходит вам, располагайтес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 Фрейд кивнул и сел на кровать, ожидая, когда Бай И начнет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Бай И ничего не делал, а просто сел на стул у кровати. Он устроился очень комфортно и начал просто болтать с Фрейдом о разных вещах. Гипноз может быть достигнут посредством звуков, слов, действий или использования объектов, чтобы влиять на сознание других людей, создавая внушение в их умах. Бай И использовал не только свои глаза, чтобы загипнотизировать другого человека, поскольку это было бы слишком ут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д определенно хотел узнать, что значит иметь дело с глазами Бая И, поэтому он продолжал бессознательно смотреть на Бая И, беседуя с ним. Бай И тоже не остановил его и просто придумывал какие-то случайные темы, что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ейд снова открыл глаза, он полностью проснулся, как от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том, как он болтал с Баем И, медленно поднялись на первый план его разума, но он никак не мог вспомнить, как вообще заснул. Вернее, его сознание бессознательно погрузилось в оцепенение, и он не мог вспомнить ничего, что произошло после этого. Он даже не мог вспомнить, использовал ли Бай И свои Внутренние Глаза Цветка. Потирая голову, Фрейд медленно встал и вдруг понял, что небо уже тем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торый час? – Фрейд вышел и увидел, что его подчиненные стоя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чиненных увидели, как Фрейд вышел и не могли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ист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вечер. Бай И сказал нам не беспокоить ваш сон. Как вы себя чувствуете сейчас, министр? Вам плохо? – с любопытством спрос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Я что-то чувствую, но я не знаю, как это описать. Я найду Председателя Бая И, чтобы попрощаться, – сказал Фрейд, медленно чувствуя изменения в своем т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еобходимости. Бай И сказал чуть раньше, что вы можете уйти сразу после пробуждения, нет нужды искать его, – доложил один из них, и другой подчиненный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 Тогда забудьте, мы возвращаемся. – Фрейд кивнул и направился со своими двумя охранниками, после чего забрал всех подчиненных на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улице, Фрейд постепенно принимал изменения в своем теле. В Стадии Жестокости из-за несоответствия тела и души каждая развитая форма жизни будет все время испытывать раздражение и гнев, как будто она хочет что-то выпустить в своем сердце, но не может этого сделать. Ощущение, как нервы постоянно натянуты, и не найти какого-либо облегчения, делает всё вокруг невыносимым. Это было не похоже на страдание от физических травм, но это чувство дискомфорта ощущалось было крайне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у Фрейда этого чувства совсем не было, так как все отрицательные условия в его теле просто исчезли. Его шаги на улице были несравнимо легкими, и его дух стал новым и ясным. Даже если Фрейд не был обучен медицине, он мог ясно почувствовать, что его состояние сейчас очен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были действительно шоки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снул, даже не зная, как он загипнотиз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 крайней мере, между ним и Баем И теперь не было никаких конфликтов или враждебности. Если бы было время, он чувствовал, что должен отправить кучку этих кретинов, своих подчиненных, лечиться к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е узнали, что Фрейд лечился у Бая Я, и даже отправил своих подчиненных на лечение к нему. Каждый человек, который вышел из центра восстановления Бая И, лично почувствовал изменения в своем теле и разуме. Постепенно число развитых людей, посетивших центр восстановления Бая И,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Бай И фактически ограничил число людей, которых он лечил, до десяти в день. Хотя ему не нужно было использовать Внутренние Глаза Цветка высшего уровня на развитых людях с ясным разумом, он все равно не выдержал бы, если бы было слишком много людей. Более того, он тратил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число людей, которые посетили его центр восстановления, росло, новости о положительном эффекте его гипноза повсюду распространялись. Чувство полного отягощения и разочарования в организме полностью исчезли, приходило большое облегчение. В это время негативные слухи о Бае И среди людей бесследно исчезли, и все только хвалили его. Его слава взлетела и стала еще больше, чем раньше. Номера в очереди на посещение центра восстановления Бая И имели даже немалую наценку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й И не проявил абсолютно никаких изменений в своем поведении. Неважно, была ли его репутация на нуле или же она возросла, как сейчас, Бай И остался неизменным во всем, не проявляя гнева или восторга, оставаясь тихи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е его отношение заставило многих людей устыдиться. Даже те, кто изначально порочил Бая И, постепенно измени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бстоятельства исследование гипноза также быстро начало развиваться. Объединив все знания о гипнозе, которые были у людей, все поняли, что Бай И не был единственным, кто обладал способностью гипнотизировать людей. Подобно Баю И, было много других людей, которые изменились подобным образом после слияния с другими генами. Однако гипнотическая способность этих людей была не такой сильной, как у Бая И, и они нуждались в некоторой помощи, в знаниях о гипнозе, которые накопило современн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 Новом Кристчерче появилась новая профессия - Гипнот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ипнотизеры уже давно существовали в мире, просто никто никогда не приписывал им большую значимость в нормальных обстоятельствах. Желания людей были действительно величайшей движущей силой в том, чтобы заставить общество двигаться в определенном направлении. В Новой Зеландии уже было три новые профессии - Создатель Лекарств, Создатель Оружия и Брони и Гипнот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кто был первым Создателем Лекарств или Оружия и Брони на тот момент, так как многие люди начали развиваться и делать первые шаги в этих областях одновременно. Однако, когда дело дошло до гипнотизеров, все знали имя Бая И. До сих пор не было никого, кто мог бы соответствовать уровню способности или известност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спасения Бая И изменился с течением времени, и Бай И там не был больше единственным гипнотизером. Бай И теперь редко проявлял инициативу по лечению, он появлялся только тогда, когда в его восстановительный центр приходили более важные люди. Большую часть времени Бай И пытался подпитывать и укреплять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й Цзи, техника владения клинками и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уже год с тех пор, как команда Бая И прибыла в Новый Кристчерч, и в течение этого года Бай И казался еще более деликатным. Никто не знал, насколько изменился этот человек, который казался таким деликатным. И в это время Бай М почувствовал, что его команда скоро войдет в Стадию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Стадия Чрезмерной Сонливости: все слоты слияния генов были заняты, физическое состояние стабильно, и душа также выросла до совместимого уровня. На этом этапе развитые формы жизни инстинктивно чувствовали бы существование души и в то же время понимали, что нужно было сделать дальше – снова гармонировать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гармонировать с душой, требуется постоянное восстановление равновесия, и такую корректировку лучше всего делать во время сна, особенно в глубоком сне, утробном сне, или в медитативных состо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иска пищи, жизненные формы на Стадии Чрезмерной Сонливости в основном будут тратить все свое время на сон. Эти формы жизни не были слишком пугающими, но все они был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формы жизни любили спать, их спящее состояние было не очень хорошим, и им было очень сложно войти в глубокий сон. Их легко разбудить такими вещами, как кошмары, которые появлялись, в основном, в результате несоответствия тела и души. Следовательно, жизненные формы Стадии Чрезмерной Сонливости были бы крайне враждебны к любому, кто разбудил, и его характер подразумевал: «Я убью всю вашу семью, если вы разбу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ай И почувствовал, что наступала его Стадия Чрезмерной Сонливости. Йейе также сказал в начале, что, исходя из уровня соответствия между телом и душой, развитая форма жизни обычно входит в Стадию Чрезмерной Сонливости через три-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ая И и его команды с их душами был очень приличным, и они приближались к Стадии Чрезмерной Сонливости в течение трех лет. Не только у Бая И было такое чувство, но и все остальные люди в его команде тоже имели смутное ощущение этого. Оно было особенно реально для людей, которые следовали за Баем И с самого начала, например, для Вульфа и Элоизы, в то время как другие, такие как Вала, которые присоединились позже, были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и Чрезмерной Сонливости длится недолго, вероятно, только около полугода. Когда закончится полгода Стадии Чрезмерной Сонливости, им придется встретиться с самым большим препятствием для всех форм жизни – Стадия Метама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е еще помнил число, которое сказал Йейе в начале ... 2,3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Другие виды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чал припоминать информацию, которую Йейе записал о Стадии Чрезмерной Сонливости у других эволюционировавши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волюционировавшие существа чувствуют существование души на первом-третьем уровнях Стадии Чрезмерной Сонливости и их клонит в сон, потому что таким устанавливается баланс между душой и телом. Сначала команда Бая И постепенно входила в глубокий сон, чтобы как раз и восстановить этот баланс. Когда Бай И думал об этом, он понимал, что все это было благодаря собранной информации о подопытных в лабораториях. Если бы не эти данные, скорее всего, еще большее количество эволюционировавших людей впадали бы в ярость и теряли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согласно данным рабочих лабораторий, 90% эволюционировавших людей теряли контроль на Стадии Жестокости и оставались навечно в состоянии неи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й Зеландии сейчас оставалось около миллиона выживших эволюционировавших людей, но в Нью Крайстчерче их было чуть больше ста тысяч. Включая северную часть Новой Зеландии и эволюционировавших людей, разбросанных по всей стране, наберется только триста-четыреста тысяч эволюционировавших людей, которые сохранили рассудок. Эти цифры были уже в три-четыре раза больше, чем полученные в лабораторных условиях, и все благодаря собранной информации с подопы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распространил эту информацию, большое количество оставшихся эволюционировавших людей стали записывать изменения, происходящие с их телами, объединяя все в способы снять напряжение и стресс и уменьшить порывы жестокости. Только благодаря этому удалось достичь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не много, но некоторым из подопытных удалось сбежать из лабораторий Новой Зеландии. Эти подопытные раньше остальных испытали на себе, что такое активированные клетки. Поэтому люди уже знали признаки и состояния, связанные со Стадией Чрезмерной Сонливости, благодаря этим под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Чрезмерной Сонливости: Вместо того, чтобы искать пищу и питаться, существа, проходящие Стадию Чрезмерной Сонливости, почти все время спят. Они одинаково опасны, но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существа любят спать, их сон не слишком глубокий, и войти в стадию глубокого сна очень сложно. Они легко просыпаются из-за кошмаров, которые являются следствием расхождения между душой и телом. Поэтому на этой стадии существа агрессивно настроены по отношению к тому, кто их разбудил и руководствуются правилом: «Я убью всю твою семью, если ты посмеешь меня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ю И казалось, что им не составит труда заснуть как обычным существам в Стадии Чрезмерной Сонливости, но он бы предпочел спать как убитый. Существам в Стадии Чрезмерной Сонливости спали 90% времени. В этом не бы ничего плохого, если бы их можно было легко разбудить, но спать и знать, что происходит вокруг —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шел наружу, думая об имеющейся информации о Стадии Чрезмерной Сонливости. Он уже обдумал, как провести свою команду через эту стадию. Они не останутся в городе — слишком много людей. Обычно это считалось хорошим признаком, но сейчас это, наоборот, заставляло его переживать. У Бая И была хорошая репутация в городе, и некоторые команды старались поддерживать с ним дружеские отношения, но человеческое сердце не так просто за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и оставят этот город. Бай И надел плащ и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Нью Крайстчерч заметно изменился благодаря усилиям всех эволюционировавших людей. Здания были заново возведены на прежних фундаментах так, чтобы подойти под новые размеры эволюционировавших людей. Вообще, новый архитектурный стиль в Новой Зеландии создавал какое-то фантастическое и странное ощущение. Но это все еще был город, который Бай И и другие возвели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шел к центру города, рассматривая его новые виды. На нем был широкий плащ с капюшоном, прикрывающий лицо, поэтому он не волновался, что кто-то может узнать его. По дороге он отметил про себя, что город был довольно оживленным, но назвать его шумным не получалось. Много эволюционировавших людей собрались вместе, наполняя город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замечая, Бай И дошел до продуктового рынка. Увидев толпящихся людей, он не мог удержаться от смеха. Это его гены повара привели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в Новой Зеландии открыли больше десяти видов овощей, и этого хватало для массового потребления. Кроме них на рынке было много разных видов мутировавших растений и других вещей, так что еды на рынке было достаточно, но в качестве некоторых продуктов можно было посомневаться. После стабилизации обстановки в Новой Зеландии некоторые обжоры внезапно пришли к мысли, что им очень повезло. Здесь было столько ингредиентов, которых они раньше не видели, и им хотелось побаловать себя. Но среди всех этих продуктов были те, которые могли убить, если приготовить их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повара не числилась в списке топ-три профессий Новой Зеландии, но все равно была очень популярной. Хлеб — всему голова, и, несмотря ни на что, набить желудок — очень важ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сам был поваром, он давно ничего не готовил. Практически каждая минута его времени была занята обучением и обретением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ай И увидел ингредиент, похожий на огромного питона, но на самом деле это было просто растение, которое все еще извивалось. Пагубная Лоза! Это было плотоядное растение, усеянное шипами, и в обхвате оно было как бедро человека. Оно могло питаться с помощью фотосинтеза или получать питательные вещества, охотясь на других существ — оно могло обвить человека целиком и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жно было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губная Лоза?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Продается за 500 Дьяволовых монет! Хочешь? — Восторженно спросил хозяин лавки. — Моя команда с огромным трудом отрубила ее от другой Пагубной Лозы! Эта лоза толщиной всего лишь в человеческую ногу, но лоза, от которой отрезали эту часть, была больше десяти метров в диаметре, ее стебель покрывал небо и землю! Если бы моя команда была не такой сильной, мы бы даже близко не подошли к ней. — Мужчина увидел, что Бай И заинтересован, и стал представлять сво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штуку можно есть? — Бай И не мог удержать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Вопрос Бая И, очевидно, поверг беднягу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скажете? Если эту штуку нельзя есть, зачем напрягаться и срубать ее? Разве мы обычно не жарим овощи с мясом? Знаешь, что плотоядные растения содержат питательные вещества и овощей, и мяса, и вкус обоих этих вещей лучше, чем если есть отдельно овощи и отдельно мясо. Ты вряд ли повар, да? Подумать только, что ты мог спросить что-то такое. — Мужчина с презрением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ка напомнить: можешь глазеть, если ты не повар, но не покупай странные вещи. В ином случае не вини никого, если еда, которую ты приготовил, убьет кого-нибудь, потому что это будет твоя вина, что ты не знаешь, как что-то приготовить. — Очевидно, он не был плохим парнем, раз он напомнил Баю И не покупать неизвест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Ладно, спасибо.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приготовить Пагубную Лозу, чтобы ее можно было есть? — Вновь задал вопро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знаю, я не повар. Повар моей команды сам не знает, что делать с этой штукой. Но я ел ее однажды в Доме Кухни Дьявола. Там блюдо было приготовлено из это лозы, на вкус было неплохо. — Торговля не шла, поэтому мужчина стал переговариваться с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 тех пор как ситуация в Новой Зеландии стабилизировалась, все поняли, что пища стала в разы разнообразнее, но и опасность, конечно же, тоже возросла. В общем, ингредиенты, которые можно приготовить обычным способом, — то есть, как их ни готовь, вреда не будет, — считаются обычными ингредиентами. А те, которые несъедобны или опасны для жизни, если их неправильно приготовить, могут называться ингредиенты, требующие специального приготовления. — В природе человека всегда была любовь поучать других, и этот мужчина начал говорить без остановки, увидев, что Бай И сел на камен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гредиенты, требующие специальн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ингредиенты, требующие специального приготовления. Обычному повару ни за что с ними не справиться. Чертова Водяная Ядовитая Ящерица, Пагубная Лоза, Семицветный Гриб, Скалозубая Рыба… — Этот мужчина многое знал, и Баю И было интересн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Бай И понял, что появились не только Целители, Мастера Оружия и Доспехов и Гипнотизеры, но и повара развивали свои умения. Бай И сожалел, что все 100% своего времени в прошлом году он потратил на изучение биологии и не знал об изменениях, коснувшихся его первоначально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мне делать, чтобы приготовить что-то из таких ингредиентов? — Спросил Бай И. Обстоятельства заставили Бая И стать поваром, но он не испытывал ненависти к своей профессии и даже любил ее. Так как даже кулинарное искусство изменялось и развивалось, Бай И хотел также узнать о новых способах приготовления пищи, даже если их разрабатывало бесчест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жно, очень сложно! — Мужч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почему. Обычно люди хранят эти особенные способы готовки в секрете и не рассказывают, если только вы не близки. К тому же, многие эти способы будут недоступны, если у тебя нет нужного уровня силы и способностей. Но я знаю место, где очень хорошо знают, как готовить ингредиенты, требующие специальн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говорил? Дом Кухни Дьявола! Там практически не продают обычные продукты и цены там высокие. Наш лидер однажды сводил нас туда поесть, и мы чуть ли не все деньги спустили на два блюда. Видел бы ты тогда его лицо. Ничего не скажешь — несчастное. — Мужчина насмешливо улыбался, говоря о своем лидере. Очевидно, в этой команде все были счастливы и жили в гармонии, и лидер должен был быть лег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и продают стиль. Там не подают обычную еду, а другие люди не знают, что делать с особенными ингредиентами. Думаешь, было бы не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где этот Дом Кухни Дьявола? Я хочу взглянуть, — спросил Бай И, эта тема действительно разожгла в нем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остаточно денег? Самая дешева позиция в меню стоит как минимум 2000 Дьяволовых монет, — добро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могу позволить несколько блюд. — Как это только несколько блюд? С его-то нынешним статусом неужели он бы нуждался в деньгах? Обычно Бай И много не тратил, но говорить, что он не мог бы позволить себе обед там —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Кухни Дьявола — преисполненный интересом, Бай И направился туда, куда указал торгов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Ингредиенты, требующие особ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 Дому Кухни Дьявола, Бай И понял, что место особо оживленным не было. На двери даже была надпись: «Покупка рецептов и способы приготовления по высоким ценам; торг ум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Дома, Бай И увидел только трех посетителей. Было пусто. Заняв место, он взял меню. В меню было больше ста блюд, но с одного взгляда Бай И понял, что большинство ингредиентов в них были одни и те же, просто способы приготовления разные. Он насчитал 31 вид ингредиентов в блюдах меню. Скорее всего, именно столько ингредиентов, требующих особого приготовления, здесь научилис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Что желаете? — Пока Бай И изучал меню, к нему подскочила женщина-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буду поджаренное глазное яйцо с сотней ножек. — Бай И тыкнул в первое блюдо в меню, о котором с первого взгляда можно было сказать, что оно безумн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вы не туда смотрите. Сегодняшнее меню с другой стороны, — подсказала женщина-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Бай И на секунду задумался, перевернул меню и понял, что там было всего одиннадцать блюд из тре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осим свои извинения, уважаемый гость, но Дом Кухни Дьявола не похож на обычные рестораны. Нам сложнее достать нужные ингредиенты, поэтому не все блюда всегда доступны. Блюда, которые подаются каждый день, ограничены, и сегодня мы подаем только эти одиннадцать. — Объяснила офици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Вот, как тут было. Здесь было мало посетителей не только потому, что тут было дорого, но и потому, что меню было ограничено. Вполне возможно, что люди не могли заказать то, что хотели. Если так, он не мог упустить такую возможность. Бай И провел рукой по меню и одним взглядом обхватил весь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все блюд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ие одиннадцать блюд будут стоить 60 000 Дьволовых монет, — женщина-кошка с сомнением посмотрела на Бая И. Только не говорите, что этот парень здесь, чтобы натворить дел или получить бесплатн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ошка ничего не сказала, но не могла скрыть мнение в своих глазах. Она пошла в конец здания, чтобы сообщить шеф-повару или хозяину заведения. Смотря, как официантка убегает вглубь здания, Бай И не мог не улыбнуться. Неужели он был похож на того, кто поест и смоется? Но, видимо, хозяин заведения знал свое дело и не подозревал его. Даже если бы Бай И надумал пообедать и удрать, это дело позднее. Сейчас, несмотря ни на что, Бай И был почет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одали первое блюдо — Нарезанные Грибы с Призрачным Лицом. Бай И посмотрел на тарелку странных ломтиков и серьезно начал анализировать поданное блюдо. Он увидел, что на каждом кусочке было призрачное лицо, как будто готовое прыгнуть на него. Выглядело страшно, и Бай И раньше никогда не видел эти Грибы с Приз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акие-то указания, как это ест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жете просто есть, мы уже все приготовили. — Женщина-кошка кивнула и посмотрела на него так, как будто он должен был быть напуган до смерти. От глаз Бая И не ускользнуло сдержанное возбуждение официантки, но он не мог понять, откуда этот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видел столовых приборов, но вдруг он заметил корешок на каждом кусочке. Официантка сказала ему, что можно брать прямо за корешо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кусочек Нарезанных Грибов с Призрачным Лицом и положил в рот. В этот момент выражение глаз официантки стало еще более нетерпеливым. Да что она разыгрывает?.. Думал Бай И, когда собирался разжевать кусочек. Когда он надкусил его, гриб издал резкий и ужасный крик, и Бай И ощутил, как вонь распространяется у него во рту. Это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на шутку испугался, но его тело снова расслабилось после секундного напряжения, и все было нормально. Затем он медленно смаковал вкус гриба, а слабый смрад постепенно рассеялся, превращаясь в свежий и приятный вкус. С каждым укусом грибы издавали этот странный звук, похожий на человеческий леденящий кровь крик. Конечно, только в первый раз это было похоже на крик — звук становился странным после нескольких разжевы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очень вкусно, — сказал Бай И и потянулся за следующим кусочком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испугался? Обычно люди, пробующие это блюдо впервые, пугаются! Женщина-кошка удивленно посмотрела на Бая И и ушла обратно на кухню, почесывая затылок. Затем оставшиеся десять блюд готовились и по очереди подавались Баю И. Они тоже были странными, но не пугали его, как Грибы с Призрачным Лицом. В любом случае, это была просто еда, не страш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слаждался остальными блюдами и мысленно одобрял их. Не только само приготовление, но и сочетание вкусов было хорошо продумано. Баю И пришлось признать, что его кулинарные навыки не так хороши, как у местного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один, но он съел все поданные блюда, даже не оставив ни капли супа. Несмотря на то, что Фаза Обжорства закончилась, если эволюционировавший человек хотел вдоволь наесться, количество поглощаемой еды было ужасающим. Бай И положил палочки на стол и выдохнул. Случайная прогулка действительно помогла мне найти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ет, пожалуйста, — сказал Бай И и достал только что выпущенные Дьяволовы монеты Новой Зеландии. Валюта всегда была показателем прогресса. Эти монеты стали выпускать сразу после того, как окружающая среда стала более безопасной и более устойчивой, иначе они бы были похожи на первобытных людей, продолжая практиковать обмен. Когда Бай И достал довольное количество монет, женщина-кошка, которая все время выглядела невесело, наконец начала улыбаться — она думала, что Бай И не за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увидеть хозяина и шеф-повара заведения?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хотите сделать?! — Внезапно всполошилась официантка, как кошка, которой наступили на хвост, и внимательно 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о второго этажа послыш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лами, приведи сюда эт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эта взволнованная маленькая кошка, тут же успокоилась. Она состроила злую мордашку и посмотрела на Бая И перед тем как отвести его наверх. К этому времени в Доме Кухни Дьявола не осталось ни одного посетителя, Бай И улыбнулся официантке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ое дело ко мне у этого гостя? — Вышла еще одна женщина-кошка в фартуке повара. Но по сравнению с молодой и неопытной Беллами эта женщина обладала сексуальностью даже после становления эволюционировавшим человеком. Бай И видел, что эта женщина не только привлекательна, но и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ом Кухни Дьявола, вы тут одна из управля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я управляющая складом и шеф-повар в Доме Кухни Дьявола, — кивнула леди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интересуют способы приготовления особых ингредиентов в вашем «высоком» магазине. Не заинтересованы ли вы в их продаже? — Серьезно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замолчал, шерсть Беллами встала дыбом. Она обнажила свои небольшие клыки, а ее узкие кошачьи глаза уставились на Бая И. Взглянув на острые когти Беллами, Бай И понял, что одного слова от сексуального шеф-повара хватит, чтобы Беллами накинулась на него, и это не было бы мягким прыжком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так сильно, я искренне хочу знать, можете ли вы продать рецепты для этих особых ингредиентов. Хотите вы Дьяволовых монет или чего-то еще, неважно. Если это не слишком странно, я смогу заплатить цену, — сказал Бай И с улыбкой на лице, смотря на ликую маленькую кошку, и легко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апряженная женщина-кошка стала успокаиваться, услышав слов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уальная кош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пойдет, ни в коем случае. Мы долгое время искали и разрабатывали способы приготовления особых ингредиентов. К тому же, они единственная особенность Дома Кухни Дьявола. Если я раскрою их кому-либо еще, тогда я не смогу продолжить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не беспокоиться об этом, потому что я руководствуюсь личным интересом. Раньше я тоже был поваром, просто мое основное занятие сейчас другое. И в будущем я вряд ли открою ресторан или что-то в этом дух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должны вам верить? — Нахмурилась маленькая женщина-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ой мех на лице Бая И уже не был чем-то необычным, потому что у других людей тоже был мех на лице. Узнать его было нелегко с первого раза, если до этого не встретиться с ним. Бай И услышал слова женщины-кошки и улыбнулся, показывая на свои глаза. Медленно в них появился распускающийся будто в обратной съемке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ратно Распускающегос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только внешний вид, они не производили никакого эффекта. Две женщины-кошки, которым он уже показался кем-то знакомым, были поражены. Глаза Обратно Распускающегося Цветка — фирменная черта Бая И! Еще не нашли никого с такими же глазами,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енщина-кошка перестала связно говорить. Она сделала несколько шагов назад и приземли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видел выражение ее лица и не смог не засмеяться, показав ей взглядом: «Я ничего с тобой не делал». Увидев реакцию Бая И, маленькая кошка поднялась на ноги и встала, прячась за спиной сексуального шеф-повара. Для них Бай И был кем-то, к кому они никогда бы не смогли приблизиться. Билет на личный прием у него был невероятно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повар на минуту застыла в изумлении, но снова взяла себя в руки. Это действительно был Бай И. Личность Бая И не нуждалась в подтверждении — его глаза говорили обо всем. Если это был Бай И, значит, его слова не были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это Бай И, для него вполне заманчиво было обменять способы приготовления особых ингредиентов на личн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правляющая складом и шеф-повар Дома Кухни Дьявола — Бетси! — Сказала сексуальная женщина-ко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Чинчилла проб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правляющая складом и шеф-повар Дома Кухни Дьявола — Бетси! — Сказала сексуальная женщина-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ай И! — Бай И вытянул правую руку. На Востоке пожать руку — правило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тси взяла инициативу и представилась, Бай И понял, что скорее всего ему удастся получить способы приготовления и рецепты из особых ингредиентов. И вскоре Бетси начала обсуждать условия обмена. Бай И догадывался, что она очень способная, учитывая то, что она самостоятельно открыла тут место, но сейчас, с ним, она поубавила свою дерзость, боясь, что он задавит ее и Беллами сво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 каких обстоятельствах, сторона с меньшим статусом должна быть осторожнее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тси быстро успокоилась — с Баем И было проще разговаривать, чем она представляла, и он согласился в течение недели наблюдать ее и Беллами. Бай И все спланировал — неделя была как раз для него. Вала и остальные могли воспользоваться этим временем, чтобы завершить все приготовления, и через неделю они покинут Нью Крайстчерч и отправятся туда, куда давно задумали, для стадии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роны пришли к соглашению, Бай И привел Бетси и Беллами в оздоровительный центр. Конечно, перед этим они заглянули на рынок, потому Бетси не могла рассказать о способах приготовления только в теории. Лучше всего было показать на практике. Поэтому на рынке они купили все особые ингредиенты, какие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снова подошел к лавке мужчины с Пагубной Лозой, тот все еще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губную Лозу еще не купили? 500 Дьяволовых монет, я беру е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конечно! — Наконец отреагировал мужчина и положил лозу в мешок из кожи монстра. Складывая лозу туда, он смотрел на Беллами. Бетси часто не выходила, поэтому он точно бы не узнал ее, но узнал Беллами, потому что ел в Доме Кухн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ы похитили официантку из Дома Кухн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гда я это сделал? Мы просто вместе покупаем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онял! У вас точно не было достаточно денег, вы хотели бесплатно поесть. Потом вас избили и отправили заниматься физическим трудом! Я никогда не видел хозяина Дома Кухни Дьявола, но говорят, хозяин сильный. — Мужчина ткнул пальцем на Бая И, типа: «Я так и знал!», и с издевкой посмотрен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слушал его и просто улыбнулся, ничего не отрицая. Это заставило парня еще больше убедиться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х ингредиентов было немного на рынке, но им все равно удалось купить большую кучу, поэтому они наняли человека, чтобы помочь донести покупки в оздоровительный центр. Организовав это, Бай И и остальные отправились в оздоровительный центр. Момо заставляли учиться, и когда Бай И вернулся, она отбросила ручку и побежала наружу, только услышав его шаги, и кинулась обнимать его. Алодиа шла за Момо, она кивнул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дочка, Момо! Это Алодиа, — Бай И представил девушек и Момо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мисс Момо. Привет, мисс Алодиа. — Бетси и Беллами поприветствовали их. То, что у Бая И есть дочь, не было тайной, и все знали, что у Момо не было почти никаких физических изменений. Если бы не ее юный возраст, многие представители силы стали бы задумываться о политическ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 Момо тут же ответила, расслабленная и граци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оучиться у Бетси кулинарным штучкам. Момо, можешь пойти и где-нибудь поигра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мо тут же загорелись, не только потому, что она с детства любила поесть, но и потому, что ей можно было избежать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ить? Я хочу посмотреть! И попробовать, что получит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И знал, о чем Момо думает. Он легонько щелкнул ее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и и смотри, если хочешь. это все особые ингредиенты. Я буду только учиться готовить их, на вкус может оказаться не очень, так что не жалей потом, — попытался испугать ее Бай И, но Момо было не отговорить. На самом деле, он знал, что ему ее не напугать, и это была его вина, что он воспитал такую силь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и и смотри, если хочешь, — сдавшись, повтор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вор с Бетси состоял в том, что Бай И не будет использовать особые ингредиенты для бизнеса и не будет раскрывать всем секреты, но его ближние могли знать. В любом случае, уговор был на словах и очень нечеткий, поэтому только от Бая И зависело, насколько он будет соблюдать условия договора. Это была привилегия его статуса, и Бетси не решилась бы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лодиа проводила большую часть времени с Момо, потому что приглядывала за ней и одновременно углубляя знания, обучая Момо. Бай И привел Бетси на кухню, и она начала учить его особым способам приготовления. Сейчас на рынке не было много особых ингредиентов, им удалось купить только шесть. Но хоть их и было только шесть, способы обработки были очень сложными. Еще из шести ингредиентов четыре имелись у них в одном экземпляре, так что, если совершить ошибку, они станут непригодны в пищу. Они начали с тех ингредиентов, которых было больше, и Бетси сначала все приготовила сама, описывая шаги Баю И, и только потом разрешила ему попробов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его очередь готовить, Бетси и несколько других смотрели на него, ожидая, что у не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ай И редко готовил в течение года в Нью Крайстчерче. Учитывая его нынешний статус, он не мог оставаться просто поваром, это стало его хобби. Но, взяв нож, Бай И испытал знакомое ощущение. Благодаря году работы над навыками, знание техник владения ножом Бая И стало еще прочнее. Хоть это и не был Алый Поцелуй, Бай И почувствовал, что нож — это продолжение его руки, как только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резал ножом воздух. Его движения были очень медленными, всем показалось, что они видели следа нож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ледуя примеру Бетси, Бай И приготовил Черепаху с Ледяным Панцирем. Этот вид черепах жил около ледяных образований. Если приготовить их неправильно, ледяная аура пропадала, и черепаха превращалась в обычный продукт. Если все сделать правильно, ледяная аура могла оставаться нетронутой долгое время, а мясо черепахи сохранялось холодным даже после приготовления. Свежее, холодное мясо создавало приятный контраст с горячим супом и стимулировало вкусовые рецепторы. Бай И остановился, и вторая Черепаха с Ледяным Панцирем, которая была размером с лицо человека, как будто не изменилась. Она лежала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крутился в голове у каждого. Бай И отошел в сторону, ожидая, пока Бетси осмотрит результат. Бетси подошла и взглянула, а затем шокировано посмотрела на Бая И. Блюдо было хорошо приготовлено, настолько хорошо, что невозможно было поверить! Сила и угол надреза были четкими, а что важнее всего — вид Черепахи с Ледяным Панцирем ни капли не изменился. Не то что у Бетси — не было видно надрезов на панцире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авыки владения ножом 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вспомнила, как по-особому выглядел Бай И, когда брал нож, и тут же догадалась. Общее знание о Бае И заканчивалось на его Глазах Обратно Распускающегося Цветка, потому что он сам редко сражался каким-то еще образом. Поэтому многие не знали, насколько невероятными были его навыки владения мечом. Основываясь на точности и контроле над силой, на Дьяволовых Островах (1) вряд ли нашлось бы пять человек, которые могли сравниться с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взяла себя в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елано хорошо, посмотрим, что будет с 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готовки, Бай И все так же сохранял точный контроль и сам понимал это. Что это за чувство? Он не готовил больше года, но у него было какое-то чувство от природы. Его движения были плавными и мягкими, как ручей. Как будто он мог точно охватить каждый сантиметр и каждое изменение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Мяу! Мяу! — Момо и Чинчилла сидели в стороне. Они не могли удержаться от вкусной еды, и никто не понимал, как в их маленьких животиках уменьшалось такое ее количество. Бай И только смеялся над тем, насколько сильно его дочка любит поесть. Даже Чинчилла ела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больше в Чинчиллу не влезало. Она была как обычная домашняя кошка, просто немного умнее. Она не Момо, которая ранее прошла Фазу Обжорства. И хотя она закончилась, они все еще могли есть сколько угодно, не сдержи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собых ингредиентов превратились в двадцать одно блюдо. Целый день провел Бай И за обучением, а Момо провела весь день, поедая приготовленное. Затем Бетси обучила Бая И остальным специальным способам, которые знала, и ждала, пока он выполнит свою часть у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идите за мной, — сказал Бай И и провел Бетси и Беллам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омо и Алодиа не пошли следом. В конце концов, они не были обычными детьми. Даже Момо понимала, что Бетси не научила бы Бая И особым способам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объелась! Чинчилла, ты выглядишь жалко! Столько вкусностей, которых обычно не поешь, а ты объелась с первого блюда! — Момо пальцем ткнула в Чинчиллу, и та, мяукая, покатила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лениво развалилась на полу, не желая двигаться. Вскоре она уснула. Момо отнесла Чинчиллу на ее место и продолжила помогать своему пищева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осознавал, что внутри тела Чинчиллы спящие клетки медленно пробуждались после получения особых питатель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отпрыска эволюционировавших существ в теле тоже есть активированные клетки. Но обычно они находятся в спящем состоянии, и им нужно пробудиться. Пробуждение на ранних этапах развития — процесс не сложный, телу всего лишь нужно быть здоровым, а клеткам нужно получать необходимые питательные вещества. Но на более поздних этапах становится все сложнее и сложнее пробудить спящие клетки, а пища, способная это сделать, становится ценнее и ц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1) Редактор говорит, что Новая Зеландия состоит из двух главных островов, поэтому название «Острова Дьявола» подходит больше, чем «Остров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Чинч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вел Бетси и Беллами в кабинет и дал каждой по лек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атель Души!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Беллами изумились, услышав это. Питатель Души! Во внешнем мире много говорили об этом знаменитом лекарстве. Его получали из Цветка Мертвой Души, и пока ничего похожего на это не нашли. Несколько раз с основания Нью Крайстчерча появлялись лекарства, которые должны были питать душу, но вскоре все оказывалис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убоком сне тело само поправит и приведет в порядок, избавится от лишнего и восстановит нужное. Но если телу не хватает необходимых компонентов для восстановления, тогда глубокий сон не будет эффективен. Примите Питатель Души, он поможет восстановить баланс между душой и тело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не возражала, выслушав инструкции Бая И, потому что знала, насколько ценным было это лекарство. Люди из Нью Крайстчерча отправлялись в Веллингтон за Цветком Мертвой Души, но никто не вернулся. Большинство останавливали Проливы Кука. Никто не знал, удалось ли кому-нибудь пересечь проливы. Те, кто отправились по морю, скорее всего, были мертвы, но и по воздуху было так же опасно. К тому же, даже раньше тут едва можно было найти вертолет, а сейчас в Нью Крайстчерче их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ай И уже давно рассказал жителям Нью Крайстчерча про встречу с огромным, стометровым золотым морским змеем, но большинство восприняли это как шутку. Неужели такой огромный морской змей существует? Даже если так, то команда Бая И вряд ли бы выжила после встречи с ним, поэтому все думали, что Бай И просто занимается саморекламой. И даже если он существовал, они должны быть очень невезучими, чтобы встретиться с ним. Никто не прислушался к предупреждению Бая И, и только после того, как никто из отправившихся не вернулся, люди стали понемногу доверять словам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чнем! — Сказал Бай И, когда девушки выпил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Бай И начал гипнотизировать их. К этому времени у Бетси не осталось никаких сомнений относительно Бая И, да и поздно уже было отступать. Они были расслаблены, поэтому Бай И легко погрузил их в сон своим гипнозом. Другие Гипнотизеры в оздоровительном центре не могли достичь такого уровня, но гипноз Бая И мгновенно погрузил их глубокий сон без сновидений. В таком состоянии тело само начинало использовать ресурсы и питательные вещества, чтобы войти в баланс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 девушек в сон, Бай И сказал людям приглядывать за ними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вернулся, он понял, что Вала тоже пришла в оздоровительн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тово. Мы можем отправля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отправимся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Шарпей и Элоиза больше не находились в оздоровительном центре. Бай И отправил их на поиски безопасного места для фазы Чрезмерной Сонливости. Бай И и его команда по-любому привлекали много внимания, люди начали бы что-то подозревать, если бы пропала вся групп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ы можем уходить прямо сейчас, — озадаченно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льзя, я заключил сделку кое с кем. Сначала я должен лечить их в течение недели,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ое сегодняшнее случайное путешествие принесло неплохие плоды. — Бай И имел в виду сделку с Бетси. Это было взаимовыгодное соглашение: Бай И получил рецепты, а Бетси и Беллами получили шанс напитать свои тела и души и восстановить баланс. Бай И думал только о том, что узнал стоящие рецепты, и теперь в свободное время мог готовить особую еду. Но на самом деле ни Бай И, ни Бетси не понимали настоящей сути использования эт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Чинчилла сразу после пробуждения начала искать еду. Сначала Момо дала ей поесть, но Чинчилле было мало и она просила еще. Момо быстро сообразила, что что-то не так. Почему Чинчилла так много ела? Момо никогда не забуд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за Обж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вшись с первым шоком, Момо схватила Чинчиллу и стала искать Бая И. Он в это время на улице практиковал Кулак Тай Цзи. Его Кулак Тай Цзи обрел форму и внутреннее содержание, близкое к настоящему искусству, и когда кто-то наблюдал его в действии, их очаровывало. Но в данный момент Момо не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Папочка! — Крич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Почему ты так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Чинчиллы началась Фаза Обжорства! — Тут же взволнованн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Бай И был шокирован и бросил св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стала частью группы Бая И больше года назад. Тогда она была новорожденным котенком; обычным, нормальным котенком. Все тщательно следили, чтобы Чинчилла не вступала в контакт с флюидами других существ и активированными клетками. Так что, все думали, что детеныши эволюционировавших существ не имели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друг у Чинчиллы началась Фаза Обж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крутил в голове все, что произошло за последние несколько дней. Если что-то необычное и было, то это точно те особые ингредиенты, использованные вчера. Кроме того, Бай И пробежался по информации, которая у него была об активированных клетках, и он осознал: Стадия Зарождения, обычные люди, животные и растения, которые успешно принимают активированные клетки… и дети этих существ на поздних стад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Все активированные клетки были в спящем состоянии, и пробуждение — очень простой процесс для команды Бая И. Для пробуждения достаточно того, чтобы тело было здоровым, а активированным клеткам хватало питательных веществ. Но на поздних этапах становится все сложнее и сложнее пробудить активированные клетки, а еда, которая способна пробудить их, становится ценнее и ц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не понял всех деталей, он более-менее мог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инчиллы изначально были активированные клетки, унаследованные от матери, просто они были в спящем состоянии. Но съев вчера еды из особых ингредиентов, тело получило достаточно особых элементов, и активированные клетки про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ью Крайстчерче за этот год родилось трое малышей. Все они выглядели обычными детьми, они даже отметили это. Если такое будет повторяться, то им нужно всего лишь защищать следующие поколения, и их дети смогут вернуться в мир людей, даже если им самим не удастся снова стать людьми. Но теперь Бай И знал, что это невозможно, и Чинчилла тому доказательство. У тех детей тоже были активированные клетки, просто он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то такое должно было раскрыться сейчас? Бай И мог только задуматься, прижав палец к перено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его команда собирались войти в Стадию Чрезмерной Сонливости, но у Чинчиллы только что началась Фаза Обжорства. Для них было неудобно, чтобы она была рядом, поэтому, неужели им нужно было найти кого-то, чтобы смотре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качал головой. Все вокруг знали, как им дорога была Чинчилла, что это не просто домашний зверек. Если они попросят других следить за ней, появятся вопросы. К тому же, Чинчилла была не слишком близка с другими и очень стеснялась незнакомцев. Она была просто кошкой, но все еще оставалась членом команды. Бай И не хотел оставл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друг подумал о двух людях… Бетси и Беллами. Они обе были женщины-кошки, смешались с генами кошек, Бай И просто не знал, согласятся ли они взять Чинчиллу. Но они только что познакомились, они могли подумать, что Бай И просто просит их присмотреть за кошкой. Они вряд ли будут задавать много вопросов и не свяжут с тем, что команде Бая И нужно войти в Стадию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ажно знать, с какими именно генами смешалась Чинчилла. Бай И думал о ра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инчилла в Фазе Обжорства. Я догадываюсь, как это произошло, — Бай И потрепал Момо по голове и посмотрел на Чинч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начала ей надо дать наесться. — Бай И повел Момо и Чинчиллу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оинформировать об этом других представителей власти Нью Крайстчерча. Если у будущих поколений есть активированные клетки, планы на будущее нужно менять. В Новой Зеландии с начала изменений родилось мало детей, поэтому до этого никто не доходил. Хотя во внешнем мире количество животных неустанно росло, они всегда думали, что это из-за того, что поздние поколения вступали в контакт с флюидами эволюционировавших существ и сталкивались с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ачала передал эту информацию в Министерство Медицины и Министерство Исследований, потому они первыми должны были узнать об этом. После этого Бай И дал знать другим трем институтам власти. Он не мог иметь предубеждений или лечить по собственным предпочтениям в таких случаях, что бы он ни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ней Бай И продолжал лечить Бетси и Беллами, одновременно пытаясь узнать, поладить ли с ними Чинчилла. Если бы нужно было просто найти кого-то, кто присмотрит за ней, проблемы бы не было. Но если Чинчилле не понравится этот человек — дело не пойдет. Она была гиперактивной, но стеснялась незнакомцев и не проявляла дружелюб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того, что у них всех были гены кошки, Чинчилла хорошо вела себя с этими «похожими существами», которые в разы были больше нее, хотя и без прямого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хорошо, если Чинчилла не была негативно настроена, и Бай И наконец с облегчением выдохнул. Иначе им пришлось бы брать ее с собой, пока они были бы в Стадии Чрезмерной Сонливости, а она в Стадии Обжорства. С активностью Чинчиллы они бы не смогли хорошо за ней следить из-за Стадии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Беллами играет с Чинчиллой, Бай И смог наконец попросить их последить за ней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мотре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у нас есть дела, требующие внимания, так что нас пока не будет, как и не будет времени следить за ней. К тому же, Чинчилла боится незнакомцев. Кроме знакомых, к остальным она проявляет неприязнь. С вами она такая дружелюбная из-за того, что вы имеете «знакомый вид». Если удобно, присмотрите за ней?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ез проблем. — Как и ожидалось, Бетси не задавала лишних вопросов. Для нее это была просто просьба присмотреть за ко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е кое-что. У нее вчера началась Стадия Обжорства, — сказал Бай И Бетси. В ответ на удивление Бетси он высказал свое предположение. К счастью, сейчас Новая Зеландия была не такой, как в начале изменений, и еды хватало. Бай И также сказал, что приготовит гены, с которыми смешается Чинчилла через пару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В чем была польз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человека в сердцах произнесли это в одно и то же время, но их настроения были совершенно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ловека, стоящего на вершине горы, глядящие в направлении Нового Кристчерча, были спокойны, но казалось, что в нем бушевало яростное затаенное чувство. Он не знал, как описать, что он чувствовал в себе; неужели он не был решительным, когда он сделал свой выбор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исследовательской лаборатории Цзи Хуа Цин рассматривал особое красное растение, растущее в центре бассейна для выращивания. Это растение выглядело как маленькое уникальное дерево, и под ним был гигантский бассейн для выращивания, наполненный до краев плотью и кровью развитых форм жизни и людей, и столоны растений. Это было нечто, что было создано благодаря связи между активированными клетками, нечто, что лежит на границе между растениями и животными. Цзи Хуа Цин не смог бы преуспеть в этом исследовании без помощи одного из исследователей под его руководством, который время от времени давал ему важн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была польза от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посмотрел вниз на гигантский бассейн для выращивания. Хотя плоти и крови развитых форм жизни и людей было внутри в изобилии, их, по-видимому, недостаточно для того, чтобы это странное растение поглотило их. Если он хотел ускорить рост этой вещи, этого количества плоти и крови было явно недостаточно. Но, если бы он хотел сделать эту вещь еще более крупной, это не было чем-то достижимым, учитывая его нынешний статус, и эта вещь также была бы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исследования, Цзи Хуа Цин был просто фанатичным исследователем, и ему было безразлично, были ли такие исследования аморальными или кровавыми. Однако, после окончания исследования, Цзи Хуа Цин снова успокоился. Теперь, когда он подумал об этом, этот помощник, вернее помощница, казалась очень удивительной, она, казалось, всегда подбрасывала какую-то важную информацию, когда он сталкивался с препятствиями в своих мыслях. Казалось, что помощница его знает всю проце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посмеялся над собой и внезапно подумал о небольшом исследовательском центре, откуда он получил информацию о связи между активированными клетками. Когда они дошли до этого места, они обнаружили, что тут до них уже были люди. Более того, информация о связи между активированными клетками, которую они приобрели, была восстановлена этим искусственным интеллектом. Хотя этот искусственный интеллект был очень сильным, в итоге данные, которые он восстановил, все еще имели много пробелов в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т помощница тем человеком, который получил данные исследовани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уа Цин решил разобраться в этом, но потратив на поиски полдня, он понял, что помощница ушла три дня назад, когда исследование было на грани успеха. С тех пор она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ешил доверить Шиншилу Бетси и Беллами, позволив пока им позаботиться о ней. Ранее Стадию Обжорства был трудно пройти, но еда уже не была проблемой на Островах Дьявола. Разумеется, Бай И готов был дать этим двоим достаточно монет Дьявола, поскольку денег ему уж точно хватало. Будучи гипнотизером номер один, Бай И пользовался особым статусом в Новом Кристчер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енов, с которыми соединится Шиншилла, Бай И выбрал только один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е из семейства кошек были уже хищниками верхнего уровня в пищевой цепочке на Земле, поэтому Шиншилла будет обладать достаточной мощью только от слияния с муравьиными генами. Более того, поскольку они начали, они также пришли к выводу, что реальная сила верхнего уровня в основном зависит от мутаций. Даже слияние с кажущимся совершенно бесполезным геном может привести к невероятно сильным способностям. Бай И был лучшим примером этого. Кто знал, что гены бабочки приведут к такому изменению в теле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ыбрал муравья, он, конечно, должен был выбрать лучший вид. Было очень мало чистых муравьев, которые можно было найти сейчас, поэтому тот вид, которого Бай И в конце концов выбрал, был, возможно, самым свирепым муравьем, который был вообще обнаружен на данный момент ... Золотой Маркированный Летающий Муравей. Этот муравей полностью шел против первоначальной природы муравьев и стал полностью независимым. Эти муравьи обычно составляли от пяти до десяти сантиметров в длину и имели три пары черных крыльев. На этих крыльях были великолепные золотые узоры. У этих муравьев была невероятная сила, необычайно высокая скорость, мощный яд, и, самое главное, их тела были невероятно жесткими. Нормальный взрослый мужчина, вероятно, не смог бы даже оставить царапину на Золотом Маркированном Летающем Муравье, даже если бы он делал это ножом, используя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знали, что Шиншилла только сливается с оригинальными генами формы жизни, так как гены, с которыми развитая форма жизни слилась на более поздней стадии, не перешли бы ни в какую другую форму жизни. Однако этот муравей был относительно более сильным, и в конце концов, что, если у Шиншиллы был только один шанс слияния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е еще должен был вылечить Бетси и Беллами, поэтому миссия захвата этого муравья упала на плечи Вульфа и других. Вала сообщила об этом Вульфу и остальным, кто были за пределами Нового Кристчерча, и после этого о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другие не ожидали, что маленький котенок Шиншилла тоже войдет в Стадию Обжорства в это время, но они все еще следовали указаниям Бая И и начали искать Золотого Маркированного Летающе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когда сторона Бая И собиралась покинуть Новый Кристчерч, Вулф наконец отправил Золотого Маркированного Летающего Муравья. К счастью, хотя эта вещь была мощной, ее размер был не особо большим, поэтому он все еще мог быть заключен в тюрьму. Нэнси вернулась с ним, помогая добывать гены из Золотого Маркированного Летающего Муравья и вводить их в Шинш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ъекции Шиншилле, Нэнси сказала Баю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а этот период времени я обнаружила, что некоторые из развитых форм жизни вокруг Нового Кристчерча ведут себя совершенн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го ненормальног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большая сконцентрация. Развитые формы жизни вокруг Нового Кристчерча, как правило, не очень распространены из-за их изгнания и уничтожения людьми, но, похоже, сейчас вокруг появилось много развитых форм жизни. Они все, похоже, собираются вокруг Нового Кристчерча, – объяснила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ерьезно? – спросил Бай И, сомн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Бай И задумался. Какая причина была этой ненормальной ситуации? Независимо от ее характера, Бай И все же решил сообщить городу об этом открытии. Очень быстро Бай И сказал Фрейду и другим, но, поговорив по телефону, он выяснил, что Фрейд давно это знал. В конце концов, его министерство было на передовой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же доверил Шиншилу Бетси и Беллами, но теперь он немного беспокоился об аномальной ситуации Нового Кристчерча. В любом случае Бай И должен был оставаться в Новом Кристчерче еще несколько дней, поэтому он поручил Вульфу и остальным продолжить наблюдение за ситуацией, а сам хотел получить более подробную информацию об этих обстоятельствах от Ф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нал, почему, но, узнав об этой ситуации, он не мог не чувствовать беспокойств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ай И стоял на крыше восстановительного центра и смотрел на черные облака в небе, чувствуя небольшую тяжесть в воздухе. Но что это за чувство? Когда Бай И обернулся, он внезапно обнаружил, что с юга проплывает темное облако, но в следующий момент он мгновенно изумился. Были ли эти облака? Очевидно, это был гигантский рой летающих развитых форм жизни, покрывающих небо! В это время звуки боевых действий и жалобные крики медленно дрейфовали по периме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сжались на мгновение, и он тут же обернулся, направляясь в комнату вещ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нимание! Всему персоналу в реабилитационном центре, я Бай И. Огромное количество развитых форм жизни только что появилось на периметре Нового Кристчерча. Все готовятся к битве! Повторяю, это не шутка. – Бай И немедленно обернулся и покинул комнату вещания после того, как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все эти развитые формы жизни собрались вокруг Нового Кристчерч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умал в бешеном темпе, но он не мог понять причины этого. В это время развитые формы жизни из внешнего мира, вид за видом, постепенно собирались к Новому Кристчерчу. Среди этих эволюционировавших форм жизни, в небе летело черное восточное драконоподобное существо, и на нем стояла человече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объявил это, остальные пять министров также обнаружили эту чрезвычайную ситуацию. Они сразу же транслировали предупреждение по всему городу и пришли в полную боевую готовность. Как и Бай И, никто не знал, что сейчас происходит, и почему. Это было похоже на легендарные «атаки монстров на город»! Но это не какие-то долбанные игры! Прос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было явно не время заниматься вопросом о том, что происходило, так как огромное количество развитых форм жизни покрывали землю и небо, собираясь около Нового Кристчерча, и готовясь к жестокой атаке на всех разв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ди все еще могли отличить, кто был развитым человеком и кто был развитой формой жизни, но очень быстро все начали сражаться друг с другом в горькой бойне. Свежая кровь и сломанные конечности были разбросаны по воздуху, и многие развитые формы жизни начали все это жадно поглощать. Люди из реабилитационного центра вышли на улицу под руководством Бая И и сразу увидели эту шокирующую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седатель Бай И! – Все в центре восстановления посмотрели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развитые формы жизни, кишащие повсюду, и злобно стиснул зубы. Независимо от того, что было причиной нападения на город этих развитых форм жизни, после этого инцидента Новый Кристчерч, который только что был построен на год с чем-то, будет разрушен. Это был город, в котором все развитые люди пролили неисчислимое количество крови и пота, потратили огромное количество усилий на строительство, и он представлял надежду всех развитых людей! Однако эта надежда была сломана на такой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й И собрался и кр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бьемся! – и повел всех к окра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Новый Кристчерч превратился в полноценную мясорубку, так как бесчисленные развитые формы жизни и люди непрерывно убивали друг друга в городе, а улицы были окрашены свежей кровью. Бай И мог сказать, что нет абсолютно никакого смысла оставаться в городе и пытаться защитить его. В конце концов, строительство города не включало стены, как в средневеков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города также был местом проведения мини-исследовательской лаборатории, в которой находился Цзи Хуа Цин. В это время Цзи Хуа Цин был также разбужен звуками бешеной битвы снаружи, и он немедленно открыл дверь исследовательской лаборатории и выглядел шокированным. Что здесь произошло? Цзи Хуа Цин совершенно не знал, как кровь, которая вытекала из всех развитых форм жизни, постепенно следовала по земле до научно-исследовательской лаборатории, собираясь внизу странн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была в нижней части лаборатории. Она прибрала свой лабораторный халат и уставилась на растение, которое непрерывно билось, как пульс человека.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мощницей Цзи Хуа Цина, и теперь ее миссия была завер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Подар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ая И были Момо, Вала, Нэнси, Алодиа и Шиншилла; в основном, несколько членов его команды, у которых не было высокой боевой силы. Первоначально Бай И планировал покинуть город за два дня и направиться к месту, которое они подготовили для прохождения Стадии Чрезмерной Сонливости, но кто бы мог подумать, что произойдет что-то подобное? Конечно, Бетси, Беллами и другие люди в реабилитационном центре остались с группой Бая И, поскольку оставаться в городе в настоящее время было все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Вульф и други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юге, недалеко от окраины оригинального города Роллстон, – немедленно ответ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и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сно,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из центра восстановления вышло более ста человек. Некоторые из них вообще изначально были охранниками, поэтому они немедленно захотели сформировать круг вокруг группы Бая И, чтобы защитить их. Однако Бай И просто махнул рукой и указал на медицинский персо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тите их, с нами все будет хорош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охранников была несколько нерешительна, когда услышала слова Бая И; в конце концов, статус Бая И был слишком высоким, чтобы его игнорировать. Кроме того, люди в его группе, такие как Момо и Алодиа, действительно не выглядели так, будто у них были хорошие боевые способности. Однако эти люди не знали, что понятие «не такие хорошие боевые способности» было достаточно относительным в команде Бая И. Цель прибытия команды в Новый Крайстчерч заключалась в том, чтобы увеличить их индивидуальную силу тем или иным путем, и их боевая мощь значительно увеличилась за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тстаем! – сказал Бай И, не заботясь о кучке колеблющихся охранников. Он сразу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ыстрая группа летающих развитых форм жизни на фронте состояла из двух чудовищных монстров с крыльями более трех метров. Они мгновенно нырнули с неба, и их целью был Бай И, который возглавлял группу. В этот момент Бай И вытащил Алый Поцелуй из ножен. Момо, которая ростом была ниже 1,3 метра, тоже вытащила сво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двинулись крест накрест справа и слева, после этого были слышны только звуки их мечей, которые недавно были в ножнах, и два неизвестных летающих существа сильно врезались в землю. Свежая кровь мгновенно вырвалась из шеи этих двух монстров. Результат был полностью отличным от того, что можно было представить, и группа охранников, которые изначально думали, что они слишком поздно спасают группу Бая И, были потрясены 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ым не то, что Бай И был таким сильным, а то, что маленькая Момо был такой же сильной! Момо было всего восемь лет, и это знали почти все. Как восьмилетняя девочка могла быть такой сильной и решит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 – Бай И снова закричал людям сзади, а сам был впереди вместе 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различные типы развитых форм жизни постоянно атаковали их по земле и с неба. Они также сталкивались с несколькими другими развитыми людьми, но в этот момент времени было трудно увидеть разницу с животными. Вначале группе Бая И все еще не грозила опасность, и другие развитые люди, с которыми они столкнулись, медленно присоединились к ним, узнав его. Однако, как только количество людей стало слишком большим, Бай И не мог уследить за всеми, и скорость всей группы также силь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я, свежая кровь, волнение, безумие ... и прочее теперь было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развитые люди и формы жизни под влиянием этой дикой и жестокой битвы попадали в состояние берсерка. В такой ситуации они тоже не могли позволить себе заботиться об этом. Не обращая внимание на то, что все тело Бая И постепенно окрасилось в красный цвет, в это время все, что он мог сделать, это действовать как наконечник копья, чтобы прорубать путь в этой мясорубке на поле битвы. Что касается тех компаньонов, которые попали в состояние берсерка и потеряли контроль, в это время Бай И мог только пожелать им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уппы раздавались жалостные крики. Они непрерывно убивали монстров, но аналогичным образом были и люди, которые погибали от их клыков и когтей. Неожиданно в сердце Бай И росла невообразимое яр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вид ярости, который был при впадении в состояние берсерка; источником ярости Бая И была бесконечная пролитая кровь. Долгие, тяжелые усилия всех развитых людей рухнули в ничто перед этим потоком монстров, которые вышли из ниоткуда! Даже если им удастся выжить, вероятно, не останется много разв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ил еще одного монстра, Бай И, наконец, не мог больше этого терпеть и яростно взревел от всего сердца. Его глаза внезапно открылись - Внутренние Глаза Цветка: Запуг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гипноз, а наибольшая степень запугивания Бая И. Мгновенно все безумные развитые формы жизни и люди застыли на месте. Казалось, что в тот момент, независимо от того, были ли это развитые формы жизни или люди, все они одновременно увидели что-то чрезвычайно страшное и подсознательно отступили. Первоначально безумное и хаотичное поле битвы становилось тихим и подавленным в течени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стоял на вершине трупа огромной развитой формы жизни, вонзая Алый Поцелуй в его голову. Его тело слегка согнулось, как будто он всем весом опирался на Алый поцелуй в своих руках. Бай И смотрел на всех сверху вниз с гигантского трупа, давая им ощущение невообразим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обратил внимание, смотрели на Бая И, подсознательно сглотнули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в глазах Бая И постепенно потускнели, и он вытащил Алый Поцелуй из головы монстра, на котором он сто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йти из прострации,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И спрыгнул вниз и продолжил вести всех с этого места. В этот момент 40-50 человек, все еще окружавших Бая И, немедленно отреагировали и поспешно следовали за ним. В этот момент, почему они слишком много думают? Чем сильнее был Бай, тем лучше бы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о запугивание Бая И, он не мог долго использовать его. Хотя окружающие развитые формы жизни были запуганы и отступили на некоторое время, они очень быстро под влиянием окружающей обстановки снова собирались к оставшим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 раз непрерывного использования устрашающего эффекта Внутренних Глаз Цветка в наибольшей степени, глаза Бая И снова стали кровоточить. Это было состояние, когда кровь начала наполнять его глаза, и в это время Бай И начал тяжело дышать. Что касается группы, последовавшей за ним, осталось лишь немногим более 20 человек. Те, кто был слабее, в основном остались в городе. Даже если бы были люди, защищающие их, кто бы мог сделать это полностью в такое время? Вот почему только на себя можно положиться в самый критический момен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ай И снова собирался использовать свои Внутренние Глаза Цветка, Нэнси немедленно помогла ему, так как все труднее было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перестань использовать свои глаза. Если ты так продолжишь, будут серьезные последствия, – напомнила ему Нэн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 кивнул Бай И. Даже если бы он все еще мог это сделать, Бай И не использовал бы их в такой ситуации. Эти монстры не могли объединиться и напасть на Новый Крайстчерч без какой-либо причины, и Бай И все же хотел увидеть, кто появится в конц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Бая И постепенно исчезали, и он сохранил только свои основные наблюдательные способности. В это время Бай И больше полагался на остроту Алого Поцелуя, его техники владения оружием и боевые навыки Кулака Тай Цзи, медленно прорубая путь с группой людей. По пути они увидели многих других людей, которые были окружены множеством монстров, и они отчаянно боролись, пытаяс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Бай И почувствовал себя крайне усталым, но группа казалась совершенно неподвижной. Они сейчас могли только постоянно пытаться отбивать атаки многочисл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группа людей, следующих за Баем И, начала впадать в отчаяние, и Бай И даже был готов снова использовать Внутренние Глаза Цветка. Однако внезапно звуки битвы и дикие рев пришли из-за пределов их периметра. Один голос был чрезвычайно знаком – это был Вульф и остальное! Группа Бая И немедленно собралась, и они начали продираться в направлении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другие были за территорией города, и они были фактически первыми, кто встретил этих монстров. Однако, чем дальше они были от города, тем больше им приходилось маневрировать, и они все еще находили места, где могли избежать монстров. Очень быстро Элоиза почувствовала, что что-то не так – место, в которое эти развитые формы жизни направлялись, было Новым Крайстчер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Элоиза приняла решение, чтобы все пробивались к городу. Группа Бая И также сражалась двигаясь им навстречу, и в это время они, наконец, снова встретились, прямо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ль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рпей! – Бай И и Момо не могли не кричать двум крупным фигура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и Бая И и Момо, группа сражающихся сразу же собралась и начала биться еще сильнее. Свирепость стала жестокостью, они сразу же разбили развитые формы жизни вокруг них, мгновенно выдвинувшись к группе Бая И. Шарпей побежал быстрее всех. Он остановился вскоре после нескольких прыжков, его высокая фигура несла ужасающий натиск. В это время вторая голова Шарпея была полностью раскрыта и выглядела еще более зловеще, чем оригин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едовавшие за Баем И, сразу же испугались, но, к счастью, все они более или менее признали, что это была гигантская собака, которая следовала за ним и Момо все время. Просто вторая глава Шарпей всегда была скр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рпей! – Момо немедленно вскочила на Шарпея, обнимая голову. Тело Момо было так же покрыто кровью от Бая И, и половина ее изначально белой одежды была окрашена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 рявкнул Шарпей и снова обернулся, смотря на всех монстров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ульфа, Элоизу, Раймонда, Мелвина и Пупу, которые постепенно приближались к ним и начинали устало, но удовлетворенно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пущу приветствия, давайте просто сражаться! Но мы должны быть осторожны во все времена; я подозреваю, что есть какая-то сила, направляющая этот наплыв монстров, – сказал Бай И. В это время Мелвин неожиданно приблизился к Бай И, неся деревянный ящик позад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подож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ачале я просто хотел показать это здесь, чтобы похвастаться, но я никогда не думал, что мы встретимся с чем-то подобным. Думаю, это должен быть так называемый «подарок судьбы. – Мелвин снял деревянный ящик со спины и держал его горизонтальн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 недоумением взглянул на него и открыл его. Все остальные, кроме Бая И, смотрели на его действия и смотрели, как он вынимает длинный меч из деревянной коробки. Это был настоящий длинный меч длиной около 1,2 м, похожий по длине на Алый Поцелуй. Однако, когда Бай И держал его в руке, он понял, что этот меч был по крайней мере в пять раз тяжелее Красного Поцелуя. Лезвие было черным, толстым и тяжелым, и носило тонкую ауру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смотрел длинный меч в руках и сразу подумал о том, что происходит вокруг них. Клык, который Бай И давно передал Мелвину – Мелвин сказал, что ему понадобится год, чтобы закончить ковку этого меча. А ведь с тех пор прошло более полутора лет. Вероятно, Мелвин, наконец, закончил ковать меч и хотел сделать Баю И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судьбы,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Черная Преиспо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этот тяжелый черный длинный меч и действительно почувствовал себя странно. Мелвин закончил не рано и не поздно, а как раз вовремя. Конечно, так называемый «подарок судьбы» на самом деле не был результатом божественного провидения; часто это было всего лишь совпадением. Однако тот факт, что этот меч появился сейчас, по-настоящему казался подарком судьбы, и вообще-то так и должно было быть, учитывая такой глубокий оттенок ч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 Бай И хотел что-то сказать, но в этот момент из короткого меча, который держала в руках Момо, раздался звук «кача!», и меч внезапно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уставились на Бая И, Момо и этот черный длинный меч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для совпадения! Короткий меч Момо был приобретен в исследовательском комплексе, и являлся оружием, созданным из специальных сплавов металлов. Как он мог случайно сломаться сейчас? Независимо от того, что другие могли подумать, по крайней мере, все находившиеся там, сразу же подсознательно подумали, что этот длинный меч был чем-то небесным, приготовленным для Момо, хотя длина его, казалось, и не соответствов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мо молча уставилась на свой длинный меч. Это был меч, который сопровождал ее уже боле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аже Бай И подумал об этом, он передал черный длинный меч в руки Момо. Момо безучастно приняла его. Хотя меч был довольно тяжелым, это не было проблемой с нынешней силой Момо. В тот момент, когда она схватила меч, несколько Пожирающих Дух Бабочек вылетели из ее запястий и затанцевали вокруг клинка. Постепенно с поверхности меча начал подниматься туман, и в конце начал походить на медленно гор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ут же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оя особая энергия сама по себе течет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лия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кажется, его гораздо проще использовать, - серьезн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лингтоне особая энергия Момо и Пожирающие Дух Бабочки слились и даровали ей способность атаковать духовные формы жизни. Однако Момо было довольно сложно использовать эту силу в обычных условиях; по-видимому, совместимость такого рода энергии с металлами была не слишком хороша. Бай И знал, что работоспособность короткого меча Момо медленно ухудшалась, и каждый раз, когда она использовала специальную энергию, короткий меч становился более хрупким. Однако, даже если он становился хрупким, он был все еще намного лучше обычного клиинка, поэтому Момо никогда не меня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ожиданно, что короткий меч сломался сейчас, что в этот своевременный момент появится другой меч, и этот меч мог также легко проводить энергию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впадения вместе действительно превратились в настоящий «подарок судьбы» в глаза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ли? Этот меч теперь принадлежит тебе, ты можешь дать ему имя! - сказал Бай И и погладил маленькую головку Момо. Бай И не был меченосцем, владеющим двумя мечами, и ему не только было удобно использовать Алый Поцелуй, но и сам меч имел для него особый смысл. Следовательно, ему не очень-то нужен был черный меч. Поскольку все сложилось таким образом, он, естественно, отдал меч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 Момо посмотрела на длинный меч в руках и сказала одно только слово. Это было то слово, которое Бай И также только что произнес – в конце концов, внешний вид меча был черным. Однако, Момо была немного в растеренности, какое же слово последует за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Момо произнесла это слово, Вульф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ая Преисподняя? Момо, твои предпочтения действительно особенные, даже название такое властное, - он немного выучил китайский с тех пор, как они вместе. Только небеса знали, что Момо действительно хотела спросить их, какое название бы подошло, но из-за колебаний она произнесла это довольно медленно. И в это время Вульф просто попробовал и смекнул, он предположил, что Момо хотела дать мечу название «Черная Преиспо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мо не было времени исправить его и она тут же закатила глаза на своего Дядю Вульфа, когда у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видно не время было ругаться. Бай И увидел, как несметные развитые формы жизни снова собирались вокруг них, и сразу же взял на себя инициативу направиться к ним. Момо тоже ничего не сказала, неся свою новую Черную Преисподнюю, последовав за своим папой. Во всяком случае, у нее действительно не было таланта в выборе названий, поэтому она на самом деле могла бы называть его Чер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льф и другие присоединились к ним, сила группы внезапно взлетела, и все они, наконец, снова смогли двигаться вперед. В это время группа людей, следующих за Баем И, наконец, поняла, насколько поразительна была сила команды Бая И. Если бы не было так много монстров, расправиться с несколькими монстрами такого калибра была бы для них сродни измельчению фруктов и овощей. В этот момент все они внезапно вспомнили, что до того, как команда Бая И решила навсегда остаться в Новом Крайстчерче, они уже были чрезвычайно сильной командой. Просто команда Бая И долго не сражалась у них на глазах, и они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онстров было слишком много. Отбросив в сторону монстров больших размеров, на самом деле это были монстры маленьких размеров, формы жизни вида насекомых, скрывающиеся в этой армии монстров, которая создавала больше всего проблем и была самой опасной. Со временем некоторые из команды Бая И получили травмы, группа разделилась на две части, чтобы поочередно становиться в авангард. Нэнси теперь стала их медиком и спешно оказывала неотложную медицинскую помощь всякий раз, когда обе группы 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число людей, следующих за Баем И, все же постепенно уменьшалось, и в конце концов осталась только команда Бая И и чуть больше десят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тоял на плавающем драконе. Хотя это существо было названо «драконом», на самом деле это была просто летающая змея с крыльями. Более того, эта змея была крайне уродливой. Бесчисленные развитые формы жизни пролетали мимо Юй Ханя, но все они избегали змеи, показывая сво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тированный плавающий дракон. Его гены мутировали, и его тело издавало уникальный запах, который ненавидело подавляющее большинство развитых форм жизни. Когда Юй Хань встретил это существо, интеллект того еще не пробудился полностью, и он казался очень жалким и одиноким. Юй Хань не знал почему, но когда он увидел этого плавающего дракона, у него возникло чувство понимания и сочувств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и были в одинаков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летающий жук подлетел к нему с боку. Казалось, он двигался слишком быстро и собирался столкнуться с Юй Ханем. Однако в этот момент жук внезапно остановился, и его простое лицо выказало отквращение прежде чем издать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жук собирался улететь, Юй Хань поднял левую руку, и черепаха на тыльной стороне его руки внезапно открыла рот. Жук, несмотря на то, что он был размером с маленького теленка, сразу же встретился с мощным всасыванием и был затянут назад. В следующее мгновение, в то время как летающий жук начал паниковать и не знал, что делать, плавающий дракон под Юй Ханем круто повернул голову и укусил жука, несколько раз прохрустев им на челюстях, прежде чем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холодно усмехнулся Юй Хань и продолжал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к Юй Ханю прилетел летающий эволюционировавший человек и что-то сказал ему. Юй Хань сразу слегка опустил затуманившиеся глаза. Юй Хань сказал что-то в ответ летающему человеку и кивнул на плавающего дракона под ним. Плавающий дракон сразу понял, что он имел в виду, и внезапно вз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все еще пробивала себе путь от прилива монстров, и тот летающий эволюционировавший человек отправился в несколько мест, чтобы собрать людей. Эти люди также искали Бая И и носили с собой жидкости плавающего дракона, поэтому они не подвергались многочисленным атакам прилива монстров. Даже у тех озвревших развитых форм жизни было естественное отвращение к этому запаху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эти люди собрались вместе, их было более 30. На самом деле людей было больше, но они были слишком широко разбросаны, а времени собирать все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я И встретила еще двух эволюционировавших людей, когда почти вырвалась из Нового Крайстчерча. Эти двое выглядели очень несчастными и умоляли присоединиться к группе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них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Бай И погладил Валу рядом с ним и выразился на простом языке жестов: «Будьте настороже от любого, кто не из нашей команды». Не только эти два человека присоединились к их группе, но Бай И подозрительно относился даже к тем десятерым, что только что пробивали путь вместе с его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находилась со стороны и видела руки Бая И. Она была ошеломлена и потрясена – она понимала язык жестов,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настороже!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понимала причин, она все же тайно сказала измученной Беллами, чтобы та тоже была настороже. Спустя еще полчаса пробивания пути группа Бая И наконец сумела вырваться из Нового Кристчерча в город Ралстон, маленький городок, в котором раньше останавливалась групп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одумали, что тут безопасно, Бай И тяжело задышал, и кровь потекла от его глаз до самой шеи. Затем он прошел два шаг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Юй Хань! - тон Бая И не был тяжелым, но его слова горомом загремели в уша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хахахаха, я знал, что не спрячусь от тебя. Я не знаю, почему, но мы словно враги! На самом деле у нас есть это мистическое ощущение друг друга! - услышав голос Бая И, вдали в тени показался плавающий дракон. Юй Хань посмотрел вниз на Бая И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стально посмотрел н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говорить все, что угодно о подобных вещах, но скажи мне одно: это ты ответствен за изменения Нового Кристчерч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Юй Ханя прекратился, и он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 действительно круп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Бай И стиснул зубы в невероятной ярости, - Ты вовлек столько невинных эволюционировавших людей только из-за своей собственной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но вам, ребятам, действительно удалось выжить. Впечатляет, - сказал Юй Хань и начал медленно хлопать. В это время все заметили, что правая рука Юй Ханя снова отросла, но она не была похожа на руку человека. Она была больше похожа на руку, образованную из тел нескольких видов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Юй Ханя было, конечно, не просто убить Бая И, но зачем ему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Когда Момо сказала слово «название», по-китайски «ming» (</w:t>
      </w:r>
      <w:r>
        <w:rPr>
          <w:rFonts w:ascii="Consolas" w:hAnsi="Consolas" w:cs="Consolas" w:eastAsia="Consolas"/>
          <w:b w:val="false"/>
          <w:sz w:val="28"/>
        </w:rPr>
        <w:t>名</w:t>
      </w:r>
      <w:r>
        <w:rPr>
          <w:rFonts w:eastAsia="Consolas" w:cs="Consolas" w:ascii="Consolas" w:hAnsi="Consolas"/>
          <w:b w:val="false"/>
          <w:sz w:val="28"/>
        </w:rPr>
        <w:t>), звучащее так же, как и (</w:t>
      </w:r>
      <w:r>
        <w:rPr>
          <w:rFonts w:ascii="Consolas" w:hAnsi="Consolas" w:cs="Consolas" w:eastAsia="Consolas"/>
          <w:b w:val="false"/>
          <w:sz w:val="28"/>
        </w:rPr>
        <w:t>冥</w:t>
      </w:r>
      <w:r>
        <w:rPr>
          <w:rFonts w:eastAsia="Consolas" w:cs="Consolas" w:ascii="Consolas" w:hAnsi="Consolas"/>
          <w:b w:val="false"/>
          <w:sz w:val="28"/>
        </w:rPr>
        <w:t xml:space="preserve">) - «преисподняя». Поэтому Вульф подумал, что она назвала меч Черной Преисподней, когда на самом деле она просто сказала «черный» и хотела посоветоваться с ними по поводу наз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в Нью Крайстчерче ранее насчитывало 140 тысяч человек, что составляло половину оставшихся в живых людей в здравом уме. После их так называемого “большого проекта" Бай И предполагал, что выживших будет не более 10 тысяч. Он не хотел выяснять, сделал ли Юй Хань это из-за личной обиды и как ему удалось это. Он знал только одно — Э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что ты делаешь? — тон Бая И был очень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как будто я не в своем уме. Конечно, я знаю, что я делаю. Столько всего про произошло. Я понял, все, что было между нами в прошлом — так примитивно и незначительно. Абсолютно бессмыс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это не имеет никакого значения. — Юй Хань посмотрел на небо, на его лице отразилось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это началось, надо было покончить с этим. Отныне Нью Кристчерч будет именоваться Городом Мертвых. Это мой шедрый прощальный подарок тебе! — Юй Хань раскрыл руки и отвесил поклон городу Нью Кристчерчу. Такой элегантный и немного нестандартный жест заставил всех при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событий и изменений в Новой Зеландии и остальном мире, Юй Хань выяснил, они на самом деле жили на достаточно высоком уровне. Почему теперь надо было бороться за незначительные мелочи, которые он имел изначально? Но раз уж это произошло, нельзя было притворяться, что этого не было. Если это не из-за его прошлого, почему ему нужно было проходить это сейчас? Все его действия были всецело и полностью зловещими, и будь у него еще один шанс, сделал бы он это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о временем находил объяснения этому и не спеша больше 30 выживших выходили из тени и вставали на его сторону. Казалось, Юй Хань думал, что победа уже близко, так что он не давал им срочного приказ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ольшой было различие в численности двух сторон. На стороне Бая И было немногим больше двадцати людей, и более десятка невинных наблюдателей. Эти люди только научились разбираться с кучкой монстров ради защиты группы Бая И, уже впечатлило то, что они смогли выстоять. Это справедливо ко всем в группе Бая И, так как они все потерпели ранения, оставшиеся от затяну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бы прав, однако: пора кончать с этим. К сожалению, они были в ситуации, где все зависело не только от них. Очевидно, Юй Хань сильно изменился за это время: он становился беспощадным, если дело касалось победы и не жалел никаких средств ради нее. Используя обьединение Нью Кристчерча как приманку и заманив смешное количечтво выживших жизненных форм в город, целью всего этого было просто использовать силу и энергию группы Бая И. После этого, он собрал людей во много раз сильнее их армии и ждал их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абсолютно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дамс покинул его, Юй Хань должен был быть расстроен и подавлен. Если бы не Нин Сюэ, которая никогда не бросала его и была на его стороне все время, скорее всего Юй Хань никогда бы не оправился и где-то спокойно дожил до смерти. Даже так, Юй Ханю потребовалось много времени восстановить свой дух, он действовал по принципу «раз уж я не могу быть хорошим больше, я буду играть роль плохого парн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очень большим, темные силы распространялись вдоль и поперек него. Только Юй Хань был студентом с хорошим образованием, поначалу он тоже хотел стать героем и не принимать тем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Хань стоял на летающем драконе, он спросил группу людей позад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вас, ребята? Вы будете стоять здесь и ждать смерти или прова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зади группы Бая И тут же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можем уйти сейчас, подонок? Ты все еще считаешь что эта личная вражда между тобой и Баем И? Знаешь хоть скольких убил? Твой отец хочет, мать его, уничтожить тебя сейчас! После этих слов в воздухе росло негодование. Это правда, это больше не была личная стычка между Баем И и Юй Ханем; когда в Нью Кристчерче орудовали монстры, они уже были заклятыми врагами с Ю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мри, я исполню твою волю. — Юй Хань насмешливо улыбнулся и вытянул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унду воздух вокруг них воспламенился. Даже хотя они знали, что шансы на победу невелики, точнее шансы выжить, все они чувствовали адреналин поступал к ним из самых глубин сердца. В это время Бай И схватил Алый Поцелуй, глубоко вздохнул и медленно выдохнул. Глаза его ли широк раскрыты, выражение лица стало неперелаваемо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АЙ! —прокричал Бай И. Это была чистая злость, достигшая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злобно улыбнулся и плавучий дракон вздымился в небо в долю секунды. Другие 30 человек понеслись против группы Бая И. В это время группа на стороне Бая И прочистила себе путь от потока монстров , полные ярости и непоколебимости и накинулась на противника. Пермирие было невозможно, обе стороны дрались до последней капли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 внезапных звук раздался и залег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знали Момо использовала черный меч, который получила недавно, чтобы отрывать атаки, когда другой человек всадил острие своего хворста в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вои из группы Бая И и именно они присоединились к ним, когда они собирались вырваться из Нью Кристчерча. Зачем… когда они задавали этот вопрос себе, ответ следовал буквально сразу. Дело в том, что они не были родом из Нью Кристчерча, но возможно люди Юй Ханя, которых намеренно послали на путь Бая И, когда узнали о его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ли Момо, а не Бая И, вероятнее всего по инструкции Юй Ханя. Он и Бай И уже много раз дрались, и они понимали друг друга полностью. У них обоих было сильное прикрытие, актуальные шансы ранить Бая И были не высоки даже если они нападают неожиданно. Однако, если бы это был кто-то иной , все было бы абсолютно по-другому. Разве Бай И не чаял души в своей дочери? Если бы она умерла сейчас, как Бай И пережи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в этот момеент, оцепеневшие и пора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меч ударил со звуком «цзынь!» и тело Момо скрутилось. Новая Черная Преисподняя Момо была почти такой же высокой как и ее нить и черный блеск разрез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клацающим звуком оружие и острие хвоста противников взметнулись в воздух, удар меча разделил их и нанес глубокие раны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реисподняя был длинным мечом, выковать который потребовалось 1,5 года! Никто не знал, можно ли сделать меч лучше, но по крайней мере в настоящее время он был несомненно остр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й прием оба парня, на которых напала Момо, моментально отпрыгнули назад. В это время остальные поняли, в левой руке Момо держала сломанный короткий меч. Она что-то отрезала по кругу на своей одежде. Этот короткий меч она им использовала раньше. Хоть он и б сломан, она не хотела его выбрасывать и уже больше двух лет держала при себе. Он же и остановил острие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Мимо последовала за парнями, Шарпей и Пупу уже начали окружать их со стороны. Два агента по прикрытием были ранены, они не успели ускользнуть от когтей Шарпея и Пупу. Первый порвал парня за секунду, во все стороны полетели кровь и конечности, он даже раскрошил голову своими когтями. Пупу протаранил в другого парня и последнее что он чувствовал, как врезался в высокоскоростной поезд, как отлетел на сторону Юй Ханя. Несколько разрушенных стен и его тело проводилось на землю как куча мясной п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Момо нанесла им ранения, их смерть была неизбежной. Хотя они именно от этого 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олжна была вот вот начаться, но когда происходит что-то похожее, действие замедляется. В это время, Бетси наконец-то поняла значение жестов, о которых говорил Бай Ин ранее. Бай И не разглядел в этом уловку еще давно или же все, кто не был в его группе, были под его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льно, что он не победил. Ты действительно стал безнадежно безжалостным. Я все думал, что я стану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резко засмеялся, как старый доб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разве это сработало бы с тобой? Я не желаю тебе такой лег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авда, 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чали двигаться по направлению друг к другу, быстрее и быстрее, и когда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есятков метров между ними, они одновременно рванули вперед. В следующий миг они оба столкнулись, Алый Поцелуй Бая И против длинного меча у Юй Ханя. В начале происходящих в Новой Зеландии изменений, Юй Хань имел катану. Можно было сказать Юй Хань любил мечи не меньше, его правое плечо было травмировано и ему на время пришлось прекратить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ничтожу тебя полностью, будь уверен! — Юй Хань злобно сказал, и они оба посмотрели друг на друга в промежутки между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 не уступал Бай И тоже, хоть он и бы вымотан сейчас, он не собирался теря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оступ к такой возможности, глаза Бая И мгновенно изменились. Бац И знал, что его тело утомлено продолжительной битвой и уже на пределе. Он как мог пытался сохранить энергию, но уже не так много времени он мог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зменения глаз Бая И, Юй Хань увеличил силу и он использовал это, чтобы разделиться. Оба прокрутились два круга в воздухе прежде чем приземлиться. Когда Юй Хань вновь поднял голову, над его глазами нависала еще одна мембрана, которая выглядела как слой особенных теней. Это не было простым украшением; на самом деле это было решением для Юй Ханя чтобы справиться с Внутренними Глазами Цветк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тическая энергия Внутренних Глаз Цветка Бая И показала наилучший результат и его противник не отрывал от него глаз. Однако, в глазах Юй Ханя сейчас, Бай И потерял общий облик, и все, что он видел — человекообразные тени. Можно сказать, что это очень похоже на размытое зрение змей. На этой фигуре Юй Хань не мог увидеть никаких черт, он не напряг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Юй Ханя ненадолго затуманилось, но он восстановился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и Юй Хань сцепились вместе, обе группы яростно атаковали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Пересечени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говорить ничего больше для людей в команде Бая И. Они давно знали о Бае И и оскорблении Юй Ханя, и на этом этапе не было места компромиссу или даже сосуществованию. Что касается людей из Нового Крайстчерча, которые не имели никакого отношения к их конфликту, таких как Бетси и Беллами, хотя они не очень сильно поняли беседу между Баем И и Юй Ханем, они могли хотя бы понять некоторые вещи. .. например, что катастрофа в Новом Крайстчерче была вызвана Ю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толкнулись вместе, и сразу же последовала жестокая битва до смерти. Люди в команде Бая И знали, что их тела не могут долго продержаться, и поэтому с самого первого момента битвы они взорвались с ужасающей разрушительной силой. Шарпей, Вулфь и Элоиза - все убили кого-то в момен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которая вспыхнула в этот момент, заставила всех смотреть на них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еди группы Бая И были люди, которые пытались сохранить свою силу, чтобы продержаться еще дольше, и в этот момент они заплатили за это и в полной мере - своей жизнью. Они уже были истощены; осмелиться попытаться сохранить свою энергию в такое время, это было не что иное, как проси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Босс Юй Хань уже выбрал людей, с которыми мы сражались с самого начала, но ты все еще глупо лезешь на рожон. Считаете ли вы, что с ними можно справиться только потому, что им нужно было сразиться со все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более пяти метров в высоту, и выглядел больше, чем даже Вульф по размеру, и напоминал крокодила или тираннозавра. Он пнул своего компаньона, чья левая нога была отрублена Вульфом, и отправил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отсутствие товарищества среди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идеть, что спутники, которых Юй Хань собирал на этот раз, отличались от тех, которых он собирал в последний раз. Если в предыдущее время Юй Хань все еще обладал мечтами стать героем и все еще шел по правильному пути, то теперь он полностью упал с благодати. Большинство из рядов этих подчиненных состояли из негодяев - они были в основном теми людьми, которые не обращали внимания на законы или мораль после того, как порядок Новой Зеланди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Юй Хань специально подготовился к борьбе с командой Бая И, и каждый член команды Бая И выделил им одного или двух противников. Когда Бай И достиг большой славы, состав его команды также был представлен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увидела, как люди направляются к своим целям и сразу же поняла, что она не может позволить, чтобы бой был настроен так, как планировал их враг. Их оппонент определенно планировал это заранее, чтобы использовать слабости каждого, и если они действительно просто тупо столкнулись с запланированными противниками, то они определенно пострадают. Более того, они уже прошли долгий путь борьбы, и все, что связано с их физической силой, скоростью реакции и другими показателями, значитель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проигнорируй этого большого парня! Пойди и поговори с этим вторым самым высоким парнем. Элоиза, ты сейчас остановишь этого парня, вы должны привыкнуть к боевому стилю больших людей. Раймонд, ты имеешь дело с двумя на правой стороне. Алодия ... Вала стояла позади каждого и быстро заметила, что группа подойдет к ним, прежде чем она немедленно приступит к своим пригото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планы Валы не могут привести к лучшему сражению, но, по крайней мере, они не должны сражаться в соответствии с планам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нас? - спросила Бетси после того, как Вала закончила давать указания всем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действительно хотела сказать «все зависит от них», но было бы слишком обидно, если бы она действительно это сказала, плюс это дало бы им ощущение, что она им не доверяет. Вала очень умела планировать и организовывать, и после того, как эти два секретных агента появились в группе, она уже поняла, что она становится нестабильной. Члены группы, вероятно, все подозревали и сомневались друг в друге, задаваясь вопросом, действительно ли люди вокруг них были их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разделитесь таким образом: наша разница в цифрах не слишком велика, но самое главное - наш уровень усталости, так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немедленно начала планировать снова. В это время обе стороны уже выбрали своих противников и столкнулись. Из-за установки Валы все было довольно запутанно с самого начала, и люди на противоположной стороне не знали, к кому идти. В конце концов, они просто выбрали для них самого близкого человека, решив, что они просто подумают об этом после уничтожения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тановка Валы длилась недолго. Уже было сокращение в цифрах, так как нужно было бы много времени, чтобы она установила все так ясно? В общем, давая им указания, Вала также встретилась с вражеской атакой, и она быстро вытащила меч для отражения удар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ла сразу же почувствовала плохое настроение, и противник перед ней обнаружил жестокую улыбку. Все волосы на его теле внезапно встали дыбом, точно так же, как у ежа, но единственное, что было другое, это то, что все эти шипы волос мгновенно выстрелили, практически закрыв все возможные пути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ут же направила свой клинок в завесу шипов, Вала не слилась с любыми боевыми специализированными генами, и ее навыки меча не могли быть такими выдающимися, как 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счастным криком Вала тут же отк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шей команды хороший стратег, но, похоже, что ее боевой силы не хватает, - насмешливо сказал Юй Хань, когда он сражался с Баем И. Сцена только что отчетливо запечатлелась у обоих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травма, Вала снова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поцелуй Бая И столкнулся с длинным мечом в руках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не знаешь, что я заставил Бародина применить Ужасно Ядовитый Яд Ящерицы на его шипа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ань снова сказал это, как будто он прост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ело Бая И остановилось на короткое мгновение после того, как тот услышал слова Юй Ханя. Несмотря на то, что он был очень кратким, Юй Хань все же смог его захватить. В следующее мгновение внезапное извержение Бая И атаками внезапно вызвало у Юй Ханя чувство еще большего смеха. Он все еще хотел сказать что-то, чтобы еще больше задеть Бая И, но крайняя радость превращается в печаль. Из-за его небольшой потери в фокусе, Алый поцелуй нарезал его руку, и ему почти пришлось попрощаться с недавно отреставрированно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овь, вытекающую из его руки, Юй Хань снова сосредоточил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поднял Алый Поцелуй параллельно земле перед ним с несравненно торжественным выражением, левая рука погладила меч от креста до кончика. Бай И уже обнаружил, что его Внутренние Глаза Цветка были почти неэффективны после того, как на глазах Юй Ханя появился специальный слой мембраны, так что теперь все, на что он мог положиться, - это методы меча, которые он усердно тренировал на протяжении многих лет. Его кровь быстро бросилась в его тело, медленно начинала кипеть, и мягкий мех на его лице лениво качался из-за горячего воздуха, шедшего с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Бай И внезапно пустился вперед, и раздались многочисленные динь и дон, объединившись в длинный металличе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Юй Хань пересекли друг друга, и Юй Хань в шоке коснулся его шеи; из него медленно вытекал поток красного. В этот момент только сейчас Юй Хань полностью потерял из виду движения Бая И; он только поднял свой меч, чтобы блокировать себя перед ним только теперь инстинктом. Если бы не это подсознательное движение, его голова, вероятно, катилась бы на полу прям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ткого взрыва Бай И почувствовал острую жгучую боль в груди, как будто даже дыхание оказалось для него трудным. От начального заряда, чтобы вырваться из Нового Крайстчерча, Бай И уже испытал много битв, и его тело уже достигло предела. Теперь Бай И даже использовал извержение из крови, и его тело инстинктивно побудило его останови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мог отдохнуть в это время? Бай И обернулся, решительно подавив дискомфорт своего тела и снова бросился к Юй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исто столкновение мечей, не говоря ни слова. Удушающая атмосфера накапливалась между ними, почти удушив любого, кто приблиз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очень четко понимали решимость друг друга: они должны убить своего врага, они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туация с остальными тоже была не слишком оптимистичной. Хотя Вала быстро нарушала сражение и установку этой битвы, оппонент, в конце концов, хорошо отдохнул и сражался против утомленных бойцов. Очень быстро, жертвы начали появляться на стороне Бая И. Те, кто боролся с Баем И, имели только горячее кровопролитие, и вскоре они были двое из тех, кто не мог уклониться вовремя и погиб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жалкие крики еще больше волновали остальных, и они взорвались с какой-то небольшой силой, оставшейся в их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рпей и Момо работали вместе, чтобы убить противника, Шарпей внезапно остановился и завыл, как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AOOOOO!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раздался на все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лывущий дракон, который только что убил кого-то из группы Бая И и все еще хрустел половиной тела своего противника в челюстях, тоже ревел. Хотя это был не настоящий дракон, это была, в конце концов, форма жизни, которая развивалась в сторону драконьего типа. Выслушав крик Шарпей, оба они одновременно посмотрели друг на друга. Плавающий в небе, ложный дракон длиной более десяти метров. Стоя высоко на земле, зловещая и жестокая двуглавая собака с более чем половиной его мускулов, выставленны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медленно начал идти и резко ускорился. Его движения стало невозможно увидеть невооруженным глазом, оставив бесчисленные следы, когда он метнулся к плавающему дракону на расстоянии и мгновенно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видела, что Шарпей нацелился и немедленно осмотрел поле битвы. В это время больше никто не защищал ее. Очень быстро Момо поняла, что Учитель Вала постоянно уклонялась и с большим трудом отступала от парня, похожего на ежа. Ее тело качалось после каждого движения, которое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ут же прибежала, брос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 можно было считать Первым Учителем Момо, а также ее единственным учителем. Хотя Момо обычно не училась, она по-прежнему очень уважала этого учителя, который все время заботился о ней и учил ее многому. Увидев, что ее учитель Вала оказался в плохом положении, Момо тут же пере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стро вошла в свою конфронтацию со стороны, заставив парня-ежа вернуть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его пики отравлены, - сказала Вала. Ее кожа начала менять цвет вокруг областей, где шипы поразили ее. К счастью, яд был нанесен на них вручную, и противник тоже не посмел применить слишком много. В противном случае, если бы это был действительно Ужасно Ядовитый Яд Ящерицы, Вала, вероятно, умерла бы через десять секунд после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зглянула на Валу, и ее маленькое лицо покраснело от гнева, когда она схватилась за пронзительный меч Черную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аслужил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луживаешь смерти! - воскликнула Момо в ответ человеку-ежу, отчаянно вращаясь и размахивая своим черным мечом, чтобы увернуться от внезапно полетевших на нее и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ахаххахахах, “заслуживаешь смерти”! Все в этом мире ее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еж с абсолютно маниакальным выражением лица принялся нашептывать что-то себе под нос. Момо, однако, это проигнорировала и в одно мгновение понеслась к нему, замахнувшись своим тяжелым мечом. Человек-еж тут же захлопнул свой рот – в момент, когда Момо бросилась вперед. Каким бы сумасшедшим он ни был, он все же являлся участником множества сражений, и отвлечь его в середине битвы было не так-то просто. Глядя на то, как Момо рванула к нему, он даже не попытался увернуться, а на лице его появилось издевательское и одновременно жесто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Танец Ядовит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от парень стал вращаться с огромной скоростью. Его бесчисленные вращения перекрыли и окружили всю зону вокруг Момо. Это его движение было отлично подготовлено: если говорить в общем, большинство людей подпали бы уже под несколько атак, по меньшей мере, если только противник не был облачен в какие-либо прочные доспехи, которые могли мы полностью блокировать иглы. После того, как иглы были заражены ядом, даже одной из них, вероятно, хватило бы, чтобы забрать чью-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же момент движения Момо резко ускорились, и черный ее меч мягко затанцевал. Ее тело изгибалось, когда она уворачивалась от игл, закрываясь при это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от удара игл об меч раздавался более десяти секунд, после чего атака, наконец, закончилась. В этот миг человек-еж посмотрел на Момо в изумлении. Эта девочка, которой на вид было лет восемь, замерла в полуприсяде, диагонально удерживая свой черный длинный меч позади себя. Вокруг нее валялись отравленные иглы, но на ее теле не было ни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выкам владения мечом Момо в команде занимал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мо подняла свою маленькую головку, в ее глазах читалось холодное и резкое желание убивать. Черный меч медленно проскрипел о землю за ее спиной. Парень вдруг почувствовал, словно он парит в воздухе, и в то же время ощутил непреодолимую тяжесть. Он тут же почувствовал, что дело плохо, и протянул вперед правую руку. На тыльной стороне его ладони находилась огромная острая игла длиной порядка пяти сантиметров, и нацелена она была на Момо. Яд же, нанесенный на эту иглу, имел глубокий темно-сини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ющий Воздух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звуковая Ядовит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Момо замахнулась своим черным мечом на человека-ежа в паре метров от нее, и оказалось так, что меч перехватил огромную, летящую на большой скорости ядовитую иглу. “Чи!” Меч Момо определено лишь прошелся по воздуху, но огромная игла после этого внезапно разделились надвое, и ее половинки отлетели в правую и левую стороны от Момо. В следующий момент тело человека-ежа затряслось, и со звуком, похожим на “пчи!”, огромный порез разделил его тело, начиная с шеи и д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еж еще попробовал наклонить голову, чтобы посмотреть, что же случилось, но как только он попытался, его голова отделилась от тела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ющий Воздух Удар: С помощью огромной скорости вращения меча воздух перед тобой движется, создавая удар вакуумного типа. Именно этот прием Бай И продемонстрировал в самом начале, однако, тогда ему еще не удалось хорошенько им овладеть. Но после долгих тренировок этот прием, наконец-то, стал полноценным навыком. И вместе с остальными приемами владения мечом и применением силы клинка, именно таким боевым искусствам на тот момент обучалась команд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яжело дышала. Физическая выносливость не была ее сильным качеством. В добавок к этому, она сражалась уже довольно долго, пытаясь пробиться через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дот, антид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ут же подбежала к человеку-ежу и принялась обыскивать его тело. Проще говоря, люди, что использовали яд в своих атаках, всегда носили с собой подготовленную дозу антидота, не зависимо от того, будь то яд, добытый естественным образом или же из внешнего мира. Иначе, было бы довольно плохо, если бы их собственные спутники из-за них от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отоки его крови и обнаженные внутренности, Момо осмотрела тело и наконец нашла несколько маленьких бутылочек. Во всех этих маленьких бутылочках что-то было, и все они были запечатаны очень крепко. Но какая из них была бутылочкой с антид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запаниковала. А затем внезапно обернулась и посмотрела назад, где обнаружила, что Вала уже упала на пол и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ала! – Момо очень испугалась и побеж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рила, дышит ли Вала, прощупала пульс, и обнаружила, что как дыхание, так и пульс были очень слабыми. Момо тут же в панике принялась искать антидот, но кто же мог знать, что именно находилось в этих семи, а может и восьми маленьких бутылечках? Точно! Нэнси, нужно найти Нэнси! Она должна точно знать, в которой из них антидот! Однако, когда Момо вновь подняла голову, она увидела, что ситуация Нэнси была ничем не лучше: она увидела, как большой и высокий парень удерживает рукой Нэнси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Ю Хань в особом порядке приказал мне убить именно тебя! - парень, душивший Нэнси, прижал ее к разломанной стене, медленно вдавливая ее в острые края. Из-за его огромной силы острые края тут же пронзили тело Нэнси, ее спина окрасилась 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стоило Нэнси начать говорить, как изо рта у нее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Босс дал мне такой приказ. Ты его обманула. Сказала, что не хочешь присоединяться к команде, но внезапно стала частью команды Бай И! - тут парень увидел острый камень, пронзивший живот Нэнси, и понял, что его миссия была уже завершена, поэтому у него появилось настроение поговор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 правда, какой ужасный грех! - Нэнси тяжело дышала, но казалось, словно воздух, который она вдыхает, утекает куда-то. - Но почему же он не сказал вам, ребятки… что я спасла ему жизнь? - спросила Нэнси и внезапно двумя руками схватилась за руку парня, одарив его при этом полной боли улыбкой. - И то, что я… Создательница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А? - парень напротив нее пришел в явное замешательство, но тут же осознал, что его тело вдруг стало окамен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как жаль! - сказала Нэнси, а ее шокированный противник увидел, как она медленно закрыла глаза. После этого парень свалился наземь, а Нэнси так и осталась, удерживаемая острым камнем, на стене,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мотрела на развернувшуюся перед ней сцену, затем обернулась и вновь посмотрела на Валу. Тут она поняла, что за эти пару мгновений дыхание ее учителя Валы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няла голову и посмотрела в небеса, поджав губы, отчаянно пытаясь сдержать слезы. Однако такие слезы невозможно было сдержать только потому, что того хотелось. Ее слезы стали одна за другой капать из глаз, словно маленькие жемчужинки, и в голове у Момо пронеслись воспоминания обо всем том, что произошло давным-давно на локации поисков. В прошлый раз это была Старшая Сестра Сара, а теперь – учитель Вала. Почему этот мир так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наконец перестала сдерживаться и громко разрыдалась, и на этом поле битвы, охваченном хаосом, ее нежные рыдания казались еще более полными боли и горя. Все сражающиеся тут же обратили свое внимание на происходящее и увидели, как опустилась на колени рядом с Валой, ее маленькое личико было направлено в небо, а сама она громко плакала. В тот момент одиннадцать прозрачных Пожирающих Дух Бабочек вылетели из ее тела и затанцевали вокруг нее, отчего эта сцена выглядела еще более горькой и полно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 - счастливо воскликнул Ю Хань, глядя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сле этого и ты также умрешь, - Ю Хань одарил Бай И жестокой улыбкой. Он планировал это более полугода, тщательно подбирая персонал и локацию, и даже специально поставил под угрозу смерти целый город. И хотя у Ю Ханя были и другие цели, он использовал те бесчисленные эволюционировавшие формы жизни, чтобы отобрать большую часть энергии команды Бай И. И все это было ради того, чтобы наверняка прикончить самог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ала погибла! - хрипло проговорил Бай И. Кровь медленно потекла из его рта и носа. Из-за того, что взрывная сила в его крови кипела слишком долго, капилляры в его теле продолжали лопаться. Если бы не его кокон, благодаря которому его тело стало прочнее, Бай И к этому моменту, вероятно, уже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речи был тяжел, очень тяж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действительно умру здесь, но и ты долго не проживешь, - Бай И медленно приблизился к Ю Ханю. Он больше не мог тратить время. Все уже выдохлись. И он действительно должен был как можно скорее положить конец этой битве с Ю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е один парень, увидевший рыдающую Момо, решил напасть на нее втихую, но его внезапно атаковали несколько Пожирающих Дух Бабочек, и он очень быстро в отключке упал на землю. Через какое-то время Бабочки вернулись к Момо и приземлились на ее плечо. Момо, которая, казалось, внезапно пришла в себя, услышав их, наконец перестала плакать и правой рукой схватила свой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когда Момо взялась за рукоять, легкий черный туман тут же поднялся от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черный меч, Момо окинула поле битвы взглядом и направилась прямиком к Бай И и Ю Ханю. Казалось, словно между этими отцом и дочерью и правда была какая-то телепатическая связь. Они на самом деле думали об одном и том же. Самой важной битвой на этом поле было сражение Бай И с Ю Ханем. Как только оно закончится, остальные сражения станут уже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сленность противников была очевидно больше, в этот момент Волк и остальные выкладывались на полную, чтобы заблокировать всех врагов и позволить Момо спокой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Хань увидел Момо, медленно приближающуюся к ним со стороны, и не смог сдержать стран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умать, твоя дочь и правда выросла так быстро, уже такая высокая. Расслабься, после твоей смерти я пощажу ее и оставлю ей жизнь. Хоть она не такая уж и красавица, по крайней мере, сейчас она более-менее похожа на человека, поэтому и ей можно будет найти применение после подобающего обучения, - Ю Хань действительно сказал нечто отвратительное, даже сам не понимая, было ли это для того, чтобы сильнее разозли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И понял, что такова была истинная природа Ю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олгий период морального и этического обучения сдерживали Ю Ханя, он старался как мог скрывать все свои темные мысли в глубине души. Но теперь он полностью показал свою натуру. Но чем был бы полезен спор с ним сейчас? Эта тьма существовала внутри него всегда. И если Бай И действительно сегодня умрет здесь, тогда то будущее действительно может стать реальным. Поэтому единственное, что он сейчас может сделать, - убить Ю Ханя, защитить Момо и всех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 одно мгновение сложил свой Алый Поцелуй в ножны – Скрытый Кр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знавая почему, Ю Хань почувствовал, что Бай И стал еще опаснее в миг, когда вернул Алый Поцелуй в ножны. В этот же миг Момо также постепенно набрала скорость и подбежала к месту, где они находились. Ю Хань не смог не бросить взгляд в сторону своих подчиненных, и в глазах его промелькнуло волнение. Что за кучка бесполезных созданий; он ведь итак до предела вымотал команду Бай И, и все равно – его служки не могут прикон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здесь ничего нельзя было поделать. Сейчас в Новой Зеландии все, кто был наделен хоть немного достойной силой, либо уже основали свою собственную команду, либо присоединились к какой-то из существующих. Действия Ю Ханя могли принять либо злобные отбросы, либо сумасшедшие, поэтому факт того, что ему удалось набрать хоть и таких людей, но зато обладающих хоть какой-то силой, уже можно было считат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ыстро приближающуюся Момо, Ю Хань решил больше не ждать и бросился на Бай И, щит Сюань У на его левой руке наизготовку. Конечно же, в тот момент, когда он приблизился к Бай И, он увидел Алый Поцелуй, медленно поднимающийся в руках Бай И. Ю Хань сосредоточился настолько, что, казалось, почти мог смотреть на движения Бай И в замедленном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Ю Хань внезапно подумал об этой техники боя с мечом и тут же насторожился. Но Бай И лишь отступил назад в этот раз и не стал его сразу ж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Хань предположил еще одну вероятность – Бай И мог просто копить силу! Бай И уже был критически изможден и не мог применять некоторые навыки до тех пор, пока не наберется силы. Подумав об этом, Ю Хань тут же ускорился, но в этот момент перед ним из ниоткуда появилась Момо, блокируя его путь своим че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Священных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разу же вынула меч, и несколько Пожирающих Дух Бабочек закружились в танце и полетели на Ю Ханя. Ю Хань с первого взгляда понял что это за бабочки. В конце концов, впечатление, которое эти оставляли создания, живущие в Веллингтоне, было слишком уж глубоким, чтобы их позабыть. Уже позднее Ю Хань узнал от Нэнси, что эти бабочки имели способность поглощ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 Хань взмахнул своим мечом пару раз, но, казалось, лишь зря сотряс воздух. Полностью духовные тела Пожирающих Дух Бабочек нельзя было ранить посредством физической атаки. Несколько из них опустились на тело Ю Ханя, и он тут же почувствовал экстаз, наслаждение столь огромное, что, казалось, его душу вынимали из него, чтобы перенаправить прямиком на небеса. Однако, с точностью наоборот, это огромное наслаждение заставило Ю Ханя испугаться, и Сюань У в его левой руке тут же подня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ГГГХХ! - раздался громкий крик Сюань У в руке Ю Ханя. После чего теплый поток прошелся по всему его телу. А те несколько маленьких Пожирающих Душу Бабочек почувствовали нечто вроде страха, отчего замерли на месте. В этот момент рот Сюань У внезапно раскрылся и стал засасывать воздух в направление Бабочек. Бабочки, не обладающие ни весом, ни сущностью, тут же оказались во рту Сю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е Бабочки! – Момо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 Хань хотел лишь проверить свою удачу. Он совершенно не ожидал, что результат будет столь значительным. Думая об этом, Ю Хань не мог сдержать улыбки. Первой способностью, которую продемонстрировала его рука Сюань У, было раз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жение: эта способность не была необычной, так как каждое живое создание наделено этой способностью, чтобы регулировать свое физическое тело. К примеру, после укуса комара тело заполняет легкий токсин, и на коже появляется неровностью, небольшое раздражение, но от этого человек определенно не умирает. Однако если человека кусается нечто более опасное, например, ядовитая змея, тогда, будучи обычными людьми, они попадают в огром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Ю Ханя Сюань У была была наделена этой силой с огромной мощностью, и всякие разные вещи, которые попадали в его левую руку, совершенно точно разлагались там. За все это время рука Ю Ханя также изменилась. Ее сила разложения постепенно превратилась в своего рода способность поглощения, и теперь его рука могла привлекать даже некоторые формы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юди все еще не могли активно контролировать особую энергию своих тел, но Ю Хань был убежден, что потенциал его Сюань У будет становится все больше и больше на более поздних стадиях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рука могла всасывать даже такие особые виды, как эти Пожирающие Душу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Хань сразу же почувствовал огромную радость. Несмотря на то, что боевая сила, которую показала его левая рука, казалась в глазах Бай И гораздо меньшей его собственной, в будущем ее потенциал был просто неизм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жирающие Душу Бабочки погибли, Момо почувствовала настоящую боль в сердце, но очень быстро взяла себя в руки и продолжила блокировать Ю Ханя так, чтобы выиграть как можно больше времени для Бай И, чтобы тот смог восстановить свои силы. Сила Момо была гораздо меньше, что у Бай И, и такого преимущества, как взрывная способность, у нее также не было. И хотя ее техники владения мечом были очень хорошо, она очень быстро оказалась в невыгодном положении против Ю Ханя. Но в тот момент Бай И вновь верну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слышала его и опустилась вниз, не раздумывая ни мгновения. В этот момент Алый Поцелуй Бай И вылетел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 кольцеобразная цепь в то же мгновение выпустилась из меча Бай И, помимо Ю Ханя, защищавшегося от его атаки, все в радиусе 50 метров подверглось огромной разрезающей силе и было разрушено. В миг, когда Бай И скомандовал Момо присесть, Ю Хань инстинктивно поднял свой черепаховый щит, чтобы закрыть себя. В следующее мгновение мощнейшая сила столкнулась с его, оттолкнув его при этом назад и отправив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Ю Хань наконец вернулся к месту битвы и понял, что на его черепаховом щите образовалась огромная трещина. Эта трещина была очень глубокой, удар почти прошел через весь щит и едва не ранил его тело. Ю Хань был глубоко шокирован произошедшим. Если бы не его план по поглощению большей части энергии Бай И, одному только богу известно, насколько силен мог бы быть сейча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а самом деле умудрился реализовать такого рода вакуум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навыки владения мечом, которыми обладал сам Ю Хань, казались третьесортными. И чем больше он об этом думал, тем более некомфортно он себя чувствовал. Гены, с которыми он объединил свои, были изначально сильными, а Бай И объединил свои гены с генами какой-то бесполезной бабочки. Но почему же разница в их силе становила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то, как тяжело дышит Бай И, как не может даже стоять прямо, Ю Хань тут же успокоился, а его настроение улучшилось. И что, что Бай И сильнее, чем он? Он все равно умрет. Ю Хань мог точно сказать по виду Бай И, что осталось тому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акже посмотрел на Ю Ханя, задержав взгляд на черепаховом щите с огромной трещиной, и отголосок сожаления проскользнул в его взгляде. В том состоянии, в котором он был сейчас, у него абсолютно точно не было сил на то, чтобы устроить еще одну Великую Ударную Волну. В этот раз Момо уже подбежала к Бай И, чтобы подставить свое плечо. Его ноги обмякли, и всем телом он завалился на Момо, его губы прямо рядом с одним из ее ушей. Глядя со стороны, можно было подумать, что Бай И уже не может даже стоять, однако, на самом деле, он что-то 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ы должны… и поглотить силу твоих Пожирающих Душу Бабочек…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перевшись на Момо, вновь поднялся, но его ноги не переставали дрожать. Его тело было измождено еще до того, как он приступил к битве на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понял, когда все произошло, но с небес закапал легкий дождик. Это не был ужасный ливень, а лишь небольшой дождичек, от которого атмосфера на поле битвы стала еще более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пряженная битва подошла к своему концу, и в центре поля сражения стояли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ай И крепко схватилась за тело Ю Ханя, и вновь отросшая голова змеи, скрытой под оболочкой Сюань У, сомкнула свои челюсти на шее Бай И. Если бы сеть внутри его тела не была столь прочной, змея уже давно переломила бы Бай И шею. Помимо этого, грудь Бай И пронзил меч, и острый его конец выступал из спин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а позади Бай И и Ю Ханя, держала в руках свой черный меч. Она также медленно пыталась собрать свою силу, но из-за полученных ранений сделать это было невероятно сложно. Более того, даже будучи порушенным, черепаховый щит все же смог заблокировать кончик Черной Преисподней. Черный меч дрожал от постоянно поступавшей силы, но в конечном итоге продвинуться хотя бы на сантиметр дальше ему так и не удалосб.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ровь смешалась с дождем и текла на землю. В совершенной тишине они простояли втроем на протяжении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хотел умереть вместе со мной, какая жалось! Будь ты в своей лучшей форме, тогда ты, может быть, и преуспел бы, - громко рассмеялся Ю Хань. Его план по ослаблению команды Бай И действительно ему воздался: ни Бай И, ни Момо не могли собрать достаточно силы. Даже несмотря на то, что Бай И использовал свое собственное тело в качестве наживки и отвлекающего маневра, Момо все равно не смогла продолжить свою атаку и ранила Ю Ханя лиш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стали медленно вращаться. Это было сигналом активации Внутренних Глаз Цветка. Однако сейчас их вращение было очень медленным, и его глаза постоянно кровот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енние Глаза Цветка… твои глаза, я их заберу! - посмотрев на глаза Бай И, Ю Хань медленно вынул свой клинок правой рукой и поднял его, чтобы выколоть глаз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ААААААААААААААААААГГХХХ! - Момо увидела действия Ю Ханя и внезапно отчаянно закричала, вновь с силой выталкивая меч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наконец, пробился через черепаховый щит и пронзил тело Ю Ханя. Правая рука Ю Ханя замерла как раз на веках Бай И. В следующее мгновение Ю Хань почувствовал, как невыносимая боль, которую он не мог даже описать, поднимается из глубин его души. Прозрачный туман внезапно поднялся от меча Момо, и в мгновение стал более плотным, в итоге обернувшись в разразившееся пламя, которое поглотило Ю Ханя в одно мгновение. Ю Хань, изначально решивший, что победа была уже у него в руках, сразу же издал крик ужаса, его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было внешним проявлением особой энергии Момо, и оно обладало способностью уничтож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носимая боль повергла Ю Ханя в ужасные страдания. Бай И и Момо, у которых почти не осталось сил, тут же отшвырнуло назад, отчего они тяжело призем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 его, поглоти,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Ю Хань изо всех сил пожелал, чтобы его Сюань У активировался, но черный меч застрял как раз в шее Сюань У. Ю Хань с силой потянул рукоять Черной Преисподней, но не смог вынуть его, как бы сильно он не пытался. Постепенно голос Ю Ханя стал наполняться все больше и больше болью, а его движения замедлились. В конечном итоге, он обернулся и посмотрел на Бай И, который неподвижно лежал на земле с безразличным выражением на лице, отказываясь что-либо вос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Хань медленно подошел к Бай И. В этот момент, несмотря ни на что, у Бай И и Момо просто не было сил двигаться, и они могли только молча смотреть на то, как Ю Хань приближа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 принять, не могу принять то, что все обернулос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Хань подошел прямо к Бай И, он внезапно остановился и в следующее мгновение упал на колени. Его голова повисла, а призрачное пламя на его теле постепенно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совпадением или неизбежностью то… что Ю Ханю пришлось умереть перед Бай И в таком поло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ежал на земле, из раны на его груди изобильно текла кровь. Он не мог собрать ни единой унции силы сейчас. Он уже долгое время сражался, пытаясь пробиться из Нового Крайстчерча, и эта битва только что полностью израсходовала все, что у него осталось. Другие битвы закончились уже давно, и состояние остальных людей не сильно отличалось от состояни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команды Бая И неуклонно росла в течение прошлого года, их сила не имела большой разницы после тактики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жали на земле, мертвые или на пороге смерти, полностью потеряв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я И задрожало, когда он снова попытался встать. Если бы сейчас он остался лежать и заснул, он бы заснул навсегда. Однако, если бы можно было пошевелиться, кто-нибудь давно бы пошевелился. После долгого времени, когда даже Бай И собирался сдаться, он вдруг почувствовал, как кто-то лижет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крыл глаза и понял, что это Чинчилла. Этот маленький котенок, который никогда не вырастал и был размером с открытую ладонью, никогда не привлекал ничье внимание. Конечно, с крошечной силой Чинчиллы, в любом случае, помощи бы не было. Однако эта крошка была единственной способной сейчас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инчилла, - Бай И слабо улыбнулся, тяжело дыша, смирно собрав в своем теле силы, чтобы снова встать. Остальные выжившие были не в лучшем положении. Большинство из них полностью измотались в течение длительного периода интенсивных боев, да еще и с их травмами ни один из них не сможет двигат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Бай И услышал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были очень проворными и быстро приближались к ним. После некоторого осмотра поля битвы этот человек очень быстро побежал к месту нахождения Бая И. Бай И лежал на земле, глядя на быстро приближающуюся фигуру, и в его сердце поднялся беспомощный, горький смех. Чинчилла также, казалось, ощутила опасность и немедленно повернулась, блокиру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Бай! - Нин Сюэ остановилась и сказа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долго мы не виделись, - сказал Бай И, полностью расслабившись, глядя на Нин Сюэ. Появившись в такое время, когда все потеряли способность сражаться, продолжать борьбу сейчас было бы пустой тратой усилий. Размышляя об этом, Баю И хотелось рассмеяться. Было очень трудно предсказать, кто будет смеяться последним. С самого начала он с подозрением относился к тому, почему Нин Сюэ не была с Юй Ханем; оказалось, она просто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посмотрела на Юй Ханя, стоящего на коленях перед Баем И,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так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ет, это просто совпадение. Боюсь, он действительно хотел меня убить. Бай И посмотрел на глаза Юй Ханя. Они уже закрылись, поэтому, конечно, Бай И ничего не увидел. Тем не менее, ситуация уже достигла этого уровня; как мог этот парень встать на колени и признать свои ошибки? Он только что дошел до этого момента, а затем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извинялся! - Нин Сюэ вынула черный меч из тела Юй Ханя и брос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кивнул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ядя Бай, я ухожу.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бьешь меня,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Юй Хань однажды сказал мне очень серьезно, что если он умрет, тогда мне не нужно мстить за него. Все между вами двумя навсегда закончится здесь, - Нин Сюэ взвалила на себя труп Юй Ханя и медленн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акон Пеллегра медленно пролетел над землей. Большая часть хвоста его была разрушена, а один из его крыльев – оторван. Его «полет» на самом деле не слишком отличался от ползания. Приблизившись к ним, этот фальшивый дракон посмотрел на Юй Ханя на руках Нин Сюэ и с горечью заплакал, удараясь головой о холодное тело Юй Ханя. По-видимому, этот фальшивый дракон мог понять, что этот парень, который не испытавал к нему презрения и относился к нему как к своему товарищу, больше никогда не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также медленно шел в этом направлении. Кровь текла из его тела, и он дрожал от каждого своего шага. Тем не менее, Шарпей все же решительно подошел к Баю И, зарычав на фальши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Шарпей! - тихо сказал Бай И, успокаивая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Лай, Юй Хань уже мертв. Оставим это, - Нин Сюэ осторожно коснулась головы Дракона Пеллегра. Дракон Пеллегра тихо вскрикнул, облизывая правую руку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мечтой Юй Ханя было также стать великим героем, - после того, как она закончила говорить, Нин Сюэ взяла труп Юй Ханя и медленно исчезла вдалеке. Дракон Пеллегра следовал за Нин Сюэ, куда бы она не пошла. Единственными людьми, которые были к нему добры, были Юй Хань и Нин Сюэ. Даже он мог понять отношения между Юй Ханем и Нин Сюэ, и сейчас, конечно, он только и мог что уйти с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для того, чтобы стать великим героем, 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ежал на земле, размышляя о прощальных словах Нин Сюэ. Спустя долгое время Бай И глубоко вздохнул. Характер человека не дается при рождении, на него влияют все происшествия и события, происходяшие с ним в жизни. Каждая встреча, каждое решение обрисовывает путь изменения и роста человека. Бай И вспомнил молодого человека, которого он встретил в Университете Вайкато, прежде чем все началось. Хотя он и был одиночкой, он был определенно не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несла Юй Ханя и остановилась, пройдя некоторое расстояния. Затем она молча легла на него, ее глаза были полны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онец, Нин Сюэ не знала, как эт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рибыла немного раньше, то умер бы Бай И. Но на самом деле Нин Сюэ не хотела убивать Бая И, даже если бы Юй Хань ранее не дал ей указания не делать этого. Тем не менее, Нин Сюэ также не могла принять смерть Юй Ханя. Хотя Нин Сюэ знала, что Юй Хань все больше и больше рос, она почувствовала, что сейчас, когда его больше нет,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Сюэ вспомнила двух экспертов второго уровня, которые действовали в качестве пожарных в городе, и вдруг почувствовала, что это воля Небес. Кто бы мог знать, что в Новом Крайстчерче все еще скрываются два эксперта второго уровня, из-за чего она потратила столько времен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н Сюэ ушла, люди, в которых еще теплилась жизнь, медленно оправились и начали подниматься. Они помогали другим, оставшихся в живых, и оказали им посильны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й проверки понемногу начали приходить печальные новости, и слезы потекли по лиц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умер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умер от озверения, он увел с собой шестерых. Можно сказать, что он умер, еще кусая трупы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получила травму жизненно важных органов, пытаясь защитить Вульфа и тоже не смогла перенес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также тяжело ранены, но самое удивительное, что Нэнси, которая, по мнению всех, была мертва, все еще дышала на грани смерти. Когда Бетси и Беллами вытащили Нэнси из скалы с шипами, она вдруг застонала и перепугала их. Бетси не могла преодолеть ее шок, но, в конце концов, Создательница Лекарств была Создательницей Лекарство, и их способности сохраненять жизнь были на перв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посмотрел на Вульфа, этот парень все еще в оцепенении держался за тело Элоизы. Когда Вульф встретил Элоизу, она еще не превратилась в монстра, и тогда он влюбился в нее. Несмотря на то, что впоследствии они превратились в монстров, их отношения никогда не менялись. Хотя Бай И сетовал на их некий садомазохистский настрой, чувства между ними были реальными и подл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если Вульф был бы в порядке, ведь Элоиза умерла, спас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хлопал Вульфа по плечу, но не мог найти слов. Однако в это время Момо посмотрела в сторону Вульфа, и ее глаза медленно становились чистыми и проз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Вульф, тетя Элоиза бранит тебя. Ты не должен так упиваться, - внезапно сказала Момо, глядя на Вулф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Вульф были ошеломлены, но, наконец, поняли, посмотрев в глаза Момо. Момо определенно увидела душу Элоизы. Однако это не была особая среда, как в Веллингтоне; если бы не случилось ничего неожиданного, то ее душа была бы как та оставшаяся душа, которую они видели некоторое время назад, и быстро бы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ут же повернул голову 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лоиза, где ?!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 Момо хотела сказать, что она была рядом с Вульфом, но внезапно оцепенела и резко сделала два шага вперед, прежде чем громко закричать, -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хаживал за своими ранами, вскочили, услышав восклицание Момо, и с недоумением посмотрели на нее. В это время Момо посмотрела на людей вокруг нее, прежде чем ее взгляд остановился на деревянном ожерелье, которое носил Вульф. Момо уставилась на ожерелье Вульфа, ее лицо выражал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тети Элоизы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ла? - Вулф снова начал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тоже неправильно. Я хочу сказать, что ее душа вошла в твое ожерелье, - серьезно сказала Момо. После того, как она сказала это, все глаза остановились на ожерелье на шее Вульфа, хотя никто из них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друг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кажется, твое ожерелье сделано из ветки Освобождающего Души Дере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ту особую сцену, которую мы видели в Освобождающем Души Дереве? Мстящие духи автоматически притягивались и всасывались в Освобождающее Души Дерево, словно оч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Элоизы будет очищена?! - Вульф впал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говорю, возможно ли, что эта ветвь может поглотить душу и временно сохранить ее? - Бай И высказал теорию, приведя всех в большой шок. Хотя Бай И не был очень ясен в своем объяснении, все более или менее соприкоснулись с фантастической историей. Итак, в их умах сформировалас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 сохранение души – возро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Город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ь дерева – Сохранение души –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стяка команды Бая И, выжили еще трое: Бетси, Бэлами и парень по имени Ромэйн Кристот. Они не знали о том, кто такой Бай И и не очень понимали, о чем идет речь. Между тем члены команды Бая И начали судорожно искать ветки Освобождающего Души Дерева и через несколько секунд нашли несколько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дали Веллингтон, каждый взял с собой хотя бы пару веточек этого дерева; никто не придавал им значения позднее, но не выбрасывал, так как они защищали от Мстительных Духов. После нескольких минут поисков, ветки обнаружились также у Алодии и Пупу. Последний, тряхнув ухом, неожиданно заставил всех задуматься, как же ему удавалось поддерживать с ними взаимопонимание и как он позволил повесить ветку ему на уши. Бай И и его команда не могли не поражаться его интелл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Вульф, могли бы вы дать мне ожерелье? -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кивнул Вульф. Он один додумался вплести ветки Освобождающего Души Дерева в какое-то грубое подобие ожер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жерелье в свои руки, Момо, внимательно посмотрев на него, нашла там недлинную веточку. С сосредоточенным видом она прислонила ее ко лбу и закрыла глаза. Хотя Бай И утверждал, что в ветках Освобождающего Души Дерева могут сохраняться души людей, тонкости вопроса оставались неизведанной тайной. Сейчас им оставалось лишь ждать, что Момо сможет совершить чудо. Вообще говоря, Бай И выдвинул свое предположение на основании книг, которые он прочитал в Китае. Местные истории рассказывали, что души людей сохраняются в определенны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ага, - лицо Момо, сначала сосредоточенное, расслабилось и озарилось улыбкой; она начала шептать что-то сама себе. Все вокруг понимали, что она не просто говорит сама с собою, но общается с Элоизой, чья душа заключалась в 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тетя Элоиза говорит, что там, внутри, очень хорошо, и у нее нет ощущения, что она может исчезнуть насовсем. Но там пусто, как в большущей комнате, и поэтому страшн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отреагировал Бай И, - Попробуй-ка посмотри внимательно; может быть, в этой веточке могут находиться и другие души. Вала, Рэймонд… Спроси-ка их, может быть, они хотели бы остаться каждый в своей ветке или съехаться в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Момо молча осмотрелась, высматривая остальные души рядом с телами падших товарищей. Все в команде Бая И прекрасно знали, что девочка способна видеть души, но остальные находились в глубоком шоке – как живые, так и мертвые, точнее –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переговорила со всеми душами и договорилась с тетей Элоизой, стало известно, что пространство для душ, скрывающееся в ветке с ожерелья Вульфа, не очень большое: порядка ста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погибло порядка сорока человек, и не все они были на стороне Бая И; были здесь и те, кого привел с собою Сю Хань. В итоге было решено сохранить души союзников в ветке из ожерелья Вульфа, а остальных разместить в ветке Алодии. Момо приняла это решение самостоятельно и никто, включая Бая И, не сомневались в правоте девочки. Весь жизненный опыт Момо сделал ее очень отличной от сверстниц и куда более зрелой, чем ей было положено быть п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тельно, что Момо перемещала души в ветки Освобождающего Души Дерева своим кинжалом. Посторонний наблюдатель увидел бы лишь то, как она машет им, протыкая воздух то там, то сям. На деле же все, кто наблюдал это действо, понимали, что она контролирует перемещение душ в пространстве – по ее сосредоточенному личику и крупицам света, окружающим лезвие кинжала после каждого тычка. По самостоятельности и решительности Момо давала фору иному взрос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вы собираетесь теперь делать? - спросил Бай И у Бетси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были заточены в ветках; было совершенно неясно, как получится оживить их, вернув в физический мир – и возможно ли это вообще – но теперь их хотя бы грела надежда. В конце концов, учитывая, каким странным становился этот мир, кто знает, может воскрешение и станет обычным делом. Мысли об этом немного облегчали горечь о падших товар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наем как-то… - в один голос сказали трое и покачали головами. Они все жили в Новом Кристчёрче. Кто же знал, что город может просто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глядел этих людей. С Бетси и Беллани он более-менее уже успел познакомиться за неделю-другую и чувствовал, что им можно доверять. Ромэйн же, напротив, был человеком неизвестным. Команда Бая И в любом случае намеревалась покинуть Кристчёрч и, найдя удаленное место, войти в Этап Чрезмерной Сонливости. Теперь их планам просто предстояло сбыться немного раньше. Не взять этих людей с собой было бы непростительно: они бились вместе против общего врага, а от Кристчёрча не осталось камня на камне. Но и брать их собой могло оказаться смертельно опас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хотите… - Бай И всё же хотел предложить им пойти с его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осторожным он ни был, никак не отплатить товарищам по оружию, которые только что дрались с ним на одной стороне, он прос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пойду никуда, даже не думай, - резко выпалил Ромэйн, развернулся и побр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мотрел ему вслед. Ромэйн был сильным бойцом, раз сумел выжить в недавней схватке, и явно имел какие-то собственные цели, раз так смело повернулся ко всем спиной, увидев малейшую заминку Бая И. Но Ромэйн был ранен и истощен; встреча с любым мутантом или диким существом станет для него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крикнул Бай И Ромэйну, - Да, меня терзают сомнения, но все равно я доверяю тебе. Пойдем с нами. Ты не вынесешь еще одной стычки, любое живое существо в этих землях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ое ли это желание предводител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ридется вас затруднить собою, - серьезно сказал Ромэйн, после чего кивнул, соглашаясь примкнуть к команде. Здравый смысл не позволил ему выбрать верную смерть в пустошах Новой Зеландии. Как и сказал Бай И, все они были измотаны и обессилены. С настоящей опасностью им было бы не справиться даж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Бэллами, само собой, никаких возражений против команды Бая И не и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овь присоединившиеся к команде узнали о причинах беспокойства и недоверия Бая И, они поняли, что оно не было беспочвенным. Вся команда в своем предыдущем составе планировала войти в Этап Чрезмерной Сонливости и давно приготовилась к этому. Не будь этого в их планах, троица была бы принята в команду без разговоров; несмотря на то, что состав команды не был велик, незнакомцев однозначно стоило остерегаться. Именно благодаря этому троица прониклась уважением и благодарностью к Баю И: каким уверенным в себе и окружающих нужно быть, чтобы при таких обстоятельствах принимать в команду совершенных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хотите, я же не могу бросить своих боевых товарищей на произвол судьбы, - отмахнулся Бай И. Он уже принял решение – какой смысл был теперь взвешивать все «за» 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Ромэйн внимательно посмотрел на Бая И: неужели в этом мире оставалась добр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отбыла, помогая друг другу идти и неся особо тяжелых раненых на носилках, сделанных из подручных средств. Команда теперь была похожа на роту калечных солдат. В какой-то момент все обернулись, чтобы окинуть взглядом разрушенный Кристчёрч. Вид им открывался не самый лучший, во многом из-за того, что они были на равнине, а не где-то повыше. Тем не менее, моросящий дождь и свинцовые небеса нагоняли на всех необъяснимую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Надежда эволюционировавших людей лежала низверженной,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вряд ли удастся отстроить новый город, даже если получится собрать способных и желающих людей. В ушах команды Бая И звенели слова Сю Ханя, сказанные ему перед битвой: город был прощальным подарком дл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страшная картина разворачивалась в самом Кристчёрче. Мародерство, убийства и прочие проявления бессмысленной жестокости были видны везде. Прибывшие в город два эксперта второго уровня ничего не могли поделать в такой ситуации. Человек и летучая мышь не переменили бы положение дел сколько-нибудь кард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Августин! - летучая мышь говорила на обыч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странного – возможно, это был человек, гены которого скрестились с генами летучей мыши. Только Августин знал, что это правда летучая мышь. Они прожили вдвоем уже столько, что аналогичная ситуация ничуть не удивила бы самого Августина. Он окинул взглядом окружающий его хаос, и едва заметная горечь скользнула в его глазах. Куда ему теперь было по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и сбежали из научно-исследовательского института, их сила давала им возможность не беспокоиться практически ни о чем. Теперь же, когда Новая Зеландия напоминала дикую пустошь с главенством права сильного, Августин не решался сунуться в человеческий мир. Он, как человек, понимал, какие силы находятся в распоряжении его собратьев. Когда город, в котором он видел лучик надежды на лучшее будущее, рухнул, ему было некуда податься в этой жизни, равно как и остальным эволюционировавш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лвин увидел опечаленную команду, приближавшуюся к нему, он попытался подбод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у, не стоит опускать руки. Надежда умирает последней! Разве нет у нас на севере страны Гамиль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 все закивали головами.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Этап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ли вправду надежда в Гамиль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ожно было предположить, там тоже имели место крупные беды. Город не постигло полное уничтожение, как Кристчёрч, но ситуация все равно была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эмбридже, чуть южнее Гамильтона, был найден крупный исследовательский комплекс. Сначала те, кто нашел его, были вне себя от радости, но в результате неосторожных действий они выпустили из заточения монстра, созданного ранее для опытов. Прошло уже три года, и значительная часть лабораторных монстров погибла, выжившие являли собой страшную угрозу, так как находились на уровне 2.1 – уровне Неполного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твари оказались на свободе, они начали бессмысленное опустошение и уничтожение всего, что окружало их. Те же беспечные исследователи, что выпустили их наружу, в попытках спастись от них привели монстров в Гамильтон, где в результате страшной и кровопролитной битвы трех монстров удалось уничтожить, но двое сбежали. Сначала жители города думали, что победили, но потом выяснилось, что две оставшиеся в живых твари начали навещать Гамильтон как магазин: время от времени они просто являлись в городскую черту, сжирали нескольких бедолаг, попавшихся им волей случая, и спокойно уходили. В центр города они благоразумно не совались, и противопоставить им что-то или кого-то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Гамильтон, хоть и не был разрушен и разорен, жил в постоянно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потеряла связь с окружающим миром, и, спустя три дня пешего хода, достигла реки Ракайя, близ горы Хатт. Река хоть и являлась одной из самых больших, не являла собою цельное водное тело; то там, то сям из воды торчали маленькие песчаные насыпи-островки, что придавало виду необы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была вынуждена потратить целых три дня на этот путь по очевидной причине: все участники были ранены, истощены и утомлены. Тем не менее, за все эти три дня им повезло не натолкнуться ни на одно эволюционировавшее существо; они все были привлечены в Новый Кристчёрч. Это имело и негативные последствия: команде было не из чего готовить пищу. К счастью, в составе группы, помимо Бая И, был еще один повар, и ей не составляло труда приготовить что-то из придорож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последних дня новости о событиях в Новом Кристчёрче и Гамильтоне потрясли весь мир. «Мир», конечно, состоял из единиц, а остальным девяносто девяти процентам мирового населения было просто-напросто не положено зн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в Гамильтоне можно было понять и объяснить: человеческий фактор и неосмотрительность исследователей. А вот вторжение в Новый Кристчёрч бесчисленного множества монстров и полное уничтожение города было куда более ужасным и непонятным событием. Живыми оттуда удалось выбраться считанным тысячам людей. Слухи о том, как небо нельзя было увидеть от стай летающих монстров, а землю – от толп ползущих и ходящих, передавались из уст в уста от тех, кому посчастливилось спастись оттуда. Что это за дела такие? По какой причине эти мутировавшие существа сообща атаков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ая И, пожалуй, ни у кого не было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силу неизвестности причин трагедии люди в мире за пределами Новой Зеландии сильно переполошились. Всякие эксперты, размахивая своими дипломами и диссертациями, пытались объяснить произошедшее какой-то страшной кашей из экологии, биологии и множества други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аметить, что к тому моменту активированные клетки довольно активно проникали в остальной мир. Теперь перед человечеством в целом вставала проблема смертельно опасных животных, готовых безжалостно уничтожать людей, и это требовало безотлагат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Бай И и остальные не знали, что происходило где-то далеко. Пройдя вдоль реки Ракайя на северо-запад, они дошли до Южных Альп и в итоге достигли горы Эрроусмит посередине горной цепи. В результате почти двух недель хода, Бетси и остальные новички поняли, наконец, почему команда Бая И выбрала именн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внина, которую никогда не трогала цивилизация. В долине обитало несколько эволюционировавших существ, а также имелось озеро метров пятьсот в диаметре. Более того, в долине находился вход в красивейшую пещеру. Неожиданности не заканчивались на этом: по мере продвижения вглубь пещеры можно было ощутить, что воздух становится теплее, а затем горячее. В этом месте сквозь трещины в плитах под ногами можно было увидеть, что внизу течет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ленький неактивный вулкан. Он никогда не извергался. Здесь мы и разместимся, прошу заметить – надолго. Так что располагайтесь. Только не суйтесь слишком близко к вулкану; то, что он не извергается, не значит, что он безопасен, - Бай И ввёл всех в кур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пещеры донесся топот и тяжелое дыхание. Огромный человек в броне выбежал навстречу команде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привет! Вы все вернулись! А я уж думал, стряслось, что ли, с вами ч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лиссес. Эта пещера была вырыта и обработана им, - Бай И силился сохранять остатки вежливого поведения, представляя новичкам бронированного б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Улиссес увидел, что лицо Бая И совсем никакое, и что в команде недостает Элоизы и еще нескольких людей. Он прожил в Новой Зеландии достаточно, чтобы понять, что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был одним из тех эволюционировавших людей, которые были заточены в тюрьме, когда команда Бая И прибыла в Новый Кристчёрч. Излечивая жителей города гипнозом, Бай И попутно искал нужных ему людей. Он не пригласил Улиссеса непосредственно в команду, но обрел в нем достаточно близкого союзника. Бугай привлек внимание Бая И именно своей способностью рыть тоннели и пещеры в скальных породах. Понаблюдав за ним, Бай И решил, что ему можно доверять, и доверил ему работу по приведению пещеры в надлежа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не спешил расспрашивать о происшедшем с командой Бая И, а вместо этого представился Бетс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Улиссес.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очень приятно. Я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омэйн Кри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И рассказал Улиссесу обо всем, что произошло в Новом Кристчёрче. Узнав обо всем, бугай совершенно растерялся и не мог поверить, что такое действительно могло произойти. Увидев, насколько расстроено выглядит Вульф, он подошел к нему и легонько погладил по плечу, пытаясь утешить – больше он не мог сделать решитель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анде необходимо было сконцентрироваться на важной задаче. После нескольких дней отдыха, вслед за Бай И вся команда погрузилась в Фазу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первым, потом в эту фазу вошли Момо, Вульф, Шарпей и Пупу. Они были первыми членами команды, которые когда-то получили лечение гипнозом. В случае с Мелвином, Алодией и Нэнси дела шли не так гладко – возможно, им требовалось больше времени, чтобы войти в Фазу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а фаза так и называлась, люди, находившиеся в ней, вполне могли бодрствовать. В первые дни ее действие проявлялось лишь в ощущении усталости и желании поспать. Потом, часы сна день ото дня увеличивались, пока в итоге человек не начинал спать сутки, двое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ребовал от всех почувствовать соб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Фазы Чрезмерной Сонливости был первой ступень, на которой человек мог впервые ощутить наличие души. Йейе собрала кое-какую информацию об этих процедурах, но было очевидно, что каждый случай является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ай И не мог описать то, что происходило: его тело будто общалось с его же душой. Сознание Бая И оставалось безмолвным, так как он был в глубоком сне без сновидений, но он всё же смог как-то ощути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случае со всеми соратниками Бая И субъективные ощущения не были похожи на собранную Йейе информацию. В ее рапортах, эволюционировавшие существа хотели спать при входе в Фазу Чрезмерной Сонливости, но не могли спать; это было похоже на бессонницу, как отмечалось в добытой Йейе информации. Тело категорически требовало отдыха, но сон просто не приходил, как бы испытуемый не старался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 отчетах Йейе указывалось, что испытуемые считали каждую минуту нормального сна бесценной. Стоило кому-то случайно пробудить такого человека, он всем своим видом показывал, что готов убить всю семью нарушителя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же с Баем И и его командой ситуация была противоположной: заснуть было легко, и каждый спали спокойно и подолгу. Особенно это можно было сказать про Бая И, который с самого начала мог спать по два дня подряд, а потом не появлялся бодрствующим и целую неделю. Когда сон был окончен, все встали с одним общим, всепоглощающим чувством – чувством страшного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им придется опять пережить стадию обжорства, и в отчетах Йейе ничего подобного не наблюдалось. Когда испытуемые просыпались, никаких перемен в аппетите у них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кроме Йейе, считали ситуацию совершенно естественной: во время многодневного сна они ничего не ели, и несложно понять, почему они хотели есть! Только Баю И и Момо казалось, что причина может скрываться где-то еще. Во время сна их тела и души окончательно адаптировались друг к другу. Этот процесс может показаться метафизическим, но на деле же он требовал огромной энергии от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огло показаться, что человек просто спит, но на всех внутренних уровнях проводились неописуемые объемы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голодающие должны были быть накормлены, что не давало заскучать тем, кто бодрствовал. К счастью, среди них была Бетси, повар по профессии, и дефицита в продуктах Новая Зеландия теперь не испытывала. Стоило Баю И и остальным отойти ко сну, как Бетси и остальные начинала работу по сбору и приготовлению еды, рассчитывая ее объем в соответствии с тем, сколько должно будет понадобиться человеку после определенного количества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готовки никто не мог удержаться от тяжелых вздохов. Было тяжело. Каждая фаза, идущая за ассимиляцией с активированными клетками, была невообразимо тяж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 Фаза Обж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 Фаза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 Фаза Чрезмер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мотреть на них в сравнении друг с другом, уровень Чрезмерной Сонливости был уже не так плох. Тем не менее, если за человеком в этой фазе некому присмотреть, то и она не будет казаться чем-то простым. Всегда нужно было помнить, что спящий человек крайне уязвим, но команда Бая И могла спать хоть десять дней под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Уровень 2, Фаза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тастрофы в Новом Кристчёрче прошло более полугода, и его официально переименовали в Город Мертвых. Никто так и не понял, как так получилось, но все сразу соглашались с таким вариантом названия, стоило его услышать. Это было понятно, ведь там оборвались жизни многих тысяч человек, и до сих пор Город Мертвых оставался смертельно опасным местом: там проросло страшное хищное растение, и ни одно разумное существо не могло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авда не могу поверить – он реально затащил нас сюда, чтобы мы на него горбатились! - ворчала Беллами, ловко разделываясь с мелкой добычей острыми кошачь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её не было беспочвенным. Прошло уже полгода с того момента, как Бай И и его команда вошли в Фазу Чрезмерной Сонливости – включая Нэнси, Мэлвина и Алодию. Согласно отчетам Йейе, Фаза Чрезмерной Сонливости должна длиться ровно полгода, но срок вышел, а Бай И и его товарищи до сих пор спали – в последний раз они бодрствовали более месяца назад. В итоге единственными бдящими оставались Бетси, Беллами, Ромэн Кристот, Улиссес и Чинчилла. На них и возлежала теперь вся ответственность за приготовление пищи, и Беллами это 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мне жалуешься? Скажешь это Баю И, когда он проснется, - поморщился Улисс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заставлю со мной рассчитаться как следует! - Беллами сжала свой маленький кул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мэн молча взял у Беллами убитую тушку и пошел обратно в долину. Было ясно, что Бай И не ошибся, доверившись случайным попутчикам. Вся его команда вошла в Фазу Чрезмерной Сонливости, и если бы с ними захотели расквитаться, то сделать это было бы проще простого. Но новички продолжали заботиться о благополучии команды, подтверждая свою добр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ак растянулась Фаза Чрезмерной Сонливости? Ситуация была такой, что ни Бай И, ни его соратники, не могли остановиться. Когда они в последний раз засыпали, Бай И почувствовал, что его тело и душа уже почти достигли некоего единого состояния. Оно не совсем утвердилось, но Бай И чувствовал, что скоро обретет единство души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за Жестокости была причиной нарушения баланса между душой и телом, а Фаза Чрезмерной Сонливости позволяла самому человеку ощутить, что это действительно так, перед тем, как начать восстановление разрушенных связей. Команда Бая И имела преимущество – благодаря рапортам Йейе, они знали, что нужно делать, с самого начала. Так, они начали подолгу спать еще во время Фазы Жестокости, чтобы восстановиться. Когда они по-настоящему вошли в Фазу Чрезмерной Сонливости, они уже прошли половину пути, предусмотренного ею, что позволило сразу же перейти к Пре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тело и душа, согласованно развившись до нового уровня, обретают новую степень сбалансир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е существо – любой человек, проще говоря – по-настоящему почувствует присутствие у себя души именно в Фазе Чрезмерной Сонливости, а после длительного пребывания в этой фазе начнет проходить через непроизвольные метаморфозы. Все эти ступени, предусмотренные Фазой Чрезмерной Сонливости – ощущение души, достижение единства души и тела – вели к эволюции всего существа, что должно было выразиться в обретении новой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еще трех месяцев тело Бая И полностью расслабилось и медленно поднялось. Крылья на спине раскрылись сами собой, и они представляли собой еще более величественное зрелище, чем когда он делал это по своей воле. Сам же Бай И явно еще не очнулся ото сна… до самого момента пока его душа и тело не достигли нового уровня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описать. Будто в центр совершенно стоячего пруда падает капля. Вся поверхность пруда идет рябью и разносится звук, нарушающий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открыл глаза и долгое время не двигался. Потом он помахал рукой. Его крылья, больше двух метров в размахе, моментально сложились, с громким лязгом выщербив сте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Фаза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увствовал, как по нему течет незнакомая ранее энергия, что подтверждало успешное завершени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Йейе утверждала, что, согласно ее отчетам, шансы на успешное вхождение в Фазу Превращения составляли порядка 2.31 процента. Странно. Бай И не ощущал никакого напряжения, для него переход через стадию метаморфозы получился легко и естественно. Бая И это озадачило. Быть может, он такой особенный? Или ему посчастливилось найти прави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беспокоился: он прошел через барьер в 2.31 процента, но как ж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мысли он сложил свои крылья, после чего они полностью исчезли в его теле, не оставив даже малейшего следа. Бай И понимал, что может вновь раскрыть их в любой момент. После этого он вошел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 тебя, чтоб тебя, зарезать мало! Затащил нас сюда, Бай И, проходимец несчастный! Скукота смертная тут! - Беллами занималась чисткой того, что вскоре должно было превратиться в еду. Стайка рыб, учуяв кровь, подплыли к краю озера, но не решались высунуться дальше. Через некоторое время две рыбы все же поддались искушению и подплыли ближе к Беллами. Ножик, которым она пользовалась для чистки, лишь сверкнул в воздухе – и вот уже одна из рыб нанизана на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какая я молодец! Сегодня будет рыба! - радовалась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й подскочило существо, очень напоминавшее леопарда; только более внимательный наблюдатель понял бы, что это лишь очень большой кот с пышнейшим мехом. Глаза Чинчиллы заблестели, когда он увидел рыбу на поверхности озера, и он с вожделением мяукнул. Беллами же быстро вытащила рыбу из воды, вытянув ее вместе с ножом, к которому заранее привязала нитку. Рыба выглядела необычно: в ее пасти было полно острых зубов, по этой причине за рыбой никто не решался ны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прижала к себе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Чинчилла, не зарься на мою р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так любила рыбу из-за смешения с кошачьими генами. В долине было нелегко добыть рыбу, так как она водилась только в этом оз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 Мяяяяяу! - обиженно завыл Чинчилла, нарезая круги под ногами у Беллами, будто выслеживая собственную добычу и не сводя глаз с рыбы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жорливых кота – это понятно. Но Бай И не понимал, что было причиной ругани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ч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чем тут помогать? Сунешься – сожрут с потрохами, - отмахнулась было Беллами, но до нее почти сразу дошло, что голос был не тот. Она резко развернулась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б-б-Бай… Б-б-б-б-б-Бай И!!! - выпа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столько страшный? - спросил Бай И, разглядывая рыб в озере. Он взял обыкновенную деревянную палку, лежавшую на земле, примерился, прислушался к своей новой энергии и с размаху, безо всяких ухищрений, лупанул палкой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чайший хлопок, и вода в радиусе более двадцати метров от места удара поднялась в воздух. Всю рыбу, которая находилась рядом, разорвало на мелкие ошметки, а палка, которую держал Бай И, превратилась в маленький обрубок в его кулаке – остальная ее часть об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И поразился произошедшему. Он не хотел провоцировать такой хаос, а лишь желал попробовать технику Большой Ударной Волны, передав силу удара в воду и убив нескольких рыбин. Но случившегося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Я еще не освоился со своими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ыбы превратилось в ничто, но в тех местах, которые были подвержены его мощному удару на самом излете, брюхом кверху плавали вполне целые тушки рыб. Пока они их доставали их воды, все сбежались посмотреть, что произошло. Только через некоторое время до всех дошло, что Бай И вышел из сна! На этот раз его сон длился более четы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 поприветствовал он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но… одну минуту, я тебе сейчас же приготовлю поесть, - сказала Бетси. Она полагала, что Бай И еще находится в Фазе Чрезмерной Сонливости и скоро снова уснет. Ба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е стоит, - он ощущал, что теперь, когда его душа и тело сбалансировались, прежней потребности в энергии больше не было. Конечно, он ощущал голод, но он ни в коей мере не мог быть назван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Фаза Чрезмерной Сонливости завершилась, - на самом деле, она не просто завершилась: Бай И одновременно вошел в Фазу Превращения. Даже у Йейе не было сколько-нибудь подробных отчетов об этой стадии. С этого момента они были первопроходцами со всеми вытекающими из этого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не ошибаюсь, я уже даже вошел в Фазу Превращения, - заключ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вно ожидали, что Бай И выйдет из Фазы Чрезмерной Сонливости, и поэтому были лишь радостно и слегка удивлены. Но его слова про Фазу Превращения повергли присутствовавших в шок. Может, они ослышались? Нельзя ведь просто взять и войти в Фазу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сь вид Бая И утверждал, что они всё услышал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проснулась и Момо, с тем же странным чувством внутри себя – Фаза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с небольшим недели вся команда Бая И вышла из сна. Сам Бай И, Момо, Вульф, Шарпей и Пупу – все пятеро перешли в Фазу Превращения, и никому это не далось с трудом. Это было совсем не похоже на отчеты Йейе с той драматичной цифрой про 2.31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из них перешли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о очень здорово, но в это не могли поверить не только остальные, но и сама команда. Вероятно, им слишком долго не везло, и теперь наконец пришло время им обрести удачу? Однако, молча ощупав свои тела, все пятеро наконец убедились, что действительно перешли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дойдите сюда и подумайте: почему мы получили такой результат?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резвычайно важно. Если им удастся выявить причину, это поможет доказать, что вероятность перехода через Фазу Превращения не равнялась 2, 31%, о которых говорила Йейе, но существовал гораздо более безопасный и спокойный способ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вели генератор энергии, который переместили сюда уже давно. Этот генератор обычно не использовался из-за недостатка топлива, но им пришлось использовать его в этот раз ради того, чтобы Йейе появилась перед ними. Главным компьютером была именно Йейе, но чтобы она появилась, работы одного лишь главного компьютера было недостаточно. По крайней мере, им требовался еще микрофон, камера и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л еще один год с тех пор, как вы звали меня в последний раз! И, как я вижу, ситуация стала еще хуже! - Йейе принялась ворчать в тот же миг, как только появилась. Однако все было именно так, как она и сказала. Йейе была искусственным интеллектом исследовательской зоны. Она прошла от управления половиной главных исследовательских площадок до небольших по размеру платформ, а затем всего к нескольким компьютерам, после чего – к этому давно устаревшему компьютеру. Все действительно становилос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ловия тут простые, извини! - проговор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йчас перед нами стоят очень важные вопросы, и мы нуждаемся в твоих советах, - Бай И не стал ходить вокруг да около и перешел сразу к делу. По правде говоря, с собой у них было совсем мало топлива, поэтому, если все его тратить на генератор, количество времени на разговор с Йейе было небольшим. Ведь количество электричества, поглощенного во время загрузки главного компьютера Йейе, был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ворите же, - Йейе увидела серьезное выражение лица Бай И и решила придержать свое ворчание, а также дурачеств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итуация такая…! - Бай И описал случившееся в Новом Крайстчерч в нескольких словах, а затем сообщил о произошедших с ними изменениях. Хэ, Момо, Шарпей и Пупу вместе перешли на Второй Уровень Стадии Превращения. После этого они начали обсуждать ту информацию, которая у них имелась, касательно активации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рождения, Уровень Нулевой: Обычные люди, животные или растения, которые были успешно заражены активированными клетками, а также потомки и отпрыски эволюционировавши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обычная форма жизни, зараженная активированными клетками в самом начале, или же будущие поколения эволюционировавших форм жизни, все они содержали активированные клетки в сво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обычно находились в состоянии покоя, и для того, чтобы их активировать, необходимо было их разбудить. Пробуждение на ранних стадиях было довольно простым: требовалось лишь, чтобы тело носителя было здоровым и обеспеченным питательными веществами. Однако на более поздних стадиях пробуждение становилось все более сложным, а пища, требуемая для пробуждения, становилась все более и более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1-1, Стадия Потребления: После пробуждения активированные клетки потребляют огромное количество питательных веществ в тело носителя и обращают их в особую энергию, отчего у носителя возникает жуткое чувство голода. На ранних этапах формы жизни на Стадии Потребления объединяются с генами других форм жизни, отчего в физических формах носителя происходят заме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Стадия Жестокости: Физическая форма любой формы жизни переходит затем в стабильное состояние, созданное посредством прохождения долгих периодов естественного отбора и эволюции. Когда физическое тело резко меняется, тело и душа теряют совместимость, что приводит к тому, что форма жизни испытывает раздражение и жажду жестокости без каких-либо на то причин. Также такие формы жизни могут с легкостью 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Стадия Гиперсомнии: Когда душа и тело постоянно меняются и увеличиваются до определенного размера, форма жизни инстинктивно чувствует существование души и в то же время осознает, что именно следовало сделать… установить гармонию между душой и телом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стижения данной цели, эволюционировавшие формы жизни естественным образом испытывают желани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й стадии тело и душа адаптируются друг к другу вновь и достигают нового состояния сбалансир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онировавшие формы жизни ощущают присутствие души впервые после перехода на Стадию Гиперсомнии. Когда эта стадия продолжается уже довольного долгое время, форма жизни начинает проходить через определенные превращения. В ходе всего этого процесса тело и душа постоянно меняются, чтобы как можно лучше подстроиться друг под друга и в итоге достичь новой стадии постоянного баланса. В тот момент, когда тело и душа обретают полную гармонию, вся форма жизни в целом эволюционирует и демонстрирует свою абсолютную сфер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сфера жизни: Границы данной сферы устанавливались в соответствии с физическими возможностями тела. Посредством абсолютной сферы эволюционировавшая форма жизни могла активно управлять особой энергией, наполняющей ее тело, а не тратить эту энергию пассивным образом, как раньше. Еще одно применение абсолютной сферы жизни заключалось в защите составляющих частей физического тела от контро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ое использование: Подобно использованию обычными людьми своей силы, это также было естественной способностью их тел. Что касается распределения силы, контролировать подобное человеку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Защиты от Внешнего: Физическое тело обычно было сделано из определенных компонентов. Чтобы разбить их по классам, основываясь на составе, можно выделить следующие: вода, кровь, кости, протеины, жиры и мышечная масса. Если распределять эти подгруппы еще более точно, можно выделить следующие элементы, из которых они обычно состоят: кислород, углерод, гидроген, оксид, кальций, фосфор, калий, сульфат, сода, хлорин, марганец… и все эти элементальные компоненты постепенно увеличивались из-за изменений в г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эволюционировавшие формы жизни на более поздних этапах могут непосредственно управлять водой, кровью или даже самим атомарным элементов. Наличие абсолютной жизненной сферы гарантировало, что компоненты и элементы собственного тела не могут быть легко управляемыми другими. Сам термин «абсолют» означал невозможность быть нарушенным. Конечно же, речь шла лишь об обычных ситуация; все особые ситуации относились уже к друг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ычных форм жизни подобной сферы нет. Это доказало, что после стадии превращения душа и тело утрачивают тот баланс, которым обладают другие формы жизни, но при этом они достигали другого, совершенно нового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домленность: осознание не является самим сознание, но формой измерения этого сознания, которое люди обретают уже на более поздних стадиях. Эта форма также была известна как божественный смысл, дух, умственная энерг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играло огромную роль; практически все действия, предпринятые формой жизни, были связаны с его собственным самосознанием. Более сильное сознание, более сильные навыки по контролю энергии, содержащейся внутри тела, а также гораздо большее количество энергии, которую можно было бы контролировать в любой момент времени. Осведомленность нельзя было поглотить, как в случае с энергией, но эта осведомленность могла угасать. Когда осведомленность формы жизни угасала, ее контроль становился недостаточным даже для того, чтобы поддерживать понимание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способом восстановления сознания являлся отдых. В идеале форма жизни должна была входить в состояние глубокого сна, сна в утробе или же медитацию, чтобы прочувствовать хорошее качеств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1. Сила сознания: количество энергии и материи, которые форма жизни могла контролировать одновременно. Это также было связано и с силой абсолютной сфер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2. Точность осознания: уровень четкости управления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чность осознания: количество времени, в течение которого форма жизни может непрерывно управлять энергией и мат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тих характеристики не были независимы друг от друга, а наоборот – тесно переплетались и влия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происходившие с формами жизни на ранних стадиях, были полностью пассивны; они не могли активно принимать какие-либо решения и не знали, что им следует делать вообще. Именно поэтому смертность среди них была очень высоко. Однако формы жизни, дошедшие до более поздних этапов, выяснили, что чем больше степень единения души и тела во время стадии Гиперсомнии, тем меньше будет трудностей во время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ревращения, Уровень Второй: физическая форма после превращения не была фиксированной, а продолжала изменяться. Особая энергия, физическое тело, душа… практически все аспекты жизни постоянно менялись, в результате чего данная стадия и получила название Стадия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вращения, под воздействием абсолютной сферы жизни, физическое тело, особая энергия и душа непрерывно изменялись, приближаясь к более глубокому уровню пассивного превращения, а связи между каждым аспектом жизни становились все более т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1. Преобразова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собая энергия внутри тела эволюционировавшей формы жизни происходила в результате преобразования, выполняемого активированными клетками, и такой вид преобразования проходил лишь в физическом теле. Учитывая, что особая энергия – это энергия, которую использует особая форма жизни на данный момент, эта особая энергия постепенно развивала качества и характеристики, благодаря индивидуальным различиям после входа на Стадию Превращения. Эта качества были сходны с фэнтезийными описаниями, которые бытуют среди людей в наши дни. К примеру, подразделение их на такие атрибуты, как жара, холод, природа, исцеление, отравление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особой энергии было процессом постепенным и не могло происходить внезапно и в одночасье. Например, постепенно повышалась температура тепловой энергии – от 50-60 градусов Цельсия до 70, а не прямиком к 1000. Если бы все было таким образом, сама форма жизни не смогла бы выдержать внезапное изменение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2. Измен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изменениями качеств особой энергии, физическое тело также постепенно менялось, увеличивая совместимость тела и принадлежащей ему особой энергии. Эти два процесса происходили одновременно и были частью другого процесса – превращения формы жизни. Эти процессы не имели стадий до или после них, но вместо этого происходили еди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в телах тех, чья особая энергия, преобразованная ранее, чтобы перенять силу высокой температуры, менялся элементный состав и структура клеток таим образом, чтобы само тело в конечном итоге смогло стать огнеупорным. В противном случае, если бы организм не был способен выдерживать преобразованную энергию, весь процесс был бы прост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зменения физического тела можно было увидеть своими глазами, основные элементарные структуры и соотношения в теле, а также структура клеток, которые рассмотреть было нельзя, менялись. Из-за подобных изменений физического тела, чем сильнее была форма жизни, тем труднее ей было репроду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3. Превращение Души: … </w:t>
      </w:r>
    </w:p>
    <w:p>
      <w:pPr>
        <w:pStyle w:val="Normal"/>
        <w:bidi w:val="0"/>
        <w:jc w:val="left"/>
        <w:rPr/>
      </w:pPr>
      <w:r>
        <w:rPr/>
      </w:r>
    </w:p>
    <w:p>
      <w:pPr>
        <w:pStyle w:val="Normal"/>
        <w:bidi w:val="0"/>
        <w:jc w:val="left"/>
        <w:rPr/>
      </w:pPr>
      <w:r>
        <w:rPr>
          <w:rFonts w:eastAsia="Consolas" w:cs="Consolas" w:ascii="Consolas" w:hAnsi="Consolas"/>
          <w:b w:val="false"/>
          <w:sz w:val="28"/>
        </w:rPr>
        <w:t xml:space="preserve">4. Превращение Соз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5. Превращение Абсолютной Сферы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манда Бай И не могла узнать так много всего лишь за одно обсуждение. Они смогли только выяснить небольшую часть, основываясь на информации, которая у них уже им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общили всю полученную информацию и сравнили данные о предметах экспериментов со своими ситуациями, Ба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превращение не является столь сложным, как мы представляли. Эволюция формы жизни – это, в конце концов, процесс естественный; поэтому, чем лучше преобразование тела и души ради их гармонизации, тем менее сложно превращение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Йейе не стала опровергать заключени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дних лишь ваших случаев недостаточно, чтобы прийти к такому заключению. Нам необходимо больше исследовательских материалов, чтобы подтвердить достоверность данной теории, -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любом случае, пока вы, ребята, еще не перешли на Стадию Гиперсомнии, приходите ко мне каждый день на сеанс гипноза. Он поможет вам войти в состояние глубокого сна и автоматически пройти внутреннюю ребалансировку, - обратился Бай И к Бэтси, Бэллами, Ромэну Кристоту и Улисс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кивнули. Они определенно не имели никаких возражений на решение Бай И. За этот период времени они, хоть и не потеряли рассудок, все равно чувствовали себя не очень хорошо в своих телах. И если Бай И не находился на Стадии Гиперсомнии, они бы давно его уже попросили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и подведения итогов, Йейе почувствовала скуку и решила сама выключить свой главный компьютер, отправившись спать. Что касается Бай И и новоявленных воинов второго уровня, все они то и дело пытались почувствовать, не происходит ли в их телах каких-либо изме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Обобщение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ся команда чувствовала, как их силы значительно увеличились после перехода на Второй Уровень, в то же время они чувствовали, что эта сила внутри них стала им менее знакома. После того, как они обрели контроль над энергией, казалось, что в их телах появилось что-то еще. Если они будут невнимательны, то смогут неосознанно перемещать их особую энергию внутри тела, отчего даже самые обычные их действия могут привести к ужасающи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му, все они с самого начала осторожно попытались получше понять, как активно пользоваться особой энергией. Основываясь на той ограниченной информации о Втором Уровне, которой обладала Йейе, они стали исследовать свои тела и делать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зе данных Йейе было лишь два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1. Абсолютная сфера жизни появляется в теле после перехода на Стадию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2. Тело, энергия и остальные аспекты формы жизни будут находиться в состоянии постоянного изменения. Это также было причиной названия Стадии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мели понятия, как именно люди из этой исследовательской зоны выяснили эти два факта, но команда решили продолжить свои исследования именно с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абсолютная жизненная энергия была непосредственной причиной того, почему им удавалось управлять особой энергией в телах. Посредством молчаливого осмотра своего тела, Бай И почувствовал, как особая энергия внутри него движется, следуя его желанию, под влиянием абсолютной сфер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му лучше выразить это? Бай И также почувствовал, что, хотя поток особой энергии и перемещается в общем через его мередианы, происходит это не потому, что особая энергия может протекать только через эти пути; скорее, связано это было с составом его тела. На самом деле, каждая клетка его тела уже активировалась и наполнилась особой энергией. Когда Бай И попробовал контролировать особую энергию силой разума, она медленно начала собираться из отдельных клеток, поэтому, конечно, ограничивать ее передвижение одними лишь меридианами. В действительности, не содержали ли сами клетки, составляющие так называемые «меридианы» , эту особ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Алый Поцелуй и прошел к озеру, постоянно повторяя одно и то же движение – позу для создания Огромной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йчас это был самый мощный навык Бай И в битве с мечом, но он лишь продолжал повторять эту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Бэллами и Шиншилла спрятались позади Бай И, чтобы понаблюдать издалека. Огромную Ударную Волну они также начали изучать уже давно, но никто из них пока не смог овладеть этим навыком. Бэллами была очень рада возможности увидеть Бай И в действии лично. Однако изначально переполнявшее ее радостное волнение постепенно сменилось скукой. Бэллами не смогла сдержаться от досадного ворчания: разве не прошел уже целый час? Чем вообще занимался этот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л Бай? Он, конечно, полностью сосредоточился на ощущении особой энергии внутри себя. И хотя другие не могли рассмотреть ничего необычного, сам Бай И смог почувствовать волны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авным и мелодичным звоном меча, Алый Поцелуй Бай И вышел из ножен на десять сантиметров, и его тело также слегка наклонилось. Наблюдавшие за ним со стороны Бэллами и Шиншилла тут же уставились на него с широко открытыми глазами, но в этот момент Бай И внезапно остановился вновь и даже выпустил рукоять меча. Бай И посмотрел на свою правую руку, когда почувствовал, как капли крови закапали из кончика его пальца. Он ведь даже еще не обнажил свой меч! Всплеск особой энергии внутри его тела незамедлительно прорвался через его поры и вытолк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меть возможность контролировать особую энергию и действительно ее контролировать – были две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новь опустил Алый Поцелуй в ножны и собрался пойти и немного отдохнуть. За столь короткий промежуток времени он уже ощутил душевное истощение. Казалось, управление особой энергией требовало много душевных сил. На самом деле, обычный человек также уставал бы душевно, как если бы он работал над чем-то на протяжении долго времени, но Бай И все равно запомнил эту особенность. Во всех аспектах он желал со всей серьезностью собирать информацию, чтобы позднее обдумать все выводы относительно Стадии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нулся и увидел Бэллами и Шиншиллу, лениво растянувшихся на вершин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роисходит? Мы хотели своими глазами увидеть, как по-настоящему выглядит Огромная Ударная Волна, но в конечном итоге увидели лишь, как ты тут позируешь! - едко сказала Бэллами. Шиншилла также мяукнула, покачивая своим длин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ирую, хах? - Бай И посмотрел на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нен? - тут Бэллами очень удивилась. Бай И ведь вообще не двигался все это время, пока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льшая царапина. Я не смог как следует управиться с особой энергией, и она прорвалась через мою кожу. Хотите увидеть Огромную Ударную Волну? Я покажу ее только раз, поэтому смотрите внимательно, - сказал Бай И Бэллами, и снова повернулся к озеру. Бай И поместил свою правую руку на рукоять меча и вынул клинок в одно мгновение. Та небольшая частичка осознания управления особой энергией резко зарабо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ый звон меча раздался вновь. Легкая и прозрачная красная ударная волна тут же вылетела из меча Бай И и прошлась над поверхностью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что, и есть Огромная Ударная Волна? Но она не кажется такой уж ‘великой’, - Бэллами была не особо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авда? Бэллами, можешь попробовать выработать более мощный навык владения мечом,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из них прошли уже более десяти метров по направлению к пещере, звуки ломающихся предметов настигли их с другого берега. Круг гигантских деревьев на той стороне озера внезапно начал медленно падать, и с громким ‘бум!’ они повалились на землю. Бэллами тут же подпрыгнула от шока и увидела, что происходит на противоположной стороне. Глядя на происходящее, она не удержалась от того, чтобы широко распахну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АААУУУУ! – выходит, до этого она видела только начало, а не результат. Это маленькое озеро было овальной формы, и между ними и другим берегом озера лежали примерно 170 метров. Удар Бай И на самом деле смог распространиться так далеко! Подумать только, что у нее хватило наглости сказать, что эта атака была не особо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задорно посмотрел на Бэллами, и женщина-кошка сразу ж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дожди! Я определенно разовью у себя еще более сильную технику боя с мечом, чем Огромная Ударная Волна! – громко проговорила она, не желая признав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немного повлиять на Бэллами, заставить действовать, поскольку в последние дни она только и делал, что дурачилась и веселилась с Шиншиллой. Увидев серьезный взгляд Бай И, Бэллами даже не знала, плакать ей или смеяться. Неужели ей теперь действительно придется развить навык, более мощный, чем Огромн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это место, поверхность озера забурлила, и из него медленно вышел на берег краб, размеров более метра, похожий на большой стол. Глядя в том направлении, в котором ушли Бай И, Бэллами и Шиншилла, и размахивая большими клешнями, он развернул один из клешней вперед с тихим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спровоцировало выплеск воды, в результате которого неустойчивый кусок скалы в более чем десяти метров от него обвалился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же, однако, все еще думал, что ему удалось освоить атаку Бай И, и он так и продолжил махать клешнями, прищурив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группа Бай И вернулась в пещеру, Вульф и другие вернулись тоже. Вульф и Пупу были вместе, а Момо уходила с Шарпеем. Они все пытались получше понять, как использовать особую энергию. Вернувшись, они собрались все вместе и внимательно выслушали выводы, которые каждый сделал относительно особой энергии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ъединил полученную информацию и записал ее. Неважно, будь этот вывод верным или нет, в будущем все можно было отредак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Абсолютная жизненная сфера не побуждала потоки особой энергии двигаться так, как они изначально подумали; она была, скорее, магнетическим полем, которое создавало пропульсивную силу для особой энергии в их телах. Однако абсолютная сфера жизни все же отличалась от простого магнетического поля: она не имела фиксированного направления движения, и ей можно было легк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2. Количество особой энергии, содержащейся в теле каждой формы жизни, было различным. И пока что самое большое количество обнаружилось в телах Вульфа и Шарпея. В конце концов, это была энергия, которая содержалась в клетках, и до сих пор казалась более мощной, чем больше размер тела ее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3. Хоть Вульф и обладал самым большим количеством особой энергии, судя по его собственным словам, он не мог использовать и десяти ее процентов, не почувствовав при этом страшную усталость. Сверившись с Бай И и другими, удалось выяснить, что контроль над особой энергией приводил к большой нагрузке на разум. Следовательно, недостаточно было просто иметь большое количество особой энергии, но и разум должен соответствовать, чтобы суметь воспользоваться таким количеством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ершении Бай И назвал измерение своей ментальной энергии… 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4. Та же самая особая энергия может привести к абсолютно другим результатам, в зависимости от метода ее использования. Все они испытали это на себе. Случайное использование особой энергии иногда не увеличивало силу их атак, а даже обращалось в настоящую обузу. Однако с теми примитивными условиями, в которых они находились, им бы не удалось имитировать то, как особая энергия каждый раз движется в их телах. Поэтому им оставалось полагаться лишь на собственную память, чтобы все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5. …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а у тебя не изменились вкусы? – неожиданно спросила Бэтси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вы, ребята, прошли через все эти изменения, ваши предпочтения в отношении пищи стали меняться. Если в самом начале вы, ребята, не были придирчивыми и любили все, то теперь у вас есть определенные предпочтения к некоторым продуктам, - сказала Бэтси, указывая на то, что они все сейчас ели. Бэтси была шеф-поваров, и она всегда отвечала за каждый прием пищи, поэтому смогла очень четко высказать свое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ыбранную каждым еду в недоумении, а потом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ые потребно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8. Тело каждого менялось на Стадии Превращения, а тип питательных веществ и элементов, в котором нуждался каждый из них, изменилось только сейчас. Зная то, как определить подходящий тип питательных веществ и, основываясь на этом, готовить необходимую пищу, в будущем для повара могло стать одним из главных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писали каждую мелочь и каждое открытие. Активированные клетки и особая энергия были чем-то чуждым каждому из них, и они не обладали такой роскошью, как систематизированный способ изучения таких кл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Сравнение таб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после того, как Бай И и другие члены Уровня 2 пробудились, Бетси и остальные люди вошли в Стадию Чрезмерной Сонливости, но их состояния были намного хуже, чем у Бая И и компании. Они хотели много спать, но просто не могли заснуть. Если бы не помощь Бая И, у них бы, вероятно, развилось какое-то тревожное расстройство. Такие люди, как Нэнси и Алодиа из второй группы, которая вошли в Стадию Чрезмерной Сонливости, также пробуждались и возвращались спать после взаимодействия и обмена некоторой информацией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писал всю эту информацию об изменениях в их состояниях и конд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энси, Алодиа и Мелвин тоже впали в долгий период глубокого сна, и, если ничего неожиданного не произойдет, они, вероятно, будут подвергаться метаморфозе. Спустя еще три месяца они проснулись, и Бай И поспешно расспросил их об последствиях. Мелвин вошел в Уровень 2, но Нэнси и Алодия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Не похоже, чтобы вы, ребята, потерпели неудачу в метаморфозе. – Основываясь на данных Йейе, вероятность претерпеть неполную метаморфозу и стать дефектным продуктом составлялала 62,8%. Хотя эти дефектные продукты также имели силу, близкую к Уровню 2, их разум не был полностью пробуж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бы описать это ... сестрица Алодиа, как ты себя чувствуешь? – Нэнси улыбнулась и спросила Алод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чувствовала, что во время метаморфоза чего-то не доставало и подсознательно остановилось, – сказала Алодиа.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нова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счастливое выражение Мелвина постепенно успокоилось, когда он услышал, что они сказ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то не доставало? Я ощущал это тоже, как неестественное чувство, но я думал, что как только я прорвусь, это уже не имеет значения, поэтому я, естественно, позволил своему телу продолжать меняться. Мне чт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ся, ты уже вошел в Уровень 2 и не потеряли рассудок, так что чего тебе может не хватать? – Бай И успоко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насчет вас, как вы себя чувствуете? Можете ли вы контролировать состояние своего тела? – Бай И снова спросил двух девушек. По данным Йейе, метаморфоза произошла пассивно - это не было чем-то, что можно бы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вствую себя хорошо; есть ощущение, что я вот-вот прорвусь к чему-то еще, но похоже, что это может быть подавлено, если я буду контролировать это подсознательно, – ответила Нэнси, и Алодия тоже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 Так мы и запишем, – сказал Бай И, вынимая блокн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это, дядя Бай, – сказала ему Алодиа. Нэнси рассмеялась и тож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именно ты это делаешь? Как ж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я хочу передать это другим людям, но они все не подходят. Только пятеро вошли в Стадию Метаморфозы Уровеня 2: это я, Момо, Вульф, Шарпей и Пупу. Как вы думаете, кому мне нужно передать эту работу? Бетси? Хотя это возможно, я думаю, что они не смогут хорошо записывать это, не пережив самим стадию Уровня 2, поэтому в конце концов я решил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ак как ты уже сказала это: Алодиа, подойди и помоги мне организовать записи. – Бай И передал ей записную книжку. Когда они были в Новом Крайстчерче, Алодиа также долгое время исполняла обязанности секретаря Бая И, помогая ему организовывать и планировать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тси и некоторые другие вошли в Стадию Чрезмерной Сонливости, их спящее состояние было не слишком глубоким. Очень быстро вся команда, которая не собиралась в одном месте в течение длительного времени, наконец-то собралась вместе. Когда Бетси и некоторые другие, проходящие через Стадию Чрезмерной Сонливости, услышали, что Нэнси и Алодиа временно отказались и отложили метаморфозу, когда они почувствовали, что чего-то не доставало, они для себя всерьез приняли это к сведению. Их ситуация была еще хуже, чем у этих двух, так как даже на Стадии Чрезмерной Сонливости им нужна была помощь Бая И, чтобы получить хороший ночн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Мелвин, войдя в Уровень 2, начал пытаться понять изменения в своем теле. Конечно, поскольку уже были некоторые результаты, зафиксированные другими людьми на Уровне 2, Мелвин начал с просмотра информации, которую они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которые тесты и сравнения, каждый мог сразу сказа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вошли в Уровень 2, количество энергии, которую мог контролировать Мелвин за раз, было намного ниже, чем у других людей Уровня 2, и его точный контроль над энергией тоже не слишком хорош. Чтобы сделать вещи еще более наглядными для сравнения, Алодиа сделала таблицу всех их статусов, и с помощью простого сравнения все они поняли, ч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специальной энергии: 10 000; скорость потока специальной энергии в одно и то же время: 100; максимальная скорость потока: 500. С учетом того, что скорость потребления энергии равна 100, Бай И устает, когда расходуется около 2000 единиц специальной энергии, и в то же время скорость его потока начнет уменьшаться. Пределом Бая И было расходование около 8000 единиц специальной энергии; в этот момент его разум больше не сможет использовать даже мельчайшее количество специальной энергии. Разум Бая И был бы полностью утомлен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блица Алодии была относительно простой, и она использовала Бая И в качестве эталона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щая энергия 10 000; скорость потока 100; максимальная скорость потока 500; нормальный расход 2 000; максимальный расход 8 000; сознание 100.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бщая энергия 7 000; скорость потока 130; максимальная скорость потока 700; нормальный расход 2400; максимальный расход 7 000; сознание 130.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общая энергия 19 000; скорость потока 95; максимальная скорость потока 550; нормальный расход 2,200; максимальный расход 6500; сознание 95.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общая энергия 15 000; скорость потока 100; максимальная скорость потока 450; нормальный расход 2 000; максимальный расход 6500; сознание 95.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бщая энергия 20 000; скорость потока 90; максимальная скорость потока 520; нормальный расход 1900; максимальный расход 5800; сознание 70.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общая энергия 6 800; скорость потока 70; максимальная скорость потока 320; нормальный расход 1400; максимальный расход 4000; сознание 7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цифры Алодия получила после того, как она потратила много времени на организацию и исследование различных ситуаций и условий каждого. Возможно, эта таблица не была точной, но в целом ситуация была отражена верно. С этой таблицей каждый мог сразу увидеть различия между вошедшими в Уровень 2, и Мелвин сразу понял, чего ему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щее количество специальной энергии и уровень сознание, который у нег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й И и четверо других вошли в Уровень 2 легко и без проблем, то действия Мелвина были немного более рискованными, и его метаморфоза была форс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было новой формой измерения, которую Бай И создал в это время, используется для измерения количества специальной энергии, которая может использоваться организмом, а также скорости потока. Очевидно, они не могли точно определить сознание в этот момент времени, но различие между их шестеркой можно было увидеть с первого взгляда. По сравнению с пятью из них Мелвин был хуже на цел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лодия дала свою собственную теорию относительно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ая Метаморфоза: с самого начала ассимиляции с активированными клетками жизненная форма непрерывно подвергалась перебалансированию тела и души. Когда настало время для метаморфоза, условия были уже правильными, и успех следовал естественным образом. Такая метаморфоза может повысить сознание и специальную энергию, содержащуюся в организме, до индивидуально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ое совершенство следует уточнить, потому что все отличаются друг от друга. Например, у Момо было небольшое тело, поэтому количество специальной энергии, которую она могла содержать внутри себя, было меньше. С другой стороны, у Вульфа было большое тело, но все знали, что у него простой мозг. Хотя у него в три раза больше энергии, чем у Момо, он был намного хуже, когда дело доходило д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ая Метаморфоза: степень гармонизации между телом и душой не может считаться слишком высокой, но метаморфоза была успешно завершена принудительно. Общее количество специальной энергии, сознания и других атрибутов было несовершенным, оставляя позад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ая Метаморфоза (объект выжил): LV2.1 Дефектная Стадия Метаморфозы, у них определенно было намного больше силы, чем ранее на Уровне 1, но не было бы ясн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ая Метаморфоза (объект мертв): Поскольку они уже были мертвы, о них ничего не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з них были вместе с самого начала их ассимиляции с активированными клетками, или, вернее, более важным было то, что они были вместе, с тех пор, как Бай И пробудил свои Внутренние Глаза Цветка. В то время они все еще находились на Стадии Обжорства, но они уже получали гипноз Бай И, чтобы погрузиться в глубокий сон и перебаланс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энси, Мелвина и Алодии, то они присоединились к команде только после того, как Бай И отправился в заснеженную долину. После этого Бай И погрузился в свое коконное состояние и проспал полгода. Через такое сравнение стало ясно, откуда разница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йти Совершенную Метаморфозу, им, вероятно, надо было с самого начала постоянно балансировать тело и душу. Если бы они вообще ничего не делали, они, вероятно, соответствовали статистическим данным, полученным в исследовательском учреждении, по которым вероятность неудачи 62,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олько ... Совершенная Метаморфоза может быть достигнута только в том случае, если мы начнем балансировать тело и душу с самого начала? – спросила Бетси. Теперь, когда их различия были настолько очевидными, они, несомненно, захотят, по возможности, претерпеть Совершенную Метаморфо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 я не знаю, но я не думаю, что это может быть так сложно. Подопытные в исследовательском центре не могли даже подавить изменения в собственных телах, а могли только пассивно подвергаться метаморфозе. Но Нэнси и Алодиа уже смогли подавить изменения в их телах, задерживая их метаморфозу. Возможно, будет какой-то способ наверста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способом? – Ромэн и Улиссес спросили с нетерпением. Как мужчины, они, конечно, больше беспокоились о чем-то подобном; это очень заметно влияло на их буду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н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Ромэн и Улиссес не могли не почувствовать разочарование, когда услышали его слова, но Бай И заверил их в это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тараюсь изо всех сил помочь вам, ребята, гармонизировать несоответствие между вашими телами и душами. Даже если вы, ребята, не сможете добраться до Совершенной Метаморфозы, вы должны хотя бы достичь уровня Мелвина или Нэнси. Таким образом, вы, ребята, сможете контролировать метаморфозу своих тел и держаться на граничной точ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вэтом поль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чно, позволит вам оставаться на границе Уровня 1-3 Стадии Чрезмерной Сонливости и искать способ восполнить дефицит в будущем. Поскольку мы обнаружили некоторые вещи, другие люди, должно быть, тоже кое-что выяснили. Возможно, во внешнем мире уже есть несколько способов компенсировать это, – сказал Бай И, и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разразились в одно и то же время, и скорость эволюции этой первой партии эволюционировавших людей и форм жизни на самом деле не была слишком распространена. Прошло уже больше года с тех пор, как они вошли в гору Арроусмит. Поскольку они уже вошли в Стадию Чрезмерной Сонливости, люди во внешнем мире тоже не будут слишком отлич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Склонность Атрибут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е жизненное поле существует внутри тела, но оно также может немного распространяться от одного до десяти сантиметров от тела. Помимо, управления особой энергией внутри наших тел, абсолютное жизненное поле также в определенной степени может контролировать материю. Очевидно, что материя, которую может контролировать каждый человек также отличается в силу различий в каждом индивидууме, – медлен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д рукой Бай И медленно вращалось прозрачное кольц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находившаяся рядом, явно ничего не видела, но Бай И подошел и протянул свою правую руку к одной из ее щек, не прикасаясь к ней. Лицо Алодии сразу же слегка покраснело, но, в это время, она внезапно почувствовала легкий ветерок, идущий из центра ладони Бай И. В это время, Алодия наконец поняла значени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абсолютного жизненного поля: 1. управление энергией, 2. контроль над мат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тут же, в спешке, отметила свое открытие. Конечно, прямо сейчас они еще не обнаружили другого применения абсолютного жизненного поля, которое также было его самым главным применением — абсолютное владение. Оно обеспечивало защиту материи внутри их тел от других. Однако, на самом деле, суметь обнаружить все это за столь короткий промежуток времени уже было очень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Фазы Превращения все тела, души, энергии, сознания и абсолютные жизненные поля меняются в различных направлениях и в различных харак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Бай И менялся быстрее всех. Энергия Бай И теперь уже только слегка отличалась от обычной особой энергии. Помимо этого, его абсолютное жизненное поле уже могло слабо контролировать материю, и воздух был тем, что Бай И мог контролировать. Хотя этот контроль все еще был очень слабым, Бай И уже постепенно вычислил склонность своего атрибута. Впрочем, Бай И не был уверен в том, заключалась ли его способность только в контроле воздуха, так как, казалось, были и друг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то их изменения были странными и их было трудно понять. Они могли полагаться только на свою собственную интуицию 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азвание склонности его атрибута еще не было определено, но теперь они могли более или менее рассказать о природе энергии Вульфа. Это была своего рода мощная защитная способность. Казалось, что она может увеличить защиту Вульфа, в результате чего его жесткая бронированная кожа становилась еще более прочнее, но это не создавало препятствий в движении. До тех пор, пока разрушительная сила не превышала предел защитной энергии Вульфа, он, в принципе. не получал ник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ому, стиль борьбы этого парня становился все более и более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очевидно, что у двух голов были две разные склонности атрибута энергии, но это было не совсем понятным, поскольку прошло слишком мало времени. Несмотря на это, все они поняли, что сила атаки Шарпея была безумно большой; разрушительная способность взмаха его когтей была совершенно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же давно были видны признаки ее склонности к атрибуту души, но общий характер атрибута не был определен. Если говорить более конкретно, то у Момо не было много особой энергии, но ценность ее понимания было наивысшим среди всех. Остальные не могли ничего сделать, кроме, как вздыхать, глядя на ее результаты; капля крови источника Прародителя, которую Момо получила давным-давно, был определенно чрезвычай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его склонность атрибута почти появилась, и, если ничего неожиданного не произойдет, то это должна быть вид энергии высокой температуры. Его температура уже приблизилась к 60-70 градусам Цельсия; любой уже мог почувствовать легкий ожог при любых случайных кас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этот парень все еще был таким же ленивым, как и раньше; его склонность энергии не проявлялась вообще, и никто не знал, 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закончил говорить, он снова отправился практиковать свои методы меча у озера. В конце концов, когда Бай И удерживал Алый поцелуй, особая энергия выходила из его тела в него, а Алый поцелуй, который уже был очень острым, казалось становился еще более завораживающим. Бай И мог сказать, что это было состояние, о котором Мелвин упомянул ранее. В этом состоянии он мог активировать гемолитический яд, который был извлечен из клыков Кровавой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еооарроу! – Чинчилла внезапно громко зарычала и выскочила сбоку, атакуя краба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т краб сразу же нырнул в воду, поспешно вернувшись в свою яму. Чинчилла некоторое время плескалась в воде, прежде чем снова подняться, ее лицо было полным разочарования. Еще один провал. Когда она сможет съесть горячий бульон из большого краба, о котором говорил Беллами? К сожалению, Бай И, похоже, не собирался вмешиваться, иначе он давно уже поймал бы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Алодия сразу начали смеяться, наблюдая за этим. Они давно обнаружили этого большого краба, но не хотели вмешиваться в охоту молодого поколения. Более того, они могли сказать, что этот краб был довольно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вернулся, он обнаружил, что Момо сидит на простом балконе, молча читая книгу. Шарпей спокойно лежал рядом с ней на земле. У Момо теперь все больше было мирное и благородное расположение духа, но, конечно, это было только тогда, когда она была спокойной. После того, как Вала умерла, она кажется обещала что-то душе Валы, и теперь Момо взяла на себя инициативу, чтобы начать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 Момо посмотрела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 Бай И кивн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ый меч Момо, лежащий на столе, Бай И улыбнулся про себя. Где бы вы нашли нормальную девушку, которая все время носила с собой меч? Но, теперь она действительно не могла обойтис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лил себе чашку чая и спросил: – Неужели Вульф все еще беспокоит Мел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ивнула. – Энь, дядя Вульф хотел, чтобы дядя Мелвин создал для него новый великий меч, и дядя Мелвин уже согласился на это, просто ему нужны были материалы. Пупу тоже потащили на охоту. – Некоторое время подумав, она добавила: – Вульф пригрозил, что если Пупу не пойдет, он вытащит бивни Пупу, чтобы использовать их в качестве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Бай И сразу рассмеялся, услышав ее слова, и Алодия, в свою очередь, тоже не смогла сдержать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Вулфа не подвел плотные материалы, из которых он был сделан, и до сих пор он не получил большого урона, даже после того, как был использован в битвах. Однако, он уже не подходил для Вульфа. В конце концов, великий меч был выкован из металла, и Вульф очень быстро понял, что его особая энергия не может проникнуть в великий меч, хотя у Бай И и Момо не было с этим проблем. Подумав об этом, пришли к выводу, что проблема, очевидно, была связана с используемы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был выкован из металлических сплавов, а у Бай И и Момо великие мечи были выкованы из биологических материалов. Эти материалы содержали сами активированные клетки, поэтому они могли также проводить особую энергию. Поэтому, когда Вульф понял, что его великий меч уже устарел, он бесконечно доставал Мелвина, желая помочь ему создать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прашивал Вульфа, куда они направляются. Они уже были Уровня 2, и Баю И не нужно было их тщательно защищать с их нынешним уровн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ка они вернутся, и мы тоже отправимся в путь, – сказал Бай И Момо. Хотя эту долину можно было считать безопасной, никто не знал, когда произойдут какие-либо несчастные случаи. Как правило, они не могут все отсутствовать в этом месте одновременно, и всегда был кто-то, кто оставался охранять. Сегодня Момо и Шарпей стояли на страже, и поэтому Момо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всем изменить евое оружие. Теперь, когда у нас есть шанс, мы должны начать работать над эти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Момо сраз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аб каждый день ждал, когда Бай И вернется, и серьезно наблюдал за его методами меча из-под воды. Однако, не увидев Бай И или кого-либо еще спустя три дня ожидания, он наконец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ой краб сам знал, что Бай И давно обнаружил, что он тайком наблюдает со стороны, просто Бай И не беспокоился об этом. Однако, тот факт, что Бай И не беспокоился не означает, что другие этого не сделали. Беллами и Бетси никогда не забудут о своем желании вытащить этого большого краба из воды и приготовить себе пару вареных крабов. Когда он понял, что они долгое время не появлялись, большой краб, наконец, собрал свою мужество и вылез из озера, постепенно направляясь к горной стене, чтоб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ой краб осторожно приблизился к пещере, это окончательно подтвердило, что нико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эта кучка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аб почувствовал себя несколько разочарованным и выполз наружу, втянув свои ноги. Внезапно этот большой краб обнаружил рисунки на стенах пещеры. Это был результатом моментов, представляющих интерес для Чинчиллы, когда ей было скучно. Бай И сказал Беллами развить более мощное умение мечом, чем Великая Ударная Волна, но, в конце концов, все к чему пришел Беллами, это придумал кучу беспорядочных навыков меча. Чинчилла все же проявила себя очень серьезно и вырезала все эти навыки меча на сте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тогда ... В древней пещере на стенах высечено непревзойд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инчилла тоже мало чего понимала, но, в любом случае, у нее была привычка точить свои когти, так что это просто удобно делать сразу два дела. Во всяком случае, Чинчилле тоже было очень весело. Однако, в настоящее время. этот большой краб серьезно посмотрел на случайные резные фигурки на стене и начал медленно махать крабовы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х группа ушла, прошло уже полгода. Сейчас это уже был июль 2024 года, и прошло более четырех лет после вспышки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оминали последние четыре года и вздыхали с интенсивными эмоциями. У каждого был опыт, который они никогда бы не имели бы в м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яти из них, тех, кто присутствовал с самого начала, и Мелвин, все остальные застряли на границе Этапа Чрезмерной Сонливости и превращения, как и следовало ожидать. Учитывая это, все они получили возможность снова отправиться в путь и самим увидеть, как Новая Зеландия изменилась больше чем за год, а также искать любой способ восполнить их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теперь были: 1. Бай И, 2. Момо, 3. Вульф, 4. Шарпей, 5. Пупу, 6. Мелвин, 7. Нэнси, 8. Алодия, 9. Бетси, 10. Беллами, 11. Ромэн , 12. Улиссес и 13. Чинчилла. Всего тринадцать членов команды, и почти половина из них уже перешла в Уровень 2. Их уровень силы теперь был совершенно не сравним с тем, что было раньше. Конечно, Бай И считал, что внешний мир также изменился, став еще более опас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года с тех пор, как они исчезли, и Острова Дьявола изменились, сохранив только это название. У Бетси и других фаза Чрезмерной Сонливости закончилась, что означало, что почти половина первой партии форм жизни, которая ассимилировалась с активированными клетками, прошла стадию Чрезмерной Сонливости и начала превращения. Внутри исследовательских объектов вероятность отказа превращений достигал 62,8%, превращая формы жизни в дефектные продукты. Самое главное, эти дефектные продукты не имели ясных умов и могли только убивать и расти. Их сила была полностью Уровня 2, и они были еще более жестоки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ходя слишком далеко, команда Бай И несколько раз сталкивалась с этими видами жизненных форм Уровня 2. Конечно, Бай И действительно не нужно было действовать самому по себе. Поскольку беспокойство о попадание в состояние берсерка исчезло, те немногие, кто любил сражаться, подобно Вульфу и Шарпею с их воинственной природой, полностью про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решил больше не использовать великий меч, использовать новое оружие-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чатку, которая охватывала тыльную сторону его дадоней, были установлены несколько острых когтей, в дополнение к когтям, которые уже имел сам Вульф. Перчатки работали, только когда Вульф желал выпустить их сам. В сочетании с защитным атрибутом его энергии эта перчатка была практически сделана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Супер супер...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команды Бай И было изучение ситуации оставшихся сверхлюдей в Новой Зеландии. К сожалению, даже после того, как они прошли больше недели, им не удалось найти других сверхлюдей в пышных лесах Островов Дьявола. На самом деле, не было даже не просто сверхлюдей, они вообще не смогли найти никаких следов человеческой деятельности, как если бы ...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нашли ни одного человека!, – сказал скучающий Вульф, когда они остановилис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 Энь, мы не видели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люди на южном острове Островов Дьявола, в основном, давно собрались в Новом Крайстчерче еще когда тот был создан. С волной атакующих монстров, количество людей, которым удалось сбежать, стало не так много - вероятно, менее 10 000 человек. Уже более года назад, число людей, которые все еще были ж ивыми, вероятно, стало еще меньше, и именно поэтому они не смогли найти других сверх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давайте что-нибудь поедим, потом уже отправимся в Город Мертвы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из них не было никаких возражений. Хотя Новый Крайстчерч уже превратился в Город Мертвых, это все еще было то место, где они трудились раньше. Они не собирались туда не просто вспомнить о прошлом, но и потому, что поблизости могли появиться другие сверхлюди. Однако, это были лишь их догадки; им все равно придется съездить туда, чтобы подтвердить это. Тем не менее, самое главное теперь было наполнять их жел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Бетси были шеф-поварами, поэтому они определенно не подведут животы остальных. Миссия поиска ингредиентов была оставлена для тех немногих парней, которым больше нечего было делать. Фактически, вопрос о том, какие продукты им удастся принести, каждый день был тем, чего все они ждали с большими ожиданиями. Довольно быстро, Вульф вернулся с лозой фруктов. Это растение выглядело как хвост лисы, со множеством твердых шипов в конце, а в центре были два бугорчатых, красновато-чёрных плода, каждый из которых был размером с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знаю, что это такое, я просто хочу узнать, съедобно ли это. – Вульф посмотрел н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а Создательницей Лекарств, и ей удалось в полной мере изучить свое поле во время ее пребывания в Новом Крайстчерче. Такие вещи, как тестирование лекарственных свойств ингредиентов, определенно пали на нее. Теперь все решили, что, если Нэнси не подтвердит, что что-то съедобно, они не посмеют положить в рот эти вещи; в противном случае, если бы они умерли, они могли винить в этом только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ачала открою его и посмотрю! – сказала Нэнси, держа свой нож для нарезки. Однако, когда Нэнси прижала нож для нарезки на поверхность этого плода, она внезапно подняла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видел это и также взял другой плод, пытаясь нарезать его силой. Так трудно! Под этим слоем мягких волос на его поверхности, кожа фрукта была практически такой же твердой, как кусок стали. Бай И направил свою особую энергию в лезвие и снова медленно использовал силу, разрезая фрукт. – Пучи! – Этот плод размером с футбольный мяч наконец-то был нарезан Бай И пополам, раскрыв свою внутреннею черную плоть. Глядя на это, он действительно не выглядел так, как будто он был съедобным, но был ли он съедобным или нет, нельзя было судить только по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емедленно начала проверять, является ли этот фрукт ядовитым, и смогут ли они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а кивнула головой. – Съедобный, не яд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того, что он не был ядовитым; по крайней мере, они не умрут после еды. Что касается того, как сделать его вкусным, это уже была работа Бай И и Бетси. Бай И протянул свой палец, взял им немного фруктового сока и облизну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е вещи нужно было сначала проверить на яд, а потом Бай И и Бетси попробовали их, прежде чем обсудить способ приготовления. Незнакомые ингредиенты не готовились произвольно, несмотря на то, как они понравились в момент их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изнул палец, и его брови мгновенно сморщились. Он не знал, как описать этот аромат. Сок имел металлический, ржавый и вяжущий вкус, и он все еще был невыносимо густым. Даже если в нем не было яда, они не смогли бы съесть это. Бетси увидела лицо Бая И и тоже попробовала плод, а потом также сморщила брови. Чем сильнее вкус самого ингредиента, тем труднее было его приготовить. Например, в мире людей вещи с рыбным запахом нуждались в других приправах, чтобы прикрыть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 вкус реально такой странный? – Остальные выглядели очень счастливыми, глядя на выражения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яжущий и острый вкус, можете тоже попробовать. Если нет необходимости, давайте не будем есть эт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или попробовать его, услышав слова Бай И, и практически у всех из них была такая же реакция, как у него с Бетси относительно этого фрукта. Тем не менее, Вульф облизнул губы после того, как попробовал и откопал небольшой кусочек фрукта, чтобы бросить в рот. Они увидели действия Вульфа и догадались, что, вероят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ужно! –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фрукта был найден самим Вульфом, и, конечно же, это был тот тип пищи, который был нужен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Фазу Превращения тип пищи, который они предпочитали употреблять, сильно изменился. Дело не в том, что они не могли есть нормальную пищу, просто все они после входа в Фазу Превращения чувствовали, что такая нормальная еда не поможет развить изменения в их телах. Однако, они не были уверены, какие элементы они должны употреблять. У них было только смутное чувство, и они просто съедали все, что было им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вещами, как этот фрукт, компоненты внутри него были совершенно бесполезны для большинства людей, и хотя он не был ядовитым, он также не соответствовал их вкусам. Однако, для Вульфа этот плод мог содержать некоторые компоненты, необходимые ему. Когда эти компоненты будет поглощены его телом, его тело автоматически внесет изменения и постепенно пере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 истинный смысл Фазы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ы хочешь просто съесть его, или хочешь, чтобы мы приготовили ег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днял брови и сказал: – Я думаю, вы можете слегка его приготовить, этот вкус действительно слишком отвратительный. Я боюсь, что меня будет тошнить, если я съем его сырым. – Хотя каждая жизненная форма, которая вошла в Уровень 2, может чувствовать, какая пища ему нужна, иногда эти ингредиенты действительно были слишком отвра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 Мы сделаем все возможное, чтобы сделать его более приятны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ульф поймал добычу и принес больше десяти странных фруктов, но с другой стороны, Пупу и Ромен все еще не вернулись. Когда они начали беспокоиться о том, что с ними могло что-то случится, Шарпей внезапно встал и с беспокойством посмотрел в том направлении, в котором ушел Пупу. Все они смотрели на действия Шарпея и не могли ничего сделать, кроме как также быть настороже. Что именно могло произойти, что даже Шарпей был стол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Шарпей был не только осторожен, но медленно отступал назад, Бай И тут же положил руку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гадали в своих головах, внезапно поменялось направление ветра, и их местоположение с наветренного стало подветренным. В одно мгновение все их лица поменялись, а Шарпей даже пок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ски вонюч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направления ветер принес странный запах, который был совершенно неописуем. В тот момент, когда они почувствовали его, все они почти не могли ничего сделать, кроме как желать вырвать все из своих желудков. Нос Шарпей был самым чувствительным, поэтому, по-видимому, несмотря на то, что они были на ветру только сейчас, он до сих пор чувствовал этот запах и не мог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все обнаружили две покачивающиеся и шатающиеся фигуры, идущие к ним, Пупу и 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язно-желтые пятна жидкости на их телах и унюхав запах, исходящий от них, все они поняли, откуда шел этот запах. Они могли сказать, чтобы Пупу и Ромен сами избавлялись от этого запаха, но они все еще держались и отступ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ажал свой нос и громко крикнул им: – Не подходите, вы, два идиота! Не подходите, вы меня слыш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тоже не хотел проигрывать и упрямо стоял на четырех ногах, громко лая на Пупу и Ромена. Поза Шарпей была несравненно злобным, еще более злобным чем, когда он стоял перед своим врагом. Однако, Шарпей только создавал вид этой позы в течение нескольких секунд, прежде чем Пупу, не опасаясь смерти, ускорился и бросился к ним. У Шарпея сразу же сдали нервы и он побежал в противоположном направлении, поджав свой хвост. Это был первый случай, когда Шарпей когда-либо убегал от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увидели и не могли не рассмеяться; но они не могли по-настоящему смеяться, не с этим запахом, который был по-прежнему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пу открыл растение, на котором были фрукты, и настаивал, чтобы я пошел и сорвал их. Но я смог сорвать только один, прежде чем я совсем не смог это больше терпеть. – Ромен зажал свой нос и бросил плод, похожий на ана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таком коротким расстояние Бай И подсознательно протянул руку, чтобы схватить ее. Однако, как только он взял его в руки, он сразу же пожалел об этом. Он действительно чуть не потерял сознание в тот момент. У этого плода была грязно-желтая жидкость, покрывающая его поверхность, как то, что собиралось на дне уборной, и запах, который он испускал мог превзойти то, на что это было похоже, и ничем ему не уступало. Самое главное, момент, когда Бай И коснулся его, эта жидкость сразу брызнула, и лицо Бай Ии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воняли в пределах 3000 миль вокруг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ай И сразу исчезли. Сам Бай И желал как можно сильнее закатить свои глаза, но он все еще осторожно положил это на бревно рядом с ним. Интуиция Пупу больше не нуждалась в доказательстве, и поскольку Пупу нашел это, он определенно имел необыкновенный эффект. Просто ... он был чертовски воню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тут же заскулил и произнес несколько простых человеческих слов: – Пупу, съесть! – Недавно они обнаружили, что после входа на Уровень 2 с голосовыми связками Пупу и Шарпея произошли небольшие изменения, и они медленно начали говорить человечес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сть ?! – Бай И посмотрел на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пу, подходит для Уровня 2, – сказал Пупу стр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упу уже так сказал, все они смотрели на плоды, покрытые вязкой жидкостью. Подходит для Фазы Превращения Уровня 2, но он не сказал, кому это подходит. Означает ли это, что он подходит для всех жизненных форм Фазы Превращения Уровня 2? Если бы это было не так, то Пупу, вероятно, даже не принес бы эту вещь. Однако, Боже мой, они действительно должны были съесть это? Все они желали закатить свои глаза как можно сильнее, ведь от этой вони можно было почти задохну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сех, и в мгновение ока все те, кто был попал под его взгляд, испугались и мгновенно исчезли, опасаясь, что их могли выбрать как первого неудачника, который попробует этот плод. Бай И видел их действия и действительно хотел кого-то поругать, но они действительно смогли быстр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уча придурков, идите и найдите место, чтобы вымыться! – крикнул и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вонючий - это ты, – тихо пробормотал Вульф. Разве это не правда? Только сейчас Бай И продемонстрировал свои быстрые рефлексы и стал первым, кто держал этот плод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 Бай И, надевая маску безразличия, холодно хмыкнул и тут же обернулся, чтобы отправиться к реке, находящейся рядом. Остальные громко засмеялись и пошли за ним; немного этой жидкости попало на них тоже, когда они стояли рядом с ним нед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Сильно смердящий взрывн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мердящий взрывн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я, которое они дали этому плоду, и оно не могло быть более подходящим. В конце концов, Бай И и Бетси подготовили эту штуку вместе. Изначально Бай И хотел подготовить это сам. Здесь было всего два шефа, Бетси была дамой, и глубоко внутри Бай И был убежден, что он должен быть джентльменом. Тем не менее, Бетси настояла на том, чтобы подготовить эту вещь, а также сказал только одно предложение: шеф-повар никогда не откажется от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ошеломлен на мгновение, и поскольку Бетси настаивала на этом, они решили подготовить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а поверхности Сильно смердящего взрывного плода был слой мерзкой вязкой жидкости. Хотя это действительно выглядело слишком отвратительно, они все еще осторожно соскоблили слой вязкой жидкости и поместили его где-то в другом месте. Каждая часть ингредиента не может быть оставлена только на основе их симпатий или антипатий до дегустации. Никто не мог быть уверен, что вязкая жидкость имеет какое-то друг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авливая этот плод, они поняли, что растения вокруг них ведут себя как растения мимозы и начинают сжиматься и скручиваться. Просто увидев, как Момо и другие исчезли где-то еще давно, они могли угадать причину этого. Этот плод был практически биолог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всю вязкую жидкость, двое из них взяли пахнущий плод на реку, чтобы вымыться. Когда они поместили эту вещь в реку для мытья, ее эффекты стали еще большими. Начиная с того места, где они находились, на протяжении непрерывного протяжения шириной около десяти метров, многие странные водные существа выплывали на поверхность реки. Многие из этих водных форм жизни отчаянно бежали к берегу, но для большей части их глаза будто закатились за спину их голов, и они плавал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не знали, смеяться или плакать. Деструктивная сила этой вещи была действительно слишком поразительной. Вероятно, только в уникальной среде островов Дьявола было что-то особенное, так как там можно было выращивать этот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мытья Бай И начал вырезать слегка жесткий внешний слой плода. Он даже получил еще один маленький нож от Мартина ради этого, намереваясь отказаться от него после его использования на этот раз. После того, как он разрезал его, Бай И и Бетси сразу повернули свои лица. Они думали, что отвратительный запах был только на поверхности и был механизмом самообороны плода; неожиданно, у плоти внутри был еще более си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нул голову назад, и в это время он затаил дыхание, но это сильное зловоние, казалось, могло игнорировать его нос и пронизывать его тело напрямую. Он почти задохнулся до того момента, когда заплакал. Бетси горько усмехнулась, но случайно медленно вдохнула воздух и упала на землю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ут же взволнова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разу же пожалел об этом крике, вдыхая этот глубокий и плотный запах. АААААГХХХХХ! ... Бай И внезапно почувствовал, что он увидел загробную жизнь в тот момент, и почти так же упал в обморок. Но, в конце концов, Бай И был второго уровня, и его сопротивление было больше, чем у Бетси. Он немедленно отбросил Бетси и быстро побежа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Бай И увидел Вульфа и других, стоящих проти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видел, как Бай И перебегает, с беспокойством неся Бетси, и сразу же впал в панику. В это время они больше не волновались об отвратительном запахе на их телах и сразу же собрались вокруг этих двух с большой озабоченностью. Нэнси была первой, кто подошла к Бетси и сделала ей экстренную проверку. Через некоторое время Нэнси повернула голову, пытаясь удержать ее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порядке; не отравилась, но она просто упала в обморок от запаха! - сказала Нэнси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орок от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ошеломлены ее словами и начали испускать приглушенный смех. Первоначально они думали, что она упала в обморок , потому что плод был слишком вонючим, что это было всего лишь способом описания вещей, но что-то подобное произошло в реальной жизни. Через какое-то время все больше не могли его сдержать, и все начали смеяться вслух. Где Пупу нашел этот плод? Он был действительно слишко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го их смеха, Бетси медленно проснулась и с недоумением посмотрела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пала в обморок, потому что плод был слишком воню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охлопала Бетси за плечо и снов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этот запах, действительно ...! - Бетси сама показала горькую улыбку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ы узнал запах плода сейчас? Запах по-прежнему был невероятно ужасен, но внутри был дополнительный, глубо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Бай И был ошарашен, остальные тоже были в таком состоянии. У этой вещи может быть аромат? Она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правильно сказать, что это аромат, это запах, который выходит после ферментации. Если мне действительно нужно было это описать, это похоже на старый уксус. Правильно, это старый уксус! Это сильное воздействие - это как приправа, которая забродила в течение очень долгого времени. Он пахнет отвратительно, но до сих пор имеет след уникальности, - Бетси тихо начала бормотать про себя и постепенно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это сказала, действительно, кажется, что такой запах и прав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права, интенсивное воздействие, использование других ингредиентов для баланса, - Бай И и глаза Бетси сразу же засияли, и они говорили одни и те же слова одновременно. Оба они были шеф-поварами, и хотя в их кулинарных навыках была какая-то разница, они оба по-прежнему очень любили кулинарные искусства. В это время двое из них подумали о способе пригот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пробую, посмотрим, можно ли что-то сделать, чтобы создать какое-то зелье. Может быть, эта вещь не просто ингредиент для продуктов питания, - сказала Нэнси. Хотя запах был действительно невыносим, как лекарственный препарат, Нэнси пришлось испытать незнакомые растения или животных для их св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ты не боишься об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упу, Ромэн, где растут сильно смердящие взрывные плоды, их мног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остоке есть только одно дерево, и есть около дюжины этих плодов. Других растений или животных вокруг этого дерева нет, - сказал Ромэн. По-видимому, этот плод был также одним из тех растений, у которых была мутация гена; в противном случае, если бы это растение действительно росло повсюду, это убило бы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храню тот, который сначала открыл раньше, а потом мы посмотрим на дерево. После этого все начнут искать подходящие ингредиенты, чтобы уравновесить интенсивный вкус сильно смердящего взрывного плод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йствительно должны ес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ульфа было полн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 горечью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еряй интуиции Пупу; эта вещь, вероятно, чрезвычайно важна для всех. Более того, я не могу есть эту вещь, прежде чем иметь дело с запахом, так что относитесь к ней так же, как доверять мне и навыкам приготовления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е был уверен, насколько они могут подготовить этот странный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это, они обнаружили запечатанную кожу монстра, чтобы сохранить вонючий плод. Они могли в принципе сделать вывод, что полезной частью была внутренность плода; вязкая жидкость снаружи может быть вы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вызывают ли они галлюцинации, но они чувствовали, что они все еще окутаны этой сильной вонью, даже если мешок был запечатан правильно. Тем не менее, когда Пупу привел их к Дереву Сильно смердящего взрывного плода, ни у кого из них не было этого чувства. Даже через несколько километров они уже могли почувствовать запах этой вещи. В то время как все они переносили запах и медленно шли к этой области, они остановились по периметру и больше не хотел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овое дерево было скручено и изогнуто, вокруг него росли разные странные, большие шишки, и на поверхности его коры текла вязкая жидкость, которая вырвалась из дерева. На вершине этого дерева было более десяти сильно смердящих взрывных плодов, каждый размером с ананас. В районе этого дерева не было ни одного растения, растущего в пределах 100 метров. Ближайшим растением к нему была какая-то редкая трава, растущая в 400 метрах, и даже она казалась уже окрашенной эт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дерево с нескольких сотен метров и не приближались к нему. Если бы не видение того, что все они были очень острыми, они, вероятно, тоже не могли бы увидеть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ействительно странная форма жизни. Пойдем, мы будем искать другие плоды или лекарственные ингредиенты, которые могут подойти к этой штуке. Боюсь, в любом случае этого никто не будет интересова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в знак согласия. Если бы не Пупу, настаивая на том, что эта вещь была полезной, кто придет и коснется этого? Чем дальше они бежал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ингредиентов, которые можно было бы сочетать с Сильно смердящим взрывным плодом, по-видимому, были не так-то просты. На Островах Дьявола каждый ингредиент считался незнакомым для всех, и поиск ингредиента, который мог бы уравновесить влияние запаха этого странного плода, был еще более сложным. Бай И и Бетси нашли различные ингредиенты по пути и попробовали их, пытаясь выяснить, могут ли они использоваться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животные и любые части этих вещей. В это время остальные внезапно поняли, насколько тяжело быть ш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энси, для нее это было не так хлопотно. Ей нужно было только проверять лекарственные свойства вещей, и их вкус не был частью е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так вот уже полмесяца, они, наконец, добрались до Города Мертвых. Все спокойно стояли за городом, глядя на заброшенную сцен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пойти и посмотреть? - спросил Вульф. Некоторое время, стоя на улице, все чувствовали, что в городе очень тихо, и казалось, что это было бы опасно. Более того, с их силой сейчас они должны иметь возможность справляться с любой опасностью, которая возникнет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незапно остановил Вульфа. Город Мертвых был теперь безжизненным, как будто все формы жизни исчезли. Это было крайне ненормально. Город Мертвых был тем, что люди назвали, и это не должно иметь никакого значения для других форм жизни. Даже если бы все люди умерли, в этом городе должны быть, по крайней мере, некоторые формы жизни, которые жили в этом городе, но сейчас там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мы пройдем по периметру города и посмотрим, есть ли что-то ненормальное. Для этого места необычно быть таким тихи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обошла по периметру города по местам, которые, как они считали, были в безопасности, и, наконец, столкнулись с другой командой. В этой команде было всего трое человек, и когда они впервые встретились, Бай И подумал, что трое из них были развитыми формами жизни. Однако другая сторона увидела, что Бай И, очевидно, был человеком и тут же громко закричали. В это время Вульф и Шарпей уже были прямо перед трем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е атакуй нас! Мы также эволюционировав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очувствовали ауру, исходящую от группы людей, которая была напротив, и немедленно подняли руки в капитуляции. Они были бы очень сильно огорчены, если бы команда Бая И отнеслась к ним как к монстрам и убила бы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Опасный Город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по-прежнему очень боялись сначала, опасаясь, что команда Бая И нападет на них. Однако, когда Бай И вышел, один из них сразу же был шокирован и громко вскрикнул. Раньше в Новом Крайстчерче, хотя нельзя было сказать, что весь город знал его, по крайней мере, половина людей там все еще могла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в Городе Мертвых тогда была крайне отчаянной; мы до сих пор не знаем, как нам тоже удалось избежать. Я слышал, что число выживших было очень маленьким, вероятно, не более 10 000 человек. Я также слышал, что что-то случилось с Гамильтоном на северном острове Дьявольских островов, и что ситуация там все больше и больше ухудшалась. Тем не менее, информацию в настоящее время трудно найти, поэтому я не знаю, что именно произошло. На самом деле у нас было восемь человек с самого начала, но за это время за более, чем год наши члены команды погибли один за другим из-за различных опасностей, и теперь нас осталось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нания Бай И, трое из них сразу расслабились. Его репутация среди эволюционирующих людей по-прежнему была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ль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Сначала мы все еще видели некоторых людей, но к концу их было все меньше и меньше. Когда эти эволюционирующие формы жизни прошли этап чрезмерной сонливости и вошли в метаморфозную стадию второго уровня, Острова Дьявола стали еще более опасными. В конце концов, снаружи действительно было слишком опасно, поэтому мы постепенно развернулись и вернулись сюда в город мертвых, находящийся по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знаете о каких-либо целях люд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Как теперь можно собирать очки? С самого начала осталось немного людей, и с тем, как все медленно вошли в этап чрезмерной сонливости, все в основном просто нашли место со своими близкими товарищами по команде и спрят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ьва горько рассмеялся. Их число было не так велико, но все развитые люди все еще охраняли друг друга. Во время этапа чрезмерной сонливости у них даже не было возможности защитить себя, как только они заснули, так как разве у кого-то есть энергия, чтобы сэкономить ее, чтобы построить новую точку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львы, все их настроения стало немного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ах Дьявола должны остаться некоторые эволюционировавшие люди, но определенно их будет немного. Однако все эти эволюционировавшие люди все еще насторожились и охраняли друг друга, едва справляясь с этой задачей, каждый день на Островах Дьявола и борясь без всякой надежды. Если бы они действительно могли, все эти люди определенно хотели бы вернуться в норм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ребята, вернулись к периметру города мертвых? - спрос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мес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безопасно. В этом городе практически нет эволюционирующих форм жизни. Мы также были преследованы этими жизненными формами фазы превращения второго уровня здесь. После того, как мы достигли этого места, мы поняли, что все другие формы жизни, казалось, избегали этого места. По периметру город мертвых превратился в относительно безопасное место, - объяснил Сальва, остальные двое то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егаю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здесь очень опасно внутри. Раньше мы видели, как некоторые эволюционирующие формы жизни случайно блуждали по городу, но мы никогда не видели ничего из этого. Как будто все они были съедены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рень добавил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развитые формы жизни, которые вошли в город, начинают двигаться медленнее и медленнее. Несмотря на то, что они изо всех сил боролись, они, кажется, были связаны чем-то и очень быстро потеряли способность двигаться. В конце концов, их затащили бы внутрь медленно, скорее всего, их пожрал какой-то ужасающ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его команда чувствовали, что все становится все более и более загадочным, когда они слушали. Разве в городе не было много эволюционирующих форм жизни, и люди не умирали в нем? Как так получилось? Разве это был город-призрак, точно так же, как Веллинг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израки, я не видел никаких признаков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а Дьявола действительно стали еще более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лышал слова Момо и не мог понять, что происходит. Врознь их ожиданий, после больших усилий, когда они, наконец, встретились с несколькими другими развитыми людьми и поняли некоторые вещи, их настроения стали еще более тревожными. В это время Бетси закончила готовить еду, поэтому Бай И тоже не продолжил эту тему, а собрал всех на обед. Три новичка не остались из вежливости, но серьезно поблагодар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ожиданного не произошло, трое из них определенно захотят последовать за Баем И, основываясь на его репутации. Это было практически предрешено. Хотя эволюционировавшие люди все еще были настороже друг к другу, все зависело от того, кем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войти в город и взглянуть? - Спросил Вульф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ткрыл свой большой рот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это место действительно очень опасно! Все формы жизни, которые входили, погибли таинственно! - Сальва немедленно прервал Вульф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е беспокойтесь! Я очень сильный! - Вульф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ошел во второй уровень, Вульф стал все более уверенным или, скорее, все более и более безрассудным. Бай И взглянул на Вульфа. Баю И, также очень любопытно, когда он прибыл в город мертвых. Некоторое время назад Юй Хань никогда не отвеча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превратил всю Новую Крайстчерч в погребальный подарок,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Хань не ответил на его вопрос, Бай И почувствовал, что у Юй Ханя были свои собственные мотивы для этого, и, вероятно, никто не сможет догадаться, каковы его мотивы. Вероятно, только Нин Сюэ з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йти и разведать его один раз, но мы должны быть осторожны. Не все пойдут,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лишком опасно! - Сальва хотел останови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мы будем осторожны,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увидели, что Бай И был решительным и больше не пытался отговорить свою команду; возможно, они действительно были сильнее их. Во второй половине третьего дня группа из них подошла к тому месту, где трое новичков предположительно видели, как развилась форма жизни. Спустя некоторое определенное расстояние, оно начало энергично бороться и пыталось убежать, но не могло делать это независимо от того, как сильно оно пыталось, и оно, наконец, умер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ыбрали Вульфа и Пупу, чтобы войти. Интуиция Пупу была самой сильной среди всех из них; если бы он почувствовал, что что-то не так, то, основываясь на его личности, он определенно не продолжит двигаться вперед. Кроме того, вокруг тел Пупу и Вульфа была гибкая и сильная виноградная лоза. Бай И и несколько других стояли сзади; если бы Пупу и Вульф обнаружили, что что-то не так, они вернут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ульф не был подходящим для такого рода разведки, но лишь немногие из них вошли во второй уровень. Бай И не мог нести ответственность за то, чтобы Момо взял на себя такой риск, и, как лидер, Бай И не мог все сделать сам. Что касается Мелвина, хотя он тоже вошел во второй уровень, он был действительно ниже уровнем,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Пупу направились к центру города мертвых, а Бай И активировал свои Внутренние Глаза Цветка, серьезно наблюдая за ситуаци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ыл совершенно беззаботен и ходил небрежно, а Пупу был очень серьезен. Пупу очень боялся смерти; если бы Бай И не дал ему выбора на этот раз, он бы тоже не рискнул. Пупу делал паузу после практически каждого шага, который он предпринимал, и ощущал любые изменения в его теле. Пройдя более чем на 100 метров, его скорость стала очень медленной, и Вульф уже опередил его более чем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упу, разве ты не слишком осторожен? Здесь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пу вдру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упупу, возвращай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взвизгнул и медленно отступил назад. Однако в тот момент, когда Пупу отступил назад, передняя нога, которую он только что поднял, застыла в воздухе. Пупу мгновенно запаниковал и жалобно вскрикнул, отчаянно борясь, чтобы двинуться назад. Его четыре копыта отчаянно двигались, но они, казалось, оказались в чем-то, и он не мог убеж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разу же почувствовал шок в действиях Пупу и хотел побежать, но как только он сделал шаг, он понял, что он тоже не может двигаться. Это было похоже на то, что его тело было ограничено чем-то невидимым, он был совершенно неспособен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не растерялись и сразу же потянулись за лозой. Это была лоза, которую они специально искали; величина натяжения, которую она могла выдержать, была чрезвычайно большой. Все они натягивали виноградную лозу и чувствовали, что из тел Пупу и Вульфа происходит огромная тяга. Более того, в течение нескольких секунд они поняли, что ограничивающая сила, казалось, распространялась вдоль лозы и окруж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упу и Вульфа тянули, но эта сила, казалось, пыталась перетащить Бая И и остальны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ротивлялись против этой непоколебимой тяге, и к счастью, эта сила, казалось, не была столь же сильной, как это было на телах Пупу и Вульфа, чтобы они могли все еще сопротивляться ей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йтесь за землю, не позволяйте этой силе втянуть затянуть вас! - закричал Бай И. На самом деле, не требуя объяснений Бая, все они почувствовали, что эта сила не особенно велика, вероятно, равная примерно одной тонне силы на тело каждого человека. Если бы они могли держать ноги на земле, они могли бы легко противостоять этому. Однако, если их вытащить в воздух, это будет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ай И закончил говорить, самый слабый член команды, Чинчилла, выпустила жалкий крик, и ее тело было втянуто в воздух, летя в город. Хотя Чинчилла запустила свои когти в землю, чтобы схватиться, ей удалось оставить несколько глубоких след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клял и расслабил свое тело, внезапно мчась вперед вместе с силой и догнав Чинчиллу в одно мгновение. Однако, после того как Бай И схватил Чинчиллу, он понял, что эта огромная сила уже подняла его тело в воздух и не позволила ему коснуться земли. Даже не касаясь земли, даже Вульф не сможет использовать большую часть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разу закричали, увидев, как в фигуры Бая И и Чинчиллы летят в город. Однако в следующий момент все они замерли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ностью отказался от борьбы. Неся Чинчиллу, он расслабился и даже закрыл глаза. В этот момент бесчисленные темные, кристаллоподобные и тонкие нити непрерывно покидали его тело, создав пару великолепных крыльев за его сп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Создание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ай И расправляет крылья, все вздохнули было с облегчением. Возможно, ему было под силу вырваться от сдерживавших сил, думали они. Однако, несмотря на то, что его крылья распахнулись, что-то будто схватило и плотно прижало их к телу Бая И. На этот раз Бай И и Чинчилла не могли противостоять силе, затягивавшей их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инчилла, держись за меня крепче, - скомандовал Бай И, усаживая кота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был страшно напуган и сразу вцепился в плечо Бая И когтями. Сам же Бай И отчаянно пытался дотянуться до своего меча на поясе. Что же это было такое? Он ощущал, что всё его тело будто связано невидимыми веревками, которые ему было не под силу ни порвать, ни растянуть, как он бы ни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й рукой он медленно извлек Крас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гновений Бай И и Чинчилла пролетели несколько сотен метров. Все остальные сопротивлялись затягивающей силе, с ужасом глядя на барахтающихся в воздухе Бая И и Чинчиллу. Особенно переживал Салва и его команда; они еще пуще винили себя в происходящем. Они ведь сразу сказали, что нельзя сюда приходить, но они не думали, что команда Бая И не сможет противостоя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я И испытывало страшное напряжение, как вдруг его кровь вскипела 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идимые красноватые ударные волны, исходящие от тела Бая И, направились к центру города. Вся невообразимая мощь, заключенная в этих волнах, разорвала оковы, в которых было заключено его тело. Гул от ударных волн разошелся по воздуху, и все остальные ощутили, что силы, сдерживавшие их, резко ослабли. Переведя дыхание, они увидели, как Бай И стрелой лети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емся! - он летел так быстро, что звук его голоса едва опередил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екунды не мешкая, все бросились бежать прочь из города. За несколько минут они, пробежав более километра, остановились у своего лагеря, перевод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проверь всех на предмет ран и травм! - распоряд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споряжении, как оказалось, не было необходимости: Нэнси уже осматривал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бросила она, переходя к Пупу. Осмотрев, таким образом, всех, она заключила, что все члены команды здоровы и целы. Этого можно было ожидать: приблизившись к центру города, они лишь подверглись сдерживающей силе, которая не травмировала их. Теперь, когда они удалились от Города Мертвых на достаточное расстояние,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что хорошо кончается, конечно, но что это вообще такое было? - спросила Беллами в лег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его знает… В Новой Зеландии всё более и более странные дела творятся. А уж теперь, когда живые существа входят в Фазу Превращения, никому не угадать, какие твари получатся в результате, - тихо ответила Бетси, и ее слова услыш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мы еще попытаемся войти туда? - бесстрашно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Вульфу, но все обратили свои взгляды на Бая И. Он молча просчитывал ситуацию. Такая сдерживающая сила не может возникать сама по себе, из ниоткуда, а главное – это не существо, не их непосредственный противник, которого они так и не увидели. Учитывая мощь этого существа, Бай И понимал, что именно ради взращивания и использования его Сю Хань пожертвовал жизнями тысяч людей в Новом Кристчё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ю Хань мертв, в этом можно было быть уверенным. Бай И знал, что Момо совершенно уничтожил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м 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нимал, что носитель этой сдерживающей силы, кем или чем бы он ни являлся, представлял собою страшное, мощнейшее оружие, но не думал над его потенциалом. Нет, он не собирался рисковать жизнями своих людей ради использования этого оружия на благо себе. Коль скоро Сю Хань был мертв, вопрос можно было отложить до того момента, когда им удастся спросить Нин Сюэ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удем туда возвращаться, а лучше спросим Нин Сюэ когда-нибудь, когда увид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н Сюэ. Ей стоит кое о че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ли у нас вообще такая возможность – увидеться с Нин Сюэ? Сю Хань же уже того. Думаешь, она осмелится еще сунуться на Остров Дьявола? - проговор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людей, Вульф. Ничто не остается неизменным, и Нин Сюэ сейчас очень сильна! - Бай И углубился в воспоминания о том, как в последний раз видел ее. Сейчас Нин Сюэ стала сильной не только физически, но и морально; ее сердце стало сильнее. Вульф тогда был без сознания, и был не в курсе переме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стал совсем иным человеком за это время. В самом начале, когда привычная мирная жизнь начала рушиться, не все могли держать себя в руках, расчетливо и легко отрубая головы своим противникам. Не всем хватало храбрости и сил выдержать столкновения со смертельной опасностью лицом к лицу. Вся вежливость и нежность, податливость и трусость, когда-то жившие в них, тоже переменились. Даже Нин Сюэ, бывшая когда-то хрупкой девушкой, могла стать сильнее многих других. Даже Бай И, считавшийся когда-то славным человеком, мог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мены эти не проходят просто так. Бай И посмотрел на свою правую руку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ходим. Мы не будем соваться в город, - сказал он. Это было принятое лидером команды решение, и никто не возражал. Город Мертвых был слишком таинственным и неизведанным местом. Даже с монстром можно было ты справиться – хотя бы теоретически – но как бороться с чистой физической силой, не имеющей тела? Всем им повезло вырваться без царапины, но если бы их затащило внутрь города, их ждала бы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никого больше не встретили, и посчитали, что вполне могли бы начать искать ингредиенты, без которых Уровень 2 не мог иметь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лва, ты или твои люди знают какие-нибудь особые растения или животных?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ые растения ил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обые растения или животных,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достаточно четко, зачем Баю И эти особые растения и животные, но группа Салвы рассказала своим союзникам о том, что знала сама. Сразу после этого стало ясно, зачем это группе Бая И: чтобы употребить эти растения и животных в пищу! Это несколько ошарашило группу Салвы, равно как и то, как непринужденно Бай И и Бетси начали обсуждать, как нужно готовить все эти стран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Ароматизаторов недостаточно, они не перебьют запах Сильно Смердящего Взрывного Плода, если мы их смешаем, - сказа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бы немного, но перебьют. Нам важно сейчас понять, какой эффект дает Сильно Смердящий Взрывной Плод, а как его приготовить, чтобы не воняло – это потом разберемся. И если я правильно понимаю, долго хранить это всё нельзя, оно уже начинает портиться, - сказал Бай И пробуя на вкус Наркотические Морские Водо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пока что мы только это сможем сделать. Какие ингредиенты будем использовать? - спроси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Смердящий Взрывной Плод, Наркотические Морские Водоросли, Драгоценный Скорпион, Глубоко-болотный Рис, Рыбу-камень, Человеколицый Гриб и Черный Глист… а ты что скжаешь? - перечислив ингредиенты, Бай И посмотрел н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Аналогично, только еще с соком Алкогольного Ко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кос?.. Да, пойдет, - Бай И призадумался и согласился, - кстати, нам может понадобиться тестировать все, с чем будем работать. Никто ведь не знает, что совместимо с Сильно Смердящим Взрывным Плодом, - добавил он, понюхав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ем, - кивну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м, друзья! Давайте для начала сообразим полноценную кухню, - распорядился Бай И. Перед ними стояла нетривиальная задача; они не готовили себе обед, а собирались экспериментировать ради того, чтобы найти правильные пропорции нужных ингредиентов. Только так можно создать полноценн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Бай И определили место для возведения кухни у реки. Выше по течению располагалось озеро порядка двухсот метров в диаметре. Река представляла собой источник чистой воды – как раз то, что необходимо для кухни. По итогу совместной работы кухня была возведена. Улиссес сделал стол, острыми когтями выточив его из булыжника согласно пожеланиям Бая И и Бетси. Вульф и остальные пошли собирать древе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вообще делают? - команда Салвы не понимала, что происходит. Неужели для того, чтобы просто что-то приготовить, необходима та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хочешь знать? - оскалилс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Э-эм, да нет… Нам просто любопытно узнать насчет этого Сильно Смердящего Взрывного Плода, - Салва и его соратники, возможно, не понимали этого, но их любопытство уже чуть не стоило и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чень просто! Попозже Бай И и Бетси извлекут его, и, если вам и впрямь будет так интересно, можете подойти и глянуть, - Вульф едва сдержал смех и потрепал Салв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правда такая воню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Есть немного. Тут и по названию можно догадаться, - довольно простодушно ответ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Салва и оба его товарища кивнули. В самом деле, раз уж Сильно Смердящий Взрывной Плод так назван, то он наверняка пахнет, но они даже не догадывались, насколько мерзко и едко. Бай И слышал, как Вульф надувает дурачков, и не 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оддержать Вульфа в его желании разыграть трио Салвы, Бай И оклик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вроде хотели понюхать Сильно Смердящий Взрывной Плод?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идем! - они рванули к Баю И, в то время как Вульф и все остальные немедленно сорвались и побежали прочь, держась против ветра; они готовы были бросить всё в любой момент, если что-то пошло бы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Сильно Смердящий Взрывной Плод, - сказал Бай И, извлекая сумку из толстой кожи какого-то монстра. Сумка была многослойной, чтобы скрыть запах. Бай И начал открывать сумку слой за слоем. Еще до того, как он открыл ее до конца, легкий запах начал расходи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алва и его товарищи уже начинали понимать, что зря решили полюбопытствовать, но в этот момент Бай И уже раскрыл последний слой. Запах моментально разошелся вокруг именно в тот момент, когда, не в силах сдержать любопытство, трио глубоко вдохнуло. Размытая картинка возникла перед их глазами – это Р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Невероятно ядовитые суши с сотней в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Сильно смердящего взрывного плода оказывал сильное влияние на тех, кто нюхал его впервые. В этот момент они втроем наконец поняли, почему Вульф выглядел немного странно, когда говорил с ними только что. Вульф и остальные наблюдали с наветренной стороны, как они шатались вокруг, и их просто распирало от веселья. Но, насмеявшись, они все-таки подошли и помогли Баю И и Бетси. Бай И был их лидером, они не могли вечно стоять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зяла у них часть мякоти смердящего взрывного плода и оправилась готовить из него снадобье, пока Бай И и Бетси занялись продумываем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ус не подавить, нам не нужно очищать Наркотические Морские Водоросли. Нэнси, сбалансируй яд, все будет в порядке, если все смогут ег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нужны остальные части Драгоценного Скорпиона, только нежное мясо кл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а Зимней Вишни, которую мы набрали, больше подходит. Пойди нарви еще и принес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о-болотный Рис может быть главным ингредиентом, но эти мелкие зерна не пойдут. Вульф, ребята, пойдите и соберите зрелый рис с центре, — О, Боже, это было болото! Значит, там было полно болот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ательная ценность Рыбы-камня очень высока, но она не пойдет с этим вкусом. Давай-ка остав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тировавший чили, который вы видели тогда, принесите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овитые компоненты не сбалансированы. Разве мы в прошлый раз не видели Ядовитого Питона с Черными Пятнами? И его несите. Я думаю, его яд больше подойдет. — Если бы не быстрая реакция Нэнси Улиссес отравился бы и умер тогда, неужели они правда будут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и Бетси стали думать над рецептом, от них постоянно поступали указания, поэтому Вульф и остальные оказались очень заняты. Никто не знал, сколько ингредиентов они использовали, и группу отправили добывать дополнительные виды ингредиентов. А Бай И и Бетси были сконцентрированы на рецепте и думали, как соединить все эти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уши, которые были сложены перед ними в небольшую кучку. К этому рецепту пришли Бай И и Бетси. Глубоко-болотный Рис был главным ингредиентом, а смешав его с другими, они сбалансировали и подавили вкус Сильно смердящего взрывного плода. Все принюхались к суши. Запах все еще был сильным, но это была уже не вонь, наоборот, их аппетит разыгрался. Но никто из них не осмеливался взять еду, потому что все знали, какие ингредиенты использовали Бай И и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довитых ингредиентов было восемь. Кроме того, по просьбе Бая И Нэнси не удалила ядовитые части, но просто пода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казал на кучу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ядовитые суши с сотней в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равда можно есть? — Вульф и остальные находили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энси подогнала все ингредиенты исходя из переносимости каждого. Но есть можно в определенном количестве и не больше. Если превысить уровень переносимости, отравитесь до смерти. — Серьезно сказал Бай И. Остальные выслушали его и встревожились. Это самый настоящий яд! Им стоило отдать должное Баю И и Бетси за приготовление этого блюда — если кто-то еще случайно съест его, он тут ж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делил порции, у Чинчиллы была самая маленькая. Суши были перед ними, но никто не решался при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казал, что это можно есть, значит это можно есть. Вы только посмотрите, как вы осторожничает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Бай И взял суши и положил в рот. Как могли Бай И и Бетси не попробовать, когда готовили? Они давно опробовали. Но Бай И до сих пор не знал, какой эффект будет от этого. Вкус Сильно смердящего взрывного плода был сбалансирован, но эффект был не ясен, потому что они добавили много друг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росто ешь так, как будто это гастрономический изыск, который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й И начал трапезу, остальные тоже присоединились, хотя все еще сохраняли свои подозрения. Суши с Глубоко-болотным Рисом как главным ингредиентом и завернутые с другими продуктами были невероятно вкусными. Ни один из ингредиентов нельзя было найти во внешнем мире. А Бетси была мастерским шеф-поваром. Как только суши коснулось их языка, настоящий взрыв вкуса потряс их вкусовые рецепторы. Никто не был гурманом, но все подумали — вкуснот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сомневались, стоит ли им есть суши, но после первого укуса уже не могли остановиться и поглощали их. Особенно Чинчилла, Сальва и Улиссес смотрели на суши других с раздутыми лицами. Им дали очень мало, а их аппетит сейчас был огромен, им ужасно не хватило их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подкралась к Шарпею и приготовилась украсть пару суши. Но, когда она вытянула лапу, Шарпей придавил ее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казал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 Всплакнула Чинчилла и прокрутилась перед Шарпеем, но в этот раз его это не тронуло. Это была не шутка. Шарпей хорошо понимал своего хозяина, Бая И. Если Бай И сказал, что у каждого четкая порция, значит так и есть. Если съесть больше, они шлепнутся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нчилла, не доставай Шарпею, тебе правда больше нельзя. Но у меня есть еще ингредиенты. Если тебе понравилось, я сделаю тебе завтра. Но тогда не останется другим, — сказал Бай И. Способность переносить и не воспринимать яд была ограничена. На второй день яд в тебе Чинчиллы и остальных сохранится, а значит, они смогут съесть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 Чинчилла поняла слова Бая И и больше не лезла к Шарпею. Даже Чинчилла осознавала, что слово Бая И —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треть, как остальные с удовольствием наливали животы,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развернулась к другой приготовленной еде и прыгнула на нее, как бы заглушая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шестеро со вторым уровнем съели больше всех. Закончив есть, они в смятении посмотрели на Бая И. Затем все было съедено, но какой был смысл в добавлении Сильно смердящего взрывного плода? Наевшись до такой степени, что его живот стал круглым, Пупу нашел Бая И и попросил его загипнотизировать и провалился в глубокий сон. После Пупу Бай И и остальные поняли, что им тоже нужно войти в стадию глубокого сна, чтобы их тела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по очереди. Сначала уснут Вульф и еще нескольк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льф и еще несколько человек вошли глубокий сон, остальные тоже прилегли и почувствовали изменения в своих телах. Сальва и еще несколько не были исключениями. За прошедшую неделю они поняли, что Сильно смердящий взрывной плод имел важный эффект, который трудно было описать. Иначе Бай И и его команда не старались бы так сильно ег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омейн, Улиссес, Беллами и другие проснулись. Но Пупу, Вульф и Момо продолжали спать, как будто в них происходили какие-то метаморфозы. Пупу сказал: «Это эффективно даже для второго уровня!». Но, возможно, это было эффективно только для второго уровн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ейн, Улиссес, доверяю вам нашу безопасность. Сейчас мы войдем в глубокий сон, — сказал Бай И тем, кто уже проснулся. Они не достигли второго уровня, поэтому для них невероятно ядовитые суши с сотней вкусов были просто блюдом с необычным вкусом, а каких-то эффектов не и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И и Шарпей вошли в глубокий сон. Пока все со вторым уровнем были в глубоком сне, остальные наблюдали за территорией и ждали, пока те проснутся. Всем было интересно, какой эффект будет от Сильно смердящего взрывного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с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 особенное состояние для живых существ. В глубоком сне, утробном сне, медитации и других формах сна существа автоматически настраивают свои тела под наилучшие изменения. По сравнению с другими средствами, которые используют помощь инородных субстанций, этот метод более естественный, потому что тело само проходит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глубоком или утробном сне живое существо проходит слабые метаморфозы. Также каждый такой сон привносит небольшую настройку в теле, поэтому необходимо достаточное питание. Но это не значит, что нужно просто наесться, нужно восстановить недостающие в теле элементы для таких 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зирующая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ый шеф-повар приготовит подходящую пищу, основываясь на нуждах каждого для восстановления элементарных компонентов в теле. На поздних стадиях самым важным для повара является не просто приготовить вкусную еду, а увидеть, в чем нуждается каждое существо, и вос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ные Невероятно ядовитые суши с сотней вкусов были как раз таким тонизирующим блюдом. Может в этот раз это было не для всех подходящее блюдо, но Сильно смердящий взрывной плод проявил эффекты, и медленно Бай И и другие стали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физическое состояние, душа, сознание, полное поле жизни — в Фазе Превращения каждый аспект жизни быстро изменялся в сторону, подходящую для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Сильно смердящего взрывного плода был в том, чтобы усилить абсолютное по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уши был не только Сильно смердящий взрывной плод, но и другие компоненты. Поэтому их тела и энергия тоже медленно изменялись. В зависимости от существа, через шесть-семь дней все заметили эти изменения. Хотя изменения были всего десятипроцентные, их замети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ись не только энергетические наклонности, но и сила абсолютного жизненного поля. Не нужно лишний раз говорить, что этот эффект был вызван Сильно смердящим взрывным плодом. Неудивительно, что Пупу тогда настоял на том, чтобы взять этот п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Вперед к спок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произошедшие в их телах, не были большими, но их все-таки можно было заметить. Теперь все были на втором уровне, поэтому не было нужды в том, чтобы проверять свои тела на наличие изменений. Теперь они могли их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чувствовав что-то новое в своем теле, с воодушев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эффект от Сильно Смердящего Взрывного Плода?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В суши были и другие ингредиенты. Возможно, они тоже повлияли на произошед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чувствовал, что изменения в их телах были последствиями воздействия Сильно Смердящего Взрывного Плода, он не мог этого до конца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 правда обсуждаете это? Если в центре вашего внимания первичный сок, то у меня есть чуть-чуть с собой, - неожиданно перебила их Н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нси и правда была первичный сок Сильно Смердящего Взрывного Плода. Хотя этот сок был выжат достаточно давно, запах его все еще оставался непереносимым. И этот запах не перебивался другими ингредиентами. Обычных людей бы стошнило от этого запаха. Что уж говорить о том, что бы стало с ними, если бы они выпили этот сок. После слов Ненси все посмотрели друг на друга. Если никто не решится попробовать этот сок, тогда они не узнают, какой эффект от него бывает. Но кто же его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неожиданно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база оставляет желать лучшего по сравнению с вашей. Так что на меня этот сок должен сильнее подействовать. Поэтому позвольте мне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о чем он говорил. Мелвин говорил о большом пробеле в его способностях по сравнению с теми, кто находился на втором уровне. Из-за его неполноценных метаморфоз уровень его энергии был даже меньше, чем у Момо. То же самое касалось и его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дожди несколько дней, чтобы твое тело приспособилось, а потому можешь употребить этот 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жда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до. Как ты думаешь, что это за сок? Ты не можешь вот так беззаботно его взять и выпить. В жидкостях, подобных этому соку, содержатся лекарственные вещества. Твоему телу нужно будет выработать защиту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постоянно употреблять подобные вещества на протяжение короткого промежутка времени, то их эффект уменьшится. Кроме того, эффект различных ингредиентов из Сотни Ароматных Чрезвычайно Ядовитых Суши еще не полностью уничтожился в твоем теле. Если ты действительно хочешь испытать воздействие сока, то сначала тебе лучше подождать несколько дней, чтобы твое тело вернулось в норму, - объяснила Н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ак, то я готов подождать, - согласился Мел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лвин через два дня взял порцию сока, которую получила Ненси. Видя искривленное лицо Мелвина, после того, как он, зажав руками нос, все-таки проглотил сок, все не смогли удержаться от смеха. Мелвин держался изо всех сил, чтобы его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я лучше умру, чем еще раз выпью этот сок!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Вдруг этой порции сока для тебя будет недостаточно,- передразнила его Н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могли увидеть результаты эксперимента. Мелвин посмотрел на снадобье, которое Ненси делала для него и с любовью, и с ненавистью. Эффект был уже заметен. Основываясь на количестве компонентов Сильно Смердящего Взрывного Плода, Ненси создала снадобье с более явным эффектом, чем у суши. Короче говоря, Ненси удалось использовать фрукт более продуктивно. В конце концов, Сильно Смердящий Взрывной Плод считался редким лекарственным ингредиентом, а у Ненси было много опыта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знав разницу, все без объяснения причин отказались употреблять снадобье Ненси и продолжили есть то, что готовили Бай И и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ы, ребята, не понимаете! - холодным тоном произнесла Н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ей не ответил. Все лишь виновато улыбались, боясь ее обидеть. Зелья, приготовленные Ненси, были очень эффективными, но она думала только об эффективности и не пыталась придать своим снадобьям приятный вкус. Увидев лицо Мелвина, как будто он стоял на пороге смерти, все могли сказать, что вкус у зелья был не очень 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Ребята, давайте забудем об этом. Если вам так уж понравились наши с Бетси блюда, то в следующий раз мы что-нибудь придумаем и с этим рецептом. Но сейчас нам нужно направляться к озеру Хаве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не будем собирать оставшиеся Сильно Смердящие Взрывные Плоды?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юди могут оставить хоть что-нибудь, если уж нашли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ужды. Мы поговорим об этом, когда остальные достигнут второго уровня. Этот Плод не так сильно влияет на тех, у кого уровень ниже второго. Кроме того, у дерева, на котором растут Сильно Смердящие Взрывные Плоды очень сильная защита; такой вывод можно сделать из того, что вокруг этого дерева нет ни одного живого организма. Они, скорее всего, никогда не смогут его достичь. Поэтому мы сначала пойдем к озеру Хавеа,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я И, Вульф со смущением посмотрел на Бетси и остальных; он уже забыл, что Сильно Смердящий Взрывной Плод действует только на тех, у кого есть второй уровень. Если они сейчас соберут все Плоды, то Бетси и остальным ничего не достанется. А об озере Хавеа, о котором говорил Бай И, недавно вспоминала Салва и ее команда. Полгода назад до них дошли слухи, что у этого озера собираются живые организмы на Этапе Чрезмерной Сонливости. Их явно что-то там привл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зможных опасностей Салва и члены ее команды никогда не пытались попас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Бай И узнал об этом озере, он очень заинтересовался. После Этапа Чрезмерной Сонливости живые организмы подвергаются метаморфозам, иногда у них появляется возможность контролировать изменения. Почему эти организмы собираются у озера Хавеа? Бай И никогда не смотрел свысока на других организмов; особенно, после взаимодействия с активированными клетками, ведь все эволюционировавшие организмы стали очень умными. Возможно, те организмы нашли что-то полезное для метаморфоз и поэтому собрались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членов команды Бая И не было никаких целей и задач, поэтому они могли направиться на озеро Хаве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 время пути все начали разговаривать об их дальнейших действиях. Они осознали, что если всем удастся достичь второго уровня, они смогут покинуть Дьяволовы острова и вернуться в обычный мир людей. После почти пятилетней борьбы на Дьяволовых островах все осознали, что у них нет надежды на нормальную жизнь в этом месте. Город Мертвых захоронил не только целый город, но и все надежды эволюционировавших людей на норма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в мир людей?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мышления членов своей команды, Бай И посмотрел в сторону Австралии. Эволюционировавшие люди не сильно хотели покидать Дьяволовы острова. У них просто не было выбора. А обычные люди только и думали о том, как бы поймать эволюционировавших организмов и поставить над ними опыты. Может, эволюционировавшие люди могли попасть в ловушку, прибыв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хотел вернуться в мир людей, но раньше он об этом не думал. Неважно, на каком уровне они были: на первом или на третьем. Их тела обладали большой силой. Очевидно, что они с легкостью уничтожат обычных людей, если те станут на них нападать. Но они ничего не смогут сделать против современного оружия. Однако сейчас, когда они достигли второго уровня, они могут поторговаться с людьми из внешнего мира. Если из этого ничего не выйдет, то они, по крайней мере, смогут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ернулся и взглянул на Момо. Ей сейчас было девять лет. Ее рост был один метр сорок сантиметров. Даже по сравнению с Баем И, она не была уже такой маленькой. Ребенок этого возраста все еще жалуется своим родителям, но Момо сейчас была независимой, сильной и спокойной. Радоваться ли ему? Но за это Момо лишилась беззаботного и спокойного детства. Если у них появится шанс, то они обязательно должны вернуть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 Момо в смятении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ы хочешь вернуть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мы не люди? - в замешательстве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удержался и, смеясь, закрыл лицо рукой. Приобретенный за эти года опыт многое изменил в их жизни. Они уже на подсознательном уровне порвали все связи с обычным мир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об обычном мире людей, в котором мы жили раньше. Ты же помнишь? Живущая в доме прожорливая толстая маленькая девочка, - жестикулируя,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ребенка была не очень хорошей, но Момо все еще помнила, как играла и бедокурила с Шар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ния! - сказала Момо с груст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нял Момо и больше ничего не сказал. Момо, в конце концов, было всего девять. Ее легко было расстроить. Ниния жила с ними по соседству; она была на год старше Момо. Они часто играли вместе. Но они больше не виделись с тех пор, когда появились активированные клетки. Ниния, скорее всего, уже давно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 тихая и мирная жизнь. Хотела бы Момо вернуться к ней?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примут ли он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мо была еще маленькой девочкой, она уже многое понимала. За последние четыре года под воздействием Валы и Алодии она сильно повзрослела. А видя своими глазами смерть Сары и Валы, она стала еще более вз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Оставь это своему папочке. Они точно нас примут. Мы же тоже люди. По меньшей мере, я найду тихий и спокойный мир для нас, - Бай И торжественно протянул Момо св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посмотрела на своего отца и сделала то же самое. Ее палец был меньше, но они все равно скрепили свои пальцы и гром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команды слышали обещание Бая И Момо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ные времена все люди надеются, что скучные дни в их жизни когда-нибудь пропадут. Но видя смерть своих близких, они начинают ценить то мирное и спокойное время. Произошедшие на Дьяволовых островах изменения не были такими прекрасными, как их описывали в рассказах. Это был не тот мир, где существовало несколько счастливчиков. Каждый человек был живым существом со своими мыслями, опытом и пережи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и спокойный мир. 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Тих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казалось, что-то для себя решила. Она сказал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независимо от того, кого мы встретим на своем пути, я намерена достичь второго уровня и попытаться добраться до Австралии. Мне хочется увидеть своими глазами, каков сейчас мир людей. На втором уровне у нас появится значительная сила, с помощью которой мы сможем себя защитить, не так ли? Возможно, обычные люди смогут нас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оглас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м рано или поздно придется покинуть это место. Они все равно не смогут провести всю свою жизнь на Дьяволовых островах. Но выход во внешний мир требовал грандиозного плана. Но сначала им нужно было добраться до озера Хавеа. Пока что это было их малень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располагалось в центре Южных Альп и делило эти горы на восточную и западную части. Вообще это были два разных озера. Просто в этом месте эти два озера находились слишком близко друг к другу, поэтому, казалось, что это одно озеро, когда смотришь на карте. Озеро Хавеа было очень популярно среди туристов. Место было очень просторным и безлюдным. А горы только дополняли весь этот прекрас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и подумать не могли, что в этом месте встретят эволюционировавших людей. Но когда они добрались до озера, то увидели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й стороне озера произрастало водяное растение. Называлось оно Тихой Травой. Эволюционировавшие люди провели серию экспериментов и обнаружили, что после употребления сока этого растения организмы вступают в странную стадию полусна и полубодровствования. Они становятся очень спокойными. Но более важен тот факт, что метаморфозы ускорятся, если перед этим они выпьют сок Тих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руппы Бая И были не единственными умными людьми в округе. Три идиота, которых они подобрали, не восприняли эту информацию серьезно, но другие люди не были так неаккура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людей добыли Тихую Траву и несколько из них достигли второго уровня, эта информация быстро распространилась, и много людей направилос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х подсчетах, тут находилось более двух тысяч эволюционировавших людей. Примерно пятьдесят из них были на втором уровне. Очевидно, что эти люди были единственными, оставшимися в живых на южных островах Новой Зеландии. Много людей погибло от разнообразны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волюционировавшие люди были на Этапе Чрезмерной Сонливости или же на грани метаморфоз. Поэтому все и собрались в этом месте, когда узнали о Тих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все были здесь, никому не удалось получить Тихую Траву. Это растение росло прямо в озере. Ту Траву, которая росла у берегов озера Хавеа, уже давно собрали. А ту Траву, которая росла в центре озера, не так-то просто было собрать. Можно и не упоминать о том, сколько опасностей существует на Дьяволовых островах. Трудно даже вообразить себе, что можно встретить в этом глубиной от пяти до ста метро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мелые люди пропали в глубинах эт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оманды Бая И добрались до озера, на них мало кто обратил внимание. Озеро Хавеа было очень большим. Более двух тысяч людей были разбиты примерно на сто команд разных размеров. Все они искали возможность добраться до Тихой Травы, успешно перенести метаморфозы и достичь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Бая И добралась до южной части озера, они встретили другую команду. Сначала они просто поприветствовали друг друга. Осталось не так уж много эволюционировавших людей, поэтому не было смысла ссориться. Но после приветствий другая команда осознала, что перед ними бы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ся у Гладстона у южной части озера. Новость о том, что на озеро пришел Бай И, быстро распространилась. Поэтому все шли его приветствовать. Он был самым благородным и важным человеком, но несмотря на то, что у Бая И все еще была хорошая репутация, никто не пытался присоединиться к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лагерь, члены группы Бая И начали изучать Тихую Траву, о которой все так мног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брал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зучив то, что говорят другие люди, мы поняли, что Тихую Трава увеличивает вероятность успешного прохождения метаморфоз. Точное воздействие этого растения неизвестно. Но, исходя из того, что говорят, Тихая Трава вызывает какое-то особенное состояние у людей. В этом состоянии метаморфозы проходят более успешно. Честно говоря, в отличие от Салвы и ее команды, я не беспокоюсь, что у кого-то из вас метаморфозы могут пройти неудачно. Причина, по которой мы пришли сюда, в том, чтобы метаморфозы прошли идеально. Как раз в этом нам может помочь Тихая Трав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хожу это растение очень интересным. Вообще-то я пыталась создать зелье, которое увеличит возможность удачного прохождения метаморфоз. Но вы уже знаете, что мне это не очень-то удалось. Но это растение может нам помочь, - сказала Нен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огие говорят, что это растение не так-то просто достать, - сказа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друг на друга. Тихая Трава роста в самом сердце озера. Так что тот, кто осмелится достать это растение, должен очень хорошо плавать. Единственным в их команде, кто получил гены животного, обитающего в воде, был Вульф. Он получил гены аллигатора. Все посмотрели на Вульфа. Сейчас он выглядел как толстый дракон. Так что все засомневались в способности Вульфа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 до Вульфа снова все медленно до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подошла к нему и потрепал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ты. Ты единственный в команде, кто получил гены водоплавающего животного. А еще ты уже достиг второго уровня; ты разве не думал, насколько ты сейчас силен? Так что мы оставляем это задани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ульф сидел, он все равно был выше Беллами. Она встала на носочки и попыталась дотянуться до плеча Вульфа, но ей это не удалось. Наблюдая за этим, все не смогли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ты хорошо плаваеш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робовал, - ответ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ражались в воде. Даже тогда, когда они плыли на корабле из Веллингтона, они не плавали сами, потому что это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делаем это! Мы найдем спокойное место и попробуем, кто из нас хорошо плавает. Помните, что это не игра. Нам нужно просто понять, кто хорошо двигается и сражается в вод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ответ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они нашли подходящее место, которое находилось рядом с озером. Это было большое углубление примерно тридцать метров в ширину и сто метров в длину. Глубина там была от одного до семи метров. Другие люди уже обыскивали это место, но ничего кроме обычных растений не обнаружили. Но это место хорошо подходило для проверки способностей в пл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самое главное в воде - сохранять спокойствие, поскольку это непривычная для людей среда обитания. Мы постоянно паникуем, когда сталкиваемся с опасностью. И это основная причина утопления, вы... кучка болванов! - Бай И хотел дать им несколько советов, но когда он заговорил о воде, все немедленно прыгнули в этот пруд и начал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щутил себя отцом, а члены его команды вели себя как маленьк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я тоже хочу поплавать! - Момо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ще очень маленькой, когда Бай И брал ее с собой на пляж, поэтому она толком и не плавала. Бай И разрешал ей только строить замки из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Только будь аккура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приняли эту проверку как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ты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Бай И и поцеловала его. Затем Момо побежала в маленький, наскоро построенный деревянный домик рядом с прудом. Хотя все выглядели как монстры, в команде все-таки были девочки, поэтому они сделали несколько раздевалок. Они даже сделали себе купальники из кож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ошеломлен, когда увидел несколько выходивших из раздевалки девушек. У них все еще была способность красиво одеваться. Они были по-своему очаровательны. Купальник Момо был очень красив. Кроме того, на ее кистях и лодыжках была мягкая пушистая шерстка, и это делало ее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мо все равно взяла с собой Черную Преисподнюю. Он уставился на черный меч, который находился у Момо за спиной. Он был размером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ы можешь поговорить с Момо? Как она собирается плавать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озере не безопасно; мое оружие должно быть со мной, - серьезно сказала Момо. У нее было необычное детство. Момо выросла на Дьяволовых островах, поэтому ее чувство самосохранения было даже лучше развито, чем у Бетси или Ненси, которые выросли в спокой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игр этот меч действительно не подходит. Возьми этот, - сказал Бай И и дал ей маленький ножик примерно двадцать сантиметров в длину. Из ножа торчали две веревки, с помощью которых она могла привязать нож себе на талию. Момо посмотрела на короткий нож и на свой черный меч, прежде чем взять нож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Ненси, наблюдавшие за разговором Бая И и Момо закрыли лица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исправи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одобрение остальных, Бай И все равно позволил Момо взять кинжал с собой и помог ей привести себя в порядок. Момо не очень отличалась от обычного человека – у нее был лишь едва видимый мех. После этого Момо вытащила кинжал и несколько раз взмахнула им, потом кивнула и убрала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спускайся к нам! Давно же мы не плавали – и до чего же хорошо! - кричал Вульф, барахтаяс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ульфом Шарпей плавал по-собачьи, а Пупу просто лежал на воде, раскинув лапы и не шевелясь. Чинчилла не очень любил воду, и не решался нырять за добычей тогда, когда они находились в долине. На этот раз же он тоже барахтался на мелководье. Бай И, смотря на мелких негодников, мог тол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уже был готов пойти и проверить, как ему еще дается плавание, где-то слева появилось несколько эволюциониров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едатель Бай И, как же вы расслаблены, - послыш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Министр Безопасности Нового Кристчёрча, Алкотт! Бай И моментально узнал его и пошел навстречу, забыв про плавание. Алодия, увидев это, поспешила за ним – все-таки она была его помощницей, секрет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лкотт, давно не виделись, - улыбнулся Бай И. На деле между ними не было какой-то тесной дружбы, но после долгой разлуки они все же были рады 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не показывался никому на глаза уже год как! Некоторые уже было начали говорить, что ты погиб в той битве! - подходя ближе, бросил А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Бай И лишь улыбнулся. Алкотт понимал, что ему не выудить из Бая И сколько-нибудь подробной информации о том, чем он был занят всё это время, и не собирался тратить на это силы. Вместо этого он лишь начал непринужденную беседу. В ходе этой беседы Баю И стало известно еще больше деталей битвы при Кристчёрче – в конце концов, он говорил ни с кем иным, как Министром Безопасности тех дней – он точно знал больше, чем Салва и его подоп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Фрейд и Исаак тоже не смогли выбраться? - качал голов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Признаться, я не ожидал от Фрейда такой жертвенности, что он решится закрыть собою путь для тех диких монстров, что напали на город. Если бы не он, в живых осталось бы еще мен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лучается, что три министра из пяти смогли выбра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роме меня, выжили министр сельского хозяйства, Эдгар, и министр медицины, Лукреция. Они недалеко, но сюда они не могли добраться так быстро. Собственно, сюда я прибыл именно чтобы обсудить всё это. У меня есть идейка, и я хотел бы, чтобы вы составили мне компанию в решении и реализации её, - заявил А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такая идейка? - Бай И был готов улыбнуться. Значит, после всего чесания языком он всё же собрался говорить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у меня есть план, который заключается в том, чтобы собрать выживших эволюционировавших людей и коллективно собирать Тихую Траву. Всё, что соберем, будем делить по старшинству. У нас будет единство, мы будем массой. Маленькими группками нельзя собрать какое-то внятное количество Тихой Травы, да и живность, обитающая в озере, может просто сожрать нас, - с надеждой и очень серьезно посмотрел Алкотт в глаз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мотрел в ответ. Он понимал, что дела у Алкотта шли так себе, ни в какое сравнение с тем, что было в Новом Кристчёрче. Он даже не вошел в Фазу Превращения, насколько было известно Баю И. Последний знал, что во всей стране более пятидесяти человек уже вошли в эту фазу. Теперь на Острове Дьявола необходимо было иметь силу, а не статус; формальности вновь потеряли вся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Йейе заранее просчитала – авторитет и страх, нагоняемый физической мощью, превосходит тот, что вызван народным авторитетом. Расчет Йейе уже оказывался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тт, видимо, тайно хотел получить Тихой Травы, чтобы войти в Фазу Превращения. Поэтому он и придумал распределение добытой травы по принципу старшинства. С другой стороны, ему, как создателю плана, должно было что-то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что скажете? С вами, вашими ресурсами и доброй славой, а также с Эдгаром и Лукрецией, мы обязательно придем к успеху, - с нетерпением затарахтел А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й как копьем собрался махать, что ли? Он не должен находиться сейчас в таком состоянии, однозначно не должен. Неужели он настолько зациклился на удержании власти, отметя другие вещи? Я помню, он часто приходил в лечебный центр для терапии. Будь все в порядке, он бы не находился сейчас в состоянии, не позволяющем ему войти в Фазу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нимательно посмотрел Алкотту прямо в глаза и увидел, что они полны трусливого коварства. У него явно что-то с приоритетами. Возможно, он не сможет успешно пройти через Фазу Превращения, а возможно, он просто застрял на ней, не в силах завершить или откатить процесс. Видимо, он это понимал, и не мог рискнуть форсировать процесс превращения как-либо, кроме применения Тих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янул с ответом, и Алкотт разнервн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Председатель Бай И,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гласен, - кивнул Бай И, - Но принцип распределения собранной травы между теми, кто ее собирает, и теми, кто руководит, должен быть пересмот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ечно, само собой! - Алкотт возрадовался обретенной было победе. Распределение добычи ведь оставалось делом руководителей, а раз он был руководителем – или хотя бы один из – то он мог взять себе столько, сколько за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харившись, Алкотт не заметил, что по губам Бая И скользнула издевательс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 скоро Председатель Бай И согласен, позвольте собрать и остальные команды, - нетерпеливо забухтел А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тт давно преодолел Фазу Чрезмерной Сонливости; пользуясь привилегиями в Новом Кристчёрче, он часто посещал терапевтические сессии. Фаза Превращения же застала его в уязвимом положении, и он не осмеливался войти в нее силовым путем. Из-за этой задержки его состояние начало ухудшаться вместе с настроением. В итоге он сам понял, что силовой вариант однозначно приведет к неудаче, и он присоединится к рядам провальных экземпляров, потеряв разум. В связи с этим он возложил все свои надежды на Тих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Алодия, я возлагаю на тебя ответственность связи с остальными. Пупу, Ромэн и Улиссес присоединятся к теб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здал этот маленький отряд для защиты Алодии. Не стоило верить обманчиво-толстому телу Пупу: он уже перешел Фазу Превращения, развив сильнейшую интуицию. Силы Ромэна и Улиссеса тоже были нескромными, но главное – сама Алодия могла постоять за себя, если приш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котт и Алодия налаживали контакт с другими людьми, Эдгар и Лукреция прибыли к Баю И. Эдгару было нечего сказать, а Лукреция почти что набросилась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ы серьезно не понял, что он собрался сотворить, или ты с ним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 Алкотта. Ты же понял, на что он идет, ради чего затеял все это движение? - Лукреция не разменивалась на вежливости. В силу близкой связи с Нэнси, бывшей ее стажеркой, она была довольно близка к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же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огласился на его план ради общего блага. Алкотт действительно имеет эгоистичные, алчные мотивы, но и здравый смысл еще говорит в нем. Если мы будем пытаться сунуться за Тихой Травой поодиночке или маленькими группами, мы почти что будем подавать сами себя на серебряном блюдечке тем тварям, которые там обитают. Может, от случая к случаю нам и удастся заполучить немного Тихой Травы, это будут совершенно жалкие и бестолковые объемы, - он жестом пригласил Лукрецию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подозрением взглянув на Бая И, села. Эдгар к тому моменту давно уселся безо всяк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вопрос лишь в одной части: распределении добытой Травы! - Ба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ть себе и своим друзьям взять немного больше – это нормально, это человеческое поведение. Святых не бывает. Но и здесь должен быть предел, и за этим пределом лежит своячество, коррупция и подлость. Выслушайте, что я предлагаю по вопросу распределения, - попросил Бай И Лук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распределение по вложенным усилиям. Никто не хочет трудиться забесплатно, особенно если это связано с риском для жизни, так что распределять необходимо с учетом затраченных сил, - Бай И нарисовал на песке круг и отчертил от него крупный се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для тех, кто рискует жизнью, опускаясь в озеро за Травой, и плевать, от какой они команды. Эта часть будет разделена между всеми, кто опускается в озеро. Потом идет организатор и устроитель плана. Они тоже потрудились, но будут удостоены лишь малой части, - Бай И отделил еще один сегмент – гораздо меньше первого, возможно, меньше одного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до остальных тридцати процентов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будем делить по принципу затраченного труда, некоторые люди не смогут добывать Траву. Не бросать же их? Я предлагаю из этих тридцати процентов попробовать изготовить зелья. Вы ведь знаете, что есть теперь такая профессия на Острове Дьявола: Создатель Лекарств. Они могут усилить эффект любого вещества и снизить побочные действия, - заключ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сразу посмотрела на Нэнси. Создатель Лекарств,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Алкотт и его люди в жизни не согласятся на такое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придется. Лучше получить мало, чем не получить ничего, - с улыбкой, но решительно сказал Бай И, да так, что Лукреция невольно посмотрела на него и подумала: вот он, Уровень 2, да еще какой си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Разве это подстрек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за Превращения Уровня 2! – тихо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разве ты не такой же?– Бай И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б этом, нам действительно нужно поблагодарить тебя. Все люди, которые сумели вступить на Уровень 2, в основном были теми, кто ранее получил надлежащее обращение у тебя дома. Тихая Трава действительно повысила вероятность успеха превращения, но все знают, что самое главное в этом. Если бы не информация, которую ты открыл в самом начале, и не класс Гипнотизера, который ты создал в Новом Кристчерча, то теперь, вероятно, было бы намного меньше Уровней 2. – Лукреция и Эдгар встали и действительно поблагодарил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росто ради сверхлюдей в целом, не нужно так серьезно ко всему относиться. – Бай И тоже хотел встать, но на него слегка надавила Лукреция, которая заставила его принять их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ж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тоже начал говорить. – Я думаю, ты также должен знать, что именно благодаря твоей репутации среди сверхлюдей, Олкотт пришел и нашел тебя. На самом деле, у него эта идея была уже давно, но мало кто заботился о нем. Ты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его эгоизма и распада социальной структу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Распад социальной структуры вызвал звание Министра Общественной Безопасности Нового Кристчерча стало бесполезным. Кроме того, когда другие люди вошли в Уровень 2, а он этого не сделал, разница в силе постепенно стала более очевидной, и многие люди перестали обращать на него внимание. – Эдгар можно сказать, что почти согласился с планом распределения Бай И, и вот, почему он начал серьезно обсуждать осуществимость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люди, на которых мы должны обратить внимание сейчас, это те более 50 человек, которые вошли на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дополнила его подробностями. – 53 человека, исходя из числ, которые у нас есть сейчас. Некоторые из них являются довольно знаменительными, как руководители различных команд. Помимо этого, есть и некоторые из них, люди более скромные, которые отправились в это далекое место и были первыми, кто открыл Тихую Траву. Тебе нужно будет убедить всех этих людей. – Как сказал Бай И, на самом деле это была бы хорошая вещь, если бы не кучка подонков, занимающих высокие должности. Дело не в том, что никто не думал сделать это ранее, а в том, что у них не было славы и репутации, и большинство людей не доверял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 Я смогу убедить их, я гарантир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 тебе так много уверенности, мы просто будем ждать результатов. – Лукреция то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было чуть больше 2000 человек, им все равно пришлось потратить три дня, чтобы полностью собрать всех. Все они пришли на временное место сбора и ждали, желая знать, что хочет сказать Бай И. Все эти люди собрались здесь в основном из-за прежней репутации и славы Бай И, а что касается Олкотта, на самом деле, он был всем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прибыли, Бай И подня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сех перед ним и начал говорить после небольшого молчания. – Внимание всем, я Бай И. Я думаю, что вы все знаете меня. – Бай И не использовал громкоговоритель, но его голос был несравненно ясным, звенящим в ушах. Абсолютное жизненное поле Бай И дало ему простой контроль над воздухом, и самое простое, что он мог сделать с ним, вызвать вибрации в воздухе, чтобы воспроизвести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говорил Бай И, толпа тоже разразилась шепотом, и наблюдалась небольшая суматоха. Это была просто человеческая природа; если только они не были обученными солдатами, когда люди собирались, они всегда были неистовыми и шумными, как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113 человек; это число, которое мы только что подсчитали вчера, а также все сверхлюди, которые собрались здесь. – Бай И не попытался насильно подавить шум, а медленно продолжил с легкой улыбкой на лице. – Очень оживленно, не так ли? Посмотрите, как вы все кучкуетесь и болтаете так шумно. У меня почти есть иллюзия, что каждый прилежен и, что на нас нет большого дав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екоторые из вас могут сказать: – Правильно, мы действительно прилежны Войдя на Уровень 2, увеличение силы, расширение команды; вы, ребята, можете обеспечить свою собственную безопасность сейчас, даже если вы встретите какие-либо сверх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действительно так!? – В одно мгновение голос Бая И резко измемнился, и его лицо стало несравненн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всем, я, на самом деле, очень печален – действительно очень печален. Когда-то в Новой Зеландии было несколько миллионов человек, но через несколько лет осталась только эта группа. 2,113 человека, какое большое число, какое оживленное место, не так ли? Я действительно не могу себе представить, что вы, ребята, можете так расслабленно относиться к этому, чтобы болтать здесь так легкомысленно. – Тон Бая И стал тяжелее, поскольку шепот ниже постепенно успокоился, и место стало невероят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ы все должны знать, почему я и несколько друзей собрали вас всех здесь сегодня. Чтобы объединиться вместе и сформировать команды со всеми людьми, которые владеют водными боями, чтобы собрать вместе Тихой Травы. Получив – Тихую Траву, –мы раздадим ее всем, основываясь на их вкладах. Кроме этого ... – Бай И увидел, что толпа наконец успокоилась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это звучит неплохо, но это просто ради твоего же блага, в конце концов. – Такой тип оппозиции всегда будет присутствовать, в любое время. Более того, здесь был определенно не один представитель такого рода персонажей; просто большинство из них были более проницательными и не спешили выпрыгивать так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парня, который это сказал. – Правильно, я делаю э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усман Клайв: один из счастливчиков, которые недавно вошли на Уровень 2. Из-за его взрывной силы в последнее время он нашел некоторых сверхлюдей без команды и имел приличную репутацию. Самое главное, этот парень слился с генами осьминога и мог свободно перемещаться под водой. Время от времени он мог найти один или два стебля Тихой Травы, и под ним уже было три Уровня 2, поэтому он был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Бай И, ты действительно честный, признавшись, что это для тебя именно так! Разве вы, ребята, не планируете использовать притворство – ради всех– , чтобы превратить всех нас в ваших рабов, пока вы сидите там и ждете, чтобы насладиться Тихой Травой? – Хаусман махнул двумя своими щупальцами, а несколько глаз на его лице мор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ы, ребята, больше не должны участвовать в подобных собраниях. Почему бы вам просто не последовать за мной? Иногда я могу добыть несколько Тихой Травы! Хотя я не могу гарантировать, что вы все получите, по крайней мере, вероятность будет больше. – Хаусман немедленно встал и вышел на сцену, открыто пытаясь привлечь людей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апплодисментов, а Бай И фактически начал хлопать. Только тогда, когда все почувствовали смущение, Бай И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Бай И не возражал против беспорядка Хаусмана, и его лицо все еще оставалос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усман посмотрел на Бай И. –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тебя, что произойдет после этого. После того, как все последуют за вами, что ты планируешь сделать? – Бай И вел его терпеливо и систе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 зачем сейчас работать с тем, что произойдет «потом» ? Хватит того, что войдут на Уровень 2! – Хаусман хотел поговорить о том, что произойдет потом, но он никогда раньше не думал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прислушаться к моему предложению?– Голос Бая И оставался очень добрым; однако, Хаусман наоборот почувствовал какое-то давление, исходящее от тела Бая И, заставлявшего его подсознатель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звольте мне услышать, какие у вас хорошие идеи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и вернулся на сцену. Сравнивая Бай И и Хаусмана, действия Хаусмана казались такими же, как и у клоуна. Увидев, как Бай И выглядел сейчас, Хаусман почувствовал себя очень злым. Но, в это время Бай И было все равно, и он еще раз открыл рот. Когда он снова начал говорить, все хотели продолжать слуш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упоминал, что цель всего этого важна для меня самого. Тем не менее, это определенно не похоже на то, что большинство из вас думает, как использовать привилегию моего положения, чтобы набить свои карманы Тихой Травой, – сказал Бай И резким холодным голосом, жестоко разрубая воздух правой рукой. Все сосредоточили свое внимание на нем, желая услышать объяснени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сказал это раньше, я тоже чувствую себя очень печально. Скорбя о том, что из миллионов людей в Новой Зеландии, осталось немногим более 2000 человек, которые мы можем собрать. Это произошло в течение несколько лет; что произойдет еще через несколько лет? Сколько из вас здесь останется? Даже для тех, кто вошел в Фазу Превращения Уровня 2, можете ли вы, ребята, гарантировать, что вы действительно сможете выжить? Даже если вам удастся выжить, согласны ли вы продолжать так, каждый день до конца жизни выживать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Бай И указал на себя и тяжел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вои лимиты. Теперь, после входа на Уровень 2, я стал сильнее, но без достаточно большой группы любой человек может просто постичь участь стать прихвостнем или экспериментальным субъектом для стран, расположенных за пределами. – «Ради себя самого» - сказал я раньше, - бороться за всех здесь за выход на Уровень 2 и покинуть это место вместе, чтобы вернуться в безопасный мир людей!– Бай И поднял правую руку и указал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ерхлюди подсознательно повернулись, чтобы посмотреть на этом направление. В этом направлении была Австралия; ближайшая земля в Новой Зеландии с нормальными людь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за Обжорства: мы были слишком заняты, ища пищу и мы также были в замешательстве и панике, поэтому мы не планировали возвращать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за Жесткости: изменения нашего тела начали стабилизироваться, но посмотрите на всех нас! Мы все стали похожи на монстров. Самое главное, что мы не могли контролировать наши собственные состояния берсерка. Если бы мы вышли в этом состоянии, то, несомненно, обычные люди увидели бы нас, как монстров берсерков, поэтому мы и не думали возвращаться в мир людей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п Чрезмерной Сонливости: большинство из нас сейчас находятся на этом этапе. Этот этап закончится небольшим сном, но давление за успех превращения всегда висело в наших сердцах, поэтому, вероятно, никто не решиться вернуться в мир люде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вательно, мой план состоит в том, чтобы позволить как можно большинству людей, находящихся здесь, пройти превращения и войти в Фазу Превращения Уровня 2. Мы сможем достичь определенного уровня власти, сможем полностью контролировать наши умы и не делать ничего, что противоречит нашей воле. В этот момент мы все вместе сможем вернуться в мир людей и бороться за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вас, ребята? – серьезно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вернуть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вернуться. Я приехал в Новую Зеландию по обмену, мои родители все еще ждут меня. Прошло уже больше четырех лет ... Я даже не знаю, как они теперь. – Один из них начал плакать, пок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вернуться, но, на самом деле, я просто хочу показаться обычным людям.-- Среди них , очевидно, был шу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ыражения лиц каждого и начал тепло улыбаться. Пыль осе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Неписа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толпы постепенно поднимались, поддерживая Бая И, но также он видел, что многие люди внизу вставились спокойными, его слова их не тронули. Эти люди были более разумными, простое побуждение не имело на них большого эффекта. Ему нужен был тщательно продуманный план и способ его распространения, который сможет убедить их, прежде чем он получит их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К счастью, ему никогда не хотелось силы ради собственной выгоды. Можно было сказать, что этот план был придуман ради благ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начал рассказывать о плане, который он продума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й план входит собрать людей, которые хорошо умеют плавать или сражаться под водой, и образовать команду. Неважно, если их будет не много. Если они смогут защитить себя под водой, они смогут собирать Тихую Траву. Что до того, как будет распределяться собранная Тихая Трава: первыми ее получат, конечно, члены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понимаем, размер Тихой Травы не сильно изменился. Поначалу, когда ее было проще собирать, на ней проводили тесты и узнали, что наиболее эффективным является использование трех стеблей. Поэтому мы удовлетворим нужду каждого члена команды, выдав каждому по три сте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о дальнейшего распределения, не будет ни каких приоритетов и привилегий, будем исходить из имеющегося количества. Если ее будет достаточно, каждый получит по три стебля, без всякой опасности. Если ее количество изменилось, тогда отдавать ее определенным людям будет нечестно. Лучше передать Создателям Лекарств. Не забывайте, на островах Дьявола есть новая профессия — Создатель Лекарств, и именно они могут ихвлечь наибольшую пользу из лечебных ингредиентов, — серьезно говорил Бай И, гляд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лкотт смотрел на Бая И, имея свои планы. Бай И просто говорит так. На самом же деле он убедится, что его людям достанется лучшее,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торю еще раз: кроме отряда, который отправится собирать Тихую Траву, никто не получит привилегий. Никто, — сказа Бай И, охватывая каждого своим взглядом. Те, кто еще строили какие-то планы, почувствовали, как их сердце пропустило удар от этого взгляда. Не может быть, неужели этот Бай И такой справедливый и беспристр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может следить за ходом операции в любое время. Если вы обнаружите, что кто-то злоупотребляет своей силой, — Бай И остановился на секунду и положил руку на ножны. Он немного вытащил меч с металлическим скрежетом. Все вздрогнули. Этот Бай И практически не сражался в Нью Крайстчерче, но резкость, которую он проявлял, могла оказывать давление. Особенно сильно это прочувствовали те, кто был на втором уровне, может быть, из-за обостренных пяти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тесь. Даже если такие люди будут, я их не убью. В самом деле, осталось не так много эволюционировавших людей. Мы на время отстраним их, и они временно не будут участвовать в операции. Все просто. Я думаю, оставшиеся будут знать, как обращаться с таки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ерта с два просто! Если таких не убить сразу, в будущем они станут изг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гивание, чтобы все прочувствовали давление, а затем смягчение позиции. Все нервничали, но никто не решался выступить и возразить. Человек не сделает такую глупость. Встать и возразить значило пойти против общи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план по распределению.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ть одно. Этот план логичен, но что если мы растратим Тихую Траву, а получить снадобье не сможем? Что если у полученного снадобья не будет ожидаемого эффекта, или его не хватить каждому? Что мы с этим будем делать? — Группа более разумных людей наконец заговорила. План Бая И заставил их стать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предложения? — Бай И спросил и улыбнулся. В душе он понимал, что хороших путей разрешения этой проблемы нет. В конце концов, этот план был очень рискованным, в нем не могли быть только плюсы. Но, если кто-то придумал действительно стоящий способ распределения или как заставить народ быть более активным, это по-настоящему хорошо. Теперь толпа начала шумно обсужд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1.Выбрать подходящих людей для погружения в озеро; 2. Собирать и накапливать информацию о водных эволюционировавших существах, встречающихся в озере; 3. Нарисовать карту и отметить места, где в прошлый раз нашли Тихую Траву; 4. Собрать всех Создателей Лекарств со всех команд, чтобы они вместе обсудили, как получить снадобье; 5. Подготовить команду медиков, потому что те, кто пойдут на миссию, точно вернутся с ранениями (поэтому команда медиков необходима); 6. Найти подходящее место для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хотел передавать свои полномочия, поэтому он стал лидером операции и следил за всеми действиями. Но, когда он раздал указания, он понял, что ему нечем заняться. В это время к нему пришел О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а это не слишком? — Спросил О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слишком? — Бай И посмотрел на Олкотта. Сейчас в комнате Бая И больше никого не было, даже два стража Олкотта остались снаружи. У Бая И больше не было звания, но на самом деле сейчас он был лидером всех,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лкотт сказал пони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ты правда не преследуешь личные мотивы? Я думаю, все поймут. Даже если ты возьмешь Тихой Травы для себя, никто ничего не скажет. — Если Бай И возьмет что-то себе, значит и ему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исанные правила, да? — Бай И улыбался, но в его глазах улыб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лкот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еписаные правила! — В мирное время было много неписаных законов. Они не имели четкого выражения, но они существовали. Многие думали, что эти неписаные правила были ужасны, но в большинстве случаев эти многие сами поддерживали эт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икаких неписаных правил в этот раз, — Бай И поднял правую руку, указывая Олкотту на выход, и добавил, —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котт долго смотрел на Бая И с серьезным лицом, а затем ушел с непонятным выражением лица. Когда Олкотт вышел, к Баю И подош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нам нужно следить за ним и действиями некоторых других, иначе они устроят саботаж, — сказала она, заваривая Баю И кружку зеле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думаешь, кто подойде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Алодия подум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ед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ленькой леди Момо всего девять, все это знают. Из-за ее возраста люди будут менее осторожны. Кроме того, она уже на втором уровне, она сильная. Наконец, у маленькой леди Момо есть ее Пожирающие Душу Бабочки. Их осталось всего пять, но во многих ситуациях они могут оказаться более полезными, чем просто подслушивать. Но… — медленно говорила Алодия, однако остановившись 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ст ли Бай И Момо шпионить и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Момо и Шарпей займутся этим вместе? — Спросил Бай И, мысленно засмеявшись. Какой в этом смысл? Шарпей сильный, но из-за его огромных размеров они не смогут укрываться. Когда дело доходило до Момо, он не думал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хлебнул чай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этим займетс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учше Алодии разбирался во взрослении Момо. В конец концов, Момо никогда не скроет от него никаких изменений в себе. Ей было всего девять, но она в некотором смысле была намного взрослее из-за жизни на Островах Дьявола. Но в мыслях Бая И Момо все еще была маленькой девочкой, которую он нашел под проливным дождем и которая нуждалась в защите. Когда злодея предложила Момо на эту роль, Бай И внезапно пришлось осознать, что Момо взрос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звали за Момо. Бай И дал ей четкие указания, Момо внимательно слушала, и, наконец, Бай И выразил все свои переживания двум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целовал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апочка, я буду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посмотрела друг на друга, а потом вдруг рассмеялись. Ямочки на щеках Момо были невероятно м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обеспечения безопасности отряда первый этап отбора был очень строгим. Из-за необходимости умения хорошо плавать и сражаться под водой многие кандидаты не подошли. На самом деле, они обладали достаточной силой, но под водой были беспомощны. Даже те, кто смешался с генами морских существ не обязательно хорошо чувствовали себя под водой. Пусть у них были эти гены, они провели много лет на суше, поэтому им была незнакома водн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етственный, Бай И следил за отбором членов отряда. Когда он пришел, многие проходили испытания под водой. Это было больше водное пространство недалеко от озера, самая глубокая точка достигала двадцати метров. Там жили какие-то существа, но их отпугнуло так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ходят испытания? — Бай И подошел к Хаусману и спросил его. Несмотря на то, что Хаусман опозорился в прошлом собрании, у него были выдающиеся способности подводного боя, иначе он не приносил бы стебель Тихой Травы каждые несколько дней. Поэтому в выборе команды он был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пойдет. Вообще никак. Тут по пальцам пересчитать можно тех, у кого получается. Честно говоря, те, кто не достигли второго уровня, пусть у них и есть морские гены, сразу подадут себя на блюдечке, только спустившись под воду, — Хаусману любезности было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Нам нужен не большой отряд, а отряд, который сможет защитить себя. Количество не важно. — Бай И проигнорировал жалобу Хау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еро, нет,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людей еще не прошли испытания? — Бай И нахмурился. Их было слишком мало. Неудивительно, что получить Тихую Траву был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ы команд, я думаю. Не думаю, что они хотят рисковать. Ты вот, например, — Хаусман с усмешкой посмотрен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Бай И поразилс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усть все пройдут испытания, никто не должен остаться в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Легко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дошла Лукреци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кажется, что система распределения не очень хорошая. Тебе нужна команда, которая с легкостью сможет защитить себя под водой. Еще им нужно собрать всю Тихую Траву. Но твой метод распределения обеспечивает только то, что им нужно. А это три стебля на каждого, а остальные полагаются на самих себя. Но, скорее всего, они все равно будут бояться и прятаться. Для них лучше будет просто сидеть в засаде и ждать, как другие собирают эту Траву, рискуя своей жизнью,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 улыбнувшись,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думаю, что твой первый план был лучше. Те, кто пойдут на риск, получат 70% или даже больше, а ту Тихую Траву, которую они добудут, они распределят по своему усмотрению. Оставшиеся 30% будут использованы Создателями Лекарств для приготовления зелий. Так как оставшаяся часть получит бесплатные зелья из Тихой Травы, им не на что будет жаловаться. Если же члены отряда, которые соберут 70% Тихой Травы, решат поделиться, то так даже будет лучше,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репутации!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для репутации, - кивнула Лукреция. – В современном обществе многие занимаются благотворительностью, и это приносит им известность. Занимаясь благотворительностью, люди играют на публику.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еликолепных благотворительных вечерах играют на публику? – сомневаясь,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пример, когда делают пожер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ертвования… Пока благотворительность не выставляется на показ, она остается благотворительностью. Она не испортится из-за пары людей, пытающихся прославиться с помощью нее. Хотя всегда будут люди, говорящие, что все это показывается на публику, я думаю, что эти люди лучше, чем те, кто только и знает как критиковать других, а сами ничего не делают, чтобы помочь нуждающимс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точка зрения, - Лукреция не сдержалась и начала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мире мало кто мог судить о чем-то объ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нам подходит. Пусть те, кто готов рисковать, берут 70% Тихой Травы, а те, кто хочет заняться благотворительностью, пусть пожертвуют нам свою часть Тихой Травы. Им не нужно отдавать все; они могут оставить часть для своих друзей и для себя, и в то же время они заработают себе репутацию,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В подобных вещах ты всегда лучше раз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Просто ты всегда думаешь о других людях только хорошо. Общественные отношения между людьми не так-то просто понять. Так что оставь это мне,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оглас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 чтобы он хорошо думал о других людях,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 озвучен новый план. Он вызвал бурю эмоций. Как и говорила Лукреция, многие люди собирались просто отсидеться в засаде, а потом поделить полученную добычу. Но как же теперь им удастся разделить только 30% добычи? Большинство людей были огорчены и ждали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тся! – Бай И посмотрел в сторону бушующ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начали следить за толпой и искать тех людей, которые не начали злиться. Им и можно будет доверять, - сказа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знала, что Бай И планировал это. Бай И уже думал о разделении добычи на 30% и 70%. Но как он мог понять какие достоинства и недостатки у этого плана? Но когда он озвучил новый план, нововведения были полезны только для тех, кто готов рисковать. Все это было для того, чтобы выяснить, кому можно доверять, а ко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дия, ты думаешь, что я поступил гадк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лясь с минуту, Алоди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Просто я не понимаю, для чег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авда надеюсь, что каждый достигнет второго уровня, вернется в мир людей и наконец-то окажется в безопасности. Можно сказать, что все они – наши будущие товарищи по оружию. Но не каждому тут можно доверять, а сейчас как раз подходящий момент для того, чтобы отфильтровать лишних. По меньшей мере, мы увидим истинное лицо некоторых людей,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ответи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Бай И взял Алодию с собой и пошел объяснять разъяренной толпе, что произошло. Почему система распределения неожиданно изменилась, и почему произошли такие значительные изменения? Вообще, это хороший вопрос: почему? Почему люди берут так много всего, как будто эти вещи им принадлежа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рискуют жизнью, чтобы собрать Тихую Траву; поэтому они имеют право требовать объяснений. Что же касается того, отдадут ли они добытую Тихую Траву своим друзьям и товарищам, то это их личный выбор. Если же они отдадут собранную Тихую Траву другим людям, то это будет очень благородно с их стороны, - сказал Бай И волнующейся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ы уже поведал нам другой план распределения, а тут так быстро его поменял! Только попробуй снова его поменять, чтобы в итоге только у командиров остались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негодования становились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Я гарантирую, что больше никаких изменений не будет. Кроме того, если кому-то что-то не нравится, то он может присоединиться к добывающему Тихую Траву отряду. Тогда вы сможете поделить уже 70% Тихой Травы, - сказал Бай И, указывая правой рукой на пруд, где каждый мог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го-то что-то не устраивает, тогда вперед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ольше ничего не сказал. Он взял с собой Алодию, развернулся и ушел, оставив за собой ошарашенную толпу. Теперь люди не знали, кому жаловаться. Надо ли им продолжать смотреть в след Баю И? Но ему, казалось, было все равно. В это мгновение Бай И неожиданно начал смеяться, и смех его звучал так торжественно. Даже Алодия напугалась, здоров л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Бай, дядя Бай, с вами все в порядк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Бай И не прекращал смеяться. – Алодия, разве тебе не смешно? Ты только посмотри на ту кучу людей, пытающихся нажиться за счет других. И они еще смеют спрашивать меня о своих правах и возмущаться, - Бай И уже даже дышать не мог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Бай, и поэтому вы так громко смеетесь? – озадаченно посмотрела на него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осмотрела ему в глаза. Ее разум затуманился. Она облокотилась на Бая И. Еще не придя в сознание, Алодии показалось, что она кого-то поцеловала. Это мой первый поцелуй… Алодия очнулась. Она вся покраснела от смущения. Она увидела, что Бай И нажал ей пальцем на губы. Он озадаченн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вый поцелуй был… с пальцем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расстроилась. Но это не считается за первый поцелуй. Алодия пыталась убедить себя в этом. Но в этот раз Бай И не заметил изменений в А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дия, думаешь, что со мной что-то не так? – вернувшись в комнату,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Дядя Бай, ты дал людям чувство спокойствия и скрытности. Раньше ты бы ни за что не пытался бы проверить людей и уж точно не смеялся над ними так громко. Кажется, дядя Бай изменился. Вы стали очень легкомысленным, - ответи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ел на стул. Он положил правую руку себе на лоб и начал думать о переменах в себе. Он вытянул правую руку, через его ладонь прошла струя воздуха. Кроме перемен в характере, его энергия, казалось, тоже изменилась. Внезапно Баю и пришла мысль о том, почему в нем происходят перемены. Стадия Метаморфоз, х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дия, как думаешь, что лучше: я прежний или я ныне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и то и другое хорошо, - тихо ответи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Спасибо! Тогда пойдем. Нам нужно поучаствовать в выборах новых членов отряда. Несмотря ни на что, мы должны там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вые выборы пришло больше людей. Все это из-за новых правил, которые ввел Бай И. Несмотря на то, что людям, которые попадут в отряд, придется рисковать жизнью, они все равно много от этого получат. Более того, рядом с ними все равно будут находиться врачи и поддерживающи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ряд попал член команды Бая И. Конечно же это был Вульф. Он получил гены аллигатора, достиг второго уровня и был очень силен. Теперь ему оставалось только привыкнуть к воде для того, чтобы защитить себя в сражении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крикнул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попробов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стро направился к Вульфу. Он несколько раз потрогал воду, прежде чем погрузиться в нее полностью. Оказавшись в воде, он погрузился в размыш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Характеристика энерги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ай И смог понять, почему же его тело держалось на плаву, у него возникло абсолютно незнакомое чувство после погружени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увствовал неисчисляемые пузырьки воздуха, кружащиеся вокруг него, и эти пузырьки были невидимы для других глаз. Очень странно. Он и раньше купался в воде, но такое чувство у него было впервые. Бай И медленно погружался в воду, ощущая что-то новое в его теле. Стадия Метаморфоза и изменения его психического состояния за последнее время: может, это и стало причиной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ай И не знал точно, но он попал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Стадии Метаморфоза, несмотря на влияние индивидуального жизненного поля, тело, энергия и душа постоянно менялись. Можно сказать, что Бай И был одним из тех эволюционировавших людей на Дьяволовых островах, кому удалось успешно пройти Стадию Метаморфоза. И теперь в нем уже можно было наблюдать перв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воздухом. Это первая способность, проявившаяся в жизненном поле Бая И. Жизненное поле существовало в теле, но аура могла существовать вне тела. После того, как он съел тонизирующую еду, скорость его метаморфоз увеличилась. Аура его жизненного поля тоже улучшилась. Так случилось, что у Бая И появилась способность контролировать воздух, и это дало ему возможность дыша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а энергия Бая И тоже начала меняться, просто он был слишком занят в последнее время, чтобы это заменить. Но в этот раз Бай И почувствовал что-то новое и подсознательно активировал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был в шоке. Бай И так быстро прыгнул в воду. Раньше он так не делал. Но Вульф не особо обрадовался, когда заметил, что Бай И совсем не шевелится под водой. Не может быть, чтобы с ним что-то произошло. Вульф запаниковал. Он направился к Баю И, виляя коротким и толст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е еще размышлял о произошедших с ним изменениях, когда до него добрался Вульф, схватил его и вытащил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ыскочил из воды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Его над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спокойно! Со мной все в порядке. Я прос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начали бежать на помощь к Баю И, тот сам поднялся на ноги и успокоил Вульфа. Бай И погрузился в глубокие размышления, поэтому не смог ничего сделать, когда Вульф схватил его. Он помахал двум Создателям Лекарств, которые спешили ему на помощь, оповещая их тем самым,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Бай И? Ты начал тонуть, когда оказался в воде. Только не говори мне, что не умеешь плавать, - передразнил его Хау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не буду в этому участвовать. Оставляю выбор участников отряда тебе. Помни, что сначала нужно думать о безопасности; не бери людей, в отряд, если они не обладают достаточной силой,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Просто оставь это мне, - в этот раз Хаусман не перечил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йду по своим дела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дошла Алодия, и они у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порядке? Твой командир? – Хаусман спросил у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их отношения стали очень хорошими, но, казалось, что Вульф может поладить со всеми. Дело было в том, что он всегда был открыт и добр, и это успокаивало людей, общающих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шел Бай И, Хаусман и другие занялись своими делами. После изменения системы распределения, на участие в отряде стало претендовать больше людей. В общем числе сейчас их было пятнадцать. В других областях также были специалисты, отвечающие за определенную часть работы. Поэтому сейчас участие Бая И не требовалось. Все 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грузил правую руку в воду, чувствуя изменения в теле. Возможно, из-за того, что в воде было немного воздуха, после того, как рука Бая И оказалась в воде, он мог почувствовать каждый пузырек воздуха, проникающий через его руку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крыл глаза и ощутил все еще лучше. Кислород из воздуха попадал в его тело, в то время как азот и углекислый газ оставались в воде. Бай И чувствовал процесс дыхани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произошло в жизнен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открыл глаза. Внутренние Глаза Цветка! Его глаза медленно поменялись. В этот раз он ни на ком их не использовал. Он просто смотрел куда-то. Алодия тихо стояла рядом. Она не отвлек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зучал произошедшие изменения в течение трех дней. Отряд без потерь вернулся с первого похода за Тихой Травой. Они собрали двадцать один стебель. Это были хорошие новости, и все были счастливы. Бай И пришел взглянуть на собранную добычу, которую разделили, как было договорено ранее. Шесть стеблей дали Создателям Лекарств, а оставшиеся пятнадцать разделили между пятнадцатью членами отряда. Соотношение 30% и 70% соблюдалось неточно, но впоследствии эти недочеты устра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все распределил, он снова вернулся к исследованию своих изменений. За эти три дня ему удалось кое-ч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1. Визуализация и проек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вые организмы открывают глаза, они видят внешний мир. Этот орган чувств большинство живых существ используют для исследования окружающего мира. Но Бай И во время использования Внутренних Глаз Цветка и его особой энергии может вспомнить все, что видел своими глазами за все время. Но это не самое главное. Более важно то, что Бай И мог показывать то, что видел другому человеку во время зрительного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это сравнить с просмотром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лодия знала, что это не так. Когда кто-нибудь смотрел в глаза Баю И, он видел события из жизн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рмальное зрение в этот момент пропадало, и они видели только сцены из его жизни. Мирные сцены из жизни превращались в сцены извержения вулкана, бури в пустыне. Людям становилось очень страшн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торую Алодия увидела, была воспоминанием Бая И об озере. В тот момент Алодия подумала, что ее переместили в другое место, и она оказалась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осле большого количества проверок, Бай И и Алодия обнаружили недочеты в новой способности. Число картинок, которые можно было показать, было ограничено. Кроме того, собравшись с силами, Алодия могла выйти из этого состояния и разбить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Бай И мог записать только ограниченное количество воспоминаний. Первым записанным воспоминанием было нахождение Бая И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2. Имитац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энергия Бая И могла и создавать сцены. Но они не отличались хорошим качеством. В сценах, воспроизводимых Баем И, графика была как в восьмидес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в первый раз использовал эту способность на Алодии, она начала смеяться, потому что оказалась в игре Супер Мар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дочеты были и в способности имитировать события, и в способности визуализации. Но Бай И и Алодия подумали, что так как Бай И все еще находится на стадии Метаморфоза, все еще может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вышла из воображаемого мир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Бай, может быть, самое время как-то назвать свою новую особ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Стадии Метаморфоза особая энергия приведет ко многим изменениям из-за влияния жизненного поля. Даже сейчас можно было заметить, что энергия Бая И отличалась от энергии членов его команды, у которых был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отложим это. Когда Метаморфозы закончатся, мы расскажем нашей команде. В то же время, мы будем следить за их изменениями. А потом уже дадим всему названи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Бай, изменения вашей энергии связаны с контролем и обманом чувств. Кроме того, вы теперь можете контролировать воздух. Энергия Вульфа приобрела что-то новое в плане защиты. У Момо энергия связана с душой, и это самое таинственное. У Шарпея есть два вида энергии: одна связана с разрушением, а вторую мы так и не раскрыли. У Мелвина способности связаны с высокой температурой. Если ничего не произойдет, то когда его температура достигнет нескольких сотен градусов Цельсия, он сможет создавать пламя. Остался Пупу. Но с ним пока ничего не происходит, - Алодия все подыт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В самом начале у нас у всех была одинаковая особая энергия. Но в последствие она изменилась в зависимости от особенностей каждого в нашей команде. Жизнь – сложная штука. Из-за активированных клеток невозможно предсказать, кем мы стан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Мы несколько дней не выходили. Надеюсь, все идет по плану, - сказал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довольно гладко самом начале: в течение 20 дней уборочной команде удалось собрать 377 снопов Тихой Травы, а для них, этого было более чем достаточно. Однако для других это количество равнялось капле воды в океане. Кроме того, в это время с командой случилось несчастье. Ранеными оказались все. Несмотря на то, что они собрали всю медицинскую команду, чтобы она им помогла, они все равно не могли найти подходящего решения этой проблемы. Вульф и остальные были заражены паразитами! Большие развитые водные формы жизни не были проблемой для специальной команды, однако Бай И беспокоился о тех формах жизни, которые были маленькими и размножались в колониях таких, как пираньи. К счастью, таких форм жизни не было в этой реке. Однако, новости о том, что, Вульф и команда принесли с собой, оказались ещё хуже этих. В глубине реки росли водоросли, на которых паразитические насекомые откладывали свои яйца – прямо в воде. Этот вид паразитов изначально обитал внутри водорослей, однако, Вульф и команда потревожили их мир, поэтому маленькие яйца паразитов проникли в их желудки через различные отверстия и уже начали цепляться за их кишки. Если бы один из парней в их команде не был настолько чувствительным, они бы даже это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зошло ли, что-то подобное с кем-то другим из вас?- спросил Бай И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их немного, думаю не больше 100. Однако, мы не знаем, проникли ли эти яйца в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ид паразитических насекомых, видимо, своего рода мутировавшие существа, которые живут на небольшом участке. Кроме того, они ещё недостаточно расплодились. Вторжение отряда в их жизненное пространство предоставило им возможность размножаться по всей реке. Теперь никто и не посмеет войти в воду, - объяснила Лукреция. Они оба направлялись в медицинский центр и разговаривали. Бай И хотел навестить Вульфа и других. Когда Бай И прибыл, Вульф, чем-то хвастался другим людям. На этот раз, Вульф рассказывал другим о Сильно Смердящем Взрывном Плоде. Конечно, он не рассказывал об эффекте этого плода, а только лишь о его уникальном за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е представляете, но этот запах принесло ветром из места, находящегося за несколько сотен километров, несмотря на это, этот запах был просто невыносим. На расстоянии нескольких сотен метров не обитало ни одно животное и ни одно дерево, а в местах подальше даже дикая трава погибла из-за этого запаха, - описыв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ы рассказываешь о смердящем дереве, которое растёт возле Ме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тут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да, ты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йден Рассказывала о том, что произошло раньше. Конечно, я его знаю: уже тогда люди говорили о том, как дерево начало мутировать, и как запах, приносимый ветром, был просто невыносим. Я пошёл взглянуть на него год назад, однако, оно не было настолько смердящим, как ты рассказываешь. Изначально некоторые люди хотели срубить это дерево, однако, другие люди их переубедили. Никто не знал сколько мутировавших растений и животных было на дьявольских островах, а дерево никому не мешало, и спокойно себе там росло, поэтому не было необходимости его срубать. Повезло вам ребята, что вы его не срубили, вы даже себе не представляете то, какие замечательные эффекты имеет Сильно Смердящий Взрывной Плод, - Вульф осудил их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Бай И! Вульф увидел проходящего Бая И и мгновенно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довольно энергичным, - Бай И медленно подоше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На самом деле, я даже ничего не чувствую, если бы эти врачи не говорили мне, что я инфицирован паразитами, я бы даже этого и не понял, - громко засмеялс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 на себя, паразиты не могут свалить с ног парня вроде тебя. Хаусман слегка ударил Вульфа. 15 человек пошли собирать Тихую Траву. Делали они это на протяжении полу месяца, поэтому отношения между ними ста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не завидуй!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качал задницей и действительно начал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уж этот парень, ребята, не боитесь ли вы, что мы не сможем найти решения его проблемы? Неважно, какой именно паразит или растение повлияло на него, обычно, это не заканчивается добром, вы же знаете. Бай И Действительно переживал за В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об этом Бай И, ведь последнее время никто не ходил собирать Тихую Траву? Вульф остановился и спросил.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никто даже не приближается к вод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олько Тихой Травы мы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377 сно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377 снопов? Ведь этого не хватит на всех,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ай И! Мы уже это обсуждали, и мы уже приняли решение. Хаусман встал и посмотрел на Бай И сверху. Ну что ж поделать, Бай И был достаточно высоким - 1. 85,однако, его нельзя было и сравнить с этими огромны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ешили пожертвовать всю тихую траву, которую мы собрали Деятели Медицины, чтобы они превратили ее в зелье. Также, мы должны обеспечить успех этим Медицинским Деятелем, ведь, в конце концов, эффект зелья будет намного лучше, чем сырая Тихая Трава. В противном случае, если её не хватит для всех, я не позволю тебе уйти, ты меня понял? Хоусман громко закричал на Бая И, но тот не испугался, а прямо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усман не обратил внимание на Бая 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это решено. Мне нужно идти. Бай и посмотрел на Вульфа и на других членов команды. Все знали насколько свирепыми были различные развитые формы жизни на дьявольских островах, потому что очень много людей уже умерло из-за этих существ. По-видимому, после того как Хаусман и другие были инфицированы этими паразитами, они совершили психическую подготовку. После того как Бай И покинул медицинский центр, он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авить все наши возможности и ресурсы, чтобы найти метод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укреция также стала очень серьезной. Не успел Бай И покинуть этот медицинский центр, как к нему подбеж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плохие новости, Тихую Траву украли! В это мгновение, все почувствовали себя так, будто они задыхаются. Лишь потом, все увидели холодную и злобную улыбку на лице Бая И. Когда они пришли в себя, все поняли, что Бай И уже пропал. Все молча сглотнули слюну. Серьезно, неужели кто-то на самом деле решил создать проблемы в такое время. Похоже, что они искали своей смерти. Только люди, которые знали Бая И понимали, что снаружи он выглядел довольно беззащитным, так, будто он и мухи не обидит, но внутри он был совсем иным. Лукреция и Ненси - все посмотрели друг на друга. Они понимали, что кому-то очень, очень не повезло...В этот момент, в охапке густой кисти, на расстоянии более 10 км от рики Хуавей, Момо остановила группу из более 60 человек. Из-за секретной миссии, которую Бай И ей доверил, она постоянно следила за Алькотом. Когда она поняла, что, что-то пошло не так, она мгновенно погналась за ним, и неожиданно она столкнулась с эт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Эта группа убегающих людей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на месте! Момо схватилась крепко за меч у неё за спиной. Алькот сделал два шаг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что ты пытаешься сделать ? Ты даже не поприветствовал своего дядю, когда ты меня увидела, подошла, специально отвлекая охрану и приход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 этом месте хранится Тихая Трава, не так ли? Вы, ребята украли тихую траву! Момо будто видела сквозь Алькота. Алькот на мгновение был ошеломлён, а потом о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ничего не поделаешь, кто просил твоего отца быть настолько упрямым? Он даже не позволил мне взять немного Тихой травы, человек не должен быть настолько негибким. Поскольку паразиты появились в реке Хавей, люди скорее всего не смогут больше собирать Тихую Траву. То есть, ты подумал, что больше не сможешь её собирать, и поэтому решил это сделать? Спросила снова Момо. Алькот и другие сначала удивились, а потом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действительно очень умна! Раз уж ты уже все знаешь, отойди с дороги. Если ты это уйдёшь, я тебе не нав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Неожиданно для всех, Момо сказала это слово очень холодно, а затем достала чёрный меч. Момо держала чёрный меч в своих руках, когда чёрное прозрачное пламя начало появляться на лезвии. Смотря на действия Момо, они поняли, что она и не собиралась отходить, а, скорее, собиралась заставить их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как такая маленькая девочка может быть настолько высокомерной. Ты что достигла Уровня 2,1?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шь ли тебе напомнить, что четверо из нас достигли этого уровня, более того, у нас намного больше людей. Парень в плаще из кожи монстра, который выглядел очень наглым, прокричал ей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сама не знаешь, что хорошо для тебя, единственное, что мы можем сделать – это послать тебя в могилу! Мы не можем тратить своего времени на тебя. Этот парень неожиданно зарычал, и его тело стало производить белую, как туман субстанцию. Базис: его абсолютное поле жизни могло контролировать воду, но лишь слабо, а его энергия могла изменяться в высокое тепло и достигать 160 °C. Этого парня звали Базис, он носил с собой гигантские кости полные дырок. Он прыгнул прямо на Момо, в то время как все остальные его компаньоны увернулись. Они отличались от этого парня, чье тело уже полностью изменилась, поскольку он мог выстоять такую высокую температуру. Им бы не понравилось, если бы его разгорячённое тело случайно их коснулась. Момо уклонилась, затем взмахнула своим чёрным мячом и мгновенно его перехватила. Меч и кость столкнулись: высокая температура исходила из дырок на кости. Базис увидел, что Момо окутал пар, поэтому он злобно заулыбался. Однако, в следующее мгновение его кость разломалась с треском в том месте, где её касался чёрный меч. И чёрный ваакумный удар приблизился к его голове. В этот момент, Момо Вышла из пара, и, с помощью своей специальной энергии поборола его так, как будто бы она зажгла прозрачное пламя. ... Бай И Расправил свои крылья и полетел из медицинского центра в направлении места, где они хранили Тихую Траву. Когда он прибыл, он проигнорировал удивлённые взгляды других и вошёл прямо внутрь. Когда Бай И достиг этого места, прозрачный дух Пожирающей Дух Бабочки вылетел из-за тёмн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кажи мне путь мягко сказал Бай И. После того как Пожирающая Дух Бабочка остановилась на поверхности его руки, Бай И взлетел в небо снова и направился прямо к Мо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Четверо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взлетел, остальные также пустились в путь; особенно члены команды Бай И, такие как Шарпей и Пупу, - они отправились на самой высшей своей скорости. В конце концов, кража Тихой Травы была довольно серьезным инцидентом, который очень быстро всех всполошил. Все итак знали, что количества Тихой Травы уже было недостаточно, но они все же надеялись на это оставшееся количество, поэтому сейчас им сложно было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смотрела на спокойное выражение лица Нэнси и не удержалась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зве не пере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 этот раз по-настоящему разозлился! - но Нэнси не ответила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сто займемся нашей работой. Будь то создание нового подходящего зелья или же поиск способов излечения от паразитических насекомых, оба дела мы оставить не можем, - сказала Нэнси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ну правда, не забывай, что я была твоим учителем какое-то время, - рассмеявшись, ответ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 серьезно проговорила Момо, поднимая свой черный меч. Все ненадолго замолчали; никто из них еще не мог прийти в себя. Бас, которого раньше они считали довольно сильными, в конечном итоге оказался в невыгодном положении всего за одно мгновение. А девочка, которой, по слухам, было всего девять лет, на самом деле была такой сильной? И хотя к этому времени все уже давно отучились судить о силе воина по его возрасту, все, конечно же,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ла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Кавада, разве тебе не нравятся мечи? Этот меч точно тебе подойдет! - Басс коснулся своих волос. Или, лучше будет сказать, своей шерсти; этот удар только что в мгновение ока срезал половину его волос. Когда же он услышал, как Кавада Мачида нахваливает меч, то сразу же захотел подтащить Каваду поближе, чтобы тот ему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еру этот меч, - подошел странный мужчина, похожий на богомола с четырьмя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лучше хорошеньк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овавшие там 60 человек были очень удивлены только что произошедшей стычкой; но они были лишь удивлены, не более, поскольку у них также имелись воины Второго Уровня в командах. После того, как Кавада Мачида вышел вперед, Басс отступил назад. Он все еще пытался сохранить лицо; в конце концов, Момо была маленькой девочкой, и пока что у этой группы не было планов нападать на нее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 ответил Кавада, вытаскивая из-за спины четыре меча разной длины; все они выглядели довольно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этот парень выходит вперед, Момо тут же насторожилась. Она отчетливо видела поток воздуха, окружающий его клинки. У этого парня, оказывается, был тот же тип энергии, что и 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четырех мечей: Ветрян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авада бросился на Момо, все его четыре руки замахнулись на не мечами с разных позиций. На мгновение взгляд Момо потяжелел, и она вдруг вынула свой черный меч, в следующий момент преградив им путь четырем мечам. Множество звуков от столкновения металла объединились в один длинный и непрерывный звон. И Момо, и Кавада двигались невероятно быстро, и некоторые из парней, еще не достигшие Второго Уровня, не могли даже отследить их движения. До тех пор, пока не раздалось громогласное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да одновременно обрушил все свои четыре меча на черный чем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ятью мечам мгновенно вспыхнул хаотический поток воздуха, отбросив маленькое и хрупкое тело Момо назад. Момо же, перевернувшись в воздухе, призем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струилась по лицу Момо. Большим пальцем руки она аккуратно стерла полоску крови и слизала ее своим маленьким языком; вкус у крови был слегка соленый. Владение мечом у этого парня было довольно не слабым, и все его четыре конечности, размахивающие мечом, казалось, прекрасно друг друга дополняли. Если бы Момо не владела мечом идеально, она бы, вероятно, уже проиграла. Более того, степень контроля над воздухом, которой он обладал, была даже сильнее, чем у Бай И. Но вот его энергетическая характеристика ничем особенным, по видимому, не отлич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ожидалось; все, как и сказал папочка: все эволюционировавшие люди, которым удалось остаться в живых до сих пор, были очень сильными’, - подумала Момо. Всем пришлось возрождать все с нуля. Если команде Бай И удалось чего-то добиться, значит, другие команды также были на это способны. Этот ее противник Кавада Мачида был из Японии. Он даже в обычные времена испытывал любовь к мечам, а после того, как Новая Зеландия изменилась, он все также продолжал обучаться и практиковаться. Сейчас его уровень владения мечом был не ниже, чем у Бай 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мне меч, и я тебя отпущу, - проговорил Кав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Да и вам, ребята, никуда уходить все равно нельзя, - серьезно ответила Момо. Она была еще совсем маленькой, и ее серьезные слова в тот момент этим людям казались лишь упрямством несмышле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не понимаешь, как для тебя будет лучше! Тогда я просто заберу его у тебя сам, - раздосадовано воскликнул Кав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вада, раз уж ты хочешь себе этот меч, нет ведь никаких проблем с тем, чтобы мы оставили эту проблему на тебя? - спросил Джулиан, еще один достигший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времени, чтобы тратить его здесь, поэтому я отправлюсь первым, - ответил Джулиан и приготовился идти. В тот момент они все уже понимали, что значило застрять там; вполне вероятно, что люди, преследующие их, очень быстро их здесь и на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никто из вас не уйдет! - черный меч Момо слегка поднялся, и Разрывающий Воздух Удар пролетел прямо рядом с Джулианом. Если раньше Момо нужно было время на подготовку к подобной атаке, то теперь она могла атаковать по своему желанию, просто используя особую энергию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лучше не напрашивайся на неприятности, - выражение лица Джулиана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мешался Алькот, который тороплив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убивайте ее, остерегайтесь мест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лькот и украл Тихую Траву, он лишь хотел поскорее пройти Стадию Превращения и достичь Второго Уровня, а не устраивать такую страшную вражду с командой Бай И. Он был хорошо знаком с Бай И; несмотря на то, что сам Бай И редко сражался перед другими сам, ему однажды удалось увидеть Бай И в действии. Его боевые способности в сочетании с Внутренними Глазами Цветка на данном этапе были практически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от вас проблем, все еще боятся подобного в такие-то времена. Раз вы так напуганы, так почему же не остановились еще в самом начале? Вы можете только ворчать и бормотать; а те, кто идет за нами, уже почти здесь! Когда мы действительно попадем на Дьявольские острова, кто сможет нас там найти? - вопросила последняя из достигших Второго Уровня, Аг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же разберемся со всем этим вместе, чем скорее мы это сделаем, тем быстрее уйдем отсюда. Кавада, раз ты хочешь меч этой девочки, тогда позднее получишь меньшее количество Тихой Травы. Есть с этим какие-то проблемы? Если нет, тогда давайте приступим, - зловеще проговорила Агнес, глубоко вдохнув черного табака, который она держала в руке. Табак в руках Агнес был не настоящим, а лишь одним из видов ядовитого растения, который, как она обнаружила, мог слегка приподнять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возражений, - Кавада посмотрел на черный меч Момо взглядом, полным желания. Если он мог получить этот меч в обмен на пару стеблей Тихой Травы, для него это была замечательная сделка. Только те, кто по-настоящему любил мечи, способны были понять, сколь ценен был именно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 Агнес оголила зубы в подобии улыбки. После чего цветные пятна на ее теле внезапно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Момо было спокойным, словно неподвижная вода. Она подняла свой меч горизонтально, левую руку прижав к задней части лезвия. В следующее мгновение четверо бойцов Второго Уровня атаковали ее одновременно. Однако хоть они и атаковали вчетвером, она все же заметила, что сила их атак различалась. В сравнении с Агнес, трое остальных были медленнее, и их атаки определенно не были смертон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Кругов: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й рукой Момо выбросила меч вперед и обернулась дважды вокруг себя, и тут же рядом с ней появились два круга. Как и ожидалось, четверо атаковавших остановились один за другим, чтобы заблокировать два круга ци, выброшенных мечом. Однако другие присутствовавшие также не поступили. Оба круга распространились на 360 градусов и сразу же срезали все, что задели. Стали раздаваться ужасные крики, когда те, у кого скорость реакции была не столь высокой, падали на землю, жалобно крича, а целый круг деревьев вокруг них п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вшиеся поняли, почему лидеры четырех команд не заставили из всех атаковать вместе с ними. И хотя разница между ними четырьмя и остальными бойцами заключалась лишь в одной Стадии, разница в силе была, как между небом и землей. После того, как все пятеро получили возможность свободно контролировать свою особую энергию, каждая из их атак стала столь сильной, что не достигшим Второго Уровня выдержать их было бы просто невозможно. Пятеро сражающихся вновь сцепились друг с другом, пока остальные могли лишь спасаться от этой битвы бегством. Остальные теперь были похожи на миньонов, способных лишь покупать соевый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дольше остальные бойцы наблюдали за битвой воинов Второго Уровня, тем больше они им завид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эн!’ - Момо решительно парировала атаку двух из четырех клинков Кавады, и ее тело слегка задрожало. В тот момент она заметила, что воздух, который она вдыхает, имеет слегка сладкий и нездоров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тила? Только вот уже поздно, - высокомерно улыбнулась Аг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Момо внезапно осознала, что цветные пятна на теле Агнес двигались, выпуская этот сладковатый и нездоровый запах. Глядя на блестящие пятна на теле Агнес, Момо увидела следующее: Агнес, вероятно, отлично управлялась с ядами. Именно поэтому она смогла ранее использовать ядовитое растение в качестве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стро огляделась и увидела, что не только Агнес, но и трое других не попали под воздействие яда. Они не были в видеоигре, где была такая штука, как устойчивость к атакам союзника. Раз все они не отравились, значит, у них были свои способы фильтраци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 высокая температура тела; как только яд поступает в его тело, структура яда повреждается, и он становится не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да Мачида: контроль воздуха; способность фильтровать некоторые ядовитые вещества, благодаря которой он также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е трое знали о яде Агнес уже давно, и это, очевидно, был не единственный вид яда, который она могла использовать. Несмотря ни на что, раз уж им приходилось работать вместе, друг друга ограничивать они определенно могли, но если бы они полностью друг друга подавляли, это было бы, как минимум, странно. У Агнес в арсенале был еще более мощный яд, но она его просто еще не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нула противоядие, которое приготовила Нэнси для излечения от обычных ядов, и положила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омо не собиралась никого убивать. Даже те, кого задел ее круговой удар, вероятно, были всего лишь ранены. В тот момент глаза Момо постепенно оледенели, а из ее черного меча появились прозрачные Пожирающие Душу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же совсем скоро! - Бай И в этот момент мчался к месту, где находилась Момо, лицо его было кам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Опас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мо было очень сильное ощущение опасности, потому что, когда Новая Зеландия внезапно изменилась, ей было всего четыре года, и это было то время, когда личность ребенка только начала формироваться. Сейчас у Момо действительно не было намерения убивать; она только хотела остановить здесь эту группу людей. Несмотря на то, что ей пришлось столкнуться с четырьмя Уровнями 2 и попасть в невыгодное положение, Момо все равно думала так же. Однако, после отравления, внутри ее сердца зазвучал аккорд, который называется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травлена, и хотя противоядие, которое придумала Нэнси, было полезным против многих ядов, оно также не было эффективным в отношении многих других. Момо сразу же поняла, что ей нужно победить за короткий период времени, иначе она действительно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и продолжиться, то я, скорее всег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такого решения, Момо сразу обнажила свои маленьки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омо имела склонность к душе, и у нее была способность истреблять духовные существа. В действительности, в команде Бай И, тем, у кого были самые смертельные атаки, фактически была Момо. Просто Момо всегда очень хорошо защищалась и очень редко открывалась перед другими людьми. Четверо противников, сражавшихся с Момо, сразу же почувствовали изменения воздуха вокруг нее, и маленькая девочка мгновенно бросилась к ним, направляя свой черный меч на Агн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ющий танец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пронесся мимо, а в воздухе появилось большое пятно остаточных следов. Агнес не могла представить, что яд не только не повлиял на Момо, а, наоборот, он сделал ее атаки еще более резкими. После поспешного избегания лезвия, прежде чем Агнес почувствовала малейшее чувство облегчения, четыре прекрасные бабочки расправили крылья со следов клинка и медленно взлетели вверх, грандиозно и великолепно. К сожалению, у Момо были только четыре Пожирающих Дух Бабочки, которые остались у нее, иначе сцена выглядела бы еще более красивее и еще более смертон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гнес смогла что-нибудь понять, четыре Пожирающих Дух Бабочки внезапно приземлились на ее тело. Боль, которая была в сотни раз более интенсивной, чем от укуса осы, распространилась по ее телу, и Агнес тут же закричала беспомощно, ее руки яростно царапали тело в панике, пытаясь остановить боль. Это был настоящий ущерб для души; вид боли, который возникал из души, был абсолютно несравним с тем, что ощущалось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гнес несчастно кричала, Момо на мгновение убрала свой черный меч и быстро двинулась вперед. Это было настоящее Осиное Жало, вариант сути в ее техник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 – Это был Кавада, который смог среагировать вовремя, и он поспешно скрестил два своих меча перед Агнес для ее защиты. На самом деле, хотя четверо из них работали вместе с Олкоттом, у них действительно не было тесных отношений друг с другом. Вернее, они даже надеялись увидеть, как любой из них выставить себя дураком или получить травму. Однако, в это момент Кавада посудил, что, если он все еще продолжит смотреть это шоу, то Агнес не только получить травму, а даже по-настояще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 – Кавада мгновенно почувствовал, как судорога прошла сквозь его тело до его костей, и мощная, пронзительная сила тут же пришла от черного меч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а! – Два меча, блокирующих черный меч Момо, тут же сломались пополам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иное Жало: произошел от основного удара в технике меча, пронзительная и атакующая сила в один удар сделала его самым сильным умением в арсенале команды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да и Момо одновременно прохрипели. Кавада посмотрел на кровь, которая постепенно вытекала из маленькой точки на груди и вдохнул глоток холодного воздуха. Если бы не было двух мечей, защищающих его, он, вероятно, не отделался бы такой небольшой раной. Что касается Момо, она почувствовала, что в этот момент ей стало трудно дышать. Разумеется, противоядие Нэнси не оказало большого влияния на особый вид яда, который был у Аг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ое отродье! Сегодня я собираюсь замучить тебя до смерти! – Агнес сказала зловеще, наконец отдышавшись. Вены на ее лице вздулись и продолжали дергаться, и Агнес, по-видимому, испытывала сильную боль. Однако, она дрожала в тот момент, когда она вытягивала правую руку, а цветные пятна на ней начали медленно светиться. Из них медленно поднимались пузырьки воздуха, как будто они собирались взорваться в любой момент. Даже три ее спутника были потрясены, увидев это, и сразу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могли сопротивляться тому яду, который ранее пользовался, но им нужно было избегать так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нес, на самом деле, не умерла; Возможно ли то, что количества Пожирающего Духа Бабочки было недостаточно? Момо должна была нанести последний удар, но ... Она подавила дискомфорт в своем сердце и призвала свою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Пожирающие Дух Бабочки, росли, потребляя души, но способность одной бабочки поглощать дух была не очень сильной. Пожирающие Дух Бабочки смогли выжить в Веллингтоне из-за их большого количества. Впрочем, сейчас четыре Пожирающих Дух Бабочки, получив приказ Момо, тотчас в безумии начали поглощать душу Агнес. </w:t>
      </w:r>
    </w:p>
    <w:p>
      <w:pPr>
        <w:pStyle w:val="Normal"/>
        <w:bidi w:val="0"/>
        <w:jc w:val="left"/>
        <w:rPr/>
      </w:pPr>
      <w:r>
        <w:rPr/>
      </w:r>
    </w:p>
    <w:p>
      <w:pPr>
        <w:pStyle w:val="Normal"/>
        <w:bidi w:val="0"/>
        <w:jc w:val="left"/>
        <w:rPr/>
      </w:pPr>
      <w:r>
        <w:rPr>
          <w:rFonts w:eastAsia="Consolas" w:cs="Consolas" w:ascii="Consolas" w:hAnsi="Consolas"/>
          <w:b w:val="false"/>
          <w:sz w:val="28"/>
        </w:rPr>
        <w:t xml:space="preserve">Агнес, которая поначалу все еще ругалась, мгновенно схватилась за голову и упала на землю, тяжело дыша, но теперь она даже не могла кричать. Глядя на жалкий вид Агнесс, остальные тоже почувствовали внутри затяжной страх. В это время Момо рассматривала Агнес несравнимо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Агнес медленно прекратила дергаться, но ее руки продолжали держаться за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тыре Пожирающих Дух Бабочки медленно вылетели из тела Агнес. Казалось, что четыре бабочки слишком много съели и представлялись слегка пухлыми. Хотя пухлые бабочки все еще выглядели довольно красиво, Момо знала, что она временно не сможет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Агнес издалека смотрели на поле битвы и кричали в страхе: – Босс, эй босс, что с тобой случилось!? – Эти люди хотели подойти, но боялись нападения, поэтому они мед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способность? – Басс и двое других в шоке смотрели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что-то вроде паразита. – Джулиан подумал о том, как столкнулся с Вульф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волнует, что это за способность! Давайте двигаться быстрее, мы уже надолго задерживались. Во всяком случае, она тоже отравлена; чем быстрее мы это решим, тем быстрее мы можем уйти. – Кавада в этот момент тоже по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некоторые из них начали действовать, действия Момо стали еще быстрее. Чувствуя изменения в своем теле, Момо знала, что яд был еще сильнее, чем она изначально думала; чем дольше это затягивалось, тем больше в невыгодном положении она находилась. Черный меч вернулся в ножны, и Момо глубоко вздохнула. Такая тяжелая атмосфера вокруг нее заставляла всех подсознательно чувствовать себя угнет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да увидел движения Момо и сразу встревожился. Дерьмо! Кавада мгновенно выскочил, вытащил два оставшихся меча и занял обороните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лоняйтесь! – громко взревел Кавада, и его четыре меча наклонили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Четырех Мече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эн!– Три ударные волны тотчас столкнулись с огромным ураганом, созданным из ци меча. Сильные воздушные потоки и резкие атаки мгновенно нанесли ущерб окружающей среде. Огромные овраги появились в растительности вокруг них, а земля в радиусе 100 метров выглядела как гигантский миксер. Спустя несколько десятков секунд, хаос успокоился, и все поняли, что в радиусе 100 метров вокруг них различные большие деревья выглядели так, как будто они прошли через блендер, и беспорядочно лежали обл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звук «кача!» в четырех мечах в руках Кавады, и они все сломались. На его теле открылись три огромные раны, и из них начала вытекать кровь. Глядя на маленькую девочку, которая заставляла себя противостоять ему, в его глазах промелькнуло не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вада был очень невосприимчив к своему проигрышу; на этот раз, это произошло полностью из-за того, что его оружие было боле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шение маленькой девочки, стоящей напротив него, было действительно рискованным. При нормальных обстоятельствах, если бы кто-нибудь был отравлен, то они временно отступали; но недавняя атака Момо, на самом деле, была направлена для уничтожения всех, прежде чем появиться угроза для ее жизни. Кавада тоже использовал мечи, и он мог почувствовать, что сейчас Момо своим ударом атаковала всех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сс и Джулиан тяжело поднялись и проглотили слюну. Глядя на хаотичное поле битвы, они были действительно замолкли от шока. Хотя они едва успели блокировать недавнею атаку, они могли только стыдиться самих себя, когда думали о своей собственной силе. Они оба подсознательно посмотрели на Момо и Каваду; было время, когда они все еще презрительно фыркали в сторону Кавады вместо того, чтобы каждый день неустанно и старательно практиковать свои навыки меча, но это осознание пришло в их сердца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лностью отличались от нормальных людей и стояли на более высокой стадии жизни, но они все еще ограничивали свой собственный потенциал своим старым мыш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 посмотрели на свою правую руку, и из него беспрестанно поднимался пар высокой температуры. Вначале он очень гордился своей способностью, но, судя по всему, его владение своей силой все еще было очень грубым и на элемента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ан посмотрел на Момо, державшуеся за свой черный меч, и спросил: –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д распространился очень глубоко; все знают, что после отравления нужно быть тише и спокойнее. Такая интенсивная атака заставила ее кровообращение быстро расти, и еще быстрее распространила яд через ее тело. – Кавада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теперь делать, как нам действовать? – спросил Басс. В это время он действительн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ер! Эй, Питер, что с тобой случилось! – Парень посмотрел на лицо своего спутника, покрытого кровью, и накричал на него, вылезая из-под сломанного дерева. Когда он не получил ответа от своего спутника спустя долгое время, он тут же злобно закричал и бросился к Момо. – Убью тебя,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дчиненный Агнес спешит, три Уровня 2 не знали почему они не остановили его или не попытались опередить его. В то же время чувство настороженности от Момо росло во все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этот парень смог добраться до Момо, темно-красный свет внезапно возник с неба. Этот луч света мгновенно пронзил этого парня и тяжело приложил его в землю. Кавада посмотрел на половину лезвия, видного снаружи, и подсознательно вдохнул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нный меч Бай И, вероятно, не было никого из сверхлюдей, кто бы н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лкотт был знаком с этим мечом; несмотря ни на что, его уровень осведомленности о Бай И намного превосходил уровень любого из здесь присутствующих. Увидев этот меч, в сердце Олкотта мгновенно появилось чувство отчаяния. Мне конец. Бай И догнал нас за такое короткое время, с момента останов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де был са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одумали об этом, внезапно с неба подул порывистый ветер, и им всем пришлось закрыть свои глаза. Когда они снова открыли глаза, они обнаружили, что Бай И стоит на рукоятке Красного Поцелуя, а пара темных, кристально-похожих крыльев за его спиной, медленно легли друг на друга. В его глазах была душераздирающая пуст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Жестоки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оял на рукоятке меча, которая была заколота вертикально в землю, а его взгляд охватывал всех вокруг. Все они подсознательно проглотили слюну. Даже те, кто ранее кричал от боли от своих ран, полученных в битве, теперь закрывали рты, опасаясь привлечь внимание Бай И любым звуком. Неосознанно, чувство угрозы, которое Бай И вызывал, становилось все сильнее и сильнее не только из-за его статуса, но и из-за разницы в силе сред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та! – Раздался мягкий звук чего-то, ударившего о лесную почву, и Бай И сразу повернул голову к Момо. Он находился сейчас слишком далеко, поэтому он подумал, что у нее были только легкие травмы, но он сразу же встревожился, когда она рухнула. В мгновение ока Бай И сразу появился рядом с Момо и поддержал ее тело. Тем не менее, первое, что привлекло внимание его глаз, это были бледные губы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Внезапно взревел Кавада, но сам он не совершил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Кавады, группа людей, которые изначально были парализована давлением Бай И, отреагировала немедленно. Ранее, когда была только Момо, которая часто исчезала, и даже тогда ей удавалось остановить их таким же образом. С появлением Бай И теперь им явно не нужно было задаваться вопросом о результате битвы; это могло закончится только полным поражением. Если Бай И удержал бы их здесь, они, вероятно, все бы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здесь были на нервах, будучи притесненными давлением Бай И, и потеряли свои собственные воспоминания о вещах. Они даже не думали о последствиях, и их тела начали автоматически двигаться, услышав « Бегите» от Кавады. Разумеется, на данный момент оставшиеся люди начали убегать, Бай И подобрал Красный поцелуй и замахнулся на парня, который бежал быстр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вада снова закричал: – Олкотт, сохрани Тихую Траву в безопасности, мы встрет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естественно, взглянул на толпу, пытаясь найти фигуру Олкотта. Тем временем, Кавада мгновенно побежал по направлению к склону, не заботясь о ранах в теле. Однако, даже в такое время скорость Кавады была не самой быстрой, но она смешалась среди хаотическ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хаотичную толпу, холодно и строго сказав: –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Бай И было уже достаточно ужасным, и теперь ему уже не хватало терпения для вежливости. Увидев, что никто не слышит его слова, он сразу же схватил Красный Поцелуй и Черную Преисподнею. Момо находилась рядом с ним, поэтому Бай И не пытался преследовать их. Он только убрал оба меча на мгновение, а затем мгновенно замахнулся, разрезая их наруж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юдо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удящим звуком мгновенно пролетели два удара в форме полумесяца, распространяясь как рябь. Эта круговая рябь мгновенно пролетела более ста метров. Люди, которые все еще пытались убежать, сразу же закричали. Атака Бай И была не просто предупреждением; он послал удар, летящий очень близко к земле, почти параллельно ей. Кроме некоторых из них, находившихся в выгодных позициях и сумевших уклониться от ци меча Бай И, у остальных ноги были разрублены пополам по горизон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аздались жалкие крики, и все извивались на земле, держа в руках расчлененные ноги и пла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тесь, – снова про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 боли, причиненной отрезанием ног, не был чем-то, что можно было бы терпеть только потому, что хотелось; даже после крика Бай И, многие из них все еще продолжали кричать в агонии. В это время Бай И направился прямо к одному из этих ребят, кричавшему громче всех, схватил этого парня левой рукой за шею и медленно вонзил Красный Поцелуй с правой стороны рядом с его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вам, ребята, заткнуться. – На лице Бай И появился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ый Поцелуй медленно вонзился я в его сердце, на лице этого парня появился ужас, и он неудержимо извивался от боли, но из-за парализующего страха, из его рта не вырвалось ни одного звука. Остальные смотрели на его жалкий вид и плотно закрывали рот, боясь привлечь Бай И к ним, если они произнесут малейш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ое чувство ужаса увеличилось у всех, кто все еще был жив. В глазах внешнего мира Бай И, на самом деле, был очень добродушным человеком, и он очень редко злился. Однако, сейчас все они были неописуемо потрясены жестокостью и апатией, которые показы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икогда не остается неизменным; возможно, Бай И действительно был очень добродушным до этого, но теперь, в пределах этой доброты, появилась скрытая, холодная решительность. Более того, Бай И действительно был в ужасном настроении. Вульф и отряд были заражены паразитами, не было никакого прогресса в создание зелья Тихой Травы, и Момо упала без сознания после отравления. Независимо от того, какой вопрос был, результат был в том, что Бай И не смог успокоиться. Тот факт, что он не забрал жизнь всех этих воров своим первым ударом, показывало, что он сохранял достаточную рацион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послушно! – тихо сказал Бай И и остановил прогресс Крас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чи! – Бай И вытащил Красный поцелуй из груди парня. Несмотря на то, что ярко-красная кровь сильно кровоточила из отверстия в груди, парень, которого отпустил Бай И, глубоко и тяжело дышал, чувствуя, что едва успел сбеж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котт!– Бай И посмотрел на Олкота, ползующего вдалек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травилась Момо? Где противояди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ообещать, что не убьеш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айся договориться со мной, и ты можешь просто умереть прямо сейчас!– Внутренние Глаза Цветка Бай И резко посмотрели на него. Сильное запугивание мгновенно вызвало слова, которые Олкотт хотел бы, чтобы застряли в горле. Бай И не шутил; от его действий только сейчас, было очевидно, что он действительно был в очень плохом настроении. Бай И, вероятно, убьет его ударом своего меча, если он попробует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д Агнес, у ее подчиненных должно быть противоядие, – немедленно ответил О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гляделся среди живых, и один из них сразу перевернулся и громко закричал: – У меня, это есть у меня! Яд лидера команды очень силен; мы тоже боимся отравиться случайно, поэтому мы берем на нас основные антидоты. – Этот парень ползал на земле, медленно вынимая пакет лекарствен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может?– Бай И сделал несколько шагов и появился перед этим парне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Лидер команды не использовал ее самый мощный яд только сейчас, только ее основной ядовитый газ. – Этот парень торопливо кивнул, глубоко опасаясь, что Бай И убьет их всех, если что-нибудь случится с Момо. Бай И получил лекарственный порошок и понюхал его, прежде чем смотреть на этого парня -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противояди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это использ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асыпьте порошок в рот и смешайте его с кровью; эффект будет лучше, чем употребить его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потребляется с водой? Бай И был немного озадачен. Убедившись, что это противоядие, Бай И сразу же сделал разрез на своей руке Красным Поцелуем и насыпал противоядие в рот Момо, готовясь покормить ее. Однако, Момо уже потеряла сознание в это время. В тот момент, когда кровь Бай И упала ей в рот, она почти закрыла рот от запаха. Бай И не пытался не вызывать подозрений в этот момент и просто кормил Момо противоядием рот-в-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рень, который вытащил противоядие, внезапно вырвался из оцепенения, почти так же, как если внезап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Бай И использовал свои Внутренние Глаза Цветка прямо сейчас! Вспоминая вопрос Бай И, этот парень втайне почувствовал облегчение, что он не был намерен сейчас солгать, иначе он, вероятно, уже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можете лечить свои раны, но никто не сможет уйти, - сказал Бай И, и он начал лечить раны Момо. Момо не только отравилась в предыдущем сражении; столкнувшись с Кавадой, она также получила много ранений в теле. Остальные услышали слова Бай И и начали спокойно лечить свои раны. Время от времени были слышны какие-то приглушенные хрюканья, но никто не осмеливался крич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чти никто не смог сбежать, кроме одного человека. Это был тот парень, который закричал, чтобы все побежали с самого начала, и позвал Олкота взять Тихую Траву, чтобы привлечь внимание Бай И - Кавада Мачида. Прямо сейчас этот парень медленно катился по склону в стороне, направляясь к ручью, которая была через около двух метров. Хотя он был маленьким, в глазах этого парня это был шанс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занят и беспокоился о травмах Момо, и даже не спрашивал о Тихой Траве, поэтому он не заметил небольшого плана Кавады. Когда Бай И наконец опомнился, этот парень уже исчез бесследно. Вскоре после этого, Момо наконец открыла глаза, и Бай И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орожно обнял Момо, позволив себе почувствовать глубокий страх, когда все закончилось. Хотя Алодия сказала, что Момо был самой подходящей для миссии по тайному наблюдению, Бай И все равно очень волновался. Особенно, когда он увидел папдение Момо; его сердце почти перестало биться, и поэтому его методы были таким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Момо сразу и с тревогой сказал: – Тих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теперь все в порядке, - тихо сказал Бай И. Услышав его слова, Момо тоже вскоре расслабилась. Хотя она была отравлена только на некоторое время, яд очень сильно зашел в ее тело из-за ее рискованного решения. Даже если бы она приняла противоядие, ей, вероятно, пришлось бы отдохну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котт, Тихая Трава с тобой, верн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она со мной. – Олкотт не делал никаких других движений и просто казался очень вялым. Бай И посмотрел на Олкотта и медленно покачал головой; он не осуждал его, а просто взглянул на сумку за Олкоттом. Вздох вложил в себя все настроени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лкотт думал, что Бай И что-то скажет, но, в конце концов, он только вздохнул, и почему-то это заставило его почувствовать себя еще более уны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стальные тоже дошли до этого места и увидели многочисленных раненых, лежащих повсюду, вместе с Бай И, сидящим рядом с Момо. Все они наконец расслабились, увидев это. Медицинская бригада и некоторые из них провели тщательную проверку всех выживших, и после того, как они собрались, они поняли, что есть один парень, которому удало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Бай И был неожиданно спокоен и сказал только эти два простых слова, услышав эту нов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Смесь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людей смогли быстро отреагировать на кражу Тихой Травы. Когда все узнали, ничего уже нельзя было изменить. После случившегося было много слухов. Все знали, что погибло больше десяти людей, тридцати людям отрубили ноги, а нескольким удалось сбежать. Пострадавшие были немногословны. Но из того, что они говорили, многие узнали ужасное имя Бая И. Тот самый Бай И, который всегда был добр и спокоен. А тут произошл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первая партия зелий из Тихой Травы готова. Но нам нужны люди, на которых мы сможем испытать их эффект, - Ненси спустя несколько дней оповестил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облема. Любое исследование в области медицины требует тестов. Но в этом исследовании тесты были непростые. Если что-то пойдет не так, то эксперименты могут привести к понижению уровня, повреждениям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почему я их не убил? Разве они не понимали, что не получат Тихой Травы? Вот им и шанс, - холод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си взглянула на Бая И. Так значит, он оставил их в живых, чтобы потом ставить над ними эксперименты? Конечно, это очень хорошее решение, но Ненси была в шоке. Бай И очень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Ненси остановила направившегося к выход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на это полно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о, думаю, тебе не стоит идти. Все это очень плохо для твоей репутации. Ты должен знать, многие говорят, что твоя душа очен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 безразлич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си не удержалась и потрясла головой. Чем больше она узнавала Бая И, тем больше она понимала, что он не особо тревожился о своей репутации. Ему было все равно, что думают о нем другие. Его девиз был: «Я делаю, что хочу». Но в обычное время это трудно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Ромэном. Расслабься. Я все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енси, и в итоге согласился. Хотя его не волновало, что говорят о нем другие, он не упрямился, если имелось решени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дал это дело в руки Ненси, новости стали быстро распространяться. Те люди, которые в начале планировали украсть Тихую Траву, хотели исправить свои ошибки, пойдя добровольцами на проверку зелий из Тихой травы. Это лекарство назвали Тихим Лекарством №1. Его создали совсем недавно и еще совершенно не знали его эффект. К сожалению, первые испытуемые столкнутся с самой страш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исправить ошибки, сделав добр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ишь посмеялся над этим. А искренне ли раскаивались эти люди или нет, Бая И тож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у проблему решили, Бай И пошел проведать Вульфа и других членов отряда. Паразиты росли очень быстро. Через два дня они начали размножаться в животах своих хозяев и потреблять питательные вещества в их телах. Уже у ста семидесяти трех человек нашли этих паразитов. Теперь лица людей кривились, когда они видели воду. Никто из них даже не осмеливался приближаться к воде. Когда Бай И проходил мимо госпиталя, оттуда доносились глухие стоны. Эти стоны принадлежали страдающим от боли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ы не сразу убивали своего хозяина. Но они наносили огромный ущерб орган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госпиталь Бай И глубоко вздохнул, и, собравшись с силами, вошел внутрь. Он направился к врачебному кабинету. Когда паразиты начали приносить слишком много проблем, Лукреция взялась за это дело. Она в прошлом была врачом и многое в этом понимала. Когда Бай И зашел, он увидел Лукрецию, которая просматривала листы с диагнозами и пыталась установить закономерность. Лукреция выглядела очень замученной и усталой. Было видно, что она отдала всю свою душу в решение этой проблемы и уже давно не от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зашел!? – Лукреция через некоторое время все-таки заметила, что в комнате наход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росматривала листы с диагн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 что сразу тебя не заметила. Хочешь что-нибудь выпить? – спрос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больше и больше ощущала, что вернулась к работе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Что-нибудь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вздохнула и помах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овали несколько лекарств, которые я создала, но они не помогли. Все пациенты страдают от боли каждый день. Но к счастью, эти паразиты убивают не сразу. Но даже если и так, все знают, чем больше мы лечим, тем хуже все становится. К тому же, лечение очень опасно для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думала, что Бай И волнуется о Вульфе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Вульф хорошо себя чувствует, несмотря на то, что не принимал никаких лекарств. Его состояние намного лучш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инимал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лен твоей команды, поэтому мы не стали испытывать на нем лекарства. Его состояние хорошее, так что пока ему лекарства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олько не говори, что с Вульф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Не знаю. Мы и Вульфа обследуем. Почему его состояние лучше, чем у остальных, несмотря на то, что он не принимает лекарств? Сначала я думала, что это из-за его второго уровня. Но среди пострадавших тоже есть достигшие второго уровня, но их состояние оставляет желать лучшего. Только у Вульфа паразиты растут не так быстро. Я взяла у него кровь и отправила на проверку, но результаты еще не пришли, - объясн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лечения путем нахождения различий между пациентами был основным методом поиска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смотреть на новую лабораторию, которую мы недавно построили? – спрос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уставшую Лук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ебе лучш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выгляжу усталой. Ты уже должен это понимать. Когда мы достигли второго уровня, наши тела изменились. Теперь их не сравнить с телам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кабинет заш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учитель! Б-Бай И, с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бежала в комнату, то заметила и его. Она заволновалась, потому что знала больше, чем другие благодаря своему положению. Этот человек отрезал ноги половине людей, пытавшихся украсть Тих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редставила вбежавш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ученица. Афра. Не бой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ишь кивнул Афре в знак знакомства и отошел в сторону. Успокоившись, девушк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ы получили результаты. В крови Вульфа обнаружены отравляющие вещества! Но этот яд слаб. Мы до сих пор не поняли, что это за яд. Кроме того, мы исследовали сыворотку крови Вульфа. Яйца паразитов растут не так быстро в этой сыворотке крови. Но концентрация этого яда слишком низкая, поэтому паразиты не погибают, - Афра держала в руках результаты и доклад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д? – Лукреция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накома с Вульфом. Ей казалось, что он не получил гены ядовит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ы что-нибудь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д не могут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фра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будто смесь ядов. Но это я так считаю. Другие думают, что это новый, мутировавший яд. Но я с этим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сь ядов… ха! – Баю И неожиданно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ты знаешь, что это такое? – Лукреция радостно на н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у меня одна мысль. Некоторое время назад мы кое-что съели. И в том, что мы съели, было восемь видов очень ядовитых веществ,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ъели ядовит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главной нашей целью было не съесть яды, а сбалансировать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Сбалансировать вкус? – Лукреция и Афра все больше удивлялись, слуша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шли один ингредиент, который оказался очень полезным, но у него был очень резкий вкус. Поэтому нам пришлось его чуть-чуть изменить. Однако обычные способы приготовления тут не помогали и в итоге мы соединили несколько особенных и несколько ядовитых ингредиентов, чтобы улучшить вкус. Конечно, мы строго соблюдали соотношения. К тому же мы устойчивы к ядам. Поэтому получившееся блюдо все еще можно было есть, несмотря на то, что оно было ядовитым. Просто нам нельзя было есть слишком много. Думаю, что смесь ядов, о которой говорит Афра, и есть то самое,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акая еда. Должно быть, очень изысканная, не так ли? – Лукреция потрепала Бая 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авда… - Бай И тоже начал смеяться. В начале он хотел сохранить это в тайне, но в этой ситуации этого бы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я Ароматных Чрезвычайно Ядовитых Суши. Главный ингредиент – Сильно Смердящий Взрывной Плод. Ваши органы чувств будут от него в восторге. С Глубоко-болотным Рисом в суши содержится двадцать один ингредиент. Восемь из них содержат сильные ядовитые вещества, а четыре из ингредиентов специально приготовлены. Все это тщательно перемешивается. Это блюдо увеличивает силу жизне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была ошарашена. Только достигшие второго уровня знали, что такое жизненное поле. Можно сказать, что перемещение и манипуляции с энергией, а также ее управление происходили через жизненное поле. Сила жизненного поля подразумевала количество энергии, которую можно контролировать в определенный промежуток времени – индивидуальная допустимая нагрузка. В общем,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сь к Аф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нико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Никому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так много знала о втором уровне, она все равно располагала достаточной информацией, так как была ученицей Лукреции. На современных Дьяволовых островах отношения между учителем и учеником отличались от отношений в обычных школах. Но они были такими же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м сначала нужно проверить, эффективна ли эта смесь ядов, - Лукреция сказал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кивну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была очень благодарна; было сложно преувеличить ценность чего-либо, что могло усилить абсолютное жизненное поле. Даже если отрава в теле Вульфа и находилась в Особо Ядовитом Суши Ста Ароматов, Бай И мог просто указать ей на конкретные отравляющие вещества, а цельный рецепт оставить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шли куда лучше с того момента, когда появилась зацепка, и Лукреция работала над ней, проводя тесты. Она перепробовала восемь разных отрав, которые использовал Бай И, потом еще несколько ядов естественного происхождения. Через некоторое время ей удалось вывести точную формулу, которая могла уничтожить паразитов, получивших название Железные Цеп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блюдалось очень серьезное побочное действие: яд, воздействуя на Цепней и убивая их, заставлял их беспрестанно дергаться внутри тела зараженного, отчего тот испытывал невыносимую боль. У пациентов послабее от этого шла пена изо рта, и они быстро теряли сознание. Никто бы не рискнул применить подобное лечение, не будучи уверен в абсолютной действенност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дальцы в какой-то мере ощущали радость; наконец-то они могли расквитаться с проклятыми паразитами внутри их тел. Взрослая особь Железного Цепня достигала двадцати сантиметров, была черно-желтоватого цвета и имела особым образом загнутый хвост, который исполнял роль крючка. Некоторые из больных были заражены десятком таких тварей, и сложно было представить, какие страдания им приходилось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Я же такими темпами, того и гляди, все внутренности свои выблюю! Что ж за мерзость-то! - ворчал бледный Вульф, глядя на извивающихся в предсмертной агонии Цепней в его рвотной м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 так уже здорово повезло. Есть и те, у кого эти Цепни залезли уже и в другие части тела, вырвавшись из пищеварительной системы. Их еще можно убить, выпив яду, но извлечь их из тела будет той еще задачей. И еще, некоторые люди уже умерли от этих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зги. Цепни добрались до их мозгов, - с болью в голосе пояснил Бай И. Он лично видел бедолаг, которых постигла страшная судьба; в некоторых случаях люди не успевали умереть, и из них, еще живых, выползали Цепни – из ушей и носов, а некоторые ползли через глазницы, предварительно сожрав глазные яблоки своих жертв. Воспоминания об этом передергивали Бая И даже спустя определенное время. Однозначно, это была куда худшая смерть, чем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друг опять скрючился и, крятхя, побежал к туалету. Через некоторое время он вернулся, еще бледнее, чем прежде, будто из него выкачал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икогда больше не полезу в воду, - смертельно серьез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хохотался, ведь средство от Цепней было найдено и всех можно было считать спасенными; что такое объятия с унитазом по сравнению с сам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пришли и от Нэнси. Хоть их подопытных пришлось насильно погружать в стадию Превращения, зелье, приготовленное Нэнси и ее помощниками, было весьма эффективно. Успешность прохождения Фазы Превращения достигла восьмидесяти процентов с учетом того, что потребление Тихой Травы снизилось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такого снижения объемов было недостаточно. Никого больше нельзя было уговорить нырять в то озеро ради Тихой Травы, так что была очевидна необходимость разработки нового средства для ус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энси и другие Создатели Лекарств работали над этим, Бай И работал над своим телом, точнее изучал неизвестные ему самому способности – подводное дыхание и что-то подобное ходьбе по воде, которое он испытал тогда, на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зума в его голове вещал: «Не выйдет. У тебя действительно есть способность присасываться к поверхностям, контролируя энергию внутри тела, но вода не имеет твердой формы, и тебе придется контролировать огромный объем воды, чтобы она поддерживала твое тело. Пока что тебе подвластна только энергия в пределах абсолютного жизненного поля, то есть, внутри тела. Та энергия, находящаяся около тела, и которую ты контролируешь, является лишь остаточной, и не является частью жизне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дположим, стоять на воде я не могу. Но пробежать по ней несколько шагов способен, как и древние маги, герои легенд», - думал Бай И про себя, выходя из воды на берег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ды сидел человек. Завидев Бая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боишься заходить в воду? В озере, говорят, Железные Цепни, тебе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я знаю, что к чему и веду себя осторожно, так что мне бояться нечего, - ответил Бай И. Ему не нужно было дышать под водой, и он мог хорошо видеть воздушные потоки рядом со своим собеседником, равно как и малейшие замутнения в воде. Бай И промок до нитки, и с него текло, но его это совершенно не беспокоило. Он внимательно посмотрел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асом не Августин? Тот самый, принадлежащий к Уровню 2, и который спас множество жизней в Городе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загнул с такими регалиями! - рассмеялся Августин, застенчиво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уть. И я обязан поблагодарить тебя. Если бы не ты, в Новой Зеландии жило бы куда меньше эволюциониров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ты заставляешь меня чувствовать себя человеком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ймал его на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у извини. На самом-то деле, мы не такие уж разные. Мы бы оба сошли за старейшин, - на этих словах они оглядели друг друга. Один из них был сбежавшим из лаборатории подопытным, а другой – возникшим будто из ниоткуда предводителем в Новой Зеландии, потрясенной трагедией. Их ауры переплелись в некоем противоборстве, что, в целом, было естественно, учитывая выдающиеся натуры обо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пронесся легкий щелчок и ауры отступили друг от друга. Августин был смущен: что случилось, почему он вошел на Уровень 2 еще тогда, в лаборатории, но до сих пор не смог стать чем-то большим, а этот Бай И стал неописуемо силен –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неожиданно тебя здесь увидеть, кстати. Ты что-то ищеш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ичего особенного. Просто слышал, что здесь живо идут дела, вот и прибыл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как? - Бай И уселся на тот же булыжник с совершенно не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бы… Я слышал, что вы хотите вернуться в мир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бираемся. У тебя, возможно, есть какие-нибудь предложения или предположения? - спросил Бай И. Он действительно ожидал, что Августин сможет поведать что-нибудь полезное – в конце концов, он был существом Уровня 2 уже пять лет, и мог поделиться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ничего посоветовать, но могу рассказать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 серьез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известно, сколько бывших подопытных находится сейчас на территории Новой Зе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порядка двухсот или трехсот тысяч, - припомнил Бай И из той информации, которую получил от Йейе и М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известно ли, сколько из них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ядка двадцати или тридцати тысяч. Я имею в виду, конечно, только тех, кто смог сбежать, выжить и адаптироваться к условиям Новой Зеландии. Я вхожу в их число, само собой. Сам я сбежал из Национального Исследовательского Комплекса Тонгариро Парк, кстати, и я очень вам благодарен. Если бы не ваша команда, то я бы уже давно издох от голода, - на этих словах Августин гром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немного удивлен: он не знал, что действия именно его команды освободили Авгу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звестно ли кому-нибудь, сколько подопытных выжило до сегодняшнего дня? - голос Августина стал резк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е двадцати, - Августин внимательно посмотрел на Бая И. Тот не торопил, ожидая продолжения, - Было больше двадцати тысяч подопытных, которые сбежали, но из них более-менее вменяемых осталось три или четыре тысячи. Более того, они почти все находились на Уровнях 1-2 или 1-3. Очень жаль, что вы не успели со своими методиками подавления состояния Берсерка – для многих было уже поздно. Большая часть из них просто не прошла Фазу Превращения, -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целых и тридцать одна сотая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цент тех подопытных, кому удалось пройти Фазу Превращения в лабораториях. Для остальных, думаю, тогда он был не особо выше, - по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да, так и было. У остальных процент был капельку лучше, но все равно не фонтан. Большинство из них стало дефективными особями Уровня 2.1, так что я и мои товарищи их всех убили, - глаза Августина стали холодными и отре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Бай И был потрясё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тон, что за взгляд? Ты даже не думаешь о том, чтобы сказать «спасибо», а вместо этого считаешь меня за злодея? Просто подумай: чем были вы все тогда, и чем были они – дефективные особи Уровня 2.1. Если бы мы их не убили, то они грохнули бы вас всех при первой встрече. Поверь, я от этого удовольствия не получал. Теперь эволюционировавшие люди составляют основу населения Новой Зеландии, а что было бы, отпусти мы тогда этих «дефективных»? - серьезно спросил Авгу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задумался. Действительно, им почти не попадалось сбежавших подопытных, но раньше он списывал этот факт на низкую плотность населения страны вкупе с ее обширной площадью. Оказывается, это не так – всё было сделано руками Августина и его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 со всей серьезностью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 стоит. На самом деле, я уже не уверен, правильно ли поступил. А сейчас я просто пришел сюда, чтобы насобирать Тихой Травы и пересадить где-нибудь, откуда ее будет проще достать. Чертовски полезная штука, эта трава, но больше ее до сих пор нигде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Мы тоже ищем, - улыбну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кое-что: вы собрались в человеческий мир, да? Много кто за эти пять лет туда убыл, на самом-то деле, включая даже некоторых подопытных. Кто направился туда за спокойной жизнью, кто за отмщением, но путь каждого из них окончился печально. «Там» совершенно не готовы жаловать нас, - напомнил Августин, унося с собой охапку Тих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свяжись со мной, если найдешь безопасное место «там». А пока что я останусь на Остров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Августин растворился вд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Спустя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оявление Августина было неожиданным. Он перекинулся парой слов с Баем И и ушел. После этого Алодия со злым взглядом пошла к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Бай! Только не говорите мне, что не знали, что в озере есть Железные Цепни. Зачем вы идете на такое опасное дело!? – Алодия отчитывал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не поцеловал ее в ответ, она ничего не сказала и стала с еще большей старательностью заботиться о нем. Бай И поспешно извинился, и его добродушность заставила Алодию прекратить нравоучения. Но она не понима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ужасных интриганов и паразитов, все шло по плану. Все силы были направлены на создание Тихого Лекарства, и в итоге появились перв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Тихого лекарства шло хорошо. Сначала процент неудач был высок, но после нескольких улучшений эффективность этого лекарства повысилась до 80%. Конечно, 20% вероятности провала все также оставались, но на это никто уже не мог жаловаться. Исследование и создание лекарств было делом нелегким, и все понимали, что добиться таких результатов уже значи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х все еще было недостаточно Тихой Травы, поэтому Бай И и другие отправились на озеро, чтобы собрать еще. Несмотря на то, что все употребили яд, который помогал бороться с Железными Цепнями, у всех все равно была некая фобия к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цесс создания Тихого Лекарства шел хорошо, Бетси и другие были чем-то разочарованы. Для них успешное прохождение стадии метаморфоз было не проблемой. Они хотели, чтобы эта стадия прошла идеально. Эффект лекарства был уже известен, и он не обеспечивал идеального прохождения стадии метаморфоз. Хотя они были разочарованы, они не показывали этого окружающим. Но несмотря ни на что, это лекарство все равно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кто провалил стадию метаморфоз и потерял голову, они не убили их, а просто выслали с территории. К счастью, все еще есть надежда, что они выздорове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ажно то, что больше 1 400 людей, достигнувших второго уровня, полностью могли контролировать эмоции и сознание, и теперь они никогда не потеряют контроль над собой и не впадут в стадию жестокости. Теперь они могут попытаться вернуть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ступили в стадию Метаморфоз, Бай И срочно собрал больше десяти командиров команд эволюционировавших людей и начал обсуждать имевшиеся проблемы. Все были согласны с главной целью – вернуться в мир людей. Но теперь нужно было обсудить эту цель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ел в главное кресло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то об этом думает? Не бойтесь,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несколько поколебавшись,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встралия находится недалеко от Новой Зеландии. Около 2 250 километров. Раньше было очень легко добраться до Австралии: на самолете или корабле. Но сейчас все изменилось. Во-первых, конечно, мы могли бы рассмотреть самолет, но придется нам этот вариант исключить. Может быть, кто-то из нас и знает чуть-чуть о строении самолетов, но никто этого не сможет сделать. Кроме того, у нас нет для этого оборудования. Во-вторых, морск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и известны эти проблемы, но когда кто-то снова их поднимал, все слушал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плывем по морю, то тоже встретимся с трудностями. У берегов Новой Зеландии могут оказаться очень страшные монстры, потому что именно с этой страны началось распространение активированных клеток. Конечно, шанс повстречаться с ними не так уж высок, но если это произойдет, то нам несдобровать. Но я ни разу не видел эволюционировавших водоплавающих организмов, поэтому не знаю, на что они похожи, - сказал Б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ан, ухмыль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ные эволюционировавшие организмы. Ни разу не встречал? А как насчет тех, что обитают в озере Хавеа. Мы многих повстречали, когда собирали Тих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встретим таких же, то нам нечего боятьс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йствительно обитаем только на суше, поэтому не часто видим водных существ. Будучи в Нью Крайстчерче, я только видел одну акулу, которая была больше 20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вели разговор на эту тему, все начали присоединяться. Пройдя стадию метаморфоза, все чуть-чуть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тал важничать. Он положил левую руку себе на щеку и небрежно промол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лишком маленькая? – спрос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вши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ту акулу, о которой мы говорили. Она слишком маленькая. Лучше вам, ребята, не сравнивать животных в озере Хавеа с животными в море. Возможно, эволюция прошла одинаково, но вот только морские животные побольше животных, населяющих озеро. Но вы не поймете, пока сами не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слушающих стало интересн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что твоей команде пришлось однажды столкнуться с таким существом. На что он был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очень приятный опыт, - горько улыбнувшись,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это очень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По меньшей мере, мы хотя бы чуть-чуть поймем, с чем нам приде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сскажу вам. В самом начале моя команда обитала только на Северном острове Новой Зеландии. Но мы решили пересечь пролив Кука и приплыть на Южный остров. К несчастью, через несколько десятков километров нашего путешествия мы столкнулись с эволюционировавшим водным организмом: с огромным золотым морским з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рской змей? Насколько больши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Я не знаю точно его размер, но был он больше ста метров в длину. В ширину он был около десяти метров,- Бай И описал в воздухе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но неожиданно Трума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Бай И, ты, верно, шутишь!? Я еще, может быть, поверил, если бы ты рассказывал о ките. Но чтобы морской змей достиг таких размеров, - Труман продолжал смеяться, но вскоре он заметил, что Бай И даже 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ан прекратил смеяться. Он сел на место и начал внимательно слушать Бая И. Все тоже были очень внимательны: оказалось, что морские существа пострашнее,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лыли на большом торговом судне. Весом оно было 25 000 тон, а в длину больше 180 метров. Морской змей принял корабль и за жертву и несколько раз покрутился вокруг него. Честно говоря, мы тогда думали, что умрем. Нам просто повезло, - Бай И начал вспоминать тот уж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Баю И пришлось сражаться в пасти императора Морского Змея, у всех в горле встала слюна. Если бы ему тогда не сопутствовала удача, он бы тогда превратился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говорил раньше, у всех эволюция проходит одинаково, но когда дело касается размера тела, то у морских существ над нами появляется преимущество. Особенно в самом море. Прошло не так много времени, как вы достигли второго уровня, поэтому вы еще не полностью ознакомлены с изменениями в стадии Метаморфоза. Когда вы получаете второй уровень, то у вас появляется возможность контролировать энергию с помощью жизненного поля. Роуз, ты можешь контролировать воду, не так ли? – Бай И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жидала, что о ней будут говорить, и спустя несколько секунд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 палец в сторону чашки с чаем. Она находилась от нее в десяти сантиметрах. Чай в кружке начал кружиться и в итоге превратился в шар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ите, ребята. Управление стихией. Как думаете, среди морских существ, достигших второго уровня, будут те, кто умеет управлять водой? Их не обязательно должно быть много. Будет очень плохо, если мы уже с одним встретимс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ящие в комнате были умными людьми. Бай И не пришлось объяснять, что означа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водя итог, нам нужно найти подходящий вид транспорта – многотонный корабль. И определенно не один, потому что это очень опасно. В Новой Зеландии был военно-морской флот, не так ли? Кто-нибудь знает, где он находился? Кроме того, мы не можем так безрассудно приехать в Австралию. Мы должны понять, как к нам относятся люди из внешнего мира. Так что нам это предстоит выясни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то, о чем говорил Августин: обычные люди не особо дружелюбно настроены по отношению в эволюционировавш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е корабли, да? Мне кое-что известно, - сказал кто-то из сид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каза Бая И все начали еще более серьезно относиться к предстоящим событ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пять лет! – Бай И стоял у океана и смотрел вдаль. Он смотрел в сторону Австр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аем И стояли Момо и Шарпей. И еще 1 400 эволюционировавших людей, достигших второго уровня. Все они выглядели очень странно и были разных форм, которые обычный человек даже и представить себе не мог. Кто бы догадался, что раньше эти существа был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даль через океан, на материк, который сейчас им не был виден. Они наконец-то собрались вернуться в мир людей. Как же обычные люди к этому отнесу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нулись! – сказала Алодия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нформации, которую Августин дал ему о людях во внешнем мире, которые не были доброжелательно настроены относительно сверхлюдей, Бай И и остальные отправили несколько сверхлюдей для первоначальной проверки обстановки. Они могли забыть о возможности получения самолета; сейчас невозможно было найти что-то такое в Новой Зеландии, даже что-нибудь сломанное. К счастью, все еще было немало сверхлюдей, которые могли летать, как Бай И, а расстояние свыше 2000 километров для них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И не пошел сам на разведку; несмотря ни на что, они не могли позволить своему лидеру выполнить эту разведыватель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тправили на разведку друг за другом восемь человек, но ни один из них не вернулся. Вполне возможно, что это из-за того, что прошло не так много времени, и это было единственной возможной причиной того, что они не вернулись оттуда. За это время Бай И и остальные нашли два военных корабля и три суда для перевозки тяжелых грузов и подготовили их. За это время, путешествие в Австралию уже стало неизбежным - даже Бай И не смог останови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Алодия вышли. Снаружи было пять огромных кораблей и большинство из сверхлюдей, которые давно закончили свою подготовку. Взглянув на их нетерпеливые глаза, полные предвкушения и волнения, Бай И знал, что их невозможно остановить от поездки в Австралию. Хотя он был их лидером на словах, он не был кем-то вроде военного командующего, и действительно отдавал приказы остальным сверх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чал колебаться, когда ему нужно было бы принять решение, то это, ожидаемо, обернулось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сех и громко сказал: –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ххх!– Сверхлюди внизу, сразу громко вздохнули и начали с большим энтузиазмом садиться на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осмотрела на возбужденные лица тех, кто садился на корабли, и не могла не нахмурить брови. Она все время была рядом с Бай И и знала, что в действительности, он очень беспокоится об этой экспедиции в Австралию, тем более ни один из разведчиков не смог вернуться. Тем не менее, Алодия также понимал, что, возможно, даже Бай И не смог бы остановить эту группу людей сейчас. После превращения, возвращение в человеческий мир стало их стремлением и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енных корабля и три суда для перевозки тяжелых грузов, все соответствующе сели в них и смотрели на Острова Дьявола, пока корабли уходили от них. Различные неистовые летающие эволюционировавшие формы жизни танцевали в небе, испытывали большой интерес к этой группе сверхлюдей, и среди них было много Уровня 2. Тем не менее, эти ребята все же были довольно умными, они не ныряли, пытаясь атаковать корабли, поскольку они знали, что это то же самое, что ид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лавный военный корабль, а затем и остальные корабли начали медленно покидать Острова Дьявола. Даже когда они отплыли на большое расстояние, в небе все еще было много жестоких морских птиц, ждущих своего шанса. Эти летающие птицы или звери были огромных размеров, и они обычно охотились на морских существ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отправились в путь, было уже поздно опасаться решения, которое было принято. Бай И молча стоял во главе корабля, ожидая, пока наступит неизвест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а сцена потрясла все страны, особенно австралийских военных. Флот! На самом деле, флот из пяти кораблей покинул Острова Дьявола. Сравнив это с данными, которые у низ имелись, они поняли, что два из них, на самом деле, были военными кораблями, которые первоначально принадлежали Новой Зеландии. Спутники сумели получить изображения сверхлюдей на военных кораблях, которые были всевозможных странных форм и фигур. Высшие эшелоны разных стран немедленно собрались, чтобы обсудить, как бороться с этим флотом сверхлюдей; часть из них поддерживала установление с ними контакта, прежде чем делать что-либо еще, в то время как другая часть считала, что все они являются монстрами и должны быть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орона, которая получила преимущество, по-прежнему была той, которая поддерживала установление контакта, в первую очередь, но очень быстро эти люди были потрясены новой информацией, сообщенной их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лектронном конференц-зале различные лидеры появились в виде голограмм. – Австралия, куда вы отправили вер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оводные соединения в флоте кораблей Бай И уже давно все испортились; чтобы установить контакт с ними, им сначала нужно было встретиться с ними лицом к лицу, и использование вертолетов было лучшим способ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направим вертолет, поскольку это совершенно бессмысленно. – военный представитель Австралии отверг эту идею без каких-либо эмоци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т же громко выругался: – Ты шутишь ?! Если мы не свяжемся с ними прямо сейчас, потом будет слишком поздно, когда они достигнут берег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авь свой тон, Медун, ты не мой начальник, – холодно сказал военный представитель Австр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узнать причину отказа Австралии отправить вертолет? – спросил представитель Кита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трана очень далека от Островов Дьявола, поэтому вы не чувствуете давления. Но Австралия является ближайшим континентом к Островам Дьявола, и мы знаем, насколько они опасны. Мы не использовали никаких вертолетов более года, потому что это просто совершенно бессмысленная жертва, – сказал военный представитель Австр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когда эволюционировавшие формы жизни начали переходить на Уровень 2, и, основываясь на окружающей среде Островов Дьявола, вертолеты не смогли бы подлететь близко. Любая случайная летающая эволюционировавшая форма жизни, которая обладала хоть какой-то силой, могла с легкостью разбить вертолет взмахом своих когтей. Именно по этой причине, Австралия отказалась от использования своих вер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аправьте их! Это всего лишь несколько вер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представитель Австралии сразу же стал недовольным. – Всего несколько вертолетов; вы очень деликатно вы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из них начала спорить друг с другом; было видно, что каждый хотел сказать, что австралийская сторона просто хотела использовать этот инцидент для собственной выгоды. Люди всегда бесконечно боролись и сражались ради выгоды. Не имело значения, что теперь все раскололись на отдельные страны; даже, если бы сформировалось какое-то мировое правительство, вероятно, по-прежнему были бы распри и борьба за власть между департа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встралийские военные, наконец, согласились отправить два вертолета, чтобы связаться с флотом. Все они внимательно следили за вертолетами через спутник, когда те летели к флоту. Начиная с Австралии, где было не так много летающих эволюционировавших форм жизни, но, чем ближе они приближались к Островам Дьявола, тем была выше вероятность того, что они столкнуться с крупными летающими эволюционировавшими формами жизни. Пока они наблюдали, как два вертолета приближались к месту нахождения Бай И, внезапно появилась гигантская черная крылатая птица и разбила вертолеты на куски взмахом сво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едставителей мира смотрела на сцену, показанную на их экранах. Гигантская черная птица держала два вертолета во рту, но, казалось, ей не понравился вкус и она выплю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ольшая черная птица, она очень сильная. – Через некоторое время люди на кораблях увидели гигантскую черную птицу в небе и не могли не воскликнуть в шоке. Однако, лишь небольшая часть из них все еще оставалась спокойной; большинство из них были настороже, на тот случай, если эта черная птица захочет превратить их в сво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ка идиотов. – Бай И улыбнулся и сделал два шаг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разу же выпустил ауру из своего тела и сказал черной птице, кружащейся в небе: – Пожалуйста, оставь нас, мы просто пройдем мимо. – эволюционировавшие формы жизни ассимилировались с активированными клетками и улучшили свой интеллект. После выхода на Уровень 2, многие эволюционировавшие формы жизни могли даже изучить человеческие языки, такие как Шарпей и Пупу. Вот почему Бай И вышел вперед и напрямую поговорил с черн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птица дважды покружилась по небу, прежде чем дважды крикнуть, а затем нырнуть в море взмахом своих крыльев. В следующий момент она снова появилась, держа странную рыбу длиной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птица сбросила странную рыбу с неба и направила ее в сторону Бай И. Бай И вытянул правую руку и использовал Кулак Тай Цзи Формы Поддерживающей Небеса, чтобы с легкостью рассеять удар, а затем отложил странную рыб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игнорировал странную рыбу, которая энергично дергалась рядом, и громко сказал: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тица прекратила кружить вокруг них, и, кивнув Баю И, она снова взмахнула крыльями и быстро покинула это место, направляясь к Островам Дьявола. Эта черная птица не знала человеческую речь - не потому, что ее интеллект был недостаточно высоким, а потому, что у него не было много контактов с человеческой речью. Увидев, как Бай И небрежно убирает последствия удара от странной рыбы, черная птица знала, что ей не следует больше продолжать ждать удобного случая. Более того, ауры всех этих странных людей были вовсе не слабые, и черная птица тоже не осмелилась быть бесп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тси, иди посмотри! Это рыба съедобная? – Сказала Момо, бегая и взволнованно указывая на странную рыбу длиной более четы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хохотался. Сейчас личность Момо действительно была многолика. Когда она была тихой, она была сдержаннойй и безмятежной, благородной и элегантной, как принцесса; когда она сражалась, воздух вокруг ее тела был, как во время бессердечной резни, как у холодного палача; и когда особо нечего было делать, она становилась по-настоящему маленьким ребенком, не любила учиться, а любила играть, а также была супер огромной обж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нал, что это связано с тем, что образование и опыт, которыми обладал Момо, были весьма экстремальными, и они стали причиной ее такой странной личности. Только, после того, как им удалось обрести безопасную и надежную жизнь, личность Момо окончатель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позвала Бетси, она, спустя некоторое время после изучения, сказала: – Я никогда раньше не видела такого вида рыб, но она должна быть съедобной. Дайте мне подумать о том, что приготовить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у! – Момо с радостью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рень и громко сказал: – Бетси, старшая сестра Бетси, можно мы тоже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схватила ее за лоб. – Это кучка обжор! Если вы хотите съесть рыбу, тогда поймайте там парочку рыб! – Возможно, это было продолжением их привычек после Этапа Обжорства, но Момо не была здесь единственной обжорой. Если бы не выход на Уровень 2 и тот факт, что ее энергия и выносливость и раньше были уникальными, она, вероятно, могла умереть от истощения во время ожидани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ейчас пойду на рыбалку! – Этот парень, после разрешения Бетси, тут же убежал в другое место, чтобы порыбачить с другими обжорами. Момо последовала за ними, и они с любопытством смотрели на них, а Шарпей, как всегда, по-прежнему оставался рядом с ней. Что касается Чинчиллы, она была в еще большем восторге, чем остальные, и возбужденно пры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эту дурачившуюся группу, и в уголке его губ появилась непринужденная и естеств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группа людей, наблюдавших за этой ситуацией со спутника, почувствовали себя очень неуютно. Бай И действительно смог поговорить с черной птицей, и, кроме того, она дала ему стран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о, что эта черная птица действительно получала приказы от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Случайно вошли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 пять кораблей, на которых плыл Бай И и его товарищи, могли перемещаться по воде, это перемещение нельзя было назвать быстрым. С другой стороны, им повезло уже с самим фактом починки кораблей – глубоко в душе они сильно сомневались, что их удастся привести в рабочее состояние, так что можно было считать, что им сильно повезло. Более того, несмотря на вполне обоснованные тревоги относительно опасностей, которые таили глубокие воды, им не попались ни бурные потоки, ни страшные морские монстры. Такая удача потрясала даже самого Бая И; неужели черная полоса отходит и остает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е знали того, что австралийские власти четырежды высылали навстречу их «флоту» вертолеты. Каждый раз винтокрылые машины безвестно исчезали, скорее всего, уничтожаемые различными монстрами. После потери четвертого вертолета военно-воздушные силы Австралии отказались от дальнейших попыток подобраться к флоту Бая И, поскольку было очевидно, что они просто пошлют экипаж на верную смерть. Командующий Прибрежными войсками, военный по фамилии Керами, даже обвинил самого Бая И и его отряды в убийстве людей и уничтожении техники. Ему казалось, что ничто другое на море не могло лишить их такого количества вер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ерами заведовал лишь Прибержными войсками и находился далеко не на самом верху цепочки субординации; вышестоящие чины приказали ему умерить пыл и быть готовым выслать столько вертолетов, сколько ему прикажут. Он не смел противоречить и был готов установить контакт с флотилией Бая И, когда она приблизится на безопасное для вертолетов расстояние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Бая И в то время приближались к берегам Австралии после нескольких дней очень осторожного и нервного плавания. Никто из них не умел читать морские карты, и не было даже примерно известно, к какой части австралийского материка они собирались причалить. Тем не менее, один только вид австралийского побережья тронул сердца всех, находившихся на кораблях; после такого долгого времени они наконец-то видели краешек цивилизованного мира, ближайшей его части, находившейся рядом с Островами Дьявола – Австр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К нам приближаются вертолеты, - заметили на всех кораблях; в чистом небе над водной гладью было несложно заметить винтокрылы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ветствуют нас! - воскликнул Трумэн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гоняю посмотрю, - смело вызвался парень, способный летать, срываясь навстречу воен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летаю, надеюсь, они нас не испугаются, - бросился вслед за первым еще один человек. Они делали это без приказа Бая И, очевидно пребывая в экстазе, связанном с приближением к австралийским берегам. Всем остальным оставалось только смотреть на них, ожидая их возвращения и надеясь на добры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через секунду, вогнало всех в глубокий шок: когда крылатые парни пролетели всего несколько сотен метров, высокоскоростные ракеты, запущенные с берега, испепелили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втоматическая система ракетн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встралия находилась достаточно близко к Дьявольским Островам, и это было самым очевидным пунктом назначения для тех, кто хотел сбежать оттуда обратно в цивилизованный мир. Тем не менее, водоплавающие существа не могли выбираться на сушу, а ходячие и ползучие особи не могли преодолеть водную преграду. Летающие же существа были быстры и маневренны, а также было известно, что определенная часть эволюционировавших людей прибывала в Австралию лишь с целью отомстить и посеять разрушение. В связи с этим была создана тщательно проработанная боевая система, способная автоматически уничтожать любую потенциальную угрозу. Она работала по следующему принципу: локаторы и спутники засекали любой объект в пределах определенной зоны вдоль берега, передавая координаты возможных целей ракетным комплексам. Вся техника австралийских ВВС имела позывные в системе «свой-чужой», что позволяло отличать военных от потенциальных агрессоров и избежать проблем. Тем не менее, на этот раз эта система как раз-таки эти спровоцировала возникновения круп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значи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убы кораблей взорвались яростными криками. Труман практически подавился своим смехом, увидев случившееся. Силами Бая И в свое время уже было выслано восемь разведчиков; когда ни один из них не вернулся, жители Острова Дьявола надеялись, что их приняли в Австралии или хотя бы их постигли несчастные случаи на море. Смерть двоих людей на их глазах все расставила по местам; их убили, запустив в них ракетные с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 чем говорил Августин – они совершенно не готовы жал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деялся хотя бы на то, что им дадут вступить в процесс мирных переговоров. Такой реакции с берега он совершенно не ожидал. На несколько секунд закрыв глаза, Бай И подавил клокочущие в нем эмоции, после чег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 берегу! Ничего не предпринимайте против них! Кто знает, быть может, это всего лишь ошибка. Однако же будьте настороже, - его голос звучал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двигаться к берегу, иначе пришлось бы лечь в дрейф. Накал ситуации – будет ли это конфронтация или мирный процесс – могла определить только принимающ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вторитет Бая И возымел силу, и гнев на кораблях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екунды командор Керами стоял у командного пульта, матеря всё на свете; кто, чёрт возьми, не предупредил его о том, что автоматическая ракетная система была включена? Вполне возможно, это была нечаянная ошибка, недосмотр, случившийся без чьих бы то ни было злых намерений – но эта ошибка могла очень дорого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вертолетов, встречавших флотилию, тоже был напуган взрывами ракет; их никто не предупредил о запуске. Пилоты находились в замешательстве – что такое, командование решило атаковать визи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илотов рад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вас, гадов! Мегрез, сейчас я за тебя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Мегрез был товарищем кричавшего пилота; они принадлежали к одному взводу и были друзьями, как и многие другие пилоты, дежурившие у берегов Австралии. Тейт и Мегрез были как раз такими друзьями, и последний был в числе тех пилотов, которые погибли во время разведывательных полетов перед прибытием кораблей Бая И. Когда Тейт увидел, как запущенная ракета поразила свою цель, он сразу же решил, что его руководство сменило свою стратегию на агрессивную и собрался поддержать эту стратегию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раблей продолжали приближаться к берегу, и все их пассажиры, выбравшись на верхние палубы, с горечью и непониманием ожидали дальнейше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мандор Керами суетливо отключал автоматическую ракетную систему, искренне надеясь, что люди на кораблях не предпримут никаких агрессивных шагов в ответ на убийство их товарищей и дадут командору шанс объясниться. Меньше всего в эту секунду он ожидал, что один из вертолетов, высланных навстречу кораблям, откроет огонь по самому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на котором находился Бай И, был головным, и шел впереди остальных четырех. Сам же Бай И стоял на самом носу судна, внимательно следя за развитием событий. В один миг он выхватил Алый Поцелуй и начал размахивать им на невероятной скорости, отражая пули, летевшие из пулеметных стволов вертолета. Это не было чем-то слишком сложным для него, но влекло катастрофическое суждение Бая И об истинной враждебности вооруженных сил Австралии, зарожденное в свое время словами Авгу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ложил Алый Поцелуй в ножны так же стремительно, как и извлек его несколькими секундами ранее. Встав в особую позу, он положил руку на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ы всех пяти кораблей, затаив дыхание, смотрели на движения Бая И. Вертолет, стрелявший по кораблям, на секунду прекратил пулеметную атаку; из ракетных отсеков на его бортах по кораблю Бая И были запущены две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менил знакомый прием, изменив свои движения, что привело к совершенно другим результатам. Бай И, выхватив меч, очертил им диагональную линию. С пронзительным звуком энергетическая волна меча пошла навстречу вертолетам, попутно столкнувшись с запущенными ракетами и уничтожив их. В следующий миг энергетическая волна дошла до вертолетов. Их экипажи ощутили странную энергию, прошедшую через их тела и вызвавшую самую резкую боль, которую только можно было представить, после чего они навсегда погрузили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я И отдался у всех в головах. Разъяренные гибелью своих товарищей, соратники Бая И и так были готовы уничтожить и растоптать людей, находившихся на берегу, вырвав их землю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АКАЯ БЛЯДЬ ОТДАЛА ПРИКАЗ ОБ АТАКЕ?!! - рёв командора заставил всех присутствовавших молча уткнуться взглядами в землю, а на лице читалось сильнейшее желание убить своих подчиненны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учительно долгого молчания тишину наруши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вероятно, они сами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боклюи! Стадо долбоклюев! Так, приготовиться к отражению атаки, всем к оружию! - орал К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мир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здесь дали командовать инвалидами ума, я погляжу! Как вы с ними собрались теперь мирно контактировать, а?! Они УЖЕ атакуют нас! Контакт им мирный подавай! Деб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ерами застыл на лице Бая И. Один удар с расстояния нескольких десятков метров – вот так просто он уничтожил два боевых вертолета. Внешне Бай И был больше всех похож на человека, но в те секунды в нем клокотало больше животной ненависти, чем во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мировая история пишется не людьми, которые преследуют свои цели и мотивы, чистые или поганые; довольно часто крупнейшие события происходят из-за необъяснимого стечения множества самых обыденных обстоятель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Говорит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онимать, что юго-восточное побережье Австралии являлось местом концентрации самых крупных городов страны, включая Канберру, Сидней, Ньюкасл и многие другие. К несчастью, флотилия Бая И прибыла на австралийское побережье у города Иден, немного южнее столицы. Он был хорошо укреплен, и на побережье была расквартирована воен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всем своим подчиненным встать «в ружьё», командор Керами посмотрел на пульт управления автоматизированной системы ракетной обороны и почувствовал себя обдуренным всеми обстоятельствами на свете. Он даже не был уверен, что именно ощущал в ту секунду. Знай он, что придется оказать вооруженное сопротивление, он ни за что не отключил бы ее. Теперь перезапуск не имел смысла – это заняло бы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ь корабли, не дать противнику сойти на сушу! - громко скомандовал кома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 крайне дисциплинированные люди, безоговорочно исполняющие приказ вышестоящего, этим они отличались от людей Бая И. Больше десяти тысяч солдат немедленно вооружились и заняли заранее отмеченные боевые позиции, направив свои современные винтовки на корабл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ереговая линия Австралии, по сути, тянулась по всему периметру государства, невозможно было на всей ее протяженности воздвигнуть стену, подобную Великой Китайской Стене. Вместо нее на побережье располагались военные базы – каждая на определенном расстоянии от другой – между которыми постоянно двигались военные патрули. В результате такой системы в каждый отдельный момент времени на всей протяженности австралийского побережья присутствовал военный контингент и техника, готовые оперативно прибыть по тревоге. Когда Керами отдал приказ, больше пятидесяти танков вышли из ангаров своих баз и заняли оборонительные позиции, направив пушки на корабли Бая И, бронетранспортеры повезли пехоту к месту ожидаемой битвы, а вертолеты поднялись в воздух для разведки и огнев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смотрящий на корабле Ба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перемать, сколько танков! И вертолеты! Их там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сё до этого момента было чудовищным недопониманием, то теперь они точно хотят нас уничтожить… как и планировали – посмотрите, сколько там техники и людей! - прошепт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ффффффф, - Бай И глубоко выдохнул и обратился к Момо, - Момо, у тебя сейчас очень важная задача: не рвись в бой, потому что у тебя, во-первых, ветки Освобождающего Души Дерева, а во-вторых, ты у нас единственная, кто может видеть души людей. Так что если кто-нибудь из нас погибнет, сделай так, чтобы хотя бы наши души оказались в безопасност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лавно, девочка моя, - Бай И улыбнулся и потрепал ее волосы. Когда он выпрямился и посмотрел на остальных, на его лице не было ничего, кроме ледяной решительности. Он усилил свой голос, привлекая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варианта! Первый: мы все умрем. Второй: большая часть из нас умрет. Единицы выживших сбегут и будут жить в страхе здесь или вернутся на Острова Дьявола. Некоторых возьмут в плен и до конца жизни будут использовать как наглядное пособие или превратят в оружие себе на пользу, смотря как им вздумается. Третий: мы покажем свою силу и мощь всему миру! Дадим им всем понять, что с нами надо считаться, а иначе им придется уплатить страшную цену. Мы силой выбьем себе право находиться в безопасности, любой ценой, даже если цена этому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Бая И окончательно возбудили всех: люди на кораблях уже были готовы к битве на смерть, и речь их лидера вдохновила их ли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ожет летать – летите и расчистите дорогу для остальных! - Бай И извлек Алый Поцелуй и, самолично подавая пример, расправил крылья и взметнулся в воздух, полетев вперед так стремительно, что вода под ним расходилась, словно под ка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ли летать, и так уже были готовы оторваться от корабельных палуб. Увидев своего лидера в воздухе, они сразу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т – их предводитель, - сказал один из людей в команд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то? - съязвил Керами, - это же и ежу понятно! Убедитесь, что линия обороны установлена и готовьте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 прервала его помощница, - генерал, вам звонок от вышестоящего командования! Они приказывают вам отмен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сьте трубку и положит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ерами схватил помощницу за шиворот и заорал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еня будут судить за военное преступление, то это, сука, будет потом, и на суд я пойду лично!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й военный состав, находившийся в комнате, воспринял это как окончательное решение генерала Керами, и никто ему больше не перечил. По его команде они проверили состояние всех высокотехнологичных систем обороны, которые не требовали операторов на местах, и направили их, в первую очередь, на Бая И и его людей, летевших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ракет и артиллерийских снарядов – таков был первый залп, данный австралийскими ВВС по Баю И и его летающим товарищам. Те, сконцентрировавшись на траекториях летевших на них ракет, ловкими движениями увернулись от них. Это было бы непостижимо для ума обычного человека, но все люди в небе были существами Уровня 2, и для них это не представлял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езко снизился и полетел у самой воды навстречу танкам, изо всех сил схватившись з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стемы предупреждения о нападении взорвались звоном. Три танка были уничтожены, вскрыты как консервные банки, а их экипаж погиб мгновенно. Еще десять танков отшвырнуло ударной волной и сильно помяло. Командование, увидев эту картину через спутниковое наблюдение, застыло в ужасе. Бай И же сетовал на то, что волна, по его мнению, вышла слишком слабой: она раскроила всего три танка, несмотря на все е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именил Великую Ударную Волну дважды: один раз против вертолетов, будучи на корабле, и сейчас, против танков. Это несколько утомило тело Бая И, но он был не один; его летающие товарищи приземлились на берег в тот же момент, что и он, и немедленно вступили в бой с бронированной техникой и пехотой. Одна сторона использовала обычных людей, экипированных высокотехнологичным огнестрельным оружием, в то время как с другой стороны им противостояли люди с холодным оружием – но люди не простые, а эволюционировавшие и имеющие невероятный запас сил 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де же дела шли напряженно: по кораблям было выпущено множество ракет, и многие из них попали по своим целям. Увернуться ото всех ракет было невозможно, и в итоге корабли начали замедлять ход и тонуть. К счастью, на тот момент между суднами и берегом было всего порядка трех-четырех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йте доски! - крикну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рявкнул Вульф, бросая заранее заготовленные деревянные пластины перед кораблем. На остальных кораблях занялись тем же – и через пару секунд несколько сотен фрагментов из дерева, способных служить спасательным средством, окружили тонущи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мо схватилась за свой черный кинжал и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енный Шарпей моментально оказался рядом, и Момо запрыгнула ему на спину. Как только она уселась и крепко взялась за него, Шарпей мощно оттолкнулся от палубы и прыгнул на одну из досок. Не остановившись на этом, он начал перепрыгивать с доски на доску, постепенно приближаясь к берегу. Когда Бай И просил Вульфа заготовить эти пластины, тот думал, что они действительно будут использованы как спасательное средство, но, по-видимому,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эн снова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еперь-то мы точно не отступим, ведь Бай И первым бросился в бой! - и сам спрыгнул на деревянные доски, побежав к берегу вслед за Шар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метода высадки на сушу еще не видел никто из находившихся в командном пункте. Они были поражены этим, равно как и фактом, что все, кто высадился с кораблей, ничуть не затруднялись бежать по качающимся на воде доскам, будто это была ров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к базе! - крик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располагалась военная база, откуда командовали атакой, и откуда выехала вся военная техника. Более того, там находились ракетные установки. Шарпей бросился к базе по указанию Момо. Пупу же остался на месте, равно как и Момо. Девочка помнила указания Бая И относительно осторожности. Ее задачей было спасти души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же был настоящей боевой машиной, держать его в роли охранника Момо в такой ситуации было бы пустой тратой живой силы. Пупу же обладал острой интуицией и мог защитить Момо. Более того, он был с куда большим удовольствием согласен пошататься с девочкой вдали от непосредственной битвы, в отличие от горячего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концентрировалась и моментально увидела смущенные души людей, уже погибших на поле боя в первые минуты. Большая часть из них были души солдат, снующие туда-сюда в полном непонимании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мо увидела душу одного из своих союзников; поднапрягшись, она вспомнила, что его звали Муар. Муар уже, видимо, понимал, что погиб, но продолжал биться, разрывая на кусочки души солдат. Дело в том, что душа эволюционировавшего человека после его гибели сохраняла разум и понимание ситуации, а души обычных людей – в данном случае солдат – не имели сознания и, соответственно, ниче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ар увидел Момо неподалеку и инстинктив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няв, что совершил глупость, начал смеяться сам над собой, обращаясь к другим своим товарищам, еще сражавшимся на поле битвы, думая, что его душа никому не видна и не слышна. Про способность Момо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кивнула ему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 ошарашено спросил Муар. Ошибки быть не могло, девочка смотрела на него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ому еще? Слушай, Муар, я умею сохранять души умерших. Я не знаю, можно ли будет когда-нибудь вернуть вас в физический мир, но саму душу можно сохранить, - с этими словами Момо достала веточку Освобождающего Души Дерева, - ты ж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э, а-а… А тут хранятся души? Ладно, я согласен, - кивнул 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отянула одну из веточек Освобождающего Души Дерева к душе Муара, и она сразу же засосала ее. Затем девочка извлекла другую веточку и забрала в нее души австралий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что сделала Момо. Это были довольно странные действия для того, чтобы выполнять их в непосредственной близости к полю боя. Однако в те отчаянные секунды битвы среди союзников Бая И промелькнул полузабытый слух – якобы Момо способна общаться с мерт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Первое C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ум, который способен разговаривать с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не было ничего хорошего; Способность Момо была очень странной и загадочной для внешнего мира, и многие люди тоже не особо ее понимали. Люди знали только, что после кражи Тихой Травы Момо одна сумела победить четырех Уровней 2 и приблизительно 60 человек, находившихся рядом. В тоже время, они не знали, были ли действия Момо хорошими или плохими; сейчас же она не собирала души у все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действия, которые шли против здравого смысла, сразу привлекли внимание обеих сторон, а австралийская сторона даже специально приказала атаковать Момо. Честно говоря, Момо мало что знала об этом современном оружие, так как ей было всего девять лет, и она выросла на Островах Дьявола. Она смотрела телевизор, когда была маленькой, но определенно это не были какие-либо военны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Момо по-прежнему методично выполняла свою миссию, и теперь не только Пупу, но и Алодия подошла к ней, чтобы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мо бросился вперед и пошла против небольшой ракеты, которая стремительно подлетала к ним. Алодия и Пупу сразу запаниковали; это правда, что они следовали за Момо, чтобы защитить ее, но ее такой внезапный бросок вперед все же превзошел их ожидания. Увидев, как Момо размахивает мечом, чтобы разрубить ракету, Алодия мгновенно бросилась вперед и схватила правую руку Момо ... Что за шутка, использовать меч, чтобы разрубить ракету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только сказать, что Момо действительно не хватало больш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упу двинулся еще быстрее, выбежав перед ними и повернув свое тело горизонтально. В мгновение ока энергия Пупу яростно вылетела из его тела и защитила Алодию и Момо позади него. – БУМ! – Раздался сильный взрыв, грязь оказалась повсюду, и только спустя некоторое время появился Пупу, шатаясь и покачивая головой. Алодия обняла Момо сзади, быстро проверив, не получила ли Момо ник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остальные, кто увидел эту сцену, были полностью ошеломлены. Это была ракета! Это была миниатюрная ракета длиной более метра; ребята, не могли ли бы быть еще более нелепыми ?! Сумашедшая свинья смогла остановить ракету, и она даже не выглядела так, как будто получила много травм. Конечно, обычно Пупу просто казался ленивым и прожорливым; вероятно, только команда Бай И знала, что самой выдающейся вещью в Пупу была его защита, и после выхода на Уровень 2 его защита стала еще более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увидела, что Момо внимательно смотрит на определенное место. – С тобой все в порядке,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уша Молли. Это место принадлежит обычному миру, и душа автоматически рассеется в такой среде. Более того, определенные влияния со стороны окружающего мира ускорят этот процесс. Если бы мы не заблокировали эту вещь только что, я боюсь, что ее душа исчезла бы полностью, – объясн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ты действительно видишь души? – спросила Лукреция, которая проходи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папа сказал мне собирать и сохранять души всех, - ответ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ащищайте Момо, она может сохранить наши души! Даже если физическое тело умрет, у нас еще есть шанс возродиться в будущем! - громко крикнула Лукреция. Сверхлюди, в основном, не рекламировали свои собственные способности всем остальным, и способность Момо действительно была секретом. Что касается чего-то вроде Освобождающей Души Дерева, Бай И точно не распространил бы эту информацию никому, поэтому Лукреция не собиралась крити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 оживить их! – Момо хотела сказать, что у нее нет возможности оживить их, но Лукреция тайно покачала головой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люди, которые изначально очень интересовались Момо, сразу же удивились, услышав голос Лукреции и внезапно стали еще более возбужденными. Если можно возродиться, разве это не значит, что им больше не нужно было бояться смерти? Эта группа сверхлюдей, которая уже сражалась очень беспощадно, казалось, получала укол адреналина, и их боевая сила увеличивалась еще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итва, происходящая здесь, уже транслировалась в разных местах по всему миру, особенно для остальных австралийских военных. Как специализированная оборонная база, различные беспилотные камеры были расположены здесь повсюду. Теперь эти беспилотные камеры выполняли свою задачу и записали из первых рук ход битвы, передавая ее в раз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с высокотехнологичным оружием равны против сверхлюдей с примитивным холодным оружием ...?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громко взревел, схватил главную пушку танка и жестоко приложил свою грубую силу. – AХХХХ! – Вулф издал оглушительный крик, его мускулы и энергия внутри его тела сильно пульсировали. Этот танк среднего размера весом более 30 тонн был поднят Вулфом просто так, и он жестоко кинул его на другой танк. – БУМ! – Два танка оказались друг на друге, а земля мгновенно просела, искры лет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почему ты сейчас хвастаешься своей силе? – раскритиковал ег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чьи размеры тела не слишком велики, войдите в защитную базу и разломайте ее изнутри для меня! – Бай И крикнул оставшимся сверхлюдям. Дело не в том, что Бай И не хотел сделать это лично, но он должен был быть тем, кто командовал и контролировал все поле боя. Он не мог быть тем, кто бездумно сует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меня? – Спросил Вульф. Размер его тела было бы только препятствием для передвижения в обычных зданиях, и он никак бы не помест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них выстрелила пушка танка. Бай И сразу наклонился и бросился вперед, схватив пушку в одно мгновение и направив особую энергию к своим ногам. – Дан!, – С большим звуком удара, пушка этого танка сразу же легко согнулась. Прежде чем, был выпущен снаряд, он внезапно взорвался внутри самой пушки. Бай И отступил от ударной волны взрыва, и в этот момент сразу же были выпущены две пу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нялся поток воздуха и слегка толкнул его, и тело Бай И слегка сдвинулось в сторону, в следующий момент две пули пролетели рядом с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 выругался из своей огневой позиции: – Черт, как он может так уверну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найп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сказать, что Бай И был лидером этой группы сверхлюдей, поэтому было очевидно, что он будет объектом снайперов. Бай И посмотрел в этом направление, его Внутренние Глаза Цветка начали вращаться. Снайпер, который все еще ругался, тут же впал в оцепенение и упал на землю с «хло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игнорировал снайпера и посмотрел на десятки вертолетов в небе. Двое парней, которые вылетели с корабля ранее, были взорваны управляемыми ракетами, поэтому все сверхлюди, которые могли летать, не могли взлететь в небо для атаки. Было не так много сверхлюдей, которые могли атаковать на большом расстоянии, поэтому эти вертолеты обрушивали на них пули и ракеты без забот ил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стро отступил назад и сказал Вульфу: – Вульф, у тебя же много сил, не так ли? Разбей для меня все вер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ить их? – Вульф посмотрел на вертолеты в небе. Вульф теперь уже находился чуть дальше от Бая И, потому что Бай И был абсолютно магнитом военной мощи. Во всяком случае, дело было не только в небольшом количестве военной мощи, которая обрушивалась на Бая И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уничтожь и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смотрел на разрушенную бронетехнику рядом с ним, и рывком он снял с нее тяжелый пулемет. Хотя тяжелый пулемет весил более ста килограммов, ему это ничего не стоило. Все уже знали теперь, что прилагая все усилия, он мог даже переворачивать танк весом более 30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ульф растянулся и бросил тяжелый пулемет на один из вертолетов. Его неограниченная сила мгновенно заставила вертолет отлететь на несколько сотен метров и врезаться в другой вертолет. – Кача! Куан! Дан!, – Искры сразу же полетели из винта этого вертолета,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жал кулак и поднял его вверх. – Да! Назовите меня гениальным питчером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ульф начал бросать все, что видел, в небо. Его мощная сила мгновенно превращала эти обычные предметы в смертельное оружие. Ему не нужно было взрывать вертолеты, а просто нарушить их баланс и способность летать, и эти, казалось бы, мощные вертолеты падали на землю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й И, он активировал свои Внутренние Глаза Цветка и быстро изучил поле битвы. Его Внутренние Глаза Цветка четко фиксировали все атаки; ему просто нужно было делать правильные движения в нужное время, и он с легкостью смог проскользнуть через все пули и снаряды, которые летели в него. Огромная сила, направленная на Бая И, была явно самой большоой, но его движения не были слишком быстрыми и не слишком медленными, и они несли в себе сложное, но неторопли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ай И не двигался случайно. Он спокойно шел по полю битвы, и каждый легкий взмах Красного Поцелуя легко отнимал жизни некоторых солдат. Если, конечно, это не было чем-то вроде танков с хорошей всесторонней защитой, то даже бронетранспортеры не могли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разница, разница между обычными людьми и сверхлюдьми Уровня 2. Даже если обычные люди были хорошо обученными солдатами, даже если они носили или управляли различными высокотехнологичными оружиями, это все не имело разницы. Если, конечно, они действительно не использовали бы оружие массового поражения здесь, то обычные солдаты не смогли бы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начале у обычных людей все еще была некоторая сила для сопротивления, когда артиллерийский шквал и огневая мощь все еще были интенсивными, то к концу это была всего лишь односторонняя бойня. Все сверхлюди, которые были здесь, вышли на Уровень 2; они были людьми, которые все свои основные характеристики увеличили до немыслимы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сех сверхлюдей, которые были здесь, не был элитой, которая сумела выжить на коварных Островах Дьявола? Можно сказать, что для обычного огнестрельного оружия, чтобы ранить этих людей, по крайней мере, нужно было быть на уровне осколочно-фугасного снаряда, и то, если бы они смогли поразить их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личные мировые лидеры смотрели на поле битвы со своих экранов, подсознательно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ены! – сказал американский Генерал Лоукс с дрожащим голосом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ова, военный представитель Австралии практически лишился своего места. На самом деле, мир не воевал в течение длительного времени; наверное, не нужно больших военных заслуг, чтобы сидеть в этом мссте. Что касается уровня устойчивости к различным военным сценариям, то он был явно несопоставим с действительностью ветеранов Первой Мировой Войны или ветеранов Второй Миров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американский генерал Лоукс, солдаты на этой базе были практически уничтожены. Это было результатом первого столкновения между сверхлюдьми и обычными солдатами. Хотя несколько сотен сверхлюдей тоже погибли, там было 10 000 солдат, охранявших эту базу! Более того, исходя из того, что сказала девочка, блуждающая по полю битвы, она могла воскресить души эт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Бессиль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жесточенного и напряженного сражения в начале до решительной победы в конце, это битва длилась два часа. Высокотехнологичная боевая техника безусловно была мощной, но ее самый большой недостаток был в том, что она была несгибаемой. Например, танк: его самый мощный вид атаки – его главная пушка, до тех пор, пока они концентрировали внимание на самой пушке и уклонялись от нее, не возникло бы никаких проблем, даже если бы танк открыл огонь прямо рядом с ними. Что касается другой техники, которая была более подвижная, например: пулеметы, автоматические винтовки и гранаты, честно говоря, они не были сильной угрозой для эволюционировавших людей. Не считая тех случаев, когда они прятались в своих жизненно важных местах, эта техника не подействовала б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артиллерийского удара в начале сражения, который убил несколько десятков эволюционировавших людей, в дальнейшем битва оказалась односторонним побо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которые наблюдали за битвой с помощью спутниковых устройств, сказали, что несколько сотен эволюционировавших людей также погибли, на самом деле они просто утешали себя. Эта группа людей не способна честно признать полное поражение и посчитала еще и раненных эволюционировавших людей. С такими ранениями, они ведь скорее всего умрут…? Но все эти люди очень хорошо понимали эволюционировавшие формы жизни; им достаточно отдыха, чтобы восстановиться после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уничтожил более 10 самолетов лично, и остальные последовали его примеру. В конечном итоге, больше, чем половина вертолетов были сбиты с помощью скал и различных металлических частей. Обычные люди таращились на это зрелище с широко рас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постепенно остановилась Бай И перестал двигаться с высокой скоростью и замедлился до прогулочного шага. Бесчисленное количество пуль ударяло в него, но с защитой нитяной ткани и особой энергией внутри его тела, все пули теряли свою скорость и падали на землю. Бай И приблизился к оборонительной башне на побережье и вытянул правую руку. Две снайперские пули ударились о его ладонь и крутились какое-то время, прежде чем остановиться. Бай И небрежно щелкнул одну из пуль и она издала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олгий и чистый звук этой пули отозвался в сердцах каждого. Без сознательного усилия, огонь, который с самого начала концентрировался на Бае И, понемногу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нет ни единого шанса на победу в такой битве,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думали, что Бай И был тем, кто больше всего выглядел как человек среди всех эволюционировавших людей; у него была обыкновенная внешность, не было странных частей тела и у него не было плотного внешнего скелета. Изначально они думали, что Бай И уклоняется, потому что такие атаки могли ранить его. Однако они никогда и представить не могли, что даже если бы их пули попали в него, то они бы не оставили на нем не единой царапинки. Все солдаты потеряли надежду и подсознательно перестали нажимать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ая И, на земле лежал солдат, покрытый кровью. Его дыхание было слабым. Похоже, что Бай И не заметил его. Этот солдат быстро вскочил и вытащил военный нож из-за пояса и угрожающе приготовился нанести удар в затылок Бай И. Однако, хотя солдат думал, что он двигался очень быстро, его скорость ничего не стоит по сравнению со скоростью эволюционировавших людей. Ему потребовалось чуть больше четырех секунд, чтобы подняться и подбежать к Баю И, и в тот момент, когда солдат подумал, что у него все получилось, внезапно, левой рукой Бай И схвати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непрерывно текла между пальцев Бая И и он заметил страх и борьбу в глазах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дат все еще медленно направлял военный нож в сторон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И с презрением и равнодушием смотрел на военный нож, который медленно приближался к нему. Левая рука Бая И слегка сжалась и внезапно голова солдата взорвалась, как бомба. Тотчас, голова солдата разорвалась на части, кровь и мозг стекали на землю. Труп, который еще был полуживой, несколько секунд дергался, прежде чем навсегда за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тесь, любая форма сопротивления приведет к…смерти! Внутренние Глаза Цветка Бая И внезапно закрутились, высвобождая огромнейшую силу его запу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незапно ощутили словно их переместили в море огня. Казалось, что все поле боя охватило пламя и Бай И был тем человеком, кто стоял в самом центре этого места. Не только обычные солдаты, но и эволюционировавшие люди испугались. За короткий момент времени, пламя исчезло, и они внезапно осознали, что по-прежнему находятся на поле боя, там, где они были раньше. Что случилось, у них была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юди из команды Бая И поняли, что произошло…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ламя было просто сценой, записанной способностью визуального изображения Бая И. Он записал территорию, охваченную огнем, ранее и использовал свою энергию, чтобы симулировать, что все поле объято пламенем, передав эту картинку каждому, когда они услышали его голос. Члены команды Бая И поняли основу этой способности и не сильно удивились; в конце концов она была похожа на электронный сигнал, который создает картинки на экране компьютера. Однако другие не поняли основу этой способности и несмотря на то, что они видели её недолго этого, было достаточно, чтобы всех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других эволюционировавших людей схватился за глаза, казалось испытывая сильную боль, и энергия в его теле быстро циркулировала. Если бы битва не приблизились к концу, это происшествие вероятнее всего привело бы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пустя, этот парень посмотрел на Бая И своими глазами, которые все еще болели и какое-то смутное чувство зародилось в его голове. Так или иначе, казалось, что он понял и иллюзию, и боль, которая только что появилась. Из-за воздействия Бая И на его тело, казалось, что в нем что-то пробудилось, но это что-то все еще имело неясный образ, и это нельзя было выразить словами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никто не заметил изменений в этом парне, все смотрели на Бая И, который стоял в центре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его голос в сердце каждого поселился страх, и тотчас всем привиделись завораживающие глаза и апатичное выражение Бая И. В них не было ни чувства жалости, ни сострадания, также, как и в случае с обезглавленным трупом, и как он и сказал, любой кто окажет сопротивление –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ужасную смерть своего товарища, солдаты должны были прийти в ярость. Они должны были продолжить сражаться, но все они смогли только перестать делать все, что они делали и подн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ские поступки должны заставлять людей сопротивляться, но зверство такого уровня, что вызывает отчаяние полностью разрушает даже надежду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росил обезглавленный труп на землю. – Очистите поле боя, вылечите раненных и схватите всех солдат. Убейте каждого, кто окажет сопротивление, не нужно спрашивать об этом. Приведите ко мне любого связиста, который окажется среди солдат, мне нужно позвонить в Организацию Объединенных Наций, - холодно произне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подсознательно кивнули и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в замешательстве посмотрел на свою левую руку. Когда он схватил голову того солдата, он понял, что способен контролировать воздух в его мозгу, рту и дыхательных путях. Подсознательно Бай И сжал воздух в голове солдата и произвел небольш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подумал Бай И. У него никогда не было этого чувства на Островах Дьявола: чувства способности управлять телам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 солдату, который был ближе всех к нему и положил руку на его макушку. Когда рука Бай И опустилась на голову солдата, его тело бесконтрольно задрожало, и он даже не смог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рент-офицер женщина громко выругалась, - Что ты делаешь? Мы уже сдались! Но большинство других солдат просто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не похоже, что я убил его, - сказал Бай И и схватил голову уорент-офицера женского пола, прежде чем медленно переместить руку вниз, касаясь ее груди и живота. Женщина-солдат, которая все еще ругала его, начала дрожать как только левая рука Бая И, пропитанная кровью, коснулась ее щеки и она не почувствовала ничего кроме страха, ощутив резкую вонь от его руки…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аю И понравилась эта женщина-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волюционировавшие люди были немного смущены, но было трудно винить его, поскольку на Островах Дьявола не было ни одной женщины, которая бы нормально выглядела. Хотя это женщину-солдата нельзя было назвать хорошенькой, она по-прежнему понимала свое положение. «Испытывая жажду» в течение пяти лет, не было бы ничего странного в том, если Бай И действительно захотел её. Однако никто не знал, что на самом деле Бай И кое-что проверял. После экспериментов над двумя обычными людьми, Бай И смог подтвердить, что он умеет контролировать воздух в их телах, их дыхательных путях, внутренних органах и даже кислород в их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фра, подойди. – Бай И посмотрел на студентку Лукреции, которая стояла неподалеку и сделал ей знак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фра медленно подошла. Из-за Лукреции, Афра была вынуждена взаимодействовать с Баем И много раз, и она была не так напугана, как в первое время, когда она только встр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фра подошла, Бай И снова положил руку на ее тело и медленно переместил вниз. На этот раз, даже идиот бы понял, что Бай И определенно не испытывать никакого влечения к женщине-солдату, а пытается что-то ощутить. Что он чувствует? Некоторые другие эволюционировавшие люди попытались скопировать его, но ничего не почувствовали. Только Роза на какое-то мгновение что-то почувствовала и внезапно, ошеломлённая,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щутила это? – Бай И посмотрел на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кивнула. – Я могу контролировать жидкость в их телах, - сказала она. Так как она закрыла рукой воздух, бесчисленные капельки прозрачной воды медленно поднялись от тела парня в ее руку. Грудная клетка парня начала иссыхать, а кожа покрываться мор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офицер снова закричала, - Хватит, вы группа дьяволов, что вы собир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теперь можно прекратить. Пока что не говори об этом никому. Найди меня позже, Роза, - сказал Бай И, а затем посмотрел на женщину-офицера. – Успокойтесь, он не умрет. Тело состоит примерно из 65% воды, которую вы не можете видеть невооруженным глазом, - сказал он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части тела обычного человека, но не иметь возможности сделать тоже самое с телом эволюционировавшего человека было ли это…абсолютной сфер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орка поля битвы требовала гораздо больше времени, нежели сама битва, и, тем не менее, Роуз очень быстро отправилась к Бай И. Он подготовил некоторые базовые сведения о Втором Уровне и передал их Роуз. В сравнение с остальными, которым удалось преуспеть в превращении лишь с помощью Успокоительных Медикаментов на более поздних этапах, Бай И и его команду можно было назвать одними из наиболее быстро перешедших на Второй Уровень эволюционировавших людей. Посему, информация, которой обладал Бай И, все же была довольно полезна и акту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с любопытством спроси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ая информация о Стадии Превращения Второго Уровня. Уверен, ты тоже сделала для себя определенные выводы. И мне довольно любопытно, как именно можно контролировать сущность внутри обычного человека, поэтому я доверю изучение данного вопроса тебе. Можешь свободно выбирать себе помощника, только не забудь передать мне информацию обратно после того, как закончишь, и я все объединю и опубликую позже,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убликовать все позже’ – он что, планировал рассказ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ыбрал именно меня? - вновь спросила Роуз с любопытством; в ее бирюзовых глазах читались нотк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 ответил Бай И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смотрела долгим взглядом в глаза Бай И, после чего, наконец,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волюционировавшие люди уже давно собрались в группы, они не обязательно принадлежали лишь одной какой-либо группе, а, скорее, работали вместе для достижения общей цели. Но структурные нормы отдельных команд все же были довольно крепкими, так почему же Бай И выбрал кого-то вроде нее, не принадлежащей к его команде, для выполнения этого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уз ушла, Бай И направился к временному командному пункту, который они недавно создали. Недалеко от этого пункта находился настоящий командный штаб, с помощью которого происходила связь между австралийскими военными из разных частей, однако их из-за недавней битвы это место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ходимо восстановить это место, - сообщил Бай И военным инженерам и связистам, которых он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енных инженеров и связистов почти в унисон ответили громким «Да!». Было ли так потому, что их напугала аура Бай И, или же по какой-то другой причине, на самом деле, не так уж и важно. По правде говоря, было еще немало способов связи с внешним миром, но Бай И не желал связываться с помощью, к примеру, телефонных звонков. Подобного рода ограниченное общение не приведет к желаем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воих парней охранять это место, Бай И куда-то оправился. Вопросы, которые требовали решения после битвы, были довольно многочисленным и разнообразными, но, к счастью, с ним была Алодия, которая помогала ему во всем. Как и ее учитель, она хорошо подходила на роль секретаря, а также всегда очень тщательно и аккуратно все организов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Бай, тебе придется всем объяснить вопрос о Древе Спасения Души, а также всех успокоить, - напомнила ему Ал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том, как Момо ранее собирала души, не покидал мысли каждого. Уже было подтверждено, что в ходе битвы погибло 133 человека, но Момо при этом Момо забрала все их души. Лукреция также сказала всем, что Момо может возродить эти души, и теперь Бай И следовала прояснить все эти вопросы, иначе в будущем это могло привести к определен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упы были собраны, а все раненые были собраны в одном месте для оказания им помощи. Рядом также находилось множество людей, которые стояли на страже, поэтому эту местность можно было назвать самой густонаселенной на данный момент. Момо также была здесь, и все смотрели на нее с необыкновенным любопытством в глазах; только никто не осмеливался приблизиться к ней, чтобы обо всем рас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прибыл, он, естественно, привлек внимание всех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ахнул рукой, и Момо, увидев его, подошла; шум перешептываний вокруг них постепенно успокоился. После этого Бай 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слов Лукреции о том, что Момо может воскрешать людей, - это неправда, - едва Бай И договорил, в толпе сразу же поднялась волна возмущения. Но, к счастью, многие из присутствовавших уже были более или менее знакомы с Бай И и знали, что у него обязательно найдется для них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также сразу поднялась, чтобы подтверди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была полностью моя идея сказать вам так ранее. Те, кто был недалеко от меня, вероятно, также слышали и слова Момо; она хотела сказать, что не способна оживлять людей, но я решила сказать так, чтобы мотивировать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все сейчас очень обеспокоены данным вопросом, поэтому хочу все объяснить, - сказал после этого Бай И, а люди начали постепенн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ягко погладил макушку Момо и обратился к собр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Уровня наша особая энергия имеет склонность к определенным характеристикам. Вероятно, некоторые из вас уже знают это, но, к примеру, некоторые обычные характеристики, такие, как высокая температура, низкая температура, электричество, управление воздухом, управление водой… конечно, есть также и довольно загадочные характеристики, которые нам еще не удалось классифицировать. Проще говоря, если бы не было такой необходимости, никто из нас и слова бы не вымолвил о наших способностях кому-то еще. Способности Момо – одни из наиболее редких. Ее энергия направлена н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ование души уже не является секретом, но что касается того, что именно она из себя представляет, мы обладаем лишь толикой информации, которую удалось заполучить с большим трудом. Благодаря энергетической характеристике, Момо может видеть и взаимодействовать с душами. На поле битвы я позволил Момо лишь собрать все освободившиеся души, но это не значит, что она может их возродить. Более того, ее способность собирать души не исходит от Момо, а происходит благодаря использованию особого контейнера, - продолжил объяснения Бай И, после чего взял веточку дерева из ру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эту веточку и обрат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твь Древа Спасения Души, особого дерева, растущего в Призрачном Городе Веллингтон. Оно способно высасывать любую близкую к нему душу. Не стоит недооценивать его способности; по сути, душа любого человека будет в течение длительного времени рассеиваться в этом мире, и только с помощью ветви этого дерева ее можно будет сохранить. Касаемо того, можно ли оживить эти души в будущем, все зависит от того, насколько далеко нам удастся зайти по пути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характеристика, направленная на контакт с душой, а также ветвь Древа Спас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бывали в состоянии шока, но никто, конечно же, не винил его. В конце концов, как и сказал Бай И, все желали сохранять свои способности в секрете и рассказывали о них лишь самым близким спутникам. Нечто подобное касалось также и их выживания в следующей битве, в которой им придется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правда; не существует способа возродить эти души, но все они были сохранены. Что касается того, появится ли в будущем такой способ, уверенным быть не может никт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команды Бай И, можно спросить: что вы имеете в виду, когда говорите, что душа рассеивается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долго помолчал, но все же ответил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саемо этого, основываясь на наших догадках, Земля в основном – мир физический, а устойчивые формы жизни для всех живых существ – формы физические. Чисто духовные тела, такие, как души или призраки, не могут быть замечены при нормальных обстоятельствах и разрушаются подобного рода окружающей средой, в конечном итоге исчезнув. Более объективным примером можно назвать постепенное гниение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же в Призрачном Городе Веллингтон так мног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то, что общая окружающая среда Земли подходит только для поддержания физических форм жизни. Однако в определенных обстоятельствах, подобного рода окружение может меняться, и в результате появляются условия для поддержания духовных тел. К примеру, таковой является окружающая среда в Призрачном Городе Веллингтон, или же мифические преследующие поля битвы. Мы же рассматриваем такие окружения как подземные миры. Как правило, вся окружающая среда Земли обладает способностью самовосстановления, а есть и такие особые среды, которые в конце концов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подразумеваете под ‘изменением энергетической характеристики’? - парень, который совсем недавно прошел стадию превращения, задал самый основн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энергетической характеристики означает, что особая энергия внутри нас проходит определенные изменения в связи с разницей между каждым человеком, и в итоге получает разные характеристики и свойства… - невольно данная встреча превратилась в долгий сеанс вопросов и ответов. Многие из тех, кто недавно перешел на Второй Уровень, воспользовались возможностью задать свои вопросы относительно стадии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И не ожидал, что все обернется подобным образом. Глядя на толпу, которая все больше и больше входила в раж, он больше не выдержал и вытянул вперед обе руки, призывая собравшихс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тановитесь, пожалуйста. Доступная информация о Втором Уровне скоро будет объединена и представлена вам. Конечно, вся эта информация состоит из того, что нам пока удалось выяснить, поэтому она может быть не совсем точной. Я считаю, что каждый из вас также уже успел прийти к определенным выводам, поэтому я приветствую любого, кто пожелает восполнить недостатки данной информации,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каждый из вас не поскупится и вместо этого поделится всем, что ему удалось выяснить. В конце концов, активированные клетки нам совсем не знакомы. И вместе их изучать будет намного быстрее, чем пытаться разобраться во всем в одиночку, а также это поможет предотвратить множество опасностей на нашем пути. Вам, ребята, не стоит бояться, что ваши открытия могут быть ошибочны, просто поделитесь ими с нами, что бы вы там не обнаружили. Только посредством постоянной проверки наших гипотез мы сможем добраться до правды и достигнуть прогресса, - обратился Бай И ко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лушавшая Бай И, поддержала его слова, но было трудно предположить, сколькие из них на самом деле решат поделиться своими открытиями. Кто из них не был обременен ни каплей эгоизма? Более того, его команда достигла Второго Уровня гораздо раньше всех остальных; их открытия могут стать тем, что команда Бай И обнаружила уже давным да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ай И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происходящее не являлось спонтанной идеей Бай И, но результатом долгих раздумий. Касаемо того, почему же он не представил всю информацию сразу же после того, как все перешли на Второй Уровень, это было для того, чтобы дать всем время прочувствовать и выяснить собств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понимать, что, хотя команда Бай И и объединила свои открытия, все они были лишь их личными идеями, и никто не знал, насколько все верно. У каждого был разный образ мышления, и те, кто только перешел на Второй Уровень, представляли собой настоящий чистый лист; сообщи они им сразу свои выводы, и эти ребята просто последуют идеям Бай И и его команды. Вероятно, все эти люди быстрее узнали бы о Втором Уровне, получи они эту информацию, но подобного рода ‘добрые намерения’ ограничивали разнообразие возможных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эти намерения у него были уже давно, Бай И и передал эту информацию Роуз, доверив ей исследование того, почему им удается контролировать компоненты тел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беспристрастность и бескоры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олее сообразительных наблюдали за Бай И; он не казался каким-то искренним и бескорыстным идиотом. Скорее, он всегда был на шаг впереди, и не стал бы суетиться из-за незначительных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ли вы, люди, действительно спокойно принять толпу сильных, неконтролируемых сущест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вещей, которые нужно было решить после битвы, было разнообразным и сложным, но с таким количеством людей, несомненно нашлись те, кто хорошо организовывал такие вещи. Таким образом, все по-прежнему управлялось методично. В конце концов, Баю И, похоже, нечего было делать, поэтому он задумался о предстоящем призыве к Организации Объединенных Наций и о том, как заставить их прислушаться к их прось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главного виновника, стоящего за всем? Когда произошла первая вспышка активированных клеток, у Бая И насчет этого была следующая мысль – рассказать общественности о том, что произошло в Новой Зеландии, и найти настоящего подстрекателя всего этого. Однако, сейчас у Бая И не было такого намерения. Продолжая заниматься этим вопросом, когда основы сверхлюдей даже не были устойчивыми, они бы просто пришли к своему собственному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всего, что произошло за последние пять лет, промелькнули в голове Бая И. Его лицо, которое было похоже на вырезанное, несло тяжесть, собравшуюся за годы испытаний и трудностей. Он нес на своих плечах много других вещей, включая надежды многих людей. Бай И сжал кулаки и заявил, что его выбор был правильным; то, что сейчас сверхлюдям нужен был заслуженный отдых и объединение с обычными людьми, а не продолжающаяс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идели, как Бай И сидел один на берегу моря, и тихо обходили его, никто из них не хотел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люди, которым было скучно. Чинчилла бегала перед Бай И, время от времени выпуская коготь, чтобы выловить крабов с пляжа. Чинчилла кружила вокруг краба размером с ладонь, постоянно пробуя воду, ей казалось было очень любопытно, почему краб был таким маленьким. Чинчилла сражалась с крабом в горной долине в течение очень длительного периода времени; в своем разуме она задавалась вопросом: разве крабы не должны быть очень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уть усмехнулся; это был просто обычный морской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была уже более метра, похоже на маленького тигра, точнее на тигрицу. Чинчилла вообще не выглядела жестокой, и у нее, казалось, было свое понимание уроков этикета, которые она учила с Момо, когда она еще была маленькой. Эти уроки этикета она фактически превратила в своего рода изящество и живость, которые принадлежали тольк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й И увидел, как к нему встревоженно бежит Пупу. Чинчилла немедленно бросила краба и отправилась на встречу Пупу; однако, Пупу сразу же оттолкнул Чинч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Пупу? – с недоумением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Пупу остановилось, и он совсем проигнорировал сердитую Чинчиллу, которую оттолкнул. – Я чувствую себя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авой рукой прижал и успокоил Чинчилу, которая все еще сердилась на то, что ее оттолкнули. В это время, Бай И смотрел на круглое и толстое лицо Пупу. – Неспокойно, да? – повторил Бай И, и посмотрел на море. Сверкающий солнечный свет отражался от прозрачной и кристальной морской воды, заставляя людей подсознательно чувствовать себя расслабленными и спокойными. Но почему он пришел сюда? Он почувствовал что-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остальным...! – Бай И и Пупу внезапно повернули свои головы и посмотрели на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ся на полуслове и пробормотал: – Вы, ребята, не сможете с этим смириться, а? – пробурчав под нос, идя к центральной площади. Днем солнце светило на его теле, давая ему легкое после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 только Бай И, но и другие сверхлюди тоже ощутили опасность, которая быстро приближалась, и делала это весьма свирепо. Наконец, они, казалось, видели что-то – на самом деле, это были все эволюционировавшие формы жизни! Что касается того, были ли они сверхлюдьми или эволюционировавшими животными, никто не мог этого знать. Глаза этих эволюционировавших форм жизни были несколько ошеломленными, но у них была аура, которая не уступали их собственным. Все больше и больше людей обнаруживали присутствие этих нежелательных гостей, и все они незаметно почувствовали чувство беспокойства, поднимавшееся внутри, глядя на более 2000 эволюционировавших форм жизни, прилетевших сюда Бог знает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 Бай И внезапно приземлился с неба, и его крылья мгновенно втянули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е отличался от обычного человека, прошел несколько шагов и бросил черный телефон в сторону Бай И. Бай И поймал телефон и приложил его к своему уху. Через некоторое время Бай И сразу же разбил его: – Я отказываюсь. Нам нужно только тихое место для жизни, и я могу гарантировать, что мы не создадим никаких проблем, но я определенно не допущу, чтобы внутри наших тел поставили огранич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знали, что сказал человек на другом конце телефона Баю И, но они могли догадаться об этом, глядя только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ь внутри них огранич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инстинктивно посмотрели на приближающиеся эволюционировавшие формы жизни; хотя их ауры были не слабее, чем их собственные, у них не было своей собственной воли. Итак, все так и будет! Будет ли эта сила в руках более 200 стран мира? Будучи новой силой, они должны были полностью оказаться во власти других; в противном случае, для обычных людей, они были разрушительной силой, разрушительной даже для политической власти все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ая сила нарушила бы силу, предоставляемую м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бы ограничители были установлены в них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потрудился спросить, какие эти были ограничители, потому что Бай И никогда не примет никаких ограничений. Бай И не подумал, удастся ли ему в будущем убрать этот ограничитель – терпеть страдания и поджидать мести – потому что не каждый раз они смогут превратить свое поражение в победу. Как только они бы приняли такие условия, Бай И и остальные стали бы жить еще более бесполезными жизнями, чем, если бы они продолжали бороться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зываюсь! – Голос Бай И не был громким, но это было похоже на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ец; Ты думаешь, что сможешь сохранить эту жалкую, так называемую – «гордость»? – спросил человек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делаю то, что считаю правильным. – Бай И положил свою правую руку на рукоять Красного Поцелуя. Они смотрели друг другу в глаза; все напряглись, эта ситуация была на пороге из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 тела мужчины пошла неестественная дрожь, и он мгновенно набросился на Бая И. Бай И тоже бросился на него. Судя по всему, Бай И двигался немного медленнее, но на уголке его губ появилась насмешливая улыбка. Человек напротив знал, над чем смеялся Бай И, и его изначальные нежеланные действия сразу же стали жестокими, и он начал жесток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т момент дрожи не был его собственным действием; он был марионеткой, контролируемой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смехался над его жал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толпы мгновенно столкнулись друг с другом, и каждый из них выбрал своего противника. На противоположной стороне было более 2000 существ, в то время как у Бая И было чуть больше 1200 человек, и часть их была уже ранена. Однако, глаза этих 1200 человек были полны невообразимой силой. Это были глаза, которые искали свободу, они определенно не покидали Острова Дьявола, чтобы стать куклами в рук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Красный Поцелуй Бая И столкнулся с одной из серо-белых перчаток на руках мужчины, и Бай И мгновенно почувствовал силу удара, исходившее от Красного Поцелуя в его руках. Казалось, что что-то разорвалось, и Бай И был сразу же отлетел назад. В тот момент, Бай И даже забеспокоился о том, что вдруг Красный Поцелуй сломался. У него было странное ощущение, но Бай И все же снова бросился вперед, столкнувшись с неизв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хотел длительных столкновений со своим противником; сейчас это не был бой один на один. Самым главным сейчас было уничтожить боевые силы, которые были у противоположной стороны. Следовательно, в своем втором столкновении Бай И сразу использовал свои 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оцелуй холодно и быстро ударил в голов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мягкий «дин!», и Бай И был шокирован тем, что обнаружил, что на том месте, где была ранее правая щека человека, появился большой рот, принимая внешность, схожую с Шарпеем. В это время, большой рот жестко укусил кончик Красного Поцелуя, показывая жуткую улыбку. Это было не единственным, что случилось; левая сторона лица мужчины тоже начала трансформироваться, открывая еще один огромный рот и одновременно открывая два других глаза. Воспользовавшись моментом шока Бая И, оба кулака мужчины ударили параллельно друг другу и врезались в живот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отряса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ощный удар мгновенно распространился через живот Бая И, и он отлетел назад, как пушечное ядро, тотчас врезавшись в защитную базу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ф был недалеко отсюда, и он тут же громко закричал: – Бай И!, – но он не мог ничего сделать, чтобы помочь ему. Его противник на этот раз не мог сравниться с 10 000 обычными солдатами. Это же касалось и других сверхлюдей; их оппоненты уже имели преимущество над ними в цифрах, и все они отчаянно боролись, ставя свою жизнь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казалась рука из разрушенного здания. Бай И медленно поднялся и коснулся крови, вытекающей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 Цзя 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против серьезно ответил на вопрос Бай И и одновременно посмотрел на него. В этот миг, тело Бая И совершило бесчисленные мелкие и тонкие движения, рассеивая часть силы. Однако, самым главным было не то, что Лун Цзя То знал его собственную характеристику энергии. Даже сталь могла бы сломаться под его недавним Ударом Сотрясающим Гору, но Бай И только выплюнул лишь пару капел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 Бай И указал на себя большим пальцем и в следующий миг на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кользя по воздуху по горизонтали, Бай И мгновенно появился перед Лун Цзя То. Его тело тащило Красный Поцелуй, как будто тот весил тысячу фунтов, а изначально легкий и проворный Красный Поцелуй казался несравненно тяжелым в руках Бая И. «Кэн!», Красный Поцелуй оказывал давление на перчатки цвета белой кости, а красная и белая пыль смешивались вместе, сразу же вспыхивая вокруг них. Несколько из эволюционировавших форм жизни, сражающихся близко к ним, были мгновенно разорваны мощной силой и разрезаны по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авая нога Бай И сделала еще один шаг вперед, и, как струящаяся волна, Красным Поцелуем был немедленно выпущен второй взрыв тяжел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я То мгновенно отлетел назад, а снаружи его перчаток и по его телу растянулся кроваво-красный след, но это был просто кроваво-красный след. Три рта Луня Цзя То одновременно открылись и улыбнулись также жутко, как если бы это был трехликий демон. Какие мощная техника меча! Если бы не его энергия типа-металл, он, вероятно, был бы раскол пополам этим недав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итва была совершенно несравнима с предыдущей битвой. Битва с высокотехнологичным оружием только недавно казалась очень интенсивной, но было похоже, что там чего-то не хватало. Впрочем, люди, сражавшееся сейчас, сразу поняли, чего тогда не хватало: жестокого столкновения с существами подобного им уровня и жестокой атмосферы резни, наполняющий возду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Визуаль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я То отскочил назад от удара, но в воздухе он внезапно заревел в безумии, а все мышцы его тела вздулись, мгновенно разрывая одежду и даже его кожу. Кровяные сосуды бегали по его твердым мускулам, заставляя его казаться отвратительным и страшным; в частности, мышцы в его теле были трех разных цветов, как если бы они были собраны из раз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рушил рев на Бая И, Лун Цзя То снова набросился на него, его гигантское тело испускало угнетающее давление. Просто простая пара перчаток позволила ему сражаться наравне с Красным Поцелуем Бая И, и если бы Бай И умышленно не избегал лобового столкновения, он даже почувствовал, что Красный Поцелуй мог бы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ли стать ты таким ж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я То громко смеялся, пока сражался, и три разных голоса перекрывали друг с друга. Соединив это с тем, как Лун Цзя То выглядел прямо сейчас, Бай И мог в принципе догадаться об его нынешнем состояние. Этот парень мог быть не одним человеком, а сразу тремя людьми. Что касается того, сожрал ли он сам других двоих или слияние с другими людьми находилось под контролем, Бай И не знал этого. Это было не просто слияние их физических тел, а даже казалось, что их умы были слиты вместе. Лун Цзя То не мог успокоиться, несмотря ни на что, и казался просто истеричным маньяком. Именно из-за этого Внутренние Глаза Цветка Бай И не были так эффективны в нача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ступил на расстояние в воздухе и тихо сказал: – Перестань смеяться, ты только заставляешь людей жал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жалей. Смех звучал очень грубо и дерзко, но в его костях находилась глубок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я То остановился на мгновение, прежде чем вдруг стать еще более истеричным. – Что ты знаешь?! Жалеют? Кем ты себя возомнил, Богом, который может высокомерно судить других ?! – Лун Цзя То громко взревел, безостановочно наступая на Бая И. Судя по всему, он казался очень свирепым, но тонкий отказ от себя, доходящий до внутреннего отчаяния, заставили глаза Бая И еще более суровыми. Бай И никогда не делал каких-либо лицемерных замечаний; это просто были эмоции, которые он чувствовал от Луня Цзя То, пока он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олкнулись друг с другом, и Лун Цзя То жестоко взревел на Бая И, – Ты жале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были спокойными, но безразличными. – Я просто воспользуюсь твоей ошибкой как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 Лун Цзя То посмотрел на выражение лица Бая И и не мог не фыркнуть, и снова направился на Бая И, опираясь на свою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нести ответственность за себя! – спокойно сказал Бай И, после приземления, глядя на Красный Поцелуй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 чем они думали внутри, но каждый мог почувствовать, как эти двое официально обращались. Если бы нынешние столкновения касались того, что они звучать друг для друга, то последующие битвы были сражениями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ер Красный Поцелуй. Доминирующая сила, огромная защита, сильное, но хаотичное сознание; Лун Цзя То был практически намеренно выбран для противостояния с ним. Было очень очевидно, что Бай И давно привлек внимание Организации Объединенных Наций. Скорее всего, у Лун Цзя То были и другие приказы, например, захватить Бая И, если бы это было возможно. Когда Бай И сказал, что он будет нести ответственность за себя, Лун Цзя То понимал, что значат слова Бая И – он отдаст все свои силы, чтобы убить его, как для выживания, так и для того, чтобы устоять и продолжи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голову, и его глаза быстро закрутились. Лун Цзя То напротив него слегка прищурился, но не почувствовал никаких изменений. Нельзя было сказать, что шум, вызванный тремя хаотическими сознаниями, делал его полностью невосприимчивым к гипнозу Внутренними Глазами Цветка, но ему просто было очень легко проснуться от него. В это время Бай И уже настиг его. Лун Цзя То сразу же сосредоточил свое внимание и тщательно посмотрел на Бая И. Тем не менее, он все еще не ощущал даже малейших внутренних изменений, только то, что бой стал еще бол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уда Бай И направил меч, нанося ему удар, Лун Цзя То приготовился к удару. Из того, что он только что ощутил, тело Бая И было чрезвычайно прочным, совершенно непохожим на то, как оно выглядело снаружи. Однако, чем сильнее противник, тем больше он ощущает удовольствия, когда он разрывает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кус ядовитой осы, Красный Поцелуй скользнул вперед, и их атаки практически одновременно коснулись друг на друга. «Пучи!», Красный Поцелуй Бая И мгновенно оставил глубокую кровавую дыру в теле Лун Цзя То, в то время как тело Бая И задрожало, а из пояса раздался звук сломанных костей. У этого парня определенно был не только один тип энергии; эта разрушительная сила полностью отличалась от оборонительной силы, которую он имел. Значит, он, в конце концов, был продуктом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тело действительно прочное, и кажется, что-то изнутри рассеивае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ер кровь с уголка рта и сказал: – Твое тело тоже очень крепкое, как панцирь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ХА! – Лун Цзя То громко рассмеялся и снова бросился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ершенно другой уровень битвы; хотя они использовали только холодное оружие, но уровень опасности и интенсивности, содержащийся в их бое, было трудно описать. Даже с энергией типа металл, защищающей его тело, Лун Цзя То по-прежнему получал бесчисленные ранения. Длинный меч Бая И стал даже более резким, чем он себе представлял, особенно слой воздуха, который скрутился вокруг края лезвия. Бай И также получал немало ударов по своему телу; у обычного сверхчеловека все кости уже давно были бы сломаны, но Бай И все еще упорно стоя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ай И совершает те же самые движения, что и раньше, Лун Цзя То начал задаваться вопросом, была ли у Бая И только эта сила. Действительно казалось, что в защите от его энергии типа металл, мог эффективно нанести ему урон только Укус Осы, поэтому было не трудно понять, почему Бай И снова использовал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правил Красный Поцелуй своей правой рукой, темно-красное лезвие скользнуло вперед с потрясающе быстрой скоростью, подобно укусу ядовитой осы. В это время его Внутренние Глаза Цветка все еще быстро вращались, но Лун Цзя То уже давно перестал думать об этом. Внутренние Глаза Цветка Бай И никогда не прекращали вращаться, просто они никогда не оказывали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кус Осы снова направляется на него, Лун Цзя То мгновенно и быстро уклонился. Пронзительная сила этой атаки была чрезвычайно резкой и острой, и он не хотел снова испытывать ее. К счастью, атака Укус Осы была сосредоточена только на одной точке, поэтому он все еще мог уклониться от нее. Увидев, как Красный Поцелуй Бая И оказался в нескольких сантиметрах позади его щеки, на лице его появилась презр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кроме Укуса Осы, Бай И не имел никакого другого эффективного способа нанести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ай И не имел преимущества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хотя, он не знал, как тело Бая И может сопротивляться такому множеству атак разрушительного характера, но он уже находился в безупречном положение только с двумя предыдущими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ненормальная боль пришла из переносицы Лун Цз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утренние Глаза Цветка Бая И медленно прекратили вращаться. Лун Цзя То только осознал в этот момент, что длинный меч, от которого, как он думал, уклонился, каким-то образом сумел пробил его переносицу, и он даже дошел до его мозга. Прямо перед смертью в голове Луня Цзя То промелькнуло чувство недоумения: перед тем, как его видение постепенно потемнело, он посмотрел в глаза Бая И, и Лун Цзя То казалось,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ащил Красный Поцелуй и тяжело вздохнул. Этот парень действительно был специально выбран для борьбы с ним. Если бы новая способность его Внутренних Глаз Цветка была широко распространенным знанием, конец мог быть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верил защиту Лун Цзя То, Бай И всегда искал возможность для убийства. Два удара Укусом Осы с одинаковыми движениями были только обманом зрения Луня Цзя То. Бай И записал движения первого Укуса Осы и создал согласно его траектории второй Укус Осы. Когда Лун Цзя То подумал, что ему удалось уклониться от второго Укуса Осы, он не знал, что Красный поцелуй Бая И, на самом деле, уже нацелен прямо в его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ай И прекратил задыхаться, три новых оппонента автоматически прибыли из одного края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е! – Бай И наклонил свою голову и подозвал пальцами к себе трех новых подопытных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допытных объекта странной формы сразу же бросились к нему, и в это время ему, похоже, еще не удалось оправиться. Однако, как только их атаки собрались прикоснутся к телу Бая И, он мгновенно двинулся вперед. Его Внутренние Глаза Цветка снова начали вращаться; его тело промелькнуло сквозь промежутки между их телами и Красный Поцелу разрез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три тела упало на землю; не каждый мог противостоять Внутренним Глазам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голову и посмотрел в небо, его взгляд, казалось бы, пробился через огромное расстояние и увидел спутник высоко над атмосферой. Спутник, как оказалось, прекрасно захватил его глаза и выражение лица на тот момент. Бай И улыбался, и в этой улыбке содержалось чувство упрямства и отказ подчиняться. Все, кто увидел эту улыбку, вдруг почувствовали духоту в своих сердцах, словно они были предметами каких-то беззвучных насмешек, что заставляло их чувствовать себя чрезвычай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 Хотя они не могли услышать его голос, все они могли догадаться, простое слово, которое Бай И сказал сво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пустил голову, снова вернувшись на поле битвы, и в его глазах мелькнуло спокойное, но взволнованное убийство. Они были равномерно подобраны. Хотя они были в невыгодном положении по численности, но кто из группы Бай И не был тем, кто сумел бороться и выжить в коварной среде Островов Дьявола? У всех из них был свой козырь; было бы просто, если такие вещи закончились таким образом, что немногие из них смогли выжить после того, как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стально посмотрел на поле битвы и в следующий миг побежал, быстро пробираясь сквозь него. Бай И долго не останавливался ни на одном месте, а мелькал на поле битвы, как тень. После всего лишь короткого расстояния, на его пути осталось уже восемь трупов. Все настоящие противники этих подопытных объектов с изумлением смотрели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помогите другим, - сказал Бай И, и его фигура исчез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нимательно искал Момо; все постепенно потеряли друг друга после начала битвы. Внезапно Бай И увидел Бетси и Беллами, сражавшихся впереди. Только, когда Бай И захотел пройти к ним, появился подопытный объект и заблокировал его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сунул длинный язык и сказал: – Ты действительно смог прийти сюда; Неужели Лун Цзя То ме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Постепенно утра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 — Бай И увидел, как еще один парень направлялся к нему, чтобы остановить, и он подсознательно активировал Внутренние Глаза Цветка и взмахнул Алым Поцелуем, но в этот раз казалось, что он снова наткнулся на преграду. Когда Бай И поднял правую руку, этот парень тут же отступил, меч Бая И проскользну буквально в миллиметре от него. И в этот момент Бай И понял, что парень был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 Цзя То умер! Правда? Хе-хе-хе-хе, это так?! — Похоже, у парня не все были дома. Он высовывал язык, и с него капа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Умер! Ты тоже очень скор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я уже много раз умирал, но так и не умер! Тогда дай мне умереть! Сейчас! Быстрее! — Его слова звучали абсолютно сумасшедше, он странно улыбнулся Баю И, — хах, хе-хе-хе, но тебе не убить меня, потому что мне не страшны твои глаза, — прошептал он, как будто делясь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ненорм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умал о тех, кого только что убил. Они были похожи на этого парня. Но говорить, что они сумасшедшие было бы неправильно, они еще не до конца потеряли рассудок. Также нельзя было сказать, что они совсем потеряли связь с сознанием, потому что некоторая ясность ума у них сохранилась. Если бы нужно было их описать, то их можно было назвать людьми с психическими расстройствами. Среди них Лун Цзя То был чуть ли не самым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я И не было времени на этого п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и глаза тебе не страш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ы: Движущаяс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несся перед парнем подобно легкому ветерку, оставляя едва заметный след после себя. Он махнул Алым Поцелуем, который разрезал воздух так же незаметно, и заложил его обратно в ножны. В глазах сумасшедшего парня, который только что вопил, появилось недоумение. Его тело пронзила острая боль, оно оказалось разрублено пополам, и кровь лилась не останавливающимся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аль, но, похоже, в этот раз ты все-таки умрешь, — мягк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Бая И несколько тонких, темных, кристаллообразных нитей упали с шеи, рук, пояса и других частей тела парня. Верхняя часть корпуса, которая на мгновение застыла в воздухе, с характерным звуком упала на землю. Его тело все еще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шел дальше и присоединился к схватке с Бетси, проходя в самый ее центр. Несколько людей, сражавшихся с Бетси и Беллами, тут же рухнули наземь. Они были готовы к контратаке, но, казалось, что их что-то ограничивает, и они застыли в воздухе. Этого момента уязвимости было достаточно для Бая И, чтобы убить их. Пять подопытных. Когда последний приготовился накинуться на Бая И, его тело на мгновение застыло, и на шее появилась отме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тут же выступила вперед. Тяжел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маленьким телом, которое выглядело словно огромная и мощная гора, она кинулась на парня и нанесла удар в спину. Раздался хруст костей, подопытный не мог двигаться, его толкнуло вперед. В этот момент через его шею прошла леска, и его голова от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Беллами посмотрели на несколько тонких, темных нитей, прицепленных к скале и окружающей растительности и тянущихся с телу Бая И. Они смогли заметить эти нити только потому, что давно знали об этом способе атаки Бая И. Кто-то, кто не знал об этом, не смог ничего заметить, если только не обладал невероятны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н на Бетси и Беллам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чего, просто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почесала когтям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что с этим людьми? Неужели даже во внешнем мире так много эволюционировавших людей? И о каких таких путах ты сейчас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помогите остальным, поговорим потом, — сказал Бай И. Все эволюционировавшие люди могли быстро покрывать большие расстояния, поэтому поле битвы растянулось на много километров. Бетси и Беллами пошли за Баем И, готовые помогать и осматриваясь вокруг в поиска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умаете об их сил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 Фаза Превращения… но они как будто слабее, — сказала Бетси.— Если разделить Фазу Превращения на четыре уровня… Первый: Совершенное Превращение — вне зависимости от уровня особой энергии или уровня контроля достигается наилучшее возможное состояние на этом уровне. Второй: Несовершенное Превращение — особая энергия и контроль слабее на 20-30%, чем в Совершенном Превращении. Третий: дефекты, у которых превращение не вышло — неясное сознание, но особая энергия и контроль одинаковы со вторым уровнем, на 20-40% ниже, чем в Совершенном Превращении, — Бай И объяснял Бетси и Беллами, пока они бег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х ребят мы можем причислить к четвертому уровню. Во внешнем мире, наверное, нашли критическую точку, которая приводит к неудаче превращения, и стали ослаблять уровень превращения. Энергия и контроль падают и на 30-60% слабее, чем в Совершенном Превращении. Хотя разница очень большая, они не потеряли себя. Кроме того, пусть они намного слабее, они все равно на втором уровне Фазы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 расслабляться мы не можем. Пусть они обычно слабее, но будут те, кто окажется сильнее. С таким большим числом экспериментов, кто-то да будет исключением. — Бай И подумал о повстречавшемся Лун Цзя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няли, что они как психически нездоровые? — С издевкой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весело хихикнул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сихически нездоровые? Вот когда ты это сказал вслух, теперь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исследования во внешнем мире продвигаются быстрее наших? — В замешательстве спросил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молчал, услышав ее слов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ты неправильно мыслишь, — и начал объяснять, не дожидаюсь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ованные клетки на самом деле появились в Новой Зеландии, и наши тела изменились. Но это не значит, что мы лучше всех понимаем, что это такое. Действительно, раньше центром исследования была Новая Зеландия, но вы бы поверили, если бы вам сказали, что в других странах нет лабораторий? Кроме того, сами подумайте: сколько времени мы потратили на исследования на Островах Дьявола, и скольких из нас можно назвать исследователями? — Бай И посмотрел на Бетси и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 Бетси и Беллами сразу стали вспоминать, что происходило на Островах Дьявола. Сколько времени они тратили на исследования? Поначалу все были слишком заняты выживанием. Когда все стабилизировалось, они беспокоились о своих изменениях, но можно ли это назвать исследованием? Как и сказал Бай И, никого из них нельзя было назвать ис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и процентов? — Неуверенно сказал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ельзя быть уверенным. Что более важно, я думаю, наши так называемые исследования и исследования во внешнем мире значительно различаются. Наши так называемые исследования — это всего лишь сбор и обработка информации об условиях и характере нашей эволюции, никто из нас не играл своей жизнью. Но исследования во внешнем мире этим не ограничиваются, — Бай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Беллами не были глупыми и знали, о чем говор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Так что, исследования во внешнем мире более глубокие, но у нас акцент на другом, — Бай И улыбнулся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цель — понять условия, приведшие к нашей эволюции, изучить методы контролирования наших изменений и что делать дальше. Но цель во внешнем мире… скорее всего, держать эволюционировавших людей под контролем, — глаза Бая И излучал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и открылась битва в сотню людей. Закончив говорить, Бай И раскрыл крылья и заскользил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Бетси и Беллами все еще находились в шоке от его слов. Под «держать эволюционировавших людей под контролем» Бай И подраз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тходили от шока, Бай И уже кинулся в битву. Его глаза были невероятно холодными. С самого начала способности Бая И подходили для сражений, и его появление решило исход битвы. У него было совершенное превращение. Возможно, количество его особой энергии и контроль было только вдвое больше, чем у подопытных, но это не значит, что двоих хватит, чтобы с ним справиться. В битве ничего нельзя было рассчит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Внутренними Глазами Цветка вместе с техникой владения мечом он кинулся в бой и остановился наверху разрушенной стены высотой в десять метров. В этот момент что-то заставило сотню сражающихся посмотрет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я И было покрыто кровью. В большинстве случаев Бай И не заморачивался и не счищал кровь, поэтому она стекала по Алому Поцелую и падала на землю. Позади него дорога была укрыта десятью телами. Бай И медленно повернул голову, его чарующие глаза заставили всех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йте, не оставляйте нико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дяные смертоносные слова наполнили всех яростью. Бай И оттолкнулся от разрушенной стены и вновь кинулс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смотрела на Бая И издалека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ий и ре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зади Беллами сказал то, что она не решалась. С другой стороны был Вульф. Его тело тоже было покрыто кровью, но на нем не было много ран. Он смотрел издалека на Бая И и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лучше всех знал Бая И и знал о его изменениях. Человек, который привел Момо (которая тогда была совсем малышкой), чтобы выпендриться; человек, который всегда был улыбчивым, мягким и добрым. Через что он должен был пройти, чтобы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овился более жестким и решительным, больше похожим на лидера, но вместе с этим он терял что-то дру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осле взятия береговой линии базы обороны, нужно было решить слишком много вещей, именно по этой причине никто еще не собирал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сидел на берегу моря, а Момо уже задремала. Момо засыпала каждый день по полчаса; это была привычка, которую Вала прививала ей. Внезапно снаружи раздался громкий шум, и Момо несчастно нахмурила брови и села. Схватив свой черный меч, Момо вышла из этой временно обустроенной комнаты. Шарпей в это время лежал снаружи и тоже дремал, но он уже встал и смотрел на обстановк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шла наружу, и Шарпей сразу же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вышла наружу, она сразу обнаружила хаотическое поле битвы. Если сверхлюди уже выглядели странно, то казалось, что подопытные объекты совсем превзошли их. Из-за того, что Момо недавно дремала, она даже не знала, откуда пришли эти парни. Однако, хотя она и не знала, откуда они пришли, она все равно медленно 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приготовилась вступить в бой, пять подопытных объектов выступили с инициативой, окруж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мгновенно сделал два шага вперед, став рядом с Момо. Вторая голова с левой стороны расширилась, быстро вырастая и раскрывая острые клыки. Казалось, Момо было все равно на все эти идущие боевые действия, она продолжала сохранять спокойствие. Однако, как только она положила руку на рукоять своего меча, аура вокруг нее мгновенно изменилась, и из нее вырвалось рез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обрабатывал новое оружие в своей комнате, твердый материал постепенно смягчался, когда он вводил в него свою особую энергию. Через некоторое время Мелвин положил оружие, которое он подготовил на предварительной стадии, и посмотрел на материал, погруженный в раствор. После ковки Черной Преисподней, Мелвин не смог создать второе оружие, которое могло б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создания оружия, было недостаточно просто обладать навыками; также было необходимым наличие высококачеств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ай И передал ему этот кусок материала, качество которого вообще не уступало компоненту клыка Черной Преисподней. Однако характеристики этого материала отличались от того клыка, и он не подходил для ковки в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огда он должен сделать из него? Мелвин спокойно размышлял над этим вопросом в уме, начав медленно улыбаться. Однако, снаружи внезапно раздался шум. Тогда Мелвин закрыл коробку с материалами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фра посмотрела на Нэнси с восхищенным лицом. – Так круто! Старшая сестра Нэнси также хороша в лечении внешних ранений! – Во внешнем мире Нэнси должна была быть просто Создательницей Лекарств; она никак не ожидала, что Нэнси будет настолько искусна с внешними ра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улыбнулась. – Ха-ха-ха, это все благодаря учителю Лукреции, которая обучала меня! – Будучи в Новом Крайстчерче, она изучала все это под руководством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правда, просто ты не следовала за Учителем так долго, - сказала Нэнси с некоторой усталостью. В предыдущей битве было очень много раненых, и даже она почувствовала усталость; только Афра все еще могла поддерживать свою энергию и ж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у вошел и так же резко ушел голос: – Снаружи новые враги, все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медицинской комнате, независимо от того, были ли они врачами или пациентами, мгновенно напрягались. Нэнси немедленно вышла из медицинской палаты и посмотрела на поле битвы вдалеке. Действительно ... После того, как Нэнси вернулась, она сразу же посмотрела на всех в комнате, включая более десятка раненых, лежащ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одготавливала их планы и обсуждала с несколькими людьми такие вещи как, какими будут их будущие переговоры с Организацией Объединенных Наций, и какие условия и статус они должны потребовать для себя. Только после подготовки всего этого она передаст это Ба И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Алодии среди этих людей, по-прежнему, был довольно высок из-за Бая И, но она не напускала на себя важности, а, напротив, относилась ко всем с большим уважением. Конечно, остальные также восхищались Алодией. Судя по ее возрасту – пять лет назад ей было всего четырнадцать лет — она все еще была просто молодой и неопытной девочкой. Кроме того, не было никакого способа получить образование в течение пяти лет после изменений в Новой Зеландии; но неожиданно, Алодия не оказалась совсем неопытной, и даже, казалось, очень хорошо разбиралась в этих вопросах. Они могли только сказать, что это был признак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сама Алодия знала, что Учитель Вала была настоящим гением. Хотя Учитель Вала была простым благородным преподавателем этикета, но это только потому, что ей нравило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се это передам Господину Баю И, – сказала Алодия всем. Перед другими людьми Алодия всегда обращалась к Баю И с уважением, Господин. Сама Алодия не была уверена, когда она начала это делать, но, вероятно, после того, как она была отвергнута в предыду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придется побеспокоить Вас, мисс Алодия, – сказ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улыбнулась и вышла из этого относительно неповрежденного здания, взяв с собой разработанные планы. Однако, прежде чем она успела уйти слишком далеко, она услышала шум, исходивший издалека. Алодия тут же пристально посмотрела в этом направлении, и с помощью нескольких быстрых шагов, побежала на крышу здания и остановила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ыстро приближающийся рой подопытных объектов, Алодия тут же испытала шок и поспешно приготовилась сообщить об этом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лодия готова была двигаться, Бай И стремительно прилетел издалека и приземлился перед всеми. Алодия смотрела на спину Бая И с крыши, и, не зная почему, ее совсем недавнее чувство тревоги исчезло. Просто ... просто смотреть на спину Дяди Бая,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еще раз взглянуть на спину Дяди Бая ... Видение Алодии постепенно начало мут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слабевшие глаза внезапно снова сосредоточились; Алодия тут же собралась и махнула длинным мечом. Однако, сама она не была слишком искусной в бою, и теперь она не смогла собрать сил, потому что потеряла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льф закончил говорить, он немедленно снова вступил в бой вместе с Бетси и Беллами. Поскольку некоторые из них лидировали, эта битва с менее чем сотней человек в ней, очень быстро нормализовалась. Когда битва закончилась, тело Бая И пошатнулось, и Беллами сразу же под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что случилось? Не можешь больше этим заниматься? – Вульф спросил, рассмеявшись, но он сам тоже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улыбнулся. – Только что был парень, который был слегка силен; Я получил легки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AХAХA, серьезно !? Стало быть, только из-за небольшой травмы ?! – Вульф громко рассмеялся. По правде говоря, Вульф знал, что Бай И определенно получил непростые ранения. Как его товарищ по команде, Вульф лучше всех понимал боевую мощь Бай-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пойдем, найдем других,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Бай И обнаружил Пупу, который привел с собой Чинчиллу, не позволяя этой взволнованной малышке зайти слишком далеко. Вскоре после этого Бай И нашел Ромэна и Улиссеса, эти двое смешались с другими сверхлюдьми в хаотической битве. Пока все искали друг друга, различные битвы постепенно объединялись, но в команде все еще было немало людей, местонахождение которых было 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помощью своих Внутренних Глаз Цветка, Бай И увидел, как вдали начала падат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гновенно бросился, сражаясь со временем, чтобы поймать маленькую фигуру Алодии, прежде чем она упад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увидела, как внезапно появилось лицо Бая И и, улыбаясь, сказала: – Дядя ...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ка, не разговаривай, твои травмы слишком серьезны! – Бай И с беспокойством ругался на нее, его глаза сосредоточились на гигантской ране на ее талии. Однако, сейчас поблизости не было ни одного врача или Создателя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ядя Бай, – мягко сказала Алодия, держась за правую руку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ты можешь меня поцелова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я И задрожало, он в шоке окинул взглядом Алодию и нежно поцеловал ее. Он сразу же почувствовал металлический вкус крови из ее уст, а Алодия выглядела счастливой; – Я так долго ж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хотела просто продолжать смотреть на спину дяди Бая, - тихо сказала Алодия, медленно за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едленно положил Алодию и уставился в небо. Через некоторое время Бай И обернулся, и его Внутренние Глаза Цветка открылись, став, казалось бы, еще более завораживающими, чем раньше. В следующее мгновение Бай И бросился в хаотическую массу, которая была полем битвы. Внутренние Глаза Цветка, техника меча, темные нити, кулак Тай Цзи; у него не было так много способностей, но каждый из них был высшим навыком этой эпохи, и теперь Бай И полностью выпустил их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рез и каждый кулак представляли собой своеобразную остроту, и на всем поле битвы, все остальные бессознательно стали отступать в сторону, оставляя Бая И сражаться с более ста подопытными объектами в одиночку. Битва продолжалась, со свежими брызгами крови и жалкими криками, прорезавшими воздух, а остальные смотрели на тень, танцующую по полю битвы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Бай И держала Красный Поцелуй наоборот, пока его ноги напряглись в форме лука. В это время, острое ядовитое жало парило прямо перед глазами Бая И, буквально в нескольких сантиметрах. Однако, эти несколько сантиметров казались разрывом между небом и землей. Позади Бая И, растянулись бесчисленные тонкие, темные нитки, напоминая странный цветущий цветок, привязывая и соединяя всех подопытныз объектов, и казалось, что все поле битвы замерл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емные нити резко затянулись позад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 Десятки подопытных объектов мгновенно развалились на куски в различных частях поля, нарезанные этими темными нитями, их расчлененные конечности и свежая кровь расцвели в воздухе. Бай И стоял прямо под этим и совсем не уклонялся, позволяя дождю крови попасть на его тело, и легкая улыбка появилась в уголке его губ. Хотя это было похоже на то, что он улыбается, на самом деле, это приносило людям чувство печали, которое было даже более плотным, чем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Бая И упала одинокая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о-чистая слеза казалась невероятно привлекательной среди массы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окрестностях в оцепенении смотрели на фигуру в центре. Глядя на эту улыбку, которая казалась еще более печальной, чем плач, все они внезапно почувствовали давление в груди, как будто они больше не могли дышать, и их глаза стали мок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чувствовать такую печаль,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правильно м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жертвами внезапного изменения Новой Зеландии! До сих пор они так отчаянно боролись, желая того, чтобы обычные люди приняли их. Но то, что их ожидало, это были бесчисленные пули и снаряды. После победы над первой группой обычных солдат они должны были снова сразится с группой подопытных объектов и столкнуться с возможностью поставить на себя ограничители. Не говорите, что именно так к ним относиться внешний мир?! Не только отказывается принимать их, но и хочет контролировать их, как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 пла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Держать теб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секунды горе Бая И отозвалось в сердце каждого. Почему им было так горько? Только ли от потери своих товарищей, павших на поле боя? Нет, не только! Дело было еще и в тех обстоятельствах, в которые они были поставлены: было очевидно, что весь цивилизованный мир пришлет столько военной силы, сколько понадобится, и как бы ни были сильны соратники Бая И, их было всего около тысячи. Сколько бы врагов им ни удалось победить, придут еще… Всем им, и Баю И тоже, хотелось всего-навсего иметь место для спок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яростно взревел; его Внутреннее Колесо вновь заработало, и все противники, посмевшие к нему приблизиться, разрубались в мелкие кусочки. Горечь и ярость, звучавшая в его крике, еще большим весом легла на его сердце. Это чувство передалось всем, и над соратниками Бая И поднялась кровавая аура. Она была горестна и отчаянна, и заставила всех посмотреть н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тепенно двигался вперед, к разгоревшейся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ал очень медленно, и было легко понять, что его силы напряжены до предела. Баю И было причинено много увечий в отчаянных схватках того дня, особенно после того, как он использовал темные нити из своего тела для того, чтобы нанести сокрушительный удар; этим он лишил себя слоя уникальной эластичной защиты. Длительность битв также сыграла свою роль – каждая клетка тела Бая И уже выдавливала из себя последние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танавливался, продолжая идти к месту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ервым сорвался с места. Убивать, крушить всё! Плевать, сколько будет противников, и плевать, насколько они будут сильны! Главное – продолжать сражаться, продолжать идти вперед, пока не окажутся на земле и не смогут подняться. Все до одного последовали за Вульфом, врываясь в схватку и прикрыва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ай И уже сделал более чем достаточно. С тех самых пор, как активированные клетки начали распространяться по Новой Зеландии, Бай И сделал столько, сколько было бы невозможно сделать никому другому! Он фактически спас всех своих соратников – пора было вернуть должок. Нельзя было стоять в стороне и позволять ему принимать на себя вс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онировавшие люди, вошедшие в яростный раж, раскрыли в себе второе дыхание, и битва, в которой, казалось, не было побеждающей стороны, почти сразу начала склоняться в пользу воинов из Новой Зеландии. Чем больше врагов они уничтожали, тем сильнее в них бы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битва затихла. Все выжившие эволюционировавшие люди уселись на землю, смотря на заходящее солнце. Когда оно скрылось за горизонтом, казалось, весь свет Вселенной перестал поступать на австралийское побережье. Прохладный ветер обдувал их, пробирая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Поцелуй был воткнут подле Бая И, который тоже сел на землю, облокотившись на булыжник и расслабленно рассматривая морскую гладь, простирающуюся д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 к нему подош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тянул к ней руку и, обняв, дал ей сесть рядом. На побережье спускалас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русти, - ласков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было больнее? Момо, прижавшись к груди Бая И, чувствовала, что ей на голову падают редкие горячие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Бай И?! - резко спросила Бетси, осматриваясь вокруг. Все видели, где находились Бай И и Момо, но не смели подходить к ним и беспокоить. Бетси же, игнорируя эту безмолвную договоренность, побежала прямо к Баю И – она несла с собой очень важную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звонок из ООН, - ее слова вывели Бая И и Момо из благост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эволюционировавших людей повернул голову и посмотрел на Бетси. В тот же миг она почувствовала, что в ее сердце будто воткнули нож. Взгляд этих глаз был невыносим, и казалось даже, что Бетси была полностью подконтрольна Баю И в те секунды. Бай И быстро подчинил себе свои эмоции, но от этой бесстрастности стал еще страшнее. Он поднялся на ноги, извлекая Алый Поцелуй из огромного булы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аппаратура там, в командном центре, который вы приказали восстановить, - говорила Бетси, ведя Бая И и Момо к наспех отремонтирован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командного центра стояло около десяти связных – стояло смирно, совершенно недвижимо. Было ясно, что они боялись даже моргнуть. В течение дня каждого из них многократно посещала мысль о побеге, но видя, как легко эволюционировавшие люди расправляются с солдатами, а затем с такими же эволюционировавшими людьми, они справедливо решили, что беглецов ждет гарантированная смерть. Им ничего не оставалось, как неукоснительно исполнять приказ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 аппаратуре, сел и посмотрел на экран виде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Глава Объединенных Наций, моя фамилия Хогсон. Моя обязанность сейчас – обеспечить мирный контакт с эволюционировавшими людьми. Я не могу выразить, насколько мне было печально видеть произошедшее сегодня. Спешу вас заверить, что это произошло по вине только лишь австралийских военных сил… - увидев Бая И, Хогсон скорчил на секунду скорбную мину, после чего поспешил свалить всю вину на Австралию. После этого он начал говорить – говорить долго и подробно. Бай И же продолжал недвижимо и безмолв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мы, обычные люди, желаем мирно сосуществовать с эволюционировавшими людьми! - серьезно закончил Хог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о наплевать на потенциальные подковёрные игры внутри ООН, а также на их фальшивую дипломатию. Сегодня на побережье Австралии погибли сотни эволюционировавших людей. В живых осталось порядка восьми сотен. Столько потерь – и они хотят назвать эту громадную бойню ошибкой? Они ещё смеют что-то говорить про мирное сосуществование? Они издеваются,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сознании этого, глаза Бая И вновь стали Обратными Глазами Цветка, и из них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гсон испугался; он, как и весь остальной мир, уже знал, на что способен Бай И и что именно он умеет делать своими глазами. Спустя несколько страшных секунд Хогсон понял, что с ним ничего не происходит. Вот, значит, как оно работает! Между ними были тысячи километров, и простая картинка, переданная через спутники, уже не давала ни капли эффекта. Будь это иначе, Бая И можно было бы считать сам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тепенно взял себя в руки, но по его телу еще пробег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сейчас самым лучшим ходом будет пойти на компромисс. Если они продолжат драться, то быстро погибнут. Несмотря на это, душа Бая И клокотала в гневе – его товарищи пали на поле битвы. Погибла Алодия! Он хотел убить всех, жестоко расчленить всех ответственных за случившееся. Обратные Глаза Цветка еще вращались, и кровь продолжала идт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подошла к Баю И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дия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ментально вскинул голову и исчез, полностью забыв о Хогсоне. Через полчаса Бай И вернулся в кресло, и Хогсон ждал его, не выказывая ни малейшего признака раздраженности, но лишь испытывая легкое любопытство – кто же такая эт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решение ООН и ваши самые мягкие условия! - глаза Бая И все еще вращались, словно цветок, чье цветение было обращено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большее, что мы можем вам предложить – это созданный вашими силами автономный регион, в котором вы сможете спокойно жить. Однако… у нас все же есть условия. Все вы не сможете покидать свой регион, а также занимать какую бы то ни было руководящую должность даже в пределах своего региона, - отчеканил Хогсон. ООН не могла допустить такого могущественного человека, каким был Бай И, до руководящих дол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 выпалил Бай И вопреки самым смелым ожиданиям Хог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еще продолжалась, Нэнси быстро узнала о том, что случилось с Алодией, и поспешила ей на помощь. Когда она добралась до девушки и увидела ее блаженствующее лицо, Нэнси подумала лишь о том, что Алодия ощутила истинное счастье перед смертью. Да, истинное – она словно лежала в сладком сне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ла в сладком сне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тить-колотить! Кто вообще сказал, что Алодия погибла? Мертвые не облизывают себе губы! Нэнси, будучи ошеломлена, подумала всё, что должна была подумать в такой ситуации об Алодии, после чего приступила к оказанию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отыкала в рану А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давай, а то лыбишься слишком уж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больно, больно! - Алодия тут же поднялась и сразу увидела Нэнси; та стран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ты что, то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энси дала Алоди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щас, уже побежала за белыми тапочками! Ты уже помирать собралась? Не так быстро – у тебя всего-навсего потеря сознания от раны. Эх, дура-дура, а Бай И так вообще идиот, каких поискать! Не так уж просто прикончить эволюционировавшего человека, а тебя вообще никуда фатально не ранили! Рыдать из-за мелкой кровопотери, от которой у нас еще вообще никто не умирал! Ну болван, ну болван, так легко купиться на твои ахи и мелкую царапину на груди… - бур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тупо уточни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авда! А ты, можно подумать, не знаешь, как Бай И тебя ценит! Типичный мужик – озаботился и потерял голову… - едко выговори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ядюшка Бай заботится об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молчи уже, - Нэнси приступила к обработке раны. После нескольких минут молчаливой работы она не удержалась, - как тебе его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густо покраснело, даром что она уже потеряла немало крови. Какой на вкус? Металлический привкус крови и капелька нежности? Алодия понимала, что Бая И тоже ранили, раз у него во рту тоже была кровь. Кровь кровью, но на вкус она все равно немного отличалась; это было теплым и чувственным поцелуем. Алодия вдруг поняла, что ее лицо начало ей жать. Через мгновение она поняла, что это все Нэнси – она взяла Алодию за щеки и растянула их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и-и-и назад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ущипнула Алодию пару раз и сказала с колким нам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нтересно будет поглядеть на лицо Бая И, когда он узнает, что ты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Йа пвосто хчу и давьш сммветь на зпину Дядьшк Баю! - пробулькала Алодия, так как Нэнси все еще растягивала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энси все же разжала руки, Алодия повторила в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и дальше смотреть на спину Дядюшк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энси как-то перестала дразн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отреть на его спину, да? Алодия, твоя любовь чиста и невинна – как и положено молодой девчушке! Хочется лишь надеяться, что, когда любовь поглощает целиком, она оставляет здравому смыслу хотя бы немн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Тас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Алодия жива, Бай И вновь обрел хладнокровие и стал способен вести переговоры с ООН достаточно расчетливо и хладнокровно. Очевидно, что одного разговора с Хогсоном было просто недостаточно, чтобы утрясти огромный каскад вопросов и проблем, которые обязательно возникнут в процессе установления автоно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гсон продолжал утверждать, что инцидент на побережье был страшной ошибкой и виной только австралийских вооруженных сил, его словам верили далеко не все эволюционировав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брал некоторых своих соратников с той целью, чтобы они вели переговоры далее вместо него. Его выбор пал на тех, кто тоже был предводителем и имел авторитет, возможно, даже больший, чем был у Бая И: Лукрецию, Трумэна, Хаусмана, Роуз и Б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о том, почему он сам не хочет вести переговоры далее, Бай И ответил, что не имеет права занимать какие-либо должности согласно требованиям ООН. Это удивило выбранных им переговорщиков; они были полностью уверены в том, что теперь, когда будет сформирован автономный регион для эволюционировавших людей, Бай И по полному праву станет его правителем. Видимо, высшие чины Объединенных Наций боялись, что Бай И захочет вновь объединить эволюционировавших людей под своим началом и повести их на разрушительную войну против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ая И с его великолепной репутацией, никто другой не мог бы ощущать себя на своем месте будучи лидером всей резервации; ведь истинным предводителем всегда был именн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они удумали! Они не хотят идти на какие-то уступки даже после бойни, которую устроили в наших рядах! Не много ли они там о себе думают? Мы же здесь все боевые товарищи, прошли через огонь и воду вместе! - негодовали выбранные Баем И люди. Однако, никто не мог знать, не было ли у кого-нибудь из них тайного желания править кол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определил представителей для переговоров, он поспешил к своей команде. Все были в той или иной степени ранены в ходе боёв, Алодия – сильнее всех. К счастью, никто не погиб, и никому не угрожала такая опасность из-за полученных ран. Все-таки команда Бая И была самой сильно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своим, на него внимательно уставилось несколько пар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легировал переговоры доверенным лицам, - небрежно заяв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просто так согласился на требования О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трашного, - улыбнулся Бай И и погладил Момо по голове, - если я не буду мозолить им глаза, может, они и сами там успокоятся. Вы не думайте – я лишь хочу, чтобы нам дали мирно жить и они действительно согласны оставить нас в покое, а остальное уже не так уж и важно, - законч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согласны оставить в покое? А почему тогда они послали на нас две волны эволюционировавш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это не объяснить… но у нас нет выбора. Если мы не согласимся, нас просто перебьют, сколько бы сил и людей им не понадобится положить ради нас, - Бай И жестом показал, что обсуждение этого вопроса окончено. Сердца его соратников дрогнули – нет выбора? Они не верили, что бойня была результатом ошибки, но сделать действительно ничего не могли – результат потенциального противостояния нельзя был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думать о переговорах, а просто успокоимся, отлежимся и залечим раны, а? - предложил Бай И. После этого он глянул на Алодию, которая сразу же отвела глаза от него. Все остальные хитро улыбнулись – они уж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переговоры велись по видеосвзяи, но потом Хогсон прислал группу из пяти людей, чтобы они работали с ними на месте. Все пятеро были страшно напуганы ситуацией, в которой оказались: буквально каждый, кого они видели, мог убить их одним ударом. Сам Хогсон также прибыл вместе с этой группой и первым делом организовал встречу с Баем И, несмотря на то, что последний не имел права занимать каких-либо официальных дол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одител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ер Хог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друг другу и разошлись в разные стороны. Хогсон смотрел на удаляющегося Бая И с бодрым видом, но внутри его груди сердце готово было провалиться в пятки. Это была слишком волнующая миссия для любого, даже для бывалого во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шли медленно, но верно – необходимо было чётко установить множество пунктов в договоре. Пятеро отобранных Баем И переговорщиков часто настаивали на своем – в конце концов, они смогли вырваться с Дьяволовых Островов и имели определенное мнени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целую неделю переговоров был вынесен окончательны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смания будет обособлена и провозглашена автономным регионом для эволюционировавших людей. Тасмания была островом примерно в двух сотнях километров на юго-восток от австралийского материка. Остров был большим, порядка 90 тысяч квадратных километров, как маленьк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строве уже проживали некоторые эволюционировавшие люди, они успели создать там поселение. Организация быта полностью ложилась на переселенцев. Основная часть тех, кто прибыл на кораблях Бая И, не была посвящена в детали договора, и не было известно почти ничего относительно участия в исследованиях и другом сотрудничестве с Австралией или другими страна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завершения переговоров ничего не оставалось, кроме как ждать; ООН должна была организовать людей и транспорт, чтобы переместить всех эволюционировавших людей на остров. Из-за того, что обе стороны договора боялись друг друга, имели место мелкие инцидента, но, к счастью, это не стоило нико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бытия Бая И и его товарищей, на место битвы на побережье была прислана команда людей в костюмах химзащиты, которая тщательно вычистила поле боя. Кровь и личные принадлежности паковались отдельно и подписывались, если было возможно установить изначального обладателя. Кровь и вещи Бая И и Момо являлись особо ценными для австралийских властей и О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ай И и все остальные уже высадились на острове Тас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Бай И ощутил, совершенно неожиданно для себя, что-то неописуемо знакомое в этих местах. Была ли Тасмания еще одним Острово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часть Дьяволовых Островов? - спросил Трумэн. В процессе переговоров он был самым активным и было понятно, что он – следующий лидер, хотя это еще не дошло до всех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 Тасмания, - покачал головой Хогсон, - поймите; море и человеческие усилия затрудняют распространение активированных клеток, но не предотвращают его полностью. Тасмания находится относительно недалеко от Новой Зеландии, и незначительная часть клеток повлекла крайне малозаметные изменения окружающей среды. Даже если здесь можно будет найти эволюционировавшие формы жизни, сейчас происходит деэскалация инфекции, и здесь больше не образуется ничего нового, так что они в любом случае вы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осмотра окрестностей становилось ясно: здесь действительно почти ничего не отличалось от нормального мира, а даже если что-то было не совсем правильно, то для тех, кто смог вырваться с Острова Дьявола, это не могло вызва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е деэскал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еще среди эволюционировавших людей те, кто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е клетки тоже имели уровни; самый высокий уровень принадлежал клеткам Прародителя, затем шла первая партия форм жизни, созданных Прародителем. В их телах находились клетки уровня от шестого до девятого, и количество возможных скрещиваний конкретного существа тоже раз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эскалирующая инфекция: когда существо с активированными клетками заражало ими другое существо, уровень клеток у зараженного был заметно ниже, чем у заразившего. Насколько именно, пока установить не удавалось, так как не получалось отследить законом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смания была как раз местом, где заражение активированными клетками постепенно сходило на нет: заражено было около четверти существ. С течением времени это действительно должно было стать абсолютно нормальным местом, и даже на данный момент не несло в себе большей опасности, чем простая дикая природа где-нибудь в другом мест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уже есть некоторое количество эволюционировавших людей, - сказал Хогсон, - но это не оригинальные зараженные, а, опять же, зараженные другими зараженными, поэтому они мутировали не так сильно. Тем не менее, мы сослали их сюда. В силу вашего прибытия сюда, мы официально нарекаем Тасманию автономной резервацией, в которой власть принадлежит вам же. От вас требуется только незначительное содействие в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ледованиях? Хотите, чтобы мы стали лабораторными подопытными?! - послышались крик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и в коем случае. Но, полагаю, здесь нет тех, кто не хотел бы вновь обратиться в человека. Нам нужно лишь изучить основные алгоритмы и тенденции, определяющие мутации – и через это мы сможем найти пути завершения вашей мутации, обращения ее вспять, чтобы вы снова стали обычными людьми. Вам нечего бояться, мы хотим предложить вам проводить все исследования, - Хогсон не стал юлить и выложил все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стоятельное исследование? Те, кто был поглупее,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Хогсона. Вновь стать человеком? Конечно, во внешнем мире должны были это изучать, но, ясное дело, это не могло быть единственным направлением исследований во всем мире… Бай И прекрасно помнил, с какой именно целью был осуществлен пуск активированных клеток. Долгожительство! Остальные эффекты были поб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родской район Тасмании, - сказал Хог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действительно находилось что-то вроде города или, точнее, поселения. Там были люди – почти полностью похожие на обычных, но всё же имевшие нечеловеческие черты. Они работали, но, увидев толпу перед собой, замерли на месте, тупо хлопая глазами. По сравнению с давно поселившимися в Тасмании, Бай И и его соратники, успевшие скреститься генами с полудюжиной других существ каждый, выглядели как настоящие… мон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Семеро или восьмеро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манда Бая И провела уже больше месяца на острове Тасмания, и все вполне освоились с новым окружением. На острове проживало более сорока тысяч человек, чего было более чем достаточно для того, чтобы организовать небольшой город. За исключением того факта, что люди здесь имели определенные приметы, указывающие на их мутации, сам город жил самой обыкно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автономный регион Тасмания был провозглашен совсем недавно, Лукреция и Трумэн, равно как и несколько других, были назначены на руководящие должности, чтобы утрясти переход в состояние автономного региона. Никому здесь не грозила опасность, добыча ресурсов ничем не осложнялась, и самих ресурсов хватало с лихвой, и каждому прибывшему полагалось рабочее место. Все шло так, как и надеялся Бай И, и всё налаж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тряслось ли всё в головах и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опросом задавался Бай И, входя в свой новый дом. Несмотря на то, что он сдержал слово и не занял никаких высоких позиций, ему выделили замечательный дом в знак почтения перед его предыдущими заслугами. Здание было построено с учетом габаритов жильцов, в данном случае – Бая И и Момо. Для Вульфа, например, был выделен дом с четырехметровыми дверными проемами – чтобы этот бугай мог спокойно входить и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ятно одетая Момо вышла из соседней комнаты. За ней, будто дворецкий, шествовала Алодия. При виде Момо Бай И подумал: и вправду красавица! Даже легкая цветная шёрстка на ее лице не могло скрыть ее правильных черт. Бай И потрепал ее по голове и они вышли из дома. Там их дожидался Шарпей, который присоединился к ним, и все вместе они, будто настоящая семья – три человека и собака – пошли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смании действовала не только собственная экономическая система, но также и система образования. По прошествии месяца Бай И решил-таки отправить Момо в школу – единственную школу во всей Тас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Школа же будет совсем как Университет Вайкато? - любопытнич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ряд ли: начальная школа и университет – это очень разные вещи,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росла в Университете Вайкато, а пойти в начальную школу в Новой Зеландии так и не успела. Бай И, впрочем, тоже не представлял себе, что же это будет за школа. Представить себе только – несколько десятков мелких сорванцов, все с разными мутациями, и собранные в одном месте! Перед глазами Бая И разыгралась страшная сцена: удар черным мечом – и вот уже кровь летит во все стороны, посреди класса лежит гора трупов, а на нем стоит маленькая фигура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бросить глупости! Та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я И передернуло. Глядя на то, как мирно выглядела Момо, он попытался перестать думать об этом. Впрочем, вид черного меча, покоящегося на ее спине, вызывал вполне оправданное беспокойство: а не слишком ли это опасно? Всё же Момо имела в своей голове жизненные установки совсем не похожие на привычки обычного ребенка или подростка. Кто знает, как она отреагирует теперь на провокацию или прям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раз уж ты идешь в школу, меч тебе не понадобитс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школа, а в школе всего лишь кучка твоих сверстников, там бояться нечего, - старался аргументирова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кивнула Момо, - тогда только кинжал с собой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уть не взвыл. Неужели было поздно, неужели Момо стала настолько недоверчивой к этому миру, настолько естественно стала воспринимать жестокость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же наоборот, едва сдерживала смех при виде непосредственности девочки. Всё же кинжал будет получше, чем здоровенный меч. Главное, чтобы она его не применила ни на ком, а то дети могут, как минимум,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дошли до школы, где их ожидал директор. Он знал, откуда прибыли в Тасманию Бай И, его дочь и его команда. Между жителями Тасмании и жителями Новой Зеландии было очень мало общего в плане физического воплощения. Из-за этого Бай И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айтесь с ней так же, как и с остальными, у нее нет никаких особых потре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дия, дальше ты сам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Алодия и Момо пошли по коридору к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номный регион имел недостаточно населения для того, чтобы открывать несколько школ, поэтому эта была единственной. В ней обучалось порядка сорока учеников, которых никак не разделяли и учили сразу всей когортой, единым классом. Когда Алодия и Момо ушли, Бай И остался, чтобы побеседовать с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 учеников, однако, - заметил он, отп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учеников мало, - вторил ему директор Лиам; поначалу он боялся, что в его школе окажутся настоящие эволюционировавшие люди из Новой Зеландии, но, увидев, что Бай И является более чем адекватным человеком,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те, когда активированные клетки начали инфицировать людей в Новой Зеландии, - продолжил Лиам, - многие в Тасмании испугались и уехали, хоть отсюда до Новой Зеландии больше двухсот километров по морю. В конечном счете, их страхи оказались правдой, и мы, жители Тасмании, тоже му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здесь есть только младшая школа? Почему бы не организовать ср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няя, - директор горько усмехнулся, - да кому в такое время здесь нужна средняя школа? Вы знаете лучше меня; дети взрослеют куда быстрее, оказываясь в подобных катаклизмах, и сами уже знают всё, что им нужно об этой жизни, уже заканчивая началку. Более того, они все просто не могут усидеть на месте, мечтая мутировать кто в Спайдермена, кто в Супермена, кто в кого… Вот как вы таких усадите за п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мог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еперь было яснее ясного, почему в Тасмании была лишь одна школа, и та начальная. Дальше никого не удалось бы удержать у скучной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мо давно прибыла в свой класс – единственный класс в школе. Учитель подошел к доске и громк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У нас новая ученица! - сказав это, он поманил к себе Момо, стоявшую у порога. Не говоря ни слова, она подошла к нему и повернулась к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не вымолвила ни единого слова. Она просто стояла у доски и смотрела на детей, сидевших перед нею. Очевидно, учитель хотел, чтобы она представилась, но так как Момо просто не знала школьных порядков как таковых, а об этом незнании не догадывался учитель. Через несколько томительно долгих минут, до него, наконец, дошло, что стоит подать голос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пожалуйста, как тебя зовут, - шепнул он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Момо! - гордо вымолвила Момо с неописуемой элегантностью и манерностью. Учитель и ученики были озадачены, они не ожидали, что девочка будет вести себя словно потомок дворянского рода. Собственно, именно об этом и подумал было учитель: только не говорите мне, что она из знат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Момо. Пожалуйста, садись, - он указал на свобо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 всё с той же манерностью Момо направилась к указан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асть расстояния дотуда, Момо встала на месте – ее путь резко преградила вытянутая у самого пола нога одного из учеников. Что он делает? - подумала Момо, никогда не видавшая того, как действуют подножки, и решила просто проигнорировать эту выходку. Откуда ей было знать, что ее долгое молчание, разрешившееся элегантным представлением, вызовет подобное желание у эт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ерешагнула через его ногу, он, почувствовав, что его опять оставляют в дураках, протянул свой коготь, чтобы зацепить Момо. Не знал тогда еще этот мальчишка, что означает «ворошить осиное гнездо». Момо выросла на Дьяволовых Островах – в месте, где для того, чтобы выжить, нужно быть готовым к атаке любого рода с люб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гти мальчишки приблизились к одежде Момо, она в момент отрубила один из них и направила свой кинжал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 окрик Алодии спас мальчишке жизнь – лезвие кинжала замерло, вплотную прижатое к его горлу, из которого уже текла струйка крови. Весь класс замер от ужаса и непонима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Питер любит подшутить над новичками, но никто не ожидал такого резкого и жестокого развит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мо не выражало никаких эмоций, а в глазах абсолютно ясно читалось намерение убить мальчишку. Учитель, тоже никогда не видевший подобных ситуаций, как язык проглотил со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одошла к Момо и ласко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Момо. Он не хотел тебя атаковать. Он тебя всего лишь 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а в недоумении, но всё же тихо убрала меч от горла Питера. Тот, наконец, почувствовал боль от когтя и горла – в момент действа он был слишком напуган, чтобы ощущ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учитель! Момо отреагировала слишком рад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дия, - вдруг заговорила Момо, - почему ты извиняешься? Я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мо, ты не совершила никакой ошибки, но здесь нет необходимости в такой или подоб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Алодия, в классе уже лежало бы семеро или восьмеро мертвых де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Шахматы и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ьчик Питер получил ранение, и хотя на мгновение он забыл об этом из-за шока и страха, боль теперь нахлынула снова, и он тут же начал плакать. Некоторые дети пытались убежать, дрожа от страха, в то время как другие смотрели на Момо с большим восторгом. В одно мгновение весь класс стал таким же шумным, как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тесь! – тут же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не слишком громким, но каждый смог почувствовать слабое устрашающее давление, исходящее из ее тела. В следующий момент все – включая учителя – все действительно замолчали и держали рты на замке. Будучи рядом с Бай И в течение долгого времени, Момо тоже развила свою собственную уникальную ауру. Это был не так называемый характер, а аура - своеобразное угнетающее чувство, которое могли выпустить только сверх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читель наконец-то отреагировал. – Травмы Питера несерьезные; быстро направьте его в медицински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исс Момо знает, как сдержаться, – сказала Алодия. Учитель посмотрел на ярко-красную кровь, текущую по шее маленького Питера, и чтобы не говорили, не мог поверить в то, что Момо знала, как сдерживаться. Конечно, он не ожидал, говоря о том, что то Момо может сдерживаться, Алодия, на самом деле, подразумевало то, что ...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не была большой, и Бай И очень быстро узнал об этом инциденте. Бай И не знал, смеяться или плакать; его дочь создала проблемы, прежде чем он смог даже покинуть школу. К счастью, статус Бая И не был обычным, и это место тоже нельзя было считать частью безопасного мира, так что несколько ран не представляли большую проблему. Все было решено за короткое время; маленький Питер был отправлен отдыхать, а остальные дети продолжили свои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ых нескольких дней все остальные дети держались на почтительном расстоянии от Момо. Нет, это было не из-за уважения, а скорее из-за страха. Момо казалась им жестоким хищником, внезапно попавшим в мир травоядных. Более того, она не знала, как подавить свою ауру, заставляя всех остальных студентов трепет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ель был на нервах, проводя свои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похоже, сегодня у тебя хорошее настроение, почему бы тебе не попытаться ответить на этот вопрос? – В течение этого периода времени учитель тоже боялся Момо. Увидев, что она смотрит в пустое пространство и, похоже, думает о чем-то счастливом, он попытался использовать эту возможность, чтобы успокоить атмосферу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слышала его слова, тут же встала и подошла к доске. Остальные ученики смотрели на нее со своих мест, не смея сказать ни слова. На доске был вопрос по математике, который был не слишком сложным - возможно, уровень сложности младших классов начальной школы. Момо подошла и взяла кусок мела, прежде чем начать отвечать на вопрос, и вскоре она написала свой ответ. Однако, ее ответ был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правил ее на месте. – На самом деле, ты должна была сделать это вот так; используя умн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это должно был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ты должна была сделать этот шаг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авильно ...! – Учитель несколько раз исправил ее, но Момо каждый раз отвечала на вопрос неправильно. К этому моменту, все поняли, что что-то здесь не так. Могла ли эта несравненно холодная и крутая маленькая девочка быть идиоткой? В их головах пролетело несколько ворон, кричащих «иди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больше не мог сдерживаться и начал смеяться, а Момо могла только стоять около доски, будучи красной от смущения. После этого инцидента их отношение к Момо стало более спокойным, и они, наконец-то, не чувствовали, что с ней труд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конце дня и рассказала Баю И то, что случилось, он тут же начал смея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кто просил тебя недолюбливать учебу? Теперь ты опозорилась. Таким образом, Момо, на самом деле, маленькая идиотка, ха-ха-ха! – сказал Баю 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 Момо обняла Баю И и начала ныть. На самом деле, она действительно не была маленькой идиоткой; просто ей не нравилось учиться. Кроме того, у нее не было времени учиться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Шарпей и Пупу даже умнее Момо, – подшутил Баю И над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 Момо действительно было неловко сейчас. Бай И перестал намеренно подразнивать свою дочь и закончил инцидент. На самом деле, он действительно очень беспокоился насчет ее взаимодействия с другими детьми ее возраста. Если бы Момо продолжала отдаляться от других детей, то Баю И позволил бы Момо бросить учебу через несколько дней. Длительный период изоляции в сочетании с нетипичной средой, скорее всего, заставил бы Момо стать затворницей. Неожиданно, идиотизм имел такие преимущества и фактически позволял другим воспринять е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образования Момо тоже начала реализовываться, и все, казалось, шло хорошо. Бай И было нечем заняться весь день, поэтому он просто проводил время, прогуливаясь по городском районе, наблюдая за этим так называемым автономным районом. Поскольку у Бая И не было никаких официальных обязанностей, у него было много свободного времени и он мог сэкономить время, чтобы действительно понять этот автоном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чень тихо; все сверхлюди казалось, жили здесь хорошей жизнью, но Баю И все еще чувствовал, что, в конце концов,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шел в более отдаленные места, и внезапно он увидел простой двор, где несколько стариков играли во что-то вроде шахмат. Будучи слегка любопытным, он, естественно, пошел в это место. Хотя эти старики объединились с активированными клетками, их изменения не были слишком большими, и все они уже были очень старыми. Даже у самого молодого из них лицо было полно мор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играли в абстрактную стратегическую игру, под названием Гo, в то время как остальные трое молча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немного удивлен и сам начал молча наблюдать после того, как увидел. Бай И действительно не разбирался слишком хорошо в Го; он знал только правила игры и даже не считал себя любителем. Увидев, как подошел Бай И, пять стариков не поприветствовали его, и Бай И ничего не сказал, просто молча стоял рядом и наблюдал, как двое стариков играют в 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ик с одной стороны сказал: – Черные проигрывают! – В это время, старик, играющий черными, тоже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Цинь, ты действительно беспощ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собрали снова камни Го, а пожилой азиат, известный как Старик Цинь, только улыбнулся и ничего не ответил. В это время все остальные, наконец, обратили свое внимание на Бая И. Многим старикам было очень любопытно; в настоящее время не так много людей, которые могли бы успокоиться и поиграть в эту игру. Активированные клетки не только приводили к изменению силы, но также и к изменению мышления. Пока человек не был слишком глупым, он хотел бы что-то сделать с этой мощной силой. Они могли вести только спокойный образ жизни, потому что они были уже старыми; даже если они объединились с активированными клетками, они уже были в пожил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могли сказать, посмотрев на Бая И, что он был еще очень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увидев этого мальчика здесь, – сказал на китайском старик, известный как Старик Цинь,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 Энь, впервые пришел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очень отдаленное, тебе, должно быть, было трудно найт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овпадение, – ответил Бай 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казать; ты кажешься очень мирным, но в твоем сердце есть чувство отчаяния. Окружающая среда Го очень безмятежная, поэтому это очень легко ощутить, - сказал Старик Цинь. Бай И в шоке посмотрел на Старика Циня. Такого не могло быть - не говорите, что эти несколько стариков, которых он случайно встретил, на самом деле, были экспертами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ак играть в 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я не умею этого делать. Я только изучал это из-за интереса в средней школе и знаю только основные правила. Такие вещи, как джозеки, тесудзи, перемещения на доске, я только слышал о них раньше и не понимаю их, – серьезно ответил Баю И. Бай И не соврал, и как он сказал, он изучал это только в старшей школе, и через некоторое время просто прекратил из-за отсутствия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ыграт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только новичок; Я изучал его десять лет назад только в течение двух месяцев, и никогда больше не прикасался к нему, – снова напомнил ему Баю И, пытаясь сказать им, что он действительно только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все мы здесь - новички, кроме Старика Циня; мы любим эту игру, хотя и плохо разбираемся в ней, – сказал пожилой кавказец, который сейчас играл в игру. Изначально Го была культурным знанием Китая. В последние годы, Япония опередила ее в этом, но, по большей части, игра пока циркулировала между Китаем, Японией и Кореей, поэтому эти пожилые кавказцы действительно не были бы так хорош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Разве это не просто стратегическая игра? Не было похоже, что он бы не справился с прои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а фора? – сказал Стари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а; во любом случае, я действительно плохо играю, так что это не имеет значения, даже если вы дадите мне ее, – честно сказал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казал Старик Цинь и начал тянуться к камням 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белые, и они оба начали играть, пока остальные смотрели. Они могли подтвердить то, что Баю И действительно был новичком. Он не изучал это в течение длительного периода времени в первый раз, и спустя более десяти лет, которые он не играл, это было уже очень хорошо, что он еще помнил правила игры. Помимо этого, тем, что удивляло других стариков, было то, что тактика Старика Циня отличалась от его обычного способа игры, и он не пытался убить Бая 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ающий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Баю И также думал, что Старик Цинь играет в Обучающий Го, но постепенно Баю И почувствовал, что это не так. Он начал серьезно думать о состоянии игры на шахматной доске, постепенно его сознание включалось в нее. Бай И действительно был новичком, но сейчас его особая энергия начала циркулировать, позволив ему войти в состояние 100% фокусировки и начать быстро рассчитывать возмож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м Бай И все больше включался игру, и, в конце концов, он даже почувствовал, что начал видеть иллюзии. Шахматная доска, казалось, стала миром, черные фигуры, действующие как широкая паутина, твердо поймали белые фигуры Бая И внутри клетки. Эта клетка была немного расплывчата, и если бы он не смотрел на нее внимательно, он даже не понял бы, существует ли она вообще. Однако, пока Баю И был так поглощен этой игрой, он чувствовал клетку и очень глубоко е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угом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просил об этом свое сердце, но ответом, который он получил, в конце бы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смания стала автономной областью с большими ресурсами и небольшой опасностью. Хотя Организация Объединенных Наций уже приняла для них очень хорошие меры, Баю И все еще чувствовал, что жизнь здесь была очень подавлена – она была даже более удушающей, чем жизнь на Островах Дьявола. Они были автономной областью для видимости, но жизнь в этом месте просто казалось жизнью в большой клетке; они все еще были ограничены здесь. Это была не такая клетка, как в тюрьме, а клетка размером с маленькую страну, такую как Тас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амень Бая И приземлился, и из-за того, что особая энергия в его теле была слишком взволнована, он мгновенно сломал каменную шахматную доску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Настоящая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м! — Бай И обрушил свою белую фигуру, но из-за того, что особая энергия бушевала в его теле, шахматная доска из камня тут же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окировано посмотрели на Бая И, не понимая, что он делает. Он не смог принять поражение и решил разнести доску? Это несколько чересчур, он же не настолько низок, верно? Но в этот раз Бай И выровнял дыхание и посмотрел на Старого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рт? — Бай И действительно проявля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метил иллюзию, это не ты ее со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ию? — Старый Цинь тоже выглядел удивленным. Он покачал головой и серьезно сказал, — я действительно хотел тебе кое-что сказать, пока мы играли в Го, но я не создавал никаку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Бай И, просто я никогда раньше не встречался с тобой. Но так как в этот раз судьба свела нас, я хотел рассказать о обстоятельствах, окружающих эволюционировавших людей и эту автономную область. На самом деле, это место — просто клетка побольше, а в Го я хотел показать, что происходит в этой большой тюрьме, — сказал Старый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говориш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олько ты можешь помочь нам выбра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еоцениваешь меня, — неуверенно сказал Бай И и покачал головой, поднимаясь и уходя, — я обдумаю это, — он продолжил двигаться, его лицо стало серьезным. Неужели это правда совпадение? Он сам думал об этой проблеме, потом он случайно встретил Старого Циня, который хотел поговорить с ним об этом же, а затем ещё и увидел иллюзию. Но, может быть, и так. В любом случае, Бай И не верил, что этот пожилой человек мог заставлять людей чувствовать и показы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ак и ушёл, оставив остальных озираться в смятении. Бай И сказал, что видел иллюзию, не слишком ли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Бай И думал об этом вопросе. Раньше он всегда думал, что Тасмания была странной, но он не мог понять, а чем именно заключалась эта странность. Но после сегодняшней не менее странной игры в Го, он понял — клетка,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волюционировавшие люди хорошо жили тут, но на на самом деле, они были отрезаны от внешнего мира. Этот отрыв не был очевидным, в конце концов, Тасмания сейчас была как маленькая страна. Многие люди в мире проживали Асю свою жизнь в маленьком городе, никогда его не покидая, поэтому он не чувствовали этого отрыва. Но эта невидимая клетка действительно существовала. Их выращивали подобно завёрткам в заповеднике Объединённых Наций, а они ниче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вернулся, Момо и Алодиа уже пришли из школы. Бай И махнул Алодии и попросил ее собрать остальных, чтобы устроить небольшой пир. Немногих приглашали, только команду Бая И. Помимо Бая И, у остальных тоже была работа неподалёку. В Тасмании было безопасно, и они могли не держаться все время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а Бетси. Как они смогли бы обойтись на пиру без шеф-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и все было готово к пиру, и в саду сидели больше десяти человек команды. По сути прошло только полтора месяца, но время для всех тянулось долго, и теперь они весело пере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 школе был небольшой тест сегодня, — сказала Алодия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Момо? — Выслушав Алодию, Бай И посмотрел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которая поначалу набросилась на красную свинину, замерла и выдавила несмелую улыбку. С одного взгляда Бай И понял, что глупышка провалила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баллов ты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семь, папочка! — Момо подпрыгнула к Баю И, готовая плакать и быть паинькой. Остальные тут же рассмеялись: все знали, что Момо не любит учиться, но что она получила всего пятьдесят семь баллов на тесте... Чинчилла выглядела слишком весёлой, как будто она была на каком-то праз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пятьдесят семь? Да ты и правда глуповата. Шарпей и Пупу умнее тебя сейчас,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и Пупу услышали слова Бая И и тут же сжались, прячась подальше. После слов отца Момо пострела на них, и те увидели в ее глазах угрозу. Вы двое хороши, да? Осмелились быть ум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 самом деле не узнал Момо, он просто смеялся — она действительно была глуповата. Бай И не был очень строг с ней в плане оценок. Эта система не была направлена на успех на экзамене, как в Китае. Момо преуспевала в других сферах, но в учебе у неё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 Мом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казал ей большой палец: «Все в порядке, я тоже дурачок!» Момо закатила глаза в ответ. Кто хотел быть дурачком, как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рьезно, интеллект Шарпея и Пупу уже равен интеллекту обычного человека. Почему в нас нет никаких изменений? — Спросил Ромэ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Это почти человеческий интеллект! — Услышал Бай И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интеллект Шарпея, Пупу и других эволюционировавших существ увеличивается благодаря активированным клеткам. Они пошли от Прародителя, который был человеком. Такое увеличение интеллекта ставит других существ на уровень с обычным человеком. Это почти человеческий интеллект, — раз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несмотря на то, что кругом полно эволюционировавших людей, эволюция касается только наших тел, никто не стал по-необычному умным, — добави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собрал всех тут не просто ради ужина, — Бай И перешёл к главному. Все сразу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умаете о времени, проведённом на Тас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думаем о Тасмании? — Вс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Наша работа довольна проста и безопасна, только что ресурсы более редкие, чем на островах Дьявола. Я сейчас не сильно интересуюсь обычными ингредиентами, и ленюсь в последнее время. Мне даже не хочется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боратория, где я сейчас работаю, такая же, ничего нового. Они тратят время на какие-то растения или животных, которых мы давно изучили. Хорошо то, что нас всего достает, для нас все готово, но постоянно не хватает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эта так называемая работа абсолютно лишняя. Я получаю деньги, если работаю, но и пищу могу получать, не работая. Как будто, как будто... — Вульф почесал затылок, не зная, как описать словами то,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ей в вольере! — Бай И помог Вульфу закончит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Как будто мы чьи-то зверьки! — Тут же громко высказался Вульф. Все были шокированы его словами поначалу, а потом задумались. Через какое-то время все серьезно посмотрели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такую свободу хотели! — Добавил Бай И к тому, что сказ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они не такой свободы желали. С первого взгляда казалось, что это автономная область размером с небольшую страну. Площадь была огромной, но на самом деле, это была всего лишь большая тюрьма. Здесь было почти безопасно. Они пришли с островов Дьявола, поэтому были уже знакомы с растениями и животными, которые только начали здесь эволюционировать. Ресурсов им тоже хватало, Объединенные Нации доставляли все, что нужно, но какая разница между этим и содержанием в неволе? Тасмания не имела связи с внешним миром. Пусть район и имел автономию, они хотели не так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что ты дума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ая свобода — стать частью человеческого мира безо всяких преград,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м свою человеческую форму и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ть человеческую форму и вид… очень сложно. Лукреция и остальные основали лабораторию, чтобы изучить этот процесс, но никто не знает, когда это даст плоды. Только не говори, что хочешь, чтобы мы тоже построили лабораторию. Но это точно привлечет внимание О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Вонг! — Бай И назвал чье-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показалось им знакомым. Впервые они услышали его из уст Йейе. Доктор Вонг был главным исследователем в Национальном Исследовательском Комплексе «Тонгариро Парк». Они тогда нашли Истинную форму препарата Вихря в той лаборатории. Если бы этот человек был в их команде, очень вероятно, что он смог бы разработать лекарство, которое вернуло бы их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это провернем? Нам точно нужно поставить в известность ООН, если мы хотим уйти, но что, если они не согла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как согласятся. Не будет большой разницы, если уйдет небольшая группа. Кроме того, мы отправляемся не в другую страну, а на острова Дьявола. Если мы найдем Доктора Вонга, это пойдет на пользу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одия, иди и расскажи обо всем Лукреции и остальным. Скажи, что я хочу с ними кое-что обсудить. Ромейн, ты разбираешься в электронике, да? Помоги Йейе построить независимую электрическую систему, которую можно переносить, иначе она снова закатит истерику, — раздал указани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м что? — Спросил Вульф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ребята, много делать не надо, ждит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ялись чем-то заниматься, а Лукрецию и остальных шокировало, что команда Бая И собирается обратно на острова Дьявола. Этого парня, Бая И, удар хватил, что ли? Убраться с островов куда подальше было так тяжело, а теперь он хочет обратно? Но, услышав объяснение, все всё поняли. Настоящая свобода, х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Возвращение обратно на Остро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противостоял Ходжсону с несравнимо решительной позицией. – Не сомневайся: я просто информирую тебя и не прошу тв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ать способ восстановления человеческой формы - это на пользу обоим, и обычным людям и сверхлюдям. Первоначальная цель исследований активированных клеток была во имя продолжения жизни; если технология окрепла, я полагаю, что многие из вашего начальства захотят объединиться с активированными клетками, верно? Это то, что явно выгодно для обеих сторон, но поскольку я был тем, кто начал этот разговор, вы, ребята, захотите намеренно надавить на меня, чтобы получить больше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оводитель группы Бай И, твое отношение действ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литик, так что не ходите со мной вокруг да около и перейдите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озвращени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эволюционировавшие формы жизни, летящие в небе, и во всех них возникало странное знакомое чувство. Казалось, что Острова Дьявола, которые были несравнимо опасными для посторонних, на самом деле, давали им чувство дома. Никто точно не знал, что обсуждали Бай И и Организация Объединенных Наций, но они действительно благополучно вернулись на Остро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ртолетов летели к Островам Дьявола, но их скорость не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то вроде вертолета сейчас было очень опасно попасть на Острова Дьявола, потому что что-то такое же механическое могла бы стать легкой добычей для какой-то летающей эволюционировавшей формы жизни. Если будет повреждена какая-то его часть, эти вертолеты потеряют способность больше летать. Однако, сейчас, это не проблемой для команды Бай И, потому что Бай И не был внутри вертолета, а скорее летел снаружи. Несмотря на то, что они встретили много летающих эволюционировавших форм жизни на своем пути, это не повлияло на их путешествие благодаря Баю И, охраняющему вер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лагополучно вернуться на Острова Дьявола, Бай И также согласился на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условие: распространить информацию об автономном регионе Тасмания на Островах Дьявола и информировать других сверхлюдей о ней. Если бы существовали какие-нибудь сверхлюди, которые бы хотели отправиться в автономный регион, они могли дождаться, когда самолет-суперавианосец Ваграм Организации Объединенных Наций заберет их. Однако, этот самолет-суперавианосец все еще строился и пока не мог быть использован. Нужно знать, что обычный самолет-авианосец был в длину всего более 300 метров с массой вытеснения воды около 90 000 тонн; в настоящее время, они не могли считаться абсолютно безопасными в моря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словие: вернуться в Город Призрака Веллингтон и собрать ветви из Освобождающего Души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Объединенных Наций приписывала чрезвычайное значение Освобождающее Души Дерево и провела тщательные испытания с одобрения Бай И. У обычного человека была и душа, но она рассеивалась в течение трех-семи дней в отсутствие особо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умер ли человек в результате несчастного случая или естественным образом, их душа была бы втянута в Освобождающее Души Дерево, пока они имели ее при себе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наблюдения они заключили, что душа не рассеивается после того, как всасывается в Освобождающее Души Дерево. По-видимому, пространство внутри него обладало особо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возможно ли возрождение, но это была, по крайней мере, надежда для всех остальных. Что, если им действительно удалось бы разработать способ возрождения душ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торое условие состояло в том, чтобы собрать ветви Освобождающего Души Дерева и отправить их в другие страны. То, как лидеры разделили бы эти вещи между собой не было тем, что заботило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условие: это, возможно, нельзя назвать условием, а скорее об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Объединенных Наций предоставила подробную карту из 121 исследовательского центра, расположенного по всем Островам Дьявола. На самом деле, Организация Объединенных Наций давно хотела собрать вещи внутри исследовательских центров, но отправка обычных солдат на Острова Дьявола была тем же самым, что и доставка еды. Те экспериментальные объекты, увиденные в битве раньше, тогда не были успешно созданными, так что их прогресс не был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личность Доктора Ванга, после ухода из Национального Исследовательского Комплекса Тонгариро Парка, этот парень обязательно продолжит свои исследования. Однако, чтобы иметь возможность продолжить свои исследования, ему понадобится хорошо оборудованное место, и это, вероятно, будет одно из тех 121 исследовательских центров. Их целью было следовать этой подробной карте, чтобы найти Доктора Вана, иначе они будут просто слепо осматриваться. Они не узнали бы этого, даже если бы существовало секретное исследовательское учреждение прямо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еты остановились в Веллингтоне, и в них была не только команда Бай И, но и люди из Организации Объединенных Наций. Прибыв прямо к этому месту, было легко сказать, насколько Организация Объединенных Наций ценит Освобождающее Души Дерево. Вертолеты приземлились на краю Веллингтона, на разгрузочном пирсе. Хотя это место уже полностью отличалось от того, когда оно все еще использовалось, для вертолетов не составило труда приземл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лидера команды Бай И действительно потрясающая, – сказал Сарелли после приземления. Этот парень возглавлял команду, отправленную Организацией Объединенных Наций. После того, как они закончат сбор Освобождающего Души Дерево, его команда будет отвечать за его от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но что вы, ребята, собираетесь делать, когда будете возвращаться? – спросил Бай И. По пути сюда все летающие эволюционировавшие формы жизни были отбиты Баем И, и они еще не участвовали в реальном сражении. Если бы не Бай И, было бы нелегко улететь от сотни и тысячи странных летающих эволюционировавши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беспокоиться об этом; у нас нашли способ, - улыбнулся Сарел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х. – Как только этот парень сказал это, Бай И не мог больш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в общей сложности более 20 человек. Половина из них осталась охранять вертолеты, а остальная направилась к Веллингтону. В тот момент, когда команда Бая И вошла в зону Островов Дьявола, все их тела сразу же вошли в состоянии повышенной боеготовности, готовое немедленно реагировать на все, что могло случиться. Это был естественный инстинкт, развившийся в течение всего времени, проведенного на Островах Дьявола. Однако, с Сарелли и его командой дела обстояли намного хуже. Эти ребята были Уровня 2, а также были козырными картами Организации Объединенных Наций, но они, вероятно, не понимали, насколько опасными могут быть Остро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лучше будьте настороже. – Бай И не хотел, чтобы эти ребята умирали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х, – ответил Сарелли, но на деле, не обратил на это внимание. Бай И не стал напоминать ему; он не был ня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авно потерял свой первоначальный облик, и они могли увидеть все меньше и меньше признаков человеческой деятельности. Группа людей осторожно пробивалась к сердцу города. Хотя Бай И выглядел расслабленным, он уже активировал свои Внутренние Глаза Цветка, а другие люди в его команде также слегка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домом для Гигантских Дьявольских Ко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увидели каких-либо Гигантских Дьявольских Комаров, группа столкнулась с чем-то еще. Пройдя мимо папоротника, из-под одного из листьев неожиданно выскочила очень маленькая тень. Когда лист был перемещен, заставивло небольшого жучка, скрывающегося под ним, испугаться и мгновенно выскочить. Это было слишком быстро; обычный человек никогда не смог бы увидет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мгновенно уклонилась в сторону, но команда Сарелли была другой, и один из парней действительно попытался схватить ж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 крик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полностью проигнорировал слова Бая И и потянулся к нему с полной уверенностью, на его пальцах появились искры электричества. Однако, в следующий момент этот парень издал крик боли; маленькая тень мгновенно пронзила ладонь этого парня и быстро исчезла в подл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и врач в команде Сарелли мгновенно побежали и тщательно проверили его. Маленькая рана, в которую помещался только кончик палочки для еды, была в его ладони, небольшая струйка крови вытекала из раны. Нэнси увидела тонкий мех по сторонам раны и сразу же достала свой скальпель, желая отрезать его. Однако. другой врач немедленн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асаю его, убирайся с дороги, – сказала Нэнси, ее скальпель снова двинулся к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ая? Почему ты используешь скальпель для такой ран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пытаешься быть умным, когда ты ничего не знаешь! – сказала Нэнси, глядя на рану и держа скальпель. Поскольку они не оценили ее добрые намерения, тогда забудьте об этом. Команда Сарелли, похоже, была немного враждебна команде Бая И, казалось, была несколько неудовлетворенной по отношению к ним. Как у кого-то с похожим занятием, у доктора также была некоторая враждебность по отношению к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быть умным ?! Я получи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казывай никаких званий или медалей, которые ты получил во внешнем мире, все твои так называемые «знания», полученные там, здесь бесполезны! – сказала Нэнси, прежде чем повернуться и уйти, доводя другого врача до такой степени нем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попытался расслабить атмосферу и спросил Бая И: – Не будьте такими. Лидер группы Бай И, ты можешь это объяснить? Не говорите мне, что эта травма очень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серьезно. – Бай И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ошибка не ядовита и не смертельна. Просто, когда этот жучок прошел через его руку, он оставил часть своего крошечного меха на ране, и эти меха уже вошли в его тело, – сказал Бай И с небрежным выражением. – Не будьте такими безрассудными в следующий раз. Сейчас на Островах Дьявола существует много разных форм жизни, но, как правило, формы жизни здесь не будут нападать на вас, если не почувствуют никакой опасности. Меховой жучок только что был напуган и попыталась улететь, вам, ребята, не надо было нападать на не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это; будут ли какие-либо эффекты, если мех войдет в его тело? – спросил Сар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удут последствия, но они не будут так быстро смертельными. Этот вид меха может расти сам по себе внутри тела; мех будет медленно расти дальше, постепенно ограничивая мышцы и нервную активность. – Бай И сохранял беззаботное выражение на всем протяжение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с ним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в прежние дни, что после того, как кто-то получил травму от этого жучка, его движения постепенно становились медленнее и медленнее, как если бы его тело было ограничено. Он практически потерял способность двигаться через месяц и сумел прожить еще полгода с помощью своих товарищей по команде, но все же умер в конце. После того, как они разрезали его, они поняли, что его тело было наполнено таким же мехом, соединенным вместе и образующем плотное полотно внутри его тела, – сказал Бай И. На самом деле, сейчас это было похоже на тело Бай И, но, к сожалению, этот парень не мог контролировать мех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способ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меха все еще должны быть в его правой руке, просто отруб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убить ее! – сказал Сарел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шучу, есть какой-то растворимый препарат, который эффективен, но это нанесет большой урон его телу. Нэнси, приготовь одну порцию,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ейчас не хватает ингредиентов, мне нужен сок Цветка Царской Воды, – сказ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будет хлопотно. – Бай И с горечью улыбнулся. Они вторят друг другу, пугая команду Сарелли. Однако, Бай И также не лгал; этот маленький меховой жучок был таким опасным, и это была всего лишь незначительная часть Островов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Изменения Призра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приподнял брови. – Лидер группы Бай И, пожалуйста, не пытайтесь намеренно напугать нас. – Действительно, его команда испытывала некоторое возмущение к команде Бая И. Они прорвались на Уровень 2 во внешнем мире, но почему-то они были значительно слабее, чем команда Бая И, хотя все они были Уровня 2. Однако, это не означало, что Бай И мог обманывать их, как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пытаюсь напугать вас, ребята. Все, что я сказа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ействительно нужно либо отрубить правую руку, либо получить это растворяюще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это Цветок Царской В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такое царская водка, верно? Сок Цветка Царской Водки не слишком отличается от самой царской водки; он растет в районах, где много серы, например, в устье вулканов и в других подобных местах. Растворяющее зелье вводится с помощью инъекции и может растворять мех внутри тела, но, конечно, это также очень вредно для самого организма,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у меня нет времени, чтобы сопровождать вас, чтобы найти Цветы Царской Водки; однако, я могу сказать вам их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спасибо. – Сарелли был, на самом деле, очень зол, но он все равно должен был поблагодари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кучке идиотов, лучше быть начеку! Не будьте таким безнадежными, случайно прикасаясь к таким мелочам! – Сарелли проклинал членов своей команды, его настроение было чрезвычайно ужасным. На самом деле, Родни просто хотел немного похвастаться, поскольку это был небольшой жучок – команда Бай И избежала его, но я смогу убить этого жучка, точно так же, как прихлопываю муху, а затем я смогу относиться пренебрежительно к команде Бая И. Однако, кто бы знал, что этот небольшой жучок будет настольк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уроком, полученным от Родни, все стали очень осторожными. На этом пути они встретили много разных форм жизни, но за это время никто не пострадал, и они осторожно двинулись к сердц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и был здесь самым подавленным; рана на его правой руке была несерьезной, это была просто маленькая дырка, в которую вмещался только палочка для еды. Однако, услышав недавние слова Бай И, он подсознательно не мог не обратить внимание на чувства в своей правой руке. У него действительно появилось ощущение, что его рука становится онемевшей и ж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ошел к краю Веллингтона и сказал: – Странно!, – Глядя на декораци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штабы Призрачного Города уменьшились, – сказал Бай И, глядя на несколько рухнувших зданий рядом, прежде чем он внезапно ускорился. Он двигался очень быстро, потому что был очень обеспокоен; Душа Мависа все еще был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некоторое время жила в Веллингтоне, поэтому они все еще хорошо знали город и очень быстро добрались до центра. Они могли наконец почувствовать атмосферу Призрачного Города в этом месте, темную и угнетающую, совершенно отличную от обычного мира. Бай И не колебался и побежал прямо вперед к Освобождающему Души Дереву, находящемуся в самой центральной области. По пути они обнаружили, что большая часть этого места уже покрыта слоем почвы. За исключением некоторых разрушенных стен и скелетов, выставленных снаружи, они уже не видели сцену трупов, лежащих повсюду, что у них был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й И остановился и сделал жест молчания. На этот раз, все были весьма настороженными, и мгновенно затихли. Очень быстро, они все обнаружили, что рядом с ними летит комар в полметра, на сто метров впереди них. Сарелли и его команда не знали, что это за существо, но команда Бая И лучше всего были знакомы с ним - это был Гигантский Дьявольский Комар! Это место ранее было территорией мстительных духов; Гигантские Дьявольские Комары не должны были входи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большой ком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е Дьявольские Комары; самая опасная группа форма жизни в Веллингтоне, – сказал Бай И, внимательно гля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 черт побери, не тяните нас за собой, если захотите умереть! – Бай И обернулся и хотел что-то сказать, но вдруг понял, что один из товарищей по команде Сарелли ушел в угол и начал писать. Бай И посмотрел на действия этого парня и не знал, как его поругать. Им следовало бы ранее узнать, как сблизиться с группой людей, которые никогда не жили на Островах Дьявола, и которая была чертовски проблемная; они рано или поздно приведут к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моча и пот содержат феромоны, и они могут распространяться очень далеко в воздухе. – Бай И не нужно было продолжать объяснять, потому что группа из более чем 100 Гигантских Дьявольских Комаров уже начала летать вдалеке, и казалось, становились еще ближ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ры, похоже, любят пить кровь тех, кто потее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выдал нас, блин! – Сарелли тоже сильно мучался из-за своих подчиненных. После ругани, они сразу же последовали за Баем И и убежали очень далеко. Сейчас команда Бая И могла считаться ветеранами на Островах Дьявола; если они так боялись, тогда можно было легко сделать вывод, насколько были ужасны эти Гигантские Дьявольские Ко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дин Гигантский Дьявольский Комар, на самом деле, не был могущественным, но суть дела заключалась в том, что Гигантские Дьявольские Комары были формой жизни колониального типа! Когда они прилетали, они прилетали роем, покрывающим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с треском сбежала и, наконец, с помощью больших усилий сумела скрыться от погони Гигантских Дьявольских Комаров. Все их выражения лиц были, очевидно, довольно кислыми, и Сарелли тотчас ударил парня, который писал. Кучка бесполезного мусора; смогут ли они позволить ему беспокоиться поменьше!? Руперт не сопротивлялся, но на лице его была очень сильная обида; с каких пор, писать ста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посмотрел на Бая И. –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работает средство против насекомых? – Руперт достал банку средства от насекомых, специально подготовленную ООН. Как у команды, поддерживающей их, они, по-прежнему, были очень хорошо подготовленным. Однако, на Островах Дьявола здравый смысл внешнего мира не имел больш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банку средства от насекомых. – Мы можем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зультатом теста стало то, что группа была очень жестко преследована Гигантскими Дьявольскими Комарами. Средство от насекомых имело некоторый эффект, но оно не работала против Гигантских Дьявольских Комаров. Если бы они не смогут убить всех Гигантских Дьявольских Комаров, то единственным результатом все равно будет смерть. На самом деле, все было не так сложно; раньше Гигантские Дьявольские Комары не могли войти в центральный район. Однако, по какой-то неизвестной причине масштабы Призрачного Города Веллингтона уменьшились, и центральная область, казалось, теперь была занята Гигантскими Дьявольскими Комарами, поэтому стало намного труднее добраться до Освобождающего Души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меня есть способ, – сказ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 Бай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Нэнси достала запечата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энси вытащила эту коробку, Бай И, Момо, Шарпей, Пупу и Улиссес мгновенно и быстро отступили. Даже если команда Сарелли была очень глупа, теперь у них у всех побежали мурашки по телу. То, что Нэнси вытащила, было настольк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ым, оно действительно было очень опасным, потому что это был Сильно смердящий взрывн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 Это, вероятно, сработает, давайте попробуем. – После того, как все перешли на Уровень 2, они отправились собирать оставшиеся Сильно смердящие взрывные плоды! Потому что, Лукреция знала о них, она тоже пошла вместе с ними, это случилось только один раз, и она сразу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открыла воздухонепроницаемую коробку, обнажая великолепно сохранившийся Сильно смердящий взрывн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арелли была чрезвычайно любопытна, но их лица сильно изменились в тот момент, когда открылась коробка. Это мощное воздействие ... некоторые из них мгновенно вырвало. Их группа чуть не упала в обморок от запаха, и только спустя долгое время они едва привыкли к этому зловонию и продолжали пробиваться к центру Веллингтона. Вначале они все еще были настороже, опасаясь, что снова появятся Гигантские Дьявольские Комары. Однако, неожиданно все прошло очень гладко, и не было видно ни одного комара; все они давно убежали от подавляюще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наконец, вошли в сердце Веллинг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нимательно следила за Бай И, ее глаза поменялись, и она начала серьезно искать признаки душ. Однако, ей не удалось найти ни одного. Они начали ускоряться, направившись к Освобождающему Души Дереву в сам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холм трупа уже был захоронен под землей, и бесчисленные пучки иссохшей травы случайно разрастались. На вершине холма трупа было огромное, иссохшее дерево. Бай И и все остальные сразу почувствовали, как их сердца напряглись; Освобождающее Души Дерево действительно завяло! Ни одного мстительного духа или душ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свобождающее Души Дерево? – спросил Сар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вопрос никто не ответил. Бай И и Момо медленно пошли к вершине холма трупа, и их дыхание постепенно становилось тяжелее. Где Мавис? Она рассеялась? Бай И не знал, как описать свои собственные эмоции сейчас, и только ощущал себя невероятно тяжелым. Бай И встал перед Освобождающим Души Деревом, его правая рука нежно погладила его. В это время остальные также поняли, что увядшее дерево перед ними было Освобождающим Души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с! – Момо обняла Дерево разлуки души и заплакала от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раздался голос. – Момо уже такая большая, но тебе все равно нравится так много плакать. – Десятки шаров света вылетели из иссохшего Освобождающего Души Дерева, появляясь великолепно выглядя. Одним из шаров света была, несомненно, душ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с! – Момо в шоке посмотрел н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действительно вернулись в нужное время, я думала, что больше не увижу вас, ребята. – Мавис посмотрела на Бая И и улыбнулась. В это время Сарелли и некоторые другие были ошеломлены; души, это были действительно души! Даже если бы внешний мир узнал о существовании души давно, люди, которые видели души впервые, всегда выглядели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в Веллингтоне?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инная история; Я расскажу вам позже, но вы, ребята, сначала должны взять этот фрукт, – сказала Мавис, указывая на верхнюю часть дерева. Все смотрели в сторону правой руки Мависа. Однако, у дерева вообще не было ника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огляделись, внезапно обнаружив огромную трещину внутри дерева на высоте около семи или восьми метров. Внутри трещины вырос плод, похожий на сердце. Этот плод был несравненно странным, и там даже был некий черный туман, смутно окружавший плод. Когда они увидели плод, все сразу почувствовали, как их сердца остановились, как будто они получили какое-то невидим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е знали, что это такое, они инстинктивно знали, что это драгоценно - чрезвычайно драго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мгновенно прыгнул к трещине в дере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ударная волна распространилась по воздуху, когда в нем столкнулись Бай И и Сарелли. Бай И ударил Кулаком Тай Цзи, и Сарелли почувствовал, как невероятная сила заставляет его отлететь в сторону. Группа людей разделилась надвое, а Бай И и Сарелли приземлились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должен спросить у тебя, — спокойно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юсь сорвать этот фрукт, разумеется. Такие фрукты с неизвестными эффектами должны быть переданы вышестоящим, — заявил Сарелли как само собой разуме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вис наконец заметила, что больше десяти людей здесь не принадлежали ни к какой команде. Она все еще думала, что Бай И нашел новых членов за это время. А еще: «передать вышестоящим»? Неужели Бай И присоединился к какой-то силовой группе? Нет, не может быть, Бай И не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фрукт внутри трещины. Он был похож на сердце, и три его увядших лозы тянулись к другим частям дерева. Бай И думал, стоит ли этот фрукт вражды с ООН, как вдруг Момо медленно двинулась к этому фрукту. Как это описать? Если остальные инстинктивно чувствовали, что этот фрукт очень ценный, то для Момо он был совершенно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скочила к трещине и потянулась за фр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всех обеспокоили и они напряглись, но в этот раз никто никого не останавливал. Члены команды Сарелли думали, что Бай И немедленно передаст им фрукт, и они его заберу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мягко облокотилась на край трещины левой рукой, а правой потянулась за фруктом. Когда она схватила его, он оторвался от семи лиан, на которых держался. Неудивительно, что Мавис сказала сорвать этот фрукт первым — он был спелым. Еще чуть-чуть, и он бы са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те нам фрукт и Древесину Освобождающего Души Дерева, пусть оно завяло, но мы заберем его, — сказал Сар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взойдя все ожидания, Момо, державшая этот сердцевидный фрукт в руке, взяла и надкусила его. Из укушенного места тут же повалил черный дым. Но, выглядящий как дым, он не растворился в воздухе, а остался парить вокруг плода. А мякоть фрукта была мрачной черной пустотой, которая как будто втягивала в себя вес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окировано смотрели на Момо. Только не говорите, что она знала этот фрукт. Невозможно! Бай И знал, что они раньше никогда не видели таких! Но Сарелли и другие подумали, что Бай И знал и дал Момо съесть его, потому что понимал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Сарелли подпрыгнул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ействовал не только Сарелли, но и другие члены его команды. Но, к несчастью для них, некоторых сразу же разнесли в быстрой схватке. Бай И, Шарпей, Пупу, Нэнси и Улиссес остановил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мо продолжала есть фрукт, кусочек за кус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 Закричал Сарелли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не обращал на него внимания и смотрел на Момо. В самом деле, большинство растений и животных на островах дьявола были им сейчас незнакомы. Но после получения второго уровня у них появилось необычное чутье. Например, фрукт, который нашел Вульф, или Сильно смердящий взрывной плод, который нашел Пупу. Когда тело желало чего-то, появлялось особ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омо склонялась к душе, а этот фрукт рос на Освобождающем Души Дереве. Баю И не верилось, что тут не был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умал, что Момо вот так запросто съест этот плод. Это только усилило догадку Бая И о том, что этот фрукт необходи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и его команды были очень сильны; в конце концов, им нужно было вернуть Древесину Освобождающего Души Дерева — это была их единственная и самая важная миссия. Но, столкнувшись с командой Бая И, Сарелли понял, что у них не было шанса. Он понимал еще, что будь здесь один Бай И, они бы все равно не победили. В недавней схватке эволюционировавших людей и подопытных силы Бая И оказали на многих серьез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хорошо подумай, что ты делаешь, — сказал Сар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знаю, что делаю. ООН хочет Древесину Освобождающего Души Дерева, я согласился, что помогу вам его достать. Ничего более, — на лице Бая И сияла мягкая улыбка, он как будто не обращал внимания на угрозу Сар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хотел продолжить, но не стал. Фрукт был съеден, им не победить в схватке, и как сказал Бай И, в их миссию входило возвращение Древесины Освобождающего Души Дерева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 этом хватит. Я доложу обо всем этом выше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ая неприязнь сторон медленно сошла на нет. Мавис в общих чертах поняла из их диалога, что происходит. Так они действительно содействовали ООН. Когда обстановка стала спокойнее, все посмотрели на Момо в ожидании проявления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оглотила последний кусок и облиз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увствуется как что-то необходимое, но сейчас я ничего не чувствую, — ответ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сех удивил. Неужели ничего? Но все думали, что… что? Что у нее будет тело элементаля, или что она станет резиновой или призраком? Вдруг Бай И рассмеялся, схватившись за голову. Серьезно, почему он подумал об аниме, которое смотрел давным давно? Это же не дьявольский фрукт из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ффекты могут проявиться не так быстро, — сказал Бай И и посмотрел н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заметила его взгля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ребята, через мног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через многое, — кивнул Бай И. — Что случилось здесь? Как это место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того, как вы ушли, на окраинах Веллингтона развернулась битва, и часть зданий была разрушена. С того момента в городе появилась дыра. Размер города Призраков уменьшался, и среда стала обычной. Мы не можем жить в обычной среде, и чтобы избежать второй смерти, все души — включая обычных призраков и мстительных духов, — стали продвигаться в центр, — начала объяснят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ушали, включая команду Сарелли. Это была хорошая возможность узнать что-то, с чем они раньше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лиже мы продвигались к центру, тем ближе мы были к Освобождающему Души Дереву. Вы знаете, что оно хорошо притягивает души. И мстительных духов, и обычных призраков затягивало туда, и они пропадали. Поглотив большое количество душ, Освобождающее Души Дерево стало невероятно густым и пышным. Но однажды случился ураган, и в дерево попала молния, оставив эту больш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дерево стало слабеть, и мы думали, что оно увядает из-за молнии. Но через некоторое время мы заметили, что в месте, куда попала молния, растет фрукт. А размеры города Призраков продолжали сокращаться, и больше душ затягивало в дерево, а оно все сильнее и сильнее увядало, но фрукт все спел. Пока его не сорвала Момо. — Мавис в деталях описала все происходящее в Веллингтоне, не включая свои мысли, чтобы не сбить их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укт, выросший из поглоще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тировавший после попадани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вис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Выглядело так, но проверить, так ли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ижу, тут мног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что тут делаете? — Спрос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Н хочет ветки Освобождающего Души Дерева. Мы обнаружили, что, если на ком-то при смерти будет такая ветка, его душу засосет в дерево, и она не исчезнет. Трудно сказать, можно ли вернуть человека к жизни, но из-за этой крошечной вероятности эти люди стали высоко ценить эту вещ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выбрали хорошее время. Нам повезло, чт мы вернулись вовремя. А теперь, добро пожаловать обратно, Мавис, — сказал е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ы собираетесь делать с деревом? — Бай И задал вопрос Сар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убив ег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ее. Дерево больше трех метров в диаметре и тридцать метров в высоту. Сколько вы сможете у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Освобождающее Души Дерево. Поначалу в ООН хотели только несколько веток. Освобождающее Души Дерево было очень ценным. Даже идиоту не пришло бы в голову просто срубить его. Но сейчас дерево увядало, поэтому так беспокоиться не было нужды. Но и такое громадное дерево за один раз не у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подумал и указал на одну из веток, похожую на в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срубите ту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вяло, но все еще было громадным. У них не было права решать, что делать с ним, поэтому они решил последовать указаниям ООН и привезти тольк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Алый Поцелуй и несколько раз взмахнул, рассекая перед собой воздух. Ветка, на которую указал Сарелли, упала, разрезанная на три части, каждая два метра в длину и толщиной в запястье. Из-за того, что дерево увядало, на ветке было мало мелких прутиков, так что обрабатывать его не было нуж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им снова встретились Гигантские Комары, но, к счастью, с Сильно смердящим взрывным плодом ничего не случилось. Сарелли попросил один у Бая И, чтобы справиться с комарами, когда снова появятся, но Бай И отказал, потому что осталось всего три плода. Тот, который был у Нэнси в руках, был запасной, чтобы получить снадобья, а другие два Бай И специально оставил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мердящий взрывной плод — хорошая вещь, он увеличивает силу абсолютного жизненного поля. Но команда Бая И не собрали все сразу. После употребления десяти плодов эффект катастрофически снижался. Всего было двадцать четыре фрукта, команда Бая И съела одиннадцать, и они собрали еще десять для тех, кто достиг второго уровня. Конечно, та группа людей со вторым уровнем не знали, что ели. Они только чувствовали, что эта пища имела большой эффект и была полезна для их тела. Но из-за того, что все ели понемногу, точного представления об эффекте они не и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ставшихся двух фруктов, Бай И думал, что если встретится кто-то, кто сможет вынести сильную вонь и съесть фрукт, это будет большая удача. Бай И был не из тех, кто эгоистично оставляет что-то хороше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казать, что он альтруист или дурак, но это бы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дал Сарелли Сильно смердящий взрывной плод, он дал ему пробирку с соком плода. В конце концов, они взяли себе странный плод, было бы не плохо смягчи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часть древесины Освобождающего Души Дерева, группа пришла на пирс, и те, кто остались там сторожить, приветствовали их. собравшись, группа снова разделилась, а Сарелли и его команда улетели на верт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ежду вами что-то не так, — спроси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дрались из-за фрукта, и им это не понравилось, — Бай И пере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релли, куда мы сейчас? Обратно в Австр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толете были только люди Сарелли. Заметив, что Сарелли не слушает его, а просто осматривает кусок дерева, Руперт снова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р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емся в Вестпорт. Там передовая лаборатория О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овая лаборатория? Почему мы раньше о ней не слышали? — Удивленно спросил Ру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ать вам? Чтобы вы потом слили Баю И? Кучка идиотов — схватил какого-то жука, о котором ничего не знал! Давай надеяться, что в передовой лаборатории знают, как вылечить рану на твоей руке! А ты, Руперт!? Тебе почему именно там приспичило? — Со спокойным и собранным выражением спросил Сарелли. Теперь он показывал свое превосходство над ними без злобы, что совершенно отличалось от чувства незначительности перед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ногда терпеть просто невозможно, — смущенно сказал Ру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кретин. И это хорошо, Бай И теперь будет относится к нам как к новичкам, — снова выругался Сарелли и замолчал. Несколько вертолетов летели в сторону Вест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релли, я слышал, что ты тоже с островов Дьявола. Это правда? — Через какое-то время спросил Руперт. Остальным тоже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рашивай то, что не должен. — Сарелли оградил его взглядом, но ничего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уперт беспомощно поежился. Но лишь сам Сарелли знал, что он действительно с островов Дьявола. Дело в том, что он с северного острова и человек Объединенных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говорить, насколько ценными были острова для исследования активированных клеток. В самом начале изменений все страны поняли, что это место очень важно. Был построен не только перцовой исследовательский центр, но и много солдатов посылали туда, лишь немногие выжили. Сарелли был уверен, что на южном острове среди тысячи людей со вторым уровнем были люди, отправленные разными странами. Но он не знал, из каких они стран и сколько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ос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посмотрел на свои руки. В начале, когда военные выбрали его для этой миссии, единственным критерием была абсолютная преданность, потому что это не простая миссия. Он тоже верил, что достаточно преданный, но после более четырех лет на островах, после смертей его напарников, после превращения в чудовище, сколько верности в нем осталось? Скорее всего он просто жил по привычке, продолжая служить и докладывать О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в команде Бая И люди из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закрыл глаза и задумался над этим. Вдруг закричал Ру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на нас летит эволюционировав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елли тут же высунулся из вертолета. Из спины появилась пара крыльев, на лице цветные узоры, и он зарычал на существо. Такое заносчивое и доминирующее поведение и гнетущий натиск, исходящий из его тела, не сильно отличались от Бая И. Если бы Бай И видел сейчас Сарелли, он бы нашел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льф, давно не виделись, — Мавис помахала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верно! А тебе нормально быть вот так снаружи? Вульф смотрел на своего счастливого старого друга, пусть и просто призр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если не долго. Мне нужно еще кое-что сказать Баю И, — сказала Мавис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Элоизой и Валой? — Она спросила, посмотрев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вещей произошло, — Бай И вспомнил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души у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в этом куске Освобождающего Души Дерева. И так мы поняли, что это дерево поглощает и сохраняет людские души,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а здесь не очень хорошая. Давайте вернемся в город и выпустим Элоизу и Валу, и снова будем все вместе, — сказала Мавис, а на ее лице появился отпечаток боли от слов Бая И. На островах правда было очень опасно. С самого начала ее друзья умирали по разным причинам. Но благодаря дереву они могли хотя бы сох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раньше тоже призывала души Элоизы и Валы, но с каждым разом они становились слабее. После нескольких раз они поняли, что внешняя среда не подходит для душ, поэтому затем Элоиза и Вала выходили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центр Веллингтона, Элоиза и Вала вышли из куска дерева и обнялись с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и понятия не имеешь, как мало места в этом куске дерева! Я чуть не задохнулась! Если бы Момо не разговаривала с нами! Там было так тошно торчать взаперти! — Жаловалась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рчи. Ваши души слегка повреждены. Идите за мной, сердцевина дерева очистит вас, — Мавис посмотрела на Элоизу и Валу и сказ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Я объясню позже, что к чему, — Мавис кивнула и повела Элоизу и Валу к сердцевин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и Элоизы и Валы были очищены, всем было видны, что они изменились. Наконец все собрались вместе и слушали, что рассказывала Мавис. Мавис уже была духом, когда Веллингтон стал меняться, поэтому ее точка зрения отличалась от обычной челове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омнения, город Призраков Веллинг был Подземным миром, — начала объяснять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Я так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ный мир — это случайно созданное место, где могут существовать души. Но формирование такого места случайно, и такая среда поддастся эрозии обычного мира, если повредить ее особый слой. Когда несколько зданий были разрушены, как будто дыра появилась в городе Призраков, и Подземный мир буквально растекся и растворился. Я думаю, что его особый слой был разрушен. — Объясн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ело в этом. На местах сражений же много появлений призраков? Но все в конце концов стало легендами из-за недостаточных доказательств. Скорее всего, среда изменилась, и случайно созданный Подземный мир оказался разрушен обычным миром и исчез.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держала ноутбук и все запис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а есть возможность специально создать Подземный мир? — Вдруг спросила Алодия, записав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уставились друг на друга. Созданный Подземный мир? В древних легендах разных стран есть тому при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ракотов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и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е Потусторонние Образования! — Упомя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упо уставились на него, услышав это. Остальные места были им знакомы, но что за Большие Потусторонние Образования? Бай И про себя рассмеялся и начал объяснять. Он сказал это просто так, неужели в фантастике не было че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ты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льные поняли и не знали, плакать им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Подземного Мира теоретически возможно, но точно узнать в скором времени не получитс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подумал о картинке, которую нарисовала Элоиза по городу призраков Веллингтону, когда летала в воздухе. Большие Потусторонние Образования: если они смогут сделать такое же образование как на картинке и доработать его, удастся ли им создать что-то такое, как в расск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Исчезающий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ный Подземный Мир… может быть… если одновременно умерло большое количество людей, да плюс особенный слой,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нают, что души распадаются в обычной среде. Возможно ли, если одновременно умирает большое количество людей, количество душ превосходит скорость распада этих душ, и эта особая среда, плюс особенный слой создадут Подземный Мир? Особенный слой как на зданиях Веллингтона, пирамидах, или как на Терракотовой Армии? Те люди, похороненные рядом со своими правителями в их гробницах — разве это не подходит под «много людей, умерших одновременно»? — Продолж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изнать, что Вала очень умная, и объясняла вещи ясно и связанно, но все поежились от е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больше не будем об этом. Все равно мы не сможем проверить. Мавис, расскажешь про очищение? Ты только что сказала, что души Элоизы и Валы повреждены, что происходит? — Спросил Бай И, сменив тему. Он чувствовал, что они затрагивают что-то зап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ение? Вот, что это! — Начала Мавис. — Вы же видели мстительных духов, так? Когда они охотились, они выглядели по-зверски и обретали какую-то странную варварскую форму. Поначалу даже эти дикари в спокойном состоянии возвращались в обычный человеческий вид. Но затем мы обнаружили, что эти мстительные духи постепенно теряли человеческий вид и становились чудовищами. Вот это и есть повреждение.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касается не только мстительных духов. Даже такие души как мы, кто сохраняет рассудок, медленно превращаемся в такое. Нельзя сказать, что это что-то плохое, потому что один из видов эволюции чисто духовных тел. Потеряв ограничения физического тела, рост души не ограничивается определением нашего вида, и приобретенная форма может быть странной. Те духи, которые изменились, стали сильнее, и некоторые из них сейчас могут напрямую атаковать физические объекты и тела, — объясни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пособ развития для духов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взаимодействие с физическ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и не думали, что узнают столько всего шокирующего. Это не просто слова, это может рассматривать как абсолютно секрет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р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ение и растворение — силы Освобождающего Деши Дерева. Вы тогда его видели, да? Мстительным духам очень нравилось то место, но никто не решался находиться слишком близко. Это дерево очищает духовные тела и помогает поддерживать нашу начальную форму, поэтому я все ещё могу появляться человеком перед вами. Но если ты не можешь контролировать себя в процессе очищения, этот процесс обратится против тебя, дерево просто поглотит тебя,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ировать? Почему мы ничего не почувствовали? — Спросили Вала и Эло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дерево умерло! — Грустно ответила Мавис и указала на десятки летающих вокруг шаров света. — Посмотрите на них, сначала в Веллингтоне было сотни тысяч духовных тел, но сейчас нас только несколько десятков, кто смогли контролировать себя, остальные... — Не нужно было говорить, что случилос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на! — Бай И увидел ее в одной из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я думала, вы уже забыли обо мне! Даже привет не сказали, — Анна подлетела и обруг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Мы до сих пор под впечатлением. Мы просто были слишком поглощены новой информацией и не заметили тебя, — Бай И быстро улыбнулся и извинился. Эта сумасшедшая Анна вела с ними поиски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этот раз поверю, — гордо сказала 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очищение не завершено, да? Я вижу, что мы отличаемся, — сказала Вала, посмотрев на друг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чно. Дерево было ещё живым, когда мы прошли очищение. Но теперь оно мертво, и его очищающая сила в разы слабее, а сила растворения вообще пропала, — сказала Анна, не чувствуя стеснения перед командой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 о нас, вам нужно взять сердцевину дерева. Иначе ее заберут ООН. — Анна лет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вин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ее самую. Когда оно умерло, не все его части сохранили очищающую силу. Только центральная часть, немногим больше двадцати сантиметров в самом сердце. Ох, точно, вам ещё нужно взять его древесину. Посмотрев на лица тех людей, я поняла, что они по кускам разнесут дерево, если его не возьмёте вы, — сказала М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Мавис, а где Пожирающие Душу Бабочки? — Момо хранила молчание до этого момента и задала свой вопрос, когда все более важные вопросы получили дол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ющие Душу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и случилось то же, что и с остальными духовными телами: их поглотило дерево. Ближе а концу большинство бабочек приняли форму духовных тел, а те, кто ими не стали, были уничтожены. Размер города призраков уменьшался, и они утратили подходящую чреду для выживания. — Мавис выглядела очень грустной, говор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Души Дерево и Пожирающие Душу Бабочки были особенными, появившимися только благодаря существования города призраков Веллингтон. Став особенными, они утратили способность существовать в обы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Момо захотелось плакать, но она упрямо не собиралась делать это. Обычный ребенок бы давным давно разревелся. Но Момо была другой. На ее глазах умерло столько людей, что она знала, слезами горю не поможешь. Бай И посмотрел на неё и вздохнул, не понимая, хорошо это или плохо. Она была ещё такой маленькой, но уже насилу воспитала в себе такие силь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лачь, если тебе хочется, — Бай И похлопал Мом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все маленькие Бабочки умерли, их нет! — Момо запрыгнула Баю И на руки, схватила за рукав и громко заплакала. Ей было немногим больше девяти лет, а она старалась быть такой сильной. В таком возрасте ребёнок должен плакать, когда хочет, а проблемы оставить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чень горько плакала, когда вдруг шесть оставшихся бабочек вылетели из неё и стали танцевать вокруг. Поплакав, Момо наконец посмотрела на них, все ещё всхлипывая. Одна из бабочек села на нос девочки, взмахив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Все знали, что Момо может общаться с духовными телами и животными. Она точно говорила с бабочкой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говорит, я пахну Пожирающими Душу Бабочками, — Момо подняла голову и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живут в твоём теле, конечно, ты будешь ими пахнуть, — со стороны сказал Вульф. Но никто не обратил внимание на сказанное,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се одновремен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олько что съеден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дело в нем, он же вырос из поглощённых духовных тел, как никак. Может, тут есть какая-то связь. Но ты должна сама это понять. Происхождение этого плода очень специфичное, никто из нас не знает, что происходит. — Бай И потрепал Мом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Бабочки растут внутри фрукта? Я их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я тоже не знаю, — сказал Бай 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только Бай И, но и другие интересовались этим плодом. Выросший в таких особенных условиях фрукт, запах Пожирающих Душу Бабочек... да что происходит? После распространения активированных клеток происходящее в мире было все более и более странным, но и интересным и таки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успокоилась, Бай И и стальные последовали совету Мавис и достали сердцевину дерева. Кроме того, они вырезали квадратный кусок Освобождающей Душу Древесины, метр на метр. Это был довольно большой кусок, но лишь мизерная часть самого дерева. Они не собирались жадничать. Им хватит и такого куска, а тащить больше будет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попросил Момо выпустить остальные дуги, все из них были их друзья второго уровня, умершие в битве. Кратко введя их в курс дела, Бай И сказал им пройти через дерево и очиститься. А души обычных людей, которые тоже были у Момо, не смогли получить такого хороше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роцедуры очищения нужно было сменить место пребывания. В начале они просто отломали случайные ветки Освобождающего Души Дерева, но теперь, с лучшими условиями, они сменят обстановку д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каждому сделал кулон из древесины Освобождающего Душу Дерева. В команде Мелвин был Создателем Оружия, поэтому его навыки обработки и обтачки были хороши, и все кулоны получились утонченными, пусть и были вырезаны из дерева. Все серьезно отнеслись к этому, не нудно говорить, как сильно они ценили эти кулоны, узнав о возможностях дерева. Если они умрут, их душа все ещё будет заключена в кулоне. Поэтому и люди из внешнего мира высоко ценили эту древе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мо было два кулона. В одном были их старые друзья и люди второго уровня, умершие в сражении, а в другом у неё были обыч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 Сказал Бай И и взял Мом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стальны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остался тихий и спокойный Веллингтон. Когда они забрали сердцевину дерева, казалось, вместе с ней пропала последняя ци подземного мира Веллингтона. Под мягкими лучами солнца весь город буквально светился яркой и свежей атмосферой. Она принадлежала обычному человеческому миру; среда, к которой привыкло бессчетное множество людей. Но в этом мире мертвым места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Фрукт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Веллингтон, они тут же начали поиски Доктора Вонга, и ООН тоже видели в этом задачу первоочередной важности. Без сомнения, в глазах многих Доктор Вонг был настоящим злым гением. Бай И и его команда направлялись в один из ста двадцати одного исследовательских цен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мы пойдём в сорок третий центр, — сказал Бай И, посмотрев на карту. На ней все исследовательские центры были пронумерованы от 1 до 121, так что запоминать какие-то названия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рок третий разве не осматривали уже? — Центров было сто двадцать один, но большинство из них ООН уже обы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оверили его несколько лет назад, так? Не думаешь, что Доктор Вонг мог прийти туда после осмотр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я не знаю, что в голове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бы знал, его бы не считали злым гением. — Улиссес поддразнил Вульфа, когда они пробирались через ветк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говоришь, как будто я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ульф, о тебе все уже всё давно знают! — Беллам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Я думаю, что... — Прежде чем Вульф смог что-то сказать, ветка под его ногами треснула, и его тяжелое тело упало в ку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сразу же вытянула руку и схватила Вульфа за толстый корот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ульф был для неё слишком тяжёлым, чтобы удержать равновесие на ветке, поэтому она полетела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Бай И посмотрел в небо. Они могли позволить себе небольшо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ередохне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после получения второго уровня, я тяну всех вниз... — бурча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это не так. Ты просто слишком большой. Большинство веток не выдерживает твой вес, а ещё ты часто врезаешься в другие ветки, — Беллами весела вверх тормашками на одной из веток, а потом перевернулась и грациозно призем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торой уровень, их тела обрели способность легко контролировать уровень особой энергии, что было очень удобно. Если все делать правильно, можно было прилипать к поверхностям, поэтому команда Бая И могла легко бегать по веткам и наклонным поверхностям как по ровным. Но стоять на воле ещё было невозможно, потому что она была всегда в движении. Они могли контролировать особую энергию лишь немногим за границами своего тела, а если она выходила за пределы их абсолютного жизненного роля, контроль 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рекрасно контролировал свою особую энергию, потому что его метаморфоз был идеальным. Просто он был слишком большим и из-за этого тянул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двигаться. Мы должны прийти в лабораторию сорок три до наступления темноты, останемся там на ночь. — Сказал Бай И после того, как все отдохнули и пере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л. Они могли переночевать и на открытом воздухе, но кто откажется от удобств чистой и убранн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рте они вскоре прибыли к сорок третьей лаборатории. Если бы не детальная и чёткая карта, они бы точно не нашли нужное место, потому что оно было скрыто за густой растительностью. Очистив заесть и растения, они наконец открыли дверь с помощью пароля ООН. Внутри все было аккуратно расположено, но никого не было. Конечно, это было ожидаемо. Бай И и его люди не надеялись так просто найти Доктора Вонга, даже по внешнему виду здания было понятно, что тут никто не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исследовательском центре проходы были большими, подходящими для экспериментов, поэтому Вульф тоже мог войти. Пройдя по центру, Бай И соединил Йейе с внутренней сетью, и она посмотрела, есть ли тут потай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ых секций нет. Внизу есть маленькая тюрьма с тридцатью одним испытуемым, но они все мертвы. Идите посмотрите, пока я заряжу батарею, — Йейе выпрыгнула и сказала Баю И. Йейе тоже изменилась, и у неё теперь была запасная батарея, которая держала заряд день. Кроме того, через беспроводной сигнал между ноутбуком и главным компьютером Йейе, она могла иногда выпрыгивать из ноут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смотрим сами. — Бай И закончил говорить и с несколькими другими пошёл в тюрьму на нижнем уровне. Йейе уже открыла двери, чтобы они могли прост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и остальные зашли в эту маленькую камеру, их глаза сразу приковалось что-то на полу. Умершие. Тридцать один мертвый эксперимент. Больше пяти лет здесь никто не появлялся и не кормил их, конечно, они не 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раздалась оглушительная си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напряглись, но сирена прекратилась через пару секунд, и из колонок послышался голос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будьте осторожны, в клетке 22 обнаружены след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Откуда им вз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мгновение удивлённо замерли, но тут же пошли разведывать обстановку. Но как бы тщательно они ни смотрели, существо в камере давным давно иссохло. Через некоторое время они увидели, как из глазницы трупа выползает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ёрный паук размером с большой палец с ярко-красными полосками на животе: чё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ё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самая. Наверное, в эксперименте были паучьи яйца. Он умер, а паук выжил, питаясь его трупом. Это место было полностью изолировано, поэтому он не вступил в контакт с другими ленами и сохранил первоначальный вид, — объяснила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ук медленно полз по полу к прозрачному окну. Его маленькие глаза смотрели на Бая И и группу людей за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уквально прилипла к окну, смотря в глаза па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давай выпустим его, — вдруг повернулась и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Йейе,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чёрный паук мгновенно спрыгнул на пол и пополз к двери. Даже Баю И не верилось, что такой крошечный паук стал таким умным. Выползши из камеры, паук запрыгнул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Алодия напряглись, но Момо просто вытянута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был на ее руке, Момо поверилась к отц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я выпущу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кивнул Бай И. Он был в замешательстве. Это же чёрная вдова! Даже без смешивания с другими генами яд чёрной вдовы очень сильный. На месте Момо Бай И или Алодия тут же бы напряглись. Но только Момо могла так запросто дать пауку сидеть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улись на верхний уровень. Спальни уже были убраны. Вначале все поразились, увидев паука на руке Момо, но оставили все как есть, потому что привыкли к таким ее выхо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чок, почему бы тебе не пойти с нами? — Мягко сказала Момо, собираясь отпустить паука. Бай И услышал ее слова, и его губы дрогнули. Момо, ты знаешь, насколько опасен этот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аук почти сразу пополз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шь небольшой эпизод в их путешествие, который не имел на них никакого влияния. Вернувшись в лабораторию, они закрыли двери и приготовились ко сну. Как обычно Бай И погрузил Момо в глубокий сон, и когда она уснула, ее тело ст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вно поняли, что тело автоматически самонастраивается в глубокой фазе сна. Из-за резонанса абсолютного жизненного поля все менялись по-особому в Фазе Метаморфоза. Это изменено происходило постепенно, но ускорялось в глубокой фазе сна. Но даже при этом, в обычных обстоятельствах скорость не была слишком высокой, иначе тело этого прост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е изменения в Фазе Метаморфоза постепенно, и все части тела должны успе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ша, энергия, осведомленность, абсолютное жизне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ограничивающим фактором было восполнение внешних физическ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ло Бая И гармонизировалось каждый раз, когда он погружался в глубокий сон, но сильно не измерялось. Потому что его тело не могло этого позволить. Различные базовые части человечного тела были чётко определены, и невозможно было вдруг создать новые нужные компоненты из ниоткуда. Если тело слишком менялось за один раз, тело не выдержива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трансформациях Момо была слишком быстрой. Она поглотила питательные элементы фрукта слишком быстро, и не только ее тело, но и душа, особая энергия, осведомлённость и абсолютное жизненное роле менялись с одной скоростью. Кроме того, такие изменения были вызваны фруктом и привели к определенному направлению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Происхождения — фрукт, растущий в особой среде. Его форма различается, и он может принимать вид не фрукта или растения, но эффекты сохраняются. Из-за его отличающихся характеристик он может придавать направление изменениям физического тела, энергии и души эволюциониров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фрукт съеден в стадии Метаморфоза, тем лучше эффект. Если фрукт съеден на поздних стадиях, могут проявиться побочные эффекты, если природа плода сталкивается с изначальной энергией склонностей тела, например, возможна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Прекрас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собый плод, который съела Момо, был Плодом Источника. Впрочем, до сих пор Бай И и остальные были в полном неведении о существовании такой вещи. Это название появилось впервые. Атрибутом этого плода, который вырос в уникальной среде Веллингтона, был [Смерть: Атрибу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похож на атрибут Момо, просто он был еще более за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этот фрукт подходит только для Момо; на самом деле, любой мог съесть этот плод, просто он был наиболее подходящим для Момо. Вот почему все они внезапно почувствовали, что этот плод имеет чрезвычайную драгоценность, когда они обнаружили его в самом начал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омо не чувствовала себя хорошо после еды, заключалась в том, что собственный атрибут Момо был очень похож на атрибут плода.Впрочем, это определенно было бы чем-то мучительным, если бы кто-то другой съел его. Для тех, чья особая энергия уже имела отличительную черту, их особая энергия была бы насильственно изменена на атрибут души Плода Источника. Было бы хорошо, если бы все прошло гладко, но, если бы столкнулись два типа энергии, человек, несомненно, подвергся бы пытка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нулись на второй день. У Момо произошли некоторые изменения, но они были не слишком очевидны, поэтому никто из них не обратил на них внимания и продолжил идти в другие исследовательские уч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проверив еще четыре исследовательских объекта, они, наконец, обнаружили, что что-то не так. Собственно, еще раньше они почувствовали что-то неладное, но изменения все еще были весьма незначительными, и они не были уверены. Теперь, все они чувствовали чувство страха, когда подходили к Момо, и подсознательно чувствовали, что приближаться к Момо было чрезвычайно опасно. Это чувство, которое естественным образом приходило из организма, было очень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такое изменение должно было быть связано с плодом, который употреб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изменения Момо, Бай И не был настроен больше искать другие исследовательские объекты и остановился в исследовательском объекте номер 39 к югу от Мастертона, чтобы изучить изменения Момо. Этот исследовательский центр был ни слишком большим, ни слишком маленьким, и помещения были неплохими. С помощью Йейе и Бая И, серьезно изучавших биологию раньше, они начали подробно изучать изменени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месяца изучений, изменения Момо стали довольно значительными, и они смогли сделать свои выводы относительно изменений Момо, поскольку они сопоставили данные с ее первоначальной базовой статис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только что перешедшая на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энергия: 7000, Скорость потока: 130, Максимальная Скорость Потока: 700, Расход Нормального Состояния: 2400, Максимальное Потребление: 7000, Осознание: 13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тест был более подробным, чем предыдущий, и они добавили некоторые друг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1. Изменения в специ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общая сумма специальной энергии. Общий объем энергии Момо достиг уровня примерно 35 000, а энергетические характеристики стали совершенно другими. Сейчас было бы точнее определить специальную энергию Момо как энергия души. Первоначально энергия Момо могла только уничтожать души, но Бай И обнаружил, что сейчас Момо могла свободно контролировать эту энергию. Сила истребления все еще присутствовала, но, если Момо пожелала, она могла бы использовать эту энергию для поддержания существова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жить или умереть можно решалось одной мыслью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если раньше вся ее особая энергия обеспечивалась активированными клетками, но сейчас это не работало с телом Момо. Основываясь на ощущениях Момо, активированные клетки обеспечивали ей примерно 15 000 энергии души, а оставшиеся 20 000 - шло из ее души. До сих пор, они не понимали такого рода производства энергии, ведь это определенно отличалось от преобразования энергии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оже переживали такие изменения, но они в гораздо меньшей масштабе, чем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энергия Бая И не слишком отличалась от Momo, вероятно, около 35 000; однако, 30 000 из них шли из его физического тела, в то время как, только 5 тысяч шли из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2. Изменения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описать физические изменения Момо? В принципе, это было невозможно проанализировать. Конечно, дело не в том, что их вообще нельзя было проанализировать, просто было много таинственных частей в физических изменениях Момо, которые они не могли идентифицировать с их нынешними знаниями и оборудованием. Однако, то, что они смогли констатировать, было то, что структура клеток Момо уже стала совершенно иной, чем структура обычного человека. Бай И даже подозревал, что Момо может больше не считаться тепер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И и остальные были не намного лучше, чем Момо. Все они тоже менялись, только изменения Момо были самым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некоторые клетки Бая И отделялись от его тела, они автоматически плавали в воздухе и дышали сами по себе. Клетки других казались более обычными, но все они подозревали, что чем более обычными они выглядели, тем более необычными они были на самом деле, и они просто не могли видеть это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еток Вульфа теперь был металлический цвет, и молекулы внутри его клеток, казалось, получили еще несколько молекулярных связей, усиливая связь между молекулами. Остальные обнаружили их раньше. Пока эти дополнительные молекулярные связи не были нарушены, сами клетки не получили никакого ущерба. Самое главное, что энергия Вульфа могла размножать такие молекулярные, еще больше укрепляя связи. До тех пор, пока мгновенный урон, который он получил, не превышал возможности этих молекулярных связей, Вульф не получал никакого урона. Все вдруг почувствовали себя просвещенными, неудивительно, что Вульф становился все лучше и лучше, принимая побо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клетки Алодии имели признаки кристаллизации, в то время как клетки Мелвина достигали более 200 градусов по Цельсию. Клетки Шарпея выглядели точно так же, как раковые клетки, демонстрируя тенденцию к вторжению к другим вещам, но их способность к росту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изменения в физических телах каждого человека позволили им выдержать существование различнойособой энергии в их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3. Изменени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быть замечено никаким инструментом, поэтому им приходилось полагаться на свои чувства, чтобы почувствовать это. Изменения в душе Момо были самыми особенными, и в первоначальных словах она сказала то, что «душа, кажется, контролирует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думают, что это было просто обычное заявление, но Бай И и остальные так не думали. С рождения обычный человек мог чувствовать только свои физические тела и использовать свои пять чувств для взаимодействия с миром. Когда Момо сказала, что душа контролирует тело, она имела в виду, что душа уже вытеснила тело из роли взаимодействия с внешним миром. Что касается того, как это работает точно, они, к сожалению, не имели понятия, потому что такая концепция вообще не существовала в 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смогли почувствовать, что когда их особая энергия стала способна проникать в их души, и их души могли производить особую энергию, а все их души стали очень твердыми 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ямо сейчас душа Момо была, безусловно, самой сильной относительно душ других. Кроме того, вокруг Момо появилось своеобразное энергетическое поле, которое было похоже на Подземный мир, но обладающее своего рода жизненной силой. Они обнаружили, что в энергетическом поле Момо, другие души действительно могли находиться и не разрушаться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оиза, Мавис и Вала очень обрадовались, узнав об этом. Это означало, что они могут остаться во внешнем мире по своему усмотрению. Однако, энергетическое поле Moмо было не слишком большим, примерно на расстоянии в два метра от нее, поэтому они, вероятно, могли немного поговорить с другими, когда Мом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и чувствовали холодок, думая о том, что призраки все время будут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4. Изменени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данных Йейе, сознание стало неотъемлемой совместной деятельностью мозга и души. Это была разновидность биологических явлений, которые не могли существовать независимо. Тем не менее, Бай И обнаружил, что его сознание превышало этого состояние и, казалось, могло существовать незави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ое ощущение, что когда Бай И вошел в медитативный уровень покоя. Можно сказать, что каждый раз Бай И спал, он был, по крайней мере, на глубинном уровне сна, но для уровней сна выше этого такие, как медитативное состояние или в утробе матери, Бай И не мог войти на эти стадии по своему желанию. Во время одного из своих попыток медитативного сна Бай И таинственно ощущал, что его осознание, казалось бы, превосходит ограничения его тела и души, и могло существовать самостоятельно короткое время. Чувство было очень трудно описать, как будто он смотрел на свое тело сверху глазами треть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Бай И упомянул об этом инциденте, Вульф сразу же сказал, что Бай И определенно мечтал. Вульф даже говорил какую-то бессмыслицу о том, как так называемый взгляд третьего лица был просто точкой зрения, как при 3D игре. Бай И не знал, смеяться или плакать, у него действительно было это чувство, но он был действительно сильно отличалось от того, что как играт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было такого опыта, но Бай И все же настаивал на своей точке зрения, что его осознание имеет признаки независимо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Момо имела наиболее большие изменения в своей душе, Бай И чувствовал, что область, в которой он больше всего изменился, была его сознанием; таким образом, он почувствовал это на шаг ран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действительно была такой. После этого инцидента, когда его сознание независимо существовало какое-то время, Бай И почувствовал, что сила, точность и прочность его осознания в значительной степени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5. Изменения в абсолютном по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поле жизни - это уникальный тип поля, который появился только после того, как форма жизни перешли на Уровень 2. Через поле абсолютной жизни эволюционировавшие жизненные формы могли манипулировать особой энергией в их телах. Сила абсолютного поля жизни определяла количество специальной энергии, которое каждый человек мог контролировать в определенный момен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ствие потребления Сильно смердящего взрывного плода, все их абсолютные поля жизни были усилены на достаточно большое количество. Впрочем, той, у кого были большие изменения, по-прежнему, оставалась Момо. Ее абсолютное поле жизни было, по крайней мере, в два раза сильнее других. Например, Момо могла контролировать 7000 энергии своей души в одно мгновение. Количество энергии, отображаемое в этот момент, полностью поразило их всех. Кроме того, Бай И подозревал, что если бы не уровень ее осознания, ограничивающий ее силу, она могла бы даже использовать всю энергию в своем тел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внутренние изменения, которые им удалось активизировать после проведения подробных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изменения были более простыми. Энергия Момо стала полностью темно-прозрачного цветом, и этот цвет постепенно становился еще темнее. Когда она выпустила эту энергию, она выглядела бы как спокойное горящее пламя, но от нее не исходило ни малейшего тепла и она не наносила вред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безжизненным предметам, но, даже если это были живые существа, этот вид пламени не нанес бы им никакого ущерба, пока Момо не хотела причинять им вред. Этот вид пламени, с другой стороны, может быть помещен в их душу. Положительной стороной этого странного пламени является то, что он медленно горит в душе и создает эффект очищения, подобное Освобождающему Души Дереву. Разумеется, результат очистки все еще был очень маленьким, но Момо все еще находилась в процессе изменений, поэтому возлагались на это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пламени получил название Очищающее Душу Пламенем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чищающее Душу Пламя, будет полезной для души, но, если Момо потом изменить свое мнение, то, к сожалению, пламя сожжет душу в не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Очищающ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Момо были самыми лучшими, а также самыми быстрыми, для остальных Момо служила в качестве примера, чтобы понять их собств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они только слегка понимали условия, стоящие за Фазой Превращения, то теперь они действительно поняли условия и правила, стоящие за Фазой Превращения, и взяли на себя инициативу по развитию в определенном направление, используя эту информацию. Во время каждого глубинного уровня сна сна и сна, как в утробе матери, тело снова подвергалось поверхностному уровню метаморфоз и завершало небольшую самонастройку. Структура физического тела, души и энергии изменялось в направление, уникальном для каждого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который съела Момо, был единственным в своем роде и не мог быть воспроизведен. Тем не менее, на Островах Дьявола было множество бесчисленных видов других веществ с очень разнообразными составами. Бетси и Нэнси уже начали изучать, как использовать различные виды продуктов и веществ, чтобы дополнить их тела необходимыми питательными веществами. Возможно, эти вещи будут не такими мощными, как плод, который съела Момо, но все же, шаг за шагом, они смогут медленно изменяться и дополнять организм тем,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пециальные разработки Бетси и Нэнси в качестве Настоянного Блюда и Атрибут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относительно больше подходило Настоянное Блюдо Бетси. В конце концов, вкус лекарств не был хорошим, и любой, кто слышал слово «лекарство», вероятно, не хотел употреблять его в течение длительного периода времени. Однако, несмотря на то, что они знали, что различные типы продуктов и веществ, обнаруженные на Островах Дьявола, чрезвычайно полезны, их прогресс все еще был очень медленным, потому что это было очень опасно. Прежде чем они смогут дополнить свои тела тем, что им было нужно, они могут потерять свою жизнь, если они будут немного небрежны, употребляя эти неизвес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могу этим заниматься. Я не хочу больше быть подопытным кроликом! – Ромэн схватился за свой живот, его практически рвало своими к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действительно не повезло.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сожалением посмотрели на Ромэна. Из-за того, что эти вещества были неизвестной природы, их действия были действительно похожи на Бога Фермера, пробующего сотни растений. Живые существа на Островах Дьявола все мутировали и изменились многочисленными странными и разнообразными способами. Очень вероятно, что они могут отравиться до смерти, прежде чем они смогут понять свойства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энси была очень искусной, и антидоты, которые она придумала, были очень эффективными. Более того, терпимость каждого человека также была очень высокой. Благодаря защите своей особой энергии, они могли в определенной степени изгнать ядовитые соединения в своих телах, поэтому до этого момента никто не умер. Конечно, как только кто-то съедал что-то ядовитое, это всегда приводило к шквалу активности и беспокойства, и человек в конечном итоге блевал повсюду, будучи в очень жалком состоянии. Таким образом, несмотря на то, что было много новых и странных вещей для тестирования, их прогресс был чрезвычайно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меняем методы, - внезап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се посмотрели на Бая И, особенно Ромэн. Если Бай И сказал это из-з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опасно, мы уже шесть раз отравились. Хотя каждый раз, отравленным был только подопытный кролик, и никто до сих пор не умер, мы действительно не можем гарантировать, что произойдет в будущем. Честно говоря, яды эти шесть раз были не слишком мощными, поэтому нам удалось нейтрализовать его вовремя, но что, если яд в следующий раз слишком силен для нейтрализации, прежде чем он убьет нас?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слушая его слова. Они четко понимали, что эти результаты чрезвычайно полезны для Фазы Превращений, но это действительно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енять методы - Бай И, ты хочешь найти что-то вроде лабораторной крысы для проверки эти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выполнимо, мы можем использовать лабораторную крысу, чтобы проверить, является ли это ядовитой, и судить, появятся ли какие-нибудь полезные соединения этого вещества после этого. – Нэнси и Бетс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найти лабораторную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ймайте несколько животных из окрестностей. Это будет немного медленнее, но это намного лучше, чем тестирование веществ на себе. Во всяком случае, не похоже, что на Островах Дьявола сейчас нет живых существ,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майте злых животных; не трогай милых! – сказал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поспешно соглас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овите тех, с кем мы можем общаться! – вновь добав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Бай И снова присоединился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меяться, Момо, дополненная Бай И, действительно оставил их безмолвными. Все живые существа на Островах Дьявола объединились с активированными клетками и получили человеческий интеллект, особенно первая партия инфицированных форм жизни. Когда они просто охотятся, они также, в первую очередь, проверяют свою добычу. Если добыча сначала продемонстрирует им добрую волю, то они не нападут на него. Однако, если бы другая сторона нападет первой, тогда им просто пришлось 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прос использования других существ для проверки веществ был решен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торого дня Бетси и Нэнси обнаружили новое загадочное растение, и в соответствии с порядком, Беллами должна была стать подопытным кроликом. Они уже вчера решили поймать других существ, чтобы сделать их подопытными кроликами, поэтому Беллами следовало подождать, пока они поймают лабораторную крысу, но прежде чем они смогли это сделать, Беллами просто съела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забыла! – Беллами внезапно поняла это, когда законч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ка, – ругалась Бетси, но ее голос был полон заботы и беспокойства о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в Беллами все еще не проявлялись никакие ненормальные реакции, но Нэнси все еще брала ее кровь, чтобы сделать некоторые тесты, прежде чем сказать: – Не ядовитый, но последствия до сих пор не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ы были в научно-фантастическом фильме, я бы просто взяла машину и просканировала бы растение, чтобы узнать его атрибуты, состав и эффекты, – сказала Нэнси, глядя на маленькую голубую траву, бессознательно облизывая кончик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Кто-нибудь, вероятно, придумает такую вещь через несколько сотен лет, – поддразн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для этого не потребуется нескольких сотен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любом случае, у нас не будет возможности увиде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узнаешь. Активированные клетки были разработаны для исследования долговечности; мы действительно можем прожить очень долго, - болт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й И заметил, что губы Нэнси стали слегка голубыми. Бай И подумал, что он ошибся и пристальнее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энси, твои губы! – в шоке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губы 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й И думал, что он ошибся ранее,то сейчас он не мог быть увереннее. Остальные тоже оглянулись и уставились на Нэнси. Несомненно, ее губы стали светло-голубого цвета, и цвет еще медленно распространялся по ее лицу. Сама Нэнси ничего не поняла, но инстинктивно коснулась своего собственного лица и в замешательстве посмотрела на остальных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аленькая голуб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аленький стебель голубой травы в руках Нэнси. Нэнси бессознательно лизнула кончик травы; возможно, что какое-то вещество тоже вошло в тело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азве оно ядовито? – сказала Нэнси и внезапно задохнулась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дрожать всем телом и сжимать руки, даже не имея возможности сформировывать согласованные слова. Как оно могло быть не ядовитым, когда оно так и выглядела? Нэнси определенно заразилась каким-то таинственным холодным ядом, который был не влиял на Беллами. Нэнси рухнула, Бай И немедленно бросился к ней и под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это плохо! – Другие посмотрели на Нэнси и не могли не почувствовать, как их сердца закол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естирования веществ, все по очереди принимали их, за исключением Нэнси. Это потому, что Нэнси была Создательницей Лекарств. Если бы Нэнси отравилась, никто бы другой не смог ее спасти вовремя. Неожиданно, эта маленькая травинка не повлияла на Беллами, но довела Нэнси до этого состояния с простым облизыванием. Теперь, когда Нэнси рухнула, и никто другой не владел медициной,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лами, извлеките часть своей крови! – Бай И посмотрел н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 хорошо! - с беспокойством сказал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няя трава не оказала никакого влияния на Беллами, поэтому Бай И сразу догадался, что тело Беллами может противостоять эффектам этой травы. Другие также сразу подумали об этом. Бетси сразу же помогла Беллами получить небольшую чашку крови и напоить ей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рвно уставились на Нэнси, пока она поглощала кровь Беллами. Похоже, что распространение замедлялось, но эффект был не очень видным. Странно, если бы им пришлось переливать кровь, а не потреблять ее вместо этого? Но, если бы им пришлось переливать кровь, то Нэнси и Беллами были совершенно несовместимы. Невозможно было найти двух сверхлюдей с совместимыми типами крови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лами, что ты делаешь ?! – внезапно крикнула Бетси. Все обернулись и увидели, как Беллами жевала кончик травы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Бетси, я в порядке, во всяком случае, эта вещь не влияет на меня, не так ли? Позвольте мне попытаться понять, что в моем теле противодействует эффектам этой травы. – Беллами был необычайно серьезен в это время. Бетси услышала слова Беллами и не могла не перестать говорить и с беспокойством наблюд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ллами закрыла глаза, поедая траву. Никто из них не произнес ни слова, а просто смотрел на Беллами и Нэнси. По-видимому, прямо сейчас Беллами пыталась почувствовать происходящее в ее теле. Все они могли сказать, что синяя трава действительно не воздействовала на Беллами, на ее теле не было ни одного следа аном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десяти минут Беллами открыла глаза и посмотрела на свои руки, и вокруг нее появился бесцветный прозрач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это ... моя особая энергия! – сказал Беллами, не совсем уверенна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характеристики Беллами всегда были очень нормальными. У нее не было никаких особых атрибутов: как ее атака, так и защита не увеличивались, и у нее не было никаких особых проявлений, таких как тепло, холод, тьма, свет или что-то в этом роде. Никто не знал, что за атрибут энергии у Беллами, но казалось, что в ней есть ключ к тому, что сейчас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прижала обе руки к груди Нэнси и, потихоньку, бесцветная прозрачная туманная энергия просочилась в тело Нэнси. Все могли видеть, что светлый синий пар медленно возникал из груди Нэнси, прежде чем рассея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ая энергия: Чистая и прозрачная, она может очищать и удалять любое ненормальное вещество или энергию из тела жизненной фор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Отличительные черты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икто не знал, какая отличительная черта была у Беллами. Они лишь чувствовали, что ее энергия не подходит для защиты и нападения, и ее абсолютное жизненное поле тоже ничем особенным не отличалось. Но черты некоторых других людей в команде тоже были неизвестны, поэтому много значения этому не придавали. И вдруг они неожиданно получили догадку об отличительной черте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Беллами проникла в тело Нэнси, слабый легкий дымок вырвался из груди последней и растворился в воздухе. Даже когда Нэнси полностью пришла в себя, Беллами все еще находилас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ая-то черта, связанная с душой! — Бай И задумчиво посмотрел н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верим. Кажется, твоя энергия очень полезна, — сказал он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ладно. — Беллами кивнула, все еще задум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они нарочно давали кому-то из группы съесть ядовитые продукты, чтобы Беллами впустила в них свою энергию для проверки. Потратив много усилий, они наконец выяснили отличительную черту Беллами —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была очень мягкой и не вступала в конфликт практически ни с какими другими видами особой энергии. Когда эта энергия попадала в организм другого человека, она помогала телу справиться с лишней энергией и веществами. Как работало это очищение — неизвестно. Но если Очищающее Душу Пламя Момо очищало душу, энергия Беллами очища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е энергия Беллами не достигла того уровня, когда она могла идеально очищать тела, потому что она была только на начальном уровне Стадии Метаморфоза. Но у всех были большие надежды на ее буду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очищения! Ни у кого не было возражений, и они назвали энергию Беллами Энергией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лами, ты хочешь быть Создательницей Лекарств? — Задала вопрос Нэнси, проведя ряд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Беллами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быть Создательницей Лекарств? Твоя энергия очищает. Не думаешь, что она подходит для этой работы даже больше, чем моя энергия лечащей воды? — Серьезно сказ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енно согласились. Ее очищающая энергия выводила ненужное из тела, если она захочет стать целителем, она пойдет даже дальше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нравится готовить, — Беллами посмотрена на Бетси, быстро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ить? Ты так давно учишься у меня, а твои навыки не улучшаются. Мне кажется, тебе больше нравится развлекаться, — Бетси знала, о чем думает Беллами, по ее глазам. Беллами просто не хотела учиться, а веселиться. Прямо как Момо или да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е хочешь стать Создательницей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хочу, — Беллами виноват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не буду заставлять тебя, но тебе все равно придется помочь нам. — Нэнси подняла голову и взглядом дала понять Беллами, что ей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а твоей энергии — очищение! Мы на полпути к созданию новых тонизирующих рецептов и лекарств. Тебе не кажется, что твоя энергия появилась как раз вовремя? С твоей помощью прогресс пойдет быстрее. Верно, Бетси? — Нэнси посмотрела на Бетси. Они подмигнули друг другу, сойдясь на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столько проблем! — Подавленно сказал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шь улыбнулись. Беллами училась готовить у Бетси, но большую часть времени предпочитала тратить на игры и была такой же игривой как Чинчилла. Всем было ясно, что, когда подтвердилась особенность энергии Беллами, Нэнси И Бетси заключили негласное соглашение. Беллами будет учиться не только готовить, но и искусству Создателя Лекарств, потому что она была самой подходящей кандид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 сочувствием посмотрела на Беллами. Эти двое ее до смерти за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черты у Пупу и Ромейна? — Спроси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ами. Отличительные черты каждого проявились хотя бы в некоторой степени, но черты Пупу и Ромейна оставались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ривела в порядок личную информацию Беллами и занесла это в их базовую информацию, которую нужно держать в тайне. Они вели эти записи для удобства, но другим нельзя было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Абсолютное жизненное поле контролирует воздух вокруг, через который поглощается его особая энергия. Его энергия записывает и воспроизводит сцены, и показывает их другим. Так Бай И думал поначалу, но сейчас он думает, что это не просто сцены. Но когда кто-то просил его описать, что это, он не знал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тличительная черта энергии [Смерть: Черт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Отличительная черта энергии [Твердость: Стальная Защита]. Его энергия может образовывать молекулярные связи между веществами и материей и увеличивать количество связей в его теле. Если атака не превосходить защитную силу молекулярных связей, Вульф не получает ув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Отличительная черта энергии первой головы [Ущерб: Разрушение] и проявляется точно как названо. Обладает большой разрушительной силой и противопоставляется энергии Вульфа. Отличительная черта энергии второй головы [Коррозия: Энергия Смерти]. Антитеза жизни. Если у существа сохраняются признаки жизни, эта энергия опустошает их до наступлен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Отличительная черта энергии [Кристалл: Кристаллизация]. Когда энергия Алодии попадает на что-то, объект кристаллизуется, молекулярные связи разрушаются. Но когда энергия пропадает, оказывается, молекулярная структура остается нетронутой. Это была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и Мелвина и Бетси были тепловыми, но нескольк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лвина достигала температуры 250 градусов по Цельсию, температуры костра. Проявляется как языки пламени. Когда энергия Бетси покидала ее тело, происходило вторичное горение, и температура поднималась до 350 градусов. Теоретически, Бетси получила второй уровень позже Мелвина, поэтому с трудом верилось, что температура ее энерги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и два огня действовали на один предмет, на низких температурах не было видно разницы, но на высо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етси имел более высокую температуру, но только на поверхности. Это также было обычное тепло. Но огонь Мелвина имел проникающую и плавящую силу, поэтому, несмотря на то, что температура его огня была ниже Бетси, он разрушал объект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и приготовлении пищи огонь Бетси был похож на обычный. Но если использовать пламя Мелвина, сковорода начинала подгорать, как будто ее передержали, хотя температура была ниже. Поэтому энергию Мелвина назвали [Огонь: Проникающее Плавление], а энергию Бетси [Огонь: Очень Горячи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онтролирует воду вокруг себя, но в намного меньшем объеме, чем Роза. Но Нэнси могла впускать свою энергию в чистую воду и такая вода увеличивала скорость восстановления физического тела и энергии. Это была лечащая энергия, поэтому ее назвали [Вода: Лечащ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Абсолютное жизненное поле контролирует твердую материю в небольшом радиусе вокруг него, но больше дополнительных характеристик нет. Остальные уже назвали свои способности, Улиссес не отставал и свою назвал [Контроль: Повелитель Земли], но ему до этого имени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Очищение: Энергия Очищения], очищает и выводит ненужные вещества и энергию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ми этими способностями было легко наблюдать и проверять их, а теперь обнаружилась способность Беллами. Из всех только Пупу и Ромейн не проявили ничего особенного. Особенно Пупу, он первый прошел идеальный Метаморфоз, но даже сейчас никто не мог понять, какая у него особенная черта. Чинчилла еще даже не на втором этапе, поэтому тут судить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я каждый исследовательский центр, команда Бая И вызывала 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верном острове было больше людей, чем на южном, поэтому они встречались достаточно. В живых осталось не так много эволюционировавших людей, поэтому они были дружелюбно настроены друг к другу. Если они сталкивались, они останавливалась, болтали и обменивались информацией. Бай И был известен на северном острове, поэтому его спрашивали о ра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арался не держать секретов и даже раскрыл условия для Стадии Метаморфоза, которые они обнаружили. Конечно, в обмен он тоже получал информацию. Люди, которым удалось выжить до этого момента, не были идиотами, обычно они тоже что-то находили. Обменявшись информацией, команда Бая И получила лучшее понимания Стадии Метаморфоза, а Бетси и Нэнси получили возможность улучшить свои тонизирующие рецепты 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когда встречались неизвестные растения и животные. Невозможно было знать о них все, поэтому после обмена информацией команда Бая И могла найти их и провести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ллами они могли даже проводить тесты на вещах, которые были опасны. Обычно эти опасные штуки были так же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еллами медицина Нэнси и тонизирующая кухня Бетси быстро продвинулись вперед. Бедняжка Беллами: не только нужно было помогать этим двум, но еще и учиться от них. Теперь Беллами был так занята, что у нее не было времени на игры, отчего Момо и Чинчилла жалели ее. Изначально же Момо, Беллами и Чинчилла были как три мушкетера в иг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Монстр Ледя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проводила исследования в своей тонизирующей кухне, Нэгиси исследовала медицину отличительных черт, и к всех остальных было чем заняться — они обучались искусству сражения. Все в команде Бая И довольно хорошо умели обращаться с мечом, потому что у них была развита система обучения. Но на втором уровне у них появились различные отличительные черты и новые силы, которые бывают только в сказках, поэтому стиль борьбы у всех раз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оставили каждому детали сражения, которые можно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едленным прогрессом остальных Момо изменялась быстрее всех, каждый день она была буквально новым человеком. Сейчас она могла даже управлять душами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у Мавис и других на втором уровне были сильнейшие Души. Но Момо не использовала их, потому что это чувствовалось неправильно, поэтому она пользовалась душами обычных солдат. Сейчас вокруг неё был двадцать один шар. Это были души обычных людей, которые собр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этих обычных солдат не были очень сильными, поэтому Момо нужно было использовать Очищающее Душу Пламя, чтобы напитать их. Но одним из плюсов использования этих душ было то, что в них практически не осталось рассудка. У них почти не осталось воспоминаний, лишь частичк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развивались и улучшались, но их прогресс был не такой, как у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оманда Бая И провела уже полгода на островах Дьявола. Обыскав двадцать три исследовательских центрах, они так и не нашли следов Доктора Вонга. Они почти не продвинулись в своих поисках, потому что их исследования своих способностей тормоз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был медленный, но им удалось найти полезные вещи в лабораториях. Во всех центрах исследовались активированные клетки, но главный приоритет отдавался чему-то ещё, своим интересам. Вся информация, которую они собрали, заполнила пробелы в базе данных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шла к заснеженной горе. Это был горный хребет Тараруа на северном острове, он возвышался на 1200 метров над уровнем моря, и его верхушка уже была покрыта снегом. Судя по карте, там должен быть исследовательский центр. О чем думали люди, когда строили центр в горах? К счастью, команда Бая И могли передвигаться и в такой среде, иначе было бы очень неудобно, если бы ноги увязали в снегу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найдём нужное место с такой-т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ся под деревом. Вдруг с ветки упала куча снега, но отскочила, когда коснулась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карту и проверил на теодолите, перед тем как дважды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в чем дело? — Спросил Вульф, сидя на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есте сильное магнитное поле, которое влияет на теодолит. Мы больше не можем использовать его определения широты и долготы. — Бай И посмотрел на быстро изменяющиеся числа на теодолите и нахмурился. На карте острова Дьявола не выглядели большими, но побегав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кать спрятанную подземную лабораторию, не зная то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можем постепенно продвигаться вперёд. Должны же были статься какие-то следы. — Сказал Бай И и посмотрел на остальных. — Давайте разделимся на четыре группы. Встретимся на вершине через два часа, — Бай И указал на ближайшую верхушку. Остальные, услышав его, кивнули и, разбившись на четыре группы, ушли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Бай И и Алодия оказались в одной группе. Никто вслух не говорил об этом, но с прошлого случая все старались создать побольше возможностей, чтобы оставить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опротивлялся, но и не казался увлечённым Алодия. Алодия же ясно давала понять. Бай И, скорее всего, все ещё думал о Хонь Ци Хуа. Кроме того, как сказала Алодия, ей было достаточно быть рядом с ним. Между ними не было бешеной вечной любви, но нежное тепло, что делало все ещё более не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ытянул руки и посмотрел на А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смутилась, но быстро вязов себя в руки и подошла. Бай И взял ее на руки и взмыл в небо, расправив крылья. Алодия обвила руками его шею, глупо уставившись на его лицо и только потом стала осматривать расположенные внизу горы на предмет человеческ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етел не быстро, он парил. Перед ним открывались захватывающие дух красоты заснеженного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Бай И не мог не признать, что они не могли найти никаких следов. Когда растительность была заражена активированными клетками, она стала расти очень быстро и закрыла любые следы человеческой деятельности. И вдруг Бай И увидел облако снега вдалеке на востоке. Бай И включил свои внутренние глаза Цветка и сфокусировался на той области. Это облако снега казалось не нату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вернулся и полете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летали, тем увереннее они были, что там разворачивалась серьезная битва. Когда они подлетели, они увидели ожесточенную битву у замерзшего озера. С одной стороны было шестеро странных эволюционировавших людей, а с другой — похожее на таракана существо, покрытое прозрачным ледяным панцирем на спине. Существо было тридцать метров в высоту и двадцать метров в ширину с десятками длинных и острых лап по бокам. У его огромного рта были две пары развивающихся щупаль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подлетел, он увидел, как монстр распыляет ледяной дым из-под щитка, и человек, не успевший скрыться, тут же упал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за! — В ужасе закричал товарищ уп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могли лишь смотреть, как Ариза замерзает. А затем монстр обвил его тело одним из щупалец и притянул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Алодия подлетели ближе и увидели четыре ряда острых зубов во рту монстра. Легко представить, что было бы с парнем, если бы он попал в пасть чудища. Бай И достал Алый Поцелуй и послал волну ци в сторону щупалец. Раздался звук энергии, но она растворилась, коснувшись щупальца, и после резкого движения щупальце верну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одумали Бай И и Алодия. Это был прием обороны, который они недавно открыли и который мог значительно уменьшать силу атаки врага. И вдруг монстр тоже знал ее! В это время монстр продолжал щупальцем затягивать Аризу себе в пасть. Если промедлить еще, с парнем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спустись! — Сказал Бай И А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 Сказала Алодия перед тем как разжать руки и спрыгнуть с высоты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махнул крыльями и правой ногой как будто оттолкнулся от твердой поверхности. Его скорость увеличилась в два раза, и он направился в сторону пасти чудовища. К этому моменту Бай И уже убрал крылья, потому что его скорость была высокой, а крылья мешали быстрой смене позиций в воздуш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под ногами Бая И стал для него площадкой, поэтому казалось, что он ходит по воздуху. Бай И приблизился к щупальцу, который держал Аризу, и отвел назад свой прав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сящий Удар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й Цзи, который они сейчас разучивали, уже не был похож на изначальную версию. Они перешли к позиции: «сохранять суть, менять форму». Тело Бая И напряглось, как тетива, и вся энергия скопилась в его правом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оздух сотрясла ударная волна, и щупальце содрогнулось, расслабляя хватку. В этот момент Бай И снова толкнул воздух, положил левую руку на тело Аризы и достал его мягким кулаком Тай Цзи. Замерзший парень отлетел в сторону, а Бай И снова ступил на воздух и повернулся лицом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ался, уворачиваясь и кулаками отражая удары щупалец. Бай И использовал очень мягкий кулак Тай Цзи, так, что каждый контакт его тела и щупалец вызывал небольшой колыхание воздуха. Поэтому каждый раз, когда монстр хотел схватить Бая И, он легко отражал его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начала успокоишься? Я не собираюсь враждовать с тобой. Подожди, пока появится моя дочь, и тогда мы сможем поговорить. — Глаза Бая И крутились, когда он говорил с этим существом. Бай И не мог точно понять, где расположены его глаза, и понимал ли он его. Но Бай И не показывал настро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все четыре щупальца опустились. Бай И двинул рукой, собрал энергию с щупалец в воздух под ногами, чтобы в пару быстрых прыжков о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ятеро человек из той команды судорожно пытались привести Аризу в сознание. Он уже был покрыт льдом. Он не мог так быстро умереть от мгновенной заморозки, у него как у эволюционировавшего была особая энергия, защищавшая его тело, но все равно так продолжаться дол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таракан замер. Он погрузился в замерзшее озеро, и только два щупальца торчали на поверхности. Не то чтобы он понял слова Бая И, он просто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И не увидел его целиком, он бы подумал, что это просто огромная ледяная глыба на поверхност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ете, как вам удалось его разозлить? — Бай И даже не повернулся, чтобы сказать это в лицо пяти взволнованным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адала с неба, и прямо перед тем, как достичь земли, энергия в ее теле запульсировала, и она быстро шагнула в воздухе. Воздух под ее ногами напрягся и уменьшил скорость ее падения, позволяя ей осторожн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не единственным, у кого была техника бега по воздуху; остальные тоже могли это сделать. Тем не менее, только Бай И мог легко управлять воздухом и делать твердые шаги, чтобы действительно бегать по воздуху. Что касается остальных, они могли использовать только свою энергию, чтобы надавить на воздух вокруг них и создать небольшую увеличивающуюся силу, которая удерживала их на плаву. Остальные не могли использовать эту способность весьма успешно или стабильно, но все же могли использовать эту технику для снижения скорости их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одия приземлилась, она достала коммуникатор и послала с помощью него сигнал. Вновь вернувшись на Острова Дьявола, команда Бая И не испытывала трудностей с их оснащением. Это был беспроводной коммуникатор, предоставленный ООН. Он обладал весьма устойчивым к помехам в малой дальности, поэтому они могли легко контактировать друг с другом, даже, вокруг них было очень сильное магнитное поле. Узнав, что случилось, остальные поспешили к сво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занимался спасением Аризы, остальная часть этой команды, на самом деле, все еще сражалась с монстром. Увидев Бая И, подталкивающего к ним Аризу, двое из них сразу же поймали Аризу, пока остальные работали вместе с Баем И, чтобы убить одним махом монстра замерзшего озера. Неожиданно после короткого столкновения, Бай И тут же отступил, как будто у него только что был спарринг со старым другом, и монстр замерзшего озера, похоже, после этого действитель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понимать человечес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но быть ... почувствовал ауру своего противника. Лидер этой команды посмотрел сзади на Бая И, для него Бай И ничем ни отличался от обычного человека, и это, несомненно, было крайне редким среди сверхлюдей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рассказать мне, как вам удалось разозл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е, Уэхара, ребята, унесите Аризу, чтобы лечить его, разожгите огонь, чтобы растопить лед, и будьте осторожны, ломая лед, – громко сказал большой и высокий мужчина и посмотрел сзади на Бая И. Этот человек не сразу ответил на вопрос Бая И, но сначала организовал лечение своего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лучайно выбрали растение со спины существа и разбудили его; поэтому нас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тение? Это очень важно? - спросил Бай И и вдруг взгляну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к ним летела фигура. Сосульки свисали с волос и кончиков бровей этого человека, но они не казались совсем замороженными. Когда он подлетел, он высокомерно уставился на всех них под ним и некоторое время наблюдал за ними. Внезапно он повернул глаза к монстру замерзшего озера, и его лицо засияло восхищенной улыбкой. Не сказав ничего, мужчина тут же схватился за двухметровое копье. Копье начало быстро замерзать, начиная с того места, где за него схв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тянулся в воздухе, замахиваясь копьем настолько, насколько он мог, и приготовился 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б убийстве этого монстра замерш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йвис! – сказал лидер той команды,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я думаю, это не слишком хорошо. Пытаться убить это существо в тот момент, когда ты его увидел? Не похоже же, что оно тебя обижало? – Бай поднял голову и заговорил. Бай И понятия не имел, кто этот Грейвис, но парень, который так высокомерно смотрел на всех, только сюда прилетев, а затем тут же так решительно попытался убить монстра,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ру этого монстра, – сказал Грейвис в воздухе, показывая презрение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мгновение он метнул с неба копье, которое уже замерло, направляя его прямо на монстра рядом с озером. Бай И также мгновенно вытащил Красный Поцелуй. Его правая рука завибрировала, когда он размахнул мечом, и меч в форме полумесяца, столкнулся с копьем. Ци меча изменил траекторию копья своим ударом, заставив его отклониться от его пути, и копье в конечном итоге отскочило от твердой оболочки монстра со звуком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мерзшего озера, которое только успокоилось, сразу поднял голову и взревел на Грей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кто ты, черт возьми ?! – Грейвис в небе проигнорировал монстра, и, после минутки удивления, он наклонил голову и с ледяной улыбкой впился взглядом в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редставляешься первым, прежде чем спрашивать име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хотешь узнать мое имя? Позволь мне сначала посмотреть, достоин ли ты этого! – Грейвис насмешливо улыбнулся и спустился с неба. Поймав копье, которое отскочило в небо, он направил его в сторону Бая И. В тоже мгновение обзор Бая И, казалось, был заполнен целой стеной наконечников копья, закрывающих ему все фронталь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что сделал Бай И, столкнувшись с сложной серией ударов, это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 – Кончик Красного Поцелуя столкнулся с кончиком копья, и из точки столкновения вырвалась сильная ударная волна. В следующий момент из кончика копья вырвался водяной пар, и после нескольких "кача!" Бай И начал замерзать, начиная с кончика своего меча. Всего за одну секунду этот холодный пар окутал тело Бая И и полностью заморозил его прозрачными сосульками, свисающими с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жук-монстр уже поднялся на берег, и его когти быстро опустились на голову Грей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 так раздражает. Поскольку ты хочешь умереть так сильно, я помогу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повернул свое копье и просунул его через когти, направляя к его голове. "Дан!" Поле льда и снега у озера дрожало, и Грейвис опустился на полметра к земле. Тем не менее, он, похоже, совсем не возражал и взволнован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вздохну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контроля воды и экстремальная холодная энергия возникает в одном и том же человеке, то любой контакт немедленно превратит его в большой кубик льда. Однако, этот парень был, на самом деле, слишком нахальным и дерзким, тут же пытаясь убить его из-за небольшого разногласия. Бай И потряс есвоим телом, слой льда на нем тут же раскололся и, наконец, разбился на куски с несколькими звуками "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резко увеличил свою силу, принуждая гигантского жука держать коготь над головой, и посмотрел на Бай И. Ему, на самом деле, удалось остановить экстремальную холодную энергию снаружи и не получить никакого урона.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 другие группы людей прибыли со всех сторон. Команда Бая И и другая группа людей собрались рядом с озером. Жук-чудовище, которое оттолкнулось и захотело продолжать бушевать, увидело новоприбывших и решил крадкой отступить назад и погрузиться в ледяную вод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оманды, не летайте слишком быстро. Мы не можем догнать вас! – С другой стороны, воскликнул черноволосый сверхчеловек, задыхаясь от воздуха, но внезапно понял, что после поднятия головы атмосфера не кажется правильной. Бай И и Грейвис стояли в самом центре, а их команды пришли со всех сторон и собира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тси, помоги им разморозить замороженного парня, – Бай И указал на Аризу, который все еще был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Бетси кивнула и направилась к эт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подошла, и она зажгла огненный шар в правой руке. Люди из команды Ариза услышали слова Бая И и не остановили Бетси, а вместо этого искренне поблагодарили ее: – Извините, что беспоко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этом ничего особенного, – Бетси покачала головой и положила руку на лед. Лед быстро растаял, превратившись в воду, и стек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Наконец, Грейвис серьезно отнесся 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лько слегка улыбнулся, не отвечая на вопрос. В это время Грейвис вспомнил, что сказал Бай И, что прежде, чем спросить кого-нибудь назваться, он должен сначала назвать свое имя. Подумав об этом, у Грейвиса на лице появилась наха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йвис, этого мастера зовут Грей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Бай И ... О, так ты и есть, Бай И, да? Я не ожидал увидеть тебя здесь, ах, вот оно что. Этот монстр твоя добыча? – Услышав имя Бая И, Грейвис и члены его команды на мгновение были ошеломлены. Среди сверхлюдей сейчас не было никого, кто бы не знал, кем бы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я добыча. Мы просто случайно наткнулись здесь на битву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твоя жертва? – Грейвис посмотрел на команду с шестью людьми с высокомер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просто искали специальные ледовые атрибуты и случайно разгневали этого парня, – осторожно сказал лидер команды. Хотя он был весьма недоволен, они были, в конце концов, беспомощны перед командой Грейвиса, что превосходила их число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ли о том, чтобы превратить особую энергиюв атрибута льда, да? – Грейвис отсканировал каждого из них, услышав его слова и насмешливо улыбнувшись. – Вы, ребята, хотите этого монстра? Если вы, ребята, его не хотите, то он мой. Я, по-прежнему, буду следовать правилу – первым пришел, первым забрал, но, глядя на ваш уровень силы ...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ыражения сразу немного изменились, но у этого лидера команды не было ничего, чем момжно был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забираю этого монстра. Если лидер группы Бай И тоже не захочет его, я буду удивлен, если вы захотите решить этот вопрос со мной. – Грейвис обернулся, чтобы спросить Бай И после опроса друг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нстр замерзшего озера тайно отступил глубже в воду, поплыв к сердцу озера. Бай И, на мгновение,уставился на монстра и начал смеяться. Существо было действительно очень умным. Все наблюдали за медленно исчезающим ледяным жуком, пока Грейвис смотрел на Бая 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ай, как хочешь, – Ба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ай И закончил говорить, Грейвис снова взлетел в воздух и последовал за монстром замерзшего озера. Бай И наблюдал за Грейвисом и был уверен, что он не сможет схватить этого монстра, если он не рискнет и не нырнет в озеро. Разумеется, чем ближе монстр плыл к сердцу озера, тем глубже он погружался в воду. Грейвис несколько раз пытался остановить монстра, но почти всегда получал большие ранения из-за того, что он был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хорошо! Бай И дум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последнее время было нелегко захватывать эволюционированные формы жизни, потому что они были действительно слишком умными. Дело было не в том, что они были слишком умны, а команда Бай И не могла выиграть бой, а в том, что они не знали, нужно ли убить ли эти эволюционировавшие формы жизни или нет. Если бы, как и раньше, это были дикие и примитивные звери, то они определенно не чувствовали бы вины или не были обременены внутри, тем что убили их. Однако, сейчас многие из эволюционировавших форм жизни имели уровень интеллекта наравне с людьми; просто они не знали человече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действительно находились в трудном положение в вопросе того, как обращаться с этими эволюционировавшим формами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Сражение и ключи к раз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преследовал ледяного жука, пытаясь убить его, но монстр был очень силен и его было не так-то легко убить. Очень быстро, создание стало полностью погружаться в воду и пошло ко дну озеро, и у Грейвиса не было другого выбора, кроме того, как вернуться без урожая. Поняв, что его добыча исчезла, выражение лица Грейвиса стало кислым. Закончив пристально смотреть в озеро, с мрачным выражением, Грейвис обернулся, чтобы посмотреть на Бая И, который стоял около озера. Он считал, что этот инцидент произошел исключительно из-за того, что вмешался Бай И. Если бы не Бай И, он бы поймал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посмотрел на три команды около озера, особенно сосредоточившись на команде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Бая И было двенадцать людей и у всех были сильные ауры, в то время как в его команде было всего лишь девять членов. Если бы они на самом деле вступили в сражение, оно бы определенно закончилось огромными потерями для обоих сторон. Но на самом деле, меня бесит мысль оставить все, как есть! Так Грейвис думал про себя, пока летел обратно в сторон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сунул обе руки в карманы и наблюдал, как Грейвис летит к нему. На самом деле это вызывало беспокойство. С самого начала он мог сказать, какой личностью был Грейвис: высокомерный, властный и заносчивый. Можно сказать, что он не верил в выражение «кто первым встал того и тапки» с самой первой атаки и с неохотой согласился пойти на компромисс только услышав имя Бая И. Прямо сейчас он скорее всего думал о том, как отплатить Баю И з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это так доставляет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но слышал о силе Лидера Команды Бая И. Вы не заинтересованы в том, чтобы дать мне несколько подсказок? – губы Грейвиса растя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дам тебе несколько подсказок, - сказал Бай И со своей обы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лагодарю! – сказал Грейвис с мрачным выражением на лице, когда он услышал, что Бай И откровенно принял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члены команды Грейвиса услышали, что он бросил вызов Баю И и не могли не попробовать остановить его. Это определенно была проигрышная сделка. Даже если бы Грейвису удалось ударить Бая И, причинение вреда Баю И с его уровнем авторитета, не принесло бы им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рейвис вытянул правую руку, подав сигнал своим подчиненным не шуметь и сделал знак Баю 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егка улыбнулся и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у показалось, что Бай И исчез мгновенно. В следующий раз, когда он появился, Бай И оказался прямо перед ним и его кулак угрожающе нацелился в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х! Грейвис холодно прокряхтел, не беспокоясь о том, чтобы увернуться. Вместо этого он вонзил копье в Бая И. Мгновенно появился белый туман, вокруг холодного копья, как только оно соприкоснулось с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то осознал это, Бай И уже выпустил Алый Поцелуй и остановил приближение копья, отразив его со звуком «дан!» В это же время, левый кулак Бая И почти коснулся живота Грейвиса. Как только кулак Бая И приблизился, его рука начала покрываться льдом и на лице Грейвиса появилась жестокая улыбка. Было ли его тело чем-то, к чему можно было так легко приблизиться? Однако, в этот момент, улыбка Грейвиса ожест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ая И решительно достиг его живота. Поток воздуха вращался внутри, создавая огромное всасывание, но резко изменил свое направление вращения и взорвался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 звук столкновения, и «па!» – монотонный удар, прозв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разделились после одного единственного мимолетного контакта и парили в воздухе. Бесчисленные слои льда появились на теле Грейвиса, а на его животе появилась след в форме кулака с трещинами, которые распространялись от этого следа словно паутина. Грейвис сильно выдохнул, но как только из его рта вышел пар, он превратился в крохотные кристально чистые кусочки льда. В этот момент Бай И сжал левый кулак. Замерзшие куски на его пальцах сразу же раскололись и сломанный лед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Команды, этот Бай И кажется очень сильный, не сражайтесь больше! – Сказал черный парень, похожий на медведя, рост которого был более четырех метров и который был несравнимо большой. К несчастью, двое людей в воздухе никогда бы не посл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Момо стояла близко к черному медведю, прямо в середине между обоими командами и не могла не посмотреть на черного медведя. Шерсть черного медведя мгновенно встала дыбом от одного единственного взгляда Момо и он принял боев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боюсь тебя! – Черный медведь хотел принять твердую передовую позицию и сказать, что он не боится. Однако, казалось, что свет вокруг Момо был поглощен и местность вокруг нее казалась значительно темнее. Более того несколько шаров призрачного света, которые парили вокруг нее, заставили черного медведя похол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тянула правую руку, призрачный свет вращался вокруг ее руки, и черный медведь сразу же сосредоточился на нем. Внезапно, призрачный свет, вокруг руки Момо вытянулся и превратился в ужасающее лицо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 закричал черный медведь и отступил подальше от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оловы, но призрачный шар света вернулся в форму, которая выглядела как вытянутая форма светлячков. Ужасающего лица трупа сейчас нигде не было видно. Однако, люди в команде Бая И знали, что Момо снова пугает людей. Бай И специально просил, чтобы Момо оставляла эти души в форме маленького шара света, они бы наверняка чувствовали себя некомфортно, если бы множество призрачных явлений следовало за ними все время, даже если бы они знали о существован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медведь? – Член команды Грейвиса схватил черного медведя и недоуменно посмотрел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низу валяли дурака, битва наверху продолжалась. Вместе со вторым столкновением, битва между ними поднялась до еще более напряженных уровней, бушевали бурные порывы ветра и ослепительные ледяные цветы непрерывно взрыва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толкнулся от воздуха и быстро поменяв направление несколько раз, внезапно остановился над головой Грейвиса. Прежде чем Грейвис смог проверить свою защиту, ему нанесли сильные удар в лицо кулаком. – «Бум!» - Грейвис полетел в замерзшее озеро, словно пушечное ядро, заставив огромную волну подня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выбрался из озера и наполовину присел на корточки на поверхности, смотря мрачно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онтроль воздуха, ха? Не удивительно, что ты настолько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быстрым. Перемещение Бая И в воздушной битве было в десятки раз выше, чем на земле. По этой причине Бай И мог использовать воздух вокруг себя, чтобы мгновенно изменить направление движения, в отличие от земли, где люди могли лишь оттолкнуться от нее. Как мог Грейвис, который мог только махать крыльями, двигаться быстрее, чем Бай И? Более того, еще одним фактом, о котором Грейвис не подумал во время битвы, было то, что количество воздушного сопротивления, с которым Бай И столкнулся, было чрезвычайно маленьким. Вот почему он смог двигаться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тоже спустился на землю. В том месте, где кончики его ног слегка коснулись поверхности воды прошла легк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заскрежетал зубами и внезапно побежал по поверхности воды. Когда он собирался приблизиться к Баю И, его правая нога внезапно резко ударила. «БУМ!» Словно бомба взорвалась на дне озера, огромные волны поднялись в небо вокруг них. В этот момент Грейвис направил свое копье на Бая И и чрезвычайно холодная энергия в его теле вырвалась со всей силой, которую он смог нак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Замерзш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кхачха» непрерывно звучали. Волны, которые поднялись в небо, мгновенно замерзли, до того, как они могли опустились и заморозить Бая И. Однако, в газах других, Грейвис всего лишь использовал атаку крупномасштабного замораживания на пустом пространстве над поверхностью воды. Бай И конечно же перехитрил его и уже оказ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команды! – Снова начал кричать черн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мгновенно что-то почувствовал и вонзил копье в озеро. В следующую секунду озеро начало покрываться льдом вместе с Грейвисом, который находился в центре. Лед сформировался вокруг ног Бая И и быстро поднялся к его талии прежде, чем остановиться. По всей видимости, Бай И выглядел так, словно он примерз к поверхност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рейвис посмотрел на темное красное лезвие, направленное прям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И хотел убить его, он бы давно мог сделать это. Если бы это был не просто тренировочный бой, он бы скорее всего на самом деле погиб, когда он подумал, что Бай И все еще находился перед ним. Этот Бай И, как он сбил его с толку и подкрался к нему? Грейвис посмотрел в глаза Бая И, которые постепенно приходили в норму, вероятно о чем-то дога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Грейвис холодно хмыкнул и пошел в сторону озера, не сказав команд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й медведь постоянно извинялся перед Момо и остальными и поспешил догнать своих товарищей по команде, только когда заметил, что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рный медведь – интересный. – Засмеялась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этот парень весьма заб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 черный медведь, сказала Момо. Остальные удивились, услышав эти слова. Он был черным медведем? Он вероятно похож на Шарпея и Пупу и только недавно начал изучать человеческий язык. Вероятно поэтому он казался таким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нибудь может помочь мне растопить лед? Я не могу двигаться. – Беспомощ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 Вульф и остальные были ошеломлены,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ейвис и его команда ушли, Бай И все еще стоял примерзшим к озеру. Сначала они думали, что Бай И просто разыгрывает холод, но сейчас, оказалось, что это не так. Бетси и Мелвин сразу же бросились к Баю И, чтобы помочь растопить лед. Однако, как только Бетси и Мелвин попытались растопить его, они сразу же поняли, что, что-то было не так. Какой плотный! Слой льда, который заморозил ноги Бая И был очень плотным. Даже если они используют пламя, чтобы нагреть лед, он будет таять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ровень замораживания! -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 я был всего лишь на один шаг быстрее, чем он.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ая Заморозка! – В этот момент, подошел лидер другой команды и сказал Баю И. Мне жаль, что я представляюсь только сейчас. Я – Дамиан, лидер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Бай И и это мои члены команды. – Сказал Бай И с улыбкой, не обращая внимани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спросить, что такое Глубокая Замор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йвис открыл метод культивировать и трансформировать особую энергию, чтобы превратить энергию в его теле в очень холодный атрибут. Вот почему он очень известен в этой области. – Сказал Дам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немного шокирован. Метод культивировать и трансформировать энергию – Метод Культивации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1. Метод культивации (</w:t>
      </w:r>
      <w:r>
        <w:rPr>
          <w:rFonts w:ascii="Consolas" w:hAnsi="Consolas" w:cs="Consolas" w:eastAsia="Consolas"/>
          <w:b w:val="false"/>
          <w:sz w:val="28"/>
        </w:rPr>
        <w:t>功法</w:t>
      </w:r>
      <w:r>
        <w:rPr>
          <w:rFonts w:eastAsia="Consolas" w:cs="Consolas" w:ascii="Consolas" w:hAnsi="Consolas"/>
          <w:b w:val="false"/>
          <w:sz w:val="28"/>
        </w:rPr>
        <w:t xml:space="preserve">) – скорее всего что-то близкое новеллам о боевых героях, мистическом фэнтези и культивации. Он относиться к определенному систематическому или регулярному способу движения энергии, ци, чакры или любой формы энергии, которую новелла использует для того, чтобы развивать и культивировать энергию внутри кого-то, чтобы стать более сильным. Бай И потрясен появлением в «реальной жизни» того, что принадлежит новеллам о боевых геро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Выбирайте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ая культивация с целью трансформирования особой энергии в страшный холод – вот о чем говорил Дэмьен. Ничего не поделать, Бай И был начитанным человеком и известие о культивации его как следует пробрало. Само собой, в жизни не могло происходить точно так же, как в книгах, где герой просто чуть-чуть напрягался, а потом становился сверхсильным и непобедимым. Было очевидно, что за опытом культивации должен лежать титанически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йвис, значит, не просто так выбрал этого жука? - уточ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части. Всем ведь известно, что поедание кого-либо, имеющего способности, сродные с таковыми у едока, повышает их у последнего. Но ясное дело, что у него есть и другие какие-то методы, иначе бы он не смог стать таким сильным, - пояснил Дэмь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может, ты уже сам можешь выбраться? А то у меня уже спина болеть начинает, - с шуточным упреком спросила Бетси, видя, что с ни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да, вы только отойдите подальше,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шли со льда озера, и Бай И сжал кулаки, и мощнейший воздушный поток закрутился вокруг него, вздымая волосы вертикально. На его лице проступили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Кровь – Встря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на поверхности озера затрясся, сотни трещин разошлись по той корке, что сковала Бая И, и в следующее мгновение она разлетелась мелкими осколками. В следующий миг внешний вид Бая И уже не вызывал никаких вопросов – он выглядел совершенно нормально, как будто вовсе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ую команду это заставило раскрыть рты. Только что на их глазах человек покинул Глубокую Заморозку чуть ли не усилием воли! Он действительно уникален, думал Дэмьен, глядя на всё это. Когда Бая И приковало ко льду, они подумали, что он не очень-то и отличается по своей силе и умениям от того же Дэмьена. Но проигрывая эту ситуацию вновь в своих головах, они подумали также и о том, что Бай И просто остановился и дал Грейвусу себя заморозить. Не будь Бай И абсолютно уверен в своих силах, разве дал бы он ему так с собой поступить? Да и потом, та схватка была всего лишь спаррингом, а не битвой на смерть, так что, возможно, Бай И продемонстрировал лишь самую малую часть свои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 поверхности озера, тряся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не просчитался. Надо отдать должное, умение культивации у Грейвиса очень и очень эффективное, и его заморозка оказалась сильнее и крепче, чем я ожидал. Мне не удалось как следует защититься даже энергетической защитой – холодное ци все равно проходило в мое тело, и в итоге заморозило часть моих мускулов и кое-где у меня даже кровь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оропело смотрели на Бая И, осознавая, что его нога была совершенно белой, а штанины были порваны в процессе попыток освободиться от ледяных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перь мне очень интересно побольше разузнать об этом вашем методе культивации, - продолжал Бай И, пока его тело краснело – будто он вышел из парилки, за исключением того, что он постепенно краснел сверху вниз, покуда белый пар исходил от его прогревающегос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Кровь являлась одним из приемов Бая И через резкое повышение скорости циркуляции кровотока внутри его тела с помощью природных и особых сил его организма. Он не был измотан однократным его применением, более того – он уже много раз прибегал к этой технике в холодных местах, чтобы не 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интересно. Это просто удивительно, - светящийся шар подлетел к ним откуда-то со стороны Момо. Это бы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водитель Дэмьен, можем ли мы поделиться друг с другом опытом и познаниями? Думаю, мы оба извлечем из нашего диалога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с удовольствием. Тем не менее, я не уверен, что вам это будет хоть как-т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дошла до небольшой пещеры и повалили крупное дерево, чтобы разжечь костер. Часть из людей присела отдыхать, разговаривая о своих открытиях. Бетси на пару с поваром из команды Дэмьена, Юхарой, приготовила здоровенный чан супа; холодным вечером ничто так не ободряет изможденного путника, как горячая тарелка добротного супа. Особенно если он сможет забыть хоть на минуту, что он находится на Дьяволовых Островах, где всюду поджида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знаете об Уровне 2, Фазе Превращения? - Дэмьен начал гово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 ответил Бай И, - в Фазе Превращения персональные характеристики живого существа постепенно изменяются уника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олько при более-менее нормальных обстоятельствах. Мы обнаружили, что от еды и окружения зависит, как именно и насколько сильно изменятся характеристики, - Дэмьен лучился гордостью – у них получилось узнать что-то, где не знала команда самого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ясните, пожалуйста, - по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пребывания в определенных местах и от потребления особых видов пищи энергетические перемены индивида могут изменять свое проявление и явность. Вот у нас, например, в горах с вечным снегом, около тридцати процентов всех живых существ имеют какие-то способности, связанные со льдом. То есть, у тех, кто здесь селится или живет всю жизнь, проявляются склонности к таким способностям. А если есть тех существ, у которых уже была способность, связанная со льдом, то шансы получить подобное умение самому возрастаю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вы ищете растения и животных, связанных с атрибутами мороза и льда? - уточ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верно, - Дэмьен посмотрел на Бетси и Мелвина и добавил, - а вот чтобы стать как они, требуется попасть в регион с высокой вулканической активностью, и тогда получим способности, связанные с огнем. Насколько мне известно, несколько человек сейчас живут недалеко от вулкана Тонгарио, пытаются, так сказать, сменить специализацию… А те, кому уже это удалось, стараются питаться существами, также имеющими способности огня, чтобы сделать свое пламя горячее. Гора Руапеху подходит для этого как нельзя лучше, но там слишком уж опасно. Там живут, в основном, бывшие подопытные, они очень сильны 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Руапеху… Бай И призадумался. Не рядом ли это с Национальным Исследовательским Комплексом «Тонгариро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но. Мы-то постоянно перемещались по Острову Дьявола, кочевали, и поэтому не заметили этой закономерности, - отреагировал Бай И на слова Дэмь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тоже открыли для себя сами. Действительно, это можно отследить только в том случае, если находиться долго в одном и том же регионе, - добавил Кори, член команды Дэмь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большое вам спасибо! - учтиво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ности, пустяки, - будто бы отмахнулся Дэмьен, но в душе задрал нос. Похвала от Бая И дорог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до методов культивации Грейвиса? - не успел Бай И произнести эти слова, как хлопнул себя по лбу, - извините, это я книжек в свое время начитался. Я имею в виду методы тренировки и трансформации его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м неизвестно. Подобное знание должно храниться за семью печатями, - Дэмьен покачал головой, после чего встрепенулся, - я должен задать вопрос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когда-то в прошлом мы повстречали команду из внешнего мира. Они заявили, что ООН утвердила Тасманию в качестве автономного региона для нас, эволюционировавших люде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это узнали от другой команды?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и очень боялись, что мы им не поверим, и сказали свериться с вами на этот счет, если у нас будет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сказали правду. Эволюционировавшие люди из южной части Дьяволовых Островов собрались вместе и отбыли в Австралию. Мы вели ожесточенные переговоры с ООН, и в итоге они отдали нам Тасманский остров – самую северную часть Австралии. Должен сказать, что активированные клетки уже добрались туда, но в куда меньшем количестве, чем здесь, в Новой Зеландии. В Тасмании практически ничего и никто не мутировал, и для существ Уровня 2 там нет вообще ничего опасного,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крепко задумался – значит ли это, что ООН выслало людей в Новую Зеландию? Было непонятно, кого можно было послать сюда, но ясно одно – для подобной миссии отобрали самых сильных. Более того, никому не были известны цели этого десанта, был ли это доктор Вонг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эмьена же, услышав слова Бая И, почти что пустилась в пля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есть еще кое-что, - Бай И не мог с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общем, смотрите. Тасмания является автономным регионом. Она фактически отделена ото всего мира, и там мы все равно находимся будто в клетке, пусть и не опасной. Более того, там недостает ресурсов, а вы знаете, что для успешного процесса Фазы Превращения нужно как следует питаться. Плюс еще ваше желание развить в себе определенные способности, связанные со льдом… в общем, в Тасмании ваш процесс будет протекать страшно медленно, пусть и безопасно, - проговорил Бай И, обводя взглядом Дэмьена и его команду - так что выбирайте – либо обильные ресурсы и развитие в опасной Новой Зеландии, либо овощные темпы скучной жизни в почти стерильной Тасмании – выбирайте с у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Потому что мы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те с умом! Слова Бая И эхом отдавались в их головах. Это действительно была дилемма. Как ни крути, безопасность на Острове Дьявола не мог гарантировать никто и никому. Если бы не появление Бая И, Ариза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так. ООН пока еще только строит свой супер-авианосец. Пройдет еще очень много времени, прежде чем какие-либо суда смогут подплыть к Новой Зеландии, - добав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послышалось в команде Дэмь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обще, как именно вы используете растения и животных, связанных со льдом? - уточнил Бай И. Он, кажется, пришел к каким-то умозаключениям и хотел убедиться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их исполь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их едим, конечно. Но это очень опасно, как правило. Сами ведь не хуже нас знаете, что попало на Дьяволовых Островах лучше в рот не совать. Так что мы едим только то, что уже было протестировано кем-то до нас, а если встречаем что-то новое, то опасаемся прикасаться, - действительно, команда Бая И придерживалась таких же принципов. Испытывать воздействие веществ можно было на людях или на мышах – и мышей в Новой Зеландии практически не было. Более того, этих существ даже нельзя будет назвать мышами, так как их генная структура сильно изменилась, и в итоге они перестали быть надежными подопытными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оэтому команда Дэмьена знала, какие растения и животные являются однозначно безопасными, а какие – стопроцентно смертельными, но их знаний недоставало, чтобы оценить все разнообразие форм жизни, присутствовавших рядом, что ограничивало их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жизнь на Дьяволовых Островах продолжала оставаться смертельн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ете ли вы – или Грейвис, может быть – о каких-нибудь зельях, которые могли бы поддерживать обмен веществ в теле и при этом еще развивать способности? - медленно проговорил Бай И. Люди из его команды посмотрели на него, не понимая,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рейвис, как мы знаем, просто убивает ради удовольствия, так что ни до каких зелий он однозначно не додумался. Впрочем, мы знаем десять растений и десять существ, из которых можно попробовать что-т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узнали мы случайно, - к разговору подключился повар из команды Дэмьена, - когда наткнулись на небольшое количество Сочащейся Снежной Травы на спине ледяного монстра из озера. Только когда мы попытались сорвать эту траву, мы выяснили, что она находится на живом существе. Но почему вы хотите знать, уважаемы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ясен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ывести формулу, а лучше – несколько, для зелий, которые давали бы эффект трансформации особой ледовой энергии, - с совершенно серьезным видом произне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Дэмьена послышалось озадаченное перешептывание, да и сам Дэьмен не понимал, зачем Баю И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делки с ним. Его методы трансформации энергии, то, что я назвал культивацией – мне нужно это знание! - глаза Бая И загорелись аз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Он ни за что не раскроет таки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е угадал. Всё имеет свою цену, и нужно лишь назвать правильную. Как раз с этим вы мне и поможете, - парировал Бай И, серьезно глядя на Дэмьена. Тот было порывался наотрез отказаться, но через мгновение его взгляд будто сам собой упал на раненого Аризу. Всё же команда Дэьмена была в долгу перед командой Бая И за спасение товарища, и Дэмьен решил: пусть это будет наша плата за помощь. А эскалацией мы ничего не добьемся, кроме своей 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озвучьте требования, уважаемы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Ваша команда расскажет моей обо всех растениях и живых существах, которые живут в округе – обо всех, достойных упоминания, и неважно, влияют они на ваши ледовые способности или нет. В это же время мы будем искать и находить эти растения и этих существ и эксперименитровать с формулами зелий и отваров. Но в связи с тем, что в моей команде нет никого, кто мог бы связан со льдом, так что эффекты придется тестиров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смертельно опасно. Кто знает, какой будет эффект! А если умрем? Слушайте, вы же понимаете, что нельзя совать всё подряд в рот, не здесь, не на Дьяволовых Островах! - Дэмьен отреагировал резко и бурно. Он мог бы рассказать Баю И абсолютно всё, что знал сам, но пробовать неизвестные зелья и вещества было действительно смертельным риском. Среди соратников Дэмьена промелькнула мысль: ну вот тебе и знаменитый Бай И – при такой репутации требовать от людей побыть подопытными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на этот счет, - Бай И указал на Бэллами, - это Бэллами, и её способностью является очищение. Это значит, что она может вывести из организма любого, к кому прикоснется, любой токсин вне зависимости от того, знает ли она сама или страдающей от токсина о его эффектах или концентрации. Если не верите, можете самостоятельно изготовить какой-нибудь яд и дать мне на пробу – Бэллами вернет меня в норму за две минуты на ваших же глазах. А самое главное, помните: если наша с вами сделка выгорит, то у вас окажется не только обширное знание о качествах растений и животных в окружающей среде, но еще и метод культивации самого Грейвиса, - аргументировал Бай 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В глазах Дэмьена чита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те сами, эта сделка для вас – очевидная польза. В моей команде нет никого, кто умеет обращаться со льдом, так что и здесь вы в авантажной позиции, - продолжал убежда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нам время подумать, - в конце концов изрек Дэмь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а ты уверен, что готов так дорого уплатить за знания об этой культивации? - когда вся команда Бая И вошла в небольшую пещеру и уселась там, Вала задала Баю И резо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значно да. Это очень важ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и мы эту культивацию придумать не можем? - простодушно спросил Улиссе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се в команде уже задавали себе такой вопрос, но Бай И тверд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те, если бы был лучший путь, чем этот, то я бы пошел по лучшему. Факт в том, что мы можем создать собственный процесс культивации, но вы не представляете, как долго это займет. Через этот обмен опытом, поверьте, мы достигнем цели быстрее всего. Да и потом, не стоит забывать, что один в поле не воин. Обмениваясь знаниями, мы принесем друг другу пользу. И помните – никто не всемогущ. Никогда не полагаться на окружающих просто нелогично, а верить, что в одиночку сможешь всё, вообщ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был бы у нас какой-нибудь волшебный талмуд, мы б его открыли да и узнали всё, что надо. Как в кино. В кино ведь герои не лезут во всякие дебри, просто чтобы получить знания? - спросил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ебе не кино, Вульф. Но признаюсь, я бы тоже хотел себе какую-нибудь книгу с ответами на все жизненные ситуации! Тем не менее, мы не в кино, и пресловутого «опыта предков» откопать не сможем. Мы ведь и сами некоторым образом предки! Может, через века, спустя много поколений, нашу память и опыт увековечат в книгах и учебниках, и кто-то сможет «наткнуться» на результаты наших трудов, - завершил он уже с печальной нотк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уда буду вписан как какой-нибудь архимаг! - сама идея страшно увлекл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то как раз туда войдешь как великий воин или даже как бог-покровитель воинов или бог войны. Архимаг – немного не твой профиль, - поправила его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Войны Вульф. Не, не звучит. Я хочу быть вроде как Гендальф Белый из «Властелина Колец»! - Вульф пустился в меч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го ты нашел в сухопаром старике Гендальфе? - не унималась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огда буду Белой Принцессой Подземного Мира! - оживилас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это именно Белой Принцессой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ас с папой фамилия «Бай», а это по-китайски будет «белый». И потому что мои способности связаны с жизнью и смертью. И потому что я хочу быть принцессой! - с самым серьезным видом аргументиров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хохотались. В Момо, к счастью, оставались черты самого типичного девятилетнего ребенка – вот, например, желание стать принцессой, словно в сказке. Вульф и Момо спровоцировали всех оживиться и задуматься, какие легендарные титулы они могли бы получить через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а Бая И расслабленно трепалась ни о чем, команда Дэмьена продолжала держать серьезный совет. Они раз за разом повторяли условия, высказанные Баем И, и находили только плюсы для себя. Они действительно никак бы не подставлялись, соглашаясь на предложение, но при этом получили бы огромный багаж знаний. Причин отказыватьс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счет способности Бэллами к очищению организма он не соврал, соглашаемся, - говорил Юхара, глядя на Зигрид. В команде Дэмьена именно эти двое были особенно близки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буду пробовать всё, - согласился Дэмьен. Вообще, Зигрид обладала более крепким телом и поэтому тесты внутри команды, как правило, проводились на ней. Однако, чувствуя ответственность перед своей командой, Дэмьен вызвался сам, - я верю Баю И. Точнее, его репутации. Будь он на самом деле столь сконцентрирован на себе и своей команде, отодвигая интересы всех остальных на второй-третий план, то уж кто-нибудь бы точно рассказал о не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Дэмьен. Я буду пробовать, - тихо и спокойно сказала Зигрид. </w:t>
      </w:r>
    </w:p>
    <w:p>
      <w:pPr>
        <w:pStyle w:val="Normal"/>
        <w:bidi w:val="0"/>
        <w:jc w:val="left"/>
        <w:rPr/>
      </w:pPr>
      <w:r>
        <w:rPr/>
      </w:r>
    </w:p>
    <w:p>
      <w:pPr>
        <w:pStyle w:val="Normal"/>
        <w:bidi w:val="0"/>
        <w:jc w:val="left"/>
        <w:rPr/>
      </w:pPr>
      <w:r>
        <w:rPr>
          <w:rFonts w:eastAsia="Consolas" w:cs="Consolas" w:ascii="Consolas" w:hAnsi="Consolas"/>
          <w:b w:val="false"/>
          <w:sz w:val="28"/>
        </w:rPr>
        <w:t xml:space="preserve">Дэмьен внимательно посмотрел на него и, наконец, слегка кивнул. Вообще, Зигрид была молчуньей, но если она что-то говорила, то она практически никогда не меняла свое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эмьен, как и ожидалось, принял предложение Бая И. Для его команды это не означало никаких трудностей или проблем, ведь им нужно было лишь назвать максимум растительности и живности, водившейся в округе, да принимать приготовленные зелья. Если же эти зелья окажутся ядом, Бетси и Нэнси нейтрализуют действие токсинов за несколько мгновений. А учитывая, что рядом была Бэллами, бояться будет вообще нечего. Более того, если с Грейвисом у Бая И ничего не выйдет, команда Дэмьена все равно обогатится – информация об их окружающей среде окажется бесценным подспорьем для их развития, равно как и опыт Нэнси и Бетси, которым те так или иначе поделятся в процессе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и, что Грейвис не так давно проявлял активность в горной гряде неподалеку, так что Бай И и его команда без промедления начали собирать растения и животных для тестов и создания новых форм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Бай И, всемогущих не бывает, и нельзя достичь всего без поддержки со стороны. А на волшебные книги, о которых сказал Вульф, полагаться не стоило – в первую очередь потому, что они были всего лишь выдум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миан согласился на сделку, две команды приступили к тестированию и разработки ледовой тонизирующей еды и лекарственных атрибутов. Поскольку команда Бая И уже изучала их, они быстро продвигались, хотя это по-прежнему занима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лучили одиннадцать рецептов ледового атрибута, которые были около 230%-400% более эффективными, чем простое потребление ингредиентов напрямую. Так как у них были рецепты, используемые ингредиенты также встречались более часто, и в этот раз Дамиан понял, что нашел квалифицированного повара, который может сделать многое для них. Они съели много всего в прошлом, но испытали лишь небольшую часть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карства ледового атрибута, Нэнси придумала шесть видов. Четыре из них содержали сильнодействующий яд. Это правда, что на Островах Дьявола, чем более ядовитой была какая-то вещь, тем ценнее она могла быть. Однако, если бы Беллами не работала активно, вероятнее всего много людей умерли бы, прежде чем эти четыре лекарства ледового атрибута были бы созданы, поскольку Беллами пришлось очищать их сотни раз в процессе разработки лекарственны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разработки этих лекарственных атрибутов, Нэнси также добилась прорыва в мастерстве и смогла разработать технику извлечения, которая позволила компонентам поддерживать свою максимальн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стойки, которые Нэнси разработала были приблизительно на 200% -350% эффективнее, чем потребление сырых ингредиентов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лекарства Нэнси были менее эффективными, чем тонизирующая еда Бетси. Еда и лекарства – абсолютно разные вещи. Еда – то, что потребляется в течение длительного времени, поэтому её эффект не быстрый, но очень плавный, медленно меняющий тело на один шаг за один раз. Лекарство имеет совсем другой эффект, это – то, что может иметь огромный эффект за короткое время. В сравнении, за короткое время, эффект от лекарства будет в десятки раз выше, чем от тонизирующей кухни. Конечно, также следует учитывать, разные виды используем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низирующая еда Бетси могла произвести эффект ингредиентов в большей степени, но не на таком же уровне, как лекарственные атрибуты. Так как эффективность была самой важной вещью, ингредиенты с самым мощным эффектом превращали в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анда Бая И была занята всеми этими тестированиями, несколько раз они видели, что Грейвис не отказался от ледяного жука. Однако он всегда возвращался с пустыми руками, так как ледяной жук всегда очень быстро погружался на дн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Момо была единственной, кто мог взаимодействовать с озер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лько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времен, Момо проявляла невероятную близость с животнымы. Это раз не был исключением. Казалось, что общение Момо с животными шло из души, поэтому даже если они не говорили на одном языке они все равно как-то могли понимать друг друга. Пока Момо играла у озера, она очень быстро познакомилась с этим гигантским жуком. Поначалу, Шарпей насторожился при виде ледяного жука, но как только они познакомились, жук его больше не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мо познакомилась с ледяным жуком, Бай И и остальные узнали, что несмотря на свирепую внешность монстра, он не принадлежал к диким зверям, так как оказалось, что он ест тольк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дотронулась пальцами до огромного щупальца и внезапно с восторгом сказала, - Быть гостем в вашем доме? Конечно! Шарпей, который отдыхал в стороне, услышав слова Момо, он сразу же поднялся и показал обнаженные зубы озерн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 - прорычал Шарпей тихо. Он ударил правой лапой, в результате чего снег под ним, начал быстро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арпей, он не опасен!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можешь пойти, это место – под водой! Если ты в самом деле хочешь пойти, ты должна сказать Баю И! – сказал Шарпей. Шарпей и Пупу уже без всяких проблем могли общаться, используя основ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нова потрогала щупальце и сказала, - Тогда ты жди меня, я пойду спрошу папочку! Момо пересекла снежную равнину, чтобы вернуться к пещере и обнаружила там Бая И, который сидел, скрестив ноги, по все видимости пытаясь что-то почувствовать. Бай И пытался почувствовать изменения в своей особенной энергии. Хотя он и сказал, что возможно они не смогут узнать все, Бай И все же хотел самостоятельно изучить как культивировать и трансформировать свою особенную энергию. Кроме того, все еще было непонятно, завершена ли сделка с Грейвисом или нет. Если он был честен, то открытия иногда требуют удачу, а также талант. Бай И обучался в течение последних нескольких дней, но не сильно продвинулся вперед. Он даже пытался использовать позу для медитации, которую он видел в основном в новеллах, но она 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Маленький Жук приглашает меня поиграть к себе домой, - громко сказала Момо Баю И, как только она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иди если ты хочешь. Будь осторожна, - Бай И опустил голову к полу, но его взгляд был абсолютно несфокусированным, словно он о чем-то размышлял. Услышав вопрос Момо, Бай И просто сказал ей пару слов и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 – Услышав ответ Бая И, Момо выбежала счастливая. Алодия, которая случайно проходила мимо, как раз в этот момент, помахала Момо рукой, как только она увидела её такую счастл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мо направилась к озеру и заметила, что Грейвис снова появился и нападает на Маленького Жука на поверхности озера. Выражение её лица ожесточилась, и она ускорилась. Стоящий рядом с ней Шарпей, почувствовал, что дела плохи, при таких условиях, они скорее всего собираются вступить в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Момо стояла в стороне озера и громк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Грейвис должен слушать Момо? Он продолжал сражаться с ледяным жуком на поверхности озера. Оба имели ледовые атрибуты и были на Уровне 2, поэтому их бой был приблизительно на равных и очень напряженным. Также у озера находились другие члены команды Грейвиса. Они не могли летать или контролировать воду, поэтому они не могли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и Шарпей пробежали, черный медведь заметил Шарпея и сразу же перешел в оборонительную позицию, вероятно опасая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не заметила черного медведя, и он сразу же испугался и начал щедро извиняться перед Момо, каждый раз кл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рный Медведь, почему ты так испугался эт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Грейвиса больше не могли смотреть на эту сцену. Как никак Черный Медведь был членом их команды, и он был очень сильным. Почему он всегда извинялся и так пугался Момо, всякий раз, когда видел её? Однако, они очень быстро поня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делала два шага по направлению к группе людей, и свет вокруг нее внезапно потускнел. 21 шар света вылетели из ее тела и остались парить в воздухе. Несколько человек перед ней сразу же ощутили гнетущее давление, это было опасно, очень опасно! У них появилось ощущение, словно их окутала аура смерти. Каждый должен знать, что в команде Бая И тем человеком, кто изменился больше всего была Момо. Если бы не возраст и опыт Момо, ограничивающий ее силу, возможно даже Бай И не был бы её ра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двух шагах впереди целая группа людей перед ней испытала напряжение и на их бровях медленно выступили капли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 – Одна из душ внезапно пролетела перед Момо, остановив её. Это была Вала, которая всегда была с Элоизой и Мавис, и единственная из них, кто всегда остава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влюсь с этим, - Вала улыбнулас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Э, извините, что побеспокоила вас, Учитель Вала, - Момо колебалась несколько секунд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и, Вала трансформировалась из шара света в свою исконную человеческую внешность. Вала оказалась опытной и элегантной, точь-в-точь такой же, какой она была, когда была учителем этикета для дворянства в прошлом. Несколько человек из команды Грейвиса в шоке посмотрели на Валу. Они не знали, чем являлись те шары света, которые всегда окружали Момо, но они даже представить не могли, что на самом деле это был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ребята, попросить вашего лидера команды вернуться? Он ничего не добьется, даже если продолжит сражаться в том же духе. Кроме того, пока Маленький Жук остается в озере, он может легко погрузиться в воду и сбежать, сказала Вала, обращаясь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х них, кто столкнулся лицом к лицу с Валой не знали, в какой манере им следует ответить, особенно черный медведь, который смущенно посмотрел на Валу. В последний раз, свет превратился во что-то ужасающее и испугал его. Была ли это человеческая душа? Тогда как выглядит его душа? Черный медведь принял боевую позицию и осторожно повернулся, пока Вала парила в воздухе, боясь, что она снова напугает его,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ее хобби. Происшествие в прошлый раз было проделками другой души, которую контролиров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посмотрела на действия черного медведя, улыбнулась ему и кивнула. Увидев улыбку Валы, черный медведь на какое-то время прикрылся, прежде чем почесать голову правой лапой и молча кивнуть в ответ. Шарпей посмотрел на вид черного медведя и не мог не улыбнуться. Этот тупой медведь на самом дел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просить своего лидера команды вернуться? Мне нужно сказать ему кое-что важное,-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ез проблем, - сразу же ответил черный медведь перед тем, как крикнуть Грейвису, который все еще сражался с ледяным жуком. – Лидер команды! Здесь кое-кто ищ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метили, что делает черный медведь и не смогли ничего сделать, кроме как закрыть лицо руками, мог ли этот медведь быть еще глуп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Грейвису также немного надоел бой. Монстр-жук на самом деле был очень силен. Если бы не его размер, ограничивающий его подвижность, было бы трудно сказать, кто за кем охотиться. Услышав голос черного медведя, Грейвис сразу же оглянулся на берег озера и заверши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Команды Грейвис, верно? Я должна кое-что обсудить с тобой, Вала дружелюбно улыбнулась. Грейвис посмотрел на прозрачное тело Валы –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лидер моей команды заинтересован в заключении сделки с тобой. Если ты согласишься, то определенно приобретешь намного больше, чем просто гоняясь за этим монстром,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Грейвис поднял бровь. Расскажи мне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обирался так быстро устанавливать контакт с Грейвисом, поскольку рецепты и формулы еще не были полностью исследованы и разработаны. Он никогда не думал, что Вала начнет переговоры о сделке с Грейвисом от его имени. Однако, Вала оправдала свой статус бывшего знатного учителя этики и переговоры прошли в дружелюб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ейвис задал очень важные вопросы, - Какое у тебя положение? Ты можешь представлять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ала – мой учитель. Папочка определенно согласиться со всем, с чем соглашается Вала, - серьезно добав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вис посмотрел на Момо, затем снова на Валу прежде, чем кив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Непонятная Ди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ла и Грейвис закончили предварительное обсуждение, Момо привела всех в пещеру. Вдалеке сразу же встал Вульф, охранявший вход. Если бы Момо не было с этой группой людей, Вульф подумал бы, что они пришли сюда, ища проблемы себе на голову. Несмотря на то, что это Момо привела их, Вульф все же остановил группу людей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немного, – сказала Вала Грейви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ивела Валу в пещеру. Бай И, казалось, все еще обдумывал что– то и даже не заметил, как Момо вошла в пещеру. Через некоторое время Бай И наконец-то опомнился и посмотрел на Момо и Валу,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спросил Бай 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то, кое-что случилось: я обсуждала сделку с Грейвисом,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вы поговорите; Я выйду и найду Чинчиллу, – сказала Момо и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суждала эт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мо ушла, Бай И снова посмотрел на 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не ожидала, что это будет первый вопрос Бая И. Вала была шокирована и вдруг подумала о проблеме. Момо относилась к ней очень уважительно, и, по правде говоря, каждый ученик, которого она учила, был к ней очень почтительным. Не было проблем, если бы ребенок был обычным учеником, но все стало проблематичным, когда ученик был благородным. Благородный ребенок со статусом хотел выражать свои собственные независимые мысли и мнения и не был чрезмерно зависимым от нее. Слишком большая зависимость и почтение, вероятно, выглядело бы как у марионетки, и это было нечто, чего не смог бы стерпеть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Бай И был лидером, а она превысила свою должность, договорившись с Грейвисом без одобрения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Я буду уделять больше внимания своему статусу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долгое время жила в этой социальной сфере; она знала, что для нее будет опасно, если она будет не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 Бай И нахмурился. – Чего ты боишься? Я просто хотел, чтобы ты привела туда Момо и позволила ей узнать больше. Она действительно очень иг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ала серьез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об условиях, которые вы достигли в переговорах с Грейвисо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тут же начала подробно объяснять условия сделки, которую она достигла с Грейвисом. Говоря об этом, Вала серьезно посмотрела на Бая И. Хотя Бай И не был членом так называемого традиционного дворянства, он уже обладал некоторой атмосферой элиты. Кроме того, учитывая, насколько изменился мир, и текущие способности и сила Бая И, он вполне мог стать одним из правителей в этом новом мире. Однако, Бай И, похоже, в настоящее время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ли он хорош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й И еще не знал об этом, тогда она будет нести ответственность за руководство Бая И. То же самое относилось и к Момо. Независимо от того, что она была ее последней ученицей. Думая об этом, Вала тут же снова стала благородным учителем этикета: серьезной, строгой, изящной, но не превышавшей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делка Бая И и Грейвиса прошла успешна. Спора было много, но, в конце концов, все еще упорядочилось. Во время этого процесса,вклад Валы не остался незамеченным, но никто не заметил ее изменения в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учил от Грейвиса метод культивации и преобразования энергии, а Бай И предоставил несколько рецептов и формул, подходящих для команды Грейвиса. Когда сделка была завершена, Бай И также дал каждому из них маленький кусочек Освобождающего Души Дерева длиной около двух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от Бая И на вопрос, что это за кусочки дерева, Грейвис посмотрел на Бая И в шоке и ушел со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Грейвиса ушла, их группа начала изучать сложную диаграмму в своих руках. Команда Дэмиана тоже получила такую же диаграмму; однако, ее понимание было другим вопросом. Никто из них не представлял, что Грейвис фактически был экспертом по энергетике, который проводил исследования по преобразованию энергии перед изменением Новой Зеландии. Именно из– за этого Грейвис смог создать особый метод преобразов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варительных профессиональных знаний было трудно понять эту диа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человеческое тело было чрезвычайно сложным, и теперь у сверхлюди была еще одна загадка. Все, что сверхлюдям в настоящее время требовалось, это бродить в темноте, пытаясь понять. Все было не так, как в играх или фильмах, где персонажи легко 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 ли Грейвис обмануть нас, предоставив нам какую – то случайную диаграмму? – Когда команда Дэмиана овладела диаграммой, все сразу почувствовали, как их головы начинают плавать. Содержание не описывало процесс так же просто, как энергия двигалась вдоль определенных меридианов, но детализировалась процесс преобразования энергии. Математические формулы и символы, которые составляли диаграмму, были ужасающе многочисленными, и неопределенный процесс преобразования энергии, показанный внутри, был просто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Грейвис может быть дерзким, но я могу сказать, что он очень гордый парень. Более того, я сам видел во время сделки, что Бай И получил от них то же самое, – Дэми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грид сказала: – 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рид снова заговорила: – Профессиональ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единственный способ. Если у нас нет каких–либо знаний относительно преобразования энергии, мы не сможем понять эту диаграмму, – сказал Дэм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ай И сказ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понять. Например, многие знали, что можно получить большое количество энергии от ядерного синтеза и деления, но сколько людей могут представить точный процесс, необходимый для его создания из этих простых слов? Процесс преобразования энергии у сверхлюдей был еще более сложным. Хотя у них была эта диаграмма, они не смогли бы использовать ее для преобразования энергии в своих телах, если бы не смогли представить себе этот процесс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взволнованы, когда получили диаграмму. Казалось, что они получили секретное руководство по боевым искусствам, но всего за пол дня все были вынуждены вернуться в свое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этого понять. На диаграмме не только было много современных связанных с энергетикой знаний, но также было много вещей, которые назвал и определил Грейвис. Более того, самому Грейвису удалось выяснить основы вещей. Было еще много вещей, которые он не понимал сам, и он мог использовать только неопределенные формулы для их представления. Самое главное, это был метод культивации, наиболее подходящий для него. Если бы они хотели использовать этот процесс для себя, им нужно было полностью изучить теорию, лежащую в ее основе, и уметь регулировать ее, чтобы сделать подходящей для своих собстве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е, у тебя есть информация насчет энергии в твоей базе данных? – спросил Бай И, записав эту диаграмму в базу данных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иск Дьявольских Водорослей начался из–за Теории об Особой Энергии, поэтому во мне есть база данных о полной энергии. Конечно, это только теории, разработанные учеными перед изменением. Я также не понимаю информацию на этой диаграмме, но мы можем попытаться расшифровать диаграмму и понять ее , – сказал Йейе, пытаясь имитировать процесс преобразования энергии на экране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мотрели на процесс преобразования энергии, который Йейе имитировала на экране. Это было очень чудесно, красиво и намного легче, чем простая ди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йдем более неповрежденное исследовательское учреждение и остановимся там на некоторое время, – сказал Бай И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тказались от поиска исследовательского объекта, которое находилось поблизости, потому что они искали его такое долгое время. Перед отъездом Момо отправилась попрощаться с Маленьким Жуком, и на этот раз он снова пригласил Момо в свой дом. Бай И и остальные уже знали, что ледяной жук не ел мясо, а выживал с помощью льда и минералов, поэтому они не беспокоились насчет этого. Более того, Бай И решил сам пос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спине гигантского ледяного жука, когда он плыл к сердцу озера. Когда гигантский жук нырнул в озеро, и ледяная холодная вода собиралась поглотить их, жук, управляя водой, образовал вокруг них воздушны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прошел через туннель и снова взмыл вверх, вскоре прибыв на сухую платформу. Затем он закричал Баю И Момо, представи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ошеломленно уставились на эту пещеру ... Это место было явно исследовательским центром! Однако, большая часть этого исследовательского объекта была повреждена и стала местом, подходящим для этого жука. В верхней части пещеры осталось несколько ламп, и на сломанной платформе еще был компьютер. Исследователи построили это исследовательское сооружение у озера, но, скорее всего, что-то произошло в конце. Подопытные объекты вырвались из этого места, и он стал домом ледян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это было! Неудивительно, что мы не смогли найти его даже после долгого поиска, – беспомощ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использовал маленькое щупальце, касаясь компьютера, тем самым, прося Баю И и Момо, посмотреть. Это существо – не может быть, что оно хочет попросить Момо отремонтировать свой компьютер? Бай 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наружил более неповрежденный компьютерный монитор в другой комнате и подключил его к компьютеру в глав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мпьютер включился, жук сразу же воспользовался компьютер как обычно, похоже, что– то искал. Через некоторое время на экране появился классический фильм Трансформеры. Когда фильм начал играть, жук с пристальным вниманием смотрел, как разворачивается истори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мог сдержать странное нездоровое чувство внутри себя и громко рассмеялся. Спустя некоторое время, Бай И и Момо попрощались с жуком и вернулись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было, Бай И? Был ли дом жука очень жутким и страшным? – спрос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а самом деле, был очень большим и чистым , – сказал Бай И, чувствуя, что смеется над гигантским жуком, приближающимся к экрану маленького компьютера, чтобы посмотре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Остальные не могли не спросить, увидев лиц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ом – это исследовательский центр, который мы искали, и этот парень любит смотреть фильмы, особенно Трансфо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никто из них не понял,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Бай И позволил остальным из них посетить дом жука, а также оставил огромную коллекцию фильмов на его компьютере, эта группа людей наконец-то поняла. Так вот, что эт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Основно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исследовательский центр, но было ясно, что оставаться здесь нельзя. Бай И хотел найти лучше оборудованное место для изучения перехода энергии, иначе полученная в торговле диаграмма окажется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абывал слова Йейе о том, что сила одного человека может превзойти любую власть, дарованную массами. Их ситуация сейчас отражала это. Их личная сила еще не достигла того уровня, когда можно пренебрегать обществом, но сила физическая уже представляла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ешил на некоторое время отложить поиски Доктора Вонга. Он мог уже быть мертв или у него не получится создать лекарство для возврата к человеческому облику. Доктор Вонг был лишь одной из 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центр, они решили найти подходящее место для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ее Гастингса недалеко от реки Нгаруроро между двумя озерами располагался средний по размерам исследовательский центр. Это было их новое место назначения, где они собирались остановиться на время, но на какое —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немедленно, но все равно не управилис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зведенного костра была плоская местность в больше, чем десять метров, где было видно даже маленьких жучков, решивших подкрасться к ним. Когда все уснули, Шарпей повел ушами. Затем все открыли глаза. У них появилась эта привычка на островах Дьявола. Им нужно было проверять каждое движение, вне зависимости от его незначительности. Но никто из них не двигался, все ждали, чтобы увидеть, кто осмелился поохотиться на них. В этот момент Шарпей вдруг со всей силы ударил лап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Земля затряслась и часть породы осела. В только что образовавшейся дыре они увидели убегающую крысу. Шарпей не ожидал, что крыса увернется от его нападения, и тут же погнался за ней, чтобы наверняка избавиться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ешил не останавливать его и дал ему погнаться за кры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далека послышались жалобный писк и рычание Шарпея, но прекратились через десять секунд. Бай И засомневался. Неужели схватка так быстр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рпей привел выводок крыс. При взгляде на этих крыс, облачены в шкуры монстров, Бай И и остальные поняли, что где-то уже встреча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жи? — Бай И внезапно вспомнил группу крыс, встретившуюся им давны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чи, Бай И, — Учжи странным голосом произнес имя Бая И. Он подскочил ближе и выглядел очень возбужденным. Те, кто впервые видел крыс, были поражены. Это же крысы! Бай И даже крыс знал? Им и раньше попадались крысы, но здравый смысл подсказывал, что до изменений крысы не были милыми животными, поэтому они не полад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щавшись с Учжи, они узнали, что после тяжелых усилий Учжи с трудом получил второй уровень, но все его прежние подчиненные умерли. К тому же, недавно им встретилось существо, похожее на Огромную Дьяволову Змею, и в той схватке погибло большинство крысиной стаи. Даже сейчас они сражались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положил на нас глаз, даже спасая свою жизнь? — Бай И ударил Учж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чи! — Учжи извинился, и Бай И простил его. Учжи и его стая были несчастны из-за своей гонки на выживание, поэтому Бай И решил разрешить им переночевать рядом, так как они были знакомы ранее. Но Бай И не собирался брать их собой, потому что они были абсолютно разных видов. К тому же, судя по тому, как Учжи собирался напасть на них, они в прошлом съели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ей больше не ешь, — на следующий день сказал Бай И, прежде чем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чи. Люди первыми напали, — Учжи пролепетал, что они были атакованы. Так как крысы были всеядны и быстро размножались, их, как вида, было больше всех на островах Дьявола. И сейчас они были намного крупнее, размером с толстую свинью, и поэтому стали добычей многих всеядн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е. Берегите себя! — Бай И не собирался что-то приказывать Учжи, и, распрощавшись, он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жи и его оставшиеся подчиненные поднялись на вершину холма и смотрели, как уходит команда Бая И. Учжи уже не был глупым, он знал, что им нельзя за Баем И. У людей в крови неприязнь к крысам. Уже хорошо, что Бай И обошелся без пред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большого происшествия группа Бая И наконец дошла до лаборатории №17, расположенной севернее Гастингса и недалеко от реки Нгаруроро. Расположившись, они стали изучать диаграмму. Но прежде чем заняться непосредственно этим, им нужно было основы перехода энергии. Никто не мог этого избежать, учили все. Без этого понять диаграмму не получится, а без нее они не смогут активно преобразовывать особую энергию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в этом никто не в силах был помочь, только если в будущем придумают простой способ, где нужно будет только следовать инструкциям. А необходимые для обучения познания были очень высоки. Из-за этого Вульф и остальные чувствовали себя ужасно жалкими, потому что, на самом деле, они не были учеными или исследователями. А теперь им нужно было изучать такой сложный предмет, это было слишком. Но им нужно было переступить через себя,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быстрее всех учились Бай И и Вала. Бай И создал себе прочную основу, когда по полной программе учился в Нью Крайстчерче, и выучил много из биологии. А так как науки были некоторым образом связаны, некоторые моменты были общими, и поэтому учился быстрее других. А Вала была очень образованной и тоже быстро училась. А у других было недостаточно знаний, поэтому они начинали с 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больше не могу. Я вообще не понимаю! — С кружащейся головой Вульф зашел в отреставрированный зал и сел на большой стул, который сам себ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одному сложно, — сказал Улиссес, поднимая голову и потягивая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еще нужно учиться кулинарному мастерству у Старшей Сестры Бетси и медицине у Нэнси. Я учусь больше, чем вы, ребята! — Пожаловалась Беллами, ставя перед ними большую тарелку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но считать одним из основных Способов Разведения, о котором говорил Бай И, да? — Улиссес взял в рот кусок и сразу почувствовал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ай И сказал, это на уровне шаровой молнии, — Вульфе захотелось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ов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Улиссес посмотрели друг на друга и почувствовали себя опустошёнными. С каких пор персонажам фильмов и книг нужно было изучать столько сложных вещей, чтобы узнать что-то о шар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казал, что это так, потому что мы на ранней стадии понимания. Поэтому нам нужно понять базовые принципы перехода энергии и мы сможем потом с ее помощью контролировать энергию в наших телах. Превращение особой энергии ещё сложнее, чем ядерный сплав. Если мы не можем понять его базовые принципы, то мы не сможем подстраивать и изменять этот процесс по наш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вошла и услышала их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удущем будут метод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и Бай И. Время близилось к обеду, поэтому все собирались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простые методы? — Глаза более глуповатых членов команды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простой метод. Мы систематически организуем условия, подкрепляющие эти теории, и соберём их во что-то простое,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м о Ветряной Пуле, что-то на уровне шаровой молнии. Сейчас мы изучаем самые базовые принципы. Откуда берётся энергия в Ветряной Пуле? Как ее энергия преобразуется? Как воздух организуется в устойчивую структуру? Что влияет на силу Ветряной Пули? — Говорил Бай И с формирующейся Ветряной Пулей на кончиках пальцев. Прозрачный воздух все время вращался, и слышался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учая основные принципы, мы сможем внести поправки и улучшить текущий вид. Не только маленькие Ветряные Пули, а большие Ветряные Пули, а может и выведем формулу для ура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ая Пуля в руке Бая И постоянно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делайте по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его услышал, и Ветряная Пуля в его руки растворилась. Он спросил Вульфа, как бы глум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основные математическ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Вульф не был настолько не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мы сейчас изучаем, приравнивается к основным математическим действиям. Это самое основное. Выучив их, ты можешь вычислять любые числа вне зависимости от их размера. Когда я сказал, что мы объединим правила в что-то простое, я подразумевал: «12•5-3/12=58,5». Тебе не нужно знать, почему. Ты просто знаешь, что ответ 58,5. Затем, если ты можешь написать ответ, даже если ты отсталый и не знаешь, как выглядят цифры, никто не скажет тебе, что твой ответ не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азываемое следование обозначенному порядку. Тебе не нужно понимать. Тебе нужно просто следовать шагам и воспроизводить ответ, — с улыбкой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е равно надеюсь, что вы все начнёте учить с базовых принципов, потому что выученное на своём собственном теле поможет вам создать наиболее подходящие варианты для вас. Самое важное, — Бай И сделал паузу, — нет такого следования порядку в Способе Ра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е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че, нам все равно нужно учить... — Вульф и Улиссес повалились на стол. Кстати, была ещё одна такая. Момо так же лежала на столе с другого его конца. Для них, кто не любил учиться, это была смертельная пы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Три года 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то изучала только команда Бая И, но вскоре после этого, как даже души в Освобождающем Души Дереве начали изучать диаграмму преобразования энергии. Для этих душ застрять в Освобождающем Души Дереве было еще скучнее, чем быть в тюрьме. Они действительно были очень довольны, имея возможность заняться чем-нибудь для того, чтобы убить время. Благодаря дискуссиям, обсуждениям и соглашениям этой группой, совершенствования этих душ, на самом деле, были наибольшим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манда Бая И поняла, что души тоже могут куль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те души, которые перешли на Уровень 2, могли культивироваться. Казалось бы, метаморфоза не просто позволяла телу и душе достичь нового баланса, но также способствовала значительному изменению качества их душ. Это изменение было абсолютным полем жизни. Даже, если физическое тело умерло, абсолютное поле жизни все еще существовало внутри души, и поэтому эти души могли куль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обычных душ, они постепенно претерпевали метаморфозу после того, как в течение некоторого времени питались Очищающем Душу Пламенем Момо. Тем не менее, души, которые развивались в Очищающем Душу Пламени Момо, полностью отличались от тех независимых душ Уровня 2. Их можно было считать марионетками Момо, потому что они не могли убежат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года все изменились. Сначала они неохотно заставляли себя учиться. В конце концов, они приняли учебу как часть своей повседневной жизни. Теперь они погрузились в изучение всеми со всеми усилиями, и все очень усердно занимались. Это было особенно актуально, когда они увидели, как сильно изменился Бай И, и они также не хотели, чтобы их превзошла Вала и друг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стальные обнаружили, что с помощью диаграммы преобразования энергии, созданной Грейвисом на основе собственного тела, их энергетические атрибуты постепенно могут превратиться в атрибуты льда, если они будут просто следовать согласно его шагам. Энергия сильного холода казалась неплохой, но Бай И чувствовал, что будет лучше, если он откажется от попыток быть компетентным в нескольких атрибутах. То, как их тела, естественно, изменилось вначале, было для них наиболее подходящим, и все остальные чувств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понимания диаграммы, данной им Грейвисом, Бай И начал соединять условия и шаблоны, лежащие в основе этого, настраивая диаграмму на что–то подходяще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как преобразовывается энергия в своем теле в определенном направлении, основываясь на понятных основополагающих принципах, Бай И наконец-то понял природу своей собств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итация Пяти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атрибут Бая И не был просто Визуальной Имитацией, а способностью имитировать сигналы, полученные через пять чувств формы жизни, и проецировать его, одурачивая пять чувств формы жизни. Из–за первоначальной уникальности глаз Бая И, первым сигналом, который он мог имитировать, был визуальный сигнал. Вот почему Бай И думал, что его способность – Визуальная Имитация. По мере того, как все больше развивалось преобразование энергии Бая И, он также начал больше понимать свою соб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ямо сейчас Бай И мог имитировать визуальный сигнал, полученный человеком, чтобы обмануть истинное видение человека. Точно так же, смоделированный звуковой сигнал может спутать чувство слуха человека, но он не мог повлиять на друг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нал, каков предел его энергии, но его первой целью было полностью овладеть имитацией сигналов, полученных всеми пятью чувствами. Второй целью было использование имитированных сигналов для воздействия на другие чувства, таких как использование звуковых сигналов, чтобы запутать зрение противника. Если бы он мог это сделать, тогда, если бы человек не заблокирует все пять своих чувств, то его враги стали бы совершенно беспомощными. После запечатывания их пяти чувств, убийство его врагов будет таким же простым, как убийство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мо вначале изменялась быстрее, то сейчас Бай И почти догнал Момо после того, как разработал метод для культивации и трансформации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аграмма была самой элементарной, это означало, что сверхлюди вступили на путь активно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отличались в своих изменениях. Независимо от того, какие изменения они испытали раньше, они всегда следовали желаниям своих тел и позволяли своим телам меняться по своему усмотрению. Теперь у них был способ активно развивать свое тело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оставалась на этом месте в течение трех лет, и у ООН не было никаких замечаний по этому поводу. Они знали, что ООН думали о том же, что и они. Нахождение доктора Вана было просто бонусом, поэтому они не возлагали все свои надежды на то, чтобы найти его. По правде говоря, ООН также изучала разные вещи: как восстанавливается человеческая форма, шаблоны, лежащие в основе Фазы Превращений Уровня 2, как получить наибольшую власть в Фазе Превращений, каким будет Уровень 3, и как достичь этой стадии. Все это было целью исследований О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трех лет ООН также завершила строительство супер–авианосца. Он был длиной 800 метров, размещался на воде весом в 110 тонн и выглядел как маленький остров, плавающий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команда Бая И ранее распространила информацию о Тасмании, и ООН отправила команды на Острова Дьявола, многие люди решили покинуть Острова Дьявола ради Тасмании, когда прибыл корабль. Люди, которые могли игнорировать опасности Островов Дьявола, как команда Бай И, несомненно, оказались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оставались в этом месте в течение столь длительного времени, немало сверхлюдей узнали, что там находиться команда Бая И. Иногда приходили несколько гостей, чтобы задать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щем Бая И, – сказал в камеру сверхчеловек, стоявший перед дверью исследовательск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человек закончил говорить, Йейе быстро открыла главную дверь и позволила людям войти внутрь. Команда Крейга уже приходила сюда раньше несколько раз, поэтому они были хорошо знакомы друг с другом. Пройдя осле прохождения осмотра, группа пришла в гостиный зал исследовательского уч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Бай И с улыбкой на лице: – Давно не виделись, что привело вас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несколько дней назад мы встретили человека, – Крейг не ходил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кто это? – спросил Бай И выжид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анор: эксперт по биологии, который раньше проводил исследования активированных клеток, – Крейг на мгновение остановился, пытаясь привлечь Бая И. – Самое главное, этот парень сказал, что раньше он сотрудничал с Доктором Ваном. Доктор Ван был главным ответственным за исследовательский центр, а Элеонор обладал таким же авторитетом, что и доктор Ван, только его профессиональные знания немного уступали Доктору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 спросил Бай И. Его выражение ста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пьере. Сейчас он лидер команды. Если бы мы случайно не узнали об его личности от членов его команды, мы бы никогда не узнали, что такой сильный парень, на самом деле, был раньше исследователем, – сказал Крей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там, когда мы шли сюда, но сейчас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тал и сказал Крейгу: – Спасибо! Чувствуйте себя как дома. Мы скоро уедем отсюда, так что можете оставить это место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ольшое! – Команда Крейга была вне себя от радости. Это место первоначально было исследовательским центром. Также из-за того, что команда Бая И осталась здесь на три года, большая часть интерьера объекта было целым. Это место было намного лучше, чем та старая больница, в которой они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стро собрал членов своей команды и покинул исследовательский центр. Уходя, Бай И получил Йейе открыть доступ к базе отпечатком пальца Крейга. Макет исследовательского объекта, то, как определенные места были сформированы, и то, что содержалось в каждой области, было оставлено на компьютере. Когда Крейг и его команда серьезно изучили эту информацию, они узнали, как использовать этот 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манда Бая И уже поспешно отправилась в На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умал об этом имени в глубине души. У Йейе была информация о Элеоноре. Он действительно немного уступал Доктору Вану в Национальном Исследовательском Комплексе Тонгариро Парка. Более того, Элеонор был последним человеком, с которым мог связаться Доктор Ван, прежде чем они оба покинули из Национального Исследовательского Комплекса Тонгариро Парка. Они оба тогда употребили Истинную Форму Препарата Вихря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бежала полдня без какого-либо отдыха и, наконец, добралась до Напьера. Подойдя к этому месту, все посмотрели на пышный город в джунглях. Первоначальный город был полностью покрыт растительностью, но прошло не так много времени, чтобы сделать его похожим на древнюю руину. Следовательно, такие города джунгли превращались в уникальную среду, которую можно было видеть только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разделились на три команды. Я пойду один, – Бай И тут же расправил крылья и полетел в небо после того, как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очень тревожно, – прокомментировал Вульф, но они все же быстро разделились на три команды и отправились на поиски Элео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сочек информации, который было трудно достать! Бай И знал, что ООН, вероятно, уже провела поиск всех исследовательских учреждений, и они забрали себе большинство ресурсов и данных исследований. Однако, до сих пор он не слышал никаких новостей о докторе Ване. Теперь, когда Элеонор появился снова, как Бай И не мог серьезно относиться к этому? Несмотря на то, что действительно ли Элеонор располагал информацией о местонахождении Доктора Вана или нет, он сам был экспертом в области биологии, и это делало его чрезвычай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обыскивала Напьер до самой ночи и, наконец, собралась снова, не найдя команду Элео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мне, что Крейг обману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Какую пользу он мог получить от этого? Элеонор, возможно, уже покинул это место, прежде чем мы смогли добраться сюда. Мы продолжим поиск завтра. Будьте осторожны со следами человеческой деятельности ,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команда Бая И искала Элеонора, новый гость появился в огромном печально известном Городе Мертвых. Нин Сюэ сидела на парящем драконе и смотрела в сторону Города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Маленький Лай. Мы входим, – сказала Нин Сюэ. У Маленького Лая больше не был пеллагрой, но он стал действительно внушительным и мощным парящим драконом. Он взмахнул хвостом и полетел к Городу Мертвых. В тот момент, когда они вошли в город, они почувствовали мощную контролирующую силу всасывания, которая засасывала их в сердце города. Парящий дракон не сопротивлялся этой силе, и они полетели туда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орода Мертвых от странного растения, который как будто был сделан из бесчисленных частей тела, исходил звук, похожий на стучание сердца. Когда Нин Сюэ и парящий дракон прилетели в это место, Нин Сюэ внезапно вскрыла бутылку, из которой по всему району медленно распространился странный запах. Первоначально мощная сила всасывания внезапно остановилась, и странное растение, казалось, заснуло и медленно оп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из-за чего Юй Хань пожертвовал целым городом сверхлюдей для развития. На самом деле, даже Нин Сюэ не знала, что это за вещь, но, поскольку Юй Хань оставил ей это, Нин Сюэ не позволила бы никому получить это, даже если она не знала, что э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Юж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осталась на ночь в Напьере и на следующий день снова начали искать. Должны были быть какие–то признаки того, что люди ранее останавливались. После тщательного поиска они наконец нашли потушенный костер недалеко от города. Они не знали, смеяться им или плакать. Все они бездумно направились прямо в центр города для поиска, не узнав в первую очередь, вошла ли группа Элеонор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потушенный костер, Бай И пошел по следам, оставленным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в их полмесяца и несколько раз теряя след, команда Бая И наконец догнала их в горных хребтах в центре северного острова. Судя по всему, большинство людей прекрасно поняли Фазу Превращения, и команда Элеонора потратила время в пути на поиск разных ингредиентов, чтобы дополнить трансформацию сво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Элеонора было одиннадцать человек, у каждого из них была своя собственная роль в команде. Один из членов команды Элеонора уже издалека почувствовал приближение команды Бая И. Однако, Бай И изначально не собирался скрывать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пустилась с неба и сказала Элеонору: – Лидер группы, рядом находятся люди. Сюда по всему, похоже, что они приближаются к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ли, что они просто пройду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на это. Они очень быстро приближаются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место, чтобы остановиться и быть начеку. Посмотрим, кто именно придет, – задумавшись на мгновение, сказал Элеонор своим товарищам по команде. На Островах Дьявола теперь становилось все меньше и меньше людей, поэтому было трудно встретить других сверхлюдей. Элеонор почувствовал, что его команда хорошо относилась к другим, и, на самом деле, у них даже не было врагов, кто же мог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остановился у склона. Там не было такой густой растительности, как в других частях, и оттуда они могли увидеть далеко. В километре от них, Элеонор уже мог видеть, как команда Бая И бежит к ним. Их направление движения вообще не изменялось, направившись прямо к его группе, и теперь Элеонор, без сомнения, знал, что их целью была его группа. Когда между ними оставалось около 200 метров, Бай И замедлил движение, как и остальная часть его команды. Элеонор издалека наблюдал за этой группой людей, пока его левая рука слегка касалась рукояти клинка на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нял обе руки и улыбнулся, показывая тем самым, что у него нет злых намерений. Это не помогло. Любой был бы начеку, если бы целая группа людей приближалась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есть здесь кто–нибудь по имени Элеонор?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слышались слова Бая И, и половина из них сразу же посмотрела на человека, стоящего перед ними. Этот человек был очень похож на Бая И, и у него было даже меньше аномальных характеристик, чем у Бая И. В конце концов, Элеанор ранее принял Истиннею форму препарата Вихря, прежде чем он слился с генами. Взгляды этих людей побудили Бая И убедиться, что это и бы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ай И. Вы Лидер Команды Элеонор? У меня есть только несколько вопросов к вам. У меня нет никаких зл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 Элеонор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тот парень? Тот, кто распространял информацию внутри исследовательского центра и даром овладел большим авторитетом? Элеонор был одним из лучших исследователей в Национальном Исследовательском Комплексе Тонгариро Парка, поэтому, на самом деле, он знал даже больше, чем они, но он никогда не думал об этом. Элеонор подумал об этом вопросе и сразу почувствовал, как Бай И что– то украл у него. Но, конечно, это чувство не было сильным. Это было всего лишь небольш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Бай И. Почему ты ищешь меня? – спроси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сается доктор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Ван! – Элеонор выглядел очень удивленным, услышав это имя. Прошло более восьми лет с тех пор, как он в последний раз слышал это. Внезапно услышав это имя, у него было странное чувство ностальгии. Подумав обо всех спорах, которые он имел с Доктором Ваном в исследовательском центре и их положении сейчас, так сильно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ен тем, что ты действительно знаешь о наших отношениях, но мне очень жаль, я не знаю его местонахождения,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строен весьма серьезно. Мы ищем Доктора Вана из–за наркотиков для восстановления человеческий облик. Не Истинная форма препарата Вихря, который позволить нам сохранить наш человеческий облик, но препарат, который действительно может позволить нам вернуться к нашему обычному человеческому о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самом деле знаешь об Истинной форме препарата Вихря! – Элеонор становился все более и более удивленным. Из того, что ему было известно, Истинный препарат был разработан незадолго до того, как он покинул исследовательский центр, и ни у одного другого исследовательского центра не было этого препарата. – Это бесполезно, я не знаю, как ты узнал об Истинном препарате, но в то время, Истинный Препарат был только создан. На самом деле, он еще не был завершен. Не существует более эффективного препарата, которое могло позволить людям восстановить свой нормальный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Вот почему я ищу Доктора Вана. Сюда по всему, я сомневаюсь, что ты продолжил исследования после ухода из Национального Исследовательского Комплекса Тонгариро Парка. Однако, этот человек, он действительно мог бы продолжить исследования. Не говорите мне, что вы не хотите полностью восстановить свой обычный человеческий облик?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овить мой человеческий облик? Разве я сейчас уже не являюсь человеком? Даже если я вернусь в человеческое общество, никто не будет относиться ко мне,как к монстру до тех пор, пока я не разоблачу себя намеренно. – Элеонора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ваших спутников?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Элеонора постепенно утих, и он серьезно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можешь вернуться в мир людей, но почему ты не там? Потому что ты знаешь, что даже если бы ты это сделаешь, ты все равно будешь ненормальным. Независимо от того, насколько ты похож на обычного человека, в конце концов, ты все же сверхчеловек. Если ты покинешь это общество сверхлюдей, ты почувствуешь чувство потери, будучи отшельником. Только после того, как мы найдем доктора Вана, найдем лекарство, которое позволит каждому вернуть свой внешний вид и ассимилироваться в более широком мире, мы сможем почувствовать ценность нашего существовани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промыть мне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описыва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уверен, что мы сумеем получить препарат для восстановления человеческого облика, когда мы найдем этого парня? Я признаю, что парень был немного лучше, чем я, когда вернулся в исследовательский центр, но ты не можешь быть уверен в том, что ему определенно удалось разработать такой препарат! Возможно, он отказался от исследования в течение этих восьми лет, или, может быть, он уже давно умер! – несчастно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тказался бы от своих исследований, потому что он взял главный компьютер, Солнечный свет! – сказал Бай И. – Что касается того, жив он или нет, мы можем поговорить об этом после того, как найдем его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ечный Свет. Итак, вы все–таки были в Национальном Исследовательском Комплексе Тонгариро Парка, – Элеонора уставился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были в этом исследовательском центре,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ли вы, что когда я впервые услышал об информации относительно Уровня 1– 1 и Уровня 1– 3, я подумал, какой ублюдок предоставил эту информацию? Я действительно почувствовал, что кто– то украл то, что принадлежало мне, – Элеонора подошел к Баю И, и на его лице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медленно напряглись, когда подошел Элеонор. Одна ошибка и две команды, вероятно, начнут хаотич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оказался в трех метрах от Бая И. Это было опасное расстояние для всех, жизнь или смерть решиться в одном мгновение, если кто–нибудь из них решить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я был одним из людей, отвечающих за исследовательский центр, и фактически чужак был тем, кто раскрыл эту информацию. Пошли. Ты же не хочешь продолжать этот разговор здесь, верно? – сказал Элеонор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это не ты, кто сделал это изначально, – Бай И последовал и подошел к Элео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инаю злиться, только говоря об этом! В начале, когда я сбежал из исследовательского центра, вся страна была в хаосе. И без того было трудно выжить, кто бы мог подумать об этом ?! – сердито проворчал Элеонор. Тем не менее, Бай И действительно чувствовал, что он относился к нему довольно милым. По крайней мере, он не был таким беспомощным человеком; в противном случае, если бы они начали сражаться, наверняка не обошлось бы без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ребята, не знаете о слиянии с генами других животных? У Йейе довольно большая база данных генов, с которыми можно слиться. Пока вы, ребята, будете соединяться с этими генами, вам мне будет не труд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тому, что мы это знаем, мы не осмелились слиться с генами. Я только хочу вернуться в нормальный человеческий мир, и в то время, когда Истинный Препарат был только создан. В то время он даже не прошел предварительные испытания. Кто хотел бы быть лабораторной крысой? Если бы Истинный Препарат был неэффективен, что бы мы сделали, если стали монстрами после слияния с этими генами?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шили слиться с другими генами по очень простой причине. Вместо того, чтобы сливаться с случайными генами в ситуациях, не находящихся под нашим контролем, лучше было активно сливаться с более полезными генами. Например, выбрав физическую силу муравья, ловкость кошки, или регенерацию и тому подобное ,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 ребята, очень умны. Именно из– за того, что я знал обо всех этих вещах, я был слишком осторожен, чтобы не сливаться ни с чем, – у Элеонора было жалостливое выражение лица. Изначально, когда страна только начала меняться, кто бы знал, что вся Новая Зеландия превратится в Остро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не знаю, куда пошел этот парень. Однако, как ты сказал, если он взял главный компьютер Солнечный Свет, он определенно не отказался от своих исследований. Я думаю, что наиболее вероятным сценарием является то, что он нашел наиболее скрытый исследовательский центр для продолжения своих экспериментов, – сказал Элеонор Баю И после того, как две команды нашли более подходяще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 котором говорил Элеонора, был, конечно, Доктором Ваном. Обе команды очень внимательно слуша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ловероятно. По правде говоря, ООН предоставила нам все 121 мест исследовательских центров. Наша миссия заключалась в том, чтобы искать для них признаки Доктора Вана. Мы не закончили поиск всех исследовательских объектов из–за некоторых вопросов на своеом пути, но у ООН были и другие люди, работающие над этим. Доктор Ван не мог быть ни в одном из исследовательских центров, – сказал Бай И,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е было? – Элеон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мешал Элеонору. Он определенно пытался вспомнить какую–нибудь полезную информацию или новость. Тем не менее, не было большого прогресса даже после того, как Элеонора думал об этом в течение трех дней. За эти три дня две команды познакомились друг с другом, и Вульф даже проговорился об увеличивающей энергию диаграмме, которую они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два дня Элеонор наконец-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на южный остров. Я помню, как доктор Ван говорил, что у него есть студент, который что-то изучает в своем собственном доме,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ж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южный остров. Мы тоже пойдем, – Элеонор кивнул и добавил в конце. – И насчет этой увеличивающей энергию диаграммы, не будь таким жадным. Разве ты не был щедрым? Думаю, не возникнет проблемы, если ты дашь моим товарищам по команде некоторые указатели, верно? – Элеонор указал на своих членов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манды, вы действительн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Элеоноры почти воскликнула это вслух. Глядя на то, как Элеонор умышленно спрятал точное местоположение, Бай И знал, что Элеонор хотел воспользоваться возможностью извлечь немного выгоды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Квинс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 было совершенных альтруистов, ну, или, Бай И так думал. Каждое его действие, от передачи информации другим эволюционировавшим людям до помощи другим с метаморфозом, было продиктовано определенной целью. Бай И всегда смотрел вперед в будущее, поэтому он никогда не жаловался и никогда не отмечал мелкие победы и поражения. И, неожиданно, другие стали его описывать как щед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ыражение лица Элеонора и понял, что секрет ему больше не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найти Доктора Вонга, — серьезно сказал Бай И. Если они найдут Доктора Вонга, можно рассказать Элеонору о диаграмме с производст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Элеонор кивнул, но на душе у него было неспокойно. Кто знает,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южному острову Бай И вручил команде Элеонора большую стопку бумаг. Они увидели объем, и тут же почувствовали, какая это головная боль. Неужели это так сложно? И после объяснения Бая И они поняли, что это действительно тяжело. В конце концов, Элеонор оправдал свое имя одного из лучших исследователей в прошлом и был единственным в своей команде, кто мог более-менее понять информацию. Остальные же были примерно на уровне Вульфа, поэтому много от них ожидать не стоило. Чтобы понять это, им для начала нужно выучить основные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уже все равно поделились информацией, поэтому команда Бая И в тайне наслаждалась, как команда Элеонора страдает над кипой бумаг со сложными диаграм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снова оказались у пролива Кука. Элеонору было все еще интересно, как они собирались обойти южный остров, но внезапно у команды Бая И нашлось решение. Это было не проблемой для тех, кто умел летать; для тех же, кто не мог, Момо наладила связь с летающими эволюционировавшими существами и попросила их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осемь лет, и двенадцатилетняя Момо была яркой и красивой девочкой. Благодаря воспитанию Валы и детству на островах Дьявола Момо развила благородный, но независим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о может общаться с другими существами! — Шокированно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ованные клетки ставят интеллект разных существ на один уровень с человеческим, вы не знали этого? —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знаю! Но, неважно, насколько умными они стали, они никогда не жили в человеческом мире, откуда им знать язык? В ее способности точно есть что-то необычное!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аз ты знаешь, — Бай И не стал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ты думал об этом раньше? Если Момо действительно может общаться с другими существами, то у тебя есть такая невероятная сила! Как минимум, можно легко заставить сильное эволюционировавшее существо стать твоим ручным звер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посмотрел на Момо, которая стояла на спине огромной птицы. Птица была похожа на мифического феникса, ярко-красные перья покрывали ее тело и источали слаб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леонор, но и другие подумали об этом. Контроль над чем-то всегда был одним из самых больших желаний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общение. Это не подчинение или порабощение. Ты передумываешь, — прост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заметил, что Бай И больше не хочет говорить об этом, и закрыл тему. Во время путешествия через пролив Кука Бай И на некоторое время остановился, а остальные из его команды подумали, что он отправился искать Императора Морских Змей. Но у них не было особой связи. Император Морских Змей не появился, наверное, спал в какой-то впадине. Бай И летал вокруг определенного места, а потом вернулся ввысь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 Кука был не очень большим, и до другой стороны они добрались быстро. Момо задержалась и поблагодарила летающих существ, пока Элеонор и его команда с завистью за этим наблюдали. Все эти летающие существа были очень сильными, и, судя по виду, были заклятыми врагами. Какой же способностью обладала Момо, что заставила их мирно со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ущество подсознательно чувствовало притяжение к Момо, когда находилось рядом с ней. Это Очарование Души. За эти три года отличительные черты Момо менялись все больше и больше, появлялись но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южный остров, Элеонор повёл всех за собой туда, где расположилась ученица Доктора В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цу Вонга зовут Шерил Андреа, очень талантливая девушка. Из-за того, чем занималась ее семья, они более-менее знали что-то об активированных клетках и не дали ей их изучать. Но ей не нравилась скука и она построила несколько лабораторий с помощью денег семьи, вырученных из исследований. Вонг время от времени снабжал ее информацией, но я не знаю, помогло это ей или сделало хуже, — по дороге рассказыв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рил! — Шокировано воскликнула Вала и подлетела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ты знаешь ее? — Момо с помощью души общалась с Валой, поэтому другие этого разговора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обучала ее какое-то время. Ее можно назвать гением. Если она хотела, она была настоящей благородной леди, благороднее других. К сожалению, она была слишком активной и любила исследования, из-за чего выглядела неряшливо и неухоженно, — рассказыв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я прекратила обучать ее, потому что мы не ладили. У каждого особенная личность и личные интересы. Не нужно было сильно настаивать и перекраивать ее под кого-то другого. Как, например, я обучала тебя основным вещам и не ограничивала твою личность. Но в тебе благородство с рождения, может... — Вала не закончила мысль, и Момо не обратила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шла больше месяца. Под предводительством Элеонора они нашли четыре поместья, принадлежавших семье Андреа. Но они ничего там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и? — Бай И посмотрел на Элео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не здесь, но это место точно принадлежало семье Андреа раньше. Я даже был тут на званом ужине. Я лишь предполагал, что Вонг отправится искать Шерил, но я не знаю точно. — Поняв, что поиски Доктора Вонга провалились, Элеонор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 Бай И лишился дара речи, и почему он раньше не понял, что у этого Элеонора ни стыда н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Доктора Вонга было большой надеждой, но сложно сказать, удастся ли им это. К тому же, Элеонор не давал никаких гарантий. Все посмотрели на поместье. Оно было покрыто густой растительностью, вокруг не было заметно след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в Квинстаун! — Подлетев,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инстаун? — Все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рил не подчинялась своей семье. Она почти никогда не была дома, а где-то ещё. В Квинстауне у неё личное имение, которое ей особенно дорого, — объясн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инстаун... Откуда ты знаешь? — Шокировано спроси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раньше учила ее эти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е, они продолжили путь к Квинстауну. Подумать только, они почти прошли всю Новую Зеландию пешком. От северного острова к южному, а теперь в Квинстаун. Поначалу Квинстаун был известным местом, маленький город на берегу озера Вакатипу, окружённый Южными Альпами. Из-за горного расположения в Квинстауне была очень крутая местность, но вместе с тем там открывались невероятны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хотел сейчас отправляться на туристическую прогулку. Прибыв в город, они разделились, чтобы обыск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поисков Бай И и несколько других вдруг увидели трёх людей, выходящих из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держали оружие и собирались на охоту. Выйдя из каньона, они наткнулись на мини-отряд Бая И, расположившийся неподалёку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авились с широко раскрытыми глазами. После таких долгих поисков они вот так стояли у склона? Эти трое напряглись, увидев группу Бая И, и заметно нервничали. В этот момент Бай И расправил крылья и взлетел вверх, заметив щель в утесе. Открытая площадка ущелья лежала прямо на стене утеса, и ее невозможно было заметить с неправильн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Спускайся! Тебе туда нельзя! — Один из них направил странного вида пистолет на Бая И, когда увидел, что тот вз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ичего не ответил, а зашёл внутрь. Момо стояла не двигаясь, а три души подлетом к тем трём людям. Мгновенно они обвились вокруг их душ. И люди поняли, что не могут двигаться. Бай И прошёл в ущелье и понял, что это была пещера, сделанная человеком. Она была неглубокой, и Бай И вскор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вернувшись, Бай И вдруг рассмеялся и посмотрел на этих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практически уверен, что в пещере прятался Доктор Вонг. Даже если это не он, внешний вид этих людей порадовал Бая И. Они выглядели как обычные люди, но всполохи особой энергии, появляющиеся при их сопротивлении, было не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Вонг здесь? Или мне спросить, как вы вернулись к человеческому виду? — Спросил Бай И, показывая Момо отпусти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и откуда знаете о Докторе Вонге? — Трое выглядели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Бай И. Мне нужно кое о чем переговорить с ним. Можете пойти и доложить ему. Его старый друг Элеонор тоже здес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те здесь, — после секундной задержки сказал их лидер. Он убрал за спину странный пистолет и побежал к уте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Препарат Возвращения к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Бая И встретилась с известным Доктором Вонгом. У него была обычная кавказская внешность, он был одет в белый плащ, выглядел худоватым, но в глазах таилась загадочная глубина. Выйдя из лаборатории, он посмотрел на Бая И и Элеонора. Даже спрятавшись здесь, он слышал о Бае И, а Элеонор был его давним колле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ньте это. Все вы, — Доктор Вонг кинул им простые брас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Элеонор схватил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ор, создающий помехи. Я не хочу пока, чтобы это место обнаружили, — сказал Доктор Вонг и направился к центру, обронив, — те, кто слишком большой, найдите себе другое место. Сюда могут пройти только те, кто обычного человечес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несколько других беспомощно покачали головами, держа в руках прибор для создания помех, и вышли наружу. Те же, кто как и Бай И, не сильно изменились в размерах, проследовали в проход за Доктором Вонгом. Войдя внутрь, Бай И увидел, что место довольно примитивное. Во многих местах лаборатории выступал голый камень. Здесь было не как в чистых проходах обычных лабора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ровато ты тут оформил,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достаточно. Ресурсов не хватает. Но на мои эксперименты это никак не влияет, — сказал Доктор Вонг. Если бы он был жадным и захотел бы целый центр под свои эксперименты, он бы давно был в ООН. Но он все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скали меня из-за лекарства, которое возвращает человеческий вид, верно? — Сказал Доктор Вонг, не дожидаясь вопрос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удя по вашему внешнему виду, у вас все получилось, так?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создал лекарство, но почему я должен отдать его вам? — Они вошли в простую гостиную, Доктор Вонг стоял лицом к ним. Бай И и другие потеряли дар речи. Поначалу он легко шёл на контакт, с чего вдруг такая резк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хотите? — Бай И рукой показал Элеонору молчать, когда тот собирался что-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разительный! — Доктор Вонг посмотрел на Бая И. Не зря он был сейчас самым известным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мне в моей работе в течение некоторого времени, а я дам вам Препарат Возвращения к Истинной форме, плюс его химические составля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парат Возвращения к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ктор Вонг закончил, у всех появилась куча вопросов на такую, казалось бы, простую просьбу. Доктор Вонг не обратил внимания, он налил стакан воды и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должны работать на вас? Какой вы человек! Вам удалось разработать Препарат Возвращения к Истинной форме, что вы ещё задумали? — Элеонор с подозрением смотрел на Доктора В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 для исследования огромное. Процесс эволюции не ясен. У меня здесь недостаточно людской силы, и их знания скудны, так что они даже не могут быть нормальными ассистентами. Ты был вдалеке от исследований восемь лет, но, думаю, из тебя выйдет хороший ассис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истент? Издеваетесь?! Да вы бесите меня! — Что больше всего Элеонора в докторе Вонге, так это его позиция, что все уже обдумано и заготовлено. Когда они вместе были в исследовательском центре, Элеонор всего чуть-чуть отставал от Доктора Вонга, и из-за этого «чуть-чуть» Элеонор сильн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мы будем работать на вас?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сказать. Я сейчас кое-что изучаю и оказался в трудном положении. Не знаю, сколько времени это займёт. Почему бы не сделать так: три года - это верх. Если исследование увенчается успехом, вы свободны. Если нет, то вы работаете на меня максимум три года, — сказа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думал и медленно втяну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шусь, но сначала пообещайте мне кое-чт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дайте мне лекарство. Я должен доставить его на Тасманию и отдать эволюционировавшим,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но лучше не выдавать это местоположение и не тянуть, — кивну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ели хватит, отдайте лекарство, и я вернусь на Тасманию, — также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ты отправляешься сразу в Тасманию? — Элеонор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олжен доставить его прямо в руки. — Бай И кивнул. Лучше было отдать лекарство напрямую. Если отдать его ООН, они будут пользоваться им как разменной монетой. Эволюционировавшие люди смогут получить его в конце концов, но согласившись на какие-то условия О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решим. Шерил, пойди приготовь набор лекарства и информацию о нем, — сказа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читель! — Светловолосая красивая девушка, одетая в белый халат,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все. Там есть свободные комнаты, выберите себе. Каждому будет приготовлено лекарство. Мни нужно кое о чем позаботиться, поэтому я пойду, — сказал Доктор Вонг и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не соглашался быть твоим ассистентом, ты, кусок дерьма! — Закрич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просто согласился три года работать на него на его условиях? Что если ты будешь пушечным мясом? — Элеонор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не делать? Отобрать его? Или написать контракт? Ты знаешь, что это невозможно. На островах Дьявола для совместной работы нужна сознательность с обеих сторон. — Медленно говорил Бай И на пути к пустой комнате. Он тут надолго задержится, так что нужно выбрать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у нечего было делать, кроме как повести плечом и пойт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тельность, да? Как понимал Элеонор, повезло, что ни Бай И, ни доктор Вонг много не требовали. Иначе тут разгорелась бы ожесточенная битва в случае конфликта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октор Вонг принес больше пятидесяти пробирок с Препаратом Возвращения к Истинной форме. Часть из них была для команды Бая И, другая для доставки в Тасманию. Кроме пробирок он принес микрочип со всей информацией относительно лекарства. С его помощью внешний мир может создать собственный Препарат Возвращения к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есть побочные эффекты? — Элеонор целенаправленно искал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какие-то второсортные штучки, которому занимаешься ты, — просто ответил Доктор Вонг, заставляя Элеонора буквально попер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карство направлено на гены. Оно очищает человеческие гены и прячет гены других существ, с которыми вы смешались. И тело постепенно возвращается к нормальному виду, — объясни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лияет ли Истинная форма препарата Вихря на Препарат Возвращения к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же тоже выпили то лекарство перед уходом из исследовательского центра. — Доктор Вонг показал на себя и на Элео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есть кое-что, — доктор Вонг вспомнил, — то, о чем я сейчас говорил, это самый распространенный сценарий, но на самом деле смешение генов можно разделить на три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Внешнее присоединение. Такие существа имеют признаки ген, с которыми смешались, но внешние гены не смешиваются с генной цепочкой. В таком случае это присоединение на неё, поэтому, даже если такое существо даёт потомство, ему не передаются изменённые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тип: Мутация Генов. В этом случае особые изменения касаются исходных генов и внешних, что отражается в мутации. Такие существа даже не имеют ясного сознания и являются настоящ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тип: Глубокое Изменение. При нем исходная генная цепочка смешивается с внешней, и они образуют совершенно новую цепь. Такие лены передаются пото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парат Возвращения действует только при первом виде изменений. На гены второго типа он никак не влияет. В любом случае, такие существа уже не разумны, поэтому я даже не исследовал эту область. А в глубоком изменении внешние гены можно спрятать, но повернуть вспять процесс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до конца ты это не исследовал? — Поддразни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Шансы с глубоким изменением малы, и у меня было только двое подопытных. Они погибли, и я не мог продолжить свои исследования, — Доктор Вонг ни капли не разозлился, — в любом случае, берите лекарство. Работать начнём после твоего возвращения из Тасмании. И чем быстр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лча посмотрел на коробку с лекарством и микрочипом. Неудивительно, что он так быстро все сделал — хотел, чтобы они начал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мне кое-что оформить, и вечером я отправлюсь, — кивнул Бай И. По правде говоря, Бай И не видел большой проблемы в помощи доктору в течение трёх лет. Это было уже намного проще, чем то, что он и его команда предполагали. И кроме того, он согласил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Йейе сказала, что у тебя глубокое изменение. — Мягк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я все равно сильно не изменился. Может, мех — это внешние гены? — Ба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вели себе лекарство. Затем Бай И взял лекарство и микрочип и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о с собой не взял. Бай И расправил крылья и полетел к морю. Один, он взлетел в небо, все больше набирая скорость. Впервые Бай И мог так свободно летать, а окружающий простор заставлял его чувствовать себя ещё свободнее. Он контролировал воздух вокруг себя, чтобы уменьшить сопротивление, и летел на невероятной скорости, как будто ему ничего не меш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Измен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медлился, потому что было трудно контролировать себя, когда он летел слишком быстро. Теперь с его визуальном диапазоном было легко попасть во что– то, если бы он не был осторожен и летел слишком быстро. Несмотря на это, Бай И все же быстро прибыл в Тасманию. Прошло почти четыре года с тех пор, как он последний раз был в Тасмании, и он изменился даже больше, чем он себе представлял. Во многих местах росли новые города, и первоначальный городской район стал еще более процвет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знако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следовал планировку города с неба и почувствовал странное знакомое чувство, но он не мог поня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землился и направился прямо в рат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лет статус Трумэна и четырех других вырос, становясь все более высоким, и охранники даже не узнали Бая И. Бай И почти захотел убить охранников из–за того, что они были такими раздражающими. В конце концов, Бай И направил свои убийственные намерения в мэрию, и все в здании были напуганы почти до смерти. Сначала выбежали охранники, затем отряд правоохранительных органов, затем отряд по борьбе с беспорядками. Однако, все, что произошло, это было то, что территория перед зданием мэрии постепенно заполнялись многими ранеными сверхлюдьми. Наконец, появился сверхчеловек, который узнал Бая И. Этот самый скромный человек из прошлого стал капитаном отряда по борьбе с беспорядками за эти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Скажите Трумэну, что я вернулся, и у меня есть что-то для него, – Бай И посмотрел на этого человека. Он выглядел знакомым, но он не мог вспомнить его имя. После того, как человек проинформировал начальство, и спустя еще полдня, Бай И наконец увидел Трумэна, который дошел до него крайн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 сказал Трумэн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встретиться с тобой сейчас, – Бай И посмотрел на Тру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ничего не поделаешь. Мой статус уже отличается от предыдущего, почему ты не пошел и не нашел меня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я не искал? Кто знает, куда вы переехали?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витием Тасмании статус Трумэна также поднялся, и он больше не мог оставаться в доме, который был ему выделен в начале. Вероятно, он построил роскошный особняк где-нибудь с красивы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ди остальных четырех, я должен кое-что сказать вам, ребят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эн услышал командный тон Бай И и внезапно почувствовал себя немного недовольным. За последние несколько лет было немного людей, которые могли разговаривать с ним таким тоном. Этот Бай И, он все еще думает, что является лидером сверхлюдей? Однако, Трумэн не показал своего недовольства внешне. Чем дольше люди сидели на высоких позициях, тем больше они становились обманщиками и тем глубже они скрывали свое исти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дожди, – сказал Трумэн, пытаясь угадать причину, по которой Бай И вернулся в Тас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пройдем внутрь, они придут через некоторое время, – пригласил Тру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раненые солдаты за городом уставились друг на друга. В конце концов, они с трудом поднялись на ноги и начали очищать поле битвы. От того насколько хорошо был знаком Бай И с губернатором Трумэном, они поняли, что зря были избиты. Отряд по борьбе с беспорядками помогал друг другу и иногда мучительно кривились, когда их раны соприкасались с чем–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кто этот человек?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Я не думаю, что когда– либо слышал о нем. Насколько силен он по сравнению с капитаном? – спросил тупой солдат, и его товарищ по команде, стоящий рядом с ним, немедленно оттащил его. Он был таким же тупым, как свинья, разве он не боялся смерти? Разве он не видел, как капитан кивал и кланялся перед Баем И? Он был слишком близоруким, что даже ему пришлось задавать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ха...! – Капитан отряда по борьбе с беспорядками похлопал своего подчиненного по плечу. – Это будет бесполезно, даже если сотня меня сражалась с ним, или я должен сказать, что тот факт, что вы, ребята, все еще живы, это является проявлением милосердия. – Капитан сказал солдату, который все еще думал, что он собирается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почему ты вернулся в этот раз? – Спросил Трумэн после вход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кажу всем, когда вы все собиретесь, чтобы я не повторял. Говоря об этом, это место, кажется, весьма хорошо развивается, – сказал Бай И, глядя на город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все в порядке. Население значительно увеличилось. Многие сверхлюди иммигрировали сюда из других стран после случайного контакта с жидкостями из эволюционировавших форм жизни и заражения. Кажется, что управление активированными клетками становится все труднее и сложнее, а население сверхлюдей в Тасмании уже достигло 1,1 миллиона, – сказал Трумэн все более взволнов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Трумэна. Чем более сверхлюди становится, тем больше власти вы, как губернатор, получае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здно болтали, но через некоторое время они поняли, что у них больше нет общих тем. Бай И понял, что Трумэн действительно стал политическим деятелем на высоком посту, и Трумэн почувствовал, что Бай И, по-прежнему, был похож на сельского деревенщину. Как только они начали чувствовать себя неловко, остальные четверо, наконец, прибыл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мне только позвонили, сказав, что ты вернулся! Давно не виделись! – грубый смех Хаусмана послышался снаружи, прежде чем Бай И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 Лукреция была намного тише и только кивнула на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конец прибыли, Бай И не стал ходить вокруг да около и сразу начал объяснять результаты препарата: – Это Препарат Возвращения к Истинной форме: препарат, восстанавливающий человеческий облик. Его результаты – очищение человеческих генов, а позже и сокрытие дополнительных слитых генов. Здесь содержится более двадцати полных доз. Вы, ребята, самостоятельно должны выбрать, как распределить его. Это микрочип со всей информацией о производстве пре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з них с изумлением уставились на Бая И. Они никогда не думали, что причиной возвращения Бая И было дать им что-то стол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щь действительно эффективна? – Некоторые из них больше не могли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эффективна, – кивнул Баю И. Бай И изучил эти данные ранее. Хотя Бай И не смог бы создать формулу для этого препарата сам, ему все же нужно было понять эту информацию с его нынешн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еще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получил и использовал ее несколько дней назад. Очевидно, изменения не будут такими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где тво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еще находятся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связалась с ООН, а передаешь ег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это объяснять? Это просто, чтобы у вас, ребята, было больше козырей на руках, чтобы договориться с ООН и получить больше преимуществ для сверхлюдей, – медленно ответ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слегка недоволен в глубине души. Он доставил им что-то ценное, но то, что он получил, было их недоверием и изучающие глаза. Бай И внимательно наблюдал за этими пятью людьми; статус действительно изменяет людей. Всего за несколько лет люди, которые были изначальными соратниками, превратились в незнакомцев. Бай И слабо улыбнулся и перестал размышлят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Вы, ребята, можете распространить его самостоятельно. Попытайтесь отдать его всем сверхлюдям в ближайшее время. Что касается того, как поступать с ООН, я думаю, вы, ребята, более знакомы с этим, чем 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вращаюсь на Остро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равно возвра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я получил это бесплатно? Мне еще нужно поработать на кое-кого три года, – Бай И повернул голову и сказал это, пока доходил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все еще были шокированы, Бай И уже ушел. В это время, некоторые из них посмотрели на более двадцати тюбиков препарата и микрочип. Они не могли скрыть волнения в их глазах. Пока у них был препарат, у них было бы гораздо больше возможностей для переговоров с ООН. Только Лукреция смотрела на то, как Бай И исчез, держа в своих руках стаканчик. Затем она посмотрела на лица четырех других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м делать с этим? – спросил Трумэн с восторг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 мрачным и тихим выражением лица взлетел в небо. Возвращение в Тасманию очень отличалось от того, что он себе представлял. Бай И даже не знал, было ли правильным решением, отдать им препарат сейчас. Легко выдохнув, Бай И резко ускорился и пролетел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Бай И вернулся на Острова Дьявола и приступил к работе на Доктор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ктора Вана не было много рабочей силы, всего шесть человек, и условия, в которых он работал, были не слишком хорошими. Когда Бай И вернулся, их группа была немедленно отправлена для сбора различных типов объектов, необходимых для экспериментов. Узнав, что они вытащили Йейе из исследовательского объекта, ее сразу же принудили работать на Доктора Вана. Солнечный Свет и Лунный Свет были дополнительными суперкомпьютерами. Когда они были вместе, их производительность увеличивалась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Ван узнал, что Йейе разработала свое собственное автономное сознание, его взгляд стал странным, и он, похоже, хотел изучить эт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омо увидела, что глаза Доктора Вана стали странными, с щелчком пальца уголь Очищающего Душу Пламени мгновенно врезался в тело Доктора Вана. Доктор Ван удивился на мгновение и посмотрел на Бая И, но Бай И не ответил ему, и Момо объяснила ем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ающее Душу Пламя: она может очищать души и приносит пользу вам. Однако, лучше всего, чтобы вы не делали ничего, чтобы вывести меня из себя. В противном случае, я немедленно убью вас. Я знаю, что вы очень умный. Я могу сказать, что вам удается разработать столько всегос такой небольшой рабочей силой. Однако, это бесполезно. Если вы осмелитесь сделать какие-нибудь странные движения, я немедленно убью вас, – серьезн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она убьет ег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ан посмотрел на Момо в глубоком размышление. Это ребенок, выросший на Островах Дьявола? Полученный вид знаний полностью отличался от предыдущего. Видимо, Момо не намеренно угрожала ему, а просто говорила о чем–то очень нормальном и обычном для нее. Кроме того, он почувствовал огромное чувство опасности от Момо, еще более опасное, чем от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 серьезно ответил Доктор Ван, подавляя свои любопытные мысли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шутила. Против этой девочки были совершенно бесполезны любые схемы. Если бы она почувствовала угрозу, она бы окончательно убила эту угрозу, прежде чем думать о чем– нибудь еще. Что касается последствий и способов устранения последствий, Момо не учитывала бы эти факторы. Для интригана, этот тип человека, несомненно, был самым сложным, особенно когда этот человек обладал также невероятн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Недостаток осведом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ктор Вонг сказал, что они будут свободны, как только он закончит свои исследования, Бай И не тешил себя возможностью скорого освобождения. Какая шутка, Бай И теперь знал достаточно много об активированных клетках и понимал, что любая сторона их исследования была невероятно сложной. Даже если они исследовали что-то одно, в процессе возникали другие проблемы. Бай И не мог представить, сколько нужно было времени, чтобы по-настоящему понять весь процесс эволюции, вызванный активированны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ждать освобождения раньше трех лет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бота на Доктора Вонга — это не так плохо. Он настоящий гений. Благодаря ему, они узнали и поняли больше об активированных клетках, что было полезно. Конечно, им приходилось быть настороже: вдруг он захочет сделать из них своих подопытн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жизнь — вот, над чем работа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началось исследование активированных клеток и это же было его главной целью. Конечно, до достижения этой загадочной цели было еще далеко. Поэтому сейчас Доктору Вангу было важно узнать, что такое Уровень 3 и как его достичь. Он думал, им удастся приблизиться к вечной жизни, если продолжить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я исследований Доктора Вонга и команды Бая И не сильно различались, потому что оба затрагивали физическое тело, душу, энергию, осведомленность и абсолютное жизненное поле. Эти пять позиций постепенно менялись на Стадии Метаморфоза. Доктор Вонг бесстыдно попросил Бая И раскрыть карты об узнанном. Но Доктор Вонг не жадничал, он тоже рассказал о том, что обнаружил. Он объединил их записи, чтобы сложить пазл. Если что-то уже подробно изучалось, не было смысла тратить снова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все вместе, они поняли, что их знания Уровня 2 Стадии Метаморфоза довольно знач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основы физического тела и энергии, но не знали, как управлять изменениями. О душе они знали лучше внешнего мира благодаря Момо. Осталось узнать все об осведомленности и абсолютном жизнен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Доктора Вонга абсолютное жизненное поле — это олицетворение живого существа в целом. Проще говоря, если баланс между физическим телом, душой, энергией и осведомленностью становится прочнее, то абсолютное жизненное поле также становится сильнее. Если чего-то из четырех не хватает, то усиление абсолютного жизненного поля не происходит, как ни старайся. Поэтому при первом употреблении Сильно смердящего взрывного плода абсолютное жизненное поле команды Бая И стало сильнее, но при следующем потреблении его эффект бы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 в том, что такое осведомленность, но я придумал несколько параметров ее измерения: сила, точность и податливост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сведомленность? Моя команда назвала это психологической силой,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назвал это Божьим Чутьем, но можно сказать и осведомленность. Мои параметры не многим отличаются от параметров Бая И. Как я понимаю, то, что отделяет нас от Уровня 3, это осведомленность. У вас есть что-то, чтобы ее повысить? — Спроси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итация! — Ответил Элеонор. Обычная вещь для запад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тогда рот открываешь? Ты же был исследователем, неужели не стыдно утверждать что-то голословно? — Доктор Вонг принялся читать нотации. Доктор продолжил, — сначала я назвал эту возникающую особенность сознания как Божье Чутье и хотел использовать какие-то методы производства, чтобы развить его. Но главным объектом много исследования было физическое тело, его изменения было проще всего рассматривать, и я не тратил много времени на изменения сознания. Я думаю, мы двигаемся в правильном направлении, нам просто нужно узнать, как развить осведом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Какая разница между твоими методами производства и моей медитацией? — Зло возрази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онг только закатил глаза и не стал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ссмеялись. Было ясно, что Элеонору не обыграть Доктора Вонга, что вполне ожидаемо, потому что Доктор Вонг был впереди Элеонора в предыдущем исследовательск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можно было не переживать, что будет скучно. Несмотря на мелкие разногласия, все занимались исследованием. Конечно, они не все время уделяли чему-то неосязаемому, как сознание и осведомленность, они также исследовали физическое тело, душу и энергию. Но они много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ого фрукта, который съела Момо, его решили назвать Плодом Источника из-за его эффектов. Он изменял тело, душу и энергию в определённом направлении. На самом деле, рецепты и формулы со льдом, которые команда Бая И придумала на снежной горе, имели те же эффекты, но они был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как развить осведомленность, поэтому их миссией было дополнить добавочную медицину, чтобы изменять добавочные свойства организма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б этом, вам нужно достать мне фрукт, — сказа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собый мутировавший фрукт, который растёт в горах рядом с морем. В прошлый раз я принёс два. Если фрукт, который съела твоя дочь, зовётся Плодом Источника, то этот стоит назвать Фрукт Без Отличительных Черт. У него нет отличительных особенностей, но в нем есть вещества, необходимые для образования различных черт, — сказа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родумал имя, да? Вот прямо на месте! — Присвистну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Я просто хотел рассказать вам о нем, а теперь идите и принесите его. И чем больше, тем лучше, — без стыда сказа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южной стороне Новой Зеландии на наземной части Даски-Саунд. Доберитесь туда и най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ете на месте, — сказал Доктор Вонг и добавил, — и, да, будьте осторожны. В прошлый раз больше двадцати моих людей погибли. Из буквально смело, но я верю, что с вами все будет в порядке. Несмотря ни на что, вы уже сильнейшие в эт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Элеонор прищурились. Вот, зачем он заставил их работа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 Сказал Бай И. Какая разница, они уже погрязли в этом, никуда не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какая отличительная черта у Доктора Вонга? Я до сих не верю, что ему успешно удалось так много исследовать, — по пути говори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л с ним много лет. Насколько я его помню, он не мог успешно открыть столько всего. Ты должен знать, в том центре было предостаточно оборудования, но процесс шёл медленно. А в нынешних варварских условиях он вдруг так быстро со всем справляется? — Сказал Элеонор, перепрыгивая с одного дерева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 Бай И хотел что-то сказать, но внезапно вынул Алый Поцелуй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тоже незамедлительно отреагировал, но все равно чёрная колючая лоза воткнулась в его бедро. Остальные тоже пострадали. Чёрные лозы возникали из-под земли, имея целью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отсюда! — Сказал Бай И, хватая Элеонора и взлета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льным удалось выпутаться. Но сразу же все ужаленные повалились наземь. Бай И вспомнил, что перед их уходом из Квинстауна Доктор Вонг дал ему какое-то лекарство. Очевидно, он знал, что такое случится, и дал Баю И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лекарство и, когда он хотел передать его Элеонору, Шарпей громко зала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 — Крикнул Бай И и воткнул в землю Ал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онор не был дураком. Когда Бай И вскрикнул, он подпрыгнул, несмотря на боль. И из-под земли, которая минуту назад была абсолютно безопасной, вырвались чёрные лозы. Алый Поцелуй ударил по земле, но чёрные колючие лозы толщиной с большой палец остались нетронутыми. Они пробежали километр, прежде чем остановиться, хват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 Спросил кто-то, когда они остановились на камнях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растение, о котором говорил Доктор Вонг.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аный ублюдок Вонг! Он нарочно не сказал нам, я чуть не умер! — Зло закричал Элеонор. Выпив противоядие, он заметил, что его бедро выглядело так, как будто от него оторвали кусок. Он был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ециально не сказал нам. Марция, идём со мной, посмотрим, в чем дело, — сказал Бай И кому-то из группы Элеонора, кто мог летать. Марция услышала Бая И, но сначала взглянула на Элео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но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а Мар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летели в небо и направились туда, где на них напали. С первого взгляда это был обычный горный хребет, в котором не было ничего необычного. Иначе Бая И и Элеонора не застало бы врасплох. Но теперь, когда Бай И и Марция специально искали зацепки, они поняли, что здесь было слишком тихо. Не слышно было ника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ция следовала за Баем И по кругу. Через время она поняла, что Бай И определял радиус роста чёрных лоз. В радиусе двадцати километров не было признаков больших животных. Но в воздухе появился сладкий запах, и Баю И показалось, что тут есть что-т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о большое хищ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й И остановился над океанской впадиной Даски-Саунд. Бай И и Марция внимательно осмотрелись, прежде чем в их поле зрения попало огромное двадцатиметровое дер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Понимание устройст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оядное растение имело чудовищную и хорошо развитую корневую систему. В радиусе около двадцати километров это растение могло прятать свои корни в земле, устраивать засады для своих целей и поглощать жидкости своих жертв через колючки на корнях. Вот почему в этой местности не было никаких существ. Несмотря на поглощение такого количества питательных веществ, растение не выросло настолько, чтобы выглядеть необычным. Оно выглядело как обычное плодовое дерево и было более двадцати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г лишь предположить, что все питательные вещества ушли на формирование плодов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они наконец смогли сорвать этот плод и вернулись к Доктору В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ктору Вонгу нужно, чтобы они работали на него, он не стал бы намеренно вредить Баю И и остальным. Хотя плотоядное растение и было очень сильным, но всё же не настолько, чтобы справиться с группой Бая И. Однако, было бы сложно, если бы они не были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исследовательский центр Доктор Вонг лишь сказал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упорно по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ыразил больше никакой благодарности. Вместо этого он сразу же дал им другое место, в котором можно было что-то найти. Элеонор тут же погрустнел; он просто обращался с ними как с дешевой рабоче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мой план с самого начала, вы должны знать, что исследование требует много материалов. Раньше у меня было недостаточно рабочей силы, и все они были слишком слабы; поэтому я попросил всех вас работать на меня в течение трех лет. Что еще, по-вашему, мне от вас нужно? – сказал Доктор Вонг максимально прямолинейно. Хоть это и было правдой, им всё ещё было неприятно это слышать. К счастью, Бай И не был человеком, которого волнуют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еные остаются. Вы будете задерживать нас, если пойдете, − сказал Бай И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согласился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Бая И была измучена бегом по всем островам, в поисках образцов животных или растений для исследований. Хорошо, если это было растение, поскольку они могли просто принести его. Если это было животное, то обычно им требовалась живая особь, в идеале, не раненая. К счастью, у Момо было её Очарование Души, которое могло завлечь большинство существ, чтобы они следовали за ними, так что это было не особ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 более месяца, они привыкли к своей жизни, и им стало легче. В течение нескольких месяцев их тела постепенно возвращались к человеческому облику. Цветной мех Бая И довольно сильно поредел, и он, вероятно, скоро восстановит свой истинный человеческий облик. Остальные тоже изменились. Такие как Вульф, у которых изначально были крупные тела, постепенно начали уменьшаться; однако, не смотря на то что они начали уменьшаться, их тела, казалось, уплотнились и стали более крепкими и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Бай И спрашивал Доктора Вонга об исследовании. Из этих разговоров доктор Вонг понял, что Бай И имел немалый багаж профессиональных знаний и он действительно мог следить за его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дни продолжались до определенной ночи через месяц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из ночей, Бай И, Доктор Вонг и Элеонор обсуждали некоторые вещи, как внезапно Момо зашла в зал. Она пристально осмотрела комнату, а затем её взгляд остановился на Докторе Вонге. Все подняли головы и посмотрели на Момо, как вдруг она внезапно достала свой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ым и резким взмахом её меча, меч Ци и парящие души немедленно полетели к Доктору В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гновенно достал Алый Поцелуй и заблокирова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 раздался звук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хачха!» - меч Ци рассек пространство с невероятной силой и создал в зале трещину более десяти метров длиной. Полуметровая рана появилась от лица Доктора Вонга до его живота, почти разрезав его пополам. Хотя Бай И и мог остановить меч Ци, который был направлен прямо на них, он не мог остановить парящие души, которые напали на Доктора Вонга. Парящие души начали кусать и рвать его душу, и Доктор Вонг сразу рухнул на землю, хватаясь за одежду и корч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мо уже бросилась вперед. Её черный меч был направлен прямо на Доктора Вонга, и в её глазах намерение убить его, было абсолютно очеви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 закричала Ше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остановись! – закрич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Бая И, Момо наконец остановилась. В этот момент черный меч лишь коснулся между бровей Доктора Вонга. Взгляд Момо был невероятно холодным и серьезным, казалось, что её ясные зрачки собираются поглотить все их мысли, заставляя всё внутри съеживаться. В этот момент все внезапно вспомнили слов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кто не воспринимал слова Момо всерьез, но смотря на то, что происходит сейчас... Сердце Элеонора заколотилось. Как была воспитана эта девушка?! Она действительно хотела убить его без малейшего намека на сомнение. Если бы Бай И не двигался достаточно быстро, Доктор Вонг, скорее всего был бы уже мертв. Что он сделал, чтобы разгневать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прекрати атаку парящих душ, и скажи нам, что именно произошл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дверг тех животных ужасным пыткам,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удь поконкретнее. Даже если ты хочешь меня убить, я хотя бы должен знать за что. – голос Доктора Вонга дрожал, и его слова уже не были особо понят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здания, которых я привела, используя Очарование Души, ты мучил их,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видела животных, которых я привела. Десятки из них уже умерли. Те, что еще живы, смотрели на меня глазами полными бешеной ненависти. Они обвиняли меня, обвиняли в том, что я обманывала их и поддерживала твою жестокость к ним, - сказала Момо ледяным и жестким тоном. Всё тело Момо слегка дрожало, когда она говорила, явно, очень взволнованная этим. Для Момо это было так будто она обманула этих животных. Это было то, что её молодое и чистое сердце не могл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медленно схватил Момо за левую руку. Если бы она сжала свою левую руку, Доктор Вонг действительно бы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 кхе! – Доктор Вонг дважды кашлянул и выплюнул кровь из гор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так вот из-за чего всё это. Я думал, речь о чем-то более серьезном. Что, по-твоему, я собирался делать? Привести животных, чтобы они жили в клетке и хорошо выглядели? Для каких экспериментов не нужны подопытные? Иначе, как ты думаешь были собраны данные исследования? Судя по всему, Бай И действительно защищал тебя слишком хорошо, ты вообще ничего не знешь об истинном равнодушии и жестокости этого мира, − сказал Доктор Вонг Момо с насме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 Момо в ярости посмотрела на Доктора Во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объясни это сам. Я забуду об этом, и не буду продолжать в этот раз,– Доктор Вонг встал и пошел к медицинской комнате, опираясь на Шерил. Однако, Момо действительно осмелилась сделать это. Даже он думал, что сейчас с него действительно достаточно. Вот почему было труднее всего иметь дело с таким типом людей. Независимо от того, какие открытые схемы или тайные заговоры могут у вас быть, если человек просто убил вас, прежде чем рассматривать что-либо, тогда не имеет значения, насколько чудовищным был ваш интелл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ты действительно считаешь, что твоё Очарование Души заставляет других существ доверять тебе? – спросил Доктор Вонг, когда он уже почти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шь в виду? – сейчас даже Бай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зволил Санлайт и Йейе сделать симуляцию на основе её прошлых изменений. Момо действительно не любит подобные эксперименты, поэтому у меня нет полного набора данных, но я все же могу сделать общий вывод о ее способностях. Очарование души - это не способность, которая позволяет ей стать ближе к другим формам жизни, это просто соблазн спокойного объятия смерти, которое приманивает другие формы жизни, заставляя их войти в дом мёртвых. – сказал Доктор Во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жешь! –громко запротестов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И и несколько других, окружающих Момо, погрузились в размышления. Спокойствие смерти... кажется, это действительно возможно. Изначально, Очищающее Душу Дерево могло сделать души такими востроженными, что они ощущали, будто восходят на небеса. Они не могли быть уверены, но Очарование Души действительно может быть искушением спокойного объятия смерти. Однако, они не могли быть уверены в этом сейчас и Момо определенно была не согласна с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подойди сюда. Позволь кое-что тебе объяснить, − Бай И погладил Момо по её маленькой голове. Сейчас Момо была ростом 1,6 метра, поэтому она была не сильно ниже Бая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ты знаешь о пищевой цепочке? – спросил Бай И Момо, после того как привёл её к озер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щевой цепоч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Пищевая цепочка это сеть звеньев в пищевой сети, которая соединяет различные группы форм жизни. В пищевой цепи большинство форм жизни выступают в качестве хищника или жертвы. Это пищевая цепь в мире природы. Пищевая цепь существует и в человеческом мире, и такая пищевая цепь еще более бессердечна и жестока! – объяснял Бай И медленно и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любишь маленьких животных, но невозможно мирно жить со всеми видами существ. На самом деле, разве мы не охотимся на других животных и не едим их мясо? – Бай И посмотрел на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тремлюсь сделать тебя жестокой и бессердечной, но в Китае есть старая поговорка: Путь бессердечен! (Пер.: Путь бессердечен: Путь также известен как Тропа или Дао в других новеллах, и это действительно чрезвычайно сложная и расплывчатая концепция для объяснения. Его также можно рассматривать как «истину» о жизни, или представление реальности и того, какая она есть на самом деле. В данном контексте я думаю, Бай И пытался сказать, что таков мир - добро и зло существуют, жестокость существует. Вещи не могут быть идеальными и мирными все время, иногда мы должны принять меньшее зло, и таков мир. Это жестокая реальность, но Вселенной всё равно, она просто такова. Вот почему Путь бессердечен. Ну, это моя попытка интерпретировать эту сложн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трудное для понимания высказывание, и у большинства людей в принципе нет времени или интереса, чтобы действительно обдумать его истинный смысл. Они лишь поверхностно истолковывают его, но не его сущность или принципы. Я тоже не очень хорошо это понимаю. Древняя культура Китая всегда была очень слож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меня. Я не против, чтобы ты сохраняла свою нынешнюю чистую и добрую личность, но в то же время, ты должна понимать жестокость этого мира и социальной сферы человека. Только когда ты глубоко познаешь природу этого мира, ты сможешь стать выше этого и смотреть на мир с большей проницательностью и полнотой. Выбор который ты сделаешь в будущем и будет твоей истин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казал Момо многое, но Момо не поняла большую часть этого. Ей было всего двенадцать лет, и полученное ею образование было неполным. Ее мировоззрение было несформированным, поэтому ее понимание таких вещей, как добро против зла и жестокость против тепла, было очень поверхностным. Хотя слова Бая И к Момо сегодня были очень впечатляющими, то как Момо могла измениться было исключительно в её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умай об этом серьезно и делай то, что ты хочешь сделать, без сожалений. Даже если ты пойдешь и убьёшь Доктора Вонга у меня не будет никаких комментариев об этом, − сказал Бай И и после этого ушел. Вала и другие души рядом с Момо также не появились и ничего не сказали, оставив Момо сидеть на берегу озера, чтобы поразмышля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ь устройство мира, стать выше этого, смотреть на мир более проницательным и пол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1. Путь бессердечен: Путь также известен как Тропа или Дао в других новеллах, и это действительно чрезвычайно сложная и расплывчатая концепция для объяснения. Его также можно рассматривать как «истину» о жизни, или представление реальности и того, какая она есть на самом деле. В данном контексте я думаю, Бай И пытался сказать, что таков мир - добро и зло существуют, жестокость существует. Вещи не могут быть идеальными и мирными все время, иногда мы должны принять меньшее зло, и таков мир. Это жестокая реальность, но Вселенной всё равно, она просто такова. Вот почему Путь бессердечен. Ну, это моя попытка интерпретировать эту сложную ид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Первые вступившие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подходил к Момо, чтобы поговорить, потому что все знали, что такое быстро не обдумать. Момо отличалась от них. Все они выросли в нормальном мире, и их взгляд на жизнь сформировался до появления Островов Дьявола. Они жили в сером мире, и даже если они по-настоящему не видели темной стороны жизни, они имели о ней представление. Но Момо выросла на Островах Дьявола. Все любили ее и защищали. Она никогда не сталкивалась с трудностями жизни в обществе и поэтому не понимала этой жестокости и без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емнело. Момо в одиночестве сидела на камне у озера и смотрела в свое отражение на водной глади. На верхушке дерева на ближнем холме сидел Бай И и тихо наблюдал за Момо. А еще дальше на вершине горы сидела Алодия и наблюдала за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описа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действительно был серым, но он был рожден из смешения двух других цветов. Вместе с черным можно было наблюдать и белый яркий мир. Невероятная опека Бая И над Момо, тайная любовь Алодии к Баю И и так далее… Бай И сказал только то, что должен был, не желая влиять на действия и мнение Момо. Это ей решать. Момо должна выбрать свой путь, основываясь на своих желаниях, а не на желаниях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пустя Алодия подошла к Баю 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го превратитс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Ба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коило не только Алодию, но и остальных. Если бы Момо была обычным ребенком, она бы уже давно знала, насколько сложно устроен мир. Но особая среда Островов Дьявола избавила Момо от столкновений с проблемами, касающимися человечного сердца и природы. А теперь ее первое впечатление стало невероятно важным перепутьем, потому что Момо не была обычной. Чем сильнее человек, тем большее влияние на мир имеют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одолжала сидеть на камне у озера, наблюдая за своим отражением. Та Момо была совершенно ей незнакома, потому что она имела человеческий облик и теперь выглядела невероятно привлекательно. А за долгое время Момо привыкла к своему не-человеческому внешнему виду. Незаметно Момо погрузилась в полудрем. На поверхности озера появилась рябь, и Момо показалось, что в отражении снова ее не-человеческ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постоянно менялось в ее голове, превращаясь в бесконечное количество других изображений из-за смены ее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тих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любовь отца и забот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е: поддразнивание Шарпея и Пупу и беззаботные игры с Чинч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первая победа над отцом и его пох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ошеломительное влияние встреч с монстрами на ее детск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смерть Сары и учителя Валы на ее глазах, а все, что она могла сделать — беспомощным плачем справляться с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неприязнь к Юй Ханю, идущая из самого сердца. Именно из-за него погибло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первый взгляд на огромный прекрасный мир, запах Сильно смердящего взрывного плода,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на: когда она увидела, что возрожденные ею животные стали жертвами экспериментов; ненависть к ней в их глазах разжигала огонь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эмоции Момо просматривалась в ее отражении и отпечатывались в ее голове. Ее глаза незаметно расфокусировались. Сейчас она думала только о своём первоначальном облике. А ее отражение постоянно менялось, проносясь в ее голове, смешиваясь со всем и формируя ее настоя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и на следующий день так же неподвижно сидела на камне у озера, и все начали думать, что что-то не так. Неужели такая проблема выбила из Момо весь дух? Все переливали, но так как Бай И ничего не сказал, они не думали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ай И тоже был в замешательстве. Его дочь не гола быть настолько хрупкой, верно? Неужели она до сих пор переживает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тал. Когда все думали, что он пойдёт успокаивать Момо, он остался стоять на вершине и наблюда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второго дня небо потемнело и пошё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дождь усилился и стало холодно. Теперь Бай И начал думать, что с Момо что-то не так. И в этот момент двадцать одна парящая душа вылетела из Момо. Они начали танцевать вокруг неё. Их легкий свет прорывался через темноту, и Бай И подавил свой порыв. Вала и остальные все ещё были с ней. Если бы с ней что-то случилось, Вала бы сказала ему. Но Бай И не знал, что Вала и остальные были под невидимым давлением и не могли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е подчинение и страх душ перед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тебе нужно пойти отдохнуть. Я останусь и присмотрю за ней, — Алодия пыталась убедить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Я остаюсь, — Бай ям покачал головой. Он знал, правильно ли поступает. Может, что-то ненормальное давно случилось с Момо, а он должен был ее разбудить, но не сделал этого, а дал всему идти своим чередом. А раз он решил, что она должна свободно изменяться, значит, он останется здесь и не сдвинетс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се поняли, что Момо как-то изменяется, но не зна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лгода тихо сидела у озера, а Бай И полгода не покидал вершину горы и следил за ней. Полгода они не спали и не ели. Все думали, что Бай И сошёл с ума, а Доктора Вонга очень заинтересовало их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эволюционировавшие люди, они стали слабыми. Их тела жадно поглощали ценную росу и каждый лучик солнца. Но никто не заметил, что за полгода глаза Бая И стали ещё более неясными, а глаза Момо расплывались и становились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ещё один ужасный ливень. Внезапно с ужасным звуком молния ударила в озеро. Она пробудила Момо, ее глаза дернулись, она вытянул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жж! Дрожащий звук н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рвалось и вырвалось через тело Момо. Ее одежда, которая износилась за это время, превратилась в пыль. Ее маленькое и худенькое тело парило в воздухе, ее волосы развивались. В этот момент два украшения из Освобождающего Души Дерева треснули. Все Души вылетели, обрели парящую форму и стали танцевать вокруг Момо. В то же время все живое вокруг Момо стало увядать и поги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в лаборатории почувствовали что-то и озабоченно посмотрели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бежали наружу, чтобы увидеть шокирующее зрелище. В радиусе несколько сотен метров бесчестное количество душ танцевало и кружило вокруг Момо. Это было красиво, но в этом радиусе не было видно ничего живого, как будто сама жизнь покинула это место. В центре была нагая Момо, но никто не обратил на это внимания, все были поражены. 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мертвых был трогательным, красивым и смертель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 Тихо сказала Момо, когда увидела стоящего на вершине горы Бая И, и стала падать. Души влетели в ее тело, как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лго стоял, прежде чем Момо стала меняться. Когда она позвала его, он слетел с вершины, чтобы поймать ее. Бай И посмотрел на Момо, и хотя ее лицо похудело из-за длительного голодания, оно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 Алодия подбежала и передала ему кофту, чтобы укута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боться о ней! — Бай И укутал Момо и упал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падает, Алодия запаниковала и спешно попыталась помочь ему. Остальные быстро среагировали и привели Бая И и Момо обратно в исследовательский центр. Из всех только Доктор Вонг и его ученица Шерил остались снаружи. Доктор Вонг смотрел туда, где упала Момо. Глубоко задумавшись, он прошёл к примятой траве и стал изуч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Уровень? Как она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 первого взгляда было ясно, что Момо прорвалась на третий уровень. Как ей это удалось и что это значило — вот вопросы, требующие ответа. Им, что, нужно было сидеть у озера полгода? Все не могло быть так просто, но ля получения ответов на эти вопросы нужно было дождаться пробуждения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и Момо потеряли сознание, Нэнси дала им давно заготовленное питательное лекарство. Легко представить, какими слабыми они стали после полугода голодания. Если бы они не были эволюционировавшими и не имели второго уровня, они бы уже сотни раз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этси спешно разослала всех на поиски разных ингредиентов. Было ясно, что когда Бай И и Момо проснутся, их аппетит будет нечеловечес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Третье Препятствие: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Бай И и Момо будут долго спать. В конце концов, Бай И и Момо не пили, не ели и не спали в течение полгода. Неожиданно, в один день они проснулись и сразу же бросились в столовую, следуя своему нюху. К счастью, Бетси и Беллами приготовили много питательных и подходящих блюд для их голодных желудков, ожидая, когда Бай И и Момо прос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долго голодали. Вам нужно позволить своим животам медленно привыкнуть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ешьте слишком много. Сначала поухаживайте за собой в течение двух дней, - сказа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были послушными, хотя их тела безумно требовали еды. Бетси была профессиональным шеф-поваром, поэтому она была лучше всех в советах относительно питательных веществ. Нэнси подошла и провела медицински осмотр Бая И и Момо. После этого, и Нэнси и Бетси согласились, что они должны позволить своим телам медленно привыкнуть к еде в течение трех дней, прежде чем позволить им съесть, что угодно их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уже знали, что их аппетиты определенно будут шокирующими, они все равно были напуганы, когда увидели, как много Бай И и Момо съели спуст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и все еще люди ?! Даже их аппетиты во время Фазы Обжорства были несравнимы с ныне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етси начала готовить, когда уже Момо проснулась. Иначе, еды определенно не хватило бы. Это было слишком страшно; аппетиты Бая И и Момо были слишком хорошими, они не просто пожирали нормальную пищу, но даже кости не оставля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тси и Беллами приготовили так много, что почти умерли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известного количества пищи, Бай И и Момо наконец почувствовали себя полным и рыгали. Тем не менее, они все еще выглядели очень хрупкими, и их тела были тощими, как палки, но их энергия казалась при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снова жив! – Бай И долг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лужил это за то, что не заботился о своем собственном теле, – Алодия читала нотации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ошла и обняла Бая И. Она прижалась к нему очень близко и не отпускала. Когда Момо вошла в это странное состояние, казалось, что она заснула, но также было похоже, что она вошла в глубокий уровень медитации. Она прекрасно знала обо всем, что происходило вокруг нее, и знала, что Бай И охранял ее поблизости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ейчас мне не очень приятно беспокоить вас, ребята, я все равно должен спросить. Мисс Момо перешла на Уровень 3? - спросил Доктор Ван, когда появился со стороны. Все были очень заинтересованы в ответе на этот вопрос с того дня, как проснулас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бернулась, чтобы посмотреть на Доктора Вана, услышав его голос. Ледяная улыбка мгновенно заставила Доктора Вана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папа сказал мне подумать о том, что я должна делать!–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я не могла понять. Папа сказал, что мой опыт сильно отличается от обычного человека и что мое понимание мира очень поверхностно. Папа не сказал мне измениться, и я тоже не хочу меняться. Мне все еще не нравится то безразличие, которое вы испытываете по отношению к жизни. Хотя я и убила много живых существ, я чувствую, что мы совершенно разные. Однако, поскольку папа остановил меня в то время, я решила больше не поднимать этот вопрос,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безразличие к жизни? Элеонора медленно закрыл глаза. То собранное спокойствие, которое исследователи испытывали при рассечении живого существа, было действительно несравнимо даже с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делаем это. Мы поговорим о проблеме Уровня 3. Здесь не нужны какие-либо тесты. Мисс Момо может просто ощутить изменения в вашем теле и сообщить нам, как это отличается от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ктор Ван не возражал против слов Момо и, кажется, совершенно не понимал того, что он почти не совершил экскурсию в аду. Нет, не то, что он не знал, ему просто все равно. В понимание Доктора Вана, они со временем это отработают, он был исследователем до мозга костей. Изучение неизвестного было единственным, что его интересовало. В процессе исследования такие вещи, которые были моральными, юридическими или этическими, были полностью оставлены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ежде всего нужно позаботиться о само себе! – ответ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ан кивнул. Достаточно было того, что девушка согласилась. Это уже были разные вопросы. Поскольку она уже сказала, что сейчас не будет заниматься вопросом о подопытных объектах, Момо не будет ругаться с ним по этому поводу, пока Доктор Ван снова не посягнет на ее глав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отдохнули в течение месяца, и их тела снова стали здоровыми. В этом месяце, Момо также описала свой опыт, как единственная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ок? – спросил Бай 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как мне это описать? В то время. мое абсолютное поле жизни и осознание усилилось до граничной точки, и мне просто сразу удалось проконтролировать всю особую энергию в моем теле. В этот момент мое абсолютное жизненное поле, естественно, преодолело ограничение моего тела, распространилось и выпустило себя в мире как Цветок, – Момо серьезно рассказала об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Ты чувствуешь с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еделах расширенного абсолютного жизненного поля и я могу свободно контролировать свою собственную энергию, и я также, кажется, принимаю и поглощаю тепловую энергию из воздуха. Сейчас я также могу почувствовать д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нимательно ощущала изменения в своем теле и протянула руку к Баю И. Бай И внезапно почувствовал сердцебиение, как будто что-то дернуло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внезапно закрич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залось, что я могу сейчас контролировать душу папы, - сказала Момо в шоке. В действительности, Бай И был тем, кто был больше удивлен. Могло ли быть это сердцебиение из-за того, что Момо коснулась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иров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разу вспомнил недавнюю битву с обычными солдатами. Он и Роза обнаружили, что они могут контролировать элементы внутри обычного человека во время этой битвы. После нескольких экспериментов они поняли, что это действительно так, но они должны были сделать это путем расширения своих абсолютных жизненных полей в тела солдат. Теперь, когда абсолютное жизненное поле Момо могло распространяться за пределы ее тела, разве это не означало, что Момо могла контролировать чужие души на больш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нашли несколько маленьких существ, которые недавно родились на Островах Дьявола, чтобы Момо смогла поставить эксперимент. Разумеется, Момо смогла достать их души в радиусе почти сто метров. Однако, к тем, кто перешел на Уровень 2 и имел абсолютное жизненное поле, для Момо было намного труднее контролировать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Что случилось тогда, когда я увидел, что эти души вошли в твое тело в тот ден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от плод. Кажется, у него есть большое пространство, подходящее для душ, чтобы жить внутри, точно так же, как Освобождающее Души Дерево. Если у Освобождающего Души Дерева есть только небольшое пространство, то объем пространства в этом плоде невероятно большое. О, правда! Папа, бабочки тоже внутри. Они не умерли! Не так давно шесть бабочек, которые были со мной, вернулись и присоединились к их клану, – сказала Момо и поднял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лянулись и увидели бесчисленных бабочек, вылетевших из правой руки Момо и танцевавших под солнечным светом. Момо тут же начала смеяться и прыгать с маленькими бабочками. Бай И посмотрел сзади и засмеялся. Момо, на самом деле, была еще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е данные были собраны, и процесс выхода на Уровень 3 из Уровня 2 был назван: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также был назван: Фаза Жизненного Поля!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Третье Препятствие: Цвето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ение было процессом абсолютного жизненного поля, преодолевающего ограничения тела и распространяющегося за предел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цветения заключались в том, что абсолютное жизненное поле и сознание должны быть в определенной степени укреплены. Не было прямого способа измерения абсолютного жизненного поля и сознания, поэтому критерием для оценки того, достигло ли абсолютное жизненное пространство требований к цветению было то, что сила абсолютного жизненного поля и сознания должна была быть достаточно сильной, чтобы поддерживать человека, контролируя сразу всю энергию в тел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ение имело отношение только к силе абсолютного жизненного поля и сознания, поэтому это можно было сделать независимо от того, достиг ли человек предела превращени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ормальная форма жизни, несомненно, будет способна пройти цветение, как только достигнет предела превращений. Это был естественный процесс эволюции и роста жизни. Те, кто пытались насильно пройти цветение, имея недостатки в своем превращение, определенно уступали тем, кто расцвел после достижения пределов превращения. Эта неполноценность будет на уровне их жизненных п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е Поле: расширение абсолютного жизненного поля за предел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абсолютной жизненное поле, жизненная форма могла активно контролировать особую энергию внутри своего тела. Однако, как только эта особая энергия выходила из тела, жизненная форма больше не могла контролировать ее, и она рассеивалось в свое естественное состояние. Цветение - это способ освободить абсолютное жизненное поле и действовать как среда для передачи энергии, чтобы жизненная форма могла контролировать свою энергию даже вн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е формы с более низкими уровнями превращения имели бы небольшое жизненное поле, медленную скорость передачи энергии и могли бы управлять меньшим количеством энергии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жизненного поля было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1. Контроль управления мат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черны металл испытывает магнитную силу в диапазоне магнитного поля, эволюционировавшая форма жизни могла контролировать определенную материю в пределах своего жизненного поля. Из-за различий в жизненном поле каждой жизненной формы, тип материи, которую он мог контролировать,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ами управления целой материей могла быть способность контролировать землю, жидкости, воздух, песок, камень, металлы, кровь и т.д. Примерами контроля определенной материей были бы способность контролировать один элемент такой, как железо, азот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 ли это целое или определенное управление материей, оба использовали особую энергию внутри тел. Несмотря на то, что сейчас кажется очень волшебным, управление материей по-прежнему соответствует закону сохранения энергии. Таким образом, для выполнения работы необходимо было потреблять эквивалент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материей, как правило, работало только над свободной материей и не было эффективным в этом вопросе в пределах абсолютного жизненного поля человека. Как следует из названия, абсолютное жизненное поле означало, что тело было абсолютным и неприкосновенным, хотя всегда существовал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Момо могла контролиров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2. Передача и управление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у энергии требовала среда, и наличие жизненного поля позволяло эволюционировавшим жизненным формам передавать свою энергию через нее и контролировать энергию вне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атрибуты огня эволюционировавших жизненных форм высвобождали свою энергию за пределами своих тел, то это превращалось бы в горящий огонь, но, если бы они попытались контролировать и манипулировать энергией, то они могли бы превратить огонь в неестественные формы, такие как шар или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3. Усвоение и поглощ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нверсия активированных клеток была единственным источником особой энергии. Однако, после того, как жизненное поле распространилось из тела, жизненное поле могло бы усваивать энергию из внешнего мира и поглощать его в теле человека. Чем ближе атрибут энергии к атрибуту энергии человека, тем быстре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форма обычно имела бы все три из этих способностей, но имела бы более или менее предвзятое отношение к некоторым аспектам, чем к другим. Однако, именно благодаря этим предубеждениям эта борьба стала еще более гибкой и захватываю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Неограниченная Техника Виз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ришли к выводу о Цветении и Третьем Уровне, оставались важные вещи, требующие внимания, например, как достичь Цветения. Что именно случилось с Момо за те полгода? Полгода назад Осведомленность Момо не совпадала с ее изменениями, и она не могла контролировать энергию в своём теле, а сейчас ей удалось прорваться через разделяющую черту. Осведомленность не могла увеличиться из-за недостатка сна и отдыха, потому что Осведомленность Бая И не сильно увеличилась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себя в своей голове,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ла в своих мыслях из-за проблемы, о которой говорил Папа, и погрузилась в транс, смотря в свои отражение в воде. Я точно не знаю, что случилось, но все, о чем я думала, это отражение. Оно потом стало изначальной версией меня, показывало разные эмоции и выражения, и даже разные облики. Я все ещё точно помню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нарисовать, что видела?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В голове все ясно, но я не знаю, как и с чего начать. А ещё, Папа, я не умею рисовать! — Момо поежилась, ее не учили худож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ладно,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ольшинство обитателей центра отправились исследовать приозёрную местность, чтобы по стопам Момо достичь такого же эффекта. Казалось, что их попытки напрасны, но как знать, не попытавшись, сработает это или нет? Если они таким образом что-то выяснят, они будут на шаг впереди других. Вульф и несколько других точь в точь повторили действия Момо и тихо сидели у озера, ничего не 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ая настойчивость — это хорошо, но спустя три дня Вульф сдался первым. Для него выдержать голодовку было слишком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октор Вонг, Бай И и ещё некоторые основательно подошли к изучению изменений Момо. Бай И не мог передать все исследование Доктору Вонгу, потому что в большинстве случаев результаты исследований должны касаться человека. Если он не будет заниматься этим самым, его не допустят к этому в будущем. После такого долгого времени в исследовании у него сформировалась прочная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узнал Бай И и то, что узнали другие, не очень отличалось, и после долгого обсуждения они решили назвать это Техника Виз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разума и визуализация чего-то определённого в своей голове помогает развить Осведом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 в Буддизме, и в Даосизме, и в западной магии были схожие методы развития. Просто никто ранее не преуспел в этом, поэтому даже если такое время от времени проявлялось, многим это казалось оккультизмом. Но эволюционировавшие люди были другими. Что раньше было бесполезным, могло стать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онг из ниоткуда быстро достал несколько картинок. Там были Восемь Полубогов и Полу-Дьявольских Рас из Буддизма, Троица Чистых из Даосизма, Небесный Демон, Галактика Млечный Путь, Медитация Западной Магии, Дьявол Фантазий и Бог Войны! Все выглядели очень фантастично. С первого взгляда в них не было ничего особенного, но если присмотреться, в изображениях что-т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откуда Доктор Вонг взял эти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брал по одной. Доктор Вонг не сказал им проводить никаких экспериментов, но Бай И знал, что они поддадутся переполняющему любопытству и воспользуются картинками для Техники Визуализации. Даже Бай И хотел попробовать. Это точно не опробовать на белых мышах, только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й было много, и никто не знал, какое выбрать. Но в конце концов две трети выбрали Млеч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было странно. Даже сейчас людям был доступен только маленький уголок вселенной, поэтому они благоговели перед ней. Каждый думал, что изображение Млечного Пути самое обширное, и, может, они наладят связь со вселенной через него. Но думать в таком ключе было слишком... ох, ладно. Описать слишком трудно, но все чётко представляли эт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И выбр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брал ни одно из изображений и решил визуализировать себя, как случайно удалось Момо через отражение в воде. До первых результатов никто не знал, какой будет исход. Но вскоре Бай И и остальные могли подтвердить, что метод был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лупейших членов команды Элеонора, Бертелот, увеличил свою Осведомленность спустя некоторое время Визуализации. Но объяснить словами, как это случилось,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ертелота никто не достиг этого, поэтому он решили визуализировать с помощью такой же картинки. Это была известная сущность Азура, из Восьми Полубогов и Полудьявольских Рас Буддизма. Но их выбрал не только Бертелот, Марция, которая выбрала Гандхарву на том же изображении, не имела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только и хотели что сменит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Доктор Вонг обруш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Млечный Путь реален. Остальные были придуманы Санлайт и Йейе на основе их баз данных, просто они добавили ещё деталей, чтобы выглядело поэкзо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онг не испытывал никаких угрызений совести из-за лжи ради собстве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мо похолодели, но Бай И покачал головой. Он знал, что она хотела сделать. Но Доктор Вонг не просил их развивать технику визуализации, они сами не устояли перед любопытством. За это время Бай И понял, что Доктор Вонг — опасный человек. Для него важно было только исследование, а не влияние его действий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 был человеком слова, поэтому он должен был оставаться три года. Несмотря ни на что, он уже получил лекарство Возвращения к Человеческой Форме. Бай И будет следовать соглашению, поработает на Доктора Вонга три года, а потом их путь разойдутся. Конечно, он надеялся, что за три года он и Момо многому на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Кроме Млечного Пути это все мифические существа. Как они могут быть настоящими? Во всем мире не найдётся их настоящих фотографий. Это невозможно. Из-за метода производства то, что есть здесь у меня, даёт намного больше, чем фото в интернете, — объяснил Доктор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иначе они бы что-то заподозрили, получив фотографии. Они думали, что картинки уже были в баз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стальных нет никаких изменений. Если это не изображение Азуры, значит, Техника Визуализации Бертелота отличается от нашей. Поможешь выяснить мне это? — Доктор Вонг спросил Берт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буду рад помочь всем, — улыбнулся Берт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ность вида запечатлена в генах, поэтому, если есть выбор, мы таким эксперименты на других видах. Но во многих случаях мы не можем использовать мышей, потому что они слишком отличаются от нас и мы не можем с ними общаться. Думаешь, я жесток? Но никакое открытие не делается без жертв, иначе никто бы никуда не продвинулся, — сказал Доктор Вонг Момо, когда увидел, как она смотрит на него и Берт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молчала после слов Доктора В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 Открытия требуют жертв, — кивну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о, что я делала раньше — неправильно? — Задумчиво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юди — очень ложные существа. И эти многочисленные эмоции делают нас такими живыми. Тебе не нужно копировать кого-то, ты должна сама найти свое место в мире. Но если бы ты, как он, все взвешивала, ты бы превратилась в холодного, бесчувственного зверя, — сказал Бай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торопиться с выводами и решать, что хорошо, а что плохо. Во многих случаях то, что мы считаем неправильным, просто не совпадает с нашими представлениями. Поэтому я тогда сказал тебе смотреть через призму мира, чтобы ты смотрела с большего расстояния на мир и видела картину целиком, — продолж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слышала его слова, но и уходящий Доктор Вонг его слышал, но не останови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бъективный и разумный взгляд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месте с Момо думали над словам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таморфоза живые существа могут видеть существование души. Но для всех существ душа все еще была чем-то неизвестным, поэтому узнать, как развивать душу,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ограниченной Техники Визуализации человек визуализирует себя как могущественного и вечного в свое сознание, чтобы под этим влиянием душа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ограниченная Техника Визуализации — это сильный само-гипноз. Люди «верили», потому что у них была «вера». Душа производит большую силу и повышает осведомленность, если на нее вли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им объяснение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настоящего объяснения они еще не до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летело в мгновение ока, и все они достигли многого. Все они разработали ряд культивируемых диаграмм атрибутов Уровня 2, адаптированных к их телам. Однако, уровень полноценности этих диаграмм был ограничен их уровнем понимания и объема знаний. Помимо этого, Техники Визуализации, которые могли бы увеличить силу сознания и души на Уровне 2, также достигли предварительных этапов завершения. Осталось только объединить их вместе, чтобы сформировать настоящий Метод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также добились больших успехов в своих рецептах настоянного блюда и формулах атрибут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иболее важным изменением было то, что пять из них перешли на Уровень 3: Момо, Бай И, Пупу, Доктор Ван и Бертелот. Для остальных было понятно, что они могут перейти на Уровень 3, но никто не ожидал, что ленивый и неряшливый Пупу также сможет достичь Уровня 3. Более того, даже когда Пупу перешел на Уровень 3, они все еще не смогли выяснить, какой именно его атрибут энергии, или, возможно, у него вообще не был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года, и они, наконец, завершили свой труд на Доктора Вана. Из-за взаимодействия друг с другом в течение трех лет, Бая И и Элеонора можно было считать друзьями, но их отношения с Доктором Ваном больше были похожи на отношения между знакомыми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ланируем уйти. А как насчет вас, ребята? – спросил Элеонор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мы тоже собираемся вернуться, – кивну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и все вернули свои человеческие облики и тела, поэтому они не привлекли бы внимание людей, даже если бы они вернулись в человеческое общество, пока они не воспользуются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ще увидимся, – Бай И кивнул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видания!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Бай И и его команда прибыли на побережье. Момо вытянула свою правую руку и более тысячи Пожирающих Души Бабочек разлетелись по окрестностям. Вскоре после этого Пожирающие Души Бабочки привели вернул пять летающих эволюционировавших форм жизни, каждый из которых имел размах крыльев длиной более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ан был прав. Очарование души Момо не было чем–то, что позволяло другим существам чувствовать себя ближе к ней, но тем, что обманывало их, заставляя идти к смерти. В своем нынешнем состоянии Момо могла легко отделить душу от тела хозяина и позволить жизненной форме перейти в мир иной. Однако, нужно было соблюдать норму. Пока Момо этого не делала, это не сильно отличалось от тесных отношений с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ули свои человеческие формы, поэтому они больше не призывали летающие эволюционировавшие формы жизни. Команда Бая И просто села на эти огромные странные птицы и полетела к Тас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акое долгое время, как она выгляде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Бая И ушла, Элеонор также спланировал отъезд своей команды. Хотя они не могли призвать другие эволюционировавшие формы жизни, как Момо, у них все же были сво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что ты делаешь? – Элеонор посмотрел на доктора Вана, который тоже собирал свои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о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уходишь? – сказал Элеонор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данные исследования от Уровня 0 до Уровня 3 в целом готовы, и после этого эволюция не могут быть исследована так скоро. Если это так, то не целесообразно больше оставаться здесь. Самое главное, без вашей помощи, прогресс, безусловно, был бы намного медленнее. Условия здесь тоже не очень хорошие, поэтому переезд на другое место – лучший выбор, – объяснил доктор 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уда ты собираешься идти? – спросил Элеонор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ан посмотрел на Элеонора и покачал головой. Элеонор рассмеялся и его не волновало, не хочет ли он рассказывать об этом, или он просто не знает этогг. В любом случае, Элеонор не собирался заним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звращением все думали о многих вещах, в том числе о том, как бы они хотели бы провести жизнь после возвращения в мир людей. Элеонор больше не хотел быть исследователем. Это было очень утомительно жить на Островах Дьявола в течение последних одиннадцати лет. Если это возможно, то Элеонор хотел бы жить мирно в течение некоторого времени после того, как он вернется. Что касается его команды, то структура группы не подходит для современного общества, поэтому они определенно распустились бы. Однако они были компаньонами, которые вместе переживали жизненные и смертельные ситуации, поэтому их связь была совершенно иной, чем у обычных друз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уйдем первыми. Может быть, мы еще увидимся в будущем, – сказал Элеон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окинули исследовательский центр в Квинстауне. Эволюционировавшие формы жизни, которые избегали этого места из–за их присутствия, стали медленно возвращаться, и она постепенно вернулась в свою дикую и изначальную среду. С тех пор, почти никто не жил на Островах Дьяволах. Как только они услышали о Препарате Возвращения к Истинной Форме, большинство сверхлюдей отправились в Тасманию, оставив лишь небольшое развитое человеческое население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еландия действительно превратилась в необитаемые Острова Дьявола, острова, где процветали только эволюционировавши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оял на голове летающей эволюционировавшей формы жизни и начал отключаться. Одиннадцать лет! Прошло 11 лет. После того, как мы столкнулись с бесчисленными опасностями и борьбой на своем пути, этот день, наконец,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будем в состоянии вернуться в нормальный мир с такими вещами, не так ли? Бай подумал, но он не мог не чувствовать себя неспокойно, как будто он не знал, что их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ошла к Баю И; в свои пятнадцать лет Момо была высокой, достигнув роста в 1,65 метра. Она не считалась слишком высокой, но ее можно было считать стройной и элегантной. Момо спокойно стояла рядом с Бай И, и даже ее черный меч находился внутри Белой Преисподней. Ее личность казалась безмятежной и сдержанной, как настоящая молодая благородная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Преисподняя была странным пространством, которое Момо создал после перехода на Уровень 3. Свое начало оно получило от Плода Источника, который употребляла Момо. Это пространство содержало все души, мстительные духи и Пожирающие Души Бабочки из недавнего Города Мертвых Веллингтона. Кроме этого, там было также много душ разных животных, и это фактически стало миром для мертвых. Момо выполняла функцию входа и выхода в Белую Преисподнею.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 всему, у Момо, на самом деле, было совершенно настоящее пространство в ее теле. Впрочем, Момо все еще мало понимала мир внутри нее, и он не был подходящим для вселения обычных форм жизни. Все, что попадало в Белую Преисподнею, вскоре заражалось аурой Белой Преисподней. Это было очень полезно для Момо, но смертельно для обычных форм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о чем ты беспокоишься? – спросил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чего особенного, – покачал головой Бай И. Это верно. О чем он беспокоился? О том,что они испытали на пути к настоящему времени? Настало время возращения в нормальный человеческий мир, не таким ли было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команда Бая И наконец прибыла в Тасманию. По-видимому, эти летающие эволюционировавшие формы жизни впервые полетели на такое большое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ольшое, ребята! – Момо благодарила их, гладя руками головы двух летающих эволюционировавших форм жизни. – О, ребята, вы очень устали и планируете остаться здесь ненадолго? Конечно, будь осторожны! Момо кивнула и попрощалась с летающими эволюционными форм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мо не беспокоилась о безопасности этих летающих эволюционировавших форм жизни. Скорость эволюции эволюционировавших форм жизни на Островах Дьявола была намного быстрее, чем на Тасмании, и средний уровень активированных клеток также был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асманию, команда Бая И прошла по городу и подготовилась, чтобы хорошо взглянуть на недавно образованный автономный регион. Они быстро прибыли в морской порт и обнаружили, что там много людей. Однако, с первого взгляда Баю И было очевидно, что большинство из них по-прежнему демонстрируют физические характеристик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авно отдал Препарат Возвращения к Истинной Форме Трумэну и другим? Почему было так много людей с ненормальными особ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его команда были похожи на обычных людей, поэтому вполне вероятно, что их настоящие друзья не узнают их; следовательно, они не пошли сразу искать Трумэна и других. Вместо этого они планировали лично понять ситуацию в Тасмании, а также в мире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коре обнаружили, что Препарат Возвращения к Истинной Форме действительно был широко очень известен среди сверх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ю И предоставил этот препарат, новости о нем были вскоре распространены, и все сверхлюди и ООН быстро узнали об этом. Однако, препарат было нелегко получить из–за строгого контроля Тасмании над ним. Это стало не просто козырем для переговоров с ООН, но и инструментом контроля над другими сверх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не хотел вернуться к своему человеческому облику? Узнав о препарате, эволюционировавшие из северной половины Островов Дьявола быстро переехали в Тасманию. У них была весьма приличная сила, поэтому Препарат Возвращения к Истинной Форме был лучшим способом перетянуть их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сах также распространялись новости о том, что верхние эшелоны контролируют распространение этого препарата. Не только верхние эшелоны Тасмании, но и ООН и высшие эшелоны разных стран. Никто из них не позволял легко распределять этот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Препарата Возвращения к Истинной Форме активированные клетки стали полноценными и организовалась система от Уровня 0 до Уровня 3. Нормальный человек за короткий промежуток времени вполне мог стать новым человеком, обладающим особой энергией. Разве кто-то в этом мире не мечтал стать сверхчеловеком или быть выше других? Независимо от того было ли это для обеспечения стабильности страны или сохранения своего права, препарат нельзя было распространять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 результа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ерьез рассматривал преимущества и недостатки после получения этой информации. Хотя это было весьма эгоистично, Бай И с рациональной точки зрения тоже понимал преимущества всего этого. Если бы препарат был бы распространен в массы, это фактически заставило бы мир впаст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активированных клеток была способность переделывать другие формы жизни, поэтому их было непросто получить. Если Препарат Возвращения к Истинной Форме было бы легко получить, то, несомненно, буря стремлений стать сверхчеловеком охватила бы весь мир. Никто не смог бы так легко вынести других людей, обладающих мощной силой, и ничего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всегда вызывала большие амбиции. Мятежное мышление сейчас было очень распространен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троль над подобным препаратом был довольно эгоистичным, Бай И все еще мог понять свою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ситуацию со стороны общественности, Бай И и остальные стали искать Лукрецию и узнать о нынешнею ситуации в мире. Они смогли получить только небольшую информацию из нижних слоев, потому что люди, которые диктовали изменения в мире сверху, всегда были немног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Слабое место и лож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не привлекла большого внимания во время их прогулки по городу. Хотя в городе было мало людей с настоящей внешностью человека, все же некоторые еще остались там. В конце концов, это Тасмания, здесь намного легче раздобыть Препарат Возвращения к Истинной форме, чем во внешнем мире. Бай И не хотел разрушать здание городского совета как в прошлый раз, поэтому они неспеша бродили по городу, чтобы лучше узнать его. Однако, Бай И все еще чувствовал, что совершил ошибку. В прошлый раз ему следовало попросить средства связи для пятерых из его команды,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И не слишком долго беспокоился об этом. В любом случаи они не торопились, поэтому он сделал им знак рукой, позволяя им бродить там, где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мся и прогу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 -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оялись потерять друг друга, потому что каждый купил телефон, когда они вернулись в город. Внешний мир по-прежнему оставался нетронутым, и спустя более шести лет управления и содействия со стороны Организации Объединенных Наций, сооружения Тасмании были восстановлены. Что касается остального, у них не было необходимости беспокоиться о деньгах, по крайней мере не в ближайшее время. За эти шесть лет валюта не изменилась и на их банковских карточках было много денег, когда они пришли в Тасманию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заметят ли люди изменения в остатке средств на банковских картах? Думал Бай И, пока он гулял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на их банковских карточках определенно контролировались. Бай И и его команда были не обычными людьми. Однако, остаток средств не менялся в течение более шести лет и не будет раскрыт очень быстро. И когда они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можем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прихода, команда Бая И нашла Лукрецию. Она была шокирована, увидев команду Бая И. Кто, черт возьми, эти люди? Однако, заметив Шарпея, Лукреция смогла убедиться, что эта группа людей – Бай И и его команда. Они вернулись к своему человеческому обличию, но Шарпей и Пупу не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это вы, Бай И! – Лукреция выглядела потрясенной, но также испытывала радость от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Лукреци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вы наконец-то вернулись. Как вы уз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инистр Медицины и Здравоохранения Тасмании, почему ты считаешь, что тебя сложно узнать? – сказал Бай 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ходите, сказала Лукреция и пригласила команду Бая И в свой особняк. Тасмания не испытывала недостатка в земельных участках, и Лукреция была одной из тех людей, кто имел власть, поэтому у нее был свой собственный дом, при этом очень просторный. Войдя в это место, первое, что они увидели – большое количество сотрудников и пару горничных. Однако, Лукреция немедленно прогнала всех из прих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что-нибуд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ы, пожалуйста,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ы? Серьезно? Мне следует сказать, что ты очень минималистичный или скромный? Все напитки в холодильнике. Угощайтесь. Также там есть какие-то фрукты, подвергшиеся мутации, и они весьма неплохи на вкус, - сказала Лукреция, обращаясь к ним. Затем она налила воды для Бая И и с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вы вернулись, не говори мне, что вы снова собираетесь отправиться к Островам Дьявола? – спрос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обычных обстоятельствах мы бы больше не вернулись. Вот почему я хотел спросить тебя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и целого мира. Тасмания – по-прежнему отдельный автономный округ?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ольше не может рассматриваться как отдельный автономный округ. Мы взаимодействуем с внешним миром, но у обычных людей нет возможности попасть сюда. Сейчас её можно рассматривать как наполовину автономный округ. Однако, положение здесь вполне стабильное, а после появления Препарата Возвращения к Истинной форме, это место стало еще более стабильным. В целом здесь вполне неплохо находиться. Здесь много земли, небольшое население и существует много новых растений и животных,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укреции и в самом деле был очень изысканным. Он находился на вершине небольшой горы, рядом с небольшим озером, он был окружен невероятно красивы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как,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пыты на Островах Дьявола уже закончились. Мы должны смотреть в будущее, а не погружаться постоянно в печали прошлого, кивну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Труман и другие очень быстро узнают о вашем приходе и вероятно подготовят приветственный банкет для вас, ребята. Кроме того, я могу договориться о жилье для вас, если вы собираетесь остаться в Тасмании. Что бы там ни было, все эволюционировавшие люди получили огромную поддержку от вас, - добав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ка оставить этот вопрос. Я хочу спросить, мы можем вернуться в мир обычных людей?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вернуться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а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абыл, что он обещал Прародительнице найти её дочь. Если судить по возрасту Прародительницы, то её дочери должно быть 21. Бай И не знал сможет ли он её найти или нет, но он не мог сдаться и как ни в чем не бывало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очень трудно, но возможно. Так как мы эволюционировавшие люди, нам опасно возвращаться в мир людей. Не только из-за нашей мощной силы, но также из-за способности цепной инфекции активированных клеток. При малейшей небрежности, флюиды нашего тела могут заразить обычных людей активированными клетками, - объясн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ай И кивнул. Если они на самом деле не смогут, им придется использовать противозакон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мои поздравления с вступлением на Уровень 3! – Бай И поздравил Лук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Бай И и Момо почувствовали, что Лукреция вступила на Уровень 3. Хотя её аура была немного странной, это без сомнений была аура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ял? На самом деле я вступила на Уровень 3 не так давно. Наши люди нашли странное растение на Островах Дьявола, под названием Распустившийся Лепесток Цветка. Недавно мы использовали это растение, как главный ингредиент и разработали новый препарат Распустившийся препарат. Этот препарат позволяет вступать на Уровень 3 и высвобождать абсолютное жизненное поле вне тела, что позволяет контролировать материю и энергию во внешнем мире. Это другой крупный козырь, которое мы имеем с Организацией Объединенных Наций помимо Препарата Возвращения к Истинной форме, - сказала с волнением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 Бай 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укреция добилась этого своими собственными силами. Он не ожидал, что она достигла этого с помощью внешнего воздействия. Бай И наконец-то понял, что это было за странное чувство. Хотя Лукреция вступила на Уровень 3, её жизненное поле было нестабильным и намного слабее, чем у Бая И 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обирался хвастаться, но и он и Момо испытали совершенные метаморфозы, когда они вступила на Уровень 2 и были уже намного сильнее Лукреции и других. С тех пор они также проводили опыты на Островах Дьявола: разная тонизирующая еда, самоконтроль, графики культивации и Несдержанная Визуальная Техника. Хотя все перечисленное еще было незакончено, все же это позволило им оказаться намного впереди, чем Лукреция. Основываясь на личном опыте, Бай И мог подтвердить один факт: эволюция – вид естественного процесса. Когда каждая часть сделана лучше всего, будет легче вступить на следующую стадию и не оставить ни одного слаб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укреция и другие были полностью поглощены понятием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всего этого, Бай И смог легко почувствовать брешь между собой и Лукрецией. Даже десять Лукреций не смогли бы стать его противником. Не из-за его Внутренних Глаз Цветка или способности обмануть пять чувств, а из-за его основных знаний положений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здесь только ты и Момо вступили на Уровень 3, а вы, ребята, хотите Распустившийся препарат? Вы сможете получить его бесплатно, - Лукреция посмотрела на Вульф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кой препарат в самом деле существует? – Остальные не совсем разобрались. Вульф, Бетси и несколько других человек все еще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лучайно нашли его,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Лукреция, ты не хочешь устроить тренировочный бой?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очный бой? – Лукреция растеряно посмотрела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я не из боевого состава, и неужели есть необходимость проверять свою боевую мощь? Я признаю поражение, - с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виду –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разрешите мне позвонить, - сказала Лукреция и направилась в укромный угол с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Лукреции вслед и слегка покачал головой. Бай И хотел, чтобы Лукреции лично испытала разницу между ними, как двумя обладателями Уровня 3, но Лукреция неожиданно просто отвергла его. Бай И был уверен, что Лукреция и другие пошли по ложному пути и он хотел показать им правду. Однако, казалось, словно судьба намеренно прервала слов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ман и другие уже знают, что вы вернулись. Они организовали для вас приветственный банкет в Отеле Аунэ вместе с нашими старыми друзьями, - сказала Лукреция, давно забыв слова Бая И о тренировочном б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Бай И кивнул, и не стал развив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руман и другие узнали о возвращении Бая И в Тасманию и тепло их приняли вместе со многими их старыми друзьями. На приветственном банкете, Труман и другие дали команде Бая И множество гарантий и сказали, что в будущем им не нужно беспокоиться за свои жизни. Теперь, Тасмания стала их территорией. Даже Организация Объединенных Наций не имеет власти вмешиваться в их управление. Однако, как показали обстоятельства, оказалось, что они относились к команде Бая И так, словно те только что вернулись из деревни и пытались заслужить их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ильно вс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отреагировал на замечания Трумана, а лишь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ан заметил, как отреагировал Бай И и не стал продолжать эту тему. В любом случае, хорошо, что их мысли были переданы. Мир отличался от прежнего. Тасмания уже установила стабильность, поэтому она уже не была такой как раньше, где тот, кто обладал наибольшей силой был самым сильнейшим с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был лидером эволюционировавших людей, но сейчас ты всего лишь немного сильный обычный парень. В любом случае, ты больше не можешь считаться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ценили ситуацию по поведению Трумана. Те, кто первоначально хотели построить отношения с Баем И начали отдаляться и соизволили только кивну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ир уже изменился и теперь Бай И не мог дать им преимущества ил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мотря на команду Бая И, только Бай И и Момо вступили на Уровень 3, все остальные по-прежнему были на Уровне 2. Даже с точки зрения силы, им больше не надо было опаса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ый банкет все еще был веселым, настолько веселым, что больше не казался настоящим. Бай И вышел на балкон на третьем этаже особняка и посмотрел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и есть об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Поднимает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ый банкет прошел мимо главного героя банкета, Бая И, который именно так был подвергнут остракизму. Так называемый приветственный банкет, на самом деле, был просто обычным заседанием. Членам верхнего эшелона Тасмании нужно было место для взаимодействия друг с другом. Бай И смотрел на все спокойно, как внешний наблюдатель. Это было полноценное общество, непостоянное, но роскошное, с теми, кто борется за власть 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Бай И станет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звезды снаружи и искренне улыбнулся; возможно, он действительно должен был это сделать. Если Бай И хотел отправиться в Китай обычным маршрутом, он должен был попросить нынешнего губернатора Тасмании Трумэн помочь ему. Было очевидно, почему все всегда стремились к власти и пытались выслужиться перед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дним глотком выпил красное вино и направился к Трум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просил Трумэна, может ли он помочь ему вернуться в Китай, и просьба удовлетворила, как необходимость Трумэна соблюсти приличия, так и его эго. Это, кстати, прямо сейчас подтвердило статус обеих сторон. Бай И теперь был просто обычным крестьянином, каким бы сильным он ни был, ему не удалось бы получить власть через грубую силу в это мирное время. После обещания Баю И, что он определенно ему поможет, Трумэн, казалось, пребывал даже в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енного банкета команда Бая И вернулась в свои новые резиденции. Их первоначальные резиденции сейчас были заняты, поэтому им было выделено новое место. Однако, то, как эти люди делали что-то, казалось больше на то, что они занимаются благотворительностью для бедных. Бай И протер чайную чашку ладонью в своем доме и посмотрел на улицу, думая о том, что он буд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лично не нравились так называемые верхние эшелоны, мир сейчас не дошел до того уровня, который предсказывала Йейе, где индивидуальная сила будет полностью доминировать над любой властью, предоставляемой массами. Из-за стремления к хорошей жизни, главной целью мира, по-прежнему, остается стремление к власти и преимуществам. Даже, если ему это не понравилось, Бай И не хотел, чтобы Момо прожила тяжелую жизнь, где ей приходилось бы успокаиваться и быть подчиненной друг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здесь? – раздался снаружи голос Трум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просто заходи, – сказал Бай И, и показалось, что его голос прозвучал прямо у уха Трумэна. Услышав голос Бая И, два телохранителя рядом с Трумэном в недоумении взглянули на дом. Кем он считал себя, этот Бай И? Губернатор пришел лично, чтобы принести что-то, а он даже не вышел и не встретил его? У этого парня действительно не было никаких манер и он так задрал свой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литесь, Бай И - это тот, кто внес большой вклад в то, чтобы помочь большинству сверхлюдей выйти из Островов Дьявола, – сказал Трумэн, скрывая недовольств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доме Бай И без труда слышал их разговор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улыбаясь, Бай И расслабился на диване. Зачем? Просто потому, что сейчас у него не было статуса, он должен был говорить с ними негромким голосом и попытаться проникнуть к ним в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эн вошел и сразу увидел, как Бай И сидит на диване. Внезапно легкое недовольство, которое Трумэн испытывал, исчезло в воздухе, когда он увидел Бая И, и он даже острожно сглотнул слюну. Что случилось? Под взглядом Бая И, казалось, что он стоял перед королем всего мира и даже почувствовал слабое чувство страха глубоко в своем сердце. Все то, чем он так сильно гордился, в тот момент внезапно перестало что-то сто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случилос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румэна слегка дрожало, и его ум снова начал концентрироваться, чувствуя себя внутри необыч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только что произошло? Было ли это недавнее чувство галлюцин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Я просто здесь, чтобы дать вашей команде несколько Цветочного препарата. С его помощью будет легче прийти к успешному Цветению и оно позволить абсолютному жизненному полю расширяться за пределами тела. Увеличение силы от этого будет большим, – сказал Трумэн Баю И, вытряснув это странное чувство за пределы своей головы. Из-за того, что Бай И так великодушно дал им Препарат Возвращения к Истинной Форме, что он должен был что-то сделать в ответ, чтобы не потерять св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спасибо. Я никогда не думал, что вы, ребята, сможете создать что-то такое полезно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Большая часть этого появилась благодаря удачи, - сказал Трумэн, подталкивая к нему небольшую коробку. В маленькой коробке было 30 тюбиков Цветочного препарата, и ничего больше. Это было не похоже на то, как это делал ранее Бай, когда дал им формулу и метод производства. Однако, Бай И не возражал против этого, он никогда не ожидал, что Трумэн даст ему формул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же думал о другом вопросе. Цветок, Цветочный Препарат, это был термин, который Бай И и другие придумали на Островах Дьявола. Почему Трумэн использовал точно такое же название? В этом мире не могло быть такого совпадения, верно? Единственная причина должна заключаться в том, что сначала название распространилось откуда-то и после этого было принято другими. Хотя Бай И не хотел думать об этом, он все еще думал о вероятной прав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иначе я не знаю, когда Вульф и остальные смогут войти в Фазу Жизненного Поля Уровня 3, – сказал Бай И, глядя на Трум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благодарностей, это то, что я должен делать, – Трумэн, похоже, не обнаружил ничего странного, услышав Фазу Жизне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олтали какое-то время, и Трумэн, в конце концов, снова отправился в путь. Затем Бай И исследовал Цветочный Препарат. Это была розовая жидкость, помещенная внутри маленьких тюбиков из армированного стекла, очень изысканного и красивого. Хотя Бай И считал, что Вульф и другие не нуждаются в такой штуке, препарат все равно нужно был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ходили просто так, но новостей о возвращении в Китай до сих пор не было. Бай И не знал, действительно ли было так трудно получить одобрение, или Трумэн намеренно тянул время, но также это было хорошей возможностью для того, чтобы Бай И расслабился, поэтому он не возражал. Однажды, Бай И и Алодия решили выйти и взглянуть на улицу. Спустя некоторое время Бай И наткнулся на Улисс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И! – Улиссес махнул рукой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 ты здесь делаешь?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выпить в баре. Пойдемте вместе, – пригласил Улиссес. Бай И немного колебался, но Улисес тут же добавил: – Пойдем, атмосфера в этом баре очень хороша, – Бай И не мог не кивнуть головой, в любом случае, у него действительно не было какого-нибудь места, в которое он хотел пойти, и хотел просто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 немного подальше, мы можем взять машину, или нам придется пройти через второстепенные дороги, – сказал Улисс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нет необходимости в машине,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юда. Говоря об этом, я действительно завидую вам, как же наверное хорошо уметь летать? Так было бы удобнее идти куда угодно, - сказал Улиссес, его голос проявлял чувство вежливости и зависти. Бай И взглянул на Улиссеса, улыбнулся и ничего не сказал. Если он завидовал этому, почему он ждал до последнего момента? Они были командой на протяжении целого ряда лет. Улиссес вдруг почувствовал, что Бай И, похоже, что-то подозревал, его сердце пробилось, но он все еще казался спокойным, когда он вел Бая И и Алодию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 называемый «прогулка через второстепенную дорогу» означала прогулку в отдаленный район, и очень быстро они пришли в место, похожее на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Улиссеса, который шел впереди с равнодуш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ся ли ты после того, как вернулся в Тасманию, или ты остался таким же, как всегда? Интересно, что ты приготовил для меня впер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никогда не думал, что подобная район трущоб так быстро появится в Тасмании. Бай И, если бы ты держал все под своим контролем в Тасмании, что бы ты сделал? – сказал Улиссес, глядя на парня на тротуаре, который был похож на ни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Я не знаю, - сказал Бай И на вопрос Улисс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ищий внезапно поднял голову и уставился прямо на группу Бая И. Что, только что сказал этот человек? Бай И? Неужели это Бай И? Нищий потерял обе ноги. Его тело было таким же тонким, как палочки, и даже одной из его рук не было. На его лице было много иссушенных ран, но в это же время эта пара несравнимо тусклых глаз внезапно продемонстрировала невообразимый свет, смотря прямо н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тела этого человека была такой же, как у Бая И из памяти, просто у этого человека не было меха, который был на лице Бая И! Однако, вспомнив, что уже есть Препарат Возвращения к Истинной Форме, это не было чем-то странным. Самое главное, этот нищий увидел на его талии заветный меч, Красный Поцелуй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шибаюсь. Это Бай И. Настоящи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оцелуй был заветным мечом Бая И, все сверхлюди, которые были больше знакомы с Баем И, никогда бы не ошибли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щий тут же пополз к Баю И, называя его имя странным голосом. – Бай И, Бай 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щий тяжело пополз по земле, двигаясь к Баю И, как будто фигура впереди была его последней надеждой. Так должно быть! Должно быть, небеса дает ему шанс! Если это Бай И, то он определенно сможет спасти всех своих настоящих спут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Сэр Бай И, я Бах. Бах Жерар, ты меня помнишь? Я один из 800 сверхлюдей, которые выжили тогда, – хрипло сказал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 шоке посмотрел на этого нищего и внимательно изучил его. Бай И не был знаком со всеми этими более 800 сверхлюдьми, которые выжили после битвы в Австралии, но он никогда не сможет забыть товарищей, которые сражались с ним в битве за жизнь и смерть. После тщательного изучения Бай И сразу подтвердил, что нищий действительно Б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х, как ты стал таким? – Бай И поддержал Б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Бай И, пожалуйста, спаси всех наших братьев по оружию! В противном случае, мы действительно не сможем умереть спокойно! –Иссохшая рука Баха крепко сжала рукав Бая И с возбужденным и гру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серьезно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мэн и другие вовсе не люди. Они действительно не люди! Из-за борьбы за власть, некоторые из них пытались перетащить первоначальных 800 товарищей на свою сторону, потому что мы были сильнейшими на тот момент времени. Однако, нас не интересовала их борьба за власть. Некоторые из нас даже ненавидели это, поэтому мы не участвовали. Однако, мы никогда не думали, что они фактически превратят нас в подопытные объекты. Подопытные объекты! – Бах резко осу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Какая для этого нужна причина? Ведь только подвергая такие Уровни 2, как мы, экспериментам, они смогли понять изменения в Фазе Превращений, не позволить себе пойти по неправильному пути и совершить ошибки, и даже избежать смерти! – воскликнул Бах в ярости и нен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ха и то как он сейчас выглядел привело Бая И в ярость, но он не позволил своему гневу овладеть им. Все, что произошло, было слишком большим совпадением по отношению к некоторым вещам, которые планирова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выбрался оттуда?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одумали, что я мёртв. Я вылез из мест захоронения трупов, − выражение лица Баха было исполнено скорбью. Слезы текли по его лицу, когда он описывал свой побег к Баю И. Бай И изо всех сил старался подавить гнев в своем сердце, спокойно слушать, как Бах рассказывает свою историю и оценивать её на несоответ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бщей сложности есть три исследовательских центра, 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о местах захоронения трупов, − прервал ег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ыл явно ошарашен. Он подумал, что Бай И спросит, где находятся исследовательские центры, и немедленно отправится спасать своих старых товарищей, но он в любом случае сказал Баю И, где находятся захоронения трупов. Бай И взмахнул рукой и Бах взлетел в воздух. Четверо из них побежали к тому месту, которое быстро и ловко описал Бах, и каждый их шаг охватывал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Баха, они вскоре прибыли в заброшенное лечебное учреждение. Снаружи бросались в глаза знаки «Вход запрещен», но Бай И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тельские центры в первое время были не слишком хорошо оборудованы, поэтому все трупы переместили сюда. Так мне и удалось выжить и сбежать, − объяснил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прыгнул в заброшенное лечебное учреждение и тяжело приземлился на землю.Воздух скопившийся в почве вырвался наружу и подбросил толстый слой почвы в воздух, обнажая массу беспорядочно похороненных скелетов. Бай И спокойно осматривал скелеты, в то время как смрад гниющих трупов наполнял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доверяешь моим словам? − Бах догадался, почему Бай И захотел увидеть место захоронения трупов, − сэр Бай И ты обязательно что-нибудь найдешь, если отправишься в исследовательский центр прямо сейчас! Конечно же, нельзя дать им время на подготовку. В противном случае, ты ничего не сможеш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Баха, а затем на исследовательский центр, скрытый в горной пещере неподалеку, в то время как Бах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посмотреть? – спросил Улисс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Улиссеса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давай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знал, какую роль должен был сыграть Улиссес в этой ситуации, или же он намерено организовал эту встречу с Бахом; однако, сейчас с появлением Баха, это не было похоже на обман. Если все было так, как описал Бах, Бай И определенно должен был бы что-то сделать для своего сердца 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прибыли к исследовательскому центру и столкнулись с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чтобы рассуждать с ними. Как сказал Бах, они ничего не найдут, если дадут им время подготовиться. Тем не менее, Бай И сохранял чувство спокойствия, потому что казалось, что всё это было целенаправленно организовано. Даже если бы он так пробрался внутрь, всё равно, возможно, что всё увиденное было бы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мо прогуливалась по пустынным улицам на другой стороне города с пакетом закусок. На прогулку она взяла только Чинчиллу, так как она была еще совсем маленькой. Шарпей и Пупу были слишком пугающими. Внезапно Момо повернулась и в замешательстве посмотрела на пустую улицу. Куда пошла Чинчилла? Она лишь на секунду отвернулась и Чинчилла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нчилла! Чинчилла, перестань прятаться и выходи! – Момо дошла до самых темных уголков улицы, пока искала Чинч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омо снова вернулась на улицы и нахмурилась. Хотя Чинчилла обычно была очень игривой, такого никогда раньше не случалось. Момо вытянула правую руку, и множество разноцветных прозрачных бабочек вылетело и разлетелось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близости в изумлении посмотрели на Момо. Она и бабочки были такими прекрасными! Несмотря на то, что люди, живущие в Тасмании, были эволюционировавшими людьми, они никогда не видели такого особенного человека, ка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несколько бабочек вернулись. Момо сразу посмотрела на восток, и ее выражение лица стало холодным. У кого-то действительно хватило смелости похитить Чинчиллу! Чинчилла недавно достигла Уровня 2 и могла считаться самой слабой в команде, но Момо не могла понять, почему кто-то её похи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нялась в воздух и полетела. Ее тело приобретало всё больше и больше свойств души с момента вступления на Уровень 3. Несмотря на то, что у нее все еще было физическое тело, влияние гравитации на нее было значительно уменьшено. Момо грациозно взлетела в воздух и разлетевшиеся Пожирающие Дух Бабочки собрались вокруг Момо, будто возвращаясь в своё гнездо. Они образовали великолепный шлейф, который вздымался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смотрели на длинный поток красивых бабочек, простирающихся по воздуху, и яркую красивую девушку в изумлении. Вид её бесконечного танца Пожирающих Дух Бабочек, поднял суматоху, достаточно большую, чтобы встревожить всех в городе, особенно людей 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Трумэна сообщили ему об инциденте, и он опознал девушку ка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не Момо? Как раз она может летать и выглядеть так красиво! Нет, нет, нет... Это не самое главное. Что она пытается сделать, так величественно пролетев по небу? И движется она в направлении одного из исследовательских цен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эн заневрничал и резк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Момо приземлилась и остановилась прямо возле этого исследовательского центра. Охранники уже заметили её поскольку она летела туда, не пытаясь скрыть себя. Охранники попытались остановить Момо, когда она шла к ним, но Момо не была похожа на Бая И. Если Бай И сначала обдумывал последствия своих действий, то, к несчастью для охраны, такие мысли никогда не приходили в голову Момо. Чинчилла была похищена и доставлена в это место кем-то, поэтому Момо не сдержи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ая Мисс, пожалуйста,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ли довольно умны. После того как впечатляюще она прилетела сюда, они поняли, что Момо не может быть сла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но предъявите, пожалуйста, ваш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Оков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лавающих душ вылетели и обернулись вокруг охранников. Момо продолжила свой путь в исследовательский центр. На самом деле, эти охранники не были такими слабыми, но они никогда не видели кого-то со способностями, похожими на Момо, и они также не ожидали, что она нападет без колебаний. Прежде чем они смогли отреагировать, они были обездв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ошла к входной двери исследовательского центра и поняла, что ей нужен пароль, чтобы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не знала пароля, поэтому сжала правую руку. Черная прозрачная рябь появилась в воздухе рядом с ней, как будто в пространстве образовывалось отверстие. В центре ряби появилось множество парящих душ и Пожирающих Дух Бабочек, несущих её черный меч к отверстию. Затем Момо быстро схватила черный меч и замахнулась им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из металлического сплава разрезанная мечом на куски, оторвалась от рамы и полетела внутрь. Мощь меча Ци также почти разделила внешнюю отделку исследовательского центра пополам. Удар стал причиной оглушительного сигнала тревоги, но Момо просто вошла в 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ла группа охранников. Сначала особенности Момо привели их в замешательство. Только когда она подошла к ним, они достали оружие и напали на нее. Им было ясно, что это не место для полицеского задержания. Не было необходимости давать предупреждение, ведь это было явное вторжение. Когда они начали атаковать, они запустили аккорд под названием "опасность" в сердце Момо. Она выпустила своё жизненное поле и сжала перед собой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Души: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охранники и исследователи рухнули на землю, а Момо продолжала идти мимо них. После того, как это произошло несколько раз, все внутри исследовательского центра поняли, что они были просто пушечным мясом против Момо. В конце концов, некоторые обладатели Уровня 3, которые служили основными столпами обороны для исследовательского центра, остановили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когда поняли, что злоумышленником была Момо. Момо посмотрела на этих охранников, но не узнала их. Было бы странно, если бы она их узнала, поскольку все они восстановили свою человеческую внеш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Один из восьмисот с лишним эволюционировавших людей, который выжил тогда!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где Чинчилла? Почему вы, ребята, похитили её и привезли сюда? –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знакомым, Момо не стала бы действов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Чинчилла? Мы не знаем, но Мисс Момо, о чем вы думаете, врываясь сюд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как Чинчиллу везли в это место. Где вы её прячете и с какой целью? –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ействительно не знаем о Чинчилле! Мисс Момо, ваши действия действительно ставят нас в трудное положение, − сказали он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роходов неподалеку раздался болезненный крик. Все были ошеломлены, когда Момо уставилась на них ледяным взглядом. Она немедленно побежала к прох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аливай. Если что-то случится с Чинчиллой, я всех вас отправлю в ад вместе с ним. − Момо говорила высокомерным и вл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была ошеломлена, и в их сердцах вспыхнул гнев. Они слышали, что Бай И сейчас был обычным человеком без какого-либо статуса. Их уважение к Момо было просто привычкой с давних пор, и они не нуждались в ее благосклонности. Понимая это, они встали перед Момо и преградили е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Момо слегка приподнялся, и в ее глазах вспыхнул леденящий смертоносный умысел. Пока Момо только обезвреживала людей и не собиралась нико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по всему городу распространился странный запах. Запах постепенно будоражил всех, кто его вдыхал, заставляя их эмоции становиться хао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Сценарий с сотней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ый смысл Момо сильно отличался от здравого смысла обычных людей. Когда четверо продолжали преграждать ей путь, она лишь крепче сжала в руке меч. Она с самого начала не сильно беспокоилась, потому что до конца не знала, почему ее тайно доставили в это место. Но, заслышав плач Ченчиллы, она поняла, что с ней случилось что-то неладное. Теперь ее отношение к ситуации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ристально смотрела на четверых впереди себя и выхватила из-за спины черный меч. Его лезвие выглядело так, будто им можно было нанести черную рану самому пространству, что вселяло во всех леденящий ужас. Момо нарочно замедлила атаку, чтобы они могли отступить, но никто из них не понял, что она давала им последний шанс. Вместо капитуляции они выбрал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четверка была третьего уровня. Двое владели распространенной техникой управления огнем, один мог управлять металлами, а последний владел техникой лечащей энергии. Их сердца замерли, когда они увидели Момо с мечом в руках. Всем было известно, как владеют мечом в команде Бая. А из-за распространенности мечты о рыцарстве, очень многие эволюционировавшие люди тоже выбирали в качестве оружи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эволюционировавших выпустили раскаленные языки пламени и проход превратился в пылающую печь. Тот, кто контролировал металлы, поднял вверх руку, и больше сотни серповидных мечей поднялось в воздух. Позади них стоял последний, четвертый, пальцы которого по прозрачным нитям передавали трем партнерам восстанавлива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рассеян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серпов- лезвий смешались согнем и направились к Момо. Проход треснул и вспыхнул огнем, в котором парили лезвия. В эту же секунду Момо нагнулась. Она не думала о поражении, в только отбросила вс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истилища: голодные 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техники Момо ускорились и черный меч пролетел вперед, разрезая воздух. Все среагировали быстро. Момо нанесла вертикальный удар и все четверо отбежали в одну сторону. Черный меч прочертил нарисовал в воздухе тонкую черную нить, метров на 10 вперед от позиции Момо, и остался в конце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удара черная линия не исчезла. Наоборот, пространство, похоже, разверзлось там, куда пришелся удар момо. Тонкая черная линия постепенно разрасталась в трещину, по краям которой загорелось прозрачное пламя. Из этой трещины вырвалось множество злых душ. Каждая из душ светилась красноватым цветом. Они набросились на огонь и жадно пожирали его, а острые лезвия- серпы проходили сквозь них, не принося вреда, и исчезли в трещине. Четверо застыли в момент, когда сотни душ направились к ним, нападая на их собствен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жалобно стонали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Момо, четверо поняли, что она по-настоящему почувствовала опасность и теперь действительно хочет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утащу вас с собой в могилу, если умру! ,- издал крик боли тот, что управлял металлом, когда духи стали пожира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пытался снять с души ограничение и сложил ладони вместе. Так как они все были третьего уровня, они обладали небольшим сопротивлением к технике контроля душ Момо. Когда его ладони соприкоснулись, все, что в этом проходе было сделано из металла, начало вращаться и гнуться под действием неведо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ое погребение! 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мо раздался взрыв. Она отпрыгнула назад, чтобы покинуть внезапно разрушающийся проход. Однако, она поняла, что просчиталась- весь проход от начала до конца был наполнен кучей металлических предметов, летящих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вокруг себя черным мечом, Момо отбивала и блокировала все металлические предметы, летящие к ней. Стены прохода теперь были полностью разрушены и бесчисленные металлические прутья летели в сторону Момо, кружились, пытаясь сомкнуться вокруг нее. Момо прищурилась и прыгнула вперед к чет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прыжок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уверены, что если Момо выйдет из прохода- они покойники. Сжав зубы и пытаясь вынести боль своих душ, двое управляющих огнем двинулись вперед, чтобы запечатать отверстие при помощи большого количества энергии. Огромные языки пламени ворвались в проход, и четверо смотрели на Момо, поглощенную металлом и огнем, в закрывающейся дыре прохода. В итоге, произнеся «кача!» проход закрылся, но в их памяти осталось чересчур спокойное лицо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быть так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вы, ребята, ждете? – внезапно раздался за их спи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резко отпрыгнули в изумлении и поняли, что Момо уже некоторое время стояла за ними. Они хотела нанести ответный удар, но почувствовали, что их тела становятся все холоднее и холоднее. Злые духи полностью поглотили их души. В конце они посмотрели на большой погребальный металлический шар, и, не веря своим глазам, смотрели, как сотни духов- бабочек вылетают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дняла правую руку и бабочки прошли сквозь плотные стены в поисках Чинчиллы. Они быстро нашли ее и выражение лица Момо стало холодным, прежде чем она рванула к другой стороне прохода. Когда Момо вышла, черные языки пламени, пожиравшие тела четверых, постепенно погасли и исчезли без с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ежала быстро, потому что знала, что Чинчиллу препарировали. Момо не могла понять зачем им было это нужно, особой причины на это не было. Несмотря на то, что Баи не имели высокого статуса, они, в то же время, и не были настолько низкими по статусу, чтобы членов команды могли похитить для проведения экспериментов. Высшие эшелоны Тасмании должны были считаться с Баи, несмотря ни на что. Момо рванула вперед по коридору за духами- бабочками и парящими духами. Они не могли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через еще один проход, Момо наконец нашла нужное место и положила руку на дверную ручку. Как только она схватила ее, раздался едкий скрежущий звук, который заставил ее одернуть руку. Яд! Момо улыбнулась холодной улыбкой, стряхнув яд с руки. Рука осталась чистой и гладкой, не было и намека на то, что яд успешно проник в ее тело. Она ударила в дверь ногой, после чего та отлетела в противоположную сте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и на месте. Не думаю, что ты совсем резистентна к яду. Согласно данным, в вас есть особая энергия, которая автоматически защищает тело, даже когда вы, ребята, спите. Я не ожидал, что это окажется правдой. Неужели это преимущество дает идеальный метаморфоз и цветение? Ничего подобного не случалось с другими эволюционировавшими,- медленно произнес мужчина в белом халате, повернувшись к Момо. Его состояние было полностью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 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незапно оказалась перед ним, используя вспышку-прыжок бабочки, и проткнула мечом лобную часто его головы. Он замер в исступлении. В это время люди, наблюдавшие за ситуацией в камеру видеонаблюдения, замерли в безмолв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с головой? Как ты можешь убить его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Момо могла хотя бы поинтересоваться, чем они занимаются на этом предприятии. Пока Момо слушала Люка, чтобы удовлетворить свое любопытство, он мог обвести ее вокруг пальца при помощи своего ума и хитрых фразочек. Как бы там ни было, Момо полностью проигнорировала ее речи и убил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блюдателей один чуть не получил внутреннее повреждение от того, как сильно сдержив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сказал всем, что ни одна схема не будет эффективна против этой девчонки и что она лучше всех в «сначала убей, а подумаешь позже». Если не из-за ее характера, то почему еще Доктор Вонг так не хотел встречаться с ней? Ромэн хоть и смеялся, но очень злобным смехом. Он был предателем команды Бай, не смотря на причины, которые стоя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мэн,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вас не предупреждал? Вы роете себе же могилу, когда совершаете что-то такое. Теперь Момо в бешенстве. Готовьтесь ощутить на себе её гнев,- сказал Ромэн. –Моей задачей было заманить ее сюда. Я ее выполнил, и теперь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мэн ушел, но больше это было похоже на побег. Может Ромэн не хотел встретить ее гнев, а может он просто не мог смотреть в полные боли и недоумения глаза Чинчиллы- никто не мог 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нчилла была далеко не глупа. Как она могла быть похищена кем-то так легко? Очевидно, это было потому, что Ромэн был ей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хватила черный мечь, прошла мимо застышего в удивленной гримасе трупа и посмотрела на Чинчиллу, которая все еще была привязана к операционному столу. Прошло так мало времени, а тело Чинчиллы уже вскрыли. При этом, такие операции обычно проводят в сознании. Хоть Чинчилла и не умерла, но нанесенные раны были очень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Момо!,- звала Чинчилла Момо,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все хорошо. Молчи. Я помогу залечить т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осторожно отвязала Чинчиллу от стола, достала зелье, которое они часто использовали для лечения внешних повреждений, и нанесла его на её раны. Вряд ли кто-то мог это заметить, но горящий гнев в глазах Момо твердил, что она готова жестоко и хладнокровно расправится с каждым в этом здании. Вокруг Момо возникли небольшие темноватые волны, расходившиеся кругами, когда за дверью вдруг послышались шаги и появи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чему ты здесь? ,- взглянул Исаак в ис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вернула голову и посмотрела на группу людей, стоявшую перед ней. Исаак! Предводителем группы был экс- премьер Исследовательской группы в Нью Крайстчерч. Он не считался сильным, но был более или менее знаком с командой Б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Встреча при таких же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диот был бы подозрителен в такой очень странной ситуации. Люди в секретной комнате наблюдения изо всех сил пытались спасти ситуацию. Без дара убеждения Люка будет намного сложнее заставить Момо убить людей внутри исследовательского центра. Внезапно лидер этих людей вспомнил слова Ромэна. Вам не нужно использовать какие-либо планы, этого достаточно, пока Момо чувствует боль. Если уж Момо узнает, что все происходит по большому плану, она не потерпит этого. Она взорвется и уничтожит весь 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кота! – Они при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ужно отдать должное Ромэну. Его суждение было к месту. В конце концов, он уже несколько лет общался с командой Бая И и наблюдал, как расла Момо. Однако, Момо точно не будет очень много думать и без колебаний уничтожать весь исследовательский центр, пока ее будут провоцировать. Тем, что Ромэн не сказал им, было то, что Момо не была глупой. Поскольку она знала, что существует план, она обязательно будет преследовать организатора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шибаются, если бы думают, что они успешно манипулируют Момо. На самом деле, это был способ Момо реш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мми! Доктор Джим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нимание группа Айзека отвлеклась от Момо к человеку в белом халате, лежащем на земле. Один из них подошел, чтобы проверить человека, которого они звали Джимми, но как он мог быть жив после того, как его заколол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ректор отдела исследований, Доктор Джимм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зошло? Момо, почему ты здесь, и почему Джимми мертв ?! – спросил Айз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зек, ты скажи мне,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Момо был очень холодным. Внезапно мужчина, проверяющий Джимми, достал несколько скальпелей. Хотя он застал врасплох Момо, черный меч все же прорезал воздух в полумесяце и сбил скальпелей. Однако, Момо повернула голову и поняла, что скальпель был заколот в голову Чинчиллы точно так же, как она ударила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тиснула зубы, и ее тело задрожало. Вала и другие хотели вмешаться, но Момо отправила всех их обратно в Белую Преисподнею.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Элоиза и Мавис не смогли ничего сделать, но горько улыбались в закрытом пространстве. Это будет большой проблемой. Момо не была глупой, она определенно знала, какой здесь разворачивается план, но она никогда не сдаться и все это стерпет. Такой была личность Момо. Если кто-то ее обидел или угрожал ей, она сначала убивала человека, а потом искала настоящего организатора, что приводило к еще большим разр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омо перетащила душу Чинчиллы в Белую Преисподнею. Помимо Чинчиллы, туда попали еще две души, которые Момо ограничила и бросила в Белую Преисподнею. Одним из них был Люк, а другим был тот парень, который воспользовался скальпелем, чтобы заколоть Чинчиллу. Души, которые были ограничены и брошены в ее мир, быстро увеличивались, когда она освобождала свой гнев. Было очевидно, что Момо была в полном бешенстве, поскольку эти души были заключены Момоу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черт возьми! Как я умер? – Тело Чинчиллы приземлилось на землю и несколько раз прокатилось, пока его душа вылетела и оглядывала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нчилла, что случилось? – спроси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улял с Момо по улице. Затем я встретил Ромэна, пока Момо где-то покупала еду. Этот парень внезапно вырубил меня, а следующее, что помню, я был привязан к операционному столу, когда проснулся, - Чинчилла поглаживал свою голову, когда Вала задала вопрос, но его духовное тело внезапно исказилось и на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эн! – Воскликнула Вала и две друг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сказать Момо! – Элоиза тревожно посмотрела на тем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лая Преисподняя; это был мир, сформированный из Плода Источника, и у него была подходящая среда для душ, в которой можно было жить. Поскольку фрукт слился с Момо после того, как она его поглотила, Момо был теперь выходом и выходом в этот мир, и никакое беспокойство не помогло бы, если бы Момо не хотела их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ножество атак Момо связано с душой. Независимо от того, использует ли она позже Пожирающие Души Бабочек или плавающие души, нам просто нужно следовать за ними, – сказала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мо ударила мечом в сердце Айзека, полностью игнорируя страшный взгляд мужчины и его жал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не имеет никакого отношения ко мне! Это не моя вина! – умолял Айзек,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просто неудачник, которого подставили, но ты все равно должен умереть, потому что я хочу тебя убить, – холодно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зволил Пожирающей Души Бабочке и плавающие души, разведать путь, и они видели в пути намного больше, чем Чинчилла со своими ограничениями. В этом исследовательском центре многие подопытные объекты были настоящими людьми. Однако, Момо сейчас слишком беспокоилась о Чинчилле и пренебрегл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 Айзек вообще не понимал и продолжал умолять, так как его жизненная сила быстро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смерти Айзека, Момо не ответила на его вопрос. Убив всех там, Момо вытянула правую руку, и за ней открылся черный ореол. Рой Пожирающей Души Бабочки и плавающие души сразу же выстрелили и величественно пролетели через весь исследовательский центр. Вала и другие вылетели с этой странной силой, пробивающей вс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использовала особую характеристику прохождения материи, чтобы Пожирающие Души Бабочки и плавающие души смогли оперативно обыскать весь исследовательс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Пожирающих Души Бабочек быстро пролетели через секретную комнату наблюдения, и пять человек, находящихся внутри, сразу вскочили в шоке. Разумеется, Момо наклонила голову, чтобы посмотреть на них по диагонали вниз, как будто между ними не был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 исследовательском центре было так много людей, но она нашла нас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думали, что Момо был очень глупа от того, каким образом сейчас Айзека,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я знаю. Сначала отправьте информацию о смерти Айзека. Пусть об этом узнают высшие эшелоны Тасмании, – сказал лидер, будучи самым спокойным в э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всем! Внимание всем! Нарушитель обнаружен. Ее зовут Бай Момо. В настоящее время она находится в лаборатории подвального уровня 3-2 блока Б. Все охранники готовте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и другие вступили в другой исследовательский центр. Хотя методы Бая И были жесткими, он не повлек за собой никаких жертв. Вместо этого он заставил всех заснуть. Однако, чем больше он видел, тем труднее ему было подавить намерение убийства в глубине души. Точно также, как и в самом начале исследовательского центра в Новой Зеландии, в качестве подопытных объектов здесь было много людей, и Бай И даже обнаружил внутри несколько знако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остановились в обрабатывающей комнате. Именно там они хранили все ненужные подопытные объекты. Люди здесь были либо мертвы, либо близки к смерти, и полностью потеряли всякую ценность или приг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оял снаружи, глядя на кровавые тела, и его взгляд стал холодным. Тем не менее, глаза Бая И мелькнули на мгновение явной неуверенностью. В то время, как все до сих пор пошатывало от шока, Бай И сломал стену ударом и мгновенно появился перед ненужными подопытными объектами. Подопытный объект смотрел в темное пространство мертвыми глазами, как будто она уже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ожил руку на этого человека и ввел в него свою особую энергию. Тело, которое первоначально было близко к смерти, получило стимуляцию от вливания особой энергии. Постепенно цвет вернулся к паре мертвых глаз и медленно сфокусировался на Бай И. Увидев Бая И, пара глаз замерла на мгновение, и в них расцве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 ... Дядя Бай? – Голос был необычайно хриплым, но полон эмоций. В нем был непримиримый импульс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зговаривай. Я собираюсь спасти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дееспособный подопытный объект был кем-то очень знакомым Баю И: Бэйли Хина. Один из его соратников из Университета Вайкато. Из-за их различий в выборе, они разошлись разными путями. Случаи в прошлом стали мелькать в голове Бая И, и появился намек на ностальгию. Однако, Бай И не понимал, почему Хина оказалась здесь, но сейчас не время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прости, – извинилась Хина после ее всплеска эмоций. Слезы падали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бесчисленного количества ночей, инцидент из их прошлого проигрывался в сознании Хины, мучая ее несравненной виной. Если бы не ее слепое мольба, то до сих пор не было бы так много трагедий. Много раз Хина хотела найти Бая И и извиниться перед ним. Однако, у Хины никогда не могла последовать своему желанию, потому что она знала насколько пусты и бесполезны ее извинения. Помимо этого разрыв снова открыл бы раны в их душе, и в ее извинениях не было бы никакого смысла. Однако, после того, как ее похитили и привезли на этот объект, это стало самым большим сожалением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се это говоришь сейчас? Я собираюсь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И сказал, что собирается спасти Хину, сам Бай И понимал, что травмы, подобные этим, не были ранами, оставшимися после битв. Все тело Хины было разрушено. Ее не удастс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это моя последняя просьба. Пожалуйста...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указала на свой живот. Трое взгляделись и поняли, что в ее животе была неестественная опухоль, как будто она беременна. Нет, это было не похоже на то, что она была бы беременна. Она действительно беременна! Хина перевела дыхание и не могла даже произнести ни слова. Тем не менее, она все еще боролась, медленно произнося слов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это ... не ... Ю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не сказала, что хотела бы, чтобы Бай И сделал, но сумела закончить эти последние пять слов. После того, как она сказала имя Юй Хань, глаза Хины остались широко раскрытыми, когда она, наконец, скончалась. Конечно, это не мог быть Юй Хань, потому что как он умер много лет назад, но Бай И знал, почему Хина хотела сказать сказать эти пять слов, прежде чем она умрет. Она беспокоилась о том, что Бай И не захочет защищать ребенка в ее утробе, если он от Ю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егка приподнял голову, глубоко вздохнул и стерпел боль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глубоко вздохнул, достал ожерелье Освобождающего Души Дерева и положил его на тело Хины. К счастью, смерть физического тела не означало теперь полноценную смерть, поэтому, хотя Бай И был все еще был внутри очень печален, он все еще было терпимо для него. Тем не менее, ледяные глаза Бая И стали все более серьезными, и даже Улиссес почувствовал, что его тело начинает напрягаться. Хина была просто случайностью. Даже если он не ожидал найти старого друга Бая И, и, судя по всему, у них был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ожил ожерелье Освобождающего Души Дерева на голову Хины и скользнул кончиками пальцев по животу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резал живот Хины клинком ветра, чтобы достать маленького ребенка внутри. Бай И нес этого маленький свернувшегося младенца на руках с глазами, полными нежности и привязанности. Однако, вскоре Бай И начал хмуриться. Жизненно важные признаки этого младенца были ненормально слабыми, как будто он собирался умереть в любой момент. Легко было представить, какие ужасные вещи здесь произошли с Хиной; когда все ее тело уже было разрушено, как ребенок может быть в порядке? Если бы не Хина, защищающая своего ребенка всеми силами, этот ребенок, вероятно, умер бы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Нэнси, что есть ребенок после кесарева сечения, который очень слаб, пусть готовится к лечению,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кивнула Алодия и позвони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одия начала волноваться, Нэнси наконец-то взяла телефон после нескольких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ы. Мы окружены здесь! – нетерпеливо сказала Нэнси, прежде чем Алодия смогла что-то сказать и повесила трубку сразу же посл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на мгновение задумалась и торжественно посмотрела на Бая И. Голос по телефону не был громким, но с их уровнем слуха они все равно отчетливо его услышали. Глаза Бая И были очень спокойными и он заверил Алодию в том, что волноваться ни о чем. Судя по всему, теперь все в команде, вероятно, встретили какие-нибудь трудности. Что касается тех, кто ничего не встретил, они, вероятно, играют иную роль по сравнению с другими членами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ботился о ребенке и достал тюбик Материального Крема. Это была своего рода сущность, которую команда Бая И создала из растений и животных на Островах Дьявола. Его можно было легко проглотить, чтобы пополнить свою энергию и повысить свои жизненные признаки. Бай И накапал каплю этого раствора в рот ребенка и закрыл тюбик. Для ребенка было достаточно его капли, чтобы поддержать его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хранники исследовательского центра бросились туда, где они находились, и напали на них. Бай И слегка повернул голову и провел рукой перед собой. Перед ним возникла прозрачная рябь воздуха и этим воздушным щитом были остановлены все атаки. Подошло много охранников,и все они были, по крайней мере, Уровня 2. Среди них было всего шесть Уровня 3. Исследование действительно шло хорошо, да? Они почти превратили систему эволюции в производственную линию на заводе. Однако, это были всего лишь куча спешно созданных продуктов. Какая польза от наличия тольк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репко сжал свою правую руку, и все внезапно почувствовали сильные порывы ветра, который собрался в центре. В следующий момент правая рука Бая И о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бъем воздуха, собранный в центре, мгновенно взорвался, и с «бумом!» мощный удар попал по всему району. В пределах двадцати с лишним метров на стенах исследовательского центра появилось бесчисленное количество трещин. Уровня 2 были мгновенно отправлены в полет от удара и остановились только, когда столкнулись со стеной, и кровь сразу же вырвалась из их уст от разрушительного удара. Только шесть Уровня 3 вовремя установили свою защиту и были отброшены только на не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3: Воздушный контроль! – Один из них посмотрел на Бая И и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Я тоже воздушный контролер. Я давно слышал о великом имени командующего Бая И. Почему бы руководителю команды Баю И не дать мне несколько советов? Кстати, я Стивен. Запомните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лился человек, который выдыхал дым от сигареты, образуя круг дыма в воздухе. Этот круг дыма не рассеивался в воздухе, а летел к Баю И, когда он встряхивал пепл от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не возражал против этого круга дыма, но смотрел на Хину. Он уже узнал от Момо, что душа оставляет тело от одного до тридцати минут после смерти, но так как Бай И не мог видеть души, он решил подождать полные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ен, очевидно, чувствовал, что Бай И легко принял его и ускорил круг дыма, который он контролировал. Однако этот круг дыма внезапно рассеялся, достигнув пяти метров от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жество, как может поспешно созданный Уровень 3 сравниться с Баем И? Хотя оба они являются Уровнями 3, которые могут распространять свои жизненные поля за пределами своих тел, по-прежнему существуют различия в силе. У них обоих есть способность контролировать воздух, но с таким уровнем силы, как он может превзойти контроль над воздухом Бая И? - подумал Улиссес,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лисс посмотрел на женщину среди шести из них. Как только она умрет, его миссия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ен пришел в ярость, когда увидел, что Бай И даже не повернул голову. Подняв обе руки горизонтально перед его телом, воздух между его руками начал безумно крутиться, и слабый белый цвет начал появляться в сжатом воздухе. Воздух заземлился против себя самого и издал громкий рев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ая Пуля Ветра: Быстр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счисленные прозрачные ветряные пули полетели из разных направлений и траектории к трем. Это была сила Уровня 3: способность контролировать внешнюю материю и энергию в своем жизненном поле. Тем не менее, Стивен, казалось, просто тратил впустую свои усилия, потому что группа Бая И не сдвинулась с места. Бесчисленные пули ветра стреляли в Бай И с нескольких траекторий, но в тот момент, когда они достигли пяти метров до Бая И, они теряли свою форму и рассея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есятков секунд нападения в полную силу, люди на стороне Бая И были все еще расслабленными и случайными. Первоначально жестокие атаки просто превращались в ничто в тот момент, когда они приближались к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ивен остановился,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тальные могли сказать, что Стивен и Бай И были на совершенно разных уровнях. Хотя они оба были Уровня 3, различия были несравненно огромными, когда дело доходило до силы, уровня контроля и диапазона их жизненного поля. Даже с теми же способностями, Стивен, похоже, не имел возможности противостоять Баю И. Если бы Бай И хотел, он, вероятно, мог бы убить Стефана с помощью своего контроля над воздухом и оставить его без малейшего количеств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сражаться вместе. В конце концов, наш оппонент - это Бай И, – сказал один из них, похлопывая подавленного Сте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ожерелье Освобождающего Души Дерева. С тех пор, как он вошел в исследовательский центр, Бай И терпел все. Он мог сказать, что все было преднамеренно запланировано кем-то. Бай И не хотел, чтобы его обманывали другие. Тем не менее, Бай И должен был признать, что независимо от того, что другие замышляли против него, тот факт, что Трумэн и другие использовали сверхлюдей в качестве подопытных объектов для завершения системы эволюции, было неоспоримой истиной. Ярость и намерение убивать Бая И уже достигли предела при виде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шести из них вспыхнула и запульсировала, когда они осторожно начали подходить к Баю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посмотрел на широко раскрытые глаза Хины, и его правая рука мягко закры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язка: Бесформен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людей, которые только что вошли в диапазон Бай И, сразу же почувствовали сильное давление на их тела, и стало невероятно тяжело даже подняться на ноги. Пять из них поняли, что они не могут дышать вообще, как будто воздух вокруг них полностью остановился и не попадал в их легкие. Среди них шести только Стивену с возможностью управления воздушным движением было немного лучше. Хотя его жизненное поле было во много раз слабее, чем у Бая И, он более или менее мог удерживать контроль от Бая И ближе к своему телу, чтобы медленно двигаться 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ивен не убежал, а остался на месте вместе с остальными пятью. Он понял, что в такое время лучше не выделяться. Если он попытается убежать силой теперь, он вполне может стать перв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Как разница может быть такой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ю тюрьму было трудно представить, так как он тоже использовал этот ход. Однако, как правило, это было эффективно только на Уровней 2, и эффект был намного слабым на Уровней 3.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ца пятярех из них быстро покраснели. Видимо, воздух в их легких закончился. Хотя сверхлюди уже стали намного сильнее, не было такого, что они эволюционировали до такой степени, что смогли бы жить без кислорода. Тем не менее, Бай И, похоже, вообще не обращал на это внимания и только тихо ждал, пока прой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рибежало еще больше людей со всего исследовательского центра, но все они ждали снаружи, не продвигаясь вперед. Никто из них не осмелился пошевелиться, когда увидели, что кучка Уровней 2 лежала по коридору, извергая кровь и страдая от сотрясений. Кроме того, глядя на красные лица Уровней 3 и то, как все они изо всех сил пытаются, но все еще остаются неподвижными, все выглядело чем-то необнаде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входить и проси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дцать минут Бай И взял Ожерелье Освобождающего Души Дерева и встал. Группа Бай И не могла видеть души, поэтому они решили подождать полной продолжительности, чтобы убедиться, что душа была втянута в Освобождающее Души Дерево. К тому времени, глаза пятерых уже закатились наверх, что стали белыми, и они уже упали в обморок. Только Стивен мрачно посмотрел на Бай И. Он нервно сжимал и разжал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И протянул левую руку и сделал руч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дающихся и потрескавшихся звуков прозвучали, и пять человек, которые первоначально потеряли сознание, проснулись от боли. Огромное давление рухнуло на их тела и раздробило их кости и мускулы. Бай И взял маленькую девочку и вышел на улицу. Сзади группы Бая И на земле лежали шестеро, неподвижно, как куча гнилого мяса. В это время кто-то еще случайно зашел внутрь. Обе стороны посмотрели друг на друга с противоположных концов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 – Роуз вдруг обратила свое внимание на неподвижную женщину на земле и побеж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альцев связаны с сердцем, а руки - это расширение внутреннего я. Ручные печати используют руки, чтобы направлять сознание человека и упрощать трудности Процедуры Расчета и повышать уровень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Расчета будет объяснена в следующ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Счастлива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рванула к лежащей на земле девочке, она не думала, что люди Бая решат атаковать. Было заметно, как сильно Роуз переживала за девочку. Люди Бая остановились и смотрели на Роуз без капли вины в глазах. Если кому-то и должно быть стыдно, то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обернулась и с ненавистью посмотрела н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ним хорошо знали друг друга и встретились еще раз на приветственном банкете. На Девил Айлс Роуз была одной из главных лидеров среди эволюционировавших. Прежде чем уйти, Бай минуту смотрел на Роуз. Ему нечего было сказать ей. Главным для него сейчас было собрать всех членов команды, так как он не знал, кто стоял за всем этим и что должно было произойти. Более того, для малышки все должно быть тщательно подготовлено. Любая даже мелкая неурядица может стать для нее фа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прорычала Роуз и подняла перед собой сжатую в кулак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убы с водой вокруг них внезапно взорвались. Вырвавшая из труб вода приняла форму меча и рванула к команде Бая. Роуз была в гневе. Она была уверена, что Бай даст хоть какое-то объяснение происходящему, но он просто проигнор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водяные лезвия летели на них со всех сторон, и теперь Бай был не так 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а сильным лидером на Дэвил Айлс. Ее развитость не сильно отличалась от членов команды Бая. Несмотря на то, что она принимала ускоритель роста, чтобы вступить на третий уровень, она все равно оставалась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поднял правую руку и образовал вокруг своей команды трехметровую крутящуюся сферу. Водяные лезвия легко разбивались о неё. Звук вращающейся сферы и ударов об нее воды продолжался, пока не раздался внезапный взрыв и вода не разлетелась в стороны, задев несчастных, которые не успели вовремя спастись. Многие падали, корч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тоже немного отбросило силой взрыва, однако за долю секунды она ускорилась и очутилась перед Баем, преграждая ему путь. Вода в проходе продолжала прибывать, затем смешалась с кровью пострадавших и приняла красноватый оттенок. Под контролем Роуз вся вода собралась и начала описывать вокруг нее круги, словно красный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 произнес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знаешь, кем она была мне? - ледяным тоном произнес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помотал голово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не сестрой! - яростно прокрича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а уверена, что Эми погибла на Дэвилс Айлс, но оказалось, что она каким-то образом выжила и добралась до Тасмании. Легко представить, как счастливы они были вновь обрести друг друга. Роуз и предположить не могла, что Эми выживет и даже сможет добраться до Тасмании только для того, чтобы быть убитой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китайская поговорка гласит: тот, кто убил, рано или поздно умрет сам, - сказа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Кем ты вообще себя возомнил? Это мирная и справедливая земля! – гневно прокрича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ая, говоришь? Ха-ха-ха! Это этот мир, о котором ты говоришь? Не притворяйся, что не знаешь, кто они такие. Если бы ты и не была с ними в одной команде, или вообще их не знала, они все равно остались бы нашими «братьями по оружию». Да.. вы, ребята, чувствуете свое превосходство на другими. Ради собственной силы и интереса, вы готовы вот так относиться к своим товарищам! - указал Бай на дверь в комнату, где до сих пор лежало бесчисленное множеств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 возвращении в Тасманию три года назад, Бай уже чувствовал, что те, кого он хоть однажды встречал, изменились. Бая не особенно это расстраивало, потому что он понимал, что жажда власти и денег- неотъемлемые составляющие человеческой природы. Даже сам Бай думал, как теперь будет жить в Тасмании. Он понимал, что больше не сможет брать все, что пожелает, силой. Однако, он всегда чувствовал в сердце черту, которую не мог преступить. Нет ничего неправильного в жажде и поиске власти, - неправильно преступать ту черту, как Труман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говоришь одно и то же! Всегда! Прямо святая! Да, мы все должны упасть тебе в ноги! Ты много сделала для людей на Девил Айлс, но теперь все по-другому. Ты всегда делила всех на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их правах ты вообще вмешиваешься в наши дела? В конечном счете, чем ты от нас отличаешься? Если бы ты относился ко всем одинаково, как бы ты мог легко убить их всех? Твои деяния гораздо страшнее наших, потому что в них нет ни малейшей ценности! - возразила Роуз, злостно глядя н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лейше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не мог даже издевательски улыбнуться. Ее так называемая, «ценность» была в том, чтобы использовать своих друзей как подопытных крыс и разработать быстрый и безопасный метод эволюционирования? Безопасный? Прошло совсем немного лет, а деньги и власть продолжали порт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Бай вспомнил о своих главных ценностях, он никогда бы их не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с дороги, пока я не передумал, - отреза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круживший вокруг Роуз, с ревом поднялся вверх и затем яростно метнулся к Баю. Да, Бай не собирался атаковать, но Роуз не могла позволить ему уйти. Сестры Роуз больше нет, ее ненависть к Баю достигла невероятных высот и теперь она была неутешна. Это то, чего наверху так хотели: сцепить людей Бая с теми, кто был в тот момент у власти в Тасмании, чтобы в конечном итоге не осталось ни тех, н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за секунду нарисовал Красный поцелуй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водяного дракона возникла большая дыра, но его скорость от этого не уменьшилась, и он продолжил лететь к ним. Дракон не был живым, это была всего лишь форма, которую принимала вода, идущая из разорванных труб. Бай взглянул на эту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твой план? Больше воды, больше сил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еся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глаза Бая стали вращаться, но Роуз уже закрыла свои глаза и сложила лад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жив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ый знал, что Бай кастует Вращающие глаза цветка, и к этому трудно было не быть готовым. Живое поле, которое простиралось за пределы тела, могло контролировать не только материю и ее энергию, но и включало некое шестое чувство восприятия окружающего мира. Под властью Роуз красноватая вода закружилась и сомкнулась вокруг команды Бая, создавая вокруг н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асный дракон полностью сомкнулся вокруг них и продолжал описывать круги. Земля надорвалась от сильного давления воды. Водный столп все вращался, а затем разбился о землю. Роуз остановила заклинание и заглянула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е ведома, кружащая вода начала твердеть в центре, превращаясь в кристаллы. Затем жидка часть водяного дракона стекла в землю, оставив после себя красивую, будто хрусталь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медленно вынула руку из центра водяного с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нести ее, - произнес Бай, передавав ребенка Алод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движения и ускорение заклинания были очень опасны для хрупкой девочки. Из-за того, что она была слишком слаба, Бай с самого начала и не пытался уклоняться. Как бы то ни было, он был вынужден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взяла малышку и осторожно качала ее на руках. Малышка родилась кесаревым сечением, выглядела морщинистой и страшной, но все равно представляла собой надежду на но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послал вперед Красный поцелуй и кристальный красный столп треснул, раздробившись надвое. Заметив, что группа Бая совершенно не пострадала, Роуз помрачнела. Она подняла вверх правую руку и остатки воды стали соби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кация совсем не подходила ее способностям. Будь она у реки или моря, атаки были бы куд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говорю: прочь с дороги! -сказа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винусь, пока ты не оживишь Э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Даже теперь, когда они умели сохранять души мертвых, это совсем не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рости. - сказал Бай и шагнул вперед. –Шаг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мо были впутаны каждый в свою историю, когда вышли из исследовательского центра. Остальная команда тоже столкнулась с рядом проблем. Как Бай и предполагал, были люди, которые пытались заманить их команду в конфликт с высшими эшелонами Тасмании, в то же время, как напряженная атмосфера охватила весь город, и все эволюционировавшие постепенно начинали нервничать, пока единственная вспышка не свела всех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 спросил человек в секретной 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все на местах. Мы точно запишем все, что здесь происходит и узнае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тельное оборудование, начиная со спутников и заканчивая городскими камерами,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Там наверху никому не нужна правда. Хорошо, что съемка будет настоящая, но ее все равно придется резать и исправлять, иначе как нам показать правду всему миру и добиться своего? - лениво спросил парень, доедая пакет чи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что им там наверху нужно? Какие у них цели? - Спросил безразличным тоном парень, хрустя остатками чи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тебе не скажу. Не стоит тебе знать больше, чем положено. Какие у них цели? Вообще, у них их три. Знаешь старую китайскую поговорку- убить трех птиц одним кам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методы Доктора Вонга, Роуз и Трумэна были «правильными». Только проводя эксперименты над другими, они могли защитить себя от рисков и опасностей испытаний и ошибок разработки новых вещей. Ничто никогда не появлялось из воздуха. Даже Молниеносный Шаг, который использовал Бай И достигал своей цели только благодаря бесчисленным испытаниям различных методов контроля взрывной силы специальной энергии. Он ранил себя по меньшей мере сто раз в процессе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энергия находилась в каждой клетке тела и каждой части души. Такие методы, как циркуляция энергии через определенные меридианы, вообще не влияли на контроль специ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онтролировать взрывную силу специальной энергии, им нужно было использовать Процедуру Расчета, чтобы упорядочить и сформиро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Расчета - это метод, с помощью которого была упорядочена и сформирована специальная энергия, чтобы эффективно использовать ее силу и выполнять различные виды навыков. Процедура Расчета была названа так командой Бая И на дьявольских островах после того, как группа из них доказала достоинства этого названия над другими вариантами, такими как «Зачарованное Пение», «Магическая Формул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роцедура Расчета имела определенный метод вычисления, который рзрабатывался в течение длительного периода проб и ошибок, но всё, что они должны были сделать сейчас, это следовать предписанным шагам при использовании этих Процедур Ра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тела и специальная энергия внутри тела были сложными задачами для сознания. Например, если вы попросите великого художника написать десять различных шедевров, он посчитает это чрезвычайно утомительным, независимо от того, насколько он хорош в живописи. Однако, если бы можно было просто скопировать те же десять картин, это в сравнении было бы невероятно легко. На удивление, особая энергия также имела этот «эффект памяти». До тех пор, пока можно было использовать этот «эффект памяти» самой специальной энергии, можно было «копировать» процесс использования каждого навыка и значительно уменьшить нагрузку н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ровать всегда было проще, чем создав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роцедура Расчета по-прежнему была чрезвычайно сложной, поскольку это был тип детального вычисления использования энергии. В результате, команда Бая И постепенно создала «ручные печати». Пословица гласит, что десять пальцев были связаны с сердцем и были его продолжениями. Таким образом, ручные печати могут в определенной степени направлять сознание человека и уменьшать сложность Процедур Ра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люди создали и открыли множество вещей, которые многие люди считали бесполезными, но на самом деле они не были бесполезными. Будущие поколения просто утратили суть своих путей и говорят с научной точки зрения, что творения древних людей были бесполезны. Чего они не знали, так это того, что у них просто не было возможности понять сво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роцедура Расчета может привести к значительному изменению качества силы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графит и алмаз состоят из углерода. Однако из-за разницы в расположении атомов углерода первый был почти бесполезен, а второй был очень желанным. Процедура Расчета точно упорядочила и сформировала энергию внутри тела, что привело к изменению качества. Однако упорядочение энергии было чрезвычайно сложным. Это было намного сложнее, чем организация физической структуры, потому что энергия всегда текла и изменялась. Следовательно, было чрезвычайно трудно разработать эффективный способ использования Процедур Расчета. Сейчас, команда Бая И только начала немного продвигаться вперед, что даже не может считаться начальным уровнем, и они еще не достигли уровня качествен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блуждания в темноте несет огромный элемент риска, и любая неосторожность приведет 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Шаг был способностью, которую они создали случайно, находясь на дьявольских островах, и это позволило человеку мгновенно ускоряться. Он не подходил для передвижения на дальние дистанции, но на небольшом расстоянии можно было практически избежать чьей-то прямой видимости, поскольку глаза обычных людей не могли фиксировать их движения. Использование Молниеносного Шага требовало специальной Процедуры Расчета, которая упорядочивала специальную энергию внутри тела для того чтобы произвести взрывное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спользовал Молниеносный Шаг и мгновенно исчез из видимости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У Роуз не было времени среагировать и следующее, что она поняла, Бай И стоял прямо перед ней прижав Красный Поцелуй к центру её лба. Роуз уставилась на Бая И с ошеломленным выражением, в то время как глаза Бая И выражали лишь холодное безразлич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уз сверкнули. Ее губы распахнулись, и она, казалось, впомнила события на дьявольских островах, где опасность была за каждым углом, и ее жизнь постоянно подвергалась риску. В этот момент проснулись естественные инстинкты её тела. Последние несколько лет она действительно жила слишком хорошо и забыла время, когда она жила на дьявольских островах. Она была достаточно глупа, чтобы относиться к битве, как к детской игре,причём к битве с Баем И. В следующий момент, Роуз с силой ударила правой ногой и «ТРЕСК!» множество гейзеров прорвались сквозь землю и разрушили их фундамент. Красный Поцелуй Бая И надавил вперед, но в тот момент, когда он пронзил кожу Розы, из раны потекла небольшая струя крови и обернулась вокруг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е поле Роуз могло контролировать воду, но на самом деле, лучше всего она могла контролировать свою собственную кровь. В этот момент Бай И почувствовал невероятное сопротивление этого небольшого пото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вшая вода вырвалась на поверхность вокруг Роуз, прорвалась через сам исследовательский центр и образовала гигантский Гейзер, извергающийся в небо. Огромный водный дракон поднялся из исследовательского центра и рухнул вниз. В то же время, весь воздух в исследовательском центре был притянут к ним и вращался с бешеной скоростью. Пока эти две атаки продолжали разрушать окружающую местность, раздался еще один громкий «БУМ!», и исследовательский центр взорвался от борьбы между ураганом и вод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ферических воздушных шара выстрелили из хаотичного водного урагана, и Бай И взмыл в воздух с Алодией и Улиссесом. В это время Роуз стояла на хвосте водяного дракона, и из раны между ее бровями в воду потекла струя крови. Кровь не растворялась в воде, а медленно вращалась. Она кружила вокруг Роуз крошечными ручейками и защищала ее. Роуз подняла голову. Вся вода, которая изверглась, вернулась к водному дракону и увеличила его. Он повернул голову в сторону Бая И. Однако Бай И лишь взглянул на него, прежде чем улететь с Алодией и Улисс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е лица Роуз помрачнело, прежде чем она разрушила водяного дракона и вернула кровь к своему телу. После этого Роуз коснулась раны между бровей. Бай И не был противником, с которым она могла сражаться в одиночку. Чтобы отомстить за Эми, ее одной было недостаточно. Роуз быстро выскочила из исследовательского центра и побежала в определенном направлении. В нижней части исследовательского центра вода продолжала вытекать из огромной водопроводной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убил её? – спросил Улисс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Улиссеса и приземлился. Спросив, Улиссес внезапно понял, что он был слишком безрассуден с этим вопросом. Целью Бая И в первую очередь было не убить Роуз. Он просто хотел покинуть исследовательский центр и договориться о маленькой девочке. Кроме того, Бай И сейчас больше беспокоился о людях в его команде, а не о сражении не на жизнь, а на смерть с когда-то знакомыми люд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лиссес, мы знаем друг друга много лет, верно? –спросил Бай И Улисс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уже более восьми лет, − согласился Улисс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эволюционировавших людей, которые обезумили в Нью Крайстчерч и которых спас Бай И. После этого Бай И хотел построить место отдыха, в котором можно было бы пройти Стадию Гиперсомнии, и пригласил его присоединиться к команде. С тех пор Улиссес остался в команде Бая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емь лет, да? Даже после стольких лет, я все еще не знаю истинного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андир группы, я не знаю, о чем вы говорите, − запротестовал Улисс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Что побудило тебя начать этот инцидент? Кто ты такой? − спросил Бай И и пристально посмотрел на Улисс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застыл на месте и боялся пошевелиться, будто он был жабой на которую смотрела змея. Как товарищ по команде Бая И в течение восьми лет, Улиссес хорошо понимал решимость и холодность Бая И. Он слышал, что Бай И не был таким раньше. Раньше он был просто нормальным человеком и даже очень добрым. Очень глубокое и тяжелое прошлое заставило Бая И изме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жу! – ответил Улиссес два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ержант американской армии, который был послан сюда после того, как активированные клетки появились в Новой Зеландии. Моя задача была просто собирать ресурсы и материалы, но после заражения от активированных клеток начальство приказало мне оставаться на дьявольских островах для наблюдения и подобраться поближе к таким людям как ты, Трумэн, и любым другим известным эволюционировавшим людям на дьявольских островах. Моя миссия состояла в том, чтобы предоставить моей стране все полезное для использования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увшись в Тасманию, я получил новое задание. Миссия заключалась в том, чтобы заманить вас, чтобы вы могли увидеть темную сторону города и подтолкнуть вас к конфликту с вашими первоначальными друзьями, − Улиссес закончил говорить и посмотрел на Бая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Думаешь, я бы знал истинную цель всего этого с моим званием? Единственное, что я знаю, это то, что вышестоящие приказали мне сделать это, − сказал Улиссес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еще в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мэн. Он из Германии и у него была похожая миссия со мной. Однажды мы случайно друг друга узнали, но не выдали, а договорились не мешать друг другу. В конце концов, никому из нас не пойдет на пользу, если нас разобл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не стал скрывать всё это. Поскольку он уже был разоблачен, он не пытался покрывать своего соперника. Хотя их миссии были очень похожи, они не были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смеялся. Серьезно, он всё время думал, что это странно, что они редко видели людей из других стран, когда их было так много. По-видимому, дело не в том, что они не пошли на дьявольские острова, хотя они проникли туда давно. Более чем вероятно, что только первая партия людей выжила на дьявольских островах, так как люди, которые были посланы туда позже, не могли сделать много. К тому времени существа дьявольских островов уже стали слишком могущественными, поэтому посылать туда нормальных людей означало посылать их на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еданно! – прокомментировал Бай И и прекратил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тоже есть свои причины, хотя в начале единственным выбором была абсолютная преданность, − ответил Улиссес после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можешь быть верен своей стране до самого конца! − с пренебрежением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был крайне шокирован. Он не думал, что Бай И не отпустит его, несмотря на то, что он все раскрыл. Улиссес отчаянно направлял энергию в его теле и пытался убежать, но сильная боль распространилась по его телу и лишила ег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овершил бы ту же ошибку снова. Даже если это было против знакомого товарища по команде, он превратил бы свое сердце в ледяную глыбу и сделал бы то, что нужно было сделать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Нарушени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испытывал боль и попытался схватить Бая И, но в тот момент, когда он протянул правую руку, он был обездвижен воздухом вокруг него. С самого начала у Бая И не было и намека на колебания в глазах. В конце Улиссес посмотрел на Бая И, когда его глаза начали медленно закрываться. На самом деле, он не ожидал, что Бай И будет так бессердечен и полностью проигнорирует их дружбу. Однако, смерть была не так уж плоха. Он просто чувствовал себя немног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увидеть их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 Голос Бая И был таким же легким, как будто он прощался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ес хотел что-то сказать, но ничего не выходило из его рта. На самом деле, он не ненавидел Бая И. Напротив, сам Улиссес почувствовал какое-то облегчение. Он вообще не понимал. Что случилось с этим миром? Человеческое сердце и мораль уже были отодвинуты в сторону, а эгоизм и безразличие были признаны великолепными и изящными. Даже такой кроткий человек, как Бай И, в такой обстановке стал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Улиссеса, Бай И глубоко вздохнул и бросил его вдаль так, чтобы он выглядел как будто сидел на у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 сказал Бай И А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ял Алодию и улетел, оставив труп Улиссеса, молча сидевшего на улице. Бай И не взял ожерелье Освобождающей Души Дерева Улиссеса. Очевидно, что душа Улиссеса будет втянута внутрь. Тот факт, что Бай И не полностью уничтожил душу Улиссеса, был из-за оставшейся милости в сердце Бая И. Даже если у него были скрытые мотивы, Улиссес все же был его товарищем по команде в течение последних вось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стал свой телефон и приготовился послать сообщение всем, чтобы найти место сбора. Тасмания сейчас была очень странной; Улиссес принадлежал Соединенным Штатам, а Ромэн принадлежал Германии. Разве они раньше не работали вместе для Организации Объединенных Наций? Значит ли это, что отныне каждая страна начнет бороться за сво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не были отправлены, подтверждая то, что все телекоммуникационные сигналы были от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блематично, и они не знали, что сейчас происходит. Бай И сохранил свой телефон и полетел на улицу, где Момо ранее прогуливалась. Улицы были в хаосе из-за борьбы людей. Все они были сверхлюдьми примерно Уровня 1, которые сражались и убивали друг друга в безумии. Так же, как Бай И и другие в начале, они могли только пассивно использовать свою особую энергию. Бои в ближнем бою были нормой, которая привела к тому, что борьба происходила на передовой и была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спросила А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это очень ненормально! – Бай Хай покачал головой и не знал, к чему вообщ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еспокоило его. Кем были организаторы этого плана? Принуждение команды Бая И вступить в конфликт с высшими эшелонами Тасмании - нужно было просто, чтобы поколебать их авторитет? Но почему остальные люди в городе убивают друг друга без причины? Какова была цель всего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дух дурно пахнет, – сказали Бай И и Алоди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вышли из боя, поэтому они этого не почувствовали, но теперь они заметили странный запах, пронизывающ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города Нэнси почувствовала странный запах и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единения возмущающие нервы, соединения замешательства и ... соединения соблаз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нова понюхала воздух и посмотрела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Алодия не были такими же опытными в медицине, как Нэнси, но они все же могли сказать, что все был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девочку в руках Алодии и приземлился. Хотя Бай И не знал, что люди за всем этим планировали, он мог догадаться, что битвы впоследствии станут интенсивными. Он никогда не сможет полностью сосредоточиться на битве, если вокруг будет младенец. Бай И выбрал случайный обычный дом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вентилируемый защитный купол,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оняла, чего хотел Бай И. Она прижала руку к земле и наполнила ее своей энергией кристаллизации. Пол из керамической плитки начал набухать, кристаллизоваться и образовывать куполообразную структуру. Бай И накапал еще одну каплю Материальной Эссенции в рот ребенка и положил ее внутрь купола. Алодия запечатала купол и оставила два маленьких вентиляционных отверстия внизу. С тех пор, как Бай И взял ее, девочка совсем не плакала. Она только облизывала губы, когда пробовала Материальную Эссенцию и закрывала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ихо! – ворчала Алодия и посмотрела на ребенка. Вероятно, у каждой женщины была какая-то материнская люб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ь, очень спокойный ребенок! – Бай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 сказал Бай И, вывел Алодию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подул сильный порыв ветра и сломал здание. Дом рухнул с “бумом!” Рухнувшее здание прижалось к маленькому кристаллизованному куполу, и через небольшую трещину они смогли видеть, как ребенок спокойн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стоящие друзья Бая И, которые стали высшими эшелонами Тасмании, были в ярости. Они не могли понять, почему команда Бай И делала это. Было ли это только потому, что они проводили эксперименты над сверхлюдьми, что Бай И захотел убить их всех? Если это было так, Бай И зашел слишком далеко! Тем не менее, многие источники уже подтвердили это как правду, поэтому их конфликт с Баем И уже обострился до такой степени, что они не могли оставить друг друга в жив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Бай И? Ответь мне! – яростно потребовал Трумэн. Бетси и Беллами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здесь нет. Кроме того, мы не убивали эту группу людей, хотя и была битва! – серьезно объяснила Бет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не убивали их? Ты думаешь, я слепой ?! Сначала я хотел разъяснить ситуацию с Баем И, но, поскольку вы, ребята, не скажете мне правду, я больше не буду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эн злобно топнул землю. С “бумом!” земля под ногами Трумэна открылась, и бесчисленные горящие каменные шары, размером с футбольные мячи, полетели к Бетси и Беллами, как мете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Беллами отпрыгнули назад. Горящие каменные шары врезались в землю и взорвались как множество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румэна был энергией высокой температуры, а его жизненное поле могло в определенной степени контролировать камень. Боевые способности Трумэна не следует недооценивать, когда он объединял их вместе. Если бы его пламя не было достаточно горячим, то Бетси заподозрила бы, что вещи, летящие к ним, будут не просто горящими камнями, а шарами магмы или даже мете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Бэтси также относится к атрибуту огня. Температура ее пламени была немного выше, чем у Трумэна, когда они оба были Уровня 2. Склонность атрибута человека была исправлена. Чем больше человек специализировался в отдельной области, тем дальше он изменялся в этой области. Однако, поскольку Бетси и другие следовали естественному процессу эволюции и не сразу перешли на Уровень 3, они в настоящее время были намного слабее Трумэна. Кроме того, Трумэн мог контролировать большое количество камней, поэтому у Бетси и Беллами не было выбора, кроме как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Беллами уклонялись от множество горящих каменных шаров, которые постоянно падали рядом с ними. Горящие каменные шары каждый раз яростно взрывались, врезавшись в землю, и посылали по улицам жар и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пу, что теперь происходит? – Шарпей нашел Пупу. Пупу смотрел на вос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странно. Кровавая тьма, аура смерти - пойдем в центр города, – сказал 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пу перешел на Уровень 3, Шарпей все равно был главным. Прожорливый и ленивый Пупу не думал о свержении Шарпея. Шарпей был также на грани Цветения. Шарпей и Вулф хотели полностью измениться, прежде чем пройти через идеальное Цветение. Бай И, Момо, Вулф, Шарпей и Пупу ранее претерпели совершенное превращение, поэтому различия между ними не были бы очень больш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йдем! – Шарпей сразу же со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осторожен, я увидел твой знак смерти! – сказал Пупу, обращаясь к Шарпею.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взглянул на Пупу и серьезно вспомнил предупреждение Пупу. Даже в самом начале Пупу проявил сверхъестественную интуицию. После перехода на Уровень 3 его склонность к атрибуту, наконец, показала себя. У его энергии и жизненного поля не было особых склонностей, но Пупу, казалось, мог видеть куски будущего, как если бы у него было шестое чувство или дар предвидения. Много раз его видения были просто снимками и не могли быть использованы для оценки конечного результата, но никто никогда не воспринимал его предупреждени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упу сказал, что видел знак смерти Шарпея, это определенно означало, что образ смерти Шарпея появился в голове Пупу. Что касается того, как это произошло, или действительно ли Шарпей умрет, сам Пупу тоже не знал. Теперь Пупу сам усомнился. Мало того, что он видел знак смерти Шарпея, но весь город, казалось, был окутан темной аурой, так что все видели предзнаменование смерт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и Пупу бежали на небольшом расстоянии по улице, пока не столкнулись с толпой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машние животные Бая И. Схватите их! – крикнул лидер этой группы, и группа людей быстро окружила Шарпея и Пуп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УУУ!– прорычал Шар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олова на левой стороне стала быстро разрастаться и растянула свою челюсть, полную острых зубов. Самый внешний слой кожи Пупу затвердел, и его плотное тело сильно ударило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уже давно подумывал о создании оружия более высокого качества. Черный меч Момо уже был высшего качества. Используемые материалы уже были лучшими, и после получения Белой Преисподней Момо обычно держала черный меч в своем мире. Черный меч был пронизан энергией Белой Преисподней и уже полностью превратился в адский меч смерти. Тем не менее, Красный поцелуй Бая И отстал от него. Первоначально материалы, используемые для его изготовления, были наилучшего качества, но теперь они были не на долж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клонностей их атрибутов, материалы, полученные от существ Уровня 2 и Уровня 3 на Островах Дьявола, содержали особые атрибуты. Например, некоторые материалы были изготовлены при высоких температурах и могли быть использованы для получения пламени. Другие материалы были сделаны в экстремально холодном состоянии и могли выпускать замерзающий воздух. Были также материалы, которые несли электричество и обладали естественной подавляющей силой. После того, как существа изменились, у каждого из них были свои особые атрибуты, и эти атрибуты оставались в их телах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 Островах Дьявола Мелвин думал о создании нового оружия для Бая И. Однако, на вопрос о том, как выявить атрибуты материалов в полной мере, было очень трудно ответить. Когда дело дошло до обработки, это было еще сложнее, чем изучение системы эволюции, потому что Бай И и остальные не могли ему помочь. Он должен был все выясн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держал в руке серебряное перо. Маленькие раны продолжали появляться на его правой руке, но Мелвин вообще не возражал. Это было из-за способности управления воздухом, которое содержало перо, полученное от Великой Серебряной Птицы. Он мог манипулировать воздухом таким образом, что он непрерывно разрезал свое окружение и, по-видимому, очень подходил для управления воздухом Баю И. Вопрос только в том, как именно он должен использовать это пе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вин! – Внезапно раздался громкий “взрыв!”, И Вулф резко ворвался. Его лицо было зали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со мной. Город превращается в хаос! – сказал Вульф и повернулся, чтобы жестоко из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обрушился на тело Вульфа, но на нем не осталось даже следа. Вместо этого человек и сломанный меч улетели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правился с Алодией на поиски остальных своих товарищей по команде. В то же время Бай И задумался о мотивах и целях людей, стоящих за всем этим инцидентом. Несмотря на то, что он глубоко задумался, Бай И не упустил из вида свою стражу. Внезапно Бай И повернул голову и вспышка молнии пролетела в 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в направлении, откуда она появилась, и увидел молодого человека, выглядящего как азиа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нападение было скорее приветствием, чем намерением нанести вред Баю И, поэтому Бай И решил приземлиться и встретиться с мужчиной. Человеку было не менее тридцати лет. Он улыбнулся, но он казался довольно холодным и отдаленным. Стороны внимательно посмотрели друг на друга и тщательно оценивали друг друга. Человек напротив Бая И, вероятно, долгое время был наделен властью. Даже простой и спокойный взгляд, как этот, обычно заставлял людей чувствовать давление. Однако это мало влияло на кого-то без особых желаний или опас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дочь закончила в том направлении, но расположение других не ясно, – сказал мужчина и указал сторону. Мужчина заметил, что Бай И все еще казался очень спокойным и добавил с улыбкой: – С твоими членами семьи тож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ая И слегка изменилось, но в тот момент этот человек уже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Бай! – Алодия с беспокойством посмотрела на Бая И. «Члены семьи», о которых упоминул этот человек в конце, явно не относились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ь, я знаю, – тяжело сказал Бай И. Человек говорил по-китайски и упоминал членов семьи, о которых Бай И никогда не упоминал раньше. Из этого было нетрудно сделать выводы о личности или мотивах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не уступлю в ситуации с заложниками. Хотя мои родители только обычные люди, они очень открыты и определенно поддерживают мой выбор. В конце концов, это были те, кто научил меня быть таким, – сказал Бай И А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только начала вздыхать от облегчения, но вдруг почувствовал себя странно. В голосе Бай И бы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ители дяди Бая очень дружелюбн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 очень мягкие. Моя семья открыла небольшой ресторан. Мой старик немного пухлый, но разве люди не говорят – чем шире сердце, тем больше тело? Никогда не было такого, что могло бы огорчить его или рассердить. Моя мама - обычная домохозяйка, которая весь день пилила меня, но это только из-за беспокойства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чал рассказывать Алодии о том, что происходило в прошлом с ностальгическим выражением на своем лице. В то время как на Островах Дьявола Бай И никогда не рассказывал много о своей семье, потому что он не знал, сможет ли он выжить. Получив определенное количество власти, Бай И все еще молчал о них, потому что давно думал о возможности того, что его родителей будут использова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ай И и Алодия летели к ней, Момо также почувствовала расположение некоторых людей с помощью Пожирающих Души Бабочек, и направилась к ним без каких-либо колебаний. Несомненно, эти люди должны были быть организаторами всего этого инцидента. Момо не была глупой. Она убила Айзека, потому что захотела, и этих людей она тоже не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ожирающие Души Бабочек и плавающие души окружили и роились вокруг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махнул рукой по воздуху и вызвал поток пламени, чтобы покрыть свое тело. Другие также создали свою собственную защиту. Все они, видимо, были очень хорошо знакомы с Пожирающими Души Бабочками и плавающими душами. В это время, человек в центре вдруг сложил свои ладони вместе, и из его тела распространилась рябь. С «жужжанием!» все Пожирающие Души Бабочки и плавающие души остановились в воздухе, как будто застыли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йтесь! Не теряйте время! – крикнул мужчина и выбеж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росился туда, где эти люди были в исследовательском центре; по дороге появилось много охранников и напало на Момо. В течение короткого времени различные виды атак взорвались и нанесли ущерб исследовательскому центру, угрожая разорвать вс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ГИ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охранники окончательно усложнили путь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Души: Мирная Ча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поплыла в воздухе. Ее волосы развевались позади нее, так как гравитация, казалось, перестала работать на ее тело. Она казалась несравненно мирной и священной, но это была свято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делала правой рукой ручную печать. Ее жизненное поле запульсировало, и все, кто напал на Момо, внезапно почувствовали, как что-то проходит в их умах. Их глаза медленно потеряли фокус. Охранники постепенно подходии к Момо, но все они рухнули один за другим, прежде чем они смогли сделать даже несколько шагов, но их души все еще продолжали идти к Момо и, казалось, не знали, что их тела уже упали. Вскоре их души исчезли в Белой Преисподней, а их тела лежали на земле без каких-либо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хранников только немногие, кто перешел на Уровень 3 и мог противостоять Момо. Оставшиеся в живых уже убежали далеко от страха. Разница в силе была слишком огромной! Кроме того, способность Момо была связана с тайнами души. После того, как более ста человек умерли одновременно, те, кто перешел на Уровень 3, не осмелился помешать пут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и многочисленные трупы, но Момо не приземлялся. Вместо этого она продолжала летать за своими целями. Пять человек выбежали из исследовательского центра через секретный выход и обнаружили, что Момо плывет в воздухе, ожидая их. Прежде чем они смогли выразить свой шок, Момо взмахну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истилища: Прожорливые 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еслась линия черного света, и человек, который был впереди группы почувствовал холод в груди, прежде чем его верхняя часть отделилась от его нижней половины. Хотя оставшиеся сзади четыре уклонились от атаки, они все равно испугались близкого столкновения. Черная трещина в воздухе, которая вела к Белой Преисподней, зажглась темным прозрачным пламенем, и из него выплыло бесчисленное количество плавающих душ. Остальные четверо все еще были в недоумении, как Момо удалось перехватить их, но у них не было времени думать об этом. Они приняли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Обездви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манды Барзель сложил свои руки вместе, и все Пожирающие Души Бабочек и плавающие души мгновенно замерли в воздухе. Рядом с ним, контролер огня, Болл, сделал несколько ручных печатей и яростно ударил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лом в центре гигантская сфера пламени обернулась вокруг них и быстро распространилась наружу. Пожирающие Души Бабочки и плавающие души, оказавшиеся в Поле Обездвиживания мгновенно погрузились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риготовиться? – Спросил Шмид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ся! – сказал Бар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Шмитт услышал слова Барзеля и сделал маленький порез на груди. Затем он достал маленькую бутылочку и накапал крови из бутылки на рану. Кровь быстро впитылась в тело Шмитта в момент его контакта с раной, и его тело запульс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истилища: 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и закончат разговор, Момо снова взмахнула мечом, и темное Пламя Чистилища Белой Преисподней превратилась в рябь и выстрелила вперед. Однако, оставшаяся женщина, Октавания выбежала и размахнулас длинным белоснежным мечом. Ци меча из обеих лезвией бушевал в воздухе. С «гулом!» интенсивная ударная волна разорила окрестности. Огонь Чистилища Белой Преисподней тихо горел вокруг Момо. На противоположной стороне окружение было заморожено мороз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иль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о без разницы на это. То, на что она обратила внимание, это техника меча, которую использов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а 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омо стал ледяным. Техника меча, которую использовала команда Бая И, никогда не распространялась среди чужаков. Только люди в команде могли знать ее. Момо уже некоторое время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инчилла был только Уровня 2, он был даже сильнее, чем они были на Уровне 2, потому что у него была очень плавная и совершенная эволюция. Они уже тщательно изучили процесс эволюции, поэтому Чинчилле не пришлось совершать ошибок в этом процессе. Итак, как можно было его легко похитить без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Предатель в команде, да? Нет ... Я должна сказать, что человек изначально был секретным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лавающие души Валы, Элоизы и Мависа подошли к Момо и тайком что-то сказали. На мгновение глаза Момо блеснули,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м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рошо изучили Великую Ударную Волну! – произнес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людей напротив изменились несколько раз, а Октавания смахнула своим длинным белоснежным мечом, и холодная энергия прошла через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хвалу, но я все еще уступаю мис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ци их мечей оставило следы на земле, и Великая Ударная Волна Момо полностью подавила Октаванию, так что была только небольшая круглая зона, защитившая членов ее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считала, что я подняла свою технику меча на очень высокий уровень. Почему все еще такая большая разница? Разве я не научилась всему? – Октавания подозрительно посмотрела на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AХAХAХA!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а сбита с толку на мгновение, но внезапно рассмеялась. Она рассмеялась, но это не выглядело нахальным. Вместо в нем было благородство. По крайней мере, это то, что почувствовали эти четверо, поэтому они не чувствовали себя оскорбленными ее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училась всему? Ты хочешь спросить, спрятали ли мы истинные методы меча от Ро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тавания была удивлена, прежде чем сказать: – Ромэн. Так вы, ребята, все-так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ее слов был очевиден. Поскольку они знали, что Ромэн был шпионом, методы меча, которые он принес, не могли быть полноценными. Если это было правдой, то имело смысл, почему сила ее Великой Ударной Волны уступ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ки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эн знал всю технику меча. Мы делились всем в команде без предубеждений и без всякой тайны. Твоя Великая Ударная Волна совсем не слаба, поэтому, по-видимому, Ромэн раскрыл вам, ребята, всю технику. Тот факт, что он слабее моего, объясняется различием в личной силе. Не нужно искать никаких оправданий. Если бы я знала, что Ромэн был шпионом, я бы никогда не позволила ему передать какую-либо информацию и убила бы его на месте, – гордо сказала Момо с ненавистью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развернула свой черный меч и провела по его поверхности. Хотя у нее была склонность к энергии и она могла использовать другие способы атак, Момо по-прежнему предпочитала использовать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Смертельное 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ытерла левую руку о поверхность меча и приподняла голову- она смотрела на них сверху вниз. На самом деле, ей было плевать, что кто-то копирует техники ее меча, потому что даже если техники и были те же, то их сила все равно сильно зависела от того, кто технику использует. Можно сказать, что на высших уровнях сила каждой техники зависит от того, как технику понимают. В любом случае, использовать копированную технику против ее же носителя нескольк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еперь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вы там задумали, конец у вас один. Я заберу назад все, что вам дал Ромэн. – заявила, как факт,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закончила фразу и указала на них своим черным мечом, их сердца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й меч: удар Большая взры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начиналась так же как Большая взрывная волна, поэтому Октавания тоже подняла свой меч. Барзель с замиранием сердца наблюдал за их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она использует ту ж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взмахнули мечами, но Октавания так хотела победить Момо в этой схватке, что взмах ее меча оказался быстрее и мощнее. Но и атака Момо быстро преодолевала пространство, и сила Большой взрывной волны умн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 взволнованно прокричал Барзель. Его тело двигалось быстрее звука голоса, и он уже выставил вперед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е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ее поле было уникальной трансформацией Живого поля. Эта техника Барзеля замораживала любые физические и энергетические атаки. Некоторые эксперты предполагали, что Замораживающее поле, действовавшие в полную силу, могло остановить движение атомов и даже субатомных частиц, останавливая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льших взрывных волны Момо и Октавании столкнулись. Глаза Октавании были полны ужаса: замораживающее поле сработало как раз в тот момент, когда атака Момо должна была убить ее. Меч Ци Момо застыл как раз на полпути к цели. Хотя, это не совсем остановило меч, просто его движение не было заметно невооруженному глазу. Барзель и Октавания воспользовались этой паузой и уклонили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взрывная волна вновь набрала скорость, вылетела и разгромила все вокруг силой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арзель и Октавания увернулись, Бол прыжком поднялся в воздух. Сгусток пламени вырвался из его тела в виде огненного кулака и направился к Момо. Земля вокруг нее разрывалась под жар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мо появилась печа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вспышка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исчезла и оказалась прямо под Болом. Но уже в тот момент, когда Момо испарилась, Бол знал, что происходит. Он не был похож на тех трех сотрудников исследовательского центра, которые погибли, так и не узнав, как Момо удалось выйти из запечатанн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Момо с лязгом столкнулся с огненной рукой Бола. Бол не мог понять, как в таком маленьком тельце Момо помещалось столько силы. Две огненные волны, исходившие от их оружий, столкнулись вместе: пламя темного цвета было холодным и за секунду поглотило кра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отбросила охваченного пламенем Бола назад. Момо в этот момент раскрутила свой черный меч и начала технику Жала 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е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ч: Жало ос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зель и Октавания, едва успев уклониться от Большой ударной волны, отчаянно пытались спасти остальных. Все они уже видели техники владения мечом членов команды Бая, но лишь Октавания решила заучить их. Жало осы было самой сильной пронзающей техникой в их команде. Два Жала осы столкнулись вместе: от легкого прикосновения мечей друг с другом, казалось, само пространство на секунду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незапно вытянула вперед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омэн велел им быть крайне осторожными, если они встретят Момо- замешкав даже на секунду, можно и не понять, как станешь трупом. Поэтому, когда они увидели техники Момо, их сердца судорожно забились и они решили высвободить все свои силы. Пламя, Лед и Замораживающее поле вырвались вперед, прервав ее Живое поле и Рисунок души. Ударная волна отбросила Момо далеко назад, но она тут же с легкостью прыгнула вперед и вес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тверка сильно отличалась от тех оппонентов, что она встречала раньше. Если она не ошибалась, все трое достигли третьего уровня естественно. Получив информацию от Ромэна, никто уже не хотел использовать ускоритель роста, чтобы помочь себе в этом. Неудивительно, что они были гораздо сильнее тех, что попадались раньше. После большого взрыва, четверо не сразу пришли в себя, но заметили, что Момо замер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реагировала быстро, они сразу заметили черные трещины, возникшие вокруг них, в ужасе пытаясь бежать. Черные трещины были связью с Белой Преисподней, созданной Источником плода Момо. И техника меча Ци, и Белая преисподняя были для них очень плох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захоронение: изгнанные души бел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хлопнула ладонями и бесчисленное множество прозрачных парящих душ вырвалось из трещин, окружавших их. Души собирались вокруг четверки и продолжали метаться вокруг них. Свет вырвавшихся душ наполнил всю область волшебным светом. Но все равно, хорошего здесь было мало: произошло столкновение живых и мертвых. Каждая такая встреча отнимала у четверых почти всю энергию. Когда они потеряют всю энергию, в ход пойдут их собствен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мо вытянула вперед левую руку, но потом внезапно изменила маневр и раздвинула руки врозь. Все души разом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сине- красного цвета ворвался в небо, и все души, не успевшие исчезнуть вовремя, были затянуты в столп и замерзли в нем. Затем столп света стал рассеиваться, и угодившие в него души становились искорками света. Столп со свистом расширялся и оставлял на земле огромный круглый след. Прежде чем ударная волна убыла, Момо уже отнесло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 исступлении смотрела на них. Она заметила, что Барзель, Бол и Октавания образовали собой треугольник, в центре которого был Шмидт, державшийся за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ен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о удивление, Момо рассмеялась. После вступления на второй уровень, у каждого появлялся свой угол отклонения добавочной энергии, живое поле тоже начинало меняться. В ходе этой атаки, живые поля трех из них смогли полностью слиться друг с другом! Ледяной воздух, очень жаркое пламя и Замораживающее поле объединились в одно. Было общеизвестно, что два таких типа энергий отталкивают друг друга, но им как-то удалось гармонично объединить их. Скорее всего, это стало возможным благодаря Шмидту, стоящему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не Девил Айлс был очень разнообразным. Произошедшие изменения и союзы людей превосходили жизненные формы на Девил Айлс.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улыбнулась и снова растянула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Шмидт, чья голова долгое время была опущена, вдруг резко поднял ее и посмотрел на Момо. Момо остолбенела. Как-то он умудрился принять ее обличие, чем вселил в нее ужас. Вдруг он обвел рукой вокруг сердца и через секунду тело Момо летело к нему. Ее жизненное поле вдруг стало другим, будто она и Шмидт, словно в зеркале, отраж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тук-тук,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омо слышит, как их сердца бьются в такт и их жизненные поля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новь подняла руку, как вдруг Шмидт воткнул нож себе в живот. Момо в ту же секунду ощутила пронзающую боль в области живота и из раны хлынула кровь. Жизненное поле Момо начало пульсировать и без предупреждения проткнуло тел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смертельное 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ровь, которую Ромэн дал им, Шмидт смог синхронизировать и объединить их поля, чтобы стать отражением Момо. Ранив себя, он ранил и Момо. Эволюционировавшие обычно использовали жизненное поле, чтобы контролировать атаки, но Шмидт использовал его, чтобы оно атаковало са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 Вала и другие души сразу подхватили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мо и не понимала, что происходит, она знала, что Шмидт что-то сделал именно с жизненным полем. То, как они объединили свои поля вместе и ущерб, нанесенный ей- все кричало о том, что дело здесь именно в жизненном поле. Шмидт снова вонзил нож себе в живот, и Момо снова пронзила та же боль. Увидев нож в руках Шмидта, Момо все осо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если враг ранил свои жизненно важные органы, то же случится и с ней? Она не готова была гадать, осмелится ли он убить себя. Она смахнула кровь с уголка губ, и ее глаза про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рисовала в воздухе знак и все парящие души, и духи бабочек- пожирателей, и даже Вала вернулись в Белую Преисподнюю. Волосы Момо парили в воздухе и из каштановых становились серебряными. Все человеческое исчезло с лица Момо. Небо потемнело так, будто еще один мир отбрасывал тень на этот. Этим миром был мир внутри Момо: Белая Преиспо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была принцессой Белой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Принцесса Бел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мо была совсем маленькой, она говорила, что хочет быть принцессой, но все думали, что Момо просто верила в детские сказки. После вступления на Уровень 3 заявление, которое, по их мнению, было шуткой, стало реальностью. В этом мире мертвых, названном Белой Преисподней, Момо была принцессой всех усопших душ и обладала абсолют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я земля погрузилась во тьму, Белая Преисподняя настигла мир без предупреждения. Под темным небом мерцали бесчисленные тени духов, и аура Белой Преисподней просочилась в этот мир. Все живые существа в окрестностях чувствовали, как меняется окружающая среда, их тела задыхались. Белая Преисподняя была чище, чем любые другие миры, созданные случайно, и она был совершенно непригодна для любы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мидт! – закричал Барзель Шмид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Шмитт глубоко вздохнул и вонзил нож в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огромную дыру в своем сердце. Его всё ещё здоровое сердце остановилось. Пронзив своё сердце, Шмидт задрожал, и кровь потекла из его ран, тогда как он постепенно стал возвращался к своему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мидт ударил себя ножом, его жизненное поле слилось с Момо. Словно сквозь зеркало, Момо услышала «Пучи!» звук исходил из ее сердца, и она знала, что ее сердце тоже пронзили. Однако губы Момо расплылись в широкую ухмылку, а её взгляд становился все более ледяным. Она сжа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ение: Белая Преисподня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рвись туда! − взревел Барзель и указа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формации, которую Ромэн дал им, они были созданы для того, чтобы быть втянутыми в Белую Преисподнюю. Неожиданно, атаки Шмидта на оба жизненно важных места не остановили действия девочки. Момо действительно была одной из выживших на дьявольских островах. Она была безжалостной и жестокой, сражая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Шмидт снова положил руки на трех из них – Слияние Жизне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высвободили всю свою силу. Столб красного и синего переплетенного света слился с Полем Обездвиживания и сумел прорваться сквозь трещину до того, как Белая Преисподняя полностью обрушилась. Четверо из них сразу бросились в трещину. За ними был совершенно темный и бесконечный мир. Внутри темного мира они увидели бесчисленное множество искривленных духов и теней. Это был мир мертвых, который когда-то существовал только в воображен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близко! – Барзель глубоко вздохнул и стал задыхаться. Если бы Момо, не остановилась на мгновение из-за пронзенного сердца, они, вероятно, остались бы в этом мир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слоенного мира Момо бесшумно парила в воздухе. Ее закрытые глаза внезапно открылись, и на ее лице появились смертельные татуир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 Вала, Элоиза и Мавис кричали Момо, как только они появились перед ней и пытались остановить ее. Однако Момо полностью проигнорировала это и отбросила их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олетели к ней и взволнованно закричали на Момо. Услышав их отчаянные крики, след человеческих эмоций наконец появился в глазах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тут же начала убе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их преследовать! Даже если у тебя сейчас нет реальных жизненно важных мест в твоей форме, травмы не исцелятся сами по себе, когда ты выйдешь из этого состояния! Прекрати преследовать их, чтобы мы смогли придумать что делать с зеркальным пов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слушала, и ее глаза забегали. Ее человеческие эмоции быстро вернулись, и ее волосы постепенно от серебристо-белого цвета вернулись к пурпурному оттенку коричневого. Как только она вернулась в нормальное состояние, её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ыло пронз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а и остальные сразу же приступили к экстренной реанимации Момо. Хотя Момо была принцессой Белой Преисподней и имела власть над всеми душами, она все еще не могла позволить другим душам приблизиться к ней по их желанию. Вала сразу же отделила свое местоположение от других душ и вошла в ее тело вместе с Элоизой и Мависом, чтобы исцелить ее раны. Тело Момо было очень особенным. Души могли входить и оперировать ее тело более тонко и детально, чем даже микрохирургия. Конечно, это было не просто. На самом деле, Момо было бы нелегко позволить другим душам войти в ее тело. В Белой Преисподней только Вала, Элоиза и Мавис имели прав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етел к месту, на которое быстро указал человек. Издалека он увидел необычно темное небо, и он понял, что обрушилась Белая Преисподняя. Момо делала это лишь однажды на дьявольских островах, и в то время все живые существа в наслоенном мир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корился и пулей полетел в сторону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приблизился к области, он обнаружил четырех человек, пытающих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землился и посмотрел на Барзеля и его группу. Трое из них все еще были в порядке, но у последнего был нож, воткнутый в сердце, а остальные три проводили ему экстренное лечение. Хотя жизненная сила эволюционировавших людей была очень мощной, они все равно могли умереть от такой травмы, если ее не излечить. Бай И не знал, кем были враги Момо, но, судя по всему, он не мог позволить им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тут же выругались, когда увидел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ая И не заманили в другое место?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эти четверо начали отчаиваться, другая группа людей прибыла с иного направления. Эти люди видели, как обрушилась Белая Преисподняя и остановились вдалеке, не решаясь войти. Через некоторое время, они решили разведать периметр. Им довелось путешествовать с группой Барзела за Баем И. Группа также была знакома с Баем И и были изначально его друзьями. Однако трудно сказать, остались ли он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зель не мог в сердцах не возмущаться, увидев эту группу. Ребята, вы не могли прийти раньше? Мы не должны были вмеш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Брайт посмотрел на Бая И. Ранее он уже слышал о случившемся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группу людей за Брайтом, и он узнал их всех. Все они раньше были напарниками Брайта. После того, как Тасмания впала в хаос, их подчиненные больше не были слишком полезны. Конечно, только вокруг тех товарищей, которые прошли с ним через жизнь и смерть, он мог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йт! – ровно ответил Бай И. Трудно было сказать, остались ли он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зель не мог удержаться от горького смеха. Люди, которые должны были прийти, пришли в конце, но было слишком поздно. Как и ожидалось, их планирование времени было недостаточно хорошим. Точнее, они недооценили силу команды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развитый Уровень 3 был действительно намного сильнее, чем какой-либо ещё. Пока Барзель думал о том, что сказать, Брайту уже хватило ти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рзель, почему вы здесь? Где Айзек? –спросил Брай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прощения, министр Брайт. Доктор Айзек был убит девочкой, −сказал Бар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забыл, что он был исследователем в исследовательском центре. Ни Бай И, ни Брайт не знали его истин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тало намного проще? Стоило ему только сказать Брайту, что Момо убила всех в лаборатории. Единственная проблема была в том, что он раскрыл себя, и это было не так безопасно, как прятаться за кулис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 Брайт был в невероятной я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 Бай И вдруг начал смеяться и посмотрел на Барзеля. Бай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ы, ребята, и что вы замыш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я не понимаю, о чем вы говорите. Сегодня днем девочка внезапно ворвалась в исследовательский центр, прорвалась через всю охрану и убила всех внутри. Нам все еще интересно, что происходит, − объяснил Барз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олько вы сбежали? Все остальные погибли? − с насмешкой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олько мы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ерьезно? Как неожиданно. Я не думал, что самыми сильными людьми в лаборатории будут ученые. Достаточно сильные, чтобы сбежать из Белой Преисподней, да? – сказал Бай И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овпадение. Мы оказались рядом с выходом на другой стороне исследователь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красивый ответ. Выход был специально подготовлен? − Бай И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рассказываю то, что есть. В чем ты пытаешься меня об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ытался тебя обвинить? Я просто задаю тебе вопросы. Ничего конкретного я не сказал, − Бай И слегка рассмеялся и посмотрел на Барзеля, − в любом случае, если бы я действительно хотел что-то сделать, ты думаешь, меня бы волновали твои оправдания и я бы заставил тебя признаться в каком-то преступлен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смешливо улыбнулся, чего тот не заметил. В нормальном человеческом мире только суд может судить, виновен кто-то или нет. Тем не менее, это было не так для Бая И, потому что у них уже была власть наказывать того, кто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Преисподняя быстро отступила. Момо парила в воздухе с бледным лицом. Одежда вокруг ее груди и живота были в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мо! – Бай И подошел к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 тихо сказала Момо с любовью и обо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Брайта бросились в исследовательский центр и вскоре вернулись. Затем они покачали головами. Ничто не могло выжить внутри области, где обрушилась Белая Преисподняя. Затем Брайт повернулся, чтобы посмотреть на группу Момо и Барз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это твоя дочь сделала, верно? − спросил Брай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Бай И не отриц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ха! − Брайт в бешенстве рассмеялся, подошел к Баю И и прошел мимо группы Барз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стрелили несколько ядовитых колючих щупалец. Барзель и его группа мгновенно увернулись, но из-за того, что Барзель должен был защитить Шмидта, его движения были замедлены ударом, и отравленный шип задел его руку. Брайт не был дураком. Как считал Бай И, обладая достаточной властью, они могли делать всё, что они считали правильным или неправильным, не дожидаясь вынесения приговора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что ты признался! Хотя все это было спланировано ими, нельзя отрицать, что все мои люди в исследовательском центре были убиты т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поднял голову. Со свирепым выражением лица он посмотрел на группу Бая И и Барз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Сбивая друг друг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покрытые отравленными шипами, выстрелили из левой руки Брайта. Чтобы защитить Шмидта, движения Барзеля были немного медленнее, и отравленный шип заде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умал Барзель, когда он увернулся. Прежде чем он смог остановиться, товарищи по команде Брайта сразу же начали атаку на четверых. В мгновение ока, обрушились многочисленные атаки и были готовы уничтожить их. Барзель снова сформировал руч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Обездви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и, будь то физические или энергетические, мгновенно прекратились внутри Поля Обездвиживания. Используя эту короткую передышку, Барзель и его команда сбежали оттуда. Через мгновение все атаки обрушились и наделали много шума. Хотя им удалось увернуться от атак, Барзель был совсем не доволен. Мало того, что он не смог достичь своей цели, один из отравленных шипов Брайта за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м оружием Брайта был яд. Это было не только потому, что Брайт слился с генами многих ядовитых животных. Его энергетические свойства были предрасположены к яду. Такая энергия была очень особенной, потому что она могла вторгаться в тело другого существа поглощать и изменять его особую энергию. Из-за того, что все пытались сохранить свои способности в секрете, никто не нашел хорошего противодействия его способностям, хотя большинство людей знали об энергетическом оружии Бр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успокоилось, три группы заняли место и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ся на стороне Момо и осторожно придер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пострадала! Момо нужно отдохнуть. Если она снова будет драться, залеченные раны очень легко откроются. Кажется, что Момо не использовала Белую Преисподнюю только потому, что она очень разозлилась, а не потому, что она встретила си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будь осторожен с этим парнем. Он использует зеркальную атаку, − сказа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твлеклись на Момо, группа Барзеля мгновенно побежала спасать свои жизни. Неожиданно их первой реакцией стало бегство. Это был самый рациональный выбор. Благодаря одной Момо им пришлось очень несладко, и они только что восстановили состояние Шмидта. Они не смогли бы использовать его способности снова, даже если бы захотели. Теперь, когда прибавились группы Бая И и Брайта, пребывание там определенно привело бы к их смерти. Четверо из них бросились в противоположном направлении, пока не приземлились на крышу дома. В этот момент Бай И поднял руку и сжал воздух в этой области. Почувствовав тяжесть окружающего воздуха, Болл махнул правой рукой и пламя вырвалось из его тела - Огненный Столб! Со звуком «бум!» гигантский столб огня выстрелил в небо и прорвался через воздушную тюрьму Бая И, позволив четверым продолжить поб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бежали, − сказал Бай И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воя сила тоже находится на этом уровне. В итоге ты позволил им убежать, − сказал Б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четко понимал, что Бай И был по крайней мере в четырехстах метрах от группы. Способность контролировать воздух, чтобы остановить их на таком большом расстоянии, означала, что способности Бая И намного превзошли всех других эволюционировавших людей, о которых он знал. Жизненное поле становилось слабее, чем дальше оно было от источника. Чем ближе оно было к телу, тем станов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Я недостаточно силен и позволил им сбежать. Что насчет теб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опрос между нами я решу познее, − сказал Брайт и начал преследовать четверых со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мехнулся и проверил состояние Момо. Он взял Момо за руку и улетел с Алодией. Причина, по которой Бай И не действовал раньше, заключалась в том, что он действительно не мог экономить силы. Момо была ранена, и Бай И не посмел бы позволить Момо снова участвовать в напряженном бою. Что касается Алодии, ее способность к кристаллизации была неплохой, но она не достигла Уровня 3 и была в невыгодном положении. Хотя эти люди вступили на Уровень 3 с помощью цветущего препарата, они все еще находились на стадии 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райта наступала им на пятки, и некоторые из них вступили в ожесточенную битву на улицах. Обе стороны не сдерживались в битве. Все эти люди были на стадии жизненного поля, и все они могли использовать атаки дальнего действия. Очень быстро другие эволюционировавшие люди пострадали от продолжающейся битвы. Те эволюционировавшие люди, которые все еще боролись на стадии Уровня 1, не могли противостоять и быстро умерли. Чем больше они сражались, тем ближе группа Барзеля двигалась к местам, которые были густонаселенными. Толпу, которая уже была очень взволнована от таинственного запаха в воздухе, охватил ха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используют толпу,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хоже, что это так. Напротив, похоже, что они побуждают команду Брайта убивать других людей,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о сих пор не знал, какова цель группы, стоящей за этим. Он только знал, что есть несколько стран, таких как США, Германия и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вероятный план, нацеленный на всю Тасманию, был эквивалентен началу войны. Только с помощью полномочий, предоставленных странам, можно было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на страна. Организация Объединенных Наций? 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г бы сделать вывод из различных позиций стран о том, что, хотя цели всех стран должны быть одинаковыми, между ними по-прежнему существуют различные и противоречивые интересы, которые заставят их попытаться помеш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ошибся. Во время боя мужчина, который сказал Баю И о местонахождении Момо, был отчи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что-то пойдет не так с планом из-за ваших действий, вина будет лежать на Кит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Разве вы не делаете такие вещи? Чтобы не дать Баю И подозревать нас, вы заставили Ромэна и Улиссеса действовать рано. На самом деле, я думаю, вы, ребята, могли бы позволить им скрываться подольше, − сказал Дуань Сю Чэн злор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из других стран были разозлены выражением Дуань Сю Чэна, никто из них не возразил, чтобы не вызвать проблем. Дуань Сю Чэн имел очень высокий статус в Китае, и он имел в своем распоряжении большое количество ресурсов. Он был человеком, эволюционировавшим на Уровень 3, который прошел через идеальное перерождение и идеальное цвет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ерно, если я дам Баю И знать, что ты пошел против его родителей, что ты думаешь он сдел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с Китаем не тоже самое? Ваша так называемая «защита» ничем не отличается от того, что м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вернуть группу Барзеля, иначе я позабочусь, чтобы Китай взял на себя ответственность за этот инцидент. В то время вы будете первым, кого я найду, − сказал человек похожий на военнослужа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тране было несколько человек, которые прошли через идеальное цветение и могли считаться лидерами. Этот человек, очевидно, был одним из них. Обе стороны замолчали, потому что больше не было смысла продолжать говорить. Дуань Сю Чэн встал и вышел наружу. Он приехал в это место для того, чтобы немного пообщаться с этими людьми. Всё должно быть в меру. Если бы они слишком сильно мешали друг другу и план провалился, они не смогли бы обвинить друг друга. Кроме этого, Дуань Сю Чэн должен был уйти. Этот человек действительно наделал бы множество проблем, если бы группа Барзеля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Барзеля и Шмидта были очень особенными и не были распространены среди эволюциониров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и, мешающие друг другу, как бы инцидент в Тасмании оказался таким непродуманным и жестоким? Любой нормальный человек сможет заметить, что что-то не так. Однако это не имело большого значения, поскольку страны заботились только о конечных результатах. С их абсолютной силой это не повлияет на результаты, даже если другие люди что-то заподоз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ая И не знала об этих вещах, происходящих тайно, и только хотела захватить группу Барзеля, чтобы до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райт думал, что это будет легкая задача. Однако обменявшись парой ударов Брайт понял, что четыре человека из команды Барзеля не были слабыми и были даже немного сильнее, чем члены его собственной команды. Если бы не их битва с Момо, истощившая большую часть их особой энергии, битва теперь, вероятно, была бы еще более жесткой. Со звоном своего меча Октавания с одного размаха заставила Брайта развернуться. В это время Брайт случайно увидел Бая И и двух других, неторопливо плывущих в н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не хочешь объяснить мне? Почему эта женщина знает технику владения мечом вашей команды?! – рассерженно спросил Брай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оей команде были шпионы, Ромэн и Улиссес. Конечно, речь не только о технике владения мечом. Другие вещи, вероятно, тоже просочились. Жаль,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прискорбно. Не то, что ценная информация просочилась, а то как было трудно понимать человеческое сердце. Бай И чувствовал, что он очень хорошо относился к ним двоим и никогда не был несправедливым или предвзятым, но, в конце концов, что-то подобн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Барзеля была окружена на площади. Вокруг них были другие люди, но все они впали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вел Момо и Алодию на крышу здания и сразу же шагнул с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счез с крыши и снова появился перед Октаванией. Она подняла свой клинок и внимательно посмотрела на Бая И. Октавания был потрясена, сражаясь с Момо. Теперь она не осмелится быть хоть немного неосторожной против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вод ударов: Обоюдо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несся мимо Октавании и вернул ее белоснежное лезвие обратно в ножны. Выражение шока оставалось на лице Октавании, в то время как ее тело было совершенно неподвижно. Когда Бай И полностью вернул лезвие в ножны, ее глаза потеряли фокус, как у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смотрел со стороны и стал очень осторожно наблюдать за ситуацией; он вообще не видел, что произошло! Ожесточенная Октавания внезапно превратилась в беспомощного ягненка, ожидающего бойни. По-видимому, Внутренние Глаза Цветка изменились, и Бай И приобрел некоторые новые способ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Спас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к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зель и два оставшихся члена группы закричали в сердцах от несравнимого ужаса. Октавания не была слабой. Они никогда не подумали бы, что она сможет потерять сознание при первом же контакте с Баем И без какого-либо сопротивления. Насколько мощным был Бай И? Насколько высока была его боевая способность? Хотя все трое были в ужасе, сейчас у них не было возможности помочь Октавании, потому что они не могли даже помоч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 всему, команда Брайта не была намеренна ставить свою жизнь на кон в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д Брайта уже проник в тело Барзеля, и Шмидт не мог сражаться в нынешнем состоянии. Только Болл все еще был в боевой форме, поэтому он выпустил всю свою силу. Испепеляющее горячее пламя неистовствовала в воздухе и оказывало сопротивление команде Брайта. Однако, он мог только устало отбиваться от атак. После нескольких непрерывных взрывов пламени Болл начал тяжело дышать, и пламя на его теле начало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энергия хранилась в теле и душе. Она собиралась в ходе обмена и накопления в обычные времена; таким образом, она не была неограни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л знал, что много раз его противники намеренно провоцировали его, чтобы он воспользовался своим огнем, втягивая в битву, пока он больше не сможет сражаться. Однако, у Болла не было выбора. Если бы он не сражался со всей своей силой, все они умерли бы в ближайши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олл смог перевести дыхание, началась следующая волна атак, и их целью был тяжело раненый Шмидт.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л выругался, махнул своими руками и послал в небо гигантский взрыв пламени. Барзель сделал знак рукой. Болл был шокирован. Барзель действительно хотел, чтобы он ушел и позволил этим двоим сдерживать врага! Болл проанализировал их состояние. Шмидт в таком состоянии не мог двигать своим телом, и отравление Барзеля казалось очень серьезным. Яд, казалось, проникал в особую энергию в его теле, так что ему было трудно воспользоваться сво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л мгновенно принял решение и опустил руки. Огромное пламя опустилось, и под его ногами взорвался еще один огонь, позволяя ему в мгновение ока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л не терял времени на слезы, на эмоции или на прощание, вроде такой чуши мусор, как «Я никогда не оставлю вас, ребят!». Это была настоящая битва на жизнь или смерть. Если он действительно потратил бы впустую время, сказав всю эту глупость, то он, вероятно, наверняка умер бы много раз. Хотя статусы Барзеля и Шмидта были выше его, они не смогли бы убежать в их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олл повернулся и убежал, а остальные все еще в шоке, Барзель разве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Обездви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оторые хотели отправиться в погоню, и даже те немногие, кто прыгнул в воздух, казалось, полностью остановились и замедлились. В этот момент Барзель бросился вперёд и решительно удари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действительно ошеломлены, когда стали обездвижеными, но очень быстро они поняли, что Поле Обездвиживания было не таким мощным, как они предполагали. Хотя Поле Обездвиживания ограничивало все их атаки и движения, но оно было не очень устойчивым. Следовательно, в тот момент, когда Барзель бросился к этим людям, они тоже выпустили свои способности. В воздухе появились трещины, и Поле Обездвиживания было сломано. Некоторые из них немедленно уклонились и сумели заблокировать атаки Барз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Барзель не преуспел в своем нападении, но он также получил и несколько контратак. Его одежда была разорвана на куски. Он полетел обратно и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смотрел со стороны на битву в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 всему, члены его команды очень легко подавили и покорили Барзеля. Тем не менее, Брайт знал, что это было только из-за их преимущества в численности и его слабости из-за яда. Если бы это была битва один на один, способность Барзеля была бы крайне неприятна. Он мог бы остановить любого противника или атаковать Полем Обездвиживания, сохраняя при этом свободу передвижения! Хотя Барзель не проявлял никаких других способностей, этой силы было достаточно, чтобы доставить противникам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за люди, и каковы их мотивы?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ки сопротивления появились на лице Октавании, но она не ответила на вопросы Бая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что ты прочтешь ее мысли, – сказал Брайт и посмотрел на Бая И. Хотя теперь они считались врагами, раньше они были друзьями. Такие странные отношения усложнили для Брайта определение того, как он должен сейчас обращаться с Баем И. Тем не менее, Брайт также хотел узнать, кто был организатором этого и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глянулся на Брайта,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Внутренние Глаза Цветка Бая И только заставлял людей погружаться в глубокий сон. Используя его в тандеме со своей особой энергией, позволяющей имитировать сигналы, полученные пятью чувствами, он мог достичь чего-то вроде иллюзии. С самого начала, Внутренние Глаза Цветка не были подавляющей способностью, позволяющей ему контролировать сознание других людей и играть с ними, как марионетками. Чем больше Бай И вникал в свою силу, тем больше он понимал, что практически невозможно извлечь воспоминания из головы человека. Самое большее, что он мог сделать, это побудить их раскры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за люди, и каковы их мотивы? – снова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узнать? – Молния выстрелила в центр поля битвы. Только когда вспышка молнии остановилась, внутри нее появилась фигура человека. Брайт сразу вскочил в испуге, а Бай И посмотрел на этого человека. Он был человеком с азиатской внешностью, который сказал ему, в каком направлении находится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кажется, много зн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ь, я знаю много, но сейчас не время рассказывать. Напротив, мне нужно забрать этих троих, – сказал Дуань Сю Чэн. По кончикам пальцев промелькнули искры электричества и остановили людей, направляющихся к Барзелю. Битва тут же погрузилась в молчание, и все обратили внимание на этого человека, который внезапно вмешался в би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черт возьми ?! – Брайт все больше и больше выходил из себя. Он действительно был одним из лидеров в Тасмании, но внезапно понял, что многого не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безность и манеры! – Дуань Сю Чэн мягко улыбнулся, хотя такая улыбка заставила людей чувствовать себя отчужденными от него. –Независимо от того, ты сейчас один из тех, кто находится у власти в Тасмании. Посмотри на себя, ты ничем не отличаешься от выск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Сю Чэн, казалось, намеренно провоцировал Брай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удак! – Брайт стиснул свои зубы и прыгнул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ань Сю Чэн развел руками, и огромная сеть электричества окружила всех в сотне метров. В этом диапазоне электрические токи бушевали и образовывали гигантские электрические молнии, видимые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Сю Чэн посмотрел на Брайта, который остановился перед ним и сказал с улыбкой: –Почему ты так удивлен? Электричество является наиболее часто используемым источником энергии, и по совпадению мой энергетический атрибут также является электричеством. На самом деле, гораздо удобнее, быть способным одолжить электроэнергию города по сравнению с тем, что вы, ребята, мож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Сю Чэн обратил внимание на Бая И: – Ах, да. Бай И, тебе нужно лучше присматриваться к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Ся Ченг был уверен, что он может подавить Брайта таким образом, но он не верил, что сможет сделать то же самое с Баем И. В действительности, электрические токи рассеивались,приближаясь на расстояние пяти метров к Баю И, и они не могли подобраться к нему. На расстоянии пяти метров к Баю И, его жизненное поле было как абсолютное жизненное поле и было полностью непроницаемым. Тем не менее, Дуань Сю Чэн был уверен, что есть другие способы заставить Бая И не действов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мидт посмотрел на крышу вдали, и в следующий момент он полетел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Сю Чэн подошел к Октавании и ударил ее. С громким «па!» Октавания все еще казалась несколько сонной, но после нескольких ударов она наконец-то прос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 Октавания хотела выразить всю ярость, но нахмурилась, увидев лицо Дуань Сю Ч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ас тебя! – бесстыдно сказал Дуань Сю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его подчиненной, и было здорово давать пощечину людям. Во всяком случае, он не был из тех, кто попытался бы проявлять особую заботу о женщи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йся. Напряжение этих токов составляет около 100 000 вольт. Ты хочешь попытаться получить электрическое напряжение в 100 000 вольт тока? –Дуань Сюй Чен спросил, когда Брайт двинулся, чтобы продолжить свою атаку. –Я забираю троих.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не посмел двинуться, продолжая стоят неподвижно. Только после того, как Дуань Сю Чэн забрал троих, Брайт понял, что его обманули, после того, как молни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был электрический атрибут, но все начали меняться одновременно. Любой мог сказать, глядя на других, что превращение было постепенным изменением, так как он смог контролировать такое высокое напряжение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посмотрел на Бая И, поняв,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И посмотрел на Алодию. Момо и Алодия стояли на крыше и вышли из битвы, но выражение лица Алодии было возбужденым, как будто она не могла дождаться того, чтобы вступить в бой. Эти симптомы были похожи на сверхлюдей Уровня 1, чьи умы попали в хаос из-за химических веществ в воздухе и умели только сражаться и уб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одия, успокойся! – сказал Бай И, чувствуя, что в его сердце растет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что здесь происходит? В данный момент, я могу отложить дело исследовательского центра, но я не собираюсь отпускать вас без объяснений, – Брайт тоже прыгнул на крышу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кое-кто что-то замышляет. Сюдя по всему, до сих пор они планируют вызвать здесь конфликт между всеми. Не только конфликт между моей командой и вами, но и конфликт между всеми. В воздухе присутствует химическое вещество, которое подстрекает и возбуждает людей, начиная со сверхлюдей Уровня 1. Как только они начнут сражаться, они не смогут больше остановиться. Он уже начал влиять на Уровень 2 в городе, - просто объяснил Бай И, в беспокойстве смотря на Алод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степенно будет влиять на более высокие Уров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 Бай И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Чрезвычайно Чист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одия подняла голову и посмотрела на Бая И обеспокоенными глазами. Очевидно, Алодия очень старалась контролировать себя. Бай И положил руку на плечо Алодии и почувствовал, что ее кровь быстро циркулирует. Ее выражение лица становилось все более возбужденным и в нем был даже намек на манию. Такого рода чувство не сильно отличалось от Стадии Жестокости Уровня 1 и Уровня 2! Тело Алодии слегка дрожало. Видимо, она поняла и почувствовала, что с ней что-то не так, но она просто не могла эт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завертелись, и он встретился взглядом с Алодией. Через некоторое время, голова Алодии опустилась, и она погрузилась в глубокий сон. Однако, несмотря на то, что она заснула, ее тело все еще вспыхивало, как будто ее тело все еще реагировало на стимулят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афродизиак, верно? – спросил Брайт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фродизиак? Нет, это потому что, что оно содержит возбуждающие химические вещества, – покачал голов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Алодия действительно была очень привлекательной. Легкий румянец на ее теплом теле, ее быстро бьющееся сердце и слабое дыхание были невероятно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ты собираешься делать сейчас? Будешь жаждать отомстить мне? – Бай И снова посмотрел на Брайта. Мужчины в исследовательском центре, по-видимому, были подчиненными Брайта, но ни один из них не выжил в Белой Преисподней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сидел на крыше здания и спокойно сказал: –Нет. Сейчас совершенно бессмысленно сражаться с тобой, и я просто куплюсь на их план, если я это сделаю. Я действительно был очень зол только что, но многое из этого уже исчезло. В любом случае, вы должны придумать, как вы собираетесь компенсировать мне это. В конце концов, они все же были моими подчиненными, поэтому ваша компенсация не может быть малень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все еще можешь быть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говорит, что хочешь, но даже если они были моими подчиненными, их статус был именно таким. Это как в политических фракциях: это были просто люди, которые попали под мое крыло. Люди, подобные им в низших слоях власти, ценны только благодаря преимуществам, которые они могут предоставить. Пока достаточно преимуществ, такие люди могут быть заменены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е фиолетовые зрачки Брайта казались несравненно завораживающ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боишься, чтобы их сердца будут холод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как это может быть? Они, очевидно, хорошо знают мою личность, так что решили следовать за мной. Моя личность заключается в том, что я говорю то, что я имею в виду. Это намного лучше, чем те люди, которые говорят одно, а имеют ввиду другое. Более того, эти люди отличаются от этой группы подчиненных. Это мои настоящие спутники, которые пережили со мной жизнь и смерть на Остров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развел руками. Семь человек подошли и стояли за Брайтом. Бай И посмотрел на семь человек, и на мгновение ему показалось, что он видел Вулфа, Нэнси, Бетси и других. Подчиненные, которых он приобрел на основе авторитета, который у него был, и товарищей, которых он собрал на Островах Дьявола, были совершенно разными. Однако, этот парень действительно был очень спокоен, да? Он мог бы подавить ярость в своем сердце и в конце добиться максимальных преимуществ. Этот человек, несомненно, пойдет гораздо дальше, чем те, кто был просто пылким и поспеш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все перешли на Уровень 3, верно?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кивнул: – Конечно. Тасмания не очень плохая, ресурсов все же было достаточно. Хотя верхние эшелоны Тасмании определенно монополизировали значительную часть ресур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вствуете ли вы, что хотя мы все Уровня 3, между нами существует очень большая разница? Габона, если я не ошибаюсь, ты тоже был контроллером воздуха на Уровне 2, верно? – Бай И посмотрел на человека в команде Брай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ь! – Габон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ройти тест?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тест? –Габона не отверг Бая И. Все они имели некоторое представление о Бай И и знали, что Бай И никогда не будет делать что-то без причины. Хотя он сказал, что сделает тест, у него определенно была причина, и он никогда не использовал бы этот шанс, чтобы навредить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робуй сейчас контролировать воздух вокруг себя,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Габона были на расстоянии около пятнадцати метров друг от друга. Габона тут же попытался воспользоваться своим жизненным полем, чтобы контролировать воздух вокруг него, но он внезапно был глубоко потрясен. Количество воздуха, которое он мог контролировать, было так мало! Он не мог контролировать воздух всего в двух метрах от своего тела. На это могла быть только одна причина: контроль воздуха Бая И полностью подавил его. Тем не менее, Бай И был в десяти метрах от него! Они оба были Уровня 3, так почему разница между их жизненными полями была настольк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и другие не могли видеть поток воздуха, но они могли сделать вывод из выражения лица Габ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Брайта: – Идеальное Цветение достигается тем, что физическое тело, душа, энергия, сознание и абсолютное жизненное поле эволюционируют до предела во время Фазы Превращений, достигают стабильного состояния и автоматически расцветает. Эволюция жизни - это постепенное изменение для начала, поэтому это уже большой недостаток, что вы использовали препарат для ускоренного Цвет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решение компенсировать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качал головой: –Нет, не знаю! Поверь мне. В конце концов, мы только что перешли на Уровень 3. Как мы могли так быстро разработать решение, чтобы компенсировать недостатки? То, что мы делаем, хорошо регулируем тело на Уровне 2 и дополняем его необходимыми питательными веществами. Конечно, эти вещи также определенно эффективны на Уровне 3 и могут компенсировать некоторые из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Брайта и спросил: –Ты возьмешь то, что есть у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конечно! Я думаю, что я получил действительно лучшее предложение! – Брайт громко рассмеялся и кивнул. То, что он потерял, было всего лишь группой подчиненных, но они никогда не были бы более важными, чем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а базовая диаграмма метода совершенствования не имеет атрибута, и вы можете получить от нее метод культивирования, который будет соответствовать вашему собственному атрибуту. Как своего рода метод культивации, он может увеличить скорость изменения вашего тела и энергии. Мы также используем Неограниченную Технику Визуализации, которая также является базовой диаграммой. Вы можете использовать ее, чтобы установить определенную вещь для визуализации. Это может повысить вашу осознанность и уровень контроля, - объясн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все основные диаграм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все разные. Даже если я дам вас свою диаграмму управления контроля воздуха, сможете ли вы ей восспользоваться? Разве вы не боитесь, что он столкнется с вашим энергетическим атрибутом и причинит вам вред?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это! – сказал Габона, не меш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ты же не будешь скупым, верно? – добавил Брайт. Брайт, действительно, не мог изучить диаграмму культивации Бая И, но Габона также был контролером воздуха и сильно выиграл бы от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 Бай И прищурился и не возражал. –Я пришлю их вам после того, как этот инцидент в Тасмании закончится. А пока, давайте направимся в центр и посмотрим, что планируют эти организ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хватил Алодию и полетел. Мом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 посмотрел на своих семи товарищей по команде, когда Бай И и Момо ушли. –Пойдемте, посмотрим. Я хочу посмотреть, кто замышляет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анды Брайта не было никаких возражений, когда Бай И сказал, что после этого он предоставить им такие вещи. То, о чем говорил Бай И, по всей видимости, было не его. Более того, хотя они, казалось, теперь были врагами, Брайт все еще чувствовал себя очень уверенным в характере Бая И и не думал, что он обманет их. Реальность была такой. Получение доверия и уважения к другим не было чем-то возможным за короткое время. Возможно, преуспевание в своем плане схеме принесет некоторые краткосрочные выгоды, но то, что будет потеряно навсегда, это довер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ты так дашь им такие вещи? – Момо была очень озада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йта можно считать по-настоящему амбициозным и безжалостным персонажем, и он поставил бы все на весы, чтобы измерить его плюсы и минусы. Было бы действительно хлопотно, если бы он действительно хотел навлечь на нас неприятности из-за убить его подчиненных. Дело не в том, что мы не можем победить его; просто мы не должны делать себя врагами для всех, – сказал Бай И Момо. Личность Момо была такой же безрассудной; как отец, ему нужно было объяснять последствия своих действий для нее. –Более того, Ромэн и Улиссес, вероятно, уже давно просочили бы эту информацию. Диаграммы культивации действительно очень ценны, но поскольку она уже просочилась, почему бы не воспользоваться этой возможностью, чтобы выжать из нее какую-то це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я буду серьезнее думать о вещах. – Момо, казалось, что-то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Я не говорю, что ты должна менятся. Просто делай то, что считаешь правильным. Иногда твоя предельно чистая личность — твой яркий момент. Именно из-за того, что я слишком много думаю, я не осмеливаюсь делать много вещей и часто колеблюсь в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инцидент в Новой Зеландии? – спросил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молчал, кивнув: –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еление Новой Зеландии составляло более шести миллионов человек, но теперь оно полностью превратилось в Острова Дьявола. Каждый, Ци Хуа, Мартин, Сара ... все умерли по разным причинам, но если мы действительно довели бы этот вопрос до их первопричин, вся ответственность может была быть возложена на организаторов исследований активированных клеток. Эти организаторы - все люди, находящиеся у власти в разных странах мира. Если бы это была ты, что бы ты сделала? -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ла бы всех! – сказала Мом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 Бай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о решением Момо. Однако, Бай И не мог быть таким пылким. Чем больше он держал на своих плечах, тем тяжелее его ответственность и тем больше он не мог действовать по своему усмотрению. Люди, которые умерли, были невиновными, но все же живые были более важными. С тех пор, как Мавис и другие умерли из-за его желания отомстить Хун Ци Хуа, Бай И понял, что он не мог позволить своим эмоциям контролировать его, делая нибудь. Кто не хотел немедленно разорвать на куски своих врагов? Многие хотели бы ворваться в нормальный человеческий мир и уничтожить всех организаторов. Тем не менее, Бай И действительно мог быть уверен в том, что если он это сделает, он просто убьет несколько картофелей фри и в конечном итоге бросит себя, свою семью и своих друзей в тем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ланируйте, а потом дей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Бай И действительно забыл обо всем этом. Это потому, что пройдя так много, Бай И глубоко понял, что, если он будет так небрежно обвинять, он просто отправит себя и своих друзей на смерть, не достигнув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помнишь Элис? – вдруг спросил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 кивну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была одной из самых сильных лидеров команд среди сверхлюдей. Ее способности были предназначены для убийств, и она испытывала глубокую ненависть к организаторам. Алиса искала Бая И, чтобы поговорить об этом. Она хотела вернуться в нормальный человеческий мир и отомстить тем людям, кто находился у власти, но Бай И отверг ее идею. С тех пор Алиса исчезла, и никто не знал, куда она пошла, но с тех пор, вероятно, не было много изме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Команд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и Беллами увернулись и слились с толпой. Очень быстро до них дошло, что обычные обитатели Тасмании впали в необъяснимый убийственный ра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етси, Беллами и Трумэн, который за ними гнался, задались этим вопросом одновременно. Вскоре дыхание Бетси участилось, и она решила разобраться с Трумэном. Эта мысль крепко вошла в ее сознание, и передумать она уже не смогла бы; в ее глазах загорелся страш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мэн почти догнал их, Бетси и Беллами резко бросились к высокому зданию, находившемуся неподалеку, уворачиваясь от летящих вниз горящих обломков. Беллами сиганула в воздух и запрыгнула на крышу, чтобы бежать дальше. Бетси же, подпрыгнув было ввысь, остановилась и, сделав сальто назад,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сгруппировалась и обрушилась на Трумэна. Тот не ожидал такого поворота событий – ведь девушки только убегали от него, не думая активно обороняться. Он успел лишь выставить свои кулаки в качеств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высекла огонь и пламя от рук Трумэна и Бетси. Девушку отбросило назад в воздух, но она снова сгруппировалась и нанесла еще один удар по Трумэну. Тот рухнул на землю, выбив под собою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характерным скрежетом Бетси отразила когтями летящий на нее булыжник. Она изменила своей боевой стратегии; вместо того, чтобы пытаться перехитрить противника, выискав его слабое место, она атаковала «в лоб»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разлетелся на кусочки очередной булыжник, и Бетси кинулась на Трумэна, выставив вперед когти. Тот был застигнут врасплох и не мог сориентироваться; только что он догонял удирающих от него девушек, и вот одна из них уже яростно ата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ллами такой поворот также оказался полной неожиданностью. Она стояла на крыше, замерев от шока и наблюдая. Нельзя было догадаться, что Бетси войдет в такой боевой раж и потеряет контроль над собой. Беллами, в свою очередь, очищала свой организм от нейрохимикатов и, соответственно, не была подвержена их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взмахнула когтистыми руками и нанесла мощный удар по голове Трумэна. Тот, наконец, начал активно обороняться, отбиваясь от нее руками и ногами. Каждый удар вызывал всполохи пламени, что делало схватку еще более опасной. После нескольких минут борьбы стало ясно, что бьются они не на жизнь, а на смерть. Бетси билась как в последний раз, в то время как Трумэн явно сдерж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Огненный Булы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тси сражалась абсолютно самоотверженно, в то время как Трумэн смог направить на нее осколки булыжников и направил их на нее. Так как оба они имели способности, связанные с огнём, воздух вокруг них искрился, откуда-то шел дым. Одежда Бетси, казалось, была сделана из огня. Сама же Бетси явно перестала отдавать себе отчет в происходящем, атакуя все яростнее, и все меньше пытаясь защититься от ответ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Бетси! - в ужасе кричал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схватка оставила в стороне не только Беллами, но еще и двух человек, которые бежали за Трумэном. Они попытались было сбежать, но потом оказались вовлечены в схватку. Темп ударов был такой, что тела дерущихся смазывались в глазах стороннего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слетела с крыши, чтобы поймать Бетси; взрывной волной от очередного удара ее выбросило в воздух. Ее левая рука была изуродована, вся одежда истреплена в клочья, половина волос просто сгорела, и большая часть ее тела была покрыта черной коркой. Беллами была на грани отчаяния. Бетси имела связанные с огнем способности, и ее тело имело высокое сопротивление к нему, но тем не менее она так сильно пострадала. Ее одежда не сгорела полностью лишь потому, что она была сделана из кожи Огненной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сразу же начала воздействовать на тело Бетси, чтобы вывести из него всю вредоносную энергию, накопившуюся в девушке. Как ни крути, Бетси была лишь существом Второго Уровня, в то время как Трумэн уже находился на Третьем. Это давало ему неоспоримое преимущество и не позволяло ей нанести ему существенный урон, равно как и эффективно защититься от Трумэна. Всё, что она могла ему причинить – это физ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румэн вышел из огня. Несмотря на то, что его тело еще горело, он не придавал этому значения. В целом, он остался невредим, если не брать в расчет три глубоких кровоточащих пореза на скул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выводила из тела Бетси не только негативную энергию огня, но также и токсины, которыми она надышалась. Увы, Беллами успела вывести лишь меньшую их часть; Трумэн дошел до девушек и набросился на них. Бетси отреагировала вовремя, бросившись в контратаку на Трумэна. На этот раз она билась так яростно, что в ней стало возможно разглядеть признаки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обычном человеке, то, когда он раскаляется и входит в раж, его атаки становятся сильными, но бесхитростными. Бетси же наоборот, начала биться еще изощреннее; ее удары стало практически невозможн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землей разнесся зловещий хохот, будто это был карикатурный суперзлодей; на деле это хохотала Бет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арпей еще не вошел в Фазу Жизненного Поля, он подошел к ней вплотную. Его боевая мощь была несколько выше, чем у тех, кого ввели в Третий Уровень насильно. Пупу, в то же время, уже вполне вошел на Третий Уровень. Несмотря на то, что они оба находились в кольце противников, они не теряли боевого духа и отчаянно 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дновременной атаки со стороны двух противников, Шарпей не попытался уклониться, а наоборот, дал им нанести удар. Его крепкая броня, толстая кожа и мощные мышцы выдержали это, в то время как челюсти Шарпея пронеслись в считанных миллиметрах от тел атаковавших. В следующее мгновение Шарпей контратаковал, вводя своих противников в ступор. Один из них не успел увернуться от второй атаки мощных челюстей и получил глубокую рваную рану в район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озия Плоти – смертоносная способность Шарп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противник сразу почувствовал, как его тело немеет. В следующее мгновение Шарпей уже рвал тело второго противника; моментально покончив с атаковавшими, он поднял свои окровавленные головы и завыл на небо так, что у всех остальных противников чуть не разорвало ушные перепонки. С его тела медленно испарялся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в то же время ловко увернулся от атаки, как будто предвидел ее, и придавил противника своим телом, повалив на землю. Раздался глухой шлепок, и по земле пошла ударная волна от падения Пупу. Тот сразу встал, оставив уже бездыханное тело оппонента лежать недвижимо, и превратившись в глазах атакующих из неловкой толстой свиньи в страш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и Пупу сделали шаг по направлению к оробевшим противникам; тех проб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вероятно сильны! И это, чтоб вас, Второй Уровень?! Их на стероидах 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пей одним укусом ополовинил одно из тел, лежавших на земле, и резко опустился на все четыре лапы. Земля под ним промялась, словно пластилин. В следующий момент Шарпея уже не было на месте; на него тоже действовали химикаты в воздухе, и он терял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шел Мелвина, у которого еще были силы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рен знает, кто эти люди! - орал Вульф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аправлялись к резиденции Бая И. Они не понимали, что происходит, но знали, что разыскать Бая И было бы правильно в любом случае. Увы, сам Бай И давно покинул свою резиденцию в поиска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Вульфа и Мелвина попытались напасть. Обычные жители Тасмании, на которых что-то нашло, бросались на Вульфа и Мелвина с явным желанием убить. Вульф сначала честно пытался лишь выводить многочисленных противников из строя, но быстро потерял терпение и начал просто отрывать головы каждому, кто приближался с враждебными побу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способность Вульфа позволяла ему игнорировать любые атаки, которые ему пытались нанести, и делать всё, что ему заблагорассудится, с тем оппонентом, которого он мог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зиденции Бая И их под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Мелвин задрали головы к источнику звука и, ловко отразив несколько ударов, отступили на пару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 да они же из команды Бая И! Зачем ты на них нападаешь? Не лучше ли подождать, пока они сами помрут? - беззаботно спросил высокий мужчина с мороженны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 которой он обращался, замерла на месте. Ее броня переливалась на солнце, отсвечивая брон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интересно, насколько сильна команда Бая И, - сказала она без намека на эмо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Мелвин с удивлением смотрели на них. Высокий парень казался затерявшимся не в том месте джентльменом, в то время как девочка выглядела настоящей амаз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Ух, вау, ну и ну! Везде драки! Какой накал! - давясь чипсами, восклицал человек, сидящий за пуль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то чего накалился? Не ты, поди, дерешься! – другие присутствовавшие закатили глаза, но ничего не сказали. Инцидент в Тасмании был масштабным прецедентом, так как никогда еще битвы между эволюционировавшими людьми еще не получали такого освещения. Любая стычка была ценным источником информации для исследова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уетесь нашей силой? — Таинственно спросил Вульф, услыша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и Мелвин услышали их разговор после того как убрали металлические тарелки. На самом деле, они оба были в возбуждении, но все еще были в состоянии разумно думать. Конечно, в этом плане от Вульфа можно многого не ожидать. Наибольшее, что он мог понять, это значение слов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Мягко кивну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правую руку. Очевидно, говорить она не любила. Когда Вульф и Мелвин напряглись, две темно-зеленые металлические тарелки закрутились и полетели. Это катастрофически отличалось от прежней тренировочной атаки. Вульф и Мелвин почувствовали давление металлических тарелок, когда те начали кру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сть: Энергия Метал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апряг мускулы и направил кулак на металлическ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релкой Вульф почувствовал мощную силу. Мелвин отскочил в сторону и из кончика пальца послал темно-красное пламя в сторону тарелки. Несмотря на тяжесть, Вульф замахнулся левой рукой и отбил тарелку. Двумя удачными Молниеносными Шагами Вульф сократил дистанцию между собой и девочкой. Раздавались металлические звуки, и после того, как он отбил еще десять тарелок, он наконец замахнулся на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яжелый и глухой звук соприкосновения, и всем показалось, что их барабанные перепонки лопнут. Кулак Вульфа остановился прямо перед лицом девочки. Больше десяти металлических тарелок, наложенные друг на друга, образовали щит вокруг нее. Тарелки выглядели так, как будто были сделаны из бронзы, но никто не знал, что за металл это был. Щит ни капли не деформировался от удара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Губы Вульфа растянулись в восторженной усмешке, и он продолжил наносить удары по металлическому щиту. Он не обращал внимания на летящие в него металлические тарелки, которые не оставляли следов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Вульфа девочка делала шаг назад. Металлический щит сильно сотрясался от ударов, и, наконец, разбился вдребезги от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разрушился и обратно развалился на отдельные тарелки. Девочка сделала несколько шагов назад и взлетела в воздух, стоя на одной из тарелок. Вульф поднял голову и посмотрел на нее. В его глазах промелькнуло возбуждение и мания. Мелвин остановил другого человека. Проведя так много времени в команде Бая И, они не боялись противников, даже зная, что те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эй! Ищите не меня! Просто Маленькая Цин Цяо хочет с вами подраться! — С улыбкой объясн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она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онка определённо возьмёт верх, а вам останется лишь смотреть со стороны. Вы можете драться, если хотите, но если нет, можете уходить, когда угодн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достал сигарету, поджег ее пальцем и закурил. Мелвин разрыл свою правую руку, а на ней появилось темно-красное пламя. Бетси и Мелвин, оба обладающие с чертами огня, часто сражались друг с другом и учились. Поэтому их стиль сражения был похож, и сражались он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е митенки были сделаны из особого материала. Они не были плотными, но хорошо держались и позволяли использовать силу огня по полной. Теперь мужчина увидел, что представляет из себя Мелвин, и понял, что недооценил Мелвина и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вин затянулся, нарисовал длинную темно-красную линию в воздухе и исчез со своего места, пронос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асторожилась, когда обнаружила в воздухе нейро-стимуляторы. И хотя она не знала, какой эффект этих химических веществ, они точно не представляли себя ничего хорошего. Нэнси посмотрела на одного из самых взбешённых людей, обладающего невероятной силой, и сузила глаза. Она достала скальпели и в несколько быстрых движений вставила их в его позвоночник, сковав его движения энергией исцеляю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его мучения, Нэнси внесла мужчину в ближайший дом. Затем она достала несколько пробирок из своей маленькой медицинской сумки и взяла кровь, чтобы провести анализ на эффекты и составляющие нейро-стиму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работала очень профессионально. Несмотря на то, что ее ресурсы были ограничены, она довольно долго прожила на островах Дьявола и была готова ко всему. Не обращая внимания на разворачивающиеся вокруг сражения, Нэнси начала проводить эксперименты, чтобы найти противоядие для химикатов. Она не знала, кто стоит за этим и какая у них цель, но было очевидно, что ничего хорошего они не задумали. На самом деле, Нэнси была обеспокоена. Но из-за частой работы с различными химическими веществами она выработала у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зяла в руки десять пробирок. Это были предварительные выборки. Снаружи послышались шаги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вы! — Нэнси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Двое людей оказали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м случаем в Тасмании точно кто-то стоит. Я не знаю, кто вы, но это очевидно, что тот, кто это все затеял, не дал бы вам попасть под эффект этих веществ. Так что, противоядие с вами? — С улыбкой спросила Нэнси,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знала, что мы придём за тобой, поэтому хотела забрать его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ы же понимаешь, что не сможешь победить нас одна. А если бы и смогла, то противоядие все равно не получила бы, потому что его у н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 камерам наблюдения, расположенным по всему городу, обнаружили, что Нэнси пытается добыть противоядие, они обеспокоились, хотя и знали, что так быстро она его не создаст. Создателей Лекарств, особенно тех, что с островов Дьявола, не измеряются обычными станд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ыло достаточно того, что вы пришли сюда, — сказала Нэнси, раскрыв глаза. Она улыбнулась им, — на островах Дьявола никогда не было готовых лекарств. А больше всего я разбираюсь в том, как достать нужные компоненты из тела живого существа. Неважно, если у вас нет противоядия; но оно есть в вас. Вы же приняли его перед тем как прийти сю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ыли в шоке и тут же напали на неё. Но оба упали наземь, не сделав и пары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здательница Лекарств. Вам стоило быть настороже с того момента как вы вошли сюда. Знаете, любое место, где вы оказываетесь, может быть небезопасным. Но, конечно, вы бы этого не узнали, — сказала Нэнси, наклоняясь, чтобы затащить их внутрь. Затем она достала флюиды из их тел и снова начала экспериментировать. Процедура мало чем отличалась от препарированиям на живую, поэтому мужчинам пришлось стиснуть зубы и терпеть невероят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се равно пытались угро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люди скоро придут, ты ничего не соз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ушло одиннадцать минут на то, чтобы приехать сюда, после того как я пришла и начала свои эксперименты. Очевидно, вы можете следить за всем, что происходит в городе. Но следующие нагрянут как минимум через одиннадцать минут, верно? — Спокойно сказала Нэнси, сосредотачиваясь на бутылочке с разведённым ре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диннадцать минут ты ниче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стровах Дьявола некоторые вещи могут убить тебя ща считанные минуты. Для Создателя Лекарств быстро создать противоядие является основной способностью. К тому же, противоядие в ваш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овернула голову и поставила бутылочку с реагентом на уровне их глаз. На поверхности раствора качалась блестящая субстанция. Слой был тонкий, но заметный. Мужчины в изумлении посмотрели на бутылочку, не понимая, как Нэнси удалось достичь этого такими прост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орода была большая площадь, в центре которой росло огромное дерево. Когда-то площадь была тихим и спокойным местом, но сейчас на ней развернулись кровавые сражения. Бессчетное количество людей собралось на этой площади, они без причины дрались и убивали друг друга. Жажда крови, запах крови и загадочный стимулятор, разносившиеся в воздухе, не давали людям яс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ёс Алодию и остановился на крыше здания вместе с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людей беспощадно убивали друг друга внизу на площади, а смерть и безумие наполнили эту ночь. Каждую секунду кто-то погибал, но все больше людей появлялось на площади. Как будто они хотели оказаться здесь и умереть. Бай И не понимал, что произошло в этой мире. Как он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Дядя Вульф и остальные? —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Ба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одия, которую Бай И держал на руках, открыла глаза и положила руки на его тело, используя энергию кристаллизации. Бай И крепко обнял ее. Ее лихорадочно горячее тело не отвлекало ее. Наоборот, он чувствовал себя ужасно. Очевидно, запах свежей крови усилил эффект нейро-стимуляторов, если Алодия пробудилась от глубо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ыпив Алодию, Бай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е нельзя подавить? — С сомнением спросил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же не Фаза Жестокости, когда нам всего лишь нужно было спать, чтобы приспособиться. Это из-за веществ в воздухе. Пока от них не избавиться, от этого состояния не уйти. Я волнуюсь, что следующая вспышка может быть более сильной, если долго подавлять ее, — объяснил Бай И. — Надо найти Беллами или Нэн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араты в воздухе сначала подействовали на сверхлюдей Уровня 1. Эффекты медленно усиливались до тех пор, пока не затронули Уровень 2. У Бая И и Момо пока не было никакой реакции. Возможно, у них было сильная сопротивляемость, но они не могли быть беспечными. Насколько они знали, только Беллами могла полностью изгнать наркотик из своего тела, и у Нэнси, вероятно, есть очень большой шанс разработать противоядие. Однако, из-за ограниченного количества доступных материалов, несомненно, будет сделано немного антидотов. Момо не говорила, но смотрела на центр площ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Я просто чувствую, что это кажется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злетела в небо и приземлилась на вершину гигантского дерева в центре. Глядя на толпу людей, бесперестанно убивающих друг друга, умирающих кучами и складывающихся горой трупов, Момо внезапно начала осо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почему оно так было похоже на то, как выглядел Веллингтон в начале? Момо взлетела в небо, и Бай И сразу последовал за ним. Они смотрели на весь город с высоты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ая И появилась мысль, когда он увидел панораму города, Преисподняя - Веллингтон! Я понял. Я теперь полностью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я это, показалось, что все собралось в завершенную картину в сознании Бая И. Почему они внезапно захотели мир после битвы на австралийском побережье и их устроили в Тасмании. Почему в предыдущий раз после возвращения в Тасманию он нашел расположение города таким знакомым. Почему в городе без причины начался такой большой конфликт, и практически все верхние эшелоны Тасмании в это время были где-то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ровня 0 до Уровня 3 исследование активированных клеток уже превратилось в устойчивую систему. Пока они следуют правилам и шаблонам, которые уже были обнаружены, и использовать некоторые ценные ресурсы, можно безопасно перейти на Уровень 3. Большая часть ресурсов по-прежнему достижима. Хотя Острова Дьявола были очень опасны, все еще можно было получить там материалы. Однако, было одно, чего нельзя было получить: Питатель Души. Преисподняя была случайным событием, и Цветок Мертвой Души мог вырасти только внутри него. После того, как Веллингтон пришел в норму, Цветок Мертвой Души стал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ытать совершенное превращение на Уровень 2, для питания души нужен был Цветок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уверен, что независимо от того, были ли они сверхлюдьми на Островах Дьявола или сверхлюдьми из других стран, ни один из них не имел бы очень высокого статуса. Даже если бы, это было так, это было бы всего лишь несколько жалких. Теперь, когда эволюционная система постепенно была завершена и усовершенствована, нормальные люди с высокими статусами во внешнем мире определенно захотели бы стать сверхлюдьми. Хотя они все еще были очень далеки от цели долголетия, люди все еще отчаянно желали силы и силы. Те люди, которые занимают высокие посты, определенно не захотят насильно переходить на Уровень 2; следовательно, был необходим Цветок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я И было свое объяснение насчет образования преисподней: оно сформировалось, когда случайно погибло большое количество людей и это привело к рассеиванию душ, которые превышали несущий потенциал места. В сочетании с эффектами специального макета появилась преисподняя. Случайный макет зданий в городе Веллингтон была первой «Диаграммой Преисподней», на которую они могли ссылаться. Именно по этой причине строительство Тасмании было так похоже на Веллингтон. Хотя макет был схожим, это было не совсем то же самое. Значит ли это, что различные страны уже улучшили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ли ли они информацию по древним археологическим находокам, Терракотовой армии, Пирамидам или подобным легендам, чтобы усовершенствовать их дизайн, или они попытались усовершенствовать процесс путем преднамеренного создания зон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давил на свой лоб и все хорошенько обдумал. Сверхлюдей, впервые въехавших в Тасманию, было более 800 человек, так что, возможно, что ООН уладила все остальное. Действительно ли Трумэн и остальные могли контролировать Тасманию, будучи в меньшинстве? Пока ООН этого хотела, ничто не могло быть скрыто от них в Тасмании. Независимо от того, был ли это Препарат Возвращения к Истинной Форме, который предоставил Бай И, или Препарат Цветения, который, как они говорят, «разработали» сами, ООН следила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сего этого просто было то, что различия во власти были слишком большими. Он также мог бы сказать, что все это было частью плана ООН, включая предоставление Трумэну и другим определенной информации по различным каналам и разрешение им думать, что они получили что-то великое. Однако, то, чего они не знали, было то, что когда они воспользовались этими вещими, они пошли по неправильному пути и столкнулись с огромным недостатком в силе, которой они обл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ОН так бесжалостно хотела уничтожить их?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Бая И крутились, и он вдруг вспомнил бессмысленные комментарии в интернете. Кто-то сказал, что жизнь очень утомительна, поэтому они хотели бы переродиться в средневековый мир, как в романах, и стать там королями. Другой человек сказал, что перерождение является просто фантазией, которое никогда не сбудется. Чтобы получить новый статус, более вероятно, что мировой войне придется уничтожить нынешнее положени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то другой опроверг это заявление.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положение дел в мире был стабильным. Хотя сейчас не было никаких настоящих королей или императоров, как в древние времена, различные классы и статусы, которые были у людей, были уже четкими и незыблемыми. В основном, существовал только один способ перехода в истинный высший класс: накопление власти поколениями. Нахождение на вершине мира своими собственными силами в течение нескольких коротких десятков лет, в сущности, было просто тщетным заблуждением без какой-либо вероятности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ействительно хотел быстро взобраться на вершину мира, нужно было иметь внешнюю силу, чтобы вступить и полностью нарушить нынешнее положение мира. Эта сила должна была быть такой, что могла бы полностью обратить мир в хаос и перевернуть все верх дном. Были ли активированные клетки и сверхлюди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я И, казалось, остановился, и глаза его совсем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их действительно есть силы полностью перестроить распределение власти в мире? Нет, ключ был не в том, имели ли они силу или нет; а в том, что люди, наделенные властью мира, верили в то, что у них еть сила или нет. Даже если бы у них не было сил, или если бы был только один процент шансов на это, группа людей на верхушке, несомненно, попыталась 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ужно было доказывать. Отдаленная перспектива была достаточной причиной для их действий, тем более, что они пришли с Островов Дьявола. Хотя это было не очевидно на первый взгляд, они очень сильно ненавидели организаторов исследований активирова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акой секретный план был настолько полным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они перетащили некоторых людей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не представляла ни одну страну, и каждая страна имела свои собственные мысли и планы, как у того китайца, которого Бай И встретил ранее. Для них Бай И был тем, кого можно было привлечь и перетащить на свою сторону. Более того, у Китая в руках еще были родители Бая И. Для Китая Бай И был очень подходящей целью. Кроме того, независимо от того, была ли это сила Бая И в гипнозе или контроль Момо над душами, они оба были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е были полезны, не обладали квалификацией, чтобы принудить их перейти на свою сторону. Улиссес и Ромэн были в команде Бая И, но они были людьми, принадлежавшим к разным странам. Для других стран было бы очень трудно перетащить Бай И на свою сторону. Однако, было очень легко саботировать усилия Китая по втягиванию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не могу получить, ты тоже не сможешь получить, верно? Какой простой способ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есь инцидент казался таким странным, и план был полон дыр. Они тянули друг друга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Бай И внезапно рассмеялся, но это был жалкий смех.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крыл глаза и глубоко вздохнул. Взглянув на небо,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 Момо в замешательстве посмотрела на Бая И. Когда они узнали, что Тасмания может стать Преисподней, Бай И погрузился в глубокие думы, а затем внезапно громко рассмеялся. Момо был озадачена тем, что произошло с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 все это! –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 убийства и образование Преисподней, – сказал Бай И, обращаясь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ение формирования преисподней было вторичным; главное было остановить резню. Им нужно было найти всех людей, которые могли бы сдержать свой собственный разум, распространить информацию и найти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Бай И приказал Момо найти других, они пролетели над определенным зданием и остановились. Бай И вспомнил план Веллингтона, который нарисовала Элоиз. Это особое здание было тем, что не могло отсутствовать, сформируя особый узор города. Поскольку он не смог найти никого, кому он мог бы дать указания, было бы лучше, если бы он сначала уничтожил некоторые из строительных блоков преисподней. Бай И отправил Алодию к Момо и вытащил Крас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человек вышли из здания в тот момент, когда Бай И вытащил Красный Поцелуй. Бай И прищурился. Как и ожидалось, ООН хотела превратить Тасманию в искусственную преисподнею, поэтому они специально поставили людей для защиты важных мест, таких как это з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 самом деле, Бай И. Как же нам повезло? – сказал большой, простой мужчина, выглядящий не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енщина вскочила и ударила голову большого человека толстой книгой в твердом переплете: –Ты тупой? Думаешь, встретить Бая И — это удача? Это велик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богий мужчина смотрел на подпрыгивающую грудь женщины и одобрительно кивнул: –Хе-хе, большие груди, больши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жестко схватил голову убогого мужчины и повернул на 180 граду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бросил тело убогого мужчины, как кусок мус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ей тайно глазеть на мою сес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вно открыто глазею на нее! – жалостливо сказал убогий мужчина, у которого была сломана шею и он был вык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блюдал, как эти четверо тихо валяют дурака. Из их разговора он мог сказать, что они определенно были командой, направленной для защиты различных определенных мест для формирования преисподней. ООН явно думала, что могут быть люди, которые попытаются уничтожить эти места, но они не знали, кем они будут. Более того, несмотря на то, что женщина сказала, что было большим несчастьем встретиться с Баем И, они были, по-видимому, достаточно уверены в своих способностях, что могли расслабитьс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ичего не сказал, и поднял Крас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ловека, который был лидером, стали серьезными. Бай И не сказал никаких бесполезных слов, как убедить их уйти, а это означало, что Бай И знал, что это не будет действовать и решил использовать самый простой и простейший способ справиться с ситуацией. Он победить всех. Скорее, он убьет 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Спокойствие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я И молчаливо пронесся над этими четырьмя, и они, валявшие дурака только мгновение назад, сразу же сосредоточили свое внимание на Бай И. Бай И поднял Красный Поцелуй, и эти четверо сразу рассредоточились со своего места. Все на поле боя перешли в действие. Потребовалось только мгновение, чтобы перейти от крайней тишины к максимальному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ужчина и маленькая женщина отступили назад и сделали несколько ручных печатей. В воздухе появился прозрачный барьер света; затем, высокий мужчина и убогий мужчина, окружили Бая И и Момо с обеих сторон. Только четверо были отправлены для защиты здания, поэтому их силу нельзя было недооценить. Более того, их реакции были быстрыми. Атака всегда была легче, чем защита. Они знали, что в их обороне наверняка будут дыры, поэтому они решили избежать обороны и начать атаку. Момо и Алодия теперь были слабостью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 все еще был ранена и не могла защитить себя. Алодия до сих пор спала от гипноз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И прибыл на контрольно-пропускной пункт 13. Нужно ли нам отправлять поддержку?– спросил мужчина, глядя на изображение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тветил, хотя все слышали его. Как и предположил Бай И, они были из ООН, но все они принадлежали к разным странам и, следовательно, имели свои собственные мысли и цели. Весь инцидент состоял не только в создании искусственной преисподней. По-прежнему оставалась проблема распределения ресурсов после их завершения на основе эффективности каждой страны. Без достаточных успехов старые лисы не начн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й команде четыре человека, а единственный, кто может эффективно сражаться - это сам Бай И, – сказал генерал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молча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начали вращаться, и он провел левой рукой в воздухе. Воздух в окрестностях разбушевался, когда он послал Великую Ударную Волну, летящую от Красного Поцелуя на большого человека и маленькую женщину. Четыре противоположных человека сосредоточили свое внимание. В этот момент тело Бай И вспыхнуло в воздухе, как тень. Четверо из них почувствовали, что воздух взорвался в их глазах и были слегка дезориен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ело Бая И проскользнуло мимо человека напротив него, и Красный Поцелуй разрезал ему шею. Нет, этот человек столкнулся с краем Красного Поцелуя. Убогий мужчина внезапно обнаружил, что Бай И, который, как он думал, был прямо перед ни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лаза Цветка: Визуаль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Бая И непредсказуемо скользнула мимо человека на высокой скорости, группа высокопоставленных лиц, которые ранее спорил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ай И явно напал на этого человека только что, но он ничего не заметил и умер? Он даже не попытался увернуться и, казалось, просто побежал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Ударная Волна врезалась в невидимый барьер. Когда раздался ударный удар, раздался громкий "бум!". Тем не менее, никто из них не обратил на это внимания, поскольку они сосредоточились на месте, когда Бай И вскольз махнул своим меч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 Маленькая женщина кричала от боли и ужаса, но единственное, что она видела, - это взлет человек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Бая И и резко оттолкнулась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как мощная сила врезалась в его тело. Бай И отбросило назад атакой, и он поднял руку, чтобы заставить ее разойтись в воздухе. Бай И толкнул левой рукой, и воздух рядом с ним немедленно выстрелил в том напра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осторожна! – Большой человек нажал обеими руками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злетела и образовала перед собой щит. Как и удар мощной воздушной пушки, щит взорвался на куски с еще более громким "бумом!". Большой человек и маленькая женщина отскочили назад на некоторое расстояние от ударной волны удара. Бай И стоял на земле, пока его глаза медленно 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Земли и общая психическая сила, которая может быть использована для формирования атаки или барьера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может оказать влияние на материю или на тело противника. Психическая сила была энергией, которая была склонна к убийству. Бай И напрягся, освободившись от ограничивающей психической силы вокруг себя, и скрылся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отрите ему в глаза! – взревел больш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ое помнили о Бае И. Атака Бай И началась уже в тот момент, когда они впервые встретились, но они так уверенно дурачились перед ним. Думая об этом, трое из них почувствовали сильное отвращение к себе. По сравнению с Баем И, они относились к миру как к игре. К сожалению, мир не был игровой площадкой. Это было не место, где они выживали бы, играясь, особенно при столкновение с Баем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вернул Красный Поцелуй в руке, слегка опустился и поднял голову. Убогий мужчина устремился вперед, бросая черные иглы из своих р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ернись! – крикнул большой человек, но его слова пришли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й ветер сбил иглы, когда они достигли пяти метров от Бая И. В это время Красный Поцелуй Бая И вспыхнул в воздухе, и в следующий момент все погрузились в чрезвычаное молчание. Убогий мужчина сразу почувствовал мощную силу, прорезавшую его тело. Все его тело содрогнулось. Прежде чем он смог понять, что случилось, его тело разломилось в центре и разорвалось на части от сильн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го Ветра: Разрушение: 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еский Меч Туманного Ветра столкнулся с барьером, образованным большим человеком и маленькой женщиной. Огромная сила атаки оттолкнула их назад. На лице девушки появлялись ненависть, мания, убийство, негодование и другие различные эмоции. Она толкнулась вперед обеими руками и подтолкнула свой психический барьер к своему пределу. Из-за перенапряжения кровь начала сильно течь кровь из глаз и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етер Туман очень разрушителен против барьера, и созданная им сила одолела пределы психического барьера. Психические и земные барьеры развалились и рухнули. Огромная сила выстрелила и жестко врезалась в здание, которое они должны были защитить. Бай И медленно пошел вперед, но он успел сделать всего два шага, прежде чем женщина снова встала и забл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остановился, и он продолжил движение вперед. В его выражении лица не было никакой жалости, милосердия, жестокости или убийства. Никто не знал, какое решение принял Бай, но с этого момента в его глазах царила спокойная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оединила руки и развела их, прежде чем яростно размахнуть рукой в сторону Бая И. Она не могла подавить манию и намерение убивать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Я обязательно должна убить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в ее выражение лица, травмах и крови на ее теле заставило ее выглядеть очень жалким. Это было похоже на постоянно борющегося ребенка, столкнувшегося с отчаянной ситуацией, которую они создали для себя. Трудно было смотреть на нее и сочувствовать ей. Если бы она была другим человеком, он, возможно, остановился бы там. К сожалению, тем, с кем она столкнулась, был Бай И. Внезапно большой человек прыгнул перед девушкой, как щит. Скалы на земле треснули и врезались в Бая 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махивал Красным Поцелуем, и ветер вокруг него бурлил. Психическая рука и камни были расколоты на крошечные кусочки, а большой человек убежал с женщиной в та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Кук, отпусти меня! Я должна убить его и отомстить за своего брата! – Девушка безумно пыталась выб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ходи. Успокойся, не уходи, - Кук обнял де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тебе отпустить меня! Ты мен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A!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ая пощечина тяжело опустилась на лицо женщины. Шлепок удиви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на самом деле, ударил меня? Этот простой, честный и глупый Кук, на самом деле, ударил меня? Подсознательно девушка хотела нанести ответный удар, но спокойный и критический взгляд Кука останов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лерия, будь зрелой. Какой смысл в том, что ты делаешь против него, кроме как самоубийство? Не думай, что Бай И не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й не следует думать, что Бай И не убьет ее только потому, что она женщина. Кук мог сказать, что Бай И был очень спокоен. Это не было похоже на мощного врага и жестокое убийства его противников. Вместо этого было такое спокойствие, которое позволило Куку почувствовать решительность в сердце Бая И. Любой, кто попадется на его пути, умрет, независимо от того, кто это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дание специально построено; оно не будет так легко уничтожено. Высокопоставленные люди очень скоро отправят сюда людей, поэтому нам просто нужно время от времени сдерживать его, чтобы он не смог уничтожить это место, пока они не придут сюда. У него нет противоядия к наркотикам в воздухе, а это затрагивает даже Уровней 3. Это займет больше времени, но пока мы будем ждать, что все в городе не попадут в безумие и не начнут убивать друг друга, это будет решено, – сказал Кук. </w:t>
      </w:r>
    </w:p>
    <w:p>
      <w:pPr>
        <w:pStyle w:val="Normal"/>
        <w:bidi w:val="0"/>
        <w:jc w:val="left"/>
        <w:rPr/>
      </w:pPr>
      <w:r>
        <w:rPr/>
      </w:r>
    </w:p>
    <w:p>
      <w:pPr>
        <w:pStyle w:val="Normal"/>
        <w:bidi w:val="0"/>
        <w:jc w:val="left"/>
        <w:rPr/>
      </w:pPr>
      <w:r>
        <w:rPr>
          <w:rFonts w:eastAsia="Consolas" w:cs="Consolas" w:ascii="Consolas" w:hAnsi="Consolas"/>
          <w:b w:val="false"/>
          <w:sz w:val="28"/>
        </w:rPr>
        <w:t xml:space="preserve">Валерия посмотрела на Кука. Она никогда не знала, что Кук был на самом деле умным и рациональным. Неужели все просто все время ее расстра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высокое здание и поднял Крас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махнул своим лезвием, и звуки взлома отразились. Однако, после того, как прошла Великая Ударная Волна, Бай И посмотрел на мелкую трещину на дне здани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го оно было сделано, что так тяжело его сломать? Дело значит, вот в чем. Они давно знали, что будут люди, которые придут и уничтожат это место, поэтому они использовали специальные материалы и методы строительства, чтобы постро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отребуется время, чтобы уничтожить это место. Бай И надавил на центр своих бровей, чтобы убрать разочарование, поднимающееся в его сердце. Даже Бай И не знал, было ли чувство разочарования из-за того, что он не мог легко разрушить здание или химические вещества воздействов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легко убил лидера команды, группа людей за кулисами больше не могла сидеть сложа руки. Диаграмма преисподней еще не была закончена, поэтому никто не знал, будет ли создана преисподняя, если этот ключевой пункт будет уничтожен. Следовательно, они определенно не могли позволить Баю И уничтож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согласия, новая группа из пяти людей бросилась к месту нахождения Бая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хотел использовать еще один Меч Ветрового Тумана: Разрыв: Великая Ударная Волна Кук и Валерия снова появились, чтобы помешать ему. В конце концов, удару не удалось разрушить здание. В тот момент, когда Бай И был готов убить их обоих, Кук схватил Валерию и снова убежал. Несколько раз в глазах Бая И поблескивала какая-то невероятная ярость. Однако, прежде чем Бай И смог убить их двоих, он понял, что к ним летят еще пять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уходить! – нахмурил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медленно схватил Момо и улетел. Он решил не оставаться там, потому что он все еще мыслил рационально. Он не боялся, что увеличится количество врагов, он боялся, что случится разрыв. Если бы был разрыв, и Момо, и Алодия были бы в большой опасности. Кроме того, с таким количеством людей, прибывающим сюда, не было особого смысла оставаться здес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ейчас было собрать всех тех, кто еще сохранил свой раз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ы ли мы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Вышестоящие сказали нам только защищать это место. Я не собираюсь искать себе неприятности, − покачал головой друг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глубоко вздохнул, и пока он летел по воздух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Бай И! Организация Объединенных Наций хочет превратить это место в новую преисподнюю, созданную руками человека, и в воздухе витают нейростимуляторы! Все те, кто все еще контролирует себя, остановитесь сейчас же, если Вы не хотите умереть, даже не зная, из-з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я И дрожал, пока передавался по воздуху на большое расстояние. Своей особой энергией он создавал в воздухе импульсы, чтобы она наполняла уш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щищайте Беллами, Нэнси и других создателей лекарств. Они наша последняя надежда! – голос Бая И продолжал передавать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митация Пяти Чувств: Управление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 ним теперь могли слышать лишь голос Бая И в ушах. Они больше не могли слышать собственный крик. Даже те, кто практически полностью обезумели, внезапно обрели в тот момент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стро покинул местность. Хотя его голос мог распространяться очень далеко с помощью контроля воздуха, его жизненное поле имело диапазон лишь около одного километра. Бай И не знал, насколько большим был город, поэтому он продолжал повторять свои слова, во время полета. Было не так много людей, которые пришли в сознание, но они были. После того, как они прекратили свои битвы, они наблюдали, как Бай И улетает, в то время как сами задыхались от усталости и думали о значении слов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летел по городу, команда Трумэна, Роуз, Лукреции, Бая И и команды, принадлежащие к Организации Объединенных Наций, слышали крик Бая И. Те, кто попал в напряженные сражения, были ошеломлены, когда услышали голос Бая И и увидели, как его фигура летает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ют слова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я И означали именно то, как они звучали. Любой бы понял странность нынешней ситуации в городе. Все те, кто сохранил разум, прекратили бессмысленные бои и тяжело дыша, напряженно задумались. Вскоре после этого все они направились к местоположению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умэн схватил Бетси и посмотрел на Беллами напротив него. Хотя Бетси уже впала в безумие, разница в силе между ними позволила ему поймать ее. Когда он это сделал, сверху прозвучал голос Бая И. Трумэн немного задыхаясь, посмотрел на Бетси на руках, а затем н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еллами? Почему Бай И сказал, что мы должны защищать тебя и Нэнси? – спросил Трумэн. Беллами не ответила. Зачем ей отвечать на вопрос врага, с которым она сражалась минуту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рзавка, отвечай мне! Я спрашиваю лишь потому что я верю в Бая И! − ревел Трумэ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мэн предпочел верить в Бая И из-за порядочного, честного и спокойного впечатления, которое он на них произвел! Если бы не поведение Бая И, то он никогда бы не приобрел такого признания среди эволюционировавших людей. Хотя Трумэн и верил в Бая И, он все еще был возмущен разрывом между ними. Хотя он считал их врагами минуту назад, он все еще верил в Бая И. Чем еще это могло быть, если не огромным ра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ами была в плачевном состоянии, но все еще стояла на но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могу уничтожить любое ненормальное вещество или энергию в тел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 любое ненормальное вещество или энергию? – повторил Тру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подойди и помоги! − сказал Труман Беллами. Беллами не сдвинулась с места и Трумэн добавил, − Ты не считаешь голос Бая И странным? Он явно уже охрип, ты собираешься тратить его усилия только из-за недоверия к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кивнула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услышала крик Бая И и посмотрела в небо, чтобы найти его, но фигура Бая И уже исчезла вдалеке. Должна ли она продолжать мстить Баю И или стоит повер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улицу выскочила фигура, которая дважды кувыркнулась по земле. Взрыв прогремел прямо за ней, и ударная волна встряхнула её одежду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рисмотрелась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 ли это Нэнси о которой говорил Бай И? Товарищи по команде Роуз посмотрели на нее и ждали е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дняла правую руку, энергично взмахнула ей, и огромный водный дракон направился к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водный дракон мгновенно поглотил Нэнси и поднял голову. Затем он размахнул хвостом и ударил нескольких людей, которые преследовали Нэнси. В это время Роуз стояла на голове водного дракона и смотрела вниз на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оуз был глубоко возмущенным, но в нём не было ни капли сом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щать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зи меня обратно домой. Я уже выяснила состав противоядия, но у меня недостаточно материалов − сказ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е знала о конфликте между Роуз и Баем И. Конечно, даже если бы она знала, она бы все равно по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ичества повторений, голос Бая И начал хрипеть, и неосознанно, он, наконец снова вернулся в центр города. На этот раз, было три человека, стоящих на пути Бая 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этих людей и тихо вздохнул. Волнение и тревога вспыхнули в его глазах, хотя он пытался их подавить. Бай И знал, что препарат в воздухе оказывает на него влияние, но хоть и знал об этом, он не мог его подавить. Это было похоже на то когда люди, которые не знали о силе определенных наркотических средств или лекарств, изначально не думали о них, но когда они действительно были подвергнуты их воздействию, то знали, что этому нельзя противостоять только силой в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есполезно. Твои действия ни к чему не приведут, − сказал глав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да есть вещи, которые должны быть сделаны, − сказал Бай И, положив правый указательный палец на лоб спящей А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распространилась от кончиков пальцев Бая И, и веки Алодии задергались, будто ее глаза вот-вот откроются. Бай И взмахнул правой рукой и отправил Алодию на поле битвы внизу, прежде чем она действительно проснулась. Было невероятное множество людей, которые давно потеряли свой рассудок и в бешенстве убивали друг друга. Когда Алодия открыла глаза, она оказалась в центр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хаос и безумие бушевали в глазах Алодии, и ее выражение было искаженным и зловещим. Как и предположил Бай И, вводя Алодию в глубокий сон, они сдерживали её побуждения, но также и заставляли стимуляторы накапливаться внутри, поэтому они имели больший эффект. В тот момент, когда она увидела движущегося человека, Алодия свирепо набросилась и сжала ег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ый Лес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истальные шипы скал прорвались через землю в тела всех тех, кто был вокруг нее. Прежде чем кто-то попытался бороться и освободиться от кристаллических шипов, их тела начали кристаллизоваться от 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уже потеряла рассудок. Разве ты не собираешься защит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возможности защитить Алодию сейчас, и потерять рассудок для неё все еще безопаснее, чем быть в глубоком сне. Даже если она убивает без причины или осознания, я верю, что она сможет выжить до конца своими силами, − серьезно сказал Бай И. Его голос был явно хриплым от использования Имитации Пяти Чувств: Управления Звуком и криков в небе в течение длительного времени. Это действие не только поглотил его особую энергию, но и нанесло ущерб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стали медленно вращаться, так как он уже вступил на самый высокий уровень Внутренних Глаз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И говорил, за Момо появилась огромная черная пелена света. Бесчисленные парящие души и Пожирающие Дух Бабочки вылетели из Белой Преисподней позади нее и танцевали вокруг всего поля битвы. В этот момент Момо наблюдала за массой людей, собиравшихся со всего города, к их местоположению. Ее глаза изменились, и ее волосы полностью окрасились в серебристо-белый цвет - Принцесса Бел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Момо оба погрузились в смертоносное состояние, и намерение убить, которое разразилось в тот момент, заставило всех сделать шаг назад. Не было никакой так называемой «прелюдии». Битва достигла своего апогея в тот самый момент, когда она началась, и любая незначительная небрежность могла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ню и сражение уже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чины в центре города поднялся сильный и свирепый ураган. Любой кто был затянут в него, был разорван в клочья через несколько мгновений. Что касается Момо, бесчисленные парящие души и Пожирающие Дух Бабочки, вылетали каждый раз, когда она взмахивала рукой. Её атаки были завораживающи и красивы, но чрезвычайно смертоносны. С течением времени влияние препарата на их действия росло, и их боевой стиль стал еще более безумным, без какого-либо намека на сдер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ктически все погрузились в бессмысленную борьбу и кровопролитие, включая Бая И и Момо, и все узнали, насколько сильны были Бай И и Момо, когда они действительно убивали, не сдерживаясь. Это была не просто сила идеально расцветшего Уровня 3, и другие страны, наконец, поняли, почему Китай хотел переманить Бая И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И вращались и контролировали зрение противника. Он схватил лидера за шею и со взмахом своих крыльев, созданных из ветра, жестоко врезался с лидер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е и хаотичные ветряные клинки прорывались по окрестностям и разрывали их на части.Человек, которого держал Бай И был разорван бесчисленными ветряными клинками и превратился в великолепный красный цветок на разрушенной земле. Бай И непрерывно избивал кулаком труп под собой и превращал его в свежую кровь и мясную массу. Бай и широко раскрыл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Бай И маниакально рассмеялся хриплым голосом. Он совсем потерял рассу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Инстинк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людей ушли c этого места и c опаской наблюдали за Бай Йи издалека. Нейростимулянт в воздухе работал так, что чем больше кто-то бился, и чем быстрее кровь циркулировала по телу, тем легче человеку было впасть в бессознательное состояние. Группа людей собралась именно для того, чтобы привести Бай Йи в такое состояние и напасть на него. Тем не менее, несмотря на то, что было более десяти людей, более половины из них умерло до того, как они смогли привести Бай Йи и Момо в бессознате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й Йи потерял сознание. Остальные скоро тоже потеряют сознание. “В каждой стране люди участвуют в битвах, и даже если некоторые развитые люди сопротивляются лучше, эти агенты, работающие под прикрытием, возьмут на себя ответственность вовлечь их в битву , чтобы ускорить действие нейростимулянтов. Все в большей или меньшей степени теряли впадали в это бессознательное состояние. Все, что нам остается сейчас-это ждать и наблюдать. Они будут продолжать убивать друг друга до тех пор, пока никого не останется”-сказал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Бaй Йи только что попросил защищать Беллами и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 этом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снова ловил кайф. Техники битвы на мечах, воздушный контроль, иллюзии всех пяти чувств-все его способности слились воедино и превратили его в машину для убийства. Его действия были быстрыми и жестокими, как будто он убивал просто для того, чтобы убивать. За короткое время, большое число развитых людей уже замертво упали на землю. После этой безумной вспышки воздух вокруг Бай Йи резко взорвался, и все оторванные конечности и сломанные части тела улетели в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еп! ‘’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апли крови и куски мяса падали с неба, как сильный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встал на колени на окровавленной земле и завизжал, устремив взгляд в небо. Но его голос был уже очень хриплым и его визг оборвался на полпути, превращаясь в странный стон. Но это подобие стона, полного боли, еще больше поразило сердца людей, которые наблюдали за ним. Даже те десять с небольшим людей не могли не почувствовать холода в сердце. Они очень четко знали, что они делали. Хотя они были там по разным причинам, они все равно не могли со спокойным сердцем принять 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блюдала за тем, как Бай Йи хрипло кричал, и не могла не почувствовать боли в сердце, в то время как слезы наворачивались на ее глаза. Всего минуту назад они были врагами. Она была морально готова ко всему этому, почему же она чувствовала такую боль, наблюдая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человеческая природа и моральные ценности были порочны, в то время как эгоизм и безразличие считались благородными и пре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таки случилось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вели себя как убийцы. Что с ними случилось? Не только эта женщина чувствовала себя так, другие также поняли, что им невыносимо было на это смотреть, и невольно отвели взгляд в сторону. Все они неожиданно услышали голос из ушей, который полностью погрузил их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Внезапно спросила та женщина. Все, что требовалось, было уже сделано. Почему им все еще надо было действовать? Руководитель немного выдержал паузу, но в конце объяснил, “Потому что Момо очень необычная. До тех пор как она жива, поле душ в этом месте не изменится. Все мертвые души засосет ее Белый Подземный Мир. Мы пришли к выводу, что пока Момо жива, этот подземный мир не будет сформирован. Если Момо умрет, то велика возможность того, что это место станет огромным подземным миром. Подземный мир Веллингтона, который уже исчез, и Белый Подземный мир, который существует сейчас, могут с большой вероятностью быть представлены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ужчина добавил: «Немедленно убейте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ожем просто подождать, пока она сам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стал раздраженным: ‘’Вы думаете,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лянулись. Когда битва только началась, Момо не очень хорошо справлялась из-за своих ран. По мере продолжения битвы, она поглощала все больше и больше душ и, казалось, что чем больше человек она убивала, тем сильнее становилась. Учитывая текущую ситуацию, умереть в такой битве для Момо было просто невозможным. Несмотря на то, что они теряли сознание, и Байи, и Момо были на высоте, несмотря на то, что они теряли сознание. Даже если это была бессмысленная резня, они все равно в конце выжив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велитесь! Натравите Бай Йи и Момо друг на друга!”-приказал руководитель груп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все поняли, что он имеет в виду. Позволить биться Бай Йи и Момо, которые были без сознания, было наиболее подходящим и эффективным методом, но не будет ли это слишком жестоко и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но бесчувственный голос руководителя команды зазвенел в их голове “ Вы еще до сих пор думаете, что у вас чистые руки?! “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взял сигарету, зажег ее и cделал глубокий вдох. Пуфф! Этот короткий промежуток времени, за который он вдохнул, казался очень долгим, и внимание всех, казалось, было приковано к звуку 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их предыдущих миссий, мы убивали простых людей, женщин и даже детей! В тот момент, тем не менее, мы могли быть уверены, что это было во благо нашей страны. Но сейчас я реально не вижу причин для этого. Но в тот момент, когда мы пришли сюда, мы уже потеряли нашу так называемую ‘ добродетель‘, или скорее, мы уже давно перестали делать добрые дела! Не важно, насколько известными мы будем в будущем мире, но мы точно не сможем забыть, сколько крови было на наших руках, продолжал, как эхо, звучать в нашем сознании голос руководителя. Если вы остановитесь на этом, вы думаете, что вы сможете уйти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запно поняли, почему их руководитель, который держался как военный, не сказал эти слова напрямую, но использовал свою cпособность перенести свои слова в их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шевелитесь!” наконец сказал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кто-то не смог сдержаться и выругался про себя, перед тем как пойти натравливать Бай Йи н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терять сознание, Бай Йи и Момо отделились друг от друга и начали двигаться в разных направлениях. Очевидно, Бай Йи и Момо знали с самого начала, что их натравят друг на друга одновременно, чтобы они уб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травить Бай Йи и Момо друг на друга одновременно, у группы людей не оставалось ничего, кроме как опять начать битву с ними. И Бай Йи и Момо отрывисто дышали, и, казалось, их энергия в какой-то степени уменьшалась . Тем не менее, в этом состоянии они были наиболее опас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ходите. Используйте атаку с большим радиусом дей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ругой мужчина вытащил модельную снайперскую винтовку. Это было оружие, разработанное Объединенными Нациями, зарядом которого служила специальная энергия. Но, к тому времени, как человек начал производить это оружие, у него не было возможности нападать. Бай Йи склонил к ним голову, и у него потемнел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ия: Т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идения мгновенно поглотила тьма. Поскольку они раньше какое-то время имели дело с Бай Йи, оба знали, что это была одна из его способностей. Он мог передавать ложные сигналы в их мозг c помощью обычного видения или звука, чтобы создавать иллюзии. Но было уже слишком! У Бай Йи до этого не было такой безумной способност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сразу возникла в их голове, и у них не было ни тени сомнения. Но двое ослепленных мужчин не успели убежать достаточно далеко, как что-то врезалось в их тела. Еще несколько шагов, и их движения постепенно замедлились, и кровь обильно полилась из их тел, прежде чем они развали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спокойно приблизился к их телам и облизал кровь на уголках губ. Многочисленные тонкие, словно кристальные, нити, закружились в воздухе вокруг Бай Йи. Небольшие потоки воздуха закружившиеся по поверхности этих нитей, сделали их еще более острыми и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ое людей направились к Момо. Но в тот момент, когда они встали в ста метрах от нее, Момо повернула голову к ним и наградила их гордой и красивой улыбкой. Двое из них были ошеломлены и e y них потемнело в глазах, как будто их души унесли. Нет, им это не показалось. Их души на самом деле унесли! Двое из них сразу почувствовали, как будто у них был сердечный приступ, когда они наблюдали, смотрели, как их души покидают их тела и улетают к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вное заклинание: Мирное Упоко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и Момо, которые потеряли голову сознание, полностью выпустили свой инстинкт убийц. Любое их действие могло убить человека. Они ходили и убивали всех без исключения не только людей, которые участвовали в миссии по натравливанию, но и любых развитых людей, которые дрались рядом. Там, где проходил Бай Йи, его темные нити резали всех на куски мяса, в то время как Момо казалась принцессой Подземного мира, идущей в ревизионный поход, и умереть для нее-это была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из них были постепенно натравлены друг на друга этими людьми и медленно подходили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меро умерли, потому что вели себя как жертвы, осталось только четверо людей. В ээтот момент Бай Йи и Момо ходили по двум разным грудам трупов и глядели друг на друга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удалились и наблюдали за Момо и Бай Йи, которые стояли на грудах их трупов с беспокой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дочь были на самом деле готовы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Йи успокоили свои ауры на мгновение, прежде чем взорваться в полную силу, как будто инстинктивно чувствовали силу и напряжение, идущие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районе города группа людей защищала Беллами и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лами и Нэнси нашли людей, которые могли бы их защищать, они быстро поняли, что им надо скоординироваться. Беллами могла вспрыснуть в тело человека сверхъестественные наркотики, но после вспрыскивания человек продолжал всасывать эти вещества, поэтому им нужно было противоядие. С другой стороны, даже если Нэнси могла сделать противоядие, она понимала, что даже если она могла вспрыснуть кому-то противоядие, нужно будет время, чтобы оно подействовало и не дало им очнуться от бессознательного состояния. Поэтому ей нужно было найти Бе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друг друга и потом искать Бай Й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пришли к компромиссу. Политика Трумана и других управляющих городом, принесло свои плоды, и они продемонстрировали свою силу. Несмотря на то, что многие люди страдали от воздействия наркотика и впадали в бессознательное состояние, две команды очень быстро собрались вместе опять. В тот момент, в группе было около ста человек,, все остальные люди, как и члены команды Бай Йи, приехали с Дьявольских остров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Бай Йи и Мо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Йи и Момо ходили кругами по городу и прилетели назад в центр,’’-ответ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да? Все смотрели в этом направлении. В этом направлении веяло угнетающим спокойствием, и это заставило из всех почувствовать себя нелов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poxa-Bedstv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7:29:4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