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eastAsia="Consolas" w:cs="Consolas" w:ascii="Consolas" w:hAnsi="Consolas"/>
          <w:b/>
          <w:sz w:val="32"/>
        </w:rPr>
        <w:t xml:space="preserve">Ранобэ: </w:t>
      </w:r>
      <w:r>
        <w:rPr>
          <w:rFonts w:eastAsia="Consolas" w:cs="Consolas" w:ascii="Consolas" w:hAnsi="Consolas"/>
          <w:b w:val="false"/>
          <w:sz w:val="40"/>
        </w:rPr>
        <w:t xml:space="preserve"> Экстраординарный гений </w:t>
      </w:r>
    </w:p>
    <w:p>
      <w:pPr>
        <w:pStyle w:val="Normal"/>
        <w:bidi w:val="0"/>
        <w:jc w:val="left"/>
        <w:rPr/>
      </w:pPr>
      <w:r>
        <w:rPr>
          <w:rFonts w:eastAsia="Consolas" w:cs="Consolas" w:ascii="Consolas" w:hAnsi="Consolas"/>
          <w:b/>
          <w:sz w:val="32"/>
        </w:rPr>
        <w:t xml:space="preserve">Описание: </w:t>
      </w:r>
      <w:r>
        <w:rPr>
          <w:rFonts w:eastAsia="Consolas" w:cs="Consolas" w:ascii="Consolas" w:hAnsi="Consolas"/>
          <w:b w:val="false"/>
          <w:sz w:val="28"/>
        </w:rPr>
        <w:t xml:space="preserve">Инвестор-неудачник из 2017 года напился и проснулся в 1980-х. В это время начал разрушаться железный занавес, и экономика Китая стала постепенно расцветать. Начинается распад СССР, взлетают акции американских интернет-компаний и возникают другие финансовые кризисы. Он использовал свои знания о будущем и медленно строил свою империю. </w:t>
      </w:r>
    </w:p>
    <w:p>
      <w:pPr>
        <w:pStyle w:val="Normal"/>
        <w:bidi w:val="0"/>
        <w:jc w:val="left"/>
        <w:rPr/>
      </w:pPr>
      <w:r>
        <w:rPr>
          <w:rFonts w:eastAsia="Consolas" w:cs="Consolas" w:ascii="Consolas" w:hAnsi="Consolas"/>
          <w:b/>
          <w:sz w:val="32"/>
        </w:rPr>
        <w:t xml:space="preserve">Кол-во глав: </w:t>
      </w:r>
      <w:r>
        <w:rPr>
          <w:rFonts w:eastAsia="Consolas" w:cs="Consolas" w:ascii="Consolas" w:hAnsi="Consolas"/>
          <w:b w:val="false"/>
          <w:sz w:val="28"/>
        </w:rPr>
        <w:t>1-383</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 Возрождение 1988 года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Юй, Сяо Юй, вставай. Скоро 12 утра. Вставай и покушай пельмени. »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й почувствовал, что голос немного незнакомый, но очень ласковый. Он пробормотал ответ и открыл глаза, но увидел, что в памяти есть только одно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Се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ты проснулся. Поторопись и умойся. Говорили тебе не пить, но ты настоял на том, чтобы пить. Ты пропустил ночное шоу «Весенний фестиваль» - сказала Фэн Даньин с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Праздник Весеннего фестиваля? Сегодня Лунный Новый год?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й, почувствовав замешательство, огляделся. Старая комната, менее шести квадратных метров, односпальная кровать, постельные принадлежности с заплатками, старый деревянный стол, над головой 20-ваттная лампа с тусклым светом, старые газеты на стенах, все из которых являются национальными событиями, которые он не может вспом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это не старый дом из детства? Но этот дом уже давно снесли с развитием городов, и как моя сестра стала такой молодой?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й поднял руку, только чтобы обнаружить, что это определенно не шутка, потому что его ладони стали меньше, а руки стали то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спешно выскочил из кровати и встал у дверной рамы. Дверная рама имела ножевую маркировку, фиксирующую его рост, он делал это каждый год в лунную новогоднюю ночь. Самая высокая маркировка показывает 1988, 166 см.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1988? Он еще не закончил, среднюю школу? </w:t>
      </w:r>
    </w:p>
    <w:p>
      <w:pPr>
        <w:pStyle w:val="Normal"/>
        <w:bidi w:val="0"/>
        <w:jc w:val="left"/>
        <w:rPr/>
      </w:pPr>
      <w:r>
        <w:rPr/>
      </w:r>
    </w:p>
    <w:p>
      <w:pPr>
        <w:pStyle w:val="Normal"/>
        <w:bidi w:val="0"/>
        <w:jc w:val="left"/>
        <w:rPr/>
      </w:pPr>
      <w:r>
        <w:rPr>
          <w:rFonts w:eastAsia="Consolas" w:cs="Consolas" w:ascii="Consolas" w:hAnsi="Consolas"/>
          <w:b w:val="false"/>
          <w:sz w:val="28"/>
        </w:rPr>
        <w:t xml:space="preserve">Он ущипнул себя и почти вскрикнул от боли. Это не сон?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й открыл дверь, его мать готовит пельмени в кастрюле. Он жил в небольшом домике. Кухня находится за пределами его комнаты, а с другой стороны кухни находится гостиная. Гостиную также называют центральной комнатой на ферме. </w:t>
      </w:r>
    </w:p>
    <w:p>
      <w:pPr>
        <w:pStyle w:val="Normal"/>
        <w:bidi w:val="0"/>
        <w:jc w:val="left"/>
        <w:rPr/>
      </w:pPr>
      <w:r>
        <w:rPr/>
      </w:r>
    </w:p>
    <w:p>
      <w:pPr>
        <w:pStyle w:val="Normal"/>
        <w:bidi w:val="0"/>
        <w:jc w:val="left"/>
        <w:rPr/>
      </w:pPr>
      <w:r>
        <w:rPr>
          <w:rFonts w:eastAsia="Consolas" w:cs="Consolas" w:ascii="Consolas" w:hAnsi="Consolas"/>
          <w:b w:val="false"/>
          <w:sz w:val="28"/>
        </w:rPr>
        <w:t xml:space="preserve">«Ты проснулся? Ты все еще хочешь выпить в будущем?» - Чжан Мухуа нежно смотрит на своего сына.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й взглянул на его еще темноволосую мать с усталыми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Мам, ты много работала.» </w:t>
      </w:r>
    </w:p>
    <w:p>
      <w:pPr>
        <w:pStyle w:val="Normal"/>
        <w:bidi w:val="0"/>
        <w:jc w:val="left"/>
        <w:rPr/>
      </w:pPr>
      <w:r>
        <w:rPr/>
      </w:r>
    </w:p>
    <w:p>
      <w:pPr>
        <w:pStyle w:val="Normal"/>
        <w:bidi w:val="0"/>
        <w:jc w:val="left"/>
        <w:rPr/>
      </w:pPr>
      <w:r>
        <w:rPr>
          <w:rFonts w:eastAsia="Consolas" w:cs="Consolas" w:ascii="Consolas" w:hAnsi="Consolas"/>
          <w:b w:val="false"/>
          <w:sz w:val="28"/>
        </w:rPr>
        <w:t xml:space="preserve">«О чем ты говоришь? Поспеши умыться и посмотреть телевизор. Пельмени скоро будут готовы. » - Чжан Мухуа, услышав то, что сказал Фэн Юй, осталась очень довольна. Это показывает, что ее сын вырос. Когда Фэн Юй увидел своего отца, сидящего на скамейке в гостиной, его губы задрожали. В будущем, когда у него была возможность зарабатывать деньги, у его отца, на конечной стадии, был обнаружен рак головного мозга и в течение трех месяцев отец скончался. Из-за смерти отца Фэн Юй был в трауре на протяжении нескольких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Папа.» - Фэн Синтай повернулся и посмотрел на своего сына: «о, ты встал. До сих пор чувствуешь головокружение? Иди ... посмотри телевизор. Это традиционный народный танец. »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е нет головокружения. Опьянение прошло. Пап, я хотел бы выпить с тобой позже. »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сердитое выражение своего отца, Фэн Юй быстро сказал: «Пиво. » </w:t>
      </w:r>
    </w:p>
    <w:p>
      <w:pPr>
        <w:pStyle w:val="Normal"/>
        <w:bidi w:val="0"/>
        <w:jc w:val="left"/>
        <w:rPr/>
      </w:pPr>
      <w:r>
        <w:rPr/>
      </w:r>
    </w:p>
    <w:p>
      <w:pPr>
        <w:pStyle w:val="Normal"/>
        <w:bidi w:val="0"/>
        <w:jc w:val="left"/>
        <w:rPr/>
      </w:pPr>
      <w:r>
        <w:rPr>
          <w:rFonts w:eastAsia="Consolas" w:cs="Consolas" w:ascii="Consolas" w:hAnsi="Consolas"/>
          <w:b w:val="false"/>
          <w:sz w:val="28"/>
        </w:rPr>
        <w:t xml:space="preserve">В своей жизни Фэн Юй выпивал со своим отцом только несколько раз. Теперь Фэн Юй снова захотел выпить с отцом.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еще не усвоил урок? Хорошо. Тогда выпей побольше. Посмотрим, в состоянии ты будешь проснуться завтра в день нового года! Даньин, принеси две бутылки пива. » - Фэн Даньин беспомощно покачала головой и пошла за пивом и стака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 гостиной стоит односпальная кровать с постельным бельем. Фэн Даньин пошла в школу-интернат и вернется только во время каникул. Когда она вернется, она будет спать со своей матерью. Эта кровать для Фэн Синтай. Но три года назад она принадлежала Фэн Юй. </w:t>
      </w:r>
    </w:p>
    <w:p>
      <w:pPr>
        <w:pStyle w:val="Normal"/>
        <w:bidi w:val="0"/>
        <w:jc w:val="left"/>
        <w:rPr/>
      </w:pPr>
      <w:r>
        <w:rPr/>
      </w:r>
    </w:p>
    <w:p>
      <w:pPr>
        <w:pStyle w:val="Normal"/>
        <w:bidi w:val="0"/>
        <w:jc w:val="left"/>
        <w:rPr/>
      </w:pPr>
      <w:r>
        <w:rPr>
          <w:rFonts w:eastAsia="Consolas" w:cs="Consolas" w:ascii="Consolas" w:hAnsi="Consolas"/>
          <w:b w:val="false"/>
          <w:sz w:val="28"/>
        </w:rPr>
        <w:t xml:space="preserve">В гостиной, Западная стена представляет собой вертикальный трех дверный шкаф-купе, а над шкафом - два чемодана. На массивном деревянном столе стоял 14-дюймовый черно-белый телевизор, который показывал программу весеннего фестивал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реди гостиной стоял складной круглый стол, наполненный посудой и приборами. В общей сложности восемь блюд, но все остатки от ужина. Есть курица, рыба, свинина и др. Всего восемь мясных блюд. Фэн Юй не смотрел телевизор, а подошел к передней части гардероба, чтобы посмотреть на себя в зеркало. Хотя освещение не очень хорошее, Фэн Юй может ясно себя видеть. Он всего лишь подросток с небольшим ушибом под носом. Он посмотрел на настенный календарь у двери, 16 февраля 1988 года, канун Нового Года. Теперь он может быть уверен, что он рожден снова! Мать быстро приготовила пельмени, Фэн Юй и Фэн Даньин пошли на кухню, чтобы помочь принести пельмени. После того, как все четверо сели, Фэн Синтай взял палочки для еды.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Юй, ты собираешься снова пить?!» - Чжан Мухуа уставилась на Фэн Юй. </w:t>
      </w:r>
    </w:p>
    <w:p>
      <w:pPr>
        <w:pStyle w:val="Normal"/>
        <w:bidi w:val="0"/>
        <w:jc w:val="left"/>
        <w:rPr/>
      </w:pPr>
      <w:r>
        <w:rPr/>
      </w:r>
    </w:p>
    <w:p>
      <w:pPr>
        <w:pStyle w:val="Normal"/>
        <w:bidi w:val="0"/>
        <w:jc w:val="left"/>
        <w:rPr/>
      </w:pPr>
      <w:r>
        <w:rPr>
          <w:rFonts w:eastAsia="Consolas" w:cs="Consolas" w:ascii="Consolas" w:hAnsi="Consolas"/>
          <w:b w:val="false"/>
          <w:sz w:val="28"/>
        </w:rPr>
        <w:t xml:space="preserve">«Мама, сегодня Новый Год, позволь мне выпить еще.» - Фэн Синтай также сказал ему несколько слов. Чжан Мухуа покачала головой. Фэн Юй также старательно разливал пиво для своей матери и сестры. Семья должна выпить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Папа, мама, сестра, с Новым годом, ура!»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й небрежно съел остатки на столе, которые казались очень вкусными. В течение этого время, гормонов роста, как в будущем, нет. Все рыбы, кролики пойманы. Курица и свиньи свои. Отец и сын ели эти блюда и пельмени. Фэн Синтай разрешает каждому выпить только одно пив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ужина Фэн Юй помылся и лег в свою комнату. Лежа в постели, он метался и поворачивался. Он думает о своей предыдущей жизни, прежде чем вернуться в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й был мужчиной средних лет в свои сорок. После ухода в отставку из компании по ценным бумагам он сделал некоторые инвестиции. Он инвестировал в акции, фьючерсы, золото, сырую нефть. Хотя он не слишком успешен, его доход все еще не плох.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го была жена и не было детей. Из-за того что его отец рано умер, мать жила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спомнил, что это была весна 2015 года. Для того, чтобы отвезти жену на лечение бесплодия за границу, он хотел немного подзаработать. Он использовал все свои сбережения, заложил свой дом и машину, и одолжил крупную сумму денег и вложил в фондовый рынок. По его прогнозам, это бычий рынок и даже дураки могут зарабатывать деньги. </w:t>
      </w:r>
    </w:p>
    <w:p>
      <w:pPr>
        <w:pStyle w:val="Normal"/>
        <w:bidi w:val="0"/>
        <w:jc w:val="left"/>
        <w:rPr/>
      </w:pPr>
      <w:r>
        <w:rPr/>
      </w:r>
    </w:p>
    <w:p>
      <w:pPr>
        <w:pStyle w:val="Normal"/>
        <w:bidi w:val="0"/>
        <w:jc w:val="left"/>
        <w:rPr/>
      </w:pPr>
      <w:r>
        <w:rPr>
          <w:rFonts w:eastAsia="Consolas" w:cs="Consolas" w:ascii="Consolas" w:hAnsi="Consolas"/>
          <w:b w:val="false"/>
          <w:sz w:val="28"/>
        </w:rPr>
        <w:t xml:space="preserve">Вначале ситуация была очень хорошая. За короткое время его инвестиции удвоились. Но он хотел получить больше прибыли. Таким образом, он смело использует высокие рычаги с инвестиционной компанией. Если его инвестиции удвоятся снова, он сможет ничего не делать до конца своей жизни и все равно сможет жить комфортно. Когда фондовый рынок вырос до 5000, он был жадным, как и многие другие люди. Он думал, что фондовый рынок будет продолжать расти. Фондовый рынок немного вырос.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скоре упал, и поскольку он использовал высокое кредитное плечо и не имел дополнительных средств, у него был большой убыток. Выплатив заемные деньги, он остался так же беден, как церковная мышь. Его жена не знает, что дом и автомобиль были заложены, и он не знал, как встретиться со своей семьей, когда шел д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банкротом. В тот же день он много выпил и "случайно" упал на дорогу перед людьми и был сбит большим грузов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это не должно было рассматриваться как самоубийство. Страховой полис от несчастного случая он купил чтобы выплачивать миллионы. Достаточно выкупить дом и машину, а также оставить сумму денег для матери и жены. Он вспомнил, что когда посмотрел на большой грузовик, несущийся на него, он подумал, что если Бог может дать ему шанс вернуться, он не захочет умереть еще раз так трусливо. Он хочет, чтобы его семья прожила комфортную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 не думал, что Бог действительно даст ему шанс вер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Бог позволил ему вернуться, он не переживет свою прошлую жизнь, сожалея. Он хочет стать богатым, он хочет стать легендой в инвестиционно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я об этом, Фэн Юй не мог не кричать: «Я, Фэн Юй, вернулся !!!»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Юй, перестань кричать и быстро ложись спать. » - Чжан Мухуа крикнула с другой стороны стены. При этом жалуясь на мужа. Как он может снова позволить своему сыну пить ночью?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жалобы матери, Фэн Юй улыбнулся и повернулся спа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kstraordinarnyj-geni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 - Трагедия не должна повтор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Утром Фэн Юй проснулся и нашел под подушкой новогодние деньги в 10 юаней. В эту эпоху эскимо стоило всего два цента, а мороженое - всего три цента. Это была огромная сумма денег!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й пожелал родителям счастливого нового года и съел несколько пельменей. Затем он позвонил Вэнь Дунцзюнь и отправился к нему домой на новогодний визит. </w:t>
      </w:r>
    </w:p>
    <w:p>
      <w:pPr>
        <w:pStyle w:val="Normal"/>
        <w:bidi w:val="0"/>
        <w:jc w:val="left"/>
        <w:rPr/>
      </w:pPr>
      <w:r>
        <w:rPr/>
      </w:r>
    </w:p>
    <w:p>
      <w:pPr>
        <w:pStyle w:val="Normal"/>
        <w:bidi w:val="0"/>
        <w:jc w:val="left"/>
        <w:rPr/>
      </w:pPr>
      <w:r>
        <w:rPr>
          <w:rFonts w:eastAsia="Consolas" w:cs="Consolas" w:ascii="Consolas" w:hAnsi="Consolas"/>
          <w:b w:val="false"/>
          <w:sz w:val="28"/>
        </w:rPr>
        <w:t xml:space="preserve">Вэнь Дунцзюнь, с палкой амулета, весело шел впереди. Время от времени он зажигал фейерверк и швырял вокруг. Фэн Юй не был немного заинтересован. Он чувствовал, что это было слишком по-детски. </w:t>
      </w:r>
    </w:p>
    <w:p>
      <w:pPr>
        <w:pStyle w:val="Normal"/>
        <w:bidi w:val="0"/>
        <w:jc w:val="left"/>
        <w:rPr/>
      </w:pPr>
      <w:r>
        <w:rPr/>
      </w:r>
    </w:p>
    <w:p>
      <w:pPr>
        <w:pStyle w:val="Normal"/>
        <w:bidi w:val="0"/>
        <w:jc w:val="left"/>
        <w:rPr/>
      </w:pPr>
      <w:r>
        <w:rPr>
          <w:rFonts w:eastAsia="Consolas" w:cs="Consolas" w:ascii="Consolas" w:hAnsi="Consolas"/>
          <w:b w:val="false"/>
          <w:sz w:val="28"/>
        </w:rPr>
        <w:t xml:space="preserve">«Дунцзюнь, мы гуляли около половины деревни, а остальное примерно так же. Давайте вернемся и поиграем в покер с братом Ляном. »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деревня была небольшой и насчитывала менее ста домохозяйств, Фэн Юй не мог стоять, прогуливаясь этой холодной зимой. Особенно, когда он был одет в тяжелую ватную куртку и брюки. Он скучал по термобелье и пуховику в своей предыдуще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пошли к брату Ляну. » </w:t>
      </w:r>
    </w:p>
    <w:p>
      <w:pPr>
        <w:pStyle w:val="Normal"/>
        <w:bidi w:val="0"/>
        <w:jc w:val="left"/>
        <w:rPr/>
      </w:pPr>
      <w:r>
        <w:rPr/>
      </w:r>
    </w:p>
    <w:p>
      <w:pPr>
        <w:pStyle w:val="Normal"/>
        <w:bidi w:val="0"/>
        <w:jc w:val="left"/>
        <w:rPr/>
      </w:pPr>
      <w:r>
        <w:rPr>
          <w:rFonts w:eastAsia="Consolas" w:cs="Consolas" w:ascii="Consolas" w:hAnsi="Consolas"/>
          <w:b w:val="false"/>
          <w:sz w:val="28"/>
        </w:rPr>
        <w:t xml:space="preserve">« Дунцзюнь, Сяо Юй, куда вы двое идете?» - 17-летний мальчик подошел, чтобы поприветствовать их. Фэн Юй прищурился. Он сознательно избегал этого дома, но деревня была слишком маленькой.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Чуань, мы ищем брата Ляна, чтобы поиграть в покер, не хочешь ли ты присоедин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 покер можно играть в любое время. Сегодня я пойду на охоту. Хотите присоединиться? » - пригласил Лю Цзичуань.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о охота, глаза Вэнь Дунцзюня загорелись. Обычно его отец не давал ему трогать ружье. Но сейчас был лунный Новый год, и его отец выходил. Он может тайно «одолж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Да, я хочу п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Нет!» - кричали и Вэнь Дунцзюнь, и Фэн Юй. Фэн Юй абсолютно не может отпустить Вэнь Дунцзюня. Он сломает одну ногу и пожалеет навсегда! В прошлой жизни Дунцзюнь потерял с ним связь из-за этого охотничьего инцид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Юй, ты не хочешь идти? Тогда Дунцзюнь, возьми свой дробовик и приходи ко мне домой днем. Мы пойдем в утиную канаву с северной стороны. Даже мы не можем охотиться на лис, мы можем, по крайней мере, найти фазанов и уток. Я вернусь и подготовлю ружье. Приходи в начале второй половины дн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ю Цзичуань обернулся, Фэн Юй увидел в глазах Цзичуаня след обиды. Внезапно он понял, что инцидент был не случайным, а преднамер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Лю Цзичуань ушел, Вэнь Дунцзюнь с нетерпением посмотрел на Фэн Юй: «Давай пойдем на охоту вместе, разве ты не хочешь всегда коснуться ружья?» </w:t>
      </w:r>
    </w:p>
    <w:p>
      <w:pPr>
        <w:pStyle w:val="Normal"/>
        <w:bidi w:val="0"/>
        <w:jc w:val="left"/>
        <w:rPr/>
      </w:pPr>
      <w:r>
        <w:rPr/>
      </w:r>
    </w:p>
    <w:p>
      <w:pPr>
        <w:pStyle w:val="Normal"/>
        <w:bidi w:val="0"/>
        <w:jc w:val="left"/>
        <w:rPr/>
      </w:pPr>
      <w:r>
        <w:rPr>
          <w:rFonts w:eastAsia="Consolas" w:cs="Consolas" w:ascii="Consolas" w:hAnsi="Consolas"/>
          <w:b w:val="false"/>
          <w:sz w:val="28"/>
        </w:rPr>
        <w:t xml:space="preserve">«Дунцзюнь, ты меня слушаешь. Давай играть в покер, а не ходить на охоту. Охота в течение Нового года неудачна. »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есть меньше людей. Если бы это было до Нового года, людей было бы намного больше, и нам ничего не оставалось бы охотиться. Давай, пойдем вместе. Это будет весело. » - Теперь у Вэнь Дунцзюня было желание вернуть несколько трофеев с охоты и показать их отцу. </w:t>
      </w:r>
    </w:p>
    <w:p>
      <w:pPr>
        <w:pStyle w:val="Normal"/>
        <w:bidi w:val="0"/>
        <w:jc w:val="left"/>
        <w:rPr/>
      </w:pPr>
      <w:r>
        <w:rPr/>
      </w:r>
    </w:p>
    <w:p>
      <w:pPr>
        <w:pStyle w:val="Normal"/>
        <w:bidi w:val="0"/>
        <w:jc w:val="left"/>
        <w:rPr/>
      </w:pPr>
      <w:r>
        <w:rPr>
          <w:rFonts w:eastAsia="Consolas" w:cs="Consolas" w:ascii="Consolas" w:hAnsi="Consolas"/>
          <w:b w:val="false"/>
          <w:sz w:val="28"/>
        </w:rPr>
        <w:t xml:space="preserve">«Я действительно не хочу идти, и ты тоже не идешь. Обычно ты тоже не общаешься, и мы также близки с ним. » </w:t>
      </w:r>
    </w:p>
    <w:p>
      <w:pPr>
        <w:pStyle w:val="Normal"/>
        <w:bidi w:val="0"/>
        <w:jc w:val="left"/>
        <w:rPr/>
      </w:pPr>
      <w:r>
        <w:rPr/>
      </w:r>
    </w:p>
    <w:p>
      <w:pPr>
        <w:pStyle w:val="Normal"/>
        <w:bidi w:val="0"/>
        <w:jc w:val="left"/>
        <w:rPr/>
      </w:pPr>
      <w:r>
        <w:rPr>
          <w:rFonts w:eastAsia="Consolas" w:cs="Consolas" w:ascii="Consolas" w:hAnsi="Consolas"/>
          <w:b w:val="false"/>
          <w:sz w:val="28"/>
        </w:rPr>
        <w:t xml:space="preserve">«О чем вы? Мы жили в одной деревне, и хотя мы не знакомы, мы не чужие. Кроме того, мой отец является руководителем деревни, и его семье все еще нужно получить одобрение моего отца, если хотят одолжить трактор от деревни для освоения пустыря. »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Фэн Юй понимает, почему Лю Цзичуаня была обида против Дунцзюнь. Это было потому, что отец Дунцзюня, деревенский руководитель Вэнь Дэгуан, не согласился одолжить трактор из деревни семье Лю Цзичуаня. </w:t>
      </w:r>
    </w:p>
    <w:p>
      <w:pPr>
        <w:pStyle w:val="Normal"/>
        <w:bidi w:val="0"/>
        <w:jc w:val="left"/>
        <w:rPr/>
      </w:pPr>
      <w:r>
        <w:rPr/>
      </w:r>
    </w:p>
    <w:p>
      <w:pPr>
        <w:pStyle w:val="Normal"/>
        <w:bidi w:val="0"/>
        <w:jc w:val="left"/>
        <w:rPr/>
      </w:pPr>
      <w:r>
        <w:rPr>
          <w:rFonts w:eastAsia="Consolas" w:cs="Consolas" w:ascii="Consolas" w:hAnsi="Consolas"/>
          <w:b w:val="false"/>
          <w:sz w:val="28"/>
        </w:rPr>
        <w:t xml:space="preserve">«Дунцзюнь, давайте не будем играть в покер сейчас. Хочу пить. Давай пойдем к тебе домой и выпьем хороший чай твоего отца. »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проблем, мы тоже пообедаем у меня дома. Я также покажу тебе ружье моего отца.» </w:t>
      </w:r>
    </w:p>
    <w:p>
      <w:pPr>
        <w:pStyle w:val="Normal"/>
        <w:bidi w:val="0"/>
        <w:jc w:val="left"/>
        <w:rPr/>
      </w:pPr>
      <w:r>
        <w:rPr/>
      </w:r>
    </w:p>
    <w:p>
      <w:pPr>
        <w:pStyle w:val="Normal"/>
        <w:bidi w:val="0"/>
        <w:jc w:val="left"/>
        <w:rPr/>
      </w:pPr>
      <w:r>
        <w:rPr>
          <w:rFonts w:eastAsia="Consolas" w:cs="Consolas" w:ascii="Consolas" w:hAnsi="Consolas"/>
          <w:b w:val="false"/>
          <w:sz w:val="28"/>
        </w:rPr>
        <w:t xml:space="preserve">По дороге Донг Вэньцзюнь говорил без перерыва, но Фэн Юй не обращал на это внимания. В своей голове он думал о том, как рассказать отцу Дунцзюня, дяде Вэну. </w:t>
      </w:r>
    </w:p>
    <w:p>
      <w:pPr>
        <w:pStyle w:val="Normal"/>
        <w:bidi w:val="0"/>
        <w:jc w:val="left"/>
        <w:rPr/>
      </w:pPr>
      <w:r>
        <w:rPr/>
      </w:r>
    </w:p>
    <w:p>
      <w:pPr>
        <w:pStyle w:val="Normal"/>
        <w:bidi w:val="0"/>
        <w:jc w:val="left"/>
        <w:rPr/>
      </w:pPr>
      <w:r>
        <w:rPr>
          <w:rFonts w:eastAsia="Consolas" w:cs="Consolas" w:ascii="Consolas" w:hAnsi="Consolas"/>
          <w:b w:val="false"/>
          <w:sz w:val="28"/>
        </w:rPr>
        <w:t xml:space="preserve">Открыв дверь Вэнь Дунцзюня, его приветствовал порыв теплого воздуха. Они бросили на стол меховую шапку с собаки и меховые перчатки с кролика. Вэнь Дунцзюнь убежал, чтобы найти чайные листья своего отца.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Юй, есть сладости. Также есть кедровые орехи и семена дыни. » - Мать Дунцзюня, Тан Цзин, дома. Увидев, что Фэн Юй пришел в гости, она с радостью предложила ему новогодних закусок. </w:t>
      </w:r>
    </w:p>
    <w:p>
      <w:pPr>
        <w:pStyle w:val="Normal"/>
        <w:bidi w:val="0"/>
        <w:jc w:val="left"/>
        <w:rPr/>
      </w:pPr>
      <w:r>
        <w:rPr/>
      </w:r>
    </w:p>
    <w:p>
      <w:pPr>
        <w:pStyle w:val="Normal"/>
        <w:bidi w:val="0"/>
        <w:jc w:val="left"/>
        <w:rPr/>
      </w:pPr>
      <w:r>
        <w:rPr>
          <w:rFonts w:eastAsia="Consolas" w:cs="Consolas" w:ascii="Consolas" w:hAnsi="Consolas"/>
          <w:b w:val="false"/>
          <w:sz w:val="28"/>
        </w:rPr>
        <w:t xml:space="preserve">«С новым годом, тетя. Где дядя Вэнь?» </w:t>
      </w:r>
    </w:p>
    <w:p>
      <w:pPr>
        <w:pStyle w:val="Normal"/>
        <w:bidi w:val="0"/>
        <w:jc w:val="left"/>
        <w:rPr/>
      </w:pPr>
      <w:r>
        <w:rPr/>
      </w:r>
    </w:p>
    <w:p>
      <w:pPr>
        <w:pStyle w:val="Normal"/>
        <w:bidi w:val="0"/>
        <w:jc w:val="left"/>
        <w:rPr/>
      </w:pPr>
      <w:r>
        <w:rPr>
          <w:rFonts w:eastAsia="Consolas" w:cs="Consolas" w:ascii="Consolas" w:hAnsi="Consolas"/>
          <w:b w:val="false"/>
          <w:sz w:val="28"/>
        </w:rPr>
        <w:t xml:space="preserve">«А, он пошел навестить секретаря Чжао и скоро вернется. »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й сел на стул и небрежно спросил: «Тетя, мы только что встретили Лю Цзичуаня. Его семья хотела бы одолжить трактор деревни, чтобы отправиться в пустоши за пределами плотины. Дядя Вэнь согласился н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Цзин улыбнулся и покачал головой: «Конечно, нет. Хотя деревня не регулирует освоение частных земель, но трактор деревни предназначался для личного пользования. Этим утром пришел старый Лю и поссорился с вашим дядей Вэнь.»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Фэн Юя сжалось. По этой причине Лю Цзичуань намеренно хотел взять с собой Дунцзюня на охоту. Затем он преднамеренно позволил Дунцзюня войти в медвежью ловушку, в результате чего он станет инвалидом. Другим это может показаться несчастным случаем. Даже сам Вэнь Дунцзюнь тоже считал, что это несчастный случай. Но действительно ли это был несчастный случай? </w:t>
      </w:r>
    </w:p>
    <w:p>
      <w:pPr>
        <w:pStyle w:val="Normal"/>
        <w:bidi w:val="0"/>
        <w:jc w:val="left"/>
        <w:rPr/>
      </w:pPr>
      <w:r>
        <w:rPr/>
      </w:r>
    </w:p>
    <w:p>
      <w:pPr>
        <w:pStyle w:val="Normal"/>
        <w:bidi w:val="0"/>
        <w:jc w:val="left"/>
        <w:rPr/>
      </w:pPr>
      <w:r>
        <w:rPr>
          <w:rFonts w:eastAsia="Consolas" w:cs="Consolas" w:ascii="Consolas" w:hAnsi="Consolas"/>
          <w:b w:val="false"/>
          <w:sz w:val="28"/>
        </w:rPr>
        <w:t xml:space="preserve">«Иди, попробуй этот черный чай. Посмотри на красивый красный цвет.» - Вэнь Дунцзюнь гордо налил Фэн Юй чашку черного чая. Тан Цзин только улыбнулся и ничего не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Мама, ты пойдешь к тете Ван, что бы поболтать с ней. Оставь дом мне. К нам придут, чтобы поиграть в покер. » - Громко сказал Вэнь Дунцзюнь.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я пойду навестить тетю Ван. В кастрюле есть пельмени, положите себе. »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ухода своей матери Вэнь Дунцзюнь быстро заглянул под кровать и вытащил деревянный ящик. Ружье и дюжину патр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Дунцзюнь, не ходи. Разве ты не слышал, что тетя только что сказала? Отец Лю Цзичуаня только что поссорился с дядей Вэнь. Боюсь, что с Цзичуань ничего хорошего не получится!» - Фэн Юй схватил Вэнь Дунцзюня за руку, пытаясь остановить его. Он не хотел повторения прошлой трагедии.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люди ссорились с моим отцом раньше. В прошлый раз дедушка Ли использовал свои костыли, чтобы ударить моего отца из-за некоторых споров по поводу семян. Но что случилось позже? Во время сбора урожая мой папа отправил людей сначала собрать урожай с земли дедушки Ли, и он успокоился.» - Вэнь Дунцзюнь ответил небрежно и оттолкнул руку Фэн Юя. Затем он достал ружье и положил шесть патронов в карман. </w:t>
      </w:r>
    </w:p>
    <w:p>
      <w:pPr>
        <w:pStyle w:val="Normal"/>
        <w:bidi w:val="0"/>
        <w:jc w:val="left"/>
        <w:rPr/>
      </w:pPr>
      <w:r>
        <w:rPr/>
      </w:r>
    </w:p>
    <w:p>
      <w:pPr>
        <w:pStyle w:val="Normal"/>
        <w:bidi w:val="0"/>
        <w:jc w:val="left"/>
        <w:rPr/>
      </w:pPr>
      <w:r>
        <w:rPr>
          <w:rFonts w:eastAsia="Consolas" w:cs="Consolas" w:ascii="Consolas" w:hAnsi="Consolas"/>
          <w:b w:val="false"/>
          <w:sz w:val="28"/>
        </w:rPr>
        <w:t xml:space="preserve">«Дунцзюнь, послушай меня, не ходи. Все, что делал Лю Цзичуань, когда он ходил в школу, были драки. Боюсь, на этот раз у него будут плохие намерения. » </w:t>
      </w:r>
    </w:p>
    <w:p>
      <w:pPr>
        <w:pStyle w:val="Normal"/>
        <w:bidi w:val="0"/>
        <w:jc w:val="left"/>
        <w:rPr/>
      </w:pPr>
      <w:r>
        <w:rPr/>
      </w:r>
    </w:p>
    <w:p>
      <w:pPr>
        <w:pStyle w:val="Normal"/>
        <w:bidi w:val="0"/>
        <w:jc w:val="left"/>
        <w:rPr/>
      </w:pPr>
      <w:r>
        <w:rPr>
          <w:rFonts w:eastAsia="Consolas" w:cs="Consolas" w:ascii="Consolas" w:hAnsi="Consolas"/>
          <w:b w:val="false"/>
          <w:sz w:val="28"/>
        </w:rPr>
        <w:t xml:space="preserve">«Я его не боюсь. Посмотри, что у меня в руке? Посмотрим, посмеет ли этот пан со мной играть. Мое ружье не для шоу! »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й был в растерянности. Дунцзюнь все еще настаивал на том, чтобы идти. Он не боялся Лю Цзичуаня, потому что, хотя этот парень часто дрался, он не использует оружие. Если дело касается ударов, Дунцзюнь не боялся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отрев на часы на стене, Вэнь Дунцзюнь встал: «Хорошо, пора. Ты иди домой первым. Я собираюсь искать Лю Цзичуаня. »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шлой жизни Фэн Юй вспомнил, что Лю Цзичуань не использовал никакого оружия, пока не стал солдатом и не покинул деревню. Если Фэн Юй последует за ним, он сможет помочь Дунцзюню избежать из медвежьей ловушки.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жди секунду, Дунцзюнь. Я пойду с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В самом деле? Я знал, что ты хочешь пойти. Скорее возвращайся и возьми ружье из своего дома. Не забудьте использовать мешок, чтобы обернуть его и сказать своей маме, что вы собираетесь поймать крестьянина ». </w:t>
      </w:r>
    </w:p>
    <w:p>
      <w:pPr>
        <w:pStyle w:val="Normal"/>
        <w:bidi w:val="0"/>
        <w:jc w:val="left"/>
        <w:rPr/>
      </w:pPr>
      <w:r>
        <w:rPr/>
      </w:r>
    </w:p>
    <w:p>
      <w:pPr>
        <w:pStyle w:val="Normal"/>
        <w:bidi w:val="0"/>
        <w:jc w:val="left"/>
        <w:rPr/>
      </w:pPr>
      <w:r>
        <w:rPr>
          <w:rFonts w:eastAsia="Consolas" w:cs="Consolas" w:ascii="Consolas" w:hAnsi="Consolas"/>
          <w:b w:val="false"/>
          <w:sz w:val="28"/>
        </w:rPr>
        <w:t xml:space="preserve">Вэнь Донг нетерпеливо посмотрел на Фэн Юй, глядя на него « Я знал, что ты хочешь пойти. »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й вздохнул и поспешно убежал домой. Надеюсь, что это был просто несчастный случай. И в этот раз не должно быть абсолютно никаких случайносте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kstraordinarnyj-geni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 - Медвед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Фэн Юй вернулся домой, он быстро схватил ружье, встретился с Вэнь Дунцзюнем и пошли навстречу с Лю Цзичуанем. </w:t>
      </w:r>
    </w:p>
    <w:p>
      <w:pPr>
        <w:pStyle w:val="Normal"/>
        <w:bidi w:val="0"/>
        <w:jc w:val="left"/>
        <w:rPr/>
      </w:pPr>
      <w:r>
        <w:rPr/>
      </w:r>
    </w:p>
    <w:p>
      <w:pPr>
        <w:pStyle w:val="Normal"/>
        <w:bidi w:val="0"/>
        <w:jc w:val="left"/>
        <w:rPr/>
      </w:pPr>
      <w:r>
        <w:rPr>
          <w:rFonts w:eastAsia="Consolas" w:cs="Consolas" w:ascii="Consolas" w:hAnsi="Consolas"/>
          <w:b w:val="false"/>
          <w:sz w:val="28"/>
        </w:rPr>
        <w:t xml:space="preserve">Лю Цзичуань застыл на минуту, когда увидел, что Фэн Юй держит ружье, но ничего не сказал. Он схватил свою охотничью винтовку и пошел вместе с Фэн Юй и Дунцзюнем к Утиной канаве.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й, ты сказал, что не хочешь идти, но почему ты передумал?» - Внезапно спросил Лю Цзичуань, когда они шли. </w:t>
      </w:r>
    </w:p>
    <w:p>
      <w:pPr>
        <w:pStyle w:val="Normal"/>
        <w:bidi w:val="0"/>
        <w:jc w:val="left"/>
        <w:rPr/>
      </w:pPr>
      <w:r>
        <w:rPr/>
      </w:r>
    </w:p>
    <w:p>
      <w:pPr>
        <w:pStyle w:val="Normal"/>
        <w:bidi w:val="0"/>
        <w:jc w:val="left"/>
        <w:rPr/>
      </w:pPr>
      <w:r>
        <w:rPr>
          <w:rFonts w:eastAsia="Consolas" w:cs="Consolas" w:ascii="Consolas" w:hAnsi="Consolas"/>
          <w:b w:val="false"/>
          <w:sz w:val="28"/>
        </w:rPr>
        <w:t xml:space="preserve">«В любом случае, мне нечего было делать дома. Поэтому я решил присоединиться к вам, ребята. » - Ответил Фэн Юй, внимательно глядя на Лю Цзичуаня. Фэн Юй не заметил никаких изменений в выражении лица Лю Цзичуаня. Неужели он неправильно его по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знал, что ты хотел пойти. Следуй за мной сегодня, и я позабочусь, чтобы ты не пошел домой с пустыми ру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шли около часа, прежде чем достигли Утиной канавы. Лю Цзичуань достал из кармана пачку сигарет «Черная антилопа». Он взял одну сигарету и предложил пачку Фэн Юю и Дунцзюню.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курю. » - Фэн Юй помахал рукой. Даже если бы он хотел курить, он не курил бы этот вид сигарет без табака и без фильтра. Только те заядлые курильщики могут выдержать этот тип сигарет. </w:t>
      </w:r>
    </w:p>
    <w:p>
      <w:pPr>
        <w:pStyle w:val="Normal"/>
        <w:bidi w:val="0"/>
        <w:jc w:val="left"/>
        <w:rPr/>
      </w:pPr>
      <w:r>
        <w:rPr/>
      </w:r>
    </w:p>
    <w:p>
      <w:pPr>
        <w:pStyle w:val="Normal"/>
        <w:bidi w:val="0"/>
        <w:jc w:val="left"/>
        <w:rPr/>
      </w:pPr>
      <w:r>
        <w:rPr>
          <w:rFonts w:eastAsia="Consolas" w:cs="Consolas" w:ascii="Consolas" w:hAnsi="Consolas"/>
          <w:b w:val="false"/>
          <w:sz w:val="28"/>
        </w:rPr>
        <w:t xml:space="preserve">Вэнь Дунцзюнь также махнул рукой: «Брат Чуань, я тоже не курю. Однако, когда мы будем возвращаться, и я слишком устану, чтобы идти, я возьму у тебя одну. »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я дам вам обоим испытать свои навыки стрельбы. Помните, не бегайте в этой области. Здесь много охотничьих ловушек. Самое главное, когда ружье не используете, всегда направляйте дуло вниз. Это для предотвращения несчастных случаев. Не открывайте огонь слишком поспешно. Лучше подождать, чем случайно кому-то навредить. » - Сказал Лю Цзичуань.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нял. Поспеши. Фазан только что просто пролетел мимо!» - Подгонял Вэнь Дунцзюнь.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й с любопытством посмотрел на Лю Цзичуань. Судя по тому, как он говорит, он, похоже, не собирается причинять вред Дунцзюню. Было ли это потому, что я присоединился к ним в этой охоте, или я слишком много думал, и это был действительно несчастный случай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й за мной и попытайся наступать туда, куда я ступил. Хорошо, остановись Фэн Юй, ты спрячешься за этим деревом. Ты можешь заряжать патроны, но направь ружье вниз. »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Чуань, пусть Дунцзюнь останется здесь. Я буду прятаться у дерева напротив тебя. » - Фэн Юй все еще не хотел оставлять Вэнь Дунцзюня наедине с Лю Цзичуанем.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Дунцзюнь остаться здесь. Мы будем на расстоянии тридцати метров друг от друга. Даже если произойдет осечка ружья, никто не пострадает. Не забудьте остаться рядом с этим деревом. В окрестностях есть ловушки для большой дичи. Попасть в большую ловушку может быть очень опасно. » - Лю Цзичуань при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Вэнь Дунцзюнь махнул рукой, указывая, что они шли быстрее. Затем он оперся на дерево, заряжая патроны в свое ружье, глядя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Ты присядешь здесь. Не кричи, если ты не заметил большую дичь. Я пойду туда, и мы вернемся через час. » - Проинструктировал Лю Цзичуань и пошел вперед по глубокому снегу.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 - Фэн Юй кивнул и начал заряжать ружье. </w:t>
      </w:r>
    </w:p>
    <w:p>
      <w:pPr>
        <w:pStyle w:val="Normal"/>
        <w:bidi w:val="0"/>
        <w:jc w:val="left"/>
        <w:rPr/>
      </w:pPr>
      <w:r>
        <w:rPr/>
      </w:r>
    </w:p>
    <w:p>
      <w:pPr>
        <w:pStyle w:val="Normal"/>
        <w:bidi w:val="0"/>
        <w:jc w:val="left"/>
        <w:rPr/>
      </w:pPr>
      <w:r>
        <w:rPr>
          <w:rFonts w:eastAsia="Consolas" w:cs="Consolas" w:ascii="Consolas" w:hAnsi="Consolas"/>
          <w:b w:val="false"/>
          <w:sz w:val="28"/>
        </w:rPr>
        <w:t xml:space="preserve">Независимо от того, как ты смотришь на Лю Цзичуаня, он не выглядит так, будто собирался причинить вред Дунцзюню. Но как объяснить след обиды в его глазах раньше днем? Фэн Юй был уверен, что не может ошибаться в отношении Цзичуаня с его сорокалетним опытом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ждав почти полчаса, Вэнь Дунцзюнь потерял терпение. Фазанов нет, не говоря уже о большой дичи, таких как косуля, рысь (дикие кошки), лисы и т.д. Он задавался вопросом, не собираются ли они сегодня идти с пустыми ру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шли больше часа, чтобы добраться сюда, и потребуется больше часа, чтобы вернуться назад. Кроме того, они ждали час в этом холодном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Вэнь Дунцзюнь высморкался. Он должен был следовать предложению Фэн Юя и оставаться дома, и играть в покер. Это было бы намного комфортнее по сравнению с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Выстрел! </w:t>
      </w:r>
    </w:p>
    <w:p>
      <w:pPr>
        <w:pStyle w:val="Normal"/>
        <w:bidi w:val="0"/>
        <w:jc w:val="left"/>
        <w:rPr/>
      </w:pPr>
      <w:r>
        <w:rPr/>
      </w:r>
    </w:p>
    <w:p>
      <w:pPr>
        <w:pStyle w:val="Normal"/>
        <w:bidi w:val="0"/>
        <w:jc w:val="left"/>
        <w:rPr/>
      </w:pPr>
      <w:r>
        <w:rPr>
          <w:rFonts w:eastAsia="Consolas" w:cs="Consolas" w:ascii="Consolas" w:hAnsi="Consolas"/>
          <w:b w:val="false"/>
          <w:sz w:val="28"/>
        </w:rPr>
        <w:t xml:space="preserve">Вдали раздался выстрел. Вэнь Дунцзюнь выпрямился и оглянулся. Лю Цзичуань застрелил в рысь. </w:t>
      </w:r>
    </w:p>
    <w:p>
      <w:pPr>
        <w:pStyle w:val="Normal"/>
        <w:bidi w:val="0"/>
        <w:jc w:val="left"/>
        <w:rPr/>
      </w:pPr>
      <w:r>
        <w:rPr/>
      </w:r>
    </w:p>
    <w:p>
      <w:pPr>
        <w:pStyle w:val="Normal"/>
        <w:bidi w:val="0"/>
        <w:jc w:val="left"/>
        <w:rPr/>
      </w:pPr>
      <w:r>
        <w:rPr>
          <w:rFonts w:eastAsia="Consolas" w:cs="Consolas" w:ascii="Consolas" w:hAnsi="Consolas"/>
          <w:b w:val="false"/>
          <w:sz w:val="28"/>
        </w:rPr>
        <w:t xml:space="preserve">Вэнь Дунцзюнь взволнованно встал и побежал к Лю Цзичуаню, забыв, что он не должен бег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ю Цзичуань внезапно выбежал из леса, скрестив руки, чтобы подать сигнал Дунцзюню. Вэнь Дунцзюнь подумал, что Лю Цзичуань хвастается ему, и побежал еще быстрее. Однако Фэн Юй мог сказать, что Лю Цзичуань пытается позволить Дунцзюню не перехо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й схватил Вэнь Дунцзюня: «Дунцзюнь, не ходи туда, в этом лесу есть ловушки!» </w:t>
      </w:r>
    </w:p>
    <w:p>
      <w:pPr>
        <w:pStyle w:val="Normal"/>
        <w:bidi w:val="0"/>
        <w:jc w:val="left"/>
        <w:rPr/>
      </w:pPr>
      <w:r>
        <w:rPr/>
      </w:r>
    </w:p>
    <w:p>
      <w:pPr>
        <w:pStyle w:val="Normal"/>
        <w:bidi w:val="0"/>
        <w:jc w:val="left"/>
        <w:rPr/>
      </w:pPr>
      <w:r>
        <w:rPr>
          <w:rFonts w:eastAsia="Consolas" w:cs="Consolas" w:ascii="Consolas" w:hAnsi="Consolas"/>
          <w:b w:val="false"/>
          <w:sz w:val="28"/>
        </w:rPr>
        <w:t xml:space="preserve">«Чего бояться? Видишь эти следы? Пока я следую этим следам, я не попаду ни в какие ловушки?» - Безразлично сказал Вэнь Дунцзюнь. - «Эта рысь может быть еще жива. Раньше я не видел живой рыси.»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й хотел что-то сказать, но внезапно заметил, что Лю Цзичуань бежит к ним и кричит: « Быстрее, бегите! Следуйте по следам! » </w:t>
      </w:r>
    </w:p>
    <w:p>
      <w:pPr>
        <w:pStyle w:val="Normal"/>
        <w:bidi w:val="0"/>
        <w:jc w:val="left"/>
        <w:rPr/>
      </w:pPr>
      <w:r>
        <w:rPr/>
      </w:r>
    </w:p>
    <w:p>
      <w:pPr>
        <w:pStyle w:val="Normal"/>
        <w:bidi w:val="0"/>
        <w:jc w:val="left"/>
        <w:rPr/>
      </w:pPr>
      <w:r>
        <w:rPr>
          <w:rFonts w:eastAsia="Consolas" w:cs="Consolas" w:ascii="Consolas" w:hAnsi="Consolas"/>
          <w:b w:val="false"/>
          <w:sz w:val="28"/>
        </w:rPr>
        <w:t xml:space="preserve">Недалеко от леса появилась огромная тень. Медведь!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Чуань, ложись!» - Вэнь Дунцзюнь прицелился. Он еще не разу не стрелял в медведя в свое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й не знал, что сказать. Этот Дунцзюнь глупый или смелый. Если этот большой медведь не ранен в его жизненно уязвимые места, такие как глаза, его нельзя легко убить. С его толстой шкурой десять выстрелов могут даже не уб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Лю Цзичуань поспешно лег на снегу, когда Вэнь Дунцзюнь выстрелил. Мимо! Вместо того, чтобы ранить медведя, выстрел сделал медведя еще более злым! </w:t>
      </w:r>
    </w:p>
    <w:p>
      <w:pPr>
        <w:pStyle w:val="Normal"/>
        <w:bidi w:val="0"/>
        <w:jc w:val="left"/>
        <w:rPr/>
      </w:pPr>
      <w:r>
        <w:rPr/>
      </w:r>
    </w:p>
    <w:p>
      <w:pPr>
        <w:pStyle w:val="Normal"/>
        <w:bidi w:val="0"/>
        <w:jc w:val="left"/>
        <w:rPr/>
      </w:pPr>
      <w:r>
        <w:rPr>
          <w:rFonts w:eastAsia="Consolas" w:cs="Consolas" w:ascii="Consolas" w:hAnsi="Consolas"/>
          <w:b w:val="false"/>
          <w:sz w:val="28"/>
        </w:rPr>
        <w:t xml:space="preserve">«Прекрати прицеливаться и быстро беги!» - Фэн Юй вытащил Дунцзюнь. С нашими навыками стрельбы, когда мы раним медведя, медведь будет прямо перед нашим лицом.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трое бежали как сумасшедшие. Но из-за снега они не могли быстро бежать. Тем более они все еще держались за свои тяжелые орудия. </w:t>
      </w:r>
    </w:p>
    <w:p>
      <w:pPr>
        <w:pStyle w:val="Normal"/>
        <w:bidi w:val="0"/>
        <w:jc w:val="left"/>
        <w:rPr/>
      </w:pPr>
      <w:r>
        <w:rPr/>
      </w:r>
    </w:p>
    <w:p>
      <w:pPr>
        <w:pStyle w:val="Normal"/>
        <w:bidi w:val="0"/>
        <w:jc w:val="left"/>
        <w:rPr/>
      </w:pPr>
      <w:r>
        <w:rPr>
          <w:rFonts w:eastAsia="Consolas" w:cs="Consolas" w:ascii="Consolas" w:hAnsi="Consolas"/>
          <w:b w:val="false"/>
          <w:sz w:val="28"/>
        </w:rPr>
        <w:t xml:space="preserve">«Не беги туда. Там ловушки!» - громко крикнул Лю Цзичуань.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й схватил Вэнь Дунцзюня и изменил направление. Однако эти трое не могли обогнать медведя в этом густом снегу. Расстояние между ними и медведем приближалось. Лю Цзичуань был всего в тридцати метрах от медведя.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Чуань, приведи сюда медведя!» - Фэн Юй стиснул зубы и потянул Вэнь Дунцзюня к области с ловушками. Если медведь не будет пойман ловушками, то, по крайней мере, один из трех из них должен будет умереть здесь. Конечно, этот человек, скорее всего, будет Лю Цзичуань.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у Лю Цзичуаня не было другого выбора. Он даже не успел зарядить свое оружие. Он поспешно побежал к Фэн Юй. Если бы он, к несчастью, наступит на какие-либо ловушки, он определенно умрет.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медведи не должны в спячке в это время года? Почему этот медведь бегает сейчас? Если медведь только проходил мимо, он не должен приближаться к нам, если мы прятались. Этот медведь, должно быть, голодал и вышел из зимней спячки в поисках пищи. Кроме того, медведь был возмущен выстрелом из оружия. При столкновении с разъяренным медведем даже самому опытному охотнику со стаей охотничьих собак придется 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й и Вэнь Дунцзюнь быстро зарядили оружие и наблюдали, как Лю Цзичуань бежал к ним, а медведь внимательно следил за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Лю Цзичуань усердно молился, чтобы не наступать ни на какие ловушки, пока он бежал. Из-за сильного снегопада он не мог видеть, есть ли какие-нибудь ловушки на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Щелк! </w:t>
      </w:r>
    </w:p>
    <w:p>
      <w:pPr>
        <w:pStyle w:val="Normal"/>
        <w:bidi w:val="0"/>
        <w:jc w:val="left"/>
        <w:rPr/>
      </w:pPr>
      <w:r>
        <w:rPr/>
      </w:r>
    </w:p>
    <w:p>
      <w:pPr>
        <w:pStyle w:val="Normal"/>
        <w:bidi w:val="0"/>
        <w:jc w:val="left"/>
        <w:rPr/>
      </w:pPr>
      <w:r>
        <w:rPr>
          <w:rFonts w:eastAsia="Consolas" w:cs="Consolas" w:ascii="Consolas" w:hAnsi="Consolas"/>
          <w:b w:val="false"/>
          <w:sz w:val="28"/>
        </w:rPr>
        <w:t xml:space="preserve">Сработала ловушка. Лю Цзичуань упал на землю. К счастью для него, это была маленькая ловушка для животных. Он сел на землю и попытался освободить ногу из ловушки обеими руками. Медведь все ближе и ближе. Между ним и медведем оставалось всего десять 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Выстрел! </w:t>
      </w:r>
    </w:p>
    <w:p>
      <w:pPr>
        <w:pStyle w:val="Normal"/>
        <w:bidi w:val="0"/>
        <w:jc w:val="left"/>
        <w:rPr/>
      </w:pPr>
      <w:r>
        <w:rPr/>
      </w:r>
    </w:p>
    <w:p>
      <w:pPr>
        <w:pStyle w:val="Normal"/>
        <w:bidi w:val="0"/>
        <w:jc w:val="left"/>
        <w:rPr/>
      </w:pPr>
      <w:r>
        <w:rPr>
          <w:rFonts w:eastAsia="Consolas" w:cs="Consolas" w:ascii="Consolas" w:hAnsi="Consolas"/>
          <w:b w:val="false"/>
          <w:sz w:val="28"/>
        </w:rPr>
        <w:t xml:space="preserve">Выстрел. Медведь сделал шаг назад, и на его ухе появились пятно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Рев ~ ~ </w:t>
      </w:r>
    </w:p>
    <w:p>
      <w:pPr>
        <w:pStyle w:val="Normal"/>
        <w:bidi w:val="0"/>
        <w:jc w:val="left"/>
        <w:rPr/>
      </w:pPr>
      <w:r>
        <w:rPr/>
      </w:r>
    </w:p>
    <w:p>
      <w:pPr>
        <w:pStyle w:val="Normal"/>
        <w:bidi w:val="0"/>
        <w:jc w:val="left"/>
        <w:rPr/>
      </w:pPr>
      <w:r>
        <w:rPr>
          <w:rFonts w:eastAsia="Consolas" w:cs="Consolas" w:ascii="Consolas" w:hAnsi="Consolas"/>
          <w:b w:val="false"/>
          <w:sz w:val="28"/>
        </w:rPr>
        <w:t xml:space="preserve">Медведь стал еще более агрессивным! </w:t>
      </w:r>
    </w:p>
    <w:p>
      <w:pPr>
        <w:pStyle w:val="Normal"/>
        <w:bidi w:val="0"/>
        <w:jc w:val="left"/>
        <w:rPr/>
      </w:pPr>
      <w:r>
        <w:rPr/>
      </w:r>
    </w:p>
    <w:p>
      <w:pPr>
        <w:pStyle w:val="Normal"/>
        <w:bidi w:val="0"/>
        <w:jc w:val="left"/>
        <w:rPr/>
      </w:pPr>
      <w:r>
        <w:rPr>
          <w:rFonts w:eastAsia="Consolas" w:cs="Consolas" w:ascii="Consolas" w:hAnsi="Consolas"/>
          <w:b w:val="false"/>
          <w:sz w:val="28"/>
        </w:rPr>
        <w:t xml:space="preserve">Дрожащими руками Фэн Юй держал ружье. Если добавить свою прошлую, так и настоящую жизнь, он стрелял только в маленьких птиц. </w:t>
      </w:r>
    </w:p>
    <w:p>
      <w:pPr>
        <w:pStyle w:val="Normal"/>
        <w:bidi w:val="0"/>
        <w:jc w:val="left"/>
        <w:rPr/>
      </w:pPr>
      <w:r>
        <w:rPr/>
      </w:r>
    </w:p>
    <w:p>
      <w:pPr>
        <w:pStyle w:val="Normal"/>
        <w:bidi w:val="0"/>
        <w:jc w:val="left"/>
        <w:rPr/>
      </w:pPr>
      <w:r>
        <w:rPr>
          <w:rFonts w:eastAsia="Consolas" w:cs="Consolas" w:ascii="Consolas" w:hAnsi="Consolas"/>
          <w:b w:val="false"/>
          <w:sz w:val="28"/>
        </w:rPr>
        <w:t xml:space="preserve">Выстрел! </w:t>
      </w:r>
    </w:p>
    <w:p>
      <w:pPr>
        <w:pStyle w:val="Normal"/>
        <w:bidi w:val="0"/>
        <w:jc w:val="left"/>
        <w:rPr/>
      </w:pPr>
      <w:r>
        <w:rPr/>
      </w:r>
    </w:p>
    <w:p>
      <w:pPr>
        <w:pStyle w:val="Normal"/>
        <w:bidi w:val="0"/>
        <w:jc w:val="left"/>
        <w:rPr/>
      </w:pPr>
      <w:r>
        <w:rPr>
          <w:rFonts w:eastAsia="Consolas" w:cs="Consolas" w:ascii="Consolas" w:hAnsi="Consolas"/>
          <w:b w:val="false"/>
          <w:sz w:val="28"/>
        </w:rPr>
        <w:t xml:space="preserve">Был произведен еще один выстрел. На губах медведя появилось немного крови. Вэнь Дунцзюнь также ранил медвед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медведь еще не упал. Вместо этого медведь увеличил скорость и бросился к Лю Цзичуаню, который все еще был на земл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kstraordinarnyj-geni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 - Возвращение д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Слава Богу. Медведь ступил в большую ловушку, предназначенную для медведей, и упал на землю, рыча от боли. </w:t>
      </w:r>
    </w:p>
    <w:p>
      <w:pPr>
        <w:pStyle w:val="Normal"/>
        <w:bidi w:val="0"/>
        <w:jc w:val="left"/>
        <w:rPr/>
      </w:pPr>
      <w:r>
        <w:rPr/>
      </w:r>
    </w:p>
    <w:p>
      <w:pPr>
        <w:pStyle w:val="Normal"/>
        <w:bidi w:val="0"/>
        <w:jc w:val="left"/>
        <w:rPr/>
      </w:pPr>
      <w:r>
        <w:rPr>
          <w:rFonts w:eastAsia="Consolas" w:cs="Consolas" w:ascii="Consolas" w:hAnsi="Consolas"/>
          <w:b w:val="false"/>
          <w:sz w:val="28"/>
        </w:rPr>
        <w:t xml:space="preserve">Лю Цзичуань вырвался из ловушки на ноге и быстро зарядил оружие. </w:t>
      </w:r>
    </w:p>
    <w:p>
      <w:pPr>
        <w:pStyle w:val="Normal"/>
        <w:bidi w:val="0"/>
        <w:jc w:val="left"/>
        <w:rPr/>
      </w:pPr>
      <w:r>
        <w:rPr/>
      </w:r>
    </w:p>
    <w:p>
      <w:pPr>
        <w:pStyle w:val="Normal"/>
        <w:bidi w:val="0"/>
        <w:jc w:val="left"/>
        <w:rPr/>
      </w:pPr>
      <w:r>
        <w:rPr>
          <w:rFonts w:eastAsia="Consolas" w:cs="Consolas" w:ascii="Consolas" w:hAnsi="Consolas"/>
          <w:b w:val="false"/>
          <w:sz w:val="28"/>
        </w:rPr>
        <w:t xml:space="preserve">Дзинь ~ ~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с ловушкой, медведь все еще пытался напасть на Лю Цзичуань. Но ловушка была прикреплена к толстой металлической цепи, а другой конец был привязан к дереву. Длина цепи не позволяла медведю добраться до Лю Цзичуаня. </w:t>
      </w:r>
    </w:p>
    <w:p>
      <w:pPr>
        <w:pStyle w:val="Normal"/>
        <w:bidi w:val="0"/>
        <w:jc w:val="left"/>
        <w:rPr/>
      </w:pPr>
      <w:r>
        <w:rPr/>
      </w:r>
    </w:p>
    <w:p>
      <w:pPr>
        <w:pStyle w:val="Normal"/>
        <w:bidi w:val="0"/>
        <w:jc w:val="left"/>
        <w:rPr/>
      </w:pPr>
      <w:r>
        <w:rPr>
          <w:rFonts w:eastAsia="Consolas" w:cs="Consolas" w:ascii="Consolas" w:hAnsi="Consolas"/>
          <w:b w:val="false"/>
          <w:sz w:val="28"/>
        </w:rPr>
        <w:t xml:space="preserve">Выстрел! Выстрел! Выстрел!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слышно три последовательных выстрела. Фэн Юй, Дунцзюнь и Лю Цзичуань стреляли. Медведь не смог увернуться из-за близкого расстояния, и все три выстрела попали медведю в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Медведь упал на землю и несколько раз дернулся. Кровь медленно текла и окрашивая заснеженную землю. Лю Цзичуань быстро встал, перезарядил ружье и медленно приблизился к медведю. </w:t>
      </w:r>
    </w:p>
    <w:p>
      <w:pPr>
        <w:pStyle w:val="Normal"/>
        <w:bidi w:val="0"/>
        <w:jc w:val="left"/>
        <w:rPr/>
      </w:pPr>
      <w:r>
        <w:rPr/>
      </w:r>
    </w:p>
    <w:p>
      <w:pPr>
        <w:pStyle w:val="Normal"/>
        <w:bidi w:val="0"/>
        <w:jc w:val="left"/>
        <w:rPr/>
      </w:pPr>
      <w:r>
        <w:rPr>
          <w:rFonts w:eastAsia="Consolas" w:cs="Consolas" w:ascii="Consolas" w:hAnsi="Consolas"/>
          <w:b w:val="false"/>
          <w:sz w:val="28"/>
        </w:rPr>
        <w:t xml:space="preserve">Выстрел! </w:t>
      </w:r>
    </w:p>
    <w:p>
      <w:pPr>
        <w:pStyle w:val="Normal"/>
        <w:bidi w:val="0"/>
        <w:jc w:val="left"/>
        <w:rPr/>
      </w:pPr>
      <w:r>
        <w:rPr/>
      </w:r>
    </w:p>
    <w:p>
      <w:pPr>
        <w:pStyle w:val="Normal"/>
        <w:bidi w:val="0"/>
        <w:jc w:val="left"/>
        <w:rPr/>
      </w:pPr>
      <w:r>
        <w:rPr>
          <w:rFonts w:eastAsia="Consolas" w:cs="Consolas" w:ascii="Consolas" w:hAnsi="Consolas"/>
          <w:b w:val="false"/>
          <w:sz w:val="28"/>
        </w:rPr>
        <w:t xml:space="preserve">Медведь дернулся еще два раза и перестал двиг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Лю Цзичуань прислонился к дереву и перезарядил ружье. Трясущимися руками он достал пачку сигарет с черными антилопами и закурил одну сигарету. Фэн Юй и Вэнь Дунцзюнь подошли, схватили пачку сигарет и закурили по одной сигарете.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 Выкурив сигарету, сказал Лю Цзичуань.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ха, хватит благодарить нас. Брат Чуань, мы охотились на медведя, и мы определенно можем продать его за большие деньги! » - Глаза Вен Дунцзюня сияли, когда он думал о завистливом взгляде других жителей деревни, когда они вернутся в деревню. </w:t>
      </w:r>
    </w:p>
    <w:p>
      <w:pPr>
        <w:pStyle w:val="Normal"/>
        <w:bidi w:val="0"/>
        <w:jc w:val="left"/>
        <w:rPr/>
      </w:pPr>
      <w:r>
        <w:rPr/>
      </w:r>
    </w:p>
    <w:p>
      <w:pPr>
        <w:pStyle w:val="Normal"/>
        <w:bidi w:val="0"/>
        <w:jc w:val="left"/>
        <w:rPr/>
      </w:pPr>
      <w:r>
        <w:rPr>
          <w:rFonts w:eastAsia="Consolas" w:cs="Consolas" w:ascii="Consolas" w:hAnsi="Consolas"/>
          <w:b w:val="false"/>
          <w:sz w:val="28"/>
        </w:rPr>
        <w:t xml:space="preserve">Фен Юй потерял дар речи на отношения Вэнь Дунцзюню. Фен Юй продолжал смотреть на Лю Цзичуаня. Лю Цзичуань до сих пор не выпустил свое заряженное ружье.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Чуань, Дунцзюнь, давайте договоримся. Я куплю этого медведя у вас обоих, а взамен одолжу вам трактор моей семьи на пятьдесят пять лошадиных сил для вспашки и посева.» - Фэн Юй сказал. Он вдруг подумал об этой идее. Таким образом, он смог стереть обиду Лю Цзичуаня на Дунцзюня, а также получить некоторую прибыль в качестве стартового капитала для своих будущих инвестиций.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смог заработать много денег, используя трактор в деревне, но в городе было много покупателей для этого медведя.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сейчас было не время для инвестиций, появилась фантастическая возможность. Первоначально он думал, что упустил бы эту возможность, но теперь, не только он смог воспользоваться этой возможностью, его инвестиционный план может быть на несколько лет раньше его первоначального графика. </w:t>
      </w:r>
    </w:p>
    <w:p>
      <w:pPr>
        <w:pStyle w:val="Normal"/>
        <w:bidi w:val="0"/>
        <w:jc w:val="left"/>
        <w:rPr/>
      </w:pPr>
      <w:r>
        <w:rPr/>
      </w:r>
    </w:p>
    <w:p>
      <w:pPr>
        <w:pStyle w:val="Normal"/>
        <w:bidi w:val="0"/>
        <w:jc w:val="left"/>
        <w:rPr/>
      </w:pPr>
      <w:r>
        <w:rPr>
          <w:rFonts w:eastAsia="Consolas" w:cs="Consolas" w:ascii="Consolas" w:hAnsi="Consolas"/>
          <w:b w:val="false"/>
          <w:sz w:val="28"/>
        </w:rPr>
        <w:t xml:space="preserve">Лю Цзичуань бросил ружье на землю и взволнованно схватил Фэн Юй за руку: «В самом деле? Твой отец согласится н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я пообещаю моему отцу, что я буду принят в престижную среднюю школу в городе, он обязательно согласится. Дунцзюнь, а ты? Ты согласен на эту сделку?» </w:t>
      </w:r>
    </w:p>
    <w:p>
      <w:pPr>
        <w:pStyle w:val="Normal"/>
        <w:bidi w:val="0"/>
        <w:jc w:val="left"/>
        <w:rPr/>
      </w:pPr>
      <w:r>
        <w:rPr/>
      </w:r>
    </w:p>
    <w:p>
      <w:pPr>
        <w:pStyle w:val="Normal"/>
        <w:bidi w:val="0"/>
        <w:jc w:val="left"/>
        <w:rPr/>
      </w:pPr>
      <w:r>
        <w:rPr>
          <w:rFonts w:eastAsia="Consolas" w:cs="Consolas" w:ascii="Consolas" w:hAnsi="Consolas"/>
          <w:b w:val="false"/>
          <w:sz w:val="28"/>
        </w:rPr>
        <w:t xml:space="preserve">Вэнь Дунцзюнь подумав, сказал: «Я возьму эту рысь, и вы оба должны сказать другим, что именно я охотился на нее. Кроме того, я тот, кто первым выстрелил в медведя.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договорились. Давайте поторопимся и сделаем санки и вернемся в деревню. Этот медведь весит от 100 до 150 кг. Будет нелегко притащить его в деревню. » - Сказал Фэн Юй. Он не был заинтересован в хвастов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Лю Цзичуань снова проверил медведя. Тело медведя стало холодным. Он точно был мертвым. Лю Цзичуань также поднял рысь. Фэн Юй и Вэнь Дунцзюнь использовали ветки деревьев и мешки, чтобы сделать простые сани. Они будут центром внимание, когда вернутся в деревн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на Вэнь, почему Дунцзюнь еще не вернулся? Может ли что-то плохое случиться с ним?» - С тревогой спросил Тан Цзин.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может с ним случиться? Он украл мое ружье. Должно быть, он охотится в Утиной канаве. Он должен вернуться через полчаса. » -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ни оба говорят, в их дом вбежал сосед. </w:t>
      </w:r>
    </w:p>
    <w:p>
      <w:pPr>
        <w:pStyle w:val="Normal"/>
        <w:bidi w:val="0"/>
        <w:jc w:val="left"/>
        <w:rPr/>
      </w:pPr>
      <w:r>
        <w:rPr/>
      </w:r>
    </w:p>
    <w:p>
      <w:pPr>
        <w:pStyle w:val="Normal"/>
        <w:bidi w:val="0"/>
        <w:jc w:val="left"/>
        <w:rPr/>
      </w:pPr>
      <w:r>
        <w:rPr>
          <w:rFonts w:eastAsia="Consolas" w:cs="Consolas" w:ascii="Consolas" w:hAnsi="Consolas"/>
          <w:b w:val="false"/>
          <w:sz w:val="28"/>
        </w:rPr>
        <w:t xml:space="preserve">«Деревенский лидер, твой герой вер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А? Старый Чжао, какой герой?» - Спросил Тан Цзин.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ий герой из твоего дома. Сестра в законе, на этот раз ваш сын охотился на большую дичь. Ты знаешь, что он поймал? Медведя. Большого медведя. Он использовал санки, чтобы привезти его. Все толпятся вокруг и смотрят на медведя!» - Взволнованно сказал сосед. </w:t>
      </w:r>
    </w:p>
    <w:p>
      <w:pPr>
        <w:pStyle w:val="Normal"/>
        <w:bidi w:val="0"/>
        <w:jc w:val="left"/>
        <w:rPr/>
      </w:pPr>
      <w:r>
        <w:rPr/>
      </w:r>
    </w:p>
    <w:p>
      <w:pPr>
        <w:pStyle w:val="Normal"/>
        <w:bidi w:val="0"/>
        <w:jc w:val="left"/>
        <w:rPr/>
      </w:pPr>
      <w:r>
        <w:rPr>
          <w:rFonts w:eastAsia="Consolas" w:cs="Consolas" w:ascii="Consolas" w:hAnsi="Consolas"/>
          <w:b w:val="false"/>
          <w:sz w:val="28"/>
        </w:rPr>
        <w:t xml:space="preserve">Вэнь Дэгуан и Тан Цзин выбежали и даже не заперев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Джун, ты действительно застрелил этого медведя и рысь?» - С любопытством спросил восьмилетний ребенок.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если бы не я, эти два зверя сбежали бы. Я преследовал этого медведя несколько миль и убил его одним выстрелом. Да, Цзичуань и Фэн Юй также помогли. » </w:t>
      </w:r>
    </w:p>
    <w:p>
      <w:pPr>
        <w:pStyle w:val="Normal"/>
        <w:bidi w:val="0"/>
        <w:jc w:val="left"/>
        <w:rPr/>
      </w:pPr>
      <w:r>
        <w:rPr/>
      </w:r>
    </w:p>
    <w:p>
      <w:pPr>
        <w:pStyle w:val="Normal"/>
        <w:bidi w:val="0"/>
        <w:jc w:val="left"/>
        <w:rPr/>
      </w:pPr>
      <w:r>
        <w:rPr>
          <w:rFonts w:eastAsia="Consolas" w:cs="Consolas" w:ascii="Consolas" w:hAnsi="Consolas"/>
          <w:b w:val="false"/>
          <w:sz w:val="28"/>
        </w:rPr>
        <w:t xml:space="preserve">Вэнь Дунцзюнь хвастался шестой раз детям. По первой версии все трое охотились на медведя вместе. Тем не менее, его история постепенно изменилась: он обнаружил медведя и убил его версией из нескольких выстрелов. Каждый раз, когда он рассказывает об охоте, его история меняется, чтобы преувеличить его роль в охоте.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же, этот ребенок смотрит на него впечатл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И Фэн Юй, и Лю Цзичуань не разоблачали ложь Вэнь Дунцзюня. Он был действительно храбрым, но сказать, что он гонится за медведем на несколько миль, никто не поверит. Те, кто охотился раньше, будет знать, что он лжет.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энь Дунцзюнь в девятый раз начал хвастаться своими смелыми подвигами, кто-то потянул его за уши. </w:t>
      </w:r>
    </w:p>
    <w:p>
      <w:pPr>
        <w:pStyle w:val="Normal"/>
        <w:bidi w:val="0"/>
        <w:jc w:val="left"/>
        <w:rPr/>
      </w:pPr>
      <w:r>
        <w:rPr/>
      </w:r>
    </w:p>
    <w:p>
      <w:pPr>
        <w:pStyle w:val="Normal"/>
        <w:bidi w:val="0"/>
        <w:jc w:val="left"/>
        <w:rPr/>
      </w:pPr>
      <w:r>
        <w:rPr>
          <w:rFonts w:eastAsia="Consolas" w:cs="Consolas" w:ascii="Consolas" w:hAnsi="Consolas"/>
          <w:b w:val="false"/>
          <w:sz w:val="28"/>
        </w:rPr>
        <w:t xml:space="preserve">«Ой, ой, ой ……. Кто, черт возьми ... мама, папа?» - Голос Вэнь Дунцзюня дрожал. Он украл ружье своего отца для этой охоты. Скорее всего, он будет избит до смерти отцом позже, когда вернется д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о избиение того стоило. Кто еще в деревне смог поохотиться на большого медведя? Только лучший охотник Вен Дунцзюнь! </w:t>
      </w:r>
    </w:p>
    <w:p>
      <w:pPr>
        <w:pStyle w:val="Normal"/>
        <w:bidi w:val="0"/>
        <w:jc w:val="left"/>
        <w:rPr/>
      </w:pPr>
      <w:r>
        <w:rPr/>
      </w:r>
    </w:p>
    <w:p>
      <w:pPr>
        <w:pStyle w:val="Normal"/>
        <w:bidi w:val="0"/>
        <w:jc w:val="left"/>
        <w:rPr/>
      </w:pPr>
      <w:r>
        <w:rPr>
          <w:rFonts w:eastAsia="Consolas" w:cs="Consolas" w:ascii="Consolas" w:hAnsi="Consolas"/>
          <w:b w:val="false"/>
          <w:sz w:val="28"/>
        </w:rPr>
        <w:t xml:space="preserve">«Тащи свою задницу домой сейчас же! Остальные, перестаньте толпиться. Темнеет. Быстрее возвращайтесь домой.» - Вэнь Дэгуан, как лидер деревни, имел некоторую власть и ув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толпа разошлась, за исключением семей Фэн Юй, Вэнь Дунцзюня и Лю Цзичуаня. Три семьи помогли перенести труп медведя в дом Фэн Юй, который был ближайшим. </w:t>
      </w:r>
    </w:p>
    <w:p>
      <w:pPr>
        <w:pStyle w:val="Normal"/>
        <w:bidi w:val="0"/>
        <w:jc w:val="left"/>
        <w:rPr/>
      </w:pPr>
      <w:r>
        <w:rPr/>
      </w:r>
    </w:p>
    <w:p>
      <w:pPr>
        <w:pStyle w:val="Normal"/>
        <w:bidi w:val="0"/>
        <w:jc w:val="left"/>
        <w:rPr/>
      </w:pPr>
      <w:r>
        <w:rPr>
          <w:rFonts w:eastAsia="Consolas" w:cs="Consolas" w:ascii="Consolas" w:hAnsi="Consolas"/>
          <w:b w:val="false"/>
          <w:sz w:val="28"/>
        </w:rPr>
        <w:t xml:space="preserve">«Дядя Фэн, Фэн Юй пообещал, что весной, когда вы закончите пахать, мы сможем использовать трактор. Взамен медведь будет принадлежать ему, а рысь отправится Вен Дунцзюнь. У деревенского лидера было меньше земли, чтобы он мог использовать трактор, чтобы вспахать землю передо мной. Моя семья может пахать последней. Но нам нужно будет использовать трактор дольше. » - Сказал Лю Цзичуан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зрослые посмотрели на Фэн Юй. Увидев, что его отец собирается разозлиться, он быстро подошел к отцу и что-то прошептал ему на ухо.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Синтай посмотрел на Фэн Юя и кивнул головой в сторону отца Лю Цзичуаня. «Брат Лю, нет проблем. Лидер, что вы думаете?»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Тогда все решено. Сначала я верну эту рысь. Приходите ко мне выпить позже. Темнеет. Мы вернемся первыми.» - Вэнь Дэгуан нес рысь и ушел вместе с женой и сыном. </w:t>
      </w:r>
    </w:p>
    <w:p>
      <w:pPr>
        <w:pStyle w:val="Normal"/>
        <w:bidi w:val="0"/>
        <w:jc w:val="left"/>
        <w:rPr/>
      </w:pPr>
      <w:r>
        <w:rPr/>
      </w:r>
    </w:p>
    <w:p>
      <w:pPr>
        <w:pStyle w:val="Normal"/>
        <w:bidi w:val="0"/>
        <w:jc w:val="left"/>
        <w:rPr/>
      </w:pPr>
      <w:r>
        <w:rPr>
          <w:rFonts w:eastAsia="Consolas" w:cs="Consolas" w:ascii="Consolas" w:hAnsi="Consolas"/>
          <w:b w:val="false"/>
          <w:sz w:val="28"/>
        </w:rPr>
        <w:t xml:space="preserve">Лю Лаоси и Фэн Синтай некоторое время продолжали обсуждать трактор, и он остался доволен своим сыном. Он не ожидал, что его сын решит самое большое беспокойство семьи с охотой. Пустошь, которую он хотел возделывать, была более ста акров. В этом году его семья сможет выйти из бедности, а в следующем году он сможет позволить себе купить небольшой трактор.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все ушли, Чжан Мухуа начал жаловаться Фэн Синтаю: «Почему ты послушал чепуху нашего сына? Подумай, сколько мы можем заработать на тракторе, если будем пахать землю для других. Что мы можем сделать с этим медведем сейчас? Съес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Мам, а что, если я смогу продать этого медведя в городе Бин за 10 000 юаней?» - Сказал Фэн Юй. </w:t>
      </w:r>
    </w:p>
    <w:p>
      <w:pPr>
        <w:pStyle w:val="Normal"/>
        <w:bidi w:val="0"/>
        <w:jc w:val="left"/>
        <w:rPr/>
      </w:pPr>
      <w:r>
        <w:rPr/>
      </w:r>
    </w:p>
    <w:p>
      <w:pPr>
        <w:pStyle w:val="Normal"/>
        <w:bidi w:val="0"/>
        <w:jc w:val="left"/>
        <w:rPr/>
      </w:pPr>
      <w:r>
        <w:rPr>
          <w:rFonts w:eastAsia="Consolas" w:cs="Consolas" w:ascii="Consolas" w:hAnsi="Consolas"/>
          <w:b w:val="false"/>
          <w:sz w:val="28"/>
        </w:rPr>
        <w:t xml:space="preserve">«Сколько?» - Снова спросила Чжан Мухуа. </w:t>
      </w:r>
    </w:p>
    <w:p>
      <w:pPr>
        <w:pStyle w:val="Normal"/>
        <w:bidi w:val="0"/>
        <w:jc w:val="left"/>
        <w:rPr/>
      </w:pPr>
      <w:r>
        <w:rPr/>
      </w:r>
    </w:p>
    <w:p>
      <w:pPr>
        <w:pStyle w:val="Normal"/>
        <w:bidi w:val="0"/>
        <w:jc w:val="left"/>
        <w:rPr/>
      </w:pPr>
      <w:r>
        <w:rPr>
          <w:rFonts w:eastAsia="Consolas" w:cs="Consolas" w:ascii="Consolas" w:hAnsi="Consolas"/>
          <w:b w:val="false"/>
          <w:sz w:val="28"/>
        </w:rPr>
        <w:t xml:space="preserve">«10000! Учитель Сунь сказал мне!» - Уверенно сказал Фэн Юй.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это было незадолго до реформы и открытия Китая, все еще было не так много домохозяйств, которые имели 10 000 юаней. Например, семья Фэн Юй была одной из домохозяйств «10000 юаней». В городе было больше богатых людей и иностранцев.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й сказал отцу, что этот медведь стоит 10 000 юаней. Хотя, отдавая в аренду трактор другим для обработки земли, можно также заработать ту же сумму, но это было слишком утомительно, и они могут собирать деньги только осенью после продажи урожая. Эта сумма денег также может заработать некоторый процент, если хранится в банке. </w:t>
      </w:r>
    </w:p>
    <w:p>
      <w:pPr>
        <w:pStyle w:val="Normal"/>
        <w:bidi w:val="0"/>
        <w:jc w:val="left"/>
        <w:rPr/>
      </w:pPr>
      <w:r>
        <w:rPr/>
      </w:r>
    </w:p>
    <w:p>
      <w:pPr>
        <w:pStyle w:val="Normal"/>
        <w:bidi w:val="0"/>
        <w:jc w:val="left"/>
        <w:rPr/>
      </w:pPr>
      <w:r>
        <w:rPr>
          <w:rFonts w:eastAsia="Consolas" w:cs="Consolas" w:ascii="Consolas" w:hAnsi="Consolas"/>
          <w:b w:val="false"/>
          <w:sz w:val="28"/>
        </w:rPr>
        <w:t xml:space="preserve">«Сынок, ты такой умный. Пусть твой отец продаст медведя завтра в городе. По дороге он также может взять с собой комплект новой одежды для вас и вашей сестры.» - Чжан Мухуа счастливо улыбнулась, услышав, что медведь стоит 10 000 юаней. По сравнению с предоставлением трактора другим, оно того стоило, даже если медведь стоил всего 5000 юаней.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Синтай посмотрел на свою жену. Сын получает похвалу, пока меня ругают. Кто теперь глава семь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kstraordinarnyj-geni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 - Продажа медведя  </w:t>
      </w:r>
    </w:p>
    <w:p>
      <w:pPr>
        <w:pStyle w:val="Normal"/>
        <w:bidi w:val="0"/>
        <w:jc w:val="left"/>
        <w:rPr/>
      </w:pPr>
      <w:r>
        <w:rPr/>
      </w:r>
    </w:p>
    <w:p>
      <w:pPr>
        <w:pStyle w:val="Normal"/>
        <w:bidi w:val="0"/>
        <w:jc w:val="left"/>
        <w:rPr/>
      </w:pPr>
      <w:r>
        <w:rPr>
          <w:rFonts w:eastAsia="Consolas" w:cs="Consolas" w:ascii="Consolas" w:hAnsi="Consolas"/>
          <w:b w:val="false"/>
          <w:sz w:val="28"/>
        </w:rPr>
        <w:t xml:space="preserve">Утром второго новогоднего дня Фэн Синтай вместе с Фэн Юй погрузили медведя в тележку для трактора, которую будет тянуть трактор мощностью в пятьдесят пять лошадиных сил. Фэн Данин также присоединилась к ним, так как сказала, что хочет встретиться с одноклассником в городе.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Синтай не знает того, что знает Фэн Юй. Он вспомнил, что его зять уже начал встречаться с его сестрой. Однако он не ожидал, что его сестра будет настолько смелой, чтобы навестить своего парня в городе. </w:t>
      </w:r>
    </w:p>
    <w:p>
      <w:pPr>
        <w:pStyle w:val="Normal"/>
        <w:bidi w:val="0"/>
        <w:jc w:val="left"/>
        <w:rPr/>
      </w:pPr>
      <w:r>
        <w:rPr/>
      </w:r>
    </w:p>
    <w:p>
      <w:pPr>
        <w:pStyle w:val="Normal"/>
        <w:bidi w:val="0"/>
        <w:jc w:val="left"/>
        <w:rPr/>
      </w:pPr>
      <w:r>
        <w:rPr>
          <w:rFonts w:eastAsia="Consolas" w:cs="Consolas" w:ascii="Consolas" w:hAnsi="Consolas"/>
          <w:b w:val="false"/>
          <w:sz w:val="28"/>
        </w:rPr>
        <w:t xml:space="preserve">Водительский отсек трактора не большой. Итак, Фэн Юй и его сестра могут сидеть только на металлическом брызговике над ши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добрались до города через 3 часа. Это был второй день нового года. На улицах много было людей, но магазины были закрыты. Они не смогли купить новую одежду.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они собираются в международный отель, который открыт в эт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Здравствуйте, я ищу менеджера Юй.» - Сказал Фэн Юй.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человек, почему вы его ищете?»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есть медведь, чтобы продать вашему менеджеру, Мистеру Юй Чуньюань. Я звонил вчера веч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А, ты сын мистера Фэна? Подожди одну минуту, я позвоню нашему менеджеру. »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рно через две минуты, мужчина средних лет в костюме и галстуке вышел. За менеджером Юй следовали два повара, одетые в белую одежду поваров. Все трое посмотрели на Фэн Синтая, заставляя его нервни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Здравствуйте, Мистер Фэн. Принеси своего медведя. Я позвал двух поваров, чтобы взглянуть на вашего медведя. Не беспокойтесь. Мы дадим вам разумную цену.» - Сказал менеджер Юй, страстно пожимая руку Фэн Синтай. </w:t>
      </w:r>
    </w:p>
    <w:p>
      <w:pPr>
        <w:pStyle w:val="Normal"/>
        <w:bidi w:val="0"/>
        <w:jc w:val="left"/>
        <w:rPr/>
      </w:pPr>
      <w:r>
        <w:rPr/>
      </w:r>
    </w:p>
    <w:p>
      <w:pPr>
        <w:pStyle w:val="Normal"/>
        <w:bidi w:val="0"/>
        <w:jc w:val="left"/>
        <w:rPr/>
      </w:pPr>
      <w:r>
        <w:rPr>
          <w:rFonts w:eastAsia="Consolas" w:cs="Consolas" w:ascii="Consolas" w:hAnsi="Consolas"/>
          <w:b w:val="false"/>
          <w:sz w:val="28"/>
        </w:rPr>
        <w:t xml:space="preserve">«Медведь в тракторной тележке снаружи. »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и разговаривали, снаружи слышались звуки громких разговоров людей. Фэн Юй поспешно выбежал. Он боялся, что кто-то может повредить шкуру медведя или украс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У двери он увидел двух «Лао Мао Цзы» (Советов), смотрящих на медведя. К счастью, Фэн Юй изучал русский в своей прошлой жизни. Он не только говорил по-русски, у него не было проблем с чтением и письмом. Он понимает, что они поражены свирепым черным медведем. Если они смогут выкупить шкуру медведя, они наверняка будут в центре внимания перед своими друзьями. </w:t>
      </w:r>
    </w:p>
    <w:p>
      <w:pPr>
        <w:pStyle w:val="Normal"/>
        <w:bidi w:val="0"/>
        <w:jc w:val="left"/>
        <w:rPr/>
      </w:pPr>
      <w:r>
        <w:rPr/>
      </w:r>
    </w:p>
    <w:p>
      <w:pPr>
        <w:pStyle w:val="Normal"/>
        <w:bidi w:val="0"/>
        <w:jc w:val="left"/>
        <w:rPr/>
      </w:pPr>
      <w:r>
        <w:rPr>
          <w:rFonts w:eastAsia="Consolas" w:cs="Consolas" w:ascii="Consolas" w:hAnsi="Consolas"/>
          <w:b w:val="false"/>
          <w:sz w:val="28"/>
        </w:rPr>
        <w:t xml:space="preserve">«Сэр, я охотился на этого медведя с моими друзьями. Я намерен продать мясо медведя в отель, но мы не собираемся продавать шкуру медведя и желчь медведя. » </w:t>
      </w:r>
    </w:p>
    <w:p>
      <w:pPr>
        <w:pStyle w:val="Normal"/>
        <w:bidi w:val="0"/>
        <w:jc w:val="left"/>
        <w:rPr/>
      </w:pPr>
      <w:r>
        <w:rPr/>
      </w:r>
    </w:p>
    <w:p>
      <w:pPr>
        <w:pStyle w:val="Normal"/>
        <w:bidi w:val="0"/>
        <w:jc w:val="left"/>
        <w:rPr/>
      </w:pPr>
      <w:r>
        <w:rPr>
          <w:rFonts w:eastAsia="Consolas" w:cs="Consolas" w:ascii="Consolas" w:hAnsi="Consolas"/>
          <w:b w:val="false"/>
          <w:sz w:val="28"/>
        </w:rPr>
        <w:t xml:space="preserve">Кириленко повернулся и удивленно посмотрел на Фэн Юя. Этому мальчику всего пятнадцать или шестнадцать лет. Как он мог знать русский язык? И он сказал, что охотился на этого черного медведя? Не говорите мне, что он из легендарной китайской охотничьей семьи? </w:t>
      </w:r>
    </w:p>
    <w:p>
      <w:pPr>
        <w:pStyle w:val="Normal"/>
        <w:bidi w:val="0"/>
        <w:jc w:val="left"/>
        <w:rPr/>
      </w:pPr>
      <w:r>
        <w:rPr/>
      </w:r>
    </w:p>
    <w:p>
      <w:pPr>
        <w:pStyle w:val="Normal"/>
        <w:bidi w:val="0"/>
        <w:jc w:val="left"/>
        <w:rPr/>
      </w:pPr>
      <w:r>
        <w:rPr>
          <w:rFonts w:eastAsia="Consolas" w:cs="Consolas" w:ascii="Consolas" w:hAnsi="Consolas"/>
          <w:b w:val="false"/>
          <w:sz w:val="28"/>
        </w:rPr>
        <w:t xml:space="preserve">Меткость стрельбы слишком хороша. Все раны находятся на голове, и нет других повреждений других частей тела. Этот мальчик действительно снайпер. Я должен купить шкуру этого медведя обратно и сказать всем, что я охотился на этого медведя в Китае.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 я очень заинтересован в этой медвежьей шкуре. Мне просто нужна шкура, и я могу дать вам очень высокую цену за нее.» - Серьезно сказал Кириленко. </w:t>
      </w:r>
    </w:p>
    <w:p>
      <w:pPr>
        <w:pStyle w:val="Normal"/>
        <w:bidi w:val="0"/>
        <w:jc w:val="left"/>
        <w:rPr/>
      </w:pPr>
      <w:r>
        <w:rPr/>
      </w:r>
    </w:p>
    <w:p>
      <w:pPr>
        <w:pStyle w:val="Normal"/>
        <w:bidi w:val="0"/>
        <w:jc w:val="left"/>
        <w:rPr/>
      </w:pPr>
      <w:r>
        <w:rPr>
          <w:rFonts w:eastAsia="Consolas" w:cs="Consolas" w:ascii="Consolas" w:hAnsi="Consolas"/>
          <w:b w:val="false"/>
          <w:sz w:val="28"/>
        </w:rPr>
        <w:t xml:space="preserve">«Сколько? Я связался с покупателем, и он дал мне хорошую цену з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колько он предлагает? Я удвою то, что он предложил! » - Сказал Кириленк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едложил десять тысяч долларов!» </w:t>
      </w:r>
    </w:p>
    <w:p>
      <w:pPr>
        <w:pStyle w:val="Normal"/>
        <w:bidi w:val="0"/>
        <w:jc w:val="left"/>
        <w:rPr/>
      </w:pPr>
      <w:r>
        <w:rPr/>
      </w:r>
    </w:p>
    <w:p>
      <w:pPr>
        <w:pStyle w:val="Normal"/>
        <w:bidi w:val="0"/>
        <w:jc w:val="left"/>
        <w:rPr/>
      </w:pPr>
      <w:r>
        <w:rPr>
          <w:rFonts w:eastAsia="Consolas" w:cs="Consolas" w:ascii="Consolas" w:hAnsi="Consolas"/>
          <w:b w:val="false"/>
          <w:sz w:val="28"/>
        </w:rPr>
        <w:t xml:space="preserve">На мгновение подумал Кириленко и сказал: «Десять тысяч? Тогда мне придется предложить двадцать тысяч? Хотя немного дороже, но без проблем. Я хочу эту шкуру.» </w:t>
      </w:r>
    </w:p>
    <w:p>
      <w:pPr>
        <w:pStyle w:val="Normal"/>
        <w:bidi w:val="0"/>
        <w:jc w:val="left"/>
        <w:rPr/>
      </w:pPr>
      <w:r>
        <w:rPr/>
      </w:r>
    </w:p>
    <w:p>
      <w:pPr>
        <w:pStyle w:val="Normal"/>
        <w:bidi w:val="0"/>
        <w:jc w:val="left"/>
        <w:rPr/>
      </w:pPr>
      <w:r>
        <w:rPr>
          <w:rFonts w:eastAsia="Consolas" w:cs="Consolas" w:ascii="Consolas" w:hAnsi="Consolas"/>
          <w:b w:val="false"/>
          <w:sz w:val="28"/>
        </w:rPr>
        <w:t xml:space="preserve">«Я говорю о рубле!» - Добавил Фэн Юй. По текущему курсу 1 рубль эквивалентен 3,4 юаням. </w:t>
      </w:r>
    </w:p>
    <w:p>
      <w:pPr>
        <w:pStyle w:val="Normal"/>
        <w:bidi w:val="0"/>
        <w:jc w:val="left"/>
        <w:rPr/>
      </w:pPr>
      <w:r>
        <w:rPr/>
      </w:r>
    </w:p>
    <w:p>
      <w:pPr>
        <w:pStyle w:val="Normal"/>
        <w:bidi w:val="0"/>
        <w:jc w:val="left"/>
        <w:rPr/>
      </w:pPr>
      <w:r>
        <w:rPr>
          <w:rFonts w:eastAsia="Consolas" w:cs="Consolas" w:ascii="Consolas" w:hAnsi="Consolas"/>
          <w:b w:val="false"/>
          <w:sz w:val="28"/>
        </w:rPr>
        <w:t xml:space="preserve">Кириленко нахмурился. Эта китайская покупка дорогая. Рубль стоит гораздо больше, чем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Невозможно. Если это 20000 юаней, я могу заплатить вам немедленно. У меня нет ничего, кроме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Кириленко не знал, что его ответ Фэн Юй указывает на то, что Кириленко действительно хочет скрыть, что готов принять цену в 20 000 рублей. </w:t>
      </w:r>
    </w:p>
    <w:p>
      <w:pPr>
        <w:pStyle w:val="Normal"/>
        <w:bidi w:val="0"/>
        <w:jc w:val="left"/>
        <w:rPr/>
      </w:pPr>
      <w:r>
        <w:rPr/>
      </w:r>
    </w:p>
    <w:p>
      <w:pPr>
        <w:pStyle w:val="Normal"/>
        <w:bidi w:val="0"/>
        <w:jc w:val="left"/>
        <w:rPr/>
      </w:pPr>
      <w:r>
        <w:rPr>
          <w:rFonts w:eastAsia="Consolas" w:cs="Consolas" w:ascii="Consolas" w:hAnsi="Consolas"/>
          <w:b w:val="false"/>
          <w:sz w:val="28"/>
        </w:rPr>
        <w:t xml:space="preserve">«Безобразие. Я собираюсь продать шкуру другому иностранцу из Советского Союза. Он готов заплатить 10000 рублей. » - Сказал Фэн Юй и без колебаний обер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Я также могу предложить 10 000 рублей. » - Быстро сказал Кириленко.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мы договорились, что вы заплатите вдвое больше. 20000 руб. Я могу нанять людей, чтобы они помогут вам с кожей и восстановят шкуру. »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Фэн Синтай и Юй Чуньюань смотрели на Фэн Юя в шоке. Фэн Юй мог на самом деле разговаривать с советами по-русски? Но о чем они говорят? Они же не могут обсуждать сделку о покупке медведя,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Кириленко поговорил со своим компаньонами и кивнул Фэн Юй: «Хорошо. Но вы должны действовать быстро. Я вернусь в Москву через несколько 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проблем, мы можем подписать контракт.» </w:t>
      </w:r>
    </w:p>
    <w:p>
      <w:pPr>
        <w:pStyle w:val="Normal"/>
        <w:bidi w:val="0"/>
        <w:jc w:val="left"/>
        <w:rPr/>
      </w:pPr>
      <w:r>
        <w:rPr/>
      </w:r>
    </w:p>
    <w:p>
      <w:pPr>
        <w:pStyle w:val="Normal"/>
        <w:bidi w:val="0"/>
        <w:jc w:val="left"/>
        <w:rPr/>
      </w:pPr>
      <w:r>
        <w:rPr>
          <w:rFonts w:eastAsia="Consolas" w:cs="Consolas" w:ascii="Consolas" w:hAnsi="Consolas"/>
          <w:b w:val="false"/>
          <w:sz w:val="28"/>
        </w:rPr>
        <w:t xml:space="preserve">Кириленко убежден, что Фэн Юй из семьи охотников, а также часто имеет дело с иностранцами. Если нет, то почему он подумал о подписании контракта? Он также чувствовал, что Фэн Юй не только великолепный охотник, но и очень умный. Кириленко не знает о рыночной цене шкуры черного медведя, но чувствовал, что платит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й повернулся к Юй Чуньюань и сказал: «Менеджер Юй, я продал шкуру. Мой отец снимет шкуру и принесет. Мы можем обсудить цену остальной части медведя? » </w:t>
      </w:r>
    </w:p>
    <w:p>
      <w:pPr>
        <w:pStyle w:val="Normal"/>
        <w:bidi w:val="0"/>
        <w:jc w:val="left"/>
        <w:rPr/>
      </w:pPr>
      <w:r>
        <w:rPr/>
      </w:r>
    </w:p>
    <w:p>
      <w:pPr>
        <w:pStyle w:val="Normal"/>
        <w:bidi w:val="0"/>
        <w:jc w:val="left"/>
        <w:rPr/>
      </w:pPr>
      <w:r>
        <w:rPr>
          <w:rFonts w:eastAsia="Consolas" w:cs="Consolas" w:ascii="Consolas" w:hAnsi="Consolas"/>
          <w:b w:val="false"/>
          <w:sz w:val="28"/>
        </w:rPr>
        <w:t xml:space="preserve">Юй Чуньюань, не видя никаких возражений со стороны Фэн Синтая, сказал Фэн Юй: « Изначально я хотел купить всего медведя. Но сейчас он без шкуры я не могу предложить вам высокую цену. Медведь не должен весить 300 цзинь. Я все равно буду считать его как 300 цзинь и предлагаю 1500 юаней? » </w:t>
      </w:r>
    </w:p>
    <w:p>
      <w:pPr>
        <w:pStyle w:val="Normal"/>
        <w:bidi w:val="0"/>
        <w:jc w:val="left"/>
        <w:rPr/>
      </w:pPr>
      <w:r>
        <w:rPr/>
      </w:r>
    </w:p>
    <w:p>
      <w:pPr>
        <w:pStyle w:val="Normal"/>
        <w:bidi w:val="0"/>
        <w:jc w:val="left"/>
        <w:rPr/>
      </w:pPr>
      <w:r>
        <w:rPr>
          <w:rFonts w:eastAsia="Consolas" w:cs="Consolas" w:ascii="Consolas" w:hAnsi="Consolas"/>
          <w:b w:val="false"/>
          <w:sz w:val="28"/>
        </w:rPr>
        <w:t xml:space="preserve">«Цена слишком низкая, даже если лапа и желчь медведя не включены. Медведь, без лапы и желчи, 3000 юаней, лапа медведя по 1000 юаней каждая, а желчь медведя - 2000 юаней. Всего 9 000 юаней.» - Фэн Юй спокойно вел переговоры с менеджером Юй. </w:t>
      </w:r>
    </w:p>
    <w:p>
      <w:pPr>
        <w:pStyle w:val="Normal"/>
        <w:bidi w:val="0"/>
        <w:jc w:val="left"/>
        <w:rPr/>
      </w:pPr>
      <w:r>
        <w:rPr/>
      </w:r>
    </w:p>
    <w:p>
      <w:pPr>
        <w:pStyle w:val="Normal"/>
        <w:bidi w:val="0"/>
        <w:jc w:val="left"/>
        <w:rPr/>
      </w:pPr>
      <w:r>
        <w:rPr>
          <w:rFonts w:eastAsia="Consolas" w:cs="Consolas" w:ascii="Consolas" w:hAnsi="Consolas"/>
          <w:b w:val="false"/>
          <w:sz w:val="28"/>
        </w:rPr>
        <w:t xml:space="preserve">«Мистер Фэн, то что твой сын говорит не имеет никакого смысла. Он думает, что мы просто примем любую цену, которую он предложит? 1000 юаней за медвежью лапу? Невозможно! Я предложу в общей сложности 2000 юаней за медведя, включая лапу и желчь медведя. Эта цена уже очень высока!» - Менеджер Юй посмотрев на Фэн Синтая.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Синтай не глуп, но он не так красноречив, как его сын. Он покачал головой и указал на Фэн Юй: «Он охотился на медведя и учился больше, чем я. Он будет вести с вами переговоры. Если вы оба не можете договориться о цене, мы найдем кого-то еще. » </w:t>
      </w:r>
    </w:p>
    <w:p>
      <w:pPr>
        <w:pStyle w:val="Normal"/>
        <w:bidi w:val="0"/>
        <w:jc w:val="left"/>
        <w:rPr/>
      </w:pPr>
      <w:r>
        <w:rPr/>
      </w:r>
    </w:p>
    <w:p>
      <w:pPr>
        <w:pStyle w:val="Normal"/>
        <w:bidi w:val="0"/>
        <w:jc w:val="left"/>
        <w:rPr/>
      </w:pPr>
      <w:r>
        <w:rPr>
          <w:rFonts w:eastAsia="Consolas" w:cs="Consolas" w:ascii="Consolas" w:hAnsi="Consolas"/>
          <w:b w:val="false"/>
          <w:sz w:val="28"/>
        </w:rPr>
        <w:t xml:space="preserve">«Кто-нибудь другой? В городе Бин, кроме нашего международного отеля, кто может предложить такую высокую цену? Мистер Фэн, этот медведь не будет свежим, если он долго будет заморожен. » - Гордо сказал Юй Чун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Менеджер Юй, как вы думаете, два гостя, которые только что вошли, готовы предложить высокую цену за лапы и желчь медведя? Кроме того, с таким большим медведем ваш ресторан может предложить экзотические блюда. Я думаю, что лидеры партии захотят поужинать здесь, если они узнают об этих блюдах. » - Сказал Фэн Юй. Он не желает снижать цену, так как чувствовал, что медведь стоит этой цены.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это будет несколько лет спустя, черные медведи все еще могут быть проданы на законных основаниях. Но в то время медведи настолько редки, что медведь может продать за сотни тысяч. Есть много богатых людей, которые готовы платить, чтобы съесть блюдо медведя. Приготовленное блюдо из лапки медведя можно продать за 100 000! </w:t>
      </w:r>
    </w:p>
    <w:p>
      <w:pPr>
        <w:pStyle w:val="Normal"/>
        <w:bidi w:val="0"/>
        <w:jc w:val="left"/>
        <w:rPr/>
      </w:pPr>
      <w:r>
        <w:rPr/>
      </w:r>
    </w:p>
    <w:p>
      <w:pPr>
        <w:pStyle w:val="Normal"/>
        <w:bidi w:val="0"/>
        <w:jc w:val="left"/>
        <w:rPr/>
      </w:pPr>
      <w:r>
        <w:rPr>
          <w:rFonts w:eastAsia="Consolas" w:cs="Consolas" w:ascii="Consolas" w:hAnsi="Consolas"/>
          <w:b w:val="false"/>
          <w:sz w:val="28"/>
        </w:rPr>
        <w:t xml:space="preserve">«Вы… молодой человек, но цена, которую вы хотите, слишком высока. 1000 юаней за медвежью лапу? Вы знаете, сколько риса можно купить за 1000 юаней? Вся ваша семья не сможет съесть весь этот рис за год! » </w:t>
      </w:r>
    </w:p>
    <w:p>
      <w:pPr>
        <w:pStyle w:val="Normal"/>
        <w:bidi w:val="0"/>
        <w:jc w:val="left"/>
        <w:rPr/>
      </w:pPr>
      <w:r>
        <w:rPr/>
      </w:r>
    </w:p>
    <w:p>
      <w:pPr>
        <w:pStyle w:val="Normal"/>
        <w:bidi w:val="0"/>
        <w:jc w:val="left"/>
        <w:rPr/>
      </w:pPr>
      <w:r>
        <w:rPr>
          <w:rFonts w:eastAsia="Consolas" w:cs="Consolas" w:ascii="Consolas" w:hAnsi="Consolas"/>
          <w:b w:val="false"/>
          <w:sz w:val="28"/>
        </w:rPr>
        <w:t xml:space="preserve">« Ну, они выходят. Если вам это не интересно, я продам им. Они спрашивали о цене раньше, но я сказал им, что сначала пообещал продать вам, и они сдались. » - Сказал Фэн Юй, указывая на Кириленко и его спут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Юй Чуньюань стиснул зубы и сказал: «7 000 юаней за медведя без шкуры. Кроме того, я бесплатно помогу вам снять шкуру ».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й улыбнулся: « Вы также должны обработать шкуру в течение недели. Мы можем подписать контракт! » </w:t>
      </w:r>
    </w:p>
    <w:p>
      <w:pPr>
        <w:pStyle w:val="Normal"/>
        <w:bidi w:val="0"/>
        <w:jc w:val="left"/>
        <w:rPr/>
      </w:pPr>
      <w:r>
        <w:rPr/>
      </w:r>
    </w:p>
    <w:p>
      <w:pPr>
        <w:pStyle w:val="Normal"/>
        <w:bidi w:val="0"/>
        <w:jc w:val="left"/>
        <w:rPr/>
      </w:pPr>
      <w:r>
        <w:rPr>
          <w:rFonts w:eastAsia="Consolas" w:cs="Consolas" w:ascii="Consolas" w:hAnsi="Consolas"/>
          <w:b w:val="false"/>
          <w:sz w:val="28"/>
        </w:rPr>
        <w:t xml:space="preserve">PS1: Закон о защите дикой природы, только начинается в конце 1988 год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kstraordinarnyj-geni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 - Будущий зять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й умело составил два контракта. Как на китайском, так и на русском. Еще не было компьютеров для печати контракта. Он не привык к этому. Обе стороны радостно подписали контракт. Фэн Юй предоставил черного медведя на сумму около 10 000 юаней, и путем переговоров обменял его на 20 000 рублей и 7 000 юаней. Даже шкура и обработка шкуры осуществляется международным отелем. </w:t>
      </w:r>
    </w:p>
    <w:p>
      <w:pPr>
        <w:pStyle w:val="Normal"/>
        <w:bidi w:val="0"/>
        <w:jc w:val="left"/>
        <w:rPr/>
      </w:pPr>
      <w:r>
        <w:rPr/>
      </w:r>
    </w:p>
    <w:p>
      <w:pPr>
        <w:pStyle w:val="Normal"/>
        <w:bidi w:val="0"/>
        <w:jc w:val="left"/>
        <w:rPr/>
      </w:pPr>
      <w:r>
        <w:rPr>
          <w:rFonts w:eastAsia="Consolas" w:cs="Consolas" w:ascii="Consolas" w:hAnsi="Consolas"/>
          <w:b w:val="false"/>
          <w:sz w:val="28"/>
        </w:rPr>
        <w:t xml:space="preserve">Юй Чуньюань хотел обменять рубли непосредственно с Фэн Юй, но Фэн Юй отказался. В конце 1980-х годов обменные курсы китайской валюты не были официальными курсами. Он четко помнит, что у его будущего зятя есть способы поменять иностранную валюту на юан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Фэн Юй ушел, прибыл переводчик Кириленко. Переводчик узнал, что Кириленко купил шкуру черного медведя за 20 000 рублей, и рассказал, что его обманули. Переводчик сказал, что если Кириленко захочет, он может приобрести шкуру черного медведя за 5000 юаней! </w:t>
      </w:r>
    </w:p>
    <w:p>
      <w:pPr>
        <w:pStyle w:val="Normal"/>
        <w:bidi w:val="0"/>
        <w:jc w:val="left"/>
        <w:rPr/>
      </w:pPr>
      <w:r>
        <w:rPr/>
      </w:r>
    </w:p>
    <w:p>
      <w:pPr>
        <w:pStyle w:val="Normal"/>
        <w:bidi w:val="0"/>
        <w:jc w:val="left"/>
        <w:rPr/>
      </w:pPr>
      <w:r>
        <w:rPr>
          <w:rFonts w:eastAsia="Consolas" w:cs="Consolas" w:ascii="Consolas" w:hAnsi="Consolas"/>
          <w:b w:val="false"/>
          <w:sz w:val="28"/>
        </w:rPr>
        <w:t xml:space="preserve">Кириленко был в ярости. Его обманул китайский ребенком. Но он быстро с этим справился, потому что шкура, очевидно, новая, ему будет удобно хвастаться. Если он купит шкуру медведя, которой несколько лет, он всегда сможет вернуть ее в Россию. Тем не менее, если он снова встретит мальчика, он преподаст ему урок! </w:t>
      </w:r>
    </w:p>
    <w:p>
      <w:pPr>
        <w:pStyle w:val="Normal"/>
        <w:bidi w:val="0"/>
        <w:jc w:val="left"/>
        <w:rPr/>
      </w:pPr>
      <w:r>
        <w:rPr/>
      </w:r>
    </w:p>
    <w:p>
      <w:pPr>
        <w:pStyle w:val="Normal"/>
        <w:bidi w:val="0"/>
        <w:jc w:val="left"/>
        <w:rPr/>
      </w:pPr>
      <w:r>
        <w:rPr>
          <w:rFonts w:eastAsia="Consolas" w:cs="Consolas" w:ascii="Consolas" w:hAnsi="Consolas"/>
          <w:b w:val="false"/>
          <w:sz w:val="28"/>
        </w:rPr>
        <w:t xml:space="preserve">«Ты собираешься встретиться со своими одноклассниками? Твой одноклассник парень или девушка?» - Фэн Синтай посмотрел на свою дочь и подозрительно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Папа, какая девушка приедет встречать сестру в это время года? Я предполагаю, что это парень моей сестры. Просто приятно, что ты рядом. Ты можешь судить о характере парня и видеть его ложь на основании твоего многолетнего опыта. » - Сказал Фэн Юй, заставляя отца очень горд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Ты прав. Это нормально для твоей сестры найти парня в ее возрасте. Но его характер должен быть хорошим! Сяо Юй, могу сказать, что ты на самом деле усердно учился в школе. Ты умеешь хорошо говорить с русскими и даже составлять контракт на русском языке. Этот взгляд на лицо менеджера Юй бесценен!»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Я же твой сын! » - Ответил Фэн Юй, сделав Фэн Синтай счастливее. </w:t>
      </w:r>
    </w:p>
    <w:p>
      <w:pPr>
        <w:pStyle w:val="Normal"/>
        <w:bidi w:val="0"/>
        <w:jc w:val="left"/>
        <w:rPr/>
      </w:pPr>
      <w:r>
        <w:rPr/>
      </w:r>
    </w:p>
    <w:p>
      <w:pPr>
        <w:pStyle w:val="Normal"/>
        <w:bidi w:val="0"/>
        <w:jc w:val="left"/>
        <w:rPr/>
      </w:pPr>
      <w:r>
        <w:rPr>
          <w:rFonts w:eastAsia="Consolas" w:cs="Consolas" w:ascii="Consolas" w:hAnsi="Consolas"/>
          <w:b w:val="false"/>
          <w:sz w:val="28"/>
        </w:rPr>
        <w:t xml:space="preserve">Ранее его сын вел переговоры с двумя россиянами и управляющим Международного отеля о цене медведя, в результате чего медведь продавался по цене, чем ожидалось. Что еще более важно, это было то, как эти люди с Международного отеля смотрели на них. В семье Фэн наконец-то появился выдающийся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Синтай потянул за веревку, чтобы запустить трактор, и двигатель заревел. Фэн Юй молча покачал головой, трактор все еще использует старое тяговое устройство для запуска двигателя. Можно вывихнуть плечи, потянув за веревку.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имея эти деньги, он может гарантировать, что даже если семья не будет заниматься сельским хозяйством, они все равно станут самой богатой семьей в деревне в следующем году!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Синтай полчаса вел свой трактор с указаниями Фэн Даньин и увидел стоящего на обочине парня в толстой ватной куртке. В его руке он также нес армейское пальто. </w:t>
      </w:r>
    </w:p>
    <w:p>
      <w:pPr>
        <w:pStyle w:val="Normal"/>
        <w:bidi w:val="0"/>
        <w:jc w:val="left"/>
        <w:rPr/>
      </w:pPr>
      <w:r>
        <w:rPr/>
      </w:r>
    </w:p>
    <w:p>
      <w:pPr>
        <w:pStyle w:val="Normal"/>
        <w:bidi w:val="0"/>
        <w:jc w:val="left"/>
        <w:rPr/>
      </w:pPr>
      <w:r>
        <w:rPr>
          <w:rFonts w:eastAsia="Consolas" w:cs="Consolas" w:ascii="Consolas" w:hAnsi="Consolas"/>
          <w:b w:val="false"/>
          <w:sz w:val="28"/>
        </w:rPr>
        <w:t xml:space="preserve">«Папа, останови трактор, Ли Шицзян там. » - Фэн Даньин похлопала по плечу отца. Вчера после того, как Фэн Юй позвонил в отель, Даньин также позвонил Ли Шицяну. Скучая по Ли Шицяну, Даньин последовал в город Бинг, чтобы увиде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Даньин, холодно, надень это пальто. » - Увидев, как Фэн Даньин выходит из трактора, Ли Шицян поспешно подбежал и использовал армейское пальто, чтобы прикрыть Фэн Даньин. </w:t>
      </w:r>
    </w:p>
    <w:p>
      <w:pPr>
        <w:pStyle w:val="Normal"/>
        <w:bidi w:val="0"/>
        <w:jc w:val="left"/>
        <w:rPr/>
      </w:pPr>
      <w:r>
        <w:rPr/>
      </w:r>
    </w:p>
    <w:p>
      <w:pPr>
        <w:pStyle w:val="Normal"/>
        <w:bidi w:val="0"/>
        <w:jc w:val="left"/>
        <w:rPr/>
      </w:pPr>
      <w:r>
        <w:rPr>
          <w:rFonts w:eastAsia="Consolas" w:cs="Consolas" w:ascii="Consolas" w:hAnsi="Consolas"/>
          <w:b w:val="false"/>
          <w:sz w:val="28"/>
        </w:rPr>
        <w:t xml:space="preserve">«Кх! Кх!» - Фэн Синтай громко откашлялся. Он счастлив, что этот мальчик, принес его дочери пальто. Но он был очень несчастен, увидев, что он надевает пальто на свою дочь пере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Здравствуй, дядя, меня зовут Ли Шицян. Я из города Бин. Я вернулся сюда на работу после демобилизации из армии в прошлом году. Я работаю на почте рядом. Ты должно быть Сяо Юй. Твоя сестра часто рассказывает мне о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Привет, брат Ли. »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й улыбнулся и одновременно тайно покачал головой. Его отец, должно быть, в ярости, когда услышал предложение Ли Шицяна. То, что он много слышал о Фэн Юй от своей сестры, подразумевает, что они были вместе долгое время. Если Фэн Синтай не приехал в город Бин, чтобы продать медведя, он все еще мог не знать об этих отношениях.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же, лицо Фэн Синтай стало намного серьезнее. Он осматривал Ли Шицян с головы до ног. Ли Шицян не высокий. Всего около 1,75 метра, но он выглядит очень энергичным. Работает в почтовом отделении, государственным служащим. Неплохо. Но увидев дочь за спиной, он остался недоволен. </w:t>
      </w:r>
    </w:p>
    <w:p>
      <w:pPr>
        <w:pStyle w:val="Normal"/>
        <w:bidi w:val="0"/>
        <w:jc w:val="left"/>
        <w:rPr/>
      </w:pPr>
      <w:r>
        <w:rPr/>
      </w:r>
    </w:p>
    <w:p>
      <w:pPr>
        <w:pStyle w:val="Normal"/>
        <w:bidi w:val="0"/>
        <w:jc w:val="left"/>
        <w:rPr/>
      </w:pPr>
      <w:r>
        <w:rPr>
          <w:rFonts w:eastAsia="Consolas" w:cs="Consolas" w:ascii="Consolas" w:hAnsi="Consolas"/>
          <w:b w:val="false"/>
          <w:sz w:val="28"/>
        </w:rPr>
        <w:t xml:space="preserve">«Дядя, уже почти полдень. Приходите ко мне на обед.»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Синтай колебался, чтобы поесть в его доме. Это означает встречу обоих роди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й, увидев колебания своего отца, сказал: «Пап, пойдем. Мне надо кое-что спросить у брата Ли. »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й подумал о большом событии в этом году, которое может удвоить его деньги в несколько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ля этого ему нужен очень заслуживающий доверия человек, и здесь есть кто-то, кто отвечает всем требованиям.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Но в обеде нет необходимости. Мы просто выпьем что-нибудь и отправимся в путь. »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как родители Ли Шицяна ждут внизу, Фэн Синтай был польщен. Он чувствовал, что эта семья Ли не плохая. </w:t>
      </w:r>
    </w:p>
    <w:p>
      <w:pPr>
        <w:pStyle w:val="Normal"/>
        <w:bidi w:val="0"/>
        <w:jc w:val="left"/>
        <w:rPr/>
      </w:pPr>
      <w:r>
        <w:rPr/>
      </w:r>
    </w:p>
    <w:p>
      <w:pPr>
        <w:pStyle w:val="Normal"/>
        <w:bidi w:val="0"/>
        <w:jc w:val="left"/>
        <w:rPr/>
      </w:pPr>
      <w:r>
        <w:rPr>
          <w:rFonts w:eastAsia="Consolas" w:cs="Consolas" w:ascii="Consolas" w:hAnsi="Consolas"/>
          <w:b w:val="false"/>
          <w:sz w:val="28"/>
        </w:rPr>
        <w:t xml:space="preserve">«Мистер Фэн, пойдем наверх. Это должно быть Данин и Сяо Юй. Вы оба унаследовали красивую внешность мистера Фэна. » - Сказал отец Ли, восхваляя их всех в одном предлож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Синтай ничего не почувствовал, когда менеджер Юй из международного отеля обратился к нему как к мистеру Фэну. Но теперь отец Ли обратился к нему как мистер Фэн, он чувствовал себя очень уважаемым, и на его лице появилась улыбка. </w:t>
      </w:r>
    </w:p>
    <w:p>
      <w:pPr>
        <w:pStyle w:val="Normal"/>
        <w:bidi w:val="0"/>
        <w:jc w:val="left"/>
        <w:rPr/>
      </w:pPr>
      <w:r>
        <w:rPr/>
      </w:r>
    </w:p>
    <w:p>
      <w:pPr>
        <w:pStyle w:val="Normal"/>
        <w:bidi w:val="0"/>
        <w:jc w:val="left"/>
        <w:rPr/>
      </w:pPr>
      <w:r>
        <w:rPr>
          <w:rFonts w:eastAsia="Consolas" w:cs="Consolas" w:ascii="Consolas" w:hAnsi="Consolas"/>
          <w:b w:val="false"/>
          <w:sz w:val="28"/>
        </w:rPr>
        <w:t xml:space="preserve">На лестнице Фэн Синтай все еще чувствовал себя немного неловко. На их ферме и в деревне не так много зданий. К счастью, внизу есть небольшой магазин, и Фэн Синтай принес в подарок несколько консервов и солодовых напитков. Не принято посещать чей-то дом с пустыми ру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казавшись в доме, Фэн Юй огляделся. Дом не большой. Жилая площадь составляет более 50 метров. Это даже меньше, чем их ферма. По крайней мере, их дом на ферме все еще имеет передний двор и небольшой сад.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Синтай счастливо поболтал с Ли Фу. Миссис Ли заваривает чай и подает им семена дыни и сладости, прежде чем вернуться на кухню, чтобы начать готовить. Ее сын впервые привел свою подругу, а также родителя своей подруги. Несмотря ни на что, она должна приготовить обед для гостей. Кроме того, сейчас новый год.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отца счастливо болтали. Фэн Юй потянул Ли Шицяна в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Ли, ты работаешь на почте?» </w:t>
      </w:r>
    </w:p>
    <w:p>
      <w:pPr>
        <w:pStyle w:val="Normal"/>
        <w:bidi w:val="0"/>
        <w:jc w:val="left"/>
        <w:rPr/>
      </w:pPr>
      <w:r>
        <w:rPr/>
      </w:r>
    </w:p>
    <w:p>
      <w:pPr>
        <w:pStyle w:val="Normal"/>
        <w:bidi w:val="0"/>
        <w:jc w:val="left"/>
        <w:rPr/>
      </w:pPr>
      <w:r>
        <w:rPr>
          <w:rFonts w:eastAsia="Consolas" w:cs="Consolas" w:ascii="Consolas" w:hAnsi="Consolas"/>
          <w:b w:val="false"/>
          <w:sz w:val="28"/>
        </w:rPr>
        <w:t xml:space="preserve">«Да, твоя сестра сказала тебе. Ты хочешь купить обезьяньи марки? Я говорю тебе, теперь марки обезьян стоят почти 50 юаней за штуку. Это того не стоит. Если тебе нужны другие виды марок, я могу тебе помочь. »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люди обращались к Ли Шицяну, чтобы помочь купить Марки Обезьяны. Но он ничего не может сделать, так как марки больше не в обращ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я хочу спросить о казначейских облигациях. Можешь ли ты помочь мне купить казначейские облигации? »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й вспомнил марки Обезьяны. К сожалению, уже слишком поздно. Золотой век для вложения марок прошел. Даже если сейчас он инвестирует, доходы будут не большие. </w:t>
      </w:r>
    </w:p>
    <w:p>
      <w:pPr>
        <w:pStyle w:val="Normal"/>
        <w:bidi w:val="0"/>
        <w:jc w:val="left"/>
        <w:rPr/>
      </w:pPr>
      <w:r>
        <w:rPr/>
      </w:r>
    </w:p>
    <w:p>
      <w:pPr>
        <w:pStyle w:val="Normal"/>
        <w:bidi w:val="0"/>
        <w:jc w:val="left"/>
        <w:rPr/>
      </w:pPr>
      <w:r>
        <w:rPr>
          <w:rFonts w:eastAsia="Consolas" w:cs="Consolas" w:ascii="Consolas" w:hAnsi="Consolas"/>
          <w:b w:val="false"/>
          <w:sz w:val="28"/>
        </w:rPr>
        <w:t xml:space="preserve">В его прошлой жизни были те, кто сделал свое первое ведро золота из казначейских облигаций. Он мог стать миллионером за один год, используя только 20 000 юаней в качестве первоначальных инвестиций. </w:t>
      </w:r>
    </w:p>
    <w:p>
      <w:pPr>
        <w:pStyle w:val="Normal"/>
        <w:bidi w:val="0"/>
        <w:jc w:val="left"/>
        <w:rPr/>
      </w:pPr>
      <w:r>
        <w:rPr/>
      </w:r>
    </w:p>
    <w:p>
      <w:pPr>
        <w:pStyle w:val="Normal"/>
        <w:bidi w:val="0"/>
        <w:jc w:val="left"/>
        <w:rPr/>
      </w:pPr>
      <w:r>
        <w:rPr>
          <w:rFonts w:eastAsia="Consolas" w:cs="Consolas" w:ascii="Consolas" w:hAnsi="Consolas"/>
          <w:b w:val="false"/>
          <w:sz w:val="28"/>
        </w:rPr>
        <w:t xml:space="preserve">«Казначейские облигации? Зачем ты их хочешь? Срок погашения является долгим и не могут быть обменены на деньги. Я работал в почтовом отделении и был вынужден купить казначейские облигации на десятки юаней. Если хочешь, я могу дать тебе казначейские облигации на 10 юаней в качестве новогодних денег! » </w:t>
      </w:r>
    </w:p>
    <w:p>
      <w:pPr>
        <w:pStyle w:val="Normal"/>
        <w:bidi w:val="0"/>
        <w:jc w:val="left"/>
        <w:rPr/>
      </w:pPr>
      <w:r>
        <w:rPr/>
      </w:r>
    </w:p>
    <w:p>
      <w:pPr>
        <w:pStyle w:val="Normal"/>
        <w:bidi w:val="0"/>
        <w:jc w:val="left"/>
        <w:rPr/>
      </w:pPr>
      <w:r>
        <w:rPr>
          <w:rFonts w:eastAsia="Consolas" w:cs="Consolas" w:ascii="Consolas" w:hAnsi="Consolas"/>
          <w:b w:val="false"/>
          <w:sz w:val="28"/>
        </w:rPr>
        <w:t xml:space="preserve">Для тех, кто зарабатывает всего 80 юаней в месяц, 10 юаней - это много. Но для его любимой девушки, Ли Шицян, должен быть, "готов" дать Фэн Юю 10 юаней.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й посмотрел на беспокойную улыбку Ли Шицяна.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Ли, я не хочу твоих казначейских облигаций. Я просто хочу купить казначейские векселя, вы можете помочь? Я хочу купить казначейские облигации у твоих коллег и друзей. Я могу купить все, что ты сможешь найти.»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цян был удивлен. Брат Данин глуп? Я уже сказал ему, что казначейские облигаций бесполезны, но он все еще хочет ку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чания переводчика: Казначейская облигация - это долговое обязательство, выпущенное правительством для поддержки государственных расходов. </w:t>
      </w:r>
    </w:p>
    <w:p>
      <w:pPr>
        <w:pStyle w:val="Normal"/>
        <w:bidi w:val="0"/>
        <w:jc w:val="left"/>
        <w:rPr/>
      </w:pPr>
      <w:r>
        <w:rPr/>
      </w:r>
    </w:p>
    <w:p>
      <w:pPr>
        <w:pStyle w:val="Normal"/>
        <w:bidi w:val="0"/>
        <w:jc w:val="left"/>
        <w:rPr/>
      </w:pPr>
      <w:r>
        <w:rPr>
          <w:rFonts w:eastAsia="Consolas" w:cs="Consolas" w:ascii="Consolas" w:hAnsi="Consolas"/>
          <w:b w:val="false"/>
          <w:sz w:val="28"/>
        </w:rPr>
        <w:t xml:space="preserve">«Китайские государственные облигации были впервые выпущены Министерством финансов в 1950 году. Выпуск был прекращен в 1958 году, но возобновлен в 1981 году, главным образом для решения проблемы нехватки средств для национальных строительных проектов. Рынок оставался довольно маленьким в течение многих лет, но быстро вырос в один из крупнейших в мире рынков государственных облигаций в последние год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kstraordinarnyj-geni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 - Обмен иностранной валюты  </w:t>
      </w:r>
    </w:p>
    <w:p>
      <w:pPr>
        <w:pStyle w:val="Normal"/>
        <w:bidi w:val="0"/>
        <w:jc w:val="left"/>
        <w:rPr/>
      </w:pPr>
      <w:r>
        <w:rPr/>
      </w:r>
    </w:p>
    <w:p>
      <w:pPr>
        <w:pStyle w:val="Normal"/>
        <w:bidi w:val="0"/>
        <w:jc w:val="left"/>
        <w:rPr/>
      </w:pPr>
      <w:r>
        <w:rPr>
          <w:rFonts w:eastAsia="Consolas" w:cs="Consolas" w:ascii="Consolas" w:hAnsi="Consolas"/>
          <w:b w:val="false"/>
          <w:sz w:val="28"/>
        </w:rPr>
        <w:t xml:space="preserve">У Фэн Юя не было возможности уточнить, так как прошел обед. Фэн Синтай выпил только бутылку пива, поскольку ему все еще нужно ехать. Возвращение домой займет от 3 до 4 часов. </w:t>
      </w:r>
    </w:p>
    <w:p>
      <w:pPr>
        <w:pStyle w:val="Normal"/>
        <w:bidi w:val="0"/>
        <w:jc w:val="left"/>
        <w:rPr/>
      </w:pPr>
      <w:r>
        <w:rPr/>
      </w:r>
    </w:p>
    <w:p>
      <w:pPr>
        <w:pStyle w:val="Normal"/>
        <w:bidi w:val="0"/>
        <w:jc w:val="left"/>
        <w:rPr/>
      </w:pPr>
      <w:r>
        <w:rPr>
          <w:rFonts w:eastAsia="Consolas" w:cs="Consolas" w:ascii="Consolas" w:hAnsi="Consolas"/>
          <w:b w:val="false"/>
          <w:sz w:val="28"/>
        </w:rPr>
        <w:t xml:space="preserve">Обе семьи очень хорошо поладили. Если бы не Фэн Юй, напоминающий его отцу, Фэн Синтай уже бы обсуждал детали брака со своими родственни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Да ладно, сестре всего 19 лет, и она все еще учится в школе. Даже если они собираются пожениться, это должно произойти после окончания сестры школы медсе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й продолжает приставать к Ли Шицяну во время обеда. Однако речь шла не о казначейских облигациях. Фэн Юй должен сначала позволить Ли Шицяну поверить, что он способен зарабатывать деньг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сказал? Дядя Фэн получил 20 000 рублей в сумке? Ты что, шутишь?»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цян вздрогнул, услышав, что у Фэн Синтая в сумке 20 000 рублей. 20000 рублей это большие деньги. Достаточно, чтобы купить несколько квартир, как и его дом в городе Бин.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Даньин не сказала, что ее семья - это всего лишь дом на десять тысяч юаней? Почему они принесли столько денег в город Би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шутка. Брат Ли, ты работаешь на почте. Там должно быть много людей, желающих обменять юани на рубли. Но для смены иностранной валюты в банке необходимо заявление. Это не только хлопотно, но и предел того, сколько валюты они могут обменять. Я слышал, что частный обмен валюты может дать лучший курс по сравнению с банком. »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цян посмотрел на Фэн Юй: «Ты хочешь, чтобы я искал людей, которые готовы предложить более высокие курсы для иностранных валют?»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Ты не можешь это сделать? Это идея моего отца, но он постеснялся попросить тебя. » - Фэн Синтай все еще не знал, что сын его продал.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это идея отца Даньин, то Ли Шицян должен это сделать. Во всяком случае, он работает в почтовом отделении, и к нему подходит много людей, чтобы узнать, сможет ли он обменять иностранную валюту. Несмотря на то, что 20 000 рублей - это крупная сумма денег, он уверен, что сможет обменять ее в юани по более высокому курсу в течение 3-5 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Ну, оставь это мне. Я гарантирую, что смогу помочь вам, обменять ваши 20 000 рублей в юани по более высокому курсу. »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Мой отец передаст вам деньги позже. Кроме того, это испытание для тебя. » - Сказал Фэн Юй. </w:t>
      </w:r>
    </w:p>
    <w:p>
      <w:pPr>
        <w:pStyle w:val="Normal"/>
        <w:bidi w:val="0"/>
        <w:jc w:val="left"/>
        <w:rPr/>
      </w:pPr>
      <w:r>
        <w:rPr/>
      </w:r>
    </w:p>
    <w:p>
      <w:pPr>
        <w:pStyle w:val="Normal"/>
        <w:bidi w:val="0"/>
        <w:jc w:val="left"/>
        <w:rPr/>
      </w:pPr>
      <w:r>
        <w:rPr>
          <w:rFonts w:eastAsia="Consolas" w:cs="Consolas" w:ascii="Consolas" w:hAnsi="Consolas"/>
          <w:b w:val="false"/>
          <w:sz w:val="28"/>
        </w:rPr>
        <w:t xml:space="preserve">С таким большим доверием к нему, как он может разочаровать своего будущего тестя? Он немедленно пообещал Фэн Юй, что он закончит работу через три дня!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полчаса Фэн Синтай вышел прогреть трактор. В эту эпоху нет антифриза. Если машина не прогревается, он сможет не завестись.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цян предложил свою помощь. Фэн Юй тоже пошел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Папа, мне нужно кое-что обсудить с тобой. Могу ли я сначала использовать деньги?» - Осторожно спросил Фэн Юй.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Синтай схватил сумку обеими руками и зорко посмотрел на Фэн Юя: «Что ты говоришь? Ты все еще маленький ребёнок. Ты знаешь, как использовать такую большую сумму денег? Кроме того, зачем тебе эти деньги?» </w:t>
      </w:r>
    </w:p>
    <w:p>
      <w:pPr>
        <w:pStyle w:val="Normal"/>
        <w:bidi w:val="0"/>
        <w:jc w:val="left"/>
        <w:rPr/>
      </w:pPr>
      <w:r>
        <w:rPr/>
      </w:r>
    </w:p>
    <w:p>
      <w:pPr>
        <w:pStyle w:val="Normal"/>
        <w:bidi w:val="0"/>
        <w:jc w:val="left"/>
        <w:rPr/>
      </w:pPr>
      <w:r>
        <w:rPr>
          <w:rFonts w:eastAsia="Consolas" w:cs="Consolas" w:ascii="Consolas" w:hAnsi="Consolas"/>
          <w:b w:val="false"/>
          <w:sz w:val="28"/>
        </w:rPr>
        <w:t xml:space="preserve">«Папа, мой учитель сказал мне, что когда люди в городе хотят путешествовать, им нужна иностранная валюта. Однако они не могут обменять на большую сумму. Они найдут людей для обмена валют в частном порядке по более высокому курсу. Брат Ли работает в почтовом отделении и имеет свои способы. Если мы позволим ему обменять эти 20 000 рублей, курс определенно будет лучше, чем в банке. » - Сказал Фэн Юй. Он снова использует свою технику «зарабатывания денег».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говоры, которые состоялись утром, потрясли Фэн Синтай. Он обнаружил, что его сын стал более способным после посещения школы. Если можно заработать больше денег, он, безусловно, хочет заработать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Почта тоже занимается обменом валюты? Сколько это будет?» </w:t>
      </w:r>
    </w:p>
    <w:p>
      <w:pPr>
        <w:pStyle w:val="Normal"/>
        <w:bidi w:val="0"/>
        <w:jc w:val="left"/>
        <w:rPr/>
      </w:pPr>
      <w:r>
        <w:rPr/>
      </w:r>
    </w:p>
    <w:p>
      <w:pPr>
        <w:pStyle w:val="Normal"/>
        <w:bidi w:val="0"/>
        <w:jc w:val="left"/>
        <w:rPr/>
      </w:pPr>
      <w:r>
        <w:rPr>
          <w:rFonts w:eastAsia="Consolas" w:cs="Consolas" w:ascii="Consolas" w:hAnsi="Consolas"/>
          <w:b w:val="false"/>
          <w:sz w:val="28"/>
        </w:rPr>
        <w:t xml:space="preserve">«По крайней мере, несколько тысяч. Это несколько тысяч юаней! » - Фэн Юй почувствовал, что его нынешний тон, его внешность точно так же, как он убеждает клиентов вкладывать средства, когда он начал работать инвестиционным брокером в своей предыдуще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тысяч? Действительно так много? Этот рубль хорош, гораздо ценнее юаня. Может ли Сяо Ли поменять их для нас? Если его семья узнает об этом, они подумают, что мы жадные, и у их сложится плохое впечатление о вашей сестре?» - Фэн Синтай колеблется. Хотя деньги важны, счастье его дочери гораздо важнее. </w:t>
      </w:r>
    </w:p>
    <w:p>
      <w:pPr>
        <w:pStyle w:val="Normal"/>
        <w:bidi w:val="0"/>
        <w:jc w:val="left"/>
        <w:rPr/>
      </w:pPr>
      <w:r>
        <w:rPr/>
      </w:r>
    </w:p>
    <w:p>
      <w:pPr>
        <w:pStyle w:val="Normal"/>
        <w:bidi w:val="0"/>
        <w:jc w:val="left"/>
        <w:rPr/>
      </w:pPr>
      <w:r>
        <w:rPr>
          <w:rFonts w:eastAsia="Consolas" w:cs="Consolas" w:ascii="Consolas" w:hAnsi="Consolas"/>
          <w:b w:val="false"/>
          <w:sz w:val="28"/>
        </w:rPr>
        <w:t xml:space="preserve">«Папа, это была инициатива брата Ли. Я упомянул, что мы пойдем в банк, чтобы обменять рубли, и он предложил обменять нам. Он также говорит, что банковский курс не очень хороший. Кроме того, брат Ли и сестра сейчас вместе. Дядя Ли даже приедет к нам домой через несколько дней. Брат Ли может взять с собой деньги, когда приедет. »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Синтай долго колебался, достал две толстые бумажные пачки рублей и попросил Фэн Юй передать Ли Шицяну.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й передал рубли Ли Шицяну: «Брат Ли, если ты сможешь выполнить это задание, твои отношения с моей сестрой будут одобрены.»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цян покраснел от волнения. Он взял рубли и кивнул. Он боялся, что Фэн Синтай передумает. </w:t>
      </w:r>
    </w:p>
    <w:p>
      <w:pPr>
        <w:pStyle w:val="Normal"/>
        <w:bidi w:val="0"/>
        <w:jc w:val="left"/>
        <w:rPr/>
      </w:pPr>
      <w:r>
        <w:rPr/>
      </w:r>
    </w:p>
    <w:p>
      <w:pPr>
        <w:pStyle w:val="Normal"/>
        <w:bidi w:val="0"/>
        <w:jc w:val="left"/>
        <w:rPr/>
      </w:pPr>
      <w:r>
        <w:rPr>
          <w:rFonts w:eastAsia="Consolas" w:cs="Consolas" w:ascii="Consolas" w:hAnsi="Consolas"/>
          <w:b w:val="false"/>
          <w:sz w:val="28"/>
        </w:rPr>
        <w:t xml:space="preserve">Трактор почти прогрелся. И снова Фэн Синтай достал веревку и запустил двигатель. Ли Шицзян поднялся наверх, чтобы позвать Даньину. </w:t>
      </w:r>
    </w:p>
    <w:p>
      <w:pPr>
        <w:pStyle w:val="Normal"/>
        <w:bidi w:val="0"/>
        <w:jc w:val="left"/>
        <w:rPr/>
      </w:pPr>
      <w:r>
        <w:rPr/>
      </w:r>
    </w:p>
    <w:p>
      <w:pPr>
        <w:pStyle w:val="Normal"/>
        <w:bidi w:val="0"/>
        <w:jc w:val="left"/>
        <w:rPr/>
      </w:pPr>
      <w:r>
        <w:rPr>
          <w:rFonts w:eastAsia="Consolas" w:cs="Consolas" w:ascii="Consolas" w:hAnsi="Consolas"/>
          <w:b w:val="false"/>
          <w:sz w:val="28"/>
        </w:rPr>
        <w:t xml:space="preserve">Семья Ли спустилась вниз, чтобы проводить их. Они даже дали Фэн Синтаю баранью ногу и 10 юаней Фэн Юю.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уцай заметил два обернутых бумагой блока в руках своего сына после ухода семьи Фэн.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держишь в руках?» - Спросил Ли Фуца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еньги, которые дядя Фэн получил от продажи медведя. Это все в иностранной валюте, рублях. Он просит меня помочь ему обменяться в частном порядке в юанях. Таким образом, это лучше, чем обмен в банке. » </w:t>
      </w:r>
    </w:p>
    <w:p>
      <w:pPr>
        <w:pStyle w:val="Normal"/>
        <w:bidi w:val="0"/>
        <w:jc w:val="left"/>
        <w:rPr/>
      </w:pPr>
      <w:r>
        <w:rPr/>
      </w:r>
    </w:p>
    <w:p>
      <w:pPr>
        <w:pStyle w:val="Normal"/>
        <w:bidi w:val="0"/>
        <w:jc w:val="left"/>
        <w:rPr/>
      </w:pPr>
      <w:r>
        <w:rPr>
          <w:rFonts w:eastAsia="Consolas" w:cs="Consolas" w:ascii="Consolas" w:hAnsi="Consolas"/>
          <w:b w:val="false"/>
          <w:sz w:val="28"/>
        </w:rPr>
        <w:t xml:space="preserve">«Твой дядя Фэн действительно доверял тебе. Попробуйте обменять это в течение этих нескольких дней. Мы возьмем их с собой, когда пойдем навестить их. Кроме того, сколько там рублей? » - Отец Ли очень рад узнать, что его будущие родственники так сильно доверяют своему сыну. Это хорошая вещь. </w:t>
      </w:r>
    </w:p>
    <w:p>
      <w:pPr>
        <w:pStyle w:val="Normal"/>
        <w:bidi w:val="0"/>
        <w:jc w:val="left"/>
        <w:rPr/>
      </w:pPr>
      <w:r>
        <w:rPr/>
      </w:r>
    </w:p>
    <w:p>
      <w:pPr>
        <w:pStyle w:val="Normal"/>
        <w:bidi w:val="0"/>
        <w:jc w:val="left"/>
        <w:rPr/>
      </w:pPr>
      <w:r>
        <w:rPr>
          <w:rFonts w:eastAsia="Consolas" w:cs="Consolas" w:ascii="Consolas" w:hAnsi="Consolas"/>
          <w:b w:val="false"/>
          <w:sz w:val="28"/>
        </w:rPr>
        <w:t xml:space="preserve">«20 000!» </w:t>
      </w:r>
    </w:p>
    <w:p>
      <w:pPr>
        <w:pStyle w:val="Normal"/>
        <w:bidi w:val="0"/>
        <w:jc w:val="left"/>
        <w:rPr/>
      </w:pPr>
      <w:r>
        <w:rPr/>
      </w:r>
    </w:p>
    <w:p>
      <w:pPr>
        <w:pStyle w:val="Normal"/>
        <w:bidi w:val="0"/>
        <w:jc w:val="left"/>
        <w:rPr/>
      </w:pPr>
      <w:r>
        <w:rPr>
          <w:rFonts w:eastAsia="Consolas" w:cs="Consolas" w:ascii="Consolas" w:hAnsi="Consolas"/>
          <w:b w:val="false"/>
          <w:sz w:val="28"/>
        </w:rPr>
        <w:t xml:space="preserve">«Сколько?» - Снова спросил отец Ли. </w:t>
      </w:r>
    </w:p>
    <w:p>
      <w:pPr>
        <w:pStyle w:val="Normal"/>
        <w:bidi w:val="0"/>
        <w:jc w:val="left"/>
        <w:rPr/>
      </w:pPr>
      <w:r>
        <w:rPr/>
      </w:r>
    </w:p>
    <w:p>
      <w:pPr>
        <w:pStyle w:val="Normal"/>
        <w:bidi w:val="0"/>
        <w:jc w:val="left"/>
        <w:rPr/>
      </w:pPr>
      <w:r>
        <w:rPr>
          <w:rFonts w:eastAsia="Consolas" w:cs="Consolas" w:ascii="Consolas" w:hAnsi="Consolas"/>
          <w:b w:val="false"/>
          <w:sz w:val="28"/>
        </w:rPr>
        <w:t xml:space="preserve">«20 000.» </w:t>
      </w:r>
    </w:p>
    <w:p>
      <w:pPr>
        <w:pStyle w:val="Normal"/>
        <w:bidi w:val="0"/>
        <w:jc w:val="left"/>
        <w:rPr/>
      </w:pPr>
      <w:r>
        <w:rPr/>
      </w:r>
    </w:p>
    <w:p>
      <w:pPr>
        <w:pStyle w:val="Normal"/>
        <w:bidi w:val="0"/>
        <w:jc w:val="left"/>
        <w:rPr/>
      </w:pPr>
      <w:r>
        <w:rPr>
          <w:rFonts w:eastAsia="Consolas" w:cs="Consolas" w:ascii="Consolas" w:hAnsi="Consolas"/>
          <w:b w:val="false"/>
          <w:sz w:val="28"/>
        </w:rPr>
        <w:t xml:space="preserve">«20 000 рублей? Насколько большой этот медведь? 20000 рублей более чем достаточно, чтобы купить наш дом. Быть фермером выгоднее, чем работать в городе. » - Воскликнул отец Ли. </w:t>
      </w:r>
    </w:p>
    <w:p>
      <w:pPr>
        <w:pStyle w:val="Normal"/>
        <w:bidi w:val="0"/>
        <w:jc w:val="left"/>
        <w:rPr/>
      </w:pPr>
      <w:r>
        <w:rPr/>
      </w:r>
    </w:p>
    <w:p>
      <w:pPr>
        <w:pStyle w:val="Normal"/>
        <w:bidi w:val="0"/>
        <w:jc w:val="left"/>
        <w:rPr/>
      </w:pPr>
      <w:r>
        <w:rPr>
          <w:rFonts w:eastAsia="Consolas" w:cs="Consolas" w:ascii="Consolas" w:hAnsi="Consolas"/>
          <w:b w:val="false"/>
          <w:sz w:val="28"/>
        </w:rPr>
        <w:t xml:space="preserve">«Ну и что, наш сын - житель города Бин, и он все еще работает в почтовом отделении.» - Хотя мать Ли не презирала семью Фэн, она все еще чувствует себя лучше, так как они живут в город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20000 рублей. Согласно текущему обменному курсу, это около 80 000 юаней. » - Добавил Ли Шицян.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мама Ли, не в состоянии остаться спокойной и спросила: «Около 80 000 юаней? На сколько медведей они охот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Мама и папа, сначала заберите эти деньги домой. Я выйду на некоторое время. Есть несколько человек, которые спрашивали об обмене частной валюты до нового года. Я пойду и спрошу их, сколько они хотят обменять.» - Сказал Ли Шицян, передавая искаженную пачку бумаг своей матери. </w:t>
      </w:r>
    </w:p>
    <w:p>
      <w:pPr>
        <w:pStyle w:val="Normal"/>
        <w:bidi w:val="0"/>
        <w:jc w:val="left"/>
        <w:rPr/>
      </w:pPr>
      <w:r>
        <w:rPr/>
      </w:r>
    </w:p>
    <w:p>
      <w:pPr>
        <w:pStyle w:val="Normal"/>
        <w:bidi w:val="0"/>
        <w:jc w:val="left"/>
        <w:rPr/>
      </w:pPr>
      <w:r>
        <w:rPr>
          <w:rFonts w:eastAsia="Consolas" w:cs="Consolas" w:ascii="Consolas" w:hAnsi="Consolas"/>
          <w:b w:val="false"/>
          <w:sz w:val="28"/>
        </w:rPr>
        <w:t xml:space="preserve">Мать Ли крепко держала рубли и потянула мужа наверх. Она очень нервничает, потому что раньше не видела такой большой суммы денег в свое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Работа Ли Шицяна в почтовом отделении дала ему большое удобство. В эту эпоху почта берет на себя много ролей. Таким образом, у людей сложилось впечатление, что Ли Шицян очень способный и способен выполнять задачи, которые другие не в состоянии выпол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пример, есть вице-президент компании, который отправляется в командировку в Советский Союз. Он хочет купить сувениры для своей жены и детей, но назначенная ему иностранная валюта слишком мала. Племянник его жены, который является одноклассником Ли Шицяна, пришел искать Ли Шицяна с просьбой помочь обменять некоторую иностранную валют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олудня переговоров Ли Шицяну удалось обменять 8 000 рублей за 1 рубль на 4,5 юаня. Он даже доставлял рубли лично в дом вице-президента комп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Три дня спустя Ли Шицян завершил обмен всех 20 000 рублей. В общей сложности 91 200 юаней. Было два раза, когда рубли обменивались гораздо выше, чем обычные обменные курсы.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цян очень взволнован. Он выполнил порученное ему задание, помог семье своей подруги заработать немного денег и позволил многим людям думать, что он очень способный. Но единственное, что его беспокоит. Многие начали его искать, чтобы обменять юани на рубли, но у него больше не было рубле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kstraordinarnyj-geni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 – Международный о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На 6-й день нового года семья Ли прибыла в дом Фэна на своем 212 джипе (модель джипа из Пекинской корпорации Jeep). Все из семьи Фэна вышли во двор, чтобы поприветствова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Семья Ли принесла с собой две пачки сигарет, две бутылки вина, две пачки чайных листьев и две сумки красных колбасок. Но руки Ли Шицяна крепко держатся за холст.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Мухуа пошла с Фэн Даньин на кухню готовить, а Фэн Синтай сопровождает мистера и миссис Ли в гостиной. Ли Шицян, держась за холщовый мешок, вошел в комнату с Фэн Юй.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Ли, ты закончил обменивать все рубли?» </w:t>
      </w:r>
    </w:p>
    <w:p>
      <w:pPr>
        <w:pStyle w:val="Normal"/>
        <w:bidi w:val="0"/>
        <w:jc w:val="left"/>
        <w:rPr/>
      </w:pPr>
      <w:r>
        <w:rPr/>
      </w:r>
    </w:p>
    <w:p>
      <w:pPr>
        <w:pStyle w:val="Normal"/>
        <w:bidi w:val="0"/>
        <w:jc w:val="left"/>
        <w:rPr/>
      </w:pPr>
      <w:r>
        <w:rPr>
          <w:rFonts w:eastAsia="Consolas" w:cs="Consolas" w:ascii="Consolas" w:hAnsi="Consolas"/>
          <w:b w:val="false"/>
          <w:sz w:val="28"/>
        </w:rPr>
        <w:t xml:space="preserve">«Да, 91 200 юаней. Все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й немного приподнял брови. Это намного больше, чем он ожидал. Кажется, что многие люди в городе Бинг нуждаются в иностранной валюте. На этом можно заработать много денег, если я смогу воспользоваться этой возмож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за твой тяжелый труд, брат Ли. Я думаю, что мой отец будет очень счастлив. Если у меня все еще будет рубли, ты можешь их поме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На самом деле, люди все еще просят меня поменять рубли для них, но у меня их нет. У тебя еще есть способ получить рубли? » - Ли Шицян очень любопытно. Так как получить иностранную валюту нелегко. Он сам работает на почте, а его отец, который также работает на правительство, не может получить иностранную валюту. Как мальчик, фермера, который все еще ходит в школу, может получить иностранную валюту?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й улыбнулся и сказал: «Международный о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Международный отель? В отеле действительно много иностранных гостей, но как ты попадешь туда? Не говори мне, что ты знаешь кого-то из руководства о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Обращаться прямо к иностранным гостям, чтобы поменять валюту. Мы дадим им чуть более высокие ставки, и иностранные гости захотят воспользоваться более высокими ставками. »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цян взял себя в руки. Почему он не подумал об этом? Но чтобы общаться напрямую к иностранным гостям, нужно понимать иностранный язык.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я должен найти переводчика. Но найти его нелегко ».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й махнул руками в лицо Ли Шицзяна и указал себе на себя: « Я могу общаться на русском и английском языке. » - Затем он произнес несколько предложений на русском и английском языке. </w:t>
      </w:r>
    </w:p>
    <w:p>
      <w:pPr>
        <w:pStyle w:val="Normal"/>
        <w:bidi w:val="0"/>
        <w:jc w:val="left"/>
        <w:rPr/>
      </w:pPr>
      <w:r>
        <w:rPr/>
      </w:r>
    </w:p>
    <w:p>
      <w:pPr>
        <w:pStyle w:val="Normal"/>
        <w:bidi w:val="0"/>
        <w:jc w:val="left"/>
        <w:rPr/>
      </w:pPr>
      <w:r>
        <w:rPr>
          <w:rFonts w:eastAsia="Consolas" w:cs="Consolas" w:ascii="Consolas" w:hAnsi="Consolas"/>
          <w:b w:val="false"/>
          <w:sz w:val="28"/>
        </w:rPr>
        <w:t xml:space="preserve">Рот Ли Шицяна широко раскрыт в шоке: «Вы знаете два иностранных языка?» - Он гений? Сколько лет Фэн Юю и как он выучил эти два иностранных язык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у эпоху, если кто-то может понимать иностранный язык, ему бы поклонялись другие. Не говоря уже о том, чтобы понять два. Но в 2015 году нормально видеть людей, хорошо разбирающихся в двух и более иностранных языках. Фэн Юй встречал человека, владеющего восемью иностранными язы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я поеду с тобой в город Бинг сегодня вечером. Я собираюсь навестить моего учителя. Завтра я передам тебе рубли после того, как обменяю. » - сказал Фэн Юй.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цян чувствовал, что у Фэн Юй, 15-летнего мальчика, было присутствие великого лидера. Мой будущий зять, безусловно, далеко пойдет в будущем, потому что он гений, который знает два иностранных язык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вернулись в зал, все посмотрели на них. На лице Фэн Юй появляется улыбка, все вздохнули с облегч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Синтай боялся, что что-то могло пойти не так с деньгами. Он не рассказал жене об этом. Он просто сказал ей, что медведь был продан за 7 000 юаней. Хотя 7000 юаней ниже, чем ожидал его жена, она все еще была счастлива. Особенно, когда она услышала, что парень ее дочери из города работает в почтовом отдел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Родители Ли Шицяна боялись, что семья Фэна не будет удовлетворена суммой, и подумают, что они сохранили часть денег. Несмотря на то, что они не так богаты, как фэнги, они абсолютно не будут делать такие вещи. Родителям Ли Шицяна такие же, как благонравная и благоразумная их невестка Фэн Даньин. Они не могут позволить своим будущим родственникам смотреть на них свысока. </w:t>
      </w:r>
    </w:p>
    <w:p>
      <w:pPr>
        <w:pStyle w:val="Normal"/>
        <w:bidi w:val="0"/>
        <w:jc w:val="left"/>
        <w:rPr/>
      </w:pPr>
      <w:r>
        <w:rPr/>
      </w:r>
    </w:p>
    <w:p>
      <w:pPr>
        <w:pStyle w:val="Normal"/>
        <w:bidi w:val="0"/>
        <w:jc w:val="left"/>
        <w:rPr/>
      </w:pPr>
      <w:r>
        <w:rPr>
          <w:rFonts w:eastAsia="Consolas" w:cs="Consolas" w:ascii="Consolas" w:hAnsi="Consolas"/>
          <w:b w:val="false"/>
          <w:sz w:val="28"/>
        </w:rPr>
        <w:t xml:space="preserve">По традиции семьи Фэна обед состоит из восьми мясных блюд. Среди этих блюд - фазан, дикие кролики и пойманная рыб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и городские жители, еда в городе не такая хорошая, по сравнению с сельской местностью. Кроме того, их будущие родственники действительно хорошие люди, поэтому у семьи Ли исключительно хороший аппетит.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й подошел к отцу, когда тот пошел в туалет. </w:t>
      </w:r>
    </w:p>
    <w:p>
      <w:pPr>
        <w:pStyle w:val="Normal"/>
        <w:bidi w:val="0"/>
        <w:jc w:val="left"/>
        <w:rPr/>
      </w:pPr>
      <w:r>
        <w:rPr/>
      </w:r>
    </w:p>
    <w:p>
      <w:pPr>
        <w:pStyle w:val="Normal"/>
        <w:bidi w:val="0"/>
        <w:jc w:val="left"/>
        <w:rPr/>
      </w:pPr>
      <w:r>
        <w:rPr>
          <w:rFonts w:eastAsia="Consolas" w:cs="Consolas" w:ascii="Consolas" w:hAnsi="Consolas"/>
          <w:b w:val="false"/>
          <w:sz w:val="28"/>
        </w:rPr>
        <w:t xml:space="preserve">«Папа, рубли поменяли на юани. В общей сложности 91 200 юаней. По крайней мере, от 7000 до 8000 юаней больше, если бы мы обменяли их в банке. Позже сегодня я хочу последовать за братом Ли обратно в город Бинг. Во-первых, я хочу посетить Учителя Сун. Он из города Бин. Я должен нанести ему новогодний визит. Во-вторых, я хочу использовать эти деньги, чтобы поменять их на рубли в Международном отеле. Таким образом, мы сможем заработать еще несколько тысяч, когда обменяем обратно в юани. »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й думал, что будет очень трудно убедить его отца, и он никогда не ожидает, что его отец согласится так счастливо. Фэн Синтай сказал: «Хорошо. Я дам тебе сберегательную книжку нашей семьи тоже. Ты можешь сделать это еще один раз. » </w:t>
      </w:r>
    </w:p>
    <w:p>
      <w:pPr>
        <w:pStyle w:val="Normal"/>
        <w:bidi w:val="0"/>
        <w:jc w:val="left"/>
        <w:rPr/>
      </w:pPr>
      <w:r>
        <w:rPr/>
      </w:r>
    </w:p>
    <w:p>
      <w:pPr>
        <w:pStyle w:val="Normal"/>
        <w:bidi w:val="0"/>
        <w:jc w:val="left"/>
        <w:rPr/>
      </w:pPr>
      <w:r>
        <w:rPr>
          <w:rFonts w:eastAsia="Consolas" w:cs="Consolas" w:ascii="Consolas" w:hAnsi="Consolas"/>
          <w:b w:val="false"/>
          <w:sz w:val="28"/>
        </w:rPr>
        <w:t xml:space="preserve">«Пап, будь уверен. Мы можем зарабатывать деньги таким образом в течение определенного периода времени. » - сказал Фэн Юй. </w:t>
      </w:r>
    </w:p>
    <w:p>
      <w:pPr>
        <w:pStyle w:val="Normal"/>
        <w:bidi w:val="0"/>
        <w:jc w:val="left"/>
        <w:rPr/>
      </w:pPr>
      <w:r>
        <w:rPr/>
      </w:r>
    </w:p>
    <w:p>
      <w:pPr>
        <w:pStyle w:val="Normal"/>
        <w:bidi w:val="0"/>
        <w:jc w:val="left"/>
        <w:rPr/>
      </w:pPr>
      <w:r>
        <w:rPr>
          <w:rFonts w:eastAsia="Consolas" w:cs="Consolas" w:ascii="Consolas" w:hAnsi="Consolas"/>
          <w:b w:val="false"/>
          <w:sz w:val="28"/>
        </w:rPr>
        <w:t xml:space="preserve">«Ты должны поступить в старшую школу позже в этом году. В нашей деревне нет старшей школы. Старшая школа в округе и районе - являются обычными старшими школами. Ты должен пойти в хорошую старшую школу в городе, чтобы тебе было легче поступить в хороший университет » </w:t>
      </w:r>
    </w:p>
    <w:p>
      <w:pPr>
        <w:pStyle w:val="Normal"/>
        <w:bidi w:val="0"/>
        <w:jc w:val="left"/>
        <w:rPr/>
      </w:pPr>
      <w:r>
        <w:rPr/>
      </w:r>
    </w:p>
    <w:p>
      <w:pPr>
        <w:pStyle w:val="Normal"/>
        <w:bidi w:val="0"/>
        <w:jc w:val="left"/>
        <w:rPr/>
      </w:pPr>
      <w:r>
        <w:rPr>
          <w:rFonts w:eastAsia="Consolas" w:cs="Consolas" w:ascii="Consolas" w:hAnsi="Consolas"/>
          <w:b w:val="false"/>
          <w:sz w:val="28"/>
        </w:rPr>
        <w:t xml:space="preserve">Расходы в городе Бин намного выше, по сравнению с деревне. Таким образом, Фэн Юй должен зарабатывать больше денег. </w:t>
      </w:r>
    </w:p>
    <w:p>
      <w:pPr>
        <w:pStyle w:val="Normal"/>
        <w:bidi w:val="0"/>
        <w:jc w:val="left"/>
        <w:rPr/>
      </w:pPr>
      <w:r>
        <w:rPr/>
      </w:r>
    </w:p>
    <w:p>
      <w:pPr>
        <w:pStyle w:val="Normal"/>
        <w:bidi w:val="0"/>
        <w:jc w:val="left"/>
        <w:rPr/>
      </w:pPr>
      <w:r>
        <w:rPr>
          <w:rFonts w:eastAsia="Consolas" w:cs="Consolas" w:ascii="Consolas" w:hAnsi="Consolas"/>
          <w:b w:val="false"/>
          <w:sz w:val="28"/>
        </w:rPr>
        <w:t xml:space="preserve">«Папа, ты можешь быть уверен, что в будущем я буду принят в старшую школу в городе Бин и в хороший университет.»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й не уверен в экзаменах по физике и химии в колледж, но для вступительных экзаменов в старших классах это просто кусок пирог. Его математика, русский и китайский определенно дадут ему высокие баллы. У него все еще есть школьный семестр, чтобы привыкнуть к этому. Он не уверен, сможет ли он поступить в лучшую среднюю школу в городе Бин, но уверен, что сможет получить место в обычной школе в городе Бинг.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Не иди по моим стопам и не будь фермером. Твоя сестра в этом году заканчивает школу медсестер. Я куплю ей квартиру в городе Бин, и ты можешь остаться с ней. Она может позаботиться о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оверил цены на дома в городе Бин. Дом подобный как у семьи Ли Шицяна стоит около 20 000 юаней. Семья Фэн теперь имеет более 100 000 юаней! Он может позволить себе купить от 3 до 5 домов.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мать Фэн Юй не должна знать обо всем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Около 2 часов дня семья Ли готовилась к отъезду. Фэн Юй и его мать помогали загрузить некоторые сельскохозяйственные продукты наверх машины. </w:t>
      </w:r>
    </w:p>
    <w:p>
      <w:pPr>
        <w:pStyle w:val="Normal"/>
        <w:bidi w:val="0"/>
        <w:jc w:val="left"/>
        <w:rPr/>
      </w:pPr>
      <w:r>
        <w:rPr/>
      </w:r>
    </w:p>
    <w:p>
      <w:pPr>
        <w:pStyle w:val="Normal"/>
        <w:bidi w:val="0"/>
        <w:jc w:val="left"/>
        <w:rPr/>
      </w:pPr>
      <w:r>
        <w:rPr>
          <w:rFonts w:eastAsia="Consolas" w:cs="Consolas" w:ascii="Consolas" w:hAnsi="Consolas"/>
          <w:b w:val="false"/>
          <w:sz w:val="28"/>
        </w:rPr>
        <w:t xml:space="preserve">«Мама, я поеду сегодня в город Бинг с братом Ли, чтобы навестить Учителя Сун.»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Чжаньхуа кивнул: «Да, ты должен. Мистер Сун так добр к тебе. Но ты не подготовил никаких подарков. Подожди минутку. Мама даст тебе немного денег, и ты сможешь купить консервы, солодовые напитки или что-то для Учителя Сун.» </w:t>
      </w:r>
    </w:p>
    <w:p>
      <w:pPr>
        <w:pStyle w:val="Normal"/>
        <w:bidi w:val="0"/>
        <w:jc w:val="left"/>
        <w:rPr/>
      </w:pPr>
      <w:r>
        <w:rPr/>
      </w:r>
    </w:p>
    <w:p>
      <w:pPr>
        <w:pStyle w:val="Normal"/>
        <w:bidi w:val="0"/>
        <w:jc w:val="left"/>
        <w:rPr/>
      </w:pPr>
      <w:r>
        <w:rPr>
          <w:rFonts w:eastAsia="Consolas" w:cs="Consolas" w:ascii="Consolas" w:hAnsi="Consolas"/>
          <w:b w:val="false"/>
          <w:sz w:val="28"/>
        </w:rPr>
        <w:t xml:space="preserve">Не только семья Фэна, все на ферме уважают Учителя Сун. Он финансировал много бедных студентов, а также отказался от возможности работать в городе для этих студентов. Он очень хорошо известен на ферме.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й также очень уважает его и очень хочет навест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Мама, нет необходимости. Папа дал мне денег. » </w:t>
      </w:r>
    </w:p>
    <w:p>
      <w:pPr>
        <w:pStyle w:val="Normal"/>
        <w:bidi w:val="0"/>
        <w:jc w:val="left"/>
        <w:rPr/>
      </w:pPr>
      <w:r>
        <w:rPr/>
      </w:r>
    </w:p>
    <w:p>
      <w:pPr>
        <w:pStyle w:val="Normal"/>
        <w:bidi w:val="0"/>
        <w:jc w:val="left"/>
        <w:rPr/>
      </w:pPr>
      <w:r>
        <w:rPr>
          <w:rFonts w:eastAsia="Consolas" w:cs="Consolas" w:ascii="Consolas" w:hAnsi="Consolas"/>
          <w:b w:val="false"/>
          <w:sz w:val="28"/>
        </w:rPr>
        <w:t xml:space="preserve">Зная, что Фэн Юй едет с ними в город Бин, семья Ли очень счастлива. Так или иначе, 212 Jeep может вместить четыре человека. Но единственное, что озадачивает родителей Ли Шицяна, - это то, почему Фэн Юй принес с собой холщовый мешок. 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В джипе Фэн Юй объяснил, что он будет менять некоторые рубли и зарабатывать на разнице курсов валют. Если у них есть свободные деньги, они также могут присоединиться. Использование 10 000 юаней для получения 1000 юаней не должно быть проблемой. </w:t>
      </w:r>
    </w:p>
    <w:p>
      <w:pPr>
        <w:pStyle w:val="Normal"/>
        <w:bidi w:val="0"/>
        <w:jc w:val="left"/>
        <w:rPr/>
      </w:pPr>
      <w:r>
        <w:rPr/>
      </w:r>
    </w:p>
    <w:p>
      <w:pPr>
        <w:pStyle w:val="Normal"/>
        <w:bidi w:val="0"/>
        <w:jc w:val="left"/>
        <w:rPr/>
      </w:pPr>
      <w:r>
        <w:rPr>
          <w:rFonts w:eastAsia="Consolas" w:cs="Consolas" w:ascii="Consolas" w:hAnsi="Consolas"/>
          <w:b w:val="false"/>
          <w:sz w:val="28"/>
        </w:rPr>
        <w:t xml:space="preserve">Родители Ли также хотят заработать немного денег. В любом случае, деньги будут в руках их сына, и когда их сын женится, им тоже придется потратить 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увшись домой, родители Ли также дали сберегательную книжку своему сыну и попросили его пойти и забрать их сбережения из банка завтра. </w:t>
      </w:r>
    </w:p>
    <w:p>
      <w:pPr>
        <w:pStyle w:val="Normal"/>
        <w:bidi w:val="0"/>
        <w:jc w:val="left"/>
        <w:rPr/>
      </w:pPr>
      <w:r>
        <w:rPr/>
      </w:r>
    </w:p>
    <w:p>
      <w:pPr>
        <w:pStyle w:val="Normal"/>
        <w:bidi w:val="0"/>
        <w:jc w:val="left"/>
        <w:rPr/>
      </w:pPr>
      <w:r>
        <w:rPr>
          <w:rFonts w:eastAsia="Consolas" w:cs="Consolas" w:ascii="Consolas" w:hAnsi="Consolas"/>
          <w:b w:val="false"/>
          <w:sz w:val="28"/>
        </w:rPr>
        <w:t xml:space="preserve">Той ночью Фэн Юй спал на одной кровати с Ли Шицяном. Он крепко спал, но семья Ли спала плох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kstraordinarnyj-geni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 – Обмен юаней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ий день, рано утром, они пошли в банк и забрали сбережения всех своих семей с сберегательных книжек и положили в сумку. Всего 143 600 юаней. Семья Фэн имела в общей сложности 112 800 юаней.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двое поехали в Международный отель. Это время, когда поток гостей находится на пике. Когда они добрались, они увидели трех иностранцев, стоящих у обочины дороги ловили такси. Город Бин является первым город в Китае, где есть такси. Развитие индустрии такси здесь самое быстрое и самое лучшее в Китае. </w:t>
      </w:r>
    </w:p>
    <w:p>
      <w:pPr>
        <w:pStyle w:val="Normal"/>
        <w:bidi w:val="0"/>
        <w:jc w:val="left"/>
        <w:rPr/>
      </w:pPr>
      <w:r>
        <w:rPr/>
      </w:r>
    </w:p>
    <w:p>
      <w:pPr>
        <w:pStyle w:val="Normal"/>
        <w:bidi w:val="0"/>
        <w:jc w:val="left"/>
        <w:rPr/>
      </w:pPr>
      <w:r>
        <w:rPr>
          <w:rFonts w:eastAsia="Consolas" w:cs="Consolas" w:ascii="Consolas" w:hAnsi="Consolas"/>
          <w:b w:val="false"/>
          <w:sz w:val="28"/>
        </w:rPr>
        <w:t xml:space="preserve">«Извините, вы ждете такси?» - Фэн Юй подошел к ним и спросил по-английски. </w:t>
      </w:r>
    </w:p>
    <w:p>
      <w:pPr>
        <w:pStyle w:val="Normal"/>
        <w:bidi w:val="0"/>
        <w:jc w:val="left"/>
        <w:rPr/>
      </w:pPr>
      <w:r>
        <w:rPr/>
      </w:r>
    </w:p>
    <w:p>
      <w:pPr>
        <w:pStyle w:val="Normal"/>
        <w:bidi w:val="0"/>
        <w:jc w:val="left"/>
        <w:rPr/>
      </w:pPr>
      <w:r>
        <w:rPr>
          <w:rFonts w:eastAsia="Consolas" w:cs="Consolas" w:ascii="Consolas" w:hAnsi="Consolas"/>
          <w:b w:val="false"/>
          <w:sz w:val="28"/>
        </w:rPr>
        <w:t xml:space="preserve">Белокурый иностранец с любопытством смотрит на Фэн Юй и посмотрел на джип, припаркованный недалеко. Он кивнул и спросил Фэн Юя: «Сколько вы берете отсюда до берега реки?» </w:t>
      </w:r>
    </w:p>
    <w:p>
      <w:pPr>
        <w:pStyle w:val="Normal"/>
        <w:bidi w:val="0"/>
        <w:jc w:val="left"/>
        <w:rPr/>
      </w:pPr>
      <w:r>
        <w:rPr/>
      </w:r>
    </w:p>
    <w:p>
      <w:pPr>
        <w:pStyle w:val="Normal"/>
        <w:bidi w:val="0"/>
        <w:jc w:val="left"/>
        <w:rPr/>
      </w:pPr>
      <w:r>
        <w:rPr>
          <w:rFonts w:eastAsia="Consolas" w:cs="Consolas" w:ascii="Consolas" w:hAnsi="Consolas"/>
          <w:b w:val="false"/>
          <w:sz w:val="28"/>
        </w:rPr>
        <w:t xml:space="preserve">Раньше они были обмануты частными такси. Обычное такси будет взимать с них 5 юаней, но эти частные такси брали с них 50 юаней за то же рассто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10 долларов, но мы берем только юани. » - Ответил Фэн Юй.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Я плачу вам в долларах США. 5 долларов США. Вы можете обменять их на более чем 10 юаней. » - Ответил с недоумением иностранец. Он использовал здесь ранее доллары, и большинство магазинов более чем рады принять доллары. Исключение составляют только небольшие придорожные магазины. Почему этот молодой человек отказался принять доллары?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мы просто хотим юаней. У вас нет, юаней? Я могу помочь вам обменять ваши доллары на юань по более высокому курсу по сравнению с рынком. » - Хитро улыбнулся Фэн Юй.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иностранцам нелегко обменять иностранную валюту на юани. Кроме того, американцы всегда думают, что доллар является глобальной валютой и может быть принят везде. </w:t>
      </w:r>
    </w:p>
    <w:p>
      <w:pPr>
        <w:pStyle w:val="Normal"/>
        <w:bidi w:val="0"/>
        <w:jc w:val="left"/>
        <w:rPr/>
      </w:pPr>
      <w:r>
        <w:rPr/>
      </w:r>
    </w:p>
    <w:p>
      <w:pPr>
        <w:pStyle w:val="Normal"/>
        <w:bidi w:val="0"/>
        <w:jc w:val="left"/>
        <w:rPr/>
      </w:pPr>
      <w:r>
        <w:rPr>
          <w:rFonts w:eastAsia="Consolas" w:cs="Consolas" w:ascii="Consolas" w:hAnsi="Consolas"/>
          <w:b w:val="false"/>
          <w:sz w:val="28"/>
        </w:rPr>
        <w:t xml:space="preserve">Белокурый иностранец усмехнулся. Настоящее намерение этого молодого человека состоит в том, чтобы обменять иностранную валюту и не собирается сдавать автомобиль в аренду. </w:t>
      </w:r>
    </w:p>
    <w:p>
      <w:pPr>
        <w:pStyle w:val="Normal"/>
        <w:bidi w:val="0"/>
        <w:jc w:val="left"/>
        <w:rPr/>
      </w:pPr>
      <w:r>
        <w:rPr/>
      </w:r>
    </w:p>
    <w:p>
      <w:pPr>
        <w:pStyle w:val="Normal"/>
        <w:bidi w:val="0"/>
        <w:jc w:val="left"/>
        <w:rPr/>
      </w:pPr>
      <w:r>
        <w:rPr>
          <w:rFonts w:eastAsia="Consolas" w:cs="Consolas" w:ascii="Consolas" w:hAnsi="Consolas"/>
          <w:b w:val="false"/>
          <w:sz w:val="28"/>
        </w:rPr>
        <w:t xml:space="preserve">«Сколько юаней вы можете предложить за 1 доллар?» - Спросил белокурый иностранец.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й ответил: «3.8 юаней. Это выше, чем рыночная ставка. Обменный курс теперь составляет около 3,7 юаней ». </w:t>
      </w:r>
    </w:p>
    <w:p>
      <w:pPr>
        <w:pStyle w:val="Normal"/>
        <w:bidi w:val="0"/>
        <w:jc w:val="left"/>
        <w:rPr/>
      </w:pPr>
      <w:r>
        <w:rPr/>
      </w:r>
    </w:p>
    <w:p>
      <w:pPr>
        <w:pStyle w:val="Normal"/>
        <w:bidi w:val="0"/>
        <w:jc w:val="left"/>
        <w:rPr/>
      </w:pPr>
      <w:r>
        <w:rPr>
          <w:rFonts w:eastAsia="Consolas" w:cs="Consolas" w:ascii="Consolas" w:hAnsi="Consolas"/>
          <w:b w:val="false"/>
          <w:sz w:val="28"/>
        </w:rPr>
        <w:t xml:space="preserve">Белокурый иностранец: « Нет, 4 юаней! »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эта сделка отменена. В этом отеле много других гостей, которым необходимо обменять валюту. Я не буду сдерживать тебя тогда. До свидания.» - Сказал Фэн Юй.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жди минутку, сколько вы можете обменять для нас?» -Блондинка заметила, что с этим ребенком нелегко иметь дело, и, скорее всего, он опытный. </w:t>
      </w:r>
    </w:p>
    <w:p>
      <w:pPr>
        <w:pStyle w:val="Normal"/>
        <w:bidi w:val="0"/>
        <w:jc w:val="left"/>
        <w:rPr/>
      </w:pPr>
      <w:r>
        <w:rPr/>
      </w:r>
    </w:p>
    <w:p>
      <w:pPr>
        <w:pStyle w:val="Normal"/>
        <w:bidi w:val="0"/>
        <w:jc w:val="left"/>
        <w:rPr/>
      </w:pPr>
      <w:r>
        <w:rPr>
          <w:rFonts w:eastAsia="Consolas" w:cs="Consolas" w:ascii="Consolas" w:hAnsi="Consolas"/>
          <w:b w:val="false"/>
          <w:sz w:val="28"/>
        </w:rPr>
        <w:t xml:space="preserve">«Сколько у вас долларов?» - спросил Фэн Юй. </w:t>
      </w:r>
    </w:p>
    <w:p>
      <w:pPr>
        <w:pStyle w:val="Normal"/>
        <w:bidi w:val="0"/>
        <w:jc w:val="left"/>
        <w:rPr/>
      </w:pPr>
      <w:r>
        <w:rPr/>
      </w:r>
    </w:p>
    <w:p>
      <w:pPr>
        <w:pStyle w:val="Normal"/>
        <w:bidi w:val="0"/>
        <w:jc w:val="left"/>
        <w:rPr/>
      </w:pPr>
      <w:r>
        <w:rPr>
          <w:rFonts w:eastAsia="Consolas" w:cs="Consolas" w:ascii="Consolas" w:hAnsi="Consolas"/>
          <w:b w:val="false"/>
          <w:sz w:val="28"/>
        </w:rPr>
        <w:t xml:space="preserve">Трое иностранцев обсудили минуту и ответили: «5000 долларов США!»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проблем, пожалуйста, следуйте за мной до джипа.» </w:t>
      </w:r>
    </w:p>
    <w:p>
      <w:pPr>
        <w:pStyle w:val="Normal"/>
        <w:bidi w:val="0"/>
        <w:jc w:val="left"/>
        <w:rPr/>
      </w:pPr>
      <w:r>
        <w:rPr/>
      </w:r>
    </w:p>
    <w:p>
      <w:pPr>
        <w:pStyle w:val="Normal"/>
        <w:bidi w:val="0"/>
        <w:jc w:val="left"/>
        <w:rPr/>
      </w:pPr>
      <w:r>
        <w:rPr>
          <w:rFonts w:eastAsia="Consolas" w:cs="Consolas" w:ascii="Consolas" w:hAnsi="Consolas"/>
          <w:b w:val="false"/>
          <w:sz w:val="28"/>
        </w:rPr>
        <w:t xml:space="preserve">Сделка прошла успешно, и обе стороны были счастливы. Американцы чувствовали, что они получили хорошую сделку. Использование китайского юаня в Китае более целесообразно и позволяет избежать мошенничества. Кроме того, курс обмена Фэн Юй выше, чем на рынок. Фэн Юй тоже счастлив. Есть много людей, которые хотят обменять юани на доллары.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й спросил Ли Шицяна: «Вы можете найти людей, которые обменяют юани на доллары?»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И я гарантирую, что ставка будет более 4 юаней! » - Ответил Ли Шицян. Когда он обменивал рубли, к нему подходил кто-то и попросил обменять доллары.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й продолжал слоняться возле входа в о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й подходил к всем, кто носил костюм или выглядел как богатый человек. Он спрашивал их, нужна ли им юань или иностранная валют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одолжалось до полудня. Они оба обменяли около 50 000 юаней в обмен на доллары и рубли. За исключением долларов США и рублей, спрос на другие иностранные валюты ниже.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ообедали в небольшом магазине лапши поблизости и вернулись в Международный о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Кириленко почти закончил свою работу в городе Бин и вернется через два дня. Он намерен купить некоторые товары из Китая в качестве сувениров для друзей и семьи. </w:t>
      </w:r>
    </w:p>
    <w:p>
      <w:pPr>
        <w:pStyle w:val="Normal"/>
        <w:bidi w:val="0"/>
        <w:jc w:val="left"/>
        <w:rPr/>
      </w:pPr>
      <w:r>
        <w:rPr/>
      </w:r>
    </w:p>
    <w:p>
      <w:pPr>
        <w:pStyle w:val="Normal"/>
        <w:bidi w:val="0"/>
        <w:jc w:val="left"/>
        <w:rPr/>
      </w:pPr>
      <w:r>
        <w:rPr>
          <w:rFonts w:eastAsia="Consolas" w:cs="Consolas" w:ascii="Consolas" w:hAnsi="Consolas"/>
          <w:b w:val="false"/>
          <w:sz w:val="28"/>
        </w:rPr>
        <w:t xml:space="preserve">В Китае иностранцев часто обманывают. Например, ценник будет просто отображать число «1». Иностранцы подумают, что это 1 юань, но на самом деле это 10 центов. Кроме того, когда иностранцы платят в иностранных валютах, таких как рубли, другая сторона просто симулирует невежество и рассматривает эти валюты как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Кириленко решил поискать менеджера отеля, чтобы он помог обменять несколько рублей на юани. Банк слишком далеко, и никто не понимает русский язык там.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это не тот молодой человек, который продал ему мех черного медведя по высокой цене? Просто здорово. Я хотел преподать ему урок за ложь! </w:t>
      </w:r>
    </w:p>
    <w:p>
      <w:pPr>
        <w:pStyle w:val="Normal"/>
        <w:bidi w:val="0"/>
        <w:jc w:val="left"/>
        <w:rPr/>
      </w:pPr>
      <w:r>
        <w:rPr/>
      </w:r>
    </w:p>
    <w:p>
      <w:pPr>
        <w:pStyle w:val="Normal"/>
        <w:bidi w:val="0"/>
        <w:jc w:val="left"/>
        <w:rPr/>
      </w:pPr>
      <w:r>
        <w:rPr>
          <w:rFonts w:eastAsia="Consolas" w:cs="Consolas" w:ascii="Consolas" w:hAnsi="Consolas"/>
          <w:b w:val="false"/>
          <w:sz w:val="28"/>
        </w:rPr>
        <w:t xml:space="preserve">Кириленко сердито подошел к Фэн Юй. </w:t>
      </w:r>
    </w:p>
    <w:p>
      <w:pPr>
        <w:pStyle w:val="Normal"/>
        <w:bidi w:val="0"/>
        <w:jc w:val="left"/>
        <w:rPr/>
      </w:pPr>
      <w:r>
        <w:rPr/>
      </w:r>
    </w:p>
    <w:p>
      <w:pPr>
        <w:pStyle w:val="Normal"/>
        <w:bidi w:val="0"/>
        <w:jc w:val="left"/>
        <w:rPr/>
      </w:pPr>
      <w:r>
        <w:rPr>
          <w:rFonts w:eastAsia="Consolas" w:cs="Consolas" w:ascii="Consolas" w:hAnsi="Consolas"/>
          <w:b w:val="false"/>
          <w:sz w:val="28"/>
        </w:rPr>
        <w:t xml:space="preserve">«Мистер Кириленко, мы встретились снова.» - Фэн Юй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ы здесь, чтобы продать свою добычу? В прошлый раз вы продали мне медвежью шкуру за 20 000 рублей, но я об этом спрашивал. Рыночная цена на шкуру медведя составляет всего 5000 юаней. Вы лжец!» - Сказал Кириленко, держась за руку Фэн Юй.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й сразу объяснил: «Существует много видов шкуры медведя. Шкура, которую я тебе продал - шкура отличного качества. Те шкуры за 5000 - некачественный старый мех с пулями и червоточинами. Вы можете пойти и спросить. »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ли это? Тогда я мог неправильно тебя понять. Охотился на сибирского тигра? Я хочу высококачественный мех тигра.» - Сказал Кириленко и ослабил хватку. Он всегда хотел купить шкуру тигра. </w:t>
      </w:r>
    </w:p>
    <w:p>
      <w:pPr>
        <w:pStyle w:val="Normal"/>
        <w:bidi w:val="0"/>
        <w:jc w:val="left"/>
        <w:rPr/>
      </w:pPr>
      <w:r>
        <w:rPr/>
      </w:r>
    </w:p>
    <w:p>
      <w:pPr>
        <w:pStyle w:val="Normal"/>
        <w:bidi w:val="0"/>
        <w:jc w:val="left"/>
        <w:rPr/>
      </w:pPr>
      <w:r>
        <w:rPr>
          <w:rFonts w:eastAsia="Consolas" w:cs="Consolas" w:ascii="Consolas" w:hAnsi="Consolas"/>
          <w:b w:val="false"/>
          <w:sz w:val="28"/>
        </w:rPr>
        <w:t xml:space="preserve">Сибирский тигр. </w:t>
      </w:r>
    </w:p>
    <w:p>
      <w:pPr>
        <w:pStyle w:val="Normal"/>
        <w:bidi w:val="0"/>
        <w:jc w:val="left"/>
        <w:rPr/>
      </w:pPr>
      <w:r>
        <w:rPr/>
      </w:r>
    </w:p>
    <w:p>
      <w:pPr>
        <w:pStyle w:val="Normal"/>
        <w:bidi w:val="0"/>
        <w:jc w:val="left"/>
        <w:rPr/>
      </w:pPr>
      <w:r>
        <w:rPr>
          <w:rFonts w:eastAsia="Consolas" w:cs="Consolas" w:ascii="Consolas" w:hAnsi="Consolas"/>
          <w:b w:val="false"/>
          <w:sz w:val="28"/>
        </w:rPr>
        <w:t xml:space="preserve">Богатый человек с низким ай кью(IQ)! Это впечатление Фэн Юй о Кириленко. </w:t>
      </w:r>
    </w:p>
    <w:p>
      <w:pPr>
        <w:pStyle w:val="Normal"/>
        <w:bidi w:val="0"/>
        <w:jc w:val="left"/>
        <w:rPr/>
      </w:pPr>
      <w:r>
        <w:rPr/>
      </w:r>
    </w:p>
    <w:p>
      <w:pPr>
        <w:pStyle w:val="Normal"/>
        <w:bidi w:val="0"/>
        <w:jc w:val="left"/>
        <w:rPr/>
      </w:pPr>
      <w:r>
        <w:rPr>
          <w:rFonts w:eastAsia="Consolas" w:cs="Consolas" w:ascii="Consolas" w:hAnsi="Consolas"/>
          <w:b w:val="false"/>
          <w:sz w:val="28"/>
        </w:rPr>
        <w:t xml:space="preserve">Единственный раз, когда он видел сибирского тигра, это было в зоопарке во время его прошло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Извините, тигровый мех получить нелегко. Но если вы хотите других животных, таких как мех норки или лисы, я могу помочь дос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ириленко разочарованно покачал головой. Если ему удастся заполучить тигровый мех, он сможет вернуться в свою страну и похвастаться перед друзьями. Кто еще может поохотиться на тигра и медведя в одной поездке!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его мечта не сбудется. Но чтобы успешно охотиться на черного медведя, этого ему будет достаточно, что бы хвастаться до конца свое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Кириленко собирается уходить, Фэн Юй поспешно остановил его: «Мистер Кириленко, если я не ошибаюсь, у вас еще много рублей? Я вспомнил, что вы скоро вернетесь. Будете ли вы покупать китайские сувениры? Это будет удобнее и дешевле, если вы используете юанями. Я могу обменять ваши рубли на юани за небольшую комиссию за транзакцию.» </w:t>
      </w:r>
    </w:p>
    <w:p>
      <w:pPr>
        <w:pStyle w:val="Normal"/>
        <w:bidi w:val="0"/>
        <w:jc w:val="left"/>
        <w:rPr/>
      </w:pPr>
      <w:r>
        <w:rPr/>
      </w:r>
    </w:p>
    <w:p>
      <w:pPr>
        <w:pStyle w:val="Normal"/>
        <w:bidi w:val="0"/>
        <w:jc w:val="left"/>
        <w:rPr/>
      </w:pPr>
      <w:r>
        <w:rPr>
          <w:rFonts w:eastAsia="Consolas" w:cs="Consolas" w:ascii="Consolas" w:hAnsi="Consolas"/>
          <w:b w:val="false"/>
          <w:sz w:val="28"/>
        </w:rPr>
        <w:t xml:space="preserve">При работе с другими гостями Фэн Юй будет предлагать более высокие курсы обмена, но не для таких богатых, как Кириленко. У Фэн Юя есть другие способы заработать на нем деньги. </w:t>
      </w:r>
    </w:p>
    <w:p>
      <w:pPr>
        <w:pStyle w:val="Normal"/>
        <w:bidi w:val="0"/>
        <w:jc w:val="left"/>
        <w:rPr/>
      </w:pPr>
      <w:r>
        <w:rPr/>
      </w:r>
    </w:p>
    <w:p>
      <w:pPr>
        <w:pStyle w:val="Normal"/>
        <w:bidi w:val="0"/>
        <w:jc w:val="left"/>
        <w:rPr/>
      </w:pPr>
      <w:r>
        <w:rPr>
          <w:rFonts w:eastAsia="Consolas" w:cs="Consolas" w:ascii="Consolas" w:hAnsi="Consolas"/>
          <w:b w:val="false"/>
          <w:sz w:val="28"/>
        </w:rPr>
        <w:t xml:space="preserve">Кириленко поднял брови и спокойно ответил: «Плата за транзакции? Если я пойду в банк, комиссия за транзакцию не взим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У банков есть комиссионные за транзакции, и вам все еще нужно стоять в очереди. Также вы не можете обменивать большие суммы в банке, и нет никого, кто мог бы говорить по-русски там. Мистер Кириленко, вы не согласны с тем, что в Китае удобнее пользоваться китайским юанем? » - Сказал Фэн Юй. </w:t>
      </w:r>
    </w:p>
    <w:p>
      <w:pPr>
        <w:pStyle w:val="Normal"/>
        <w:bidi w:val="0"/>
        <w:jc w:val="left"/>
        <w:rPr/>
      </w:pPr>
      <w:r>
        <w:rPr/>
      </w:r>
    </w:p>
    <w:p>
      <w:pPr>
        <w:pStyle w:val="Normal"/>
        <w:bidi w:val="0"/>
        <w:jc w:val="left"/>
        <w:rPr/>
      </w:pPr>
      <w:r>
        <w:rPr>
          <w:rFonts w:eastAsia="Consolas" w:cs="Consolas" w:ascii="Consolas" w:hAnsi="Consolas"/>
          <w:b w:val="false"/>
          <w:sz w:val="28"/>
        </w:rPr>
        <w:t xml:space="preserve">Из ответа Кириленко Фэн Юй знал, что Кириленко хочет обменять рубли на юани. </w:t>
      </w:r>
    </w:p>
    <w:p>
      <w:pPr>
        <w:pStyle w:val="Normal"/>
        <w:bidi w:val="0"/>
        <w:jc w:val="left"/>
        <w:rPr/>
      </w:pPr>
      <w:r>
        <w:rPr/>
      </w:r>
    </w:p>
    <w:p>
      <w:pPr>
        <w:pStyle w:val="Normal"/>
        <w:bidi w:val="0"/>
        <w:jc w:val="left"/>
        <w:rPr/>
      </w:pPr>
      <w:r>
        <w:rPr>
          <w:rFonts w:eastAsia="Consolas" w:cs="Consolas" w:ascii="Consolas" w:hAnsi="Consolas"/>
          <w:b w:val="false"/>
          <w:sz w:val="28"/>
        </w:rPr>
        <w:t xml:space="preserve">«Сколько можешь, обменять и сколько стоит комиссия за транзакцию?» - Спросил Кириленко. </w:t>
      </w:r>
    </w:p>
    <w:p>
      <w:pPr>
        <w:pStyle w:val="Normal"/>
        <w:bidi w:val="0"/>
        <w:jc w:val="left"/>
        <w:rPr/>
      </w:pPr>
      <w:r>
        <w:rPr/>
      </w:r>
    </w:p>
    <w:p>
      <w:pPr>
        <w:pStyle w:val="Normal"/>
        <w:bidi w:val="0"/>
        <w:jc w:val="left"/>
        <w:rPr/>
      </w:pPr>
      <w:r>
        <w:rPr>
          <w:rFonts w:eastAsia="Consolas" w:cs="Consolas" w:ascii="Consolas" w:hAnsi="Consolas"/>
          <w:b w:val="false"/>
          <w:sz w:val="28"/>
        </w:rPr>
        <w:t xml:space="preserve">«Курс составляет от 1 рубля до 4 юаней. Дополнительная плата за транзакцию. Я могу обменять 20 000 рублей для вас сейчас. Все, что больше 20 000 рублей, придется подождать один или два дня. » - Ответил Фэн Юй. Для того, кто способен купить мех медведя за 20 000 рублей, он должен быть очень богатым. Фэн Юй интересовался, чем занимается Кириленко. </w:t>
      </w:r>
    </w:p>
    <w:p>
      <w:pPr>
        <w:pStyle w:val="Normal"/>
        <w:bidi w:val="0"/>
        <w:jc w:val="left"/>
        <w:rPr/>
      </w:pPr>
      <w:r>
        <w:rPr/>
      </w:r>
    </w:p>
    <w:p>
      <w:pPr>
        <w:pStyle w:val="Normal"/>
        <w:bidi w:val="0"/>
        <w:jc w:val="left"/>
        <w:rPr/>
      </w:pPr>
      <w:r>
        <w:rPr>
          <w:rFonts w:eastAsia="Consolas" w:cs="Consolas" w:ascii="Consolas" w:hAnsi="Consolas"/>
          <w:b w:val="false"/>
          <w:sz w:val="28"/>
        </w:rPr>
        <w:t xml:space="preserve">Кириленко посмотрел на Фэн Юя, у которого нет сумок, и спросил: «Вы можете обменять 20 000 рублей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й указал на джип недалеко: «В машине». Увидев, как Фэн Юй указывает, Ли Шицян торопливо помахать.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я поменяю 20000 рублей. Подождите минутку. Я вернусь в свою комнату, чтобы взять деньги. » - Сказал Кириленко.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й крепко сжал кулак. Кажется, он может обменять все свои деньги в течение следующего часа. </w:t>
      </w:r>
    </w:p>
    <w:p>
      <w:pPr>
        <w:pStyle w:val="Normal"/>
        <w:bidi w:val="0"/>
        <w:jc w:val="left"/>
        <w:rPr/>
      </w:pPr>
      <w:r>
        <w:rPr/>
      </w:r>
    </w:p>
    <w:p>
      <w:pPr>
        <w:pStyle w:val="Normal"/>
        <w:bidi w:val="0"/>
        <w:jc w:val="left"/>
        <w:rPr/>
      </w:pPr>
      <w:r>
        <w:rPr>
          <w:rFonts w:eastAsia="Consolas" w:cs="Consolas" w:ascii="Consolas" w:hAnsi="Consolas"/>
          <w:b w:val="false"/>
          <w:sz w:val="28"/>
        </w:rPr>
        <w:t xml:space="preserve">В джипе сделка прошла гладко, и, прежде чем выйти с него, Кириленко спросил Фэн Юя, где он может купить китайские продукты. Фэн Юй в восторге. Кириленко позволяет ему заработать больше денег!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й спросил Ли Шицзяна на китайском языке: «Брат Ли, вы знаете, где купить ветчину, колбасу, Цзянь Ли Бао (бренд здорового безалкогольного напитка) и консервированные фрукты?» </w:t>
      </w:r>
    </w:p>
    <w:p>
      <w:pPr>
        <w:pStyle w:val="Normal"/>
        <w:bidi w:val="0"/>
        <w:jc w:val="left"/>
        <w:rPr/>
      </w:pPr>
      <w:r>
        <w:rPr/>
      </w:r>
    </w:p>
    <w:p>
      <w:pPr>
        <w:pStyle w:val="Normal"/>
        <w:bidi w:val="0"/>
        <w:jc w:val="left"/>
        <w:rPr/>
      </w:pPr>
      <w:r>
        <w:rPr>
          <w:rFonts w:eastAsia="Consolas" w:cs="Consolas" w:ascii="Consolas" w:hAnsi="Consolas"/>
          <w:b w:val="false"/>
          <w:sz w:val="28"/>
        </w:rPr>
        <w:t xml:space="preserve">В эту эпоху эти китайские бытовые продукты очень популярны в Советском Союзе.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есть бывший товарищ, работающий в кооперативе по снабжению и маркетингу. Я слышал, что у него есть товары, которые плохо продаются. Сколько хочет этот русский?» - Ответил Ли Шицзян.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й прошептал Ли Шицяну: «Контролируйте выражение лица и не показывайте никаких признаков счастья. Попробуйте иметь выражение, как будто вы находитесь в трудном положении. Он хочет израсходовать все 80 000 юаней ».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не Фэн Юй, Ли Шицян, несомненно, взволнованно подпрыгнет. Но теперь у него беспокойное выражение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Трудно ли получить эти китайские блюда?» - Смущенно спросил Кириленко. Глядя на обеспокоенное выражение лица этого водителя, должно быть трудно, получить эти товары.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й ответил: «Нет. У нас есть связи, но нам нужна помощь его отца. Таким образом, будут дополнительные расходы.» - Сказал он. </w:t>
      </w:r>
    </w:p>
    <w:p>
      <w:pPr>
        <w:pStyle w:val="Normal"/>
        <w:bidi w:val="0"/>
        <w:jc w:val="left"/>
        <w:rPr/>
      </w:pPr>
      <w:r>
        <w:rPr/>
      </w:r>
    </w:p>
    <w:p>
      <w:pPr>
        <w:pStyle w:val="Normal"/>
        <w:bidi w:val="0"/>
        <w:jc w:val="left"/>
        <w:rPr/>
      </w:pPr>
      <w:r>
        <w:rPr>
          <w:rFonts w:eastAsia="Consolas" w:cs="Consolas" w:ascii="Consolas" w:hAnsi="Consolas"/>
          <w:b w:val="false"/>
          <w:sz w:val="28"/>
        </w:rPr>
        <w:t xml:space="preserve">« Я понимаю. Но я возвращаюсь в Москву послезавтра. Так что сделай это быстро. Эти 1000 рублей для вас. Достаточно? » - Очень часто люди дарят подарки в обмен на по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проблем!» - Радостно сказал Фэн Ю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kstraordinarnyj-geni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 – Прибыль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цзян отвез их прямо в кооператив, чтобы найти своего бывшего товарища. Во всяком случае, они уже обменяли большую сумму юаней на иностранные валюты. Кроме того, Фэн Юй сказал, что эта поездка позволит им заработать много денег. </w:t>
      </w:r>
    </w:p>
    <w:p>
      <w:pPr>
        <w:pStyle w:val="Normal"/>
        <w:bidi w:val="0"/>
        <w:jc w:val="left"/>
        <w:rPr/>
      </w:pPr>
      <w:r>
        <w:rPr/>
      </w:r>
    </w:p>
    <w:p>
      <w:pPr>
        <w:pStyle w:val="Normal"/>
        <w:bidi w:val="0"/>
        <w:jc w:val="left"/>
        <w:rPr/>
      </w:pPr>
      <w:r>
        <w:rPr>
          <w:rFonts w:eastAsia="Consolas" w:cs="Consolas" w:ascii="Consolas" w:hAnsi="Consolas"/>
          <w:b w:val="false"/>
          <w:sz w:val="28"/>
        </w:rPr>
        <w:t xml:space="preserve">Кооператив в Кита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встречи с бывшим товарищем Ли Шицяна Фэн Юй узнал, что у кооператива по снабжению и маркетингу было много запасов, особенно консервов и ветчины. </w:t>
      </w:r>
    </w:p>
    <w:p>
      <w:pPr>
        <w:pStyle w:val="Normal"/>
        <w:bidi w:val="0"/>
        <w:jc w:val="left"/>
        <w:rPr/>
      </w:pPr>
      <w:r>
        <w:rPr/>
      </w:r>
    </w:p>
    <w:p>
      <w:pPr>
        <w:pStyle w:val="Normal"/>
        <w:bidi w:val="0"/>
        <w:jc w:val="left"/>
        <w:rPr/>
      </w:pPr>
      <w:r>
        <w:rPr>
          <w:rFonts w:eastAsia="Consolas" w:cs="Consolas" w:ascii="Consolas" w:hAnsi="Consolas"/>
          <w:b w:val="false"/>
          <w:sz w:val="28"/>
        </w:rPr>
        <w:t xml:space="preserve">Узнав, что Ли Шицян привел в кооператив крупного клиента из Советского Союза, менеджер пришел лично. Менеджер высокомерен и нетерпелив, особенно после того, как узнал, что с ним будут вести переговоры подросток. </w:t>
      </w:r>
    </w:p>
    <w:p>
      <w:pPr>
        <w:pStyle w:val="Normal"/>
        <w:bidi w:val="0"/>
        <w:jc w:val="left"/>
        <w:rPr/>
      </w:pPr>
      <w:r>
        <w:rPr/>
      </w:r>
    </w:p>
    <w:p>
      <w:pPr>
        <w:pStyle w:val="Normal"/>
        <w:bidi w:val="0"/>
        <w:jc w:val="left"/>
        <w:rPr/>
      </w:pPr>
      <w:r>
        <w:rPr>
          <w:rFonts w:eastAsia="Consolas" w:cs="Consolas" w:ascii="Consolas" w:hAnsi="Consolas"/>
          <w:b w:val="false"/>
          <w:sz w:val="28"/>
        </w:rPr>
        <w:t xml:space="preserve">Менеджер сказал: «Все эти вещи продаются вместе. Возьмите или оставьте. » </w:t>
      </w:r>
    </w:p>
    <w:p>
      <w:pPr>
        <w:pStyle w:val="Normal"/>
        <w:bidi w:val="0"/>
        <w:jc w:val="left"/>
        <w:rPr/>
      </w:pPr>
      <w:r>
        <w:rPr/>
      </w:r>
    </w:p>
    <w:p>
      <w:pPr>
        <w:pStyle w:val="Normal"/>
        <w:bidi w:val="0"/>
        <w:jc w:val="left"/>
        <w:rPr/>
      </w:pPr>
      <w:r>
        <w:rPr>
          <w:rFonts w:eastAsia="Consolas" w:cs="Consolas" w:ascii="Consolas" w:hAnsi="Consolas"/>
          <w:b w:val="false"/>
          <w:sz w:val="28"/>
        </w:rPr>
        <w:t xml:space="preserve">«Менеджер Су, кажется, сделка не состоялась. Я верю, что смогу получить эти товары в другом месте, кроме кооператива. » </w:t>
      </w:r>
    </w:p>
    <w:p>
      <w:pPr>
        <w:pStyle w:val="Normal"/>
        <w:bidi w:val="0"/>
        <w:jc w:val="left"/>
        <w:rPr/>
      </w:pPr>
      <w:r>
        <w:rPr/>
      </w:r>
    </w:p>
    <w:p>
      <w:pPr>
        <w:pStyle w:val="Normal"/>
        <w:bidi w:val="0"/>
        <w:jc w:val="left"/>
        <w:rPr/>
      </w:pPr>
      <w:r>
        <w:rPr>
          <w:rFonts w:eastAsia="Consolas" w:cs="Consolas" w:ascii="Consolas" w:hAnsi="Consolas"/>
          <w:b w:val="false"/>
          <w:sz w:val="28"/>
        </w:rPr>
        <w:t xml:space="preserve">Менеджер встревожился, увидев, что Фэн Юй уезжает с иностранцем. Фэн Юй прав. Помимо кооператива, эти товары также доступны в продуктовых магазинах. Менеджер просто хотел распродать эти непопулярные продукты, но он только что узнал, что обмануть этого ребенка нелегко. Этот ребенок не боится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ждите, я удалю некоторые продукты?» - спросил менеджер Су.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мы сами выберем товар. Кроме того, мы прошли долгий путь сюда, и вы должны сделать нам несколько бесплатных подарков. Мы очень заняты. Если вы не согласны, мы пойдем в другое место. » </w:t>
      </w:r>
    </w:p>
    <w:p>
      <w:pPr>
        <w:pStyle w:val="Normal"/>
        <w:bidi w:val="0"/>
        <w:jc w:val="left"/>
        <w:rPr/>
      </w:pPr>
      <w:r>
        <w:rPr/>
      </w:r>
    </w:p>
    <w:p>
      <w:pPr>
        <w:pStyle w:val="Normal"/>
        <w:bidi w:val="0"/>
        <w:jc w:val="left"/>
        <w:rPr/>
      </w:pPr>
      <w:r>
        <w:rPr>
          <w:rFonts w:eastAsia="Consolas" w:cs="Consolas" w:ascii="Consolas" w:hAnsi="Consolas"/>
          <w:b w:val="false"/>
          <w:sz w:val="28"/>
        </w:rPr>
        <w:t xml:space="preserve">Магазины не предлагают скидок в эту эпоху, но они дадут бесплатные подарки.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Но придется покупать больше консервов. » - У него осталось много консервированных фруктов. В прошлом году люди давали консервированные фрукты в качестве подарков, но теперь вместо этого они дают солодовые напитки.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проблем.» - сказал Фэн Юй.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Фэн Юй объяснил Кириленко, что, поскольку он покупает в больших количествах, менеджер должен привезти товар из других мест. Таким образом, эти товары могут быть дороже. Тем не менее, менеджер готов дать ему некоторые подарки в качестве компенс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Кириленко счастлив. Он знает, что если он сам купил этот товар, он бы стоил в несколько раз дороже. Но сейчас этот товар стоит немного дороже и даже поставляется с бесплатными подар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Кириленко хотел купить только консервированные фрукты, ветчину и Цзянь Ли Бао. Но теперь он взял несколько коробок сигарет, солодовых напитков и сахара. Он также подчеркнул, что хотел бесплатные наволочки с цветами пиона в качестве бесплатных подарк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некоторых переговоров между Фэн Юй и менеджером Су менеджер Су соглашается подарить больше наволочек в качестве бесплатных подарков. Это главным образом потому, что Кириленко покупает товары на сумму 60 000 юаней. Кроме того, он потерпит убытки, если срок годности этих продуктов истечет.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ждите минутку, менеджер Су. Мы не можем взять эти товары с собой, так как ездим только на маленьком джипе. Вам нужно доставить эти товары на склад аэропорта для нас. » - сказал Фэн Юй. </w:t>
      </w:r>
    </w:p>
    <w:p>
      <w:pPr>
        <w:pStyle w:val="Normal"/>
        <w:bidi w:val="0"/>
        <w:jc w:val="left"/>
        <w:rPr/>
      </w:pPr>
      <w:r>
        <w:rPr/>
      </w:r>
    </w:p>
    <w:p>
      <w:pPr>
        <w:pStyle w:val="Normal"/>
        <w:bidi w:val="0"/>
        <w:jc w:val="left"/>
        <w:rPr/>
      </w:pPr>
      <w:r>
        <w:rPr>
          <w:rFonts w:eastAsia="Consolas" w:cs="Consolas" w:ascii="Consolas" w:hAnsi="Consolas"/>
          <w:b w:val="false"/>
          <w:sz w:val="28"/>
        </w:rPr>
        <w:t xml:space="preserve">Менеджер Су чувствует себя обеспокоенным. Почему этот ребенок так беспокойный? Я уже дал ему столько бесплатных подарков, и все же он хочет, чтобы я доставил эти товары в аэропорт? Аэропорт довольно далеко от города Бинг.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Фэн Юй ведет переговоры с менеджером в офисе, Ли Шицян уговаривает Кириленко попробовать их местный ликер. Конечно, сам Шицзян не пьет, потому что ему все еще нужно водить машину.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Кириленко выпил бутылку Бай Цзю (Bai Jiu китайские спиртные напитки) один и немного опьянел.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й появился перед Кириленко и спросил его по-русски: «Кириленко, я подсчитал все товары. Хочешь проверить сам?» - </w:t>
      </w:r>
    </w:p>
    <w:p>
      <w:pPr>
        <w:pStyle w:val="Normal"/>
        <w:bidi w:val="0"/>
        <w:jc w:val="left"/>
        <w:rPr/>
      </w:pPr>
      <w:r>
        <w:rPr/>
      </w:r>
    </w:p>
    <w:p>
      <w:pPr>
        <w:pStyle w:val="Normal"/>
        <w:bidi w:val="0"/>
        <w:jc w:val="left"/>
        <w:rPr/>
      </w:pPr>
      <w:r>
        <w:rPr>
          <w:rFonts w:eastAsia="Consolas" w:cs="Consolas" w:ascii="Consolas" w:hAnsi="Consolas"/>
          <w:b w:val="false"/>
          <w:sz w:val="28"/>
        </w:rPr>
        <w:t xml:space="preserve">Кириленко махнул рукой. У него двоится в глазах, как он может прове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Фэн Юй спросил: «Кириленко, как вы собираетесь отправлять все эти товары в аэропорт? Я могу помочь вам получить грузовик, чтобы дешево доставить эти товары в аэропорт. » </w:t>
      </w:r>
    </w:p>
    <w:p>
      <w:pPr>
        <w:pStyle w:val="Normal"/>
        <w:bidi w:val="0"/>
        <w:jc w:val="left"/>
        <w:rPr/>
      </w:pPr>
      <w:r>
        <w:rPr/>
      </w:r>
    </w:p>
    <w:p>
      <w:pPr>
        <w:pStyle w:val="Normal"/>
        <w:bidi w:val="0"/>
        <w:jc w:val="left"/>
        <w:rPr/>
      </w:pPr>
      <w:r>
        <w:rPr>
          <w:rFonts w:eastAsia="Consolas" w:cs="Consolas" w:ascii="Consolas" w:hAnsi="Consolas"/>
          <w:b w:val="false"/>
          <w:sz w:val="28"/>
        </w:rPr>
        <w:t xml:space="preserve">Кириленко кивнул. Думая про себя, этот молодой человек очень внимателен и отмечает такие мелкие детали. Как кто-то для Советского Союза, я не должен воспользоваться этим хорошим человеком. В дополнение к стоимости перевозки я также дам ему щедрые чаевые. </w:t>
      </w:r>
    </w:p>
    <w:p>
      <w:pPr>
        <w:pStyle w:val="Normal"/>
        <w:bidi w:val="0"/>
        <w:jc w:val="left"/>
        <w:rPr/>
      </w:pPr>
      <w:r>
        <w:rPr/>
      </w:r>
    </w:p>
    <w:p>
      <w:pPr>
        <w:pStyle w:val="Normal"/>
        <w:bidi w:val="0"/>
        <w:jc w:val="left"/>
        <w:rPr/>
      </w:pPr>
      <w:r>
        <w:rPr>
          <w:rFonts w:eastAsia="Consolas" w:cs="Consolas" w:ascii="Consolas" w:hAnsi="Consolas"/>
          <w:b w:val="false"/>
          <w:sz w:val="28"/>
        </w:rPr>
        <w:t xml:space="preserve">Менеджер Су снял паспортные данные Кириленко и начал загружать товары в грузовик для отправки на склад аэропорта. Поскольку Кириленко - иностранец, он может легко получить эти товары и отправиться назад в Россию.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й дал указание менеджеру Су просто оставить сумму незаполненной и указать только вид и количество товара в квитанции. Он объяснил, что это потому, что этот русский будет требовать эту сумму в качестве компенсации от других в России. Менеджер Су понимающе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совершения платежей Фэн Юй специально упомянул менеджеру Су, что именно бывший товарищ Ли Шицяна попросил их приехать сюда. Это что бы менеджер Су, чтобы вознагради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ередачи квитанции Кириленко, Ли Шицян отправился вместе с Кириленко обратно в международный отель. Кириленко хотел получить контактную информацию Фэн Юя, а Ли Шицян оставил ему адрес телеграммы. Если этот русский вернется снова, то они смогут заработать немного денег. </w:t>
      </w:r>
    </w:p>
    <w:p>
      <w:pPr>
        <w:pStyle w:val="Normal"/>
        <w:bidi w:val="0"/>
        <w:jc w:val="left"/>
        <w:rPr/>
      </w:pPr>
      <w:r>
        <w:rPr/>
      </w:r>
    </w:p>
    <w:p>
      <w:pPr>
        <w:pStyle w:val="Normal"/>
        <w:bidi w:val="0"/>
        <w:jc w:val="left"/>
        <w:rPr/>
      </w:pPr>
      <w:r>
        <w:rPr>
          <w:rFonts w:eastAsia="Consolas" w:cs="Consolas" w:ascii="Consolas" w:hAnsi="Consolas"/>
          <w:b w:val="false"/>
          <w:sz w:val="28"/>
        </w:rPr>
        <w:t xml:space="preserve">На обратном пути в свою комнату Кириленко сунул оставшиеся рубли Фэн Юю, поблагодарив его за помощь. Фэн Юй с радостью принял это. Если бы он не помог Кириленко, Кириленко мог бы потратить 80 000 юаней и получить всего 40 000 юаней товаром. С помощью Фэн Юя, по крайней мере, он помог Кириленко получить товары на сумму 60 000 юаней и даже помог ему с транспортировкой.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Юй, ты действительно много заработал в этой поездке. » - сказал Ли Шицян после того, как Кириленко вошел в свой гостиничный номер.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я, это мы. Мы заработали в общей сложности 30 000 юаней. Каждый человек по 15 000 юаней. » - ответил Фэн Юй.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нет, нет. Все, что я сделал, это ехал туда-сюда, и это была твоя идея. Я не могу взять деньги. » - Ли Шицян поспешно махнул р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й улыбнулся: «Брат Ли. Ты будешь моим зятем через два года. Не будь таким расчетливым. Кроме того, вы тот, кто сказал мне, что у кооператива снабжения и маркетинга есть оставшиеся товары. Кроме того, вам нужна сумма денег, чтобы купить дом, когда вы женитесь на моей старшей сестре. » </w:t>
      </w:r>
    </w:p>
    <w:p>
      <w:pPr>
        <w:pStyle w:val="Normal"/>
        <w:bidi w:val="0"/>
        <w:jc w:val="left"/>
        <w:rPr/>
      </w:pPr>
      <w:r>
        <w:rPr/>
      </w:r>
    </w:p>
    <w:p>
      <w:pPr>
        <w:pStyle w:val="Normal"/>
        <w:bidi w:val="0"/>
        <w:jc w:val="left"/>
        <w:rPr/>
      </w:pPr>
      <w:r>
        <w:rPr>
          <w:rFonts w:eastAsia="Consolas" w:cs="Consolas" w:ascii="Consolas" w:hAnsi="Consolas"/>
          <w:b w:val="false"/>
          <w:sz w:val="28"/>
        </w:rPr>
        <w:t xml:space="preserve">Да! Я хочу купить большой дом. Ли Шицян подумал и сказал Фэн Юй: «Тогда я возьму только 5 000 юаней. »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ждите здесь, мне нужно продолжать искать иностранцев, которые хотели бы обменять валюту. » - Сказал Фэн Юй.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начально у них осталось менее 10 000 юаней. Но из-за Кириленко они заработали еще 20 000 юаней.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час двое мужчин уехали. Все их юаней были заменены на рубли и доллары США. Через несколько дней после обмена всех этих валют они получат прибыль в размере более 10 000 юаней.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цзян безостановочно улыбался по дороге домой. Фэн Юй также очень взволнован. Сумма денег в его руках скоро превысит более 13 000 юаней. Через год он превратит эти 13 000 юаней в 1,3 миллион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kstraordinarnyj-geni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 - Казначейские облиг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только четыре часа дня, но уже темнеет. К счастью, они едут, и Фэн Юй сможет добраться до дома учителя Сун до обеда. Учитель Сун очень счастлив, что Фэн Юй смог прийти и навест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Для учителя Сун, Фэн Юй обычно немного тихий, но он очень усердно учится. Только его оценки по русскому языку и математике плохи, и, скорее всего, он не будет принят в старшую школы города. Но он все еще иметь возможность поступить в другие старшие школы в округ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вежливого отказа от обеда, предложенного учителем Сун, Фэн Юй вернулся в дом Ли Шицяна. После обеда Ли Шицзян вышел искать тех людей, которые хотели иностранную валюту. Фэн Юй вернется на ферму только днем. Кто знает, они могли бы получить больше юаней для обмена на иностранную валюту возле Международного отеля завтра утром.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около десяти часов вечера, когда Ли Шицян вернулся. Он поменял некоторые иностранные валюты и получил более чем 50 000 юаней.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Ли, как вы думаете, легко заработать деньги?» - спросил Фэн Юй.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цян кивнул: «Ты умный, в отличие от меня. Я мало учился и не очень образован. Если мы продолжим делать это в течение месяца, сумма, которую мы заработаем за месяц, будет больше, чем моя годовая зарплата ». </w:t>
      </w:r>
    </w:p>
    <w:p>
      <w:pPr>
        <w:pStyle w:val="Normal"/>
        <w:bidi w:val="0"/>
        <w:jc w:val="left"/>
        <w:rPr/>
      </w:pPr>
      <w:r>
        <w:rPr/>
      </w:r>
    </w:p>
    <w:p>
      <w:pPr>
        <w:pStyle w:val="Normal"/>
        <w:bidi w:val="0"/>
        <w:jc w:val="left"/>
        <w:rPr/>
      </w:pPr>
      <w:r>
        <w:rPr>
          <w:rFonts w:eastAsia="Consolas" w:cs="Consolas" w:ascii="Consolas" w:hAnsi="Consolas"/>
          <w:b w:val="false"/>
          <w:sz w:val="28"/>
        </w:rPr>
        <w:t xml:space="preserve">«Есть более прибыльный бизнес. Тебе интересно? - спросил Фэн Юй. </w:t>
      </w:r>
    </w:p>
    <w:p>
      <w:pPr>
        <w:pStyle w:val="Normal"/>
        <w:bidi w:val="0"/>
        <w:jc w:val="left"/>
        <w:rPr/>
      </w:pPr>
      <w:r>
        <w:rPr/>
      </w:r>
    </w:p>
    <w:p>
      <w:pPr>
        <w:pStyle w:val="Normal"/>
        <w:bidi w:val="0"/>
        <w:jc w:val="left"/>
        <w:rPr/>
      </w:pPr>
      <w:r>
        <w:rPr>
          <w:rFonts w:eastAsia="Consolas" w:cs="Consolas" w:ascii="Consolas" w:hAnsi="Consolas"/>
          <w:b w:val="false"/>
          <w:sz w:val="28"/>
        </w:rPr>
        <w:t xml:space="preserve">«Выгоднее?» - Дыхание Ли Шицяна стало более учащ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Казначейские облиг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Юй, ты продолжаешь рассказывать мне о казначейских облигациях. Но я понимаю больше о казначейских облигациях, чем ты. Ты не сможешь зарабатывать деньги на казначейских облигациях, и эти счета нельзя использовать в качестве денежных средств. Ты также должен подождать до наступление срока погашения, чтобы вернуть свои деньги. » - ответил неутешительно Ли Шицян.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кто работает на правительстве, был вынужден покупать казначейские облигации. Им обещали, что в будущем будет интерес к этим векселям. Но кто знает, что будет в будущем.»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Ли, ты не читаешь газету? Казначейские облигации скоро будут доступны для продажи и будут похожи на товары. Казначейские облигации за десять юаней могут превратиться в 11 юаней. »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цян покачал головой: « Я все еще думаю, что обмен иностранной валюты более выгоден ».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й сердито сказал: « Вы действительно думаете, что заработать на торговле иностранные валюты так легко? Это незаконно. Хотя сейчас нас никто не ловит, сколько еще мы сможем заработать на этом? Кроме того, вы не знаете иностранного языка. Что ты собираешься делать, когда я вернусь на ферму? Кроме того, сотрудники Международного отеля заметили нас. Они будут преследовать нас завтра, если мы снова будем там. »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цзян застыл. Это так прибыльно, и мы больше не можем этого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Ли Шицян перестал говорить, Фэн Юй продолжил: «Являются ли процентные ставки казначейских векселей выше, чем у банка?» </w:t>
      </w:r>
    </w:p>
    <w:p>
      <w:pPr>
        <w:pStyle w:val="Normal"/>
        <w:bidi w:val="0"/>
        <w:jc w:val="left"/>
        <w:rPr/>
      </w:pPr>
      <w:r>
        <w:rPr/>
      </w:r>
    </w:p>
    <w:p>
      <w:pPr>
        <w:pStyle w:val="Normal"/>
        <w:bidi w:val="0"/>
        <w:jc w:val="left"/>
        <w:rPr/>
      </w:pPr>
      <w:r>
        <w:rPr>
          <w:rFonts w:eastAsia="Consolas" w:cs="Consolas" w:ascii="Consolas" w:hAnsi="Consolas"/>
          <w:b w:val="false"/>
          <w:sz w:val="28"/>
        </w:rPr>
        <w:t xml:space="preserve">«Да, это выше, чем срочные депозиты, но ты не можешь их снять.» - ответил Ли Шицян. </w:t>
      </w:r>
    </w:p>
    <w:p>
      <w:pPr>
        <w:pStyle w:val="Normal"/>
        <w:bidi w:val="0"/>
        <w:jc w:val="left"/>
        <w:rPr/>
      </w:pPr>
      <w:r>
        <w:rPr/>
      </w:r>
    </w:p>
    <w:p>
      <w:pPr>
        <w:pStyle w:val="Normal"/>
        <w:bidi w:val="0"/>
        <w:jc w:val="left"/>
        <w:rPr/>
      </w:pPr>
      <w:r>
        <w:rPr>
          <w:rFonts w:eastAsia="Consolas" w:cs="Consolas" w:ascii="Consolas" w:hAnsi="Consolas"/>
          <w:b w:val="false"/>
          <w:sz w:val="28"/>
        </w:rPr>
        <w:t xml:space="preserve">«Я сказал вам, что он скоро станет предметом торговли. Подумайте об этом, если я сейчас предложу вам 9 юаней за ваши казначейские облигации 10 юаней, вы продадите их? » - спросил Фэн Юй.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я продам казначейский счет. Я не хочу ждать так долго. » - ответил Ли Шицян.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Есть много людей, которые думают так же, как ты. Именно тогда цена казначейских векселей упадет, и 10 юаней превратятся в девять юаней. Но будут люди, у которых есть свободные деньги и которые хотят иметь казначейские векселя, но на рынке их нет. Таким образом, они предложат более высокую цену за него, и цена казначейского векселя в 10 юаней станет 11 юаней. » - Пояснил Фэн Юй. </w:t>
      </w:r>
    </w:p>
    <w:p>
      <w:pPr>
        <w:pStyle w:val="Normal"/>
        <w:bidi w:val="0"/>
        <w:jc w:val="left"/>
        <w:rPr/>
      </w:pPr>
      <w:r>
        <w:rPr/>
      </w:r>
    </w:p>
    <w:p>
      <w:pPr>
        <w:pStyle w:val="Normal"/>
        <w:bidi w:val="0"/>
        <w:jc w:val="left"/>
        <w:rPr/>
      </w:pPr>
      <w:r>
        <w:rPr>
          <w:rFonts w:eastAsia="Consolas" w:cs="Consolas" w:ascii="Consolas" w:hAnsi="Consolas"/>
          <w:b w:val="false"/>
          <w:sz w:val="28"/>
        </w:rPr>
        <w:t xml:space="preserve">«Невозможно. Кто будет настолько глуп, что бы потратить 11 юаней за 10 юаней? Процентные ставки по казначейским векселям могут быть не такими высокими. » - Ли Шицян никогда не сможет поверить, что кто-то предложит такие высокие цены на казначейские облиг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только пример. Но если это 10,1 юаней? Как ты думаешь, будут люди, покупающие его? » - спросил Фэн Ю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ольше похоже на это, но действительно ли найдутся люди, которые захотят его купить? И правительство действительно разрешит торговать казначейскими облигациями? »- спросил Ли Шицян.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ь Сун сказал мне. Его ученик из столицы дал ему эту внутреннюю информацию. Когда это произойдет, мы заработаем на разнице цен. 10 юаней станут 11 юаней, а 100 000 юаней превратятся в 110 000! » - Фэн Юй снова использовал своего учителя в качестве щит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Ли Шицян сияли. 100 000 юаней становятся 110 000 юаней, это действительно выгодно. Его зарплата составляет менее 100 юаней в месяц.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Юй, тогда что мне делать?» - взволнованно спросил Ли Шицян. </w:t>
      </w:r>
    </w:p>
    <w:p>
      <w:pPr>
        <w:pStyle w:val="Normal"/>
        <w:bidi w:val="0"/>
        <w:jc w:val="left"/>
        <w:rPr/>
      </w:pPr>
      <w:r>
        <w:rPr/>
      </w:r>
    </w:p>
    <w:p>
      <w:pPr>
        <w:pStyle w:val="Normal"/>
        <w:bidi w:val="0"/>
        <w:jc w:val="left"/>
        <w:rPr/>
      </w:pPr>
      <w:r>
        <w:rPr>
          <w:rFonts w:eastAsia="Consolas" w:cs="Consolas" w:ascii="Consolas" w:hAnsi="Consolas"/>
          <w:b w:val="false"/>
          <w:sz w:val="28"/>
        </w:rPr>
        <w:t xml:space="preserve">«Покупайте казначейские облигации! Покупайте у коллег и друзей. Предлагайте им 9,5 юаней за 10 казначейских облигаций. Большинство из них были вынуждены покупать эти векселя, и они будут готовы обменять эти векселя на наличные. Помните, казначейские облигации будут доступны для продажи через два месяца. А пока купите столько казначейских облигаций, сколько сможете! Никто не захочет продавать эти облигации через два месяца. » - Сказал Фэн Юй. </w:t>
      </w:r>
    </w:p>
    <w:p>
      <w:pPr>
        <w:pStyle w:val="Normal"/>
        <w:bidi w:val="0"/>
        <w:jc w:val="left"/>
        <w:rPr/>
      </w:pPr>
      <w:r>
        <w:rPr/>
      </w:r>
    </w:p>
    <w:p>
      <w:pPr>
        <w:pStyle w:val="Normal"/>
        <w:bidi w:val="0"/>
        <w:jc w:val="left"/>
        <w:rPr/>
      </w:pPr>
      <w:r>
        <w:rPr>
          <w:rFonts w:eastAsia="Consolas" w:cs="Consolas" w:ascii="Consolas" w:hAnsi="Consolas"/>
          <w:b w:val="false"/>
          <w:sz w:val="28"/>
        </w:rPr>
        <w:t xml:space="preserve">«Вы имеете в виду, что мы используем все наши деньги для покупки казначейских облигаций? У нас на руках более 100 000 юаней. Что делать, если новости поддельные? Почему бы нам сначала не использовать 10 000 юаней? » - спросил Ли Шицян.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осмеливался рисковать. Если новость фальшивая, все их деньги будут храниться в этих векселях и не смогут быть погашены через несколько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ты мне не веришь, ты должен доверять моему учителю. То, что он сказал, определенно верно. Он обучал этому способу обмена иностранной валюты. Просто скажите, сколько денег мы заработали? Если ты в состоянии одолжить деньги, ты должны одолжить, чтобы купить больше казначейских облигаций! »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й снова назвал учителя Сун, чтобы убедить Ли Шицяна. </w:t>
      </w:r>
    </w:p>
    <w:p>
      <w:pPr>
        <w:pStyle w:val="Normal"/>
        <w:bidi w:val="0"/>
        <w:jc w:val="left"/>
        <w:rPr/>
      </w:pPr>
      <w:r>
        <w:rPr/>
      </w:r>
    </w:p>
    <w:p>
      <w:pPr>
        <w:pStyle w:val="Normal"/>
        <w:bidi w:val="0"/>
        <w:jc w:val="left"/>
        <w:rPr/>
      </w:pPr>
      <w:r>
        <w:rPr>
          <w:rFonts w:eastAsia="Consolas" w:cs="Consolas" w:ascii="Consolas" w:hAnsi="Consolas"/>
          <w:b w:val="false"/>
          <w:sz w:val="28"/>
        </w:rPr>
        <w:t xml:space="preserve">Ранним утром следующего дня Ли Шицзян оставил Фэн Юй в Международный отель и уехал. Он хотел обменять эти иностранные валюты как можно быстрее. </w:t>
      </w:r>
    </w:p>
    <w:p>
      <w:pPr>
        <w:pStyle w:val="Normal"/>
        <w:bidi w:val="0"/>
        <w:jc w:val="left"/>
        <w:rPr/>
      </w:pPr>
      <w:r>
        <w:rPr/>
      </w:r>
    </w:p>
    <w:p>
      <w:pPr>
        <w:pStyle w:val="Normal"/>
        <w:bidi w:val="0"/>
        <w:jc w:val="left"/>
        <w:rPr/>
      </w:pPr>
      <w:r>
        <w:rPr>
          <w:rFonts w:eastAsia="Consolas" w:cs="Consolas" w:ascii="Consolas" w:hAnsi="Consolas"/>
          <w:b w:val="false"/>
          <w:sz w:val="28"/>
        </w:rPr>
        <w:t xml:space="preserve">Из уст в уста многие люди теперь знают, что у Ли Шицяна есть возможность получить иностранную валюту, и даже предпринимают инициативу, чтобы найт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й продолжал обменивать иностранную валюту перед Международным отелем. Своими убедительными навыками он обменял более 40 000 юаней на рубли и доллары США.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й боялся, что с ним может случиться что-то плохое, так как он был один и, имея при себе столько наличных, остался перед главным входом в Международный отель. Швейцар заметил его и сообщил о нем менеджеру Юй Чуньюаню.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вышел Юй Чуньюань, он увидел, как Фэн Юй обменял иностранную валюту для иностранных гостей. Он очень зол. Гости Международного отеля часто обращаются к нему с просьбой обменять иностранную валюту на юани, а затем он обменял эту валюту с некоторыми государственными чиновниками в частном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Юй Чуньюань схватил Фэн Юй за рукав: «Кто позволил вам обменять иностранную валюту для иностранных гостей? Я собираюсь арестовать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й неловко улыбнулся: « Менеджер Юй, я помогаю обменивать кузену. Его руководитель отправится за границу в следующем месяце и хотел получить немного иностранной валюты, чтобы купить несколько сувениров. Я получил достаточно и сейчас уйду. Я обещаю вам, что не вернусь. » </w:t>
      </w:r>
    </w:p>
    <w:p>
      <w:pPr>
        <w:pStyle w:val="Normal"/>
        <w:bidi w:val="0"/>
        <w:jc w:val="left"/>
        <w:rPr/>
      </w:pPr>
      <w:r>
        <w:rPr/>
      </w:r>
    </w:p>
    <w:p>
      <w:pPr>
        <w:pStyle w:val="Normal"/>
        <w:bidi w:val="0"/>
        <w:jc w:val="left"/>
        <w:rPr/>
      </w:pPr>
      <w:r>
        <w:rPr>
          <w:rFonts w:eastAsia="Consolas" w:cs="Consolas" w:ascii="Consolas" w:hAnsi="Consolas"/>
          <w:b w:val="false"/>
          <w:sz w:val="28"/>
        </w:rPr>
        <w:t xml:space="preserve">Юй Чуньюань посмотрел на сумку Фэн Юй. Кажется, наполнена деньгами. Но Юй Чуньюань может только предупредить Фэн Юя, поскольку он не хотел иметь репутацию издевателянад над детьми. </w:t>
      </w:r>
    </w:p>
    <w:p>
      <w:pPr>
        <w:pStyle w:val="Normal"/>
        <w:bidi w:val="0"/>
        <w:jc w:val="left"/>
        <w:rPr/>
      </w:pPr>
      <w:r>
        <w:rPr/>
      </w:r>
    </w:p>
    <w:p>
      <w:pPr>
        <w:pStyle w:val="Normal"/>
        <w:bidi w:val="0"/>
        <w:jc w:val="left"/>
        <w:rPr/>
      </w:pPr>
      <w:r>
        <w:rPr>
          <w:rFonts w:eastAsia="Consolas" w:cs="Consolas" w:ascii="Consolas" w:hAnsi="Consolas"/>
          <w:b w:val="false"/>
          <w:sz w:val="28"/>
        </w:rPr>
        <w:t xml:space="preserve">Юй Чуньюань предупредил Фэн Юя: «Я отпущу тебя на этот раз. Если я когда-нибудь увижу, что вы снова беспокоишь моих гостей, я позвоню в полицию! Вам нужно пойти в банк и подать заявку на обмен валюты ».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й кивнул и ушел. Через час приехал Ли Шицян и забрал его. Зная, что им не разрешается беспокоить иностранных гостей в Международного отеля, он чувствовал себя очень разочарованным. Это простой и быстрый способ заработать деньги.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Ли, не унывай. Мы можем торговать казначейскими облигациями на год или два. После того, как ты поменял эти иностранные валюты на юани, ты можешь начать покупать казначейские облигации. Как только будет официально легализована торговля Казначейскими облигациями, мы будем богаты! Ты не разочаруешь мою сестру и моего отца, не так ли? »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цян твердо ответил: « Я не подведу их! С завтрашнего дня я начну собирать казначейские обязательства! »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kstraordinarnyj-geni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 - Все деньги ушли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Синтай с нетерпением смотрел на Фэн Юя, когда он вернулся, и спросил его, когда он сможет вернуть все деньги и сколько они заработали на этот раз.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й сказал: «Папа, все деньги использованы для покупки казначейских облигаций. »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сказал? Ты использовал более 100 000 юаней для покупки казначейских облигаций? Ты никчемный сын. Является ли Ли Шицян тем, кто убедил тебя купить казначейские облигации?» - сердито спросил Фэн Синтай. </w:t>
      </w:r>
    </w:p>
    <w:p>
      <w:pPr>
        <w:pStyle w:val="Normal"/>
        <w:bidi w:val="0"/>
        <w:jc w:val="left"/>
        <w:rPr/>
      </w:pPr>
      <w:r>
        <w:rPr/>
      </w:r>
    </w:p>
    <w:p>
      <w:pPr>
        <w:pStyle w:val="Normal"/>
        <w:bidi w:val="0"/>
        <w:jc w:val="left"/>
        <w:rPr/>
      </w:pPr>
      <w:r>
        <w:rPr>
          <w:rFonts w:eastAsia="Consolas" w:cs="Consolas" w:ascii="Consolas" w:hAnsi="Consolas"/>
          <w:b w:val="false"/>
          <w:sz w:val="28"/>
        </w:rPr>
        <w:t xml:space="preserve">Кровь Фэн Синтая хлынула в его мозг. Что он теперь будет выращивать на ферме? Он поднял руку, чтобы ударить Фэн Юя, но остано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А? На этот раз нет побоев? </w:t>
      </w:r>
    </w:p>
    <w:p>
      <w:pPr>
        <w:pStyle w:val="Normal"/>
        <w:bidi w:val="0"/>
        <w:jc w:val="left"/>
        <w:rPr/>
      </w:pPr>
      <w:r>
        <w:rPr/>
      </w:r>
    </w:p>
    <w:p>
      <w:pPr>
        <w:pStyle w:val="Normal"/>
        <w:bidi w:val="0"/>
        <w:jc w:val="left"/>
        <w:rPr/>
      </w:pPr>
      <w:r>
        <w:rPr>
          <w:rFonts w:eastAsia="Consolas" w:cs="Consolas" w:ascii="Consolas" w:hAnsi="Consolas"/>
          <w:b w:val="false"/>
          <w:sz w:val="28"/>
        </w:rPr>
        <w:t xml:space="preserve">«Папа, это все моя идея и она ничего не имеет общего с Ли Шицяном. Я слышал от учителя Сун, что казначейскими облигациями скоро разрешат торговать на открытом рынке. Представь себе это. Брат Ли использует 9,5 юаней, чтобы купить казначейский счет на 10 юаней, а казначейский счет на 100 юаней теперь можно довести до 95 юаней. Как только казначейским облигациям разрешат торговать открыто, мы можем получить десятки тысяч прибыли » - объяснил Фэн Юй.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Синтай вздохнул: «Сынок, папа пренебрег тобой. Я даже не знал, что ты так хорошо владеешь русским языком и даже можете свободно общаться с русскими. Вы и Ли Шицян действительно заработали на торговле иностранной валютой. Теперь вы говорите, чтобы купить казначейские облигации. Папа не понимает ничего во всем этом, но я буду тебе доверять. » </w:t>
      </w:r>
    </w:p>
    <w:p>
      <w:pPr>
        <w:pStyle w:val="Normal"/>
        <w:bidi w:val="0"/>
        <w:jc w:val="left"/>
        <w:rPr/>
      </w:pPr>
      <w:r>
        <w:rPr/>
      </w:r>
    </w:p>
    <w:p>
      <w:pPr>
        <w:pStyle w:val="Normal"/>
        <w:bidi w:val="0"/>
        <w:jc w:val="left"/>
        <w:rPr/>
      </w:pPr>
      <w:r>
        <w:rPr>
          <w:rFonts w:eastAsia="Consolas" w:cs="Consolas" w:ascii="Consolas" w:hAnsi="Consolas"/>
          <w:b w:val="false"/>
          <w:sz w:val="28"/>
        </w:rPr>
        <w:t xml:space="preserve">«Папа, ты действительно веришь мне?» - спросил Фэн Юй.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Синтай ответил: «Что еще я могу сделать? Даже если я тебя побью, ты сможешь вернуть деньги? Сяо Ли - хороший человек с хорошей семьей. Твоя старшая сестра тоже любит его. Если бы я пошел и забрал у них деньги, как бы семья Сяо Ли смотрела на нас? Что сделано - то сделано. Мы также выжили в прошлом, когда у нас не было денег. » </w:t>
      </w:r>
    </w:p>
    <w:p>
      <w:pPr>
        <w:pStyle w:val="Normal"/>
        <w:bidi w:val="0"/>
        <w:jc w:val="left"/>
        <w:rPr/>
      </w:pPr>
      <w:r>
        <w:rPr/>
      </w:r>
    </w:p>
    <w:p>
      <w:pPr>
        <w:pStyle w:val="Normal"/>
        <w:bidi w:val="0"/>
        <w:jc w:val="left"/>
        <w:rPr/>
      </w:pPr>
      <w:r>
        <w:rPr>
          <w:rFonts w:eastAsia="Consolas" w:cs="Consolas" w:ascii="Consolas" w:hAnsi="Consolas"/>
          <w:b w:val="false"/>
          <w:sz w:val="28"/>
        </w:rPr>
        <w:t xml:space="preserve">« Папа, нам нужны деньги сейчас? » - осторожно спросил Фэн Юй. </w:t>
      </w:r>
    </w:p>
    <w:p>
      <w:pPr>
        <w:pStyle w:val="Normal"/>
        <w:bidi w:val="0"/>
        <w:jc w:val="left"/>
        <w:rPr/>
      </w:pPr>
      <w:r>
        <w:rPr/>
      </w:r>
    </w:p>
    <w:p>
      <w:pPr>
        <w:pStyle w:val="Normal"/>
        <w:bidi w:val="0"/>
        <w:jc w:val="left"/>
        <w:rPr/>
      </w:pPr>
      <w:r>
        <w:rPr>
          <w:rFonts w:eastAsia="Consolas" w:cs="Consolas" w:ascii="Consolas" w:hAnsi="Consolas"/>
          <w:b w:val="false"/>
          <w:sz w:val="28"/>
        </w:rPr>
        <w:t xml:space="preserve">«Ваша сестра скоро отправится в больницу на стажировку. Ты тоже пойдешь в школу. Скоро весна, и нам нужно подготовить семена, удобрения и т.д. Что из этого не требует денег? Ты ни на, что на это не годишься. Ты будешь моей смертью » - ответил Фэн Синтай.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Синтай становился злее, когда 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Папа, времени достаточно. Казначейскими облигациями будет разрешено торговать в апреле. Это не задержит нашу покупку семян и удобрений. Что касается моих школьных сборов, платы за проживание и т.д., мы можем быть должны школе в течение двух месяцев. Ничего не случится. Сестра не должна волноваться. Брат Ли, безусловно, отложил немного денег, и сестре хватит на два месяца. »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получше! Мы сохраним это от твоей матери. Если она знает об этом, она изобьет тебя до смерти. Я придумаю способ получить немного денег для вашей сестры и ваших школьных сборов » - сказал Фэн Синтай.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ый Фэн, Сяо Юй, о чем вы двое шепчетесь в комнате? Обед готов!» - крикнула мама Фэна.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Мы идем, мама.» - Фэн Юй крикнул в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Даньин начнет свою стажировку через два дня. Сможет ли она устроиться на работу в большую больницу, будет зависеть от ее работы. Старый Фэн, мы должны дать Даньин немного денег и позволить ей купить подарки для ее начальства? »- сказала Чжан Мухуа, когда ела. </w:t>
      </w:r>
    </w:p>
    <w:p>
      <w:pPr>
        <w:pStyle w:val="Normal"/>
        <w:bidi w:val="0"/>
        <w:jc w:val="left"/>
        <w:rPr/>
      </w:pPr>
      <w:r>
        <w:rPr/>
      </w:r>
    </w:p>
    <w:p>
      <w:pPr>
        <w:pStyle w:val="Normal"/>
        <w:bidi w:val="0"/>
        <w:jc w:val="left"/>
        <w:rPr/>
      </w:pPr>
      <w:r>
        <w:rPr>
          <w:rFonts w:eastAsia="Consolas" w:cs="Consolas" w:ascii="Consolas" w:hAnsi="Consolas"/>
          <w:b w:val="false"/>
          <w:sz w:val="28"/>
        </w:rPr>
        <w:t xml:space="preserve">«Мама, дарить подарки начальству – неэтично. В этой больнице не хватает медсестер. Определенно, я могу работать там после моей стажировки. » - сказала Даньин. </w:t>
      </w:r>
    </w:p>
    <w:p>
      <w:pPr>
        <w:pStyle w:val="Normal"/>
        <w:bidi w:val="0"/>
        <w:jc w:val="left"/>
        <w:rPr/>
      </w:pPr>
      <w:r>
        <w:rPr/>
      </w:r>
    </w:p>
    <w:p>
      <w:pPr>
        <w:pStyle w:val="Normal"/>
        <w:bidi w:val="0"/>
        <w:jc w:val="left"/>
        <w:rPr/>
      </w:pPr>
      <w:r>
        <w:rPr>
          <w:rFonts w:eastAsia="Consolas" w:cs="Consolas" w:ascii="Consolas" w:hAnsi="Consolas"/>
          <w:b w:val="false"/>
          <w:sz w:val="28"/>
        </w:rPr>
        <w:t xml:space="preserve">«Согласен. Мама, не надо дарить подарки. Будет лучше, если сестре не будет работать в больнице. Я построю больницу и позволю сестре управлять ею. Это лучше, чем быть медсестрой!» - сказал Фэн Юй, вставляя рис в рот.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Мухуа постучала палочкой по голове Фэн Юй: «Ты такой же, как твой отец, только умеешь хвастаться. Построишь больницу? Просто посмотрите на клинику нашей деревни. Ты знаешь, сколько это стоит? Знаешь ли ты, сколько лет тетя Чжао проработала в клинике, прежде чем она получила возможность управлять ею?»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й сжал губы. Это только больница. Через три года он сможет построить большую больницу и позволить своей сестре управлять ею. Затем он переманит опытных врачей и медсестер из других больниц и заставит их работать на сестру!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ый Фэн, я с тобой разговариваю. » - Сказала Чжан Муху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Я тоже чувствую, что спешить некуда. Мы можем просто послать несколько подарков до окончания ее стажировки » - сказала Фэн Синтай. Он также хотел бы позволить ее дочери отправлять подарки, но у него нет денег, чтобы сделать это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знаешь об этом? Она может быть отправлена в некоторые лучшие отделы, если мы дадим подарки сейчас. По словам Чжаоцзе из клиники, некоторым медсестрам часто приходится работать по ночам и в отделении неотложной помощи, что может быть очень утомительным. Лучше всего отправлять сообщения в менее загруженное отделение, такое как стоматология. » - Сказала Чжан Мухуа. </w:t>
      </w:r>
    </w:p>
    <w:p>
      <w:pPr>
        <w:pStyle w:val="Normal"/>
        <w:bidi w:val="0"/>
        <w:jc w:val="left"/>
        <w:rPr/>
      </w:pPr>
      <w:r>
        <w:rPr/>
      </w:r>
    </w:p>
    <w:p>
      <w:pPr>
        <w:pStyle w:val="Normal"/>
        <w:bidi w:val="0"/>
        <w:jc w:val="left"/>
        <w:rPr/>
      </w:pPr>
      <w:r>
        <w:rPr>
          <w:rFonts w:eastAsia="Consolas" w:cs="Consolas" w:ascii="Consolas" w:hAnsi="Consolas"/>
          <w:b w:val="false"/>
          <w:sz w:val="28"/>
        </w:rPr>
        <w:t xml:space="preserve">Фэн Даньин также посмотрела на своего отца. Она не хотела работать в отделении неотложной помощи и не хотела работать в ночные смены.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Синтай посмотрел на Фэн Юя. Все деньги ушли. Ваша мама через некоторое время достанет книжку, и этот вопрос будет разоблачен! </w:t>
      </w:r>
    </w:p>
    <w:p>
      <w:pPr>
        <w:pStyle w:val="Normal"/>
        <w:bidi w:val="0"/>
        <w:jc w:val="left"/>
        <w:rPr/>
      </w:pPr>
      <w:r>
        <w:rPr/>
      </w:r>
    </w:p>
    <w:p>
      <w:pPr>
        <w:pStyle w:val="Normal"/>
        <w:bidi w:val="0"/>
        <w:jc w:val="left"/>
        <w:rPr/>
      </w:pPr>
      <w:r>
        <w:rPr>
          <w:rFonts w:eastAsia="Consolas" w:cs="Consolas" w:ascii="Consolas" w:hAnsi="Consolas"/>
          <w:b w:val="false"/>
          <w:sz w:val="28"/>
        </w:rPr>
        <w:t xml:space="preserve">«Кашель, мама, сестра, вам обоим не нужно беспокоиться. Брат Ли сказал мне, что у него есть связи в больнице. Сестра будет направлена в ортопедию, и ее работа требует только, чтобы она передала какие-то шины, бинты или что-то еще врачам. Это очень простое отделение, так как в ортопедии даже меньше людей, чем в стоматологии.» - Фэн Юй солгал. </w:t>
      </w:r>
    </w:p>
    <w:p>
      <w:pPr>
        <w:pStyle w:val="Normal"/>
        <w:bidi w:val="0"/>
        <w:jc w:val="left"/>
        <w:rPr/>
      </w:pPr>
      <w:r>
        <w:rPr/>
      </w:r>
    </w:p>
    <w:p>
      <w:pPr>
        <w:pStyle w:val="Normal"/>
        <w:bidi w:val="0"/>
        <w:jc w:val="left"/>
        <w:rPr/>
      </w:pPr>
      <w:r>
        <w:rPr>
          <w:rFonts w:eastAsia="Consolas" w:cs="Consolas" w:ascii="Consolas" w:hAnsi="Consolas"/>
          <w:b w:val="false"/>
          <w:sz w:val="28"/>
        </w:rPr>
        <w:t xml:space="preserve">Ох. Одна ложь за другой. Этим вечером надо не забыть позвонить брату Ли и сказать ему сосредоточить внимание на приобретении казначейских облигаций в больнице сестры. Надеюсь, это позволит ему познакомится с кем-то, кто может позволить сестре пройти через черный ход.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Мухуа сказала: «Правда? Не могу сказать, что Сяо Ли так внимателен ».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й сразу сказал : «Мама, у сестры хороший вкус на людей, как и у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одного предложения, все в семье улыб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ый Фэн, моя старшая сестра хочет взять взаймы у нас немного денег, чтобы купить трактор с 55-ю лошадиными силами. Они вернут нам деньги осенью после сбора урожая.» - Неожиданно сказала Чжан Мухуа.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Синтай спросил: «Сколько ей нужно?» </w:t>
      </w:r>
    </w:p>
    <w:p>
      <w:pPr>
        <w:pStyle w:val="Normal"/>
        <w:bidi w:val="0"/>
        <w:jc w:val="left"/>
        <w:rPr/>
      </w:pPr>
      <w:r>
        <w:rPr/>
      </w:r>
    </w:p>
    <w:p>
      <w:pPr>
        <w:pStyle w:val="Normal"/>
        <w:bidi w:val="0"/>
        <w:jc w:val="left"/>
        <w:rPr/>
      </w:pPr>
      <w:r>
        <w:rPr>
          <w:rFonts w:eastAsia="Consolas" w:cs="Consolas" w:ascii="Consolas" w:hAnsi="Consolas"/>
          <w:b w:val="false"/>
          <w:sz w:val="28"/>
        </w:rPr>
        <w:t xml:space="preserve">«5000 юаней» - ответила Чжан Мухуа. </w:t>
      </w:r>
    </w:p>
    <w:p>
      <w:pPr>
        <w:pStyle w:val="Normal"/>
        <w:bidi w:val="0"/>
        <w:jc w:val="left"/>
        <w:rPr/>
      </w:pPr>
      <w:r>
        <w:rPr/>
      </w:r>
    </w:p>
    <w:p>
      <w:pPr>
        <w:pStyle w:val="Normal"/>
        <w:bidi w:val="0"/>
        <w:jc w:val="left"/>
        <w:rPr/>
      </w:pPr>
      <w:r>
        <w:rPr>
          <w:rFonts w:eastAsia="Consolas" w:cs="Consolas" w:ascii="Consolas" w:hAnsi="Consolas"/>
          <w:b w:val="false"/>
          <w:sz w:val="28"/>
        </w:rPr>
        <w:t xml:space="preserve">У Фэн Синтай сейчас большая головная боль. Если у него сейчас в руках деньги, даже если старшей сестре нужно 10000 юаней, это не проблема. Но теперь его сын и будущий зять вложили все деньги в казначейские облигации. Как он собирается ответить своей жене?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й может сказать, что его отец собирается сдать его. Фэн Юй будет лучше признаться. Если тетя должна занять деньги, пусть они подождут два месяца. </w:t>
      </w:r>
    </w:p>
    <w:p>
      <w:pPr>
        <w:pStyle w:val="Normal"/>
        <w:bidi w:val="0"/>
        <w:jc w:val="left"/>
        <w:rPr/>
      </w:pPr>
      <w:r>
        <w:rPr/>
      </w:r>
    </w:p>
    <w:p>
      <w:pPr>
        <w:pStyle w:val="Normal"/>
        <w:bidi w:val="0"/>
        <w:jc w:val="left"/>
        <w:rPr/>
      </w:pPr>
      <w:r>
        <w:rPr>
          <w:rFonts w:eastAsia="Consolas" w:cs="Consolas" w:ascii="Consolas" w:hAnsi="Consolas"/>
          <w:b w:val="false"/>
          <w:sz w:val="28"/>
        </w:rPr>
        <w:t xml:space="preserve">«Мама, мне нужно тебе кое-что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Мухуа посмотрела на своего мужа и сына. Раньше эти двое имели зрительные контакты друг с другом. Очевидно, что они что-то от нее скрывают!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лучилось?» - спросила Чжан Мухуа.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м ли мы позволить большой тете подождать один или два месяца? Во всяком случае, даже если они покупают трактор сейчас, они не могут использовать его сейчас. Покупка трактора через два месяца также не задержит посадки сельхозугодий.» - сказал Фэн Юй. </w:t>
      </w:r>
    </w:p>
    <w:p>
      <w:pPr>
        <w:pStyle w:val="Normal"/>
        <w:bidi w:val="0"/>
        <w:jc w:val="left"/>
        <w:rPr/>
      </w:pPr>
      <w:r>
        <w:rPr/>
      </w:r>
    </w:p>
    <w:p>
      <w:pPr>
        <w:pStyle w:val="Normal"/>
        <w:bidi w:val="0"/>
        <w:jc w:val="left"/>
        <w:rPr/>
      </w:pPr>
      <w:r>
        <w:rPr>
          <w:rFonts w:eastAsia="Consolas" w:cs="Consolas" w:ascii="Consolas" w:hAnsi="Consolas"/>
          <w:b w:val="false"/>
          <w:sz w:val="28"/>
        </w:rPr>
        <w:t xml:space="preserve">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Мухуа ударила по столу: «Что вы оба скрываете? Раньше вы оба не дали мне дать твоей сестре денег на покупку подарков. Теперь вы пытаетесь помешать, мне одолжить деньги моей старшей сестре. Может ли это быть ..?»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Мухуа поспешно опустила палочки и побежала в комнату. Поискав некоторое время, она обнаружила, что книжка отсутствует. На ней было более 20 000 юаней! </w:t>
      </w:r>
    </w:p>
    <w:p>
      <w:pPr>
        <w:pStyle w:val="Normal"/>
        <w:bidi w:val="0"/>
        <w:jc w:val="left"/>
        <w:rPr/>
      </w:pPr>
      <w:r>
        <w:rPr/>
      </w:r>
    </w:p>
    <w:p>
      <w:pPr>
        <w:pStyle w:val="Normal"/>
        <w:bidi w:val="0"/>
        <w:jc w:val="left"/>
        <w:rPr/>
      </w:pPr>
      <w:r>
        <w:rPr>
          <w:rFonts w:eastAsia="Consolas" w:cs="Consolas" w:ascii="Consolas" w:hAnsi="Consolas"/>
          <w:b w:val="false"/>
          <w:sz w:val="28"/>
        </w:rPr>
        <w:t xml:space="preserve">«Где деньги? Где вы двое спрятали книжку?» - сердито спросила Чжан Мухуа. Этот отец и сын потратили все их сбережения в 20 000 юаней!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й попытался успокоить свою мать: «Мама, не волнуйся. Деньги не пропали. Я просто использовал их. »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Мухуа на мгновение застыла, затем подпрыгнула и поднял тряпку из перьев, висящую на стене: « Ты этот бесполезный сын. Как ты смеешь красть деньги из дома. Я побью тебя до смерт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kstraordinarnyj-geni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 - Увеличение рабочей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семья Фэн снова дружно села. Конечно, это за счет страданий Фэн Юй. Его тело покрыто красными синяками от тряпки. </w:t>
      </w:r>
    </w:p>
    <w:p>
      <w:pPr>
        <w:pStyle w:val="Normal"/>
        <w:bidi w:val="0"/>
        <w:jc w:val="left"/>
        <w:rPr/>
      </w:pPr>
      <w:r>
        <w:rPr/>
      </w:r>
    </w:p>
    <w:p>
      <w:pPr>
        <w:pStyle w:val="Normal"/>
        <w:bidi w:val="0"/>
        <w:jc w:val="left"/>
        <w:rPr/>
      </w:pPr>
      <w:r>
        <w:rPr>
          <w:rFonts w:eastAsia="Consolas" w:cs="Consolas" w:ascii="Consolas" w:hAnsi="Consolas"/>
          <w:b w:val="false"/>
          <w:sz w:val="28"/>
        </w:rPr>
        <w:t xml:space="preserve">«Я думал, что Сяо Ли не плохой, но, похоже, я ошиблась! Он взрослый, и все же он последовал за идеей Сяо Юй. Что Сяо Юй знает о казначейских облигациях? Зарабатывать деньги на казначейских облигациях? Скажите, кто еще зарабатывал деньги на казначейских облигациях? Даже если на этих облигациях можно зарабатывать деньги, это тоже спекуляция! » - Ругалась Чжан Мухуа. Она все еще не успокоилась и продолжала ругать сына и Ли Шицяна. </w:t>
      </w:r>
    </w:p>
    <w:p>
      <w:pPr>
        <w:pStyle w:val="Normal"/>
        <w:bidi w:val="0"/>
        <w:jc w:val="left"/>
        <w:rPr/>
      </w:pPr>
      <w:r>
        <w:rPr/>
      </w:r>
    </w:p>
    <w:p>
      <w:pPr>
        <w:pStyle w:val="Normal"/>
        <w:bidi w:val="0"/>
        <w:jc w:val="left"/>
        <w:rPr/>
      </w:pPr>
      <w:r>
        <w:rPr>
          <w:rFonts w:eastAsia="Consolas" w:cs="Consolas" w:ascii="Consolas" w:hAnsi="Consolas"/>
          <w:b w:val="false"/>
          <w:sz w:val="28"/>
        </w:rPr>
        <w:t xml:space="preserve">«Мама, Шицян также находится под влиянием Сяо Юй, и Сяо Юй также сказал ему, что это была идея отца. У Шицзяна не было иного выбора, кроме как согласиться с этим.» - Даньин попытался объяс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Иди и позвони ему сейчас и верни деньги!» - сказала Чжан Мухуа. </w:t>
      </w:r>
    </w:p>
    <w:p>
      <w:pPr>
        <w:pStyle w:val="Normal"/>
        <w:bidi w:val="0"/>
        <w:jc w:val="left"/>
        <w:rPr/>
      </w:pPr>
      <w:r>
        <w:rPr/>
      </w:r>
    </w:p>
    <w:p>
      <w:pPr>
        <w:pStyle w:val="Normal"/>
        <w:bidi w:val="0"/>
        <w:jc w:val="left"/>
        <w:rPr/>
      </w:pPr>
      <w:r>
        <w:rPr>
          <w:rFonts w:eastAsia="Consolas" w:cs="Consolas" w:ascii="Consolas" w:hAnsi="Consolas"/>
          <w:b w:val="false"/>
          <w:sz w:val="28"/>
        </w:rPr>
        <w:t xml:space="preserve">«Мама, просто поверь мне. Мы действительно можем извлечь из этого огромную прибыль. Даже учитель Сун так сказал. Кроме того, это не спекуляция. Согласно газете, мы должны развивать плановую товарную экономику, а это товарная экономика. » - сказал Фэн Юй.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й сказал некоторые инвестиционные жаргоны, которые его мать не могла понять. Гнев его матери утих, после того как Фэн Юй пообещал позвонить Ли Шицяну, чтобы тот немедленно оставил как минимум 10 000 юан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ути к телефону в деревенском офисе Фэн Даньин все еще ругала Фэн Юя: «Как ты можешь спихивать все на Шицзян?» </w:t>
      </w:r>
    </w:p>
    <w:p>
      <w:pPr>
        <w:pStyle w:val="Normal"/>
        <w:bidi w:val="0"/>
        <w:jc w:val="left"/>
        <w:rPr/>
      </w:pPr>
      <w:r>
        <w:rPr/>
      </w:r>
    </w:p>
    <w:p>
      <w:pPr>
        <w:pStyle w:val="Normal"/>
        <w:bidi w:val="0"/>
        <w:jc w:val="left"/>
        <w:rPr/>
      </w:pPr>
      <w:r>
        <w:rPr>
          <w:rFonts w:eastAsia="Consolas" w:cs="Consolas" w:ascii="Consolas" w:hAnsi="Consolas"/>
          <w:b w:val="false"/>
          <w:sz w:val="28"/>
        </w:rPr>
        <w:t xml:space="preserve">«Ты моя сестра, а не его жена даже. Почему ты помогаешь посторонним! Как ты можешь видеть, папа и папа не слишком разозлились, потому что в этом участвует брат Ли. Кроме того, мы точно сможем заработать на этом. Папе также нужны деньги, чтобы купить тебе дом в городе Бин. » - Ответил Фэн Юй. </w:t>
      </w:r>
    </w:p>
    <w:p>
      <w:pPr>
        <w:pStyle w:val="Normal"/>
        <w:bidi w:val="0"/>
        <w:jc w:val="left"/>
        <w:rPr/>
      </w:pPr>
      <w:r>
        <w:rPr/>
      </w:r>
    </w:p>
    <w:p>
      <w:pPr>
        <w:pStyle w:val="Normal"/>
        <w:bidi w:val="0"/>
        <w:jc w:val="left"/>
        <w:rPr/>
      </w:pPr>
      <w:r>
        <w:rPr>
          <w:rFonts w:eastAsia="Consolas" w:cs="Consolas" w:ascii="Consolas" w:hAnsi="Consolas"/>
          <w:b w:val="false"/>
          <w:sz w:val="28"/>
        </w:rPr>
        <w:t xml:space="preserve">«Подводя итог, ты - интриган, а Шицян - честный человек, которого ты обманул. »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хорошо. Я худший не забывай, что это из-за меня, ты и брат Ли можете встретиться с родителями. » - Фэн Юй пробормотал. </w:t>
      </w:r>
    </w:p>
    <w:p>
      <w:pPr>
        <w:pStyle w:val="Normal"/>
        <w:bidi w:val="0"/>
        <w:jc w:val="left"/>
        <w:rPr/>
      </w:pPr>
      <w:r>
        <w:rPr/>
      </w:r>
    </w:p>
    <w:p>
      <w:pPr>
        <w:pStyle w:val="Normal"/>
        <w:bidi w:val="0"/>
        <w:jc w:val="left"/>
        <w:rPr/>
      </w:pPr>
      <w:r>
        <w:rPr>
          <w:rFonts w:eastAsia="Consolas" w:cs="Consolas" w:ascii="Consolas" w:hAnsi="Consolas"/>
          <w:b w:val="false"/>
          <w:sz w:val="28"/>
        </w:rPr>
        <w:t xml:space="preserve">В деревенском офисе, прежде чем они взяли трубку, зазвонил телефон. Просто случилось, что Ли Шицян позвонил. </w:t>
      </w:r>
    </w:p>
    <w:p>
      <w:pPr>
        <w:pStyle w:val="Normal"/>
        <w:bidi w:val="0"/>
        <w:jc w:val="left"/>
        <w:rPr/>
      </w:pPr>
      <w:r>
        <w:rPr/>
      </w:r>
    </w:p>
    <w:p>
      <w:pPr>
        <w:pStyle w:val="Normal"/>
        <w:bidi w:val="0"/>
        <w:jc w:val="left"/>
        <w:rPr/>
      </w:pPr>
      <w:r>
        <w:rPr>
          <w:rFonts w:eastAsia="Consolas" w:cs="Consolas" w:ascii="Consolas" w:hAnsi="Consolas"/>
          <w:b w:val="false"/>
          <w:sz w:val="28"/>
        </w:rPr>
        <w:t xml:space="preserve">«Привет. Брат Ли? Ты виделся с моей сестрой несколько дней назад, а уже скучаете по ней?»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Юй, на самом деле я ищу тебя. Я только что узнал, что казначейские облигации более прибыльны, чем мы ожидали!» - взволнованно сказал Ли Шицян. </w:t>
      </w:r>
    </w:p>
    <w:p>
      <w:pPr>
        <w:pStyle w:val="Normal"/>
        <w:bidi w:val="0"/>
        <w:jc w:val="left"/>
        <w:rPr/>
      </w:pPr>
      <w:r>
        <w:rPr/>
      </w:r>
    </w:p>
    <w:p>
      <w:pPr>
        <w:pStyle w:val="Normal"/>
        <w:bidi w:val="0"/>
        <w:jc w:val="left"/>
        <w:rPr/>
      </w:pPr>
      <w:r>
        <w:rPr>
          <w:rFonts w:eastAsia="Consolas" w:cs="Consolas" w:ascii="Consolas" w:hAnsi="Consolas"/>
          <w:b w:val="false"/>
          <w:sz w:val="28"/>
        </w:rPr>
        <w:t xml:space="preserve">А? Что он имеет в виду? Мы можем зарабатывать деньги на казначейских облигациях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й только рассмотрел вопрос о торговле казначейскими облигациями и забыл о стоимости погашения. Есть много людей, которые держат 5 юаней и 10 юаней облигациями. Некоторые уже выросли. Большинство облигаций на тот момент имеют 5-летний срок погашения, а процентная ставка составляет 4% годовых. Это означает, что когда наступит срок погашения казначейских облигаций на 10 юаней, у них будет 12 юаней. </w:t>
      </w:r>
    </w:p>
    <w:p>
      <w:pPr>
        <w:pStyle w:val="Normal"/>
        <w:bidi w:val="0"/>
        <w:jc w:val="left"/>
        <w:rPr/>
      </w:pPr>
      <w:r>
        <w:rPr/>
      </w:r>
    </w:p>
    <w:p>
      <w:pPr>
        <w:pStyle w:val="Normal"/>
        <w:bidi w:val="0"/>
        <w:jc w:val="left"/>
        <w:rPr/>
      </w:pPr>
      <w:r>
        <w:rPr>
          <w:rFonts w:eastAsia="Consolas" w:cs="Consolas" w:ascii="Consolas" w:hAnsi="Consolas"/>
          <w:b w:val="false"/>
          <w:sz w:val="28"/>
        </w:rPr>
        <w:t xml:space="preserve">Точно так же, как Ли Шицян сказал ранее. Когда были выпущены казначейские облигации, они встретили большое сопротивление. Затем правительство заставило работников государственных учреждений и предприятий покупать эти облиг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люди даже забыли, что они владеют казначейскими облигациями. Когда они услышали, что Ли Шицян приобретает казначейские облигации, они вернулись и стали искать свои облигации. Только тогда некоторые из них осознали, что их казначейские облигации выросли. </w:t>
      </w:r>
    </w:p>
    <w:p>
      <w:pPr>
        <w:pStyle w:val="Normal"/>
        <w:bidi w:val="0"/>
        <w:jc w:val="left"/>
        <w:rPr/>
      </w:pPr>
      <w:r>
        <w:rPr/>
      </w:r>
    </w:p>
    <w:p>
      <w:pPr>
        <w:pStyle w:val="Normal"/>
        <w:bidi w:val="0"/>
        <w:jc w:val="left"/>
        <w:rPr/>
      </w:pPr>
      <w:r>
        <w:rPr>
          <w:rFonts w:eastAsia="Consolas" w:cs="Consolas" w:ascii="Consolas" w:hAnsi="Consolas"/>
          <w:b w:val="false"/>
          <w:sz w:val="28"/>
        </w:rPr>
        <w:t xml:space="preserve">Для этих людей посещение банка для возврата 2 юаней хлопотно. На протяжении многих лет заработная плата повышалась. 2 юаня не стоит поездки в банк.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цян был не очень успешным, когда ходил по домам, чтобы купить казначейские облигации. Он предложил 9,5 юаней за 10 казначейских облигаций, и большинство людей отказываются продавать свои облигации Ли Шицяну. </w:t>
      </w:r>
    </w:p>
    <w:p>
      <w:pPr>
        <w:pStyle w:val="Normal"/>
        <w:bidi w:val="0"/>
        <w:jc w:val="left"/>
        <w:rPr/>
      </w:pPr>
      <w:r>
        <w:rPr/>
      </w:r>
    </w:p>
    <w:p>
      <w:pPr>
        <w:pStyle w:val="Normal"/>
        <w:bidi w:val="0"/>
        <w:jc w:val="left"/>
        <w:rPr/>
      </w:pPr>
      <w:r>
        <w:rPr>
          <w:rFonts w:eastAsia="Consolas" w:cs="Consolas" w:ascii="Consolas" w:hAnsi="Consolas"/>
          <w:b w:val="false"/>
          <w:sz w:val="28"/>
        </w:rPr>
        <w:t xml:space="preserve">Иногда Ли Шицян встречает кого-то, чьи облигации имеют срок погашения и могут быть выкуплены за наличные в банке. Ли Шицян предложит первоначальную стоимость этих облигаций. Он предложил бы 10 юаней за казначейскую облигацию на 10 юаней. Он может заработать 2 юаней, когда он продаст в банке.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аким образом, эти люди могут чувствовать ущемленными еще больше. Предложение на 10 юаней облигаций должно быть не менее 11 юаней. Ли Шицян думает про себя: «Даже если я использую 11 юаней за покупку 10 юаней, я все равно могу продать их за 12 юаней, когда пойду в банк. Если я использую 110 000 юаней, чтобы приобрести эти облигации и принести их в банк, я смогу вернуть 120 000 юаней! »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он позвонил Фэн Юй и спросил, все ли в порядке. Он считает, что им не нужно ждать публичных торгов казначейскими облигациями. Фэн Юй в шоке. Он не ожидал, что Ли Шицян будет таким умным и гибким. Конечно, они могут сдела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В своей прошлой жизни, он также слышал, что некоторые люди также сделали это. Они ходили по домам, чтобы купить казначейские облигации с наступающим сроком погашения. За 10 юаней облигации они предлагали бы 11 юаней. Они только выиграют от дополнительного интереса. Но это требует больших затрат.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й не ожидал, что есть люди, которые не пошли в банк, чтобы выкупить погашенные казначейские облигации. Должен был быть, и никто не знал, чтобы изменить это. Есть некоторые, кто знал, что их облигации созрели, но не может быть обеспокоен, чтобы встать в очередь в банке. Их время стоит больше, чем жалкие 2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Ли, ты гений! Мы можем предложить более высокую цену для тех облигаций, срок погашения которых наступает через три месяца. Но не для тех, которые растут более трех месяцев! Мы будем ждать открытых торгов казначейскими облигациями, и я гарантирую, что мы можем зарабатывать тысячи юаней каждый день! »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Делать тысячи каждый день? Разве это не минимум 30 000 юаней в месяц и более 300 000 юаней в год?» - Руки Ли Шицяна начали дрожать. Чтобы получить 300 000 юаней, ему нужно было сохранить всю свою зарплату и не тратить ни цента на всю оставшуюся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300 000 юаней - это только доля Ли Шицяна. Фэн Юй может заработать как минимум несколько миллионов! Но ему придется ждать, пока города откроют торги облигациями. Если это сделает только один город, разницы в цене на рынка не будет.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Ли, сколько облигаций ты приобрел сегодня?» - спросил Фэн Юй. </w:t>
      </w:r>
    </w:p>
    <w:p>
      <w:pPr>
        <w:pStyle w:val="Normal"/>
        <w:bidi w:val="0"/>
        <w:jc w:val="left"/>
        <w:rPr/>
      </w:pPr>
      <w:r>
        <w:rPr/>
      </w:r>
    </w:p>
    <w:p>
      <w:pPr>
        <w:pStyle w:val="Normal"/>
        <w:bidi w:val="0"/>
        <w:jc w:val="left"/>
        <w:rPr/>
      </w:pPr>
      <w:r>
        <w:rPr>
          <w:rFonts w:eastAsia="Consolas" w:cs="Consolas" w:ascii="Consolas" w:hAnsi="Consolas"/>
          <w:b w:val="false"/>
          <w:sz w:val="28"/>
        </w:rPr>
        <w:t xml:space="preserve">«Э-э… Только около на 1000 юаней. »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й потерял дар речи. За один день может приобрести только около 1000 казначейских облигаций? Сколько времени потребуется, чтобы приобрести 100 000?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так мало?» - спросил Фэн Юй.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выбора. Это все 50 юаней облигаций. Очень мало облигаций с большим номиналом. Погода холодная, и у меня есть только велосипед для перевозки. » - ответил Ли Шицян.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цян возвратил джип и ездил на велосипеде.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Ли, это не то же самое, что обменять иностранную валюту. Ты не можешь делать это в одиночку. Сколько ты можешь приобрести, если ты делаешь это в одиночку? Есть ли у тебя надежные друзья, у которых есть время и энергия? Попросите их помочь вам приобрести казначейские обязательства. Мы платим 100 юаней в месяц! » - сказал Фэн Юй.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цян чувствовал, что зарплата была слишком высокой: «100 юаней?» Я зарабатываю чуть больше 80 юаней в месяц! »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Ли, ты также упомянул, что тебе все еще нужно работать. Где ты можешь найти время, чтобы сделать это? Ты не можешь пропускать работу каждый день. Нанимай их, чтобы помочь тебе ходить от двери к двери, чтобы приобретать казначейские обязательства. Правила те же, что мы обсуждали ранее. Более высокая цена для тех облигаций, срок погашения которых наступает через три месяца, та же цена для тех облигаций, срок погашения которых наступает менее чем через год, и для облигаций, срок погашения которых наступает более чем через год, мы предлагаем 95% стоимости облигации. » - Сказал Фэн Юй.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За моим домом находится общежитие моторного завода. Там много подростков от 17 до 18 лет. Эти дети без работы, и все, что они делали, это слонялись без дела. Я позволю им собрать эти облигации. Если зарплата составляет 100 юаней, они, безусловно, приступят к работе.» - Взволнованно ответил Ли Шицян.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цян начал работать менее года, и его позиция находиться в самом низу. Он не ожидал, что сможет руководить группой людей, просто занимаясь небольшим бизнесом.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брат Ли. Ах, ах, ах ~ Сестра, не хватай телефон. Я еще не закончил.» </w:t>
      </w:r>
    </w:p>
    <w:p>
      <w:pPr>
        <w:pStyle w:val="Normal"/>
        <w:bidi w:val="0"/>
        <w:jc w:val="left"/>
        <w:rPr/>
      </w:pPr>
      <w:r>
        <w:rPr/>
      </w:r>
    </w:p>
    <w:p>
      <w:pPr>
        <w:pStyle w:val="Normal"/>
        <w:bidi w:val="0"/>
        <w:jc w:val="left"/>
        <w:rPr/>
      </w:pPr>
      <w:r>
        <w:rPr>
          <w:rFonts w:eastAsia="Consolas" w:cs="Consolas" w:ascii="Consolas" w:hAnsi="Consolas"/>
          <w:b w:val="false"/>
          <w:sz w:val="28"/>
        </w:rPr>
        <w:t xml:space="preserve">* В то время не во многих домохозяйствах были телефоны. У большинства деревень был только один телефон в деревенском офисе. Если кто-то позвонит, офис объявит, используя систему звукового оповещения в деревн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kstraordinarnyj-geni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 - Школа  </w:t>
      </w:r>
    </w:p>
    <w:p>
      <w:pPr>
        <w:pStyle w:val="Normal"/>
        <w:bidi w:val="0"/>
        <w:jc w:val="left"/>
        <w:rPr/>
      </w:pPr>
      <w:r>
        <w:rPr/>
      </w:r>
    </w:p>
    <w:p>
      <w:pPr>
        <w:pStyle w:val="Normal"/>
        <w:bidi w:val="0"/>
        <w:jc w:val="left"/>
        <w:rPr/>
      </w:pPr>
      <w:r>
        <w:rPr>
          <w:rFonts w:eastAsia="Consolas" w:cs="Consolas" w:ascii="Consolas" w:hAnsi="Consolas"/>
          <w:b w:val="false"/>
          <w:sz w:val="28"/>
        </w:rPr>
        <w:t xml:space="preserve">Фэн Даньин и Ли Шицян в течение пяти минут шептали сладкие слова, а затем Фэн Даньин передала телефон Фэн Юю, чтобы он сказал вернуть 10 000 юаней.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оба так долго болтали, но не упомянули 10 000 юаней? Затем Фэн Юй попросил Ли Шицяна вернуть 10000 юаней обратно. Хотя без этого 10000 юаней позволит им зарабатывать меньше, но влияние не большое.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Ли Шицян подумал, что есть риски. Таким образом, он также снял 5000 юаней. Если случится что-то неожиданное, он не потеряет все свои деньги.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увшись домой, Фэн Юй сказал своим родителям, что их сбережения увеличились на несколько тысяч, и Ли Шицян вернет 10000 юаней обратно. Они смогут получить деньги в течение трех дней, и не должно быть никаких задержек для большой тете, чтобы купить трактор. </w:t>
      </w:r>
    </w:p>
    <w:p>
      <w:pPr>
        <w:pStyle w:val="Normal"/>
        <w:bidi w:val="0"/>
        <w:jc w:val="left"/>
        <w:rPr/>
      </w:pPr>
      <w:r>
        <w:rPr/>
      </w:r>
    </w:p>
    <w:p>
      <w:pPr>
        <w:pStyle w:val="Normal"/>
        <w:bidi w:val="0"/>
        <w:jc w:val="left"/>
        <w:rPr/>
      </w:pPr>
      <w:r>
        <w:rPr>
          <w:rFonts w:eastAsia="Consolas" w:cs="Consolas" w:ascii="Consolas" w:hAnsi="Consolas"/>
          <w:b w:val="false"/>
          <w:sz w:val="28"/>
        </w:rPr>
        <w:t xml:space="preserve">А как насчет остальных денег? Остальные деньги, конечно же, остаются у Ли Шицяна. Этот бизнес приносит больше денег, чем сельское хозяй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й даже пытался убедить своих родителей прекратить заниматься сельским хозяйством. Просто торгуя казначейскими облигациями, они могут зарабатывать не менее нескольких сотен тысяч в год. Сельское хозяйство слишком утомительно и приносит мало денег. </w:t>
      </w:r>
    </w:p>
    <w:p>
      <w:pPr>
        <w:pStyle w:val="Normal"/>
        <w:bidi w:val="0"/>
        <w:jc w:val="left"/>
        <w:rPr/>
      </w:pPr>
      <w:r>
        <w:rPr/>
      </w:r>
    </w:p>
    <w:p>
      <w:pPr>
        <w:pStyle w:val="Normal"/>
        <w:bidi w:val="0"/>
        <w:jc w:val="left"/>
        <w:rPr/>
      </w:pPr>
      <w:r>
        <w:rPr>
          <w:rFonts w:eastAsia="Consolas" w:cs="Consolas" w:ascii="Consolas" w:hAnsi="Consolas"/>
          <w:b w:val="false"/>
          <w:sz w:val="28"/>
        </w:rPr>
        <w:t xml:space="preserve">Но его родители отказались. Во-первых, Фэн Юй все еще посещает школу в деревне. Во-вторых, если этот бизнес провалится, по крайней мере, у них все еще есть земля, и семья не будет в нищете. В-третьих, они привыкли к жизни здесь и не хотят переез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расивая картина, нарисованная Фэн Юй, слегка тронула его родителей. Он сказал им, что они могут позволить себе несколько домов в любом месте в городе Бинг, купить совершенно новый автомобиль в ближайшее время. Даже если этот бизнес провалится, им все равно будут принадлежать казначейские облигации, срок погашения которых наступит через несколько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Фэн Юй уговаривал клиентов инвестировать в его прошлую жизнь. Многие люди, особенно фермеры с низким уровнем образования, готовы вкладывать больше средств, если считают, что способны заработать большую сумму денег. Фэн Юй также видел, как его коллеги заставили некоторых пенсионеров инвестировать в очень рискованные инвестиции. Когда эти пенсионеры теряли деньги, его коллеги просто возлагали ответственность на этих пенсионеров. Фэн Юй действительно презирает таки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и получат 10000 юаней, его мать немедленно переведет 5000 юаней большой тете и спасет остальное.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делю Фэн Даньин возвращается в город Бин. Ли Шицян уже связалась больницей, где она будет проходить стажировку. Заместитель декана больницы является старым соратником его отца и пообещал отцу, что его будущая невестка определенно сможет продолжить работу в больнице после стажировки. </w:t>
      </w:r>
    </w:p>
    <w:p>
      <w:pPr>
        <w:pStyle w:val="Normal"/>
        <w:bidi w:val="0"/>
        <w:jc w:val="left"/>
        <w:rPr/>
      </w:pPr>
      <w:r>
        <w:rPr/>
      </w:r>
    </w:p>
    <w:p>
      <w:pPr>
        <w:pStyle w:val="Normal"/>
        <w:bidi w:val="0"/>
        <w:jc w:val="left"/>
        <w:rPr/>
      </w:pPr>
      <w:r>
        <w:rPr>
          <w:rFonts w:eastAsia="Consolas" w:cs="Consolas" w:ascii="Consolas" w:hAnsi="Consolas"/>
          <w:b w:val="false"/>
          <w:sz w:val="28"/>
        </w:rPr>
        <w:t xml:space="preserve">Фэн Даньин привезла с собой только 30 юаней в город Бинг Если ей нужны деньги, она может просто получить от Ли Шицзяна. Во всяком случае, Ли Шицян держит почти все семейные сбережения Фэн.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Фэн Юй учился дома. Фэн Синтай угрожал Фэн Юй, что, если он не сможет поступить в среднюю школу в городе Бинг, он сломает ему ноги! Фэн Юй послушно остался дома и делал проверку. Он почти забыл физику, химию и биологию. К счастью для него, он может учиться быстрее, чем обычный ученик. </w:t>
      </w:r>
    </w:p>
    <w:p>
      <w:pPr>
        <w:pStyle w:val="Normal"/>
        <w:bidi w:val="0"/>
        <w:jc w:val="left"/>
        <w:rPr/>
      </w:pPr>
      <w:r>
        <w:rPr/>
      </w:r>
    </w:p>
    <w:p>
      <w:pPr>
        <w:pStyle w:val="Normal"/>
        <w:bidi w:val="0"/>
        <w:jc w:val="left"/>
        <w:rPr/>
      </w:pPr>
      <w:r>
        <w:rPr>
          <w:rFonts w:eastAsia="Consolas" w:cs="Consolas" w:ascii="Consolas" w:hAnsi="Consolas"/>
          <w:b w:val="false"/>
          <w:sz w:val="28"/>
        </w:rPr>
        <w:t xml:space="preserve">Вэнь Дунцзюнь приходил искать его только дважды. Это потому, что каждый раз, когда он посещает, Фэн Юй начинал приставать к нему с вопросами физики. </w:t>
      </w:r>
    </w:p>
    <w:p>
      <w:pPr>
        <w:pStyle w:val="Normal"/>
        <w:bidi w:val="0"/>
        <w:jc w:val="left"/>
        <w:rPr/>
      </w:pPr>
      <w:r>
        <w:rPr/>
      </w:r>
    </w:p>
    <w:p>
      <w:pPr>
        <w:pStyle w:val="Normal"/>
        <w:bidi w:val="0"/>
        <w:jc w:val="left"/>
        <w:rPr/>
      </w:pPr>
      <w:r>
        <w:rPr>
          <w:rFonts w:eastAsia="Consolas" w:cs="Consolas" w:ascii="Consolas" w:hAnsi="Consolas"/>
          <w:b w:val="false"/>
          <w:sz w:val="28"/>
        </w:rPr>
        <w:t xml:space="preserve">Родители Фэн Юй очень довольны отношением Фэн Юя. Этот ребенок много работает, и его иностранный язык тоже очень хорош. Он может определенно получить место в средней школе и университете города Бинг в будуще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лунных новогодних каникул начинается школа.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й живет на ферме. Хотя это не слишком далеко от города, ему все еще требуется больше получаса, чтобы добраться на велосипеде. Поскольку его семья может себе позволить, он решил жить в кампусе. </w:t>
      </w:r>
    </w:p>
    <w:p>
      <w:pPr>
        <w:pStyle w:val="Normal"/>
        <w:bidi w:val="0"/>
        <w:jc w:val="left"/>
        <w:rPr/>
      </w:pPr>
      <w:r>
        <w:rPr/>
      </w:r>
    </w:p>
    <w:p>
      <w:pPr>
        <w:pStyle w:val="Normal"/>
        <w:bidi w:val="0"/>
        <w:jc w:val="left"/>
        <w:rPr/>
      </w:pPr>
      <w:r>
        <w:rPr>
          <w:rFonts w:eastAsia="Consolas" w:cs="Consolas" w:ascii="Consolas" w:hAnsi="Consolas"/>
          <w:b w:val="false"/>
          <w:sz w:val="28"/>
        </w:rPr>
        <w:t xml:space="preserve">В первый день школы Фэн Синтай запустил свой трактор. Сегодня 19 школьников из деревни поедут в городскую школу и поедут на его тракторе.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нес свои постельные принадлежности в мешках, и у каждого из них есть деревянный чемодан с одеждой. </w:t>
      </w:r>
    </w:p>
    <w:p>
      <w:pPr>
        <w:pStyle w:val="Normal"/>
        <w:bidi w:val="0"/>
        <w:jc w:val="left"/>
        <w:rPr/>
      </w:pPr>
      <w:r>
        <w:rPr/>
      </w:r>
    </w:p>
    <w:p>
      <w:pPr>
        <w:pStyle w:val="Normal"/>
        <w:bidi w:val="0"/>
        <w:jc w:val="left"/>
        <w:rPr/>
      </w:pPr>
      <w:r>
        <w:rPr>
          <w:rFonts w:eastAsia="Consolas" w:cs="Consolas" w:ascii="Consolas" w:hAnsi="Consolas"/>
          <w:b w:val="false"/>
          <w:sz w:val="28"/>
        </w:rPr>
        <w:t xml:space="preserve">Школы, как и правительственные организации, имеют день отдыха один раз в неделю. Студенты могут выбрать остаться в школе или поехать д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Тележка трактора была полна людьми. Было много других, которые собирались в город, чтобы выполнить пору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год жители деревни по очереди отправляют людей в город. В этом году настала очередь Фэн Синтая. Фэн Юй очень счастлив, потому что он мог сидеть в зоне вождения и не страдать от холода, как все остальные.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Вэнь Дунцзюнь, как сын лидера и хороший друг Фэн Юй, также сидит в водительском отсеке. Сейчас более -10 градусов по Цельсию. </w:t>
      </w:r>
    </w:p>
    <w:p>
      <w:pPr>
        <w:pStyle w:val="Normal"/>
        <w:bidi w:val="0"/>
        <w:jc w:val="left"/>
        <w:rPr/>
      </w:pPr>
      <w:r>
        <w:rPr/>
      </w:r>
    </w:p>
    <w:p>
      <w:pPr>
        <w:pStyle w:val="Normal"/>
        <w:bidi w:val="0"/>
        <w:jc w:val="left"/>
        <w:rPr/>
      </w:pPr>
      <w:r>
        <w:rPr>
          <w:rFonts w:eastAsia="Consolas" w:cs="Consolas" w:ascii="Consolas" w:hAnsi="Consolas"/>
          <w:b w:val="false"/>
          <w:sz w:val="28"/>
        </w:rPr>
        <w:t xml:space="preserve">Менее чем за 20 минут они добрались и несколько пассажиров высад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Фэн Синтай идет в начальную школу. Фэн Юй и остальные ученики младших классов и средней школы помогают тем ученикам, чьи родители не пришли, нести их багаж в общежитие.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его сын так хочет помочь маленькому мальчику нести его багаж и разложить постельное белье, Фэн Синтай чувствует себя удовлетворенным. «Видите, мой сын полезен и быстр, как и я.» - подумал он про себя. Но на самом деле он не занимается домашним хозяйством. Все делает его жена.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полчаса Фэн Синтай привез учеников средней школы в их школу. </w:t>
      </w:r>
    </w:p>
    <w:p>
      <w:pPr>
        <w:pStyle w:val="Normal"/>
        <w:bidi w:val="0"/>
        <w:jc w:val="left"/>
        <w:rPr/>
      </w:pPr>
      <w:r>
        <w:rPr/>
      </w:r>
    </w:p>
    <w:p>
      <w:pPr>
        <w:pStyle w:val="Normal"/>
        <w:bidi w:val="0"/>
        <w:jc w:val="left"/>
        <w:rPr/>
      </w:pPr>
      <w:r>
        <w:rPr>
          <w:rFonts w:eastAsia="Consolas" w:cs="Consolas" w:ascii="Consolas" w:hAnsi="Consolas"/>
          <w:b w:val="false"/>
          <w:sz w:val="28"/>
        </w:rPr>
        <w:t xml:space="preserve">Родители учеников средней школы не сопровождали их. Они достаточно взрослые, чтобы заботиться о себе. Они помогают друг другу разгрузить их багаж и нести в общежитие. </w:t>
      </w:r>
    </w:p>
    <w:p>
      <w:pPr>
        <w:pStyle w:val="Normal"/>
        <w:bidi w:val="0"/>
        <w:jc w:val="left"/>
        <w:rPr/>
      </w:pPr>
      <w:r>
        <w:rPr/>
      </w:r>
    </w:p>
    <w:p>
      <w:pPr>
        <w:pStyle w:val="Normal"/>
        <w:bidi w:val="0"/>
        <w:jc w:val="left"/>
        <w:rPr/>
      </w:pPr>
      <w:r>
        <w:rPr>
          <w:rFonts w:eastAsia="Consolas" w:cs="Consolas" w:ascii="Consolas" w:hAnsi="Consolas"/>
          <w:b w:val="false"/>
          <w:sz w:val="28"/>
        </w:rPr>
        <w:t xml:space="preserve">Общежитие представляет собой трехэтажное здание. Третий этаж предназначен для девушек, а второй этаж для парней. Общежитие учителя находится на первом этаже.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Синтай нес мешки с постельными принадлежностями, а Фэн Юй и Вэнь Дунцзюнь носили только свои деревянные чемоданы.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других студентов, пытающихся переместить свой багаж, Фэн Юй почувствовал облегчение. К счастью, на этот раз его отец отправил этих студентов. Его отец очень помогает. </w:t>
      </w:r>
    </w:p>
    <w:p>
      <w:pPr>
        <w:pStyle w:val="Normal"/>
        <w:bidi w:val="0"/>
        <w:jc w:val="left"/>
        <w:rPr/>
      </w:pPr>
      <w:r>
        <w:rPr/>
      </w:r>
    </w:p>
    <w:p>
      <w:pPr>
        <w:pStyle w:val="Normal"/>
        <w:bidi w:val="0"/>
        <w:jc w:val="left"/>
        <w:rPr/>
      </w:pPr>
      <w:r>
        <w:rPr>
          <w:rFonts w:eastAsia="Consolas" w:cs="Consolas" w:ascii="Consolas" w:hAnsi="Consolas"/>
          <w:b w:val="false"/>
          <w:sz w:val="28"/>
        </w:rPr>
        <w:t xml:space="preserve">В общежитии восемь студентов. Студенты разделены в соответствии с их классом . Таким образом, Фэн Юй поселили в одно общежитие с Вэнь Дунцзюнем, а Вэнь Дунцзюнь спит на нижней койке под Фэн Юй.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 этом общежитии принадлежат к одному классу, но из трех разных деревень. Их деревня прибыла первой, но эти двое не распаковали свой багаж. К Как только все прибудут, они должны будут убрать общежитие. Заперев общежитие, они пошли в другие общежития, чтобы найти других детей. </w:t>
      </w:r>
    </w:p>
    <w:p>
      <w:pPr>
        <w:pStyle w:val="Normal"/>
        <w:bidi w:val="0"/>
        <w:jc w:val="left"/>
        <w:rPr/>
      </w:pPr>
      <w:r>
        <w:rPr/>
      </w:r>
    </w:p>
    <w:p>
      <w:pPr>
        <w:pStyle w:val="Normal"/>
        <w:bidi w:val="0"/>
        <w:jc w:val="left"/>
        <w:rPr/>
      </w:pPr>
      <w:r>
        <w:rPr>
          <w:rFonts w:eastAsia="Consolas" w:cs="Consolas" w:ascii="Consolas" w:hAnsi="Consolas"/>
          <w:b w:val="false"/>
          <w:sz w:val="28"/>
        </w:rPr>
        <w:t xml:space="preserve">В школьной столовой нет ничего вкусного. Фэн Синтай пригласил всех учеников средней школы из той же деревни на обед. Во всяком случае, их всего семь. Они поехали в небольшой ресторан и заказали стол, полный блюд. Обед стоил менее 20 юаней.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Синтай ушел после оплаты счета. Вэнь Дунцзюнь, маленький командир, вытер рот и сказал: «Пошли в видео зал после обеда. Кто идет?»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kstraordinarnyj-geni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 – Видеосалон  </w:t>
      </w:r>
    </w:p>
    <w:p>
      <w:pPr>
        <w:pStyle w:val="Normal"/>
        <w:bidi w:val="0"/>
        <w:jc w:val="left"/>
        <w:rPr/>
      </w:pPr>
      <w:r>
        <w:rPr/>
      </w:r>
    </w:p>
    <w:p>
      <w:pPr>
        <w:pStyle w:val="Normal"/>
        <w:bidi w:val="0"/>
        <w:jc w:val="left"/>
        <w:rPr/>
      </w:pPr>
      <w:r>
        <w:rPr>
          <w:rFonts w:eastAsia="Consolas" w:cs="Consolas" w:ascii="Consolas" w:hAnsi="Consolas"/>
          <w:b w:val="false"/>
          <w:sz w:val="28"/>
        </w:rPr>
        <w:t xml:space="preserve">В эту эпоху в общежитии очень скучно. Не было мобильных телефонов, интернет-кафе и даже телевидения. Помимо занятий, студенты будут прятаться в своих общежитиях, и играть в покер. С тех пор, как одноклассник сказал им, что рядом со школой есть видеосалон, просмотр видео стал их любимым времяпрепровожд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В деревне Фэн Юй есть кинотеатр. Но он открывается только в особые праздничные дни, и фильмы, которые были там показаны, все отечественные фильмы, которые не пользуются популярностью. Вместо этого кинотеатр используется для таких мероприятий, как общее собрание и другое.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й также ходил в кинотеатр, чтобы посмотреть несколько фильмов раньше. Но это было организовано школой. Он четко помнит классическую строку из одного из фильмов: изучайте науку, и вы сможете путешествовать по миру без страх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кто-то действительно хотел посмотреть настоящий фильм, видео-зал - это то, что нужно. Здесь есть 17-дюймовый цветной телевизор и три-четыре ряда сидений. Билеты стоят около 10 центов юаней за три часа, что составляет почти два фильма.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й и его одноклассники уже несколько раз были в видео-зале. Это было в выходные дни, когда фермы были заняты уборкой урожая, и они не пошли домой. Все поддержали предложение Вэнь Дунцзюня, так как они только что пошли в школу, и у каждого все еще есть свои карманные деньги.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восторженное выражение лица каждого, Фэн Юй также решил пойти вместе. Это эпоха гонконгских боевых искусств и криминальных фильмов. Конечно, серия «Бог игроков» (God of Gamblers) также только стала популярной.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из классических старых фильмов Гонконга сейчас трудно найти в Интернете. Но в эту эпоху вы можете найти практически любой заголовок в видео-зале. </w:t>
      </w:r>
    </w:p>
    <w:p>
      <w:pPr>
        <w:pStyle w:val="Normal"/>
        <w:bidi w:val="0"/>
        <w:jc w:val="left"/>
        <w:rPr/>
      </w:pPr>
      <w:r>
        <w:rPr/>
      </w:r>
    </w:p>
    <w:p>
      <w:pPr>
        <w:pStyle w:val="Normal"/>
        <w:bidi w:val="0"/>
        <w:jc w:val="left"/>
        <w:rPr/>
      </w:pPr>
      <w:r>
        <w:rPr>
          <w:rFonts w:eastAsia="Consolas" w:cs="Consolas" w:ascii="Consolas" w:hAnsi="Consolas"/>
          <w:b w:val="false"/>
          <w:sz w:val="28"/>
        </w:rPr>
        <w:t xml:space="preserve">В видеосалоне почти 80% и более составляют гонконгские фильмы. Остальные фильмы - европейские, американские, юго-восточные и другие регионы. Есть и отечественные фильмы, которые никто не смотрит. В видео-зале можно посмотреть три фильма днем и два ночью. Эти фильмы, показанные ночью, не подходят для дете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самый прибыльный источник дохода для видеосалона. Наиболее выгодным является прокат видеокассет. В связи с улучшением жилищных условий некоторые домохозяйства имеют видеомагнитофон. Очень немногие люди предпочитают покупать видеокассеты. После просмотра видеозаписи один раз она практически бесполезна. Таким образом, люди предпочитают арендова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Фэн Юй и его друзья вошли в видео зал, третий фильм только начинается. Это классический гонконгский фильм «Лучше завтра» ( A Better Tomorrow).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оплаты билета, все бросились в первый ряд. Он ближе к телевизору, и они могут видеть более четко. Владелец зала сидел у двери и читал комикс «Врата дракона». Владелец смотрел эти фильмы, по крайней мере, десятки раз, и он абсолютно не интересно.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й купил семена дыни на пять центов и поделился со всеми. Хотя он смотрел этот фильм несколько раз, ему все еще он нравился. Дверь открылась, и в комнату вошел порыв холодного ветра. Фэн Юй оглянулся, и вошли трое семнадцати-восемнадцати летние подростки.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Первый день в школе, и мы должны делать уборку. Я не собираюсь этого делать. Пусть другие идут и убираются. »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ха, давай выпьем две бутылки вина на ночь. » </w:t>
      </w:r>
    </w:p>
    <w:p>
      <w:pPr>
        <w:pStyle w:val="Normal"/>
        <w:bidi w:val="0"/>
        <w:jc w:val="left"/>
        <w:rPr/>
      </w:pPr>
      <w:r>
        <w:rPr/>
      </w:r>
    </w:p>
    <w:p>
      <w:pPr>
        <w:pStyle w:val="Normal"/>
        <w:bidi w:val="0"/>
        <w:jc w:val="left"/>
        <w:rPr/>
      </w:pPr>
      <w:r>
        <w:rPr>
          <w:rFonts w:eastAsia="Consolas" w:cs="Consolas" w:ascii="Consolas" w:hAnsi="Consolas"/>
          <w:b w:val="false"/>
          <w:sz w:val="28"/>
        </w:rPr>
        <w:t xml:space="preserve">«Ночью? Мы выйдем через некоторое время, чтобы перекусить. Мы можем продолжать смотреть фильмы ночью. Эти фильмы, показанные по ночам, более интересны, чем эти. »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трое болтали, платя. Владелец видео-зала порвал самодельный билеты ценой в 1 цент со временами фильма и впустил их. </w:t>
      </w:r>
    </w:p>
    <w:p>
      <w:pPr>
        <w:pStyle w:val="Normal"/>
        <w:bidi w:val="0"/>
        <w:jc w:val="left"/>
        <w:rPr/>
      </w:pPr>
      <w:r>
        <w:rPr/>
      </w:r>
    </w:p>
    <w:p>
      <w:pPr>
        <w:pStyle w:val="Normal"/>
        <w:bidi w:val="0"/>
        <w:jc w:val="left"/>
        <w:rPr/>
      </w:pPr>
      <w:r>
        <w:rPr>
          <w:rFonts w:eastAsia="Consolas" w:cs="Consolas" w:ascii="Consolas" w:hAnsi="Consolas"/>
          <w:b w:val="false"/>
          <w:sz w:val="28"/>
        </w:rPr>
        <w:t xml:space="preserve">«Ребята, идите на задний ряд!» - крикнул один из трех подростков. </w:t>
      </w:r>
    </w:p>
    <w:p>
      <w:pPr>
        <w:pStyle w:val="Normal"/>
        <w:bidi w:val="0"/>
        <w:jc w:val="left"/>
        <w:rPr/>
      </w:pPr>
      <w:r>
        <w:rPr/>
      </w:r>
    </w:p>
    <w:p>
      <w:pPr>
        <w:pStyle w:val="Normal"/>
        <w:bidi w:val="0"/>
        <w:jc w:val="left"/>
        <w:rPr/>
      </w:pPr>
      <w:r>
        <w:rPr>
          <w:rFonts w:eastAsia="Consolas" w:cs="Consolas" w:ascii="Consolas" w:hAnsi="Consolas"/>
          <w:b w:val="false"/>
          <w:sz w:val="28"/>
        </w:rPr>
        <w:t xml:space="preserve">Вэнь Дунцзюнь поднял голову, посмотрел на них и проигнорировал их. Они пришли первыми, зачем им идти на задний ряд.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я говорю с вами, маленькие ублюдки! Вы все глухие?! » </w:t>
      </w:r>
    </w:p>
    <w:p>
      <w:pPr>
        <w:pStyle w:val="Normal"/>
        <w:bidi w:val="0"/>
        <w:jc w:val="left"/>
        <w:rPr/>
      </w:pPr>
      <w:r>
        <w:rPr/>
      </w:r>
    </w:p>
    <w:p>
      <w:pPr>
        <w:pStyle w:val="Normal"/>
        <w:bidi w:val="0"/>
        <w:jc w:val="left"/>
        <w:rPr/>
      </w:pPr>
      <w:r>
        <w:rPr>
          <w:rFonts w:eastAsia="Consolas" w:cs="Consolas" w:ascii="Consolas" w:hAnsi="Consolas"/>
          <w:b w:val="false"/>
          <w:sz w:val="28"/>
        </w:rPr>
        <w:t xml:space="preserve">Вэнь Дунцзюнь встал: « Мы пришли первыми, почему мы должны отказываться от своих мест? Вы все можете пойти сидеть сзади или пойти куда-нибудь еще!» </w:t>
      </w:r>
    </w:p>
    <w:p>
      <w:pPr>
        <w:pStyle w:val="Normal"/>
        <w:bidi w:val="0"/>
        <w:jc w:val="left"/>
        <w:rPr/>
      </w:pPr>
      <w:r>
        <w:rPr/>
      </w:r>
    </w:p>
    <w:p>
      <w:pPr>
        <w:pStyle w:val="Normal"/>
        <w:bidi w:val="0"/>
        <w:jc w:val="left"/>
        <w:rPr/>
      </w:pPr>
      <w:r>
        <w:rPr>
          <w:rFonts w:eastAsia="Consolas" w:cs="Consolas" w:ascii="Consolas" w:hAnsi="Consolas"/>
          <w:b w:val="false"/>
          <w:sz w:val="28"/>
        </w:rPr>
        <w:t xml:space="preserve">«А? Как ты смеешь так говорить со мной? Вы жаждете побоев, верно? » </w:t>
      </w:r>
    </w:p>
    <w:p>
      <w:pPr>
        <w:pStyle w:val="Normal"/>
        <w:bidi w:val="0"/>
        <w:jc w:val="left"/>
        <w:rPr/>
      </w:pPr>
      <w:r>
        <w:rPr/>
      </w:r>
    </w:p>
    <w:p>
      <w:pPr>
        <w:pStyle w:val="Normal"/>
        <w:bidi w:val="0"/>
        <w:jc w:val="left"/>
        <w:rPr/>
      </w:pPr>
      <w:r>
        <w:rPr>
          <w:rFonts w:eastAsia="Consolas" w:cs="Consolas" w:ascii="Consolas" w:hAnsi="Consolas"/>
          <w:b w:val="false"/>
          <w:sz w:val="28"/>
        </w:rPr>
        <w:t xml:space="preserve">Босс видео-зала посмотрел: « Не суетитесь здесь. Замолчите и смотрите видео, иначе вас вышвырнут. » </w:t>
      </w:r>
    </w:p>
    <w:p>
      <w:pPr>
        <w:pStyle w:val="Normal"/>
        <w:bidi w:val="0"/>
        <w:jc w:val="left"/>
        <w:rPr/>
      </w:pPr>
      <w:r>
        <w:rPr/>
      </w:r>
    </w:p>
    <w:p>
      <w:pPr>
        <w:pStyle w:val="Normal"/>
        <w:bidi w:val="0"/>
        <w:jc w:val="left"/>
        <w:rPr/>
      </w:pPr>
      <w:r>
        <w:rPr>
          <w:rFonts w:eastAsia="Consolas" w:cs="Consolas" w:ascii="Consolas" w:hAnsi="Consolas"/>
          <w:b w:val="false"/>
          <w:sz w:val="28"/>
        </w:rPr>
        <w:t xml:space="preserve">Те, кто открыл видео-зал в эту эпоху, в основном, бандиты. В противном случае, если бы пришли хулиганы, они не в состоянии были бы прогна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Ван, не останавливай меня. Я преподам этому маленькому ублюдку урок!»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вы все хотите драться, идите на улицу. Вы все не сможете оплатить, если повредите вещи в моем видео-зале.» - Босс видео-зала, брат Ван, очевидно, знал этих трех мальчиков и не может с ними воз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й оглянулся. Дерьмо. Если начнется драка, они окажутся в невыгодном положении. Даже если их семеро, эти трое подростков старше, крупнее и здоровее их. Это не закончится хорошо. Но если они склонят голову перед этими тремя мальчиками, кто знает, как эти подростки будут издеваться над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й посмотрел на возраст этих трех мальчиков и подумал о том, что они сказали только сейчас. Он может подтвердить, что эти три подростка не работают и, скорее всего, из сельскохозяйственного профессионального училища!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й подумал о том, как справиться с этими т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Мой дядя - директор Сюй профессионального училища. Вы трое из профессионально-технического училища? » - Фэн Юй встает и говорит с отношением, похожим на парня из саги «Мой отец - Ли Ган », в его предыдуще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Директор Сюй? Какой директор Сюй? » - спросил один из подростков. Он, видимо, немного напуган, но не уверен, что этот мальчик его пугает. </w:t>
      </w:r>
    </w:p>
    <w:p>
      <w:pPr>
        <w:pStyle w:val="Normal"/>
        <w:bidi w:val="0"/>
        <w:jc w:val="left"/>
        <w:rPr/>
      </w:pPr>
      <w:r>
        <w:rPr/>
      </w:r>
    </w:p>
    <w:p>
      <w:pPr>
        <w:pStyle w:val="Normal"/>
        <w:bidi w:val="0"/>
        <w:jc w:val="left"/>
        <w:rPr/>
      </w:pPr>
      <w:r>
        <w:rPr>
          <w:rFonts w:eastAsia="Consolas" w:cs="Consolas" w:ascii="Consolas" w:hAnsi="Consolas"/>
          <w:b w:val="false"/>
          <w:sz w:val="28"/>
        </w:rPr>
        <w:t xml:space="preserve">«Сюй Лянлу, директор Сюй. Сколько директоров Сюй у вас в профессиональном училище? » - спросил Фэн Юй. </w:t>
      </w:r>
    </w:p>
    <w:p>
      <w:pPr>
        <w:pStyle w:val="Normal"/>
        <w:bidi w:val="0"/>
        <w:jc w:val="left"/>
        <w:rPr/>
      </w:pPr>
      <w:r>
        <w:rPr/>
      </w:r>
    </w:p>
    <w:p>
      <w:pPr>
        <w:pStyle w:val="Normal"/>
        <w:bidi w:val="0"/>
        <w:jc w:val="left"/>
        <w:rPr/>
      </w:pPr>
      <w:r>
        <w:rPr>
          <w:rFonts w:eastAsia="Consolas" w:cs="Consolas" w:ascii="Consolas" w:hAnsi="Consolas"/>
          <w:b w:val="false"/>
          <w:sz w:val="28"/>
        </w:rPr>
        <w:t xml:space="preserve">«Извини, мы не знали, что ты племянник директора Сюй. Это все твои одноклассники? Это было недоразумение. Мы просто шутим. Брат Ван, дай нам 10 бутылок содовой. » </w:t>
      </w:r>
    </w:p>
    <w:p>
      <w:pPr>
        <w:pStyle w:val="Normal"/>
        <w:bidi w:val="0"/>
        <w:jc w:val="left"/>
        <w:rPr/>
      </w:pPr>
      <w:r>
        <w:rPr/>
      </w:r>
    </w:p>
    <w:p>
      <w:pPr>
        <w:pStyle w:val="Normal"/>
        <w:bidi w:val="0"/>
        <w:jc w:val="left"/>
        <w:rPr/>
      </w:pPr>
      <w:r>
        <w:rPr>
          <w:rFonts w:eastAsia="Consolas" w:cs="Consolas" w:ascii="Consolas" w:hAnsi="Consolas"/>
          <w:b w:val="false"/>
          <w:sz w:val="28"/>
        </w:rPr>
        <w:t xml:space="preserve">Подали газировку, и трое подростков дали Фэн Юю и его одноклассникам по бутылке. Затем трое подростков тихо сели сзад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директор Сюй будет переведен в старшую школу фермы в качестве директора через два года, поэтому Фэн Юй знал его. В эту эпоху плата за обучение в Профессиональном училище недешевая, и директора имеют право отчислять учащихс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и втроем подрались с племянником директора, даже если их не исключили, но им дали бы штрафные баллы. Они потеряли бы возможность работать на любых фермах после выпуска, если у них пониженные балы.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е друзья Фэн Юй не так хорошо знают Фэн Юй, но Вэнь Дунцзюнь знал. Полная чушь! Но было приятно напугать этих подростков, и они даже угостили их бутылкой сод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отрев два фильма Фэн Юй, они все встали и приготовились вернуться в школу. Все должны были прибыть в общежитие. Они могут вернуться в общежитие и поиграть в покер или поболтать об интересных вещах, которые произошли во время зимних каникул.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ты уходишь? Пойдем вечером выпьем в баре, и мы сможем вернуться сюда, чтобы посмотреть кино. Я угощаю. Кино, показанное ночью, более интересное. » - сказал один из подростков.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мы должны вернуться в школу. По вечерам учителя будут проверять общежитие. » - ответил Фэн Юй.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Фэн Юй заинтересован смотреть ночные кино, он не будет смотреть его в его нынешнем возрасте. Более того, смотрю с этими подростками. Но Вэнь Дунцзюнь соблазняется этим предложением. Мальчики в их возрасте заинтересованы в таком кино, но у них нет возможности смот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Юй, давайте останемся и посмотрим.» - умолял Вэнь Дунцзюнь.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й поспешно покачал головой и прошептал: «Пойдем. Ночью будет много учеников Профессионального училища, и им будет легко узнать, что мы лжем. Они наверняка убьют нас. » </w:t>
      </w:r>
    </w:p>
    <w:p>
      <w:pPr>
        <w:pStyle w:val="Normal"/>
        <w:bidi w:val="0"/>
        <w:jc w:val="left"/>
        <w:rPr/>
      </w:pPr>
      <w:r>
        <w:rPr/>
      </w:r>
    </w:p>
    <w:p>
      <w:pPr>
        <w:pStyle w:val="Normal"/>
        <w:bidi w:val="0"/>
        <w:jc w:val="left"/>
        <w:rPr/>
      </w:pPr>
      <w:r>
        <w:rPr>
          <w:rFonts w:eastAsia="Consolas" w:cs="Consolas" w:ascii="Consolas" w:hAnsi="Consolas"/>
          <w:b w:val="false"/>
          <w:sz w:val="28"/>
        </w:rPr>
        <w:t xml:space="preserve">Вэнь Дунцзюнь неохотно ушел с Фэн Юй. Но по дороге в школу Вэнь Дунцзюнь продолжал умолять Фэн Юй. Они могут пойти в другой видео-зал и они не будут встречаться с этими подростками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й вздохнул. Эта импульсивная молодёжь. </w:t>
      </w:r>
    </w:p>
    <w:p>
      <w:pPr>
        <w:pStyle w:val="Normal"/>
        <w:bidi w:val="0"/>
        <w:jc w:val="left"/>
        <w:rPr/>
      </w:pPr>
      <w:r>
        <w:rPr/>
      </w:r>
    </w:p>
    <w:p>
      <w:pPr>
        <w:pStyle w:val="Normal"/>
        <w:bidi w:val="0"/>
        <w:jc w:val="left"/>
        <w:rPr/>
      </w:pPr>
      <w:r>
        <w:rPr>
          <w:rFonts w:eastAsia="Consolas" w:cs="Consolas" w:ascii="Consolas" w:hAnsi="Consolas"/>
          <w:b w:val="false"/>
          <w:sz w:val="28"/>
        </w:rPr>
        <w:t xml:space="preserve">«Вы парни! Стоя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kstraordinarnyj-geni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6 - Настоящий директор Сюй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й повернулся назад. Это были те подростки из видео-зала. Черт! Они поняли, что я солгал. </w:t>
      </w:r>
    </w:p>
    <w:p>
      <w:pPr>
        <w:pStyle w:val="Normal"/>
        <w:bidi w:val="0"/>
        <w:jc w:val="left"/>
        <w:rPr/>
      </w:pPr>
      <w:r>
        <w:rPr/>
      </w:r>
    </w:p>
    <w:p>
      <w:pPr>
        <w:pStyle w:val="Normal"/>
        <w:bidi w:val="0"/>
        <w:jc w:val="left"/>
        <w:rPr/>
      </w:pPr>
      <w:r>
        <w:rPr>
          <w:rFonts w:eastAsia="Consolas" w:cs="Consolas" w:ascii="Consolas" w:hAnsi="Consolas"/>
          <w:b w:val="false"/>
          <w:sz w:val="28"/>
        </w:rPr>
        <w:t xml:space="preserve">«Бежим!» - крикнул Фэн Юй.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семеро побежали в сторону школы. Эти три подростка не посмели бы прикоснуться к ним, как только они войдут в школу.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ловите их! Они обманули нас! » </w:t>
      </w:r>
    </w:p>
    <w:p>
      <w:pPr>
        <w:pStyle w:val="Normal"/>
        <w:bidi w:val="0"/>
        <w:jc w:val="left"/>
        <w:rPr/>
      </w:pPr>
      <w:r>
        <w:rPr/>
      </w:r>
    </w:p>
    <w:p>
      <w:pPr>
        <w:pStyle w:val="Normal"/>
        <w:bidi w:val="0"/>
        <w:jc w:val="left"/>
        <w:rPr/>
      </w:pPr>
      <w:r>
        <w:rPr>
          <w:rFonts w:eastAsia="Consolas" w:cs="Consolas" w:ascii="Consolas" w:hAnsi="Consolas"/>
          <w:b w:val="false"/>
          <w:sz w:val="28"/>
        </w:rPr>
        <w:t xml:space="preserve">Трое подростков из профессионально-технического училища преследовали Фэн Юй, когда они отчаянно бежали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Фэн Юй покинул видео-зал, трое подростков встретились с несколькими одноклассниками, и среди них действительно есть родственник директора Сюй. Трое подростков узнали от этого одноклассника, что у директора Сюй есть, только два брата и у него нет сестер. Если у него нет сестер, как у него может быть племянник?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й и Вэнь Дунцзюнь могли бежать достаточно быстро, чтобы убежать, но остальные пятеро не так быстры. Они были пойманы спустя 100 метров бега. Эта проблема была начата Вэнь Дунцзюнем, и Фэн Юй - тот, кто обманул их. Если они оба сбегут сами, они не смогут вернуться на ферму и встретиться лицом к лицу со своими односельча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тпусти их. Я тот, кого вы ищете!» - сказал Вэнь Дунцзюнь. Он довольно верный друг.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Я не хотел ничего с ними делать, но они выпили мою газировку. » </w:t>
      </w:r>
    </w:p>
    <w:p>
      <w:pPr>
        <w:pStyle w:val="Normal"/>
        <w:bidi w:val="0"/>
        <w:jc w:val="left"/>
        <w:rPr/>
      </w:pPr>
      <w:r>
        <w:rPr/>
      </w:r>
    </w:p>
    <w:p>
      <w:pPr>
        <w:pStyle w:val="Normal"/>
        <w:bidi w:val="0"/>
        <w:jc w:val="left"/>
        <w:rPr/>
      </w:pPr>
      <w:r>
        <w:rPr>
          <w:rFonts w:eastAsia="Consolas" w:cs="Consolas" w:ascii="Consolas" w:hAnsi="Consolas"/>
          <w:b w:val="false"/>
          <w:sz w:val="28"/>
        </w:rPr>
        <w:t xml:space="preserve">«Я заплачу за эту газировку!» - сказал Фэн Юй.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Но мы все еще можем позволить себе платить за эту газировку. Поскольку вы готовы дать нам компенсацию, дайте нам 1 юаней за 1 бутылку содовой. Всего 10 юаней. Если нет, не вините нас за то, что мы позволили нашему кулаку разговаривать! »- сказал один из подростков.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Большая бутылка содовой стоит всего пять центов. Они хотят 1 юаней за это? Это явно вымогатель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е дети, конечно, не могут позволить себе дать им 10 юаней, но у Фэн Юй и Вэнь Дунцзюня есть деньги в карманах. </w:t>
      </w:r>
    </w:p>
    <w:p>
      <w:pPr>
        <w:pStyle w:val="Normal"/>
        <w:bidi w:val="0"/>
        <w:jc w:val="left"/>
        <w:rPr/>
      </w:pPr>
      <w:r>
        <w:rPr/>
      </w:r>
    </w:p>
    <w:p>
      <w:pPr>
        <w:pStyle w:val="Normal"/>
        <w:bidi w:val="0"/>
        <w:jc w:val="left"/>
        <w:rPr/>
      </w:pPr>
      <w:r>
        <w:rPr>
          <w:rFonts w:eastAsia="Consolas" w:cs="Consolas" w:ascii="Consolas" w:hAnsi="Consolas"/>
          <w:b w:val="false"/>
          <w:sz w:val="28"/>
        </w:rPr>
        <w:t xml:space="preserve">«Отпусти их первыми, я дам вам деньги!» - сказал Фэн Юй, стиснув зубы. </w:t>
      </w:r>
    </w:p>
    <w:p>
      <w:pPr>
        <w:pStyle w:val="Normal"/>
        <w:bidi w:val="0"/>
        <w:jc w:val="left"/>
        <w:rPr/>
      </w:pPr>
      <w:r>
        <w:rPr/>
      </w:r>
    </w:p>
    <w:p>
      <w:pPr>
        <w:pStyle w:val="Normal"/>
        <w:bidi w:val="0"/>
        <w:jc w:val="left"/>
        <w:rPr/>
      </w:pPr>
      <w:r>
        <w:rPr>
          <w:rFonts w:eastAsia="Consolas" w:cs="Consolas" w:ascii="Consolas" w:hAnsi="Consolas"/>
          <w:b w:val="false"/>
          <w:sz w:val="28"/>
        </w:rPr>
        <w:t xml:space="preserve">«Эй, ты действительно богатый. Хорошо, они могут идти. Но мы все еще хотим пить позже, и у нас не хватает денег …… » - сказал подросток. </w:t>
      </w:r>
    </w:p>
    <w:p>
      <w:pPr>
        <w:pStyle w:val="Normal"/>
        <w:bidi w:val="0"/>
        <w:jc w:val="left"/>
        <w:rPr/>
      </w:pPr>
      <w:r>
        <w:rPr/>
      </w:r>
    </w:p>
    <w:p>
      <w:pPr>
        <w:pStyle w:val="Normal"/>
        <w:bidi w:val="0"/>
        <w:jc w:val="left"/>
        <w:rPr/>
      </w:pPr>
      <w:r>
        <w:rPr>
          <w:rFonts w:eastAsia="Consolas" w:cs="Consolas" w:ascii="Consolas" w:hAnsi="Consolas"/>
          <w:b w:val="false"/>
          <w:sz w:val="28"/>
        </w:rPr>
        <w:t xml:space="preserve">Из одного взгляда эти трое подростков знали, что эти двое детей из богатых семей. Итак, почему бы не получить больше денег от них, так как они могут выкашливать 10 юаней, не моргая. </w:t>
      </w:r>
    </w:p>
    <w:p>
      <w:pPr>
        <w:pStyle w:val="Normal"/>
        <w:bidi w:val="0"/>
        <w:jc w:val="left"/>
        <w:rPr/>
      </w:pPr>
      <w:r>
        <w:rPr/>
      </w:r>
    </w:p>
    <w:p>
      <w:pPr>
        <w:pStyle w:val="Normal"/>
        <w:bidi w:val="0"/>
        <w:jc w:val="left"/>
        <w:rPr/>
      </w:pPr>
      <w:r>
        <w:rPr>
          <w:rFonts w:eastAsia="Consolas" w:cs="Consolas" w:ascii="Consolas" w:hAnsi="Consolas"/>
          <w:b w:val="false"/>
          <w:sz w:val="28"/>
        </w:rPr>
        <w:t xml:space="preserve">«Вы нас грабите. Вы можете сесть в тюрьму за ограбление!» - крикнул Вэнь Дунцзюнь.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видел ограбление? У тебя есть доказательства? Вы все вызвались дать нам компенсацию.» - ответил подросток.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ха, я говорю, что они должны нам эти деньги. Совершенно естественно платить по долгам. Ребята, опустошите карманы. » - Засмеялся другой подросток.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трое подростков намерены отобрать у них каждый цент! </w:t>
      </w:r>
    </w:p>
    <w:p>
      <w:pPr>
        <w:pStyle w:val="Normal"/>
        <w:bidi w:val="0"/>
        <w:jc w:val="left"/>
        <w:rPr/>
      </w:pPr>
      <w:r>
        <w:rPr/>
      </w:r>
    </w:p>
    <w:p>
      <w:pPr>
        <w:pStyle w:val="Normal"/>
        <w:bidi w:val="0"/>
        <w:jc w:val="left"/>
        <w:rPr/>
      </w:pPr>
      <w:r>
        <w:rPr>
          <w:rFonts w:eastAsia="Consolas" w:cs="Consolas" w:ascii="Consolas" w:hAnsi="Consolas"/>
          <w:b w:val="false"/>
          <w:sz w:val="28"/>
        </w:rPr>
        <w:t xml:space="preserve">Недалеко от них, несколько учеников средней школы пошли в направление Фэн Юй. Но как только они увидели, что Фэн Юй и его друзья были остановлены этими подростками из профессионального училища, ученики повернулись и убежали.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учащиеся училищ всегда курят, пьют и дерутся. Если они окажутся слишком близко к ним, они могут быть вовлечены и избиты!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Фэн Юй захотел отказаться, трое подростков вынули из карманов складные ножи и помахали им перед его лиц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ропись, нам все еще нужно пойти выпить. Вы хотите вместо этого истечь кровью?» - спросили подросток.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Фэн Юй и Вэнь Дунцзюня, другие студенты вынимали свои деньги из карманов и передавали их. Некоторые сдали 1 юаней, а некоторые - несколько ц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дростки махнули рукой, пятеро некоторое время колебались и убежали так быстро, как только могли. Фэн Юй также не может их винить. Для детей нормально быть робким. Фэн Юй думал о том, как сохранить свои деньги и убежать от этих подростков.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й не уверен, собираются ли эти пять друзей попросить помощи у своих учителей. Школа находится всего в нескольких сотнях метров. Учителя могут все же спасти их, если они бросятся на велосипеде. </w:t>
      </w:r>
    </w:p>
    <w:p>
      <w:pPr>
        <w:pStyle w:val="Normal"/>
        <w:bidi w:val="0"/>
        <w:jc w:val="left"/>
        <w:rPr/>
      </w:pPr>
      <w:r>
        <w:rPr/>
      </w:r>
    </w:p>
    <w:p>
      <w:pPr>
        <w:pStyle w:val="Normal"/>
        <w:bidi w:val="0"/>
        <w:jc w:val="left"/>
        <w:rPr/>
      </w:pPr>
      <w:r>
        <w:rPr>
          <w:rFonts w:eastAsia="Consolas" w:cs="Consolas" w:ascii="Consolas" w:hAnsi="Consolas"/>
          <w:b w:val="false"/>
          <w:sz w:val="28"/>
        </w:rPr>
        <w:t xml:space="preserve">«Вы двое, чего вы ждете? Вы хотите, чтобы я вам помог? » - сказал один подросток.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собираюсь давать вам деньги! »- сказал Вэнь Дунцзюнь. </w:t>
      </w:r>
    </w:p>
    <w:p>
      <w:pPr>
        <w:pStyle w:val="Normal"/>
        <w:bidi w:val="0"/>
        <w:jc w:val="left"/>
        <w:rPr/>
      </w:pPr>
      <w:r>
        <w:rPr/>
      </w:r>
    </w:p>
    <w:p>
      <w:pPr>
        <w:pStyle w:val="Normal"/>
        <w:bidi w:val="0"/>
        <w:jc w:val="left"/>
        <w:rPr/>
      </w:pPr>
      <w:r>
        <w:rPr>
          <w:rFonts w:eastAsia="Consolas" w:cs="Consolas" w:ascii="Consolas" w:hAnsi="Consolas"/>
          <w:b w:val="false"/>
          <w:sz w:val="28"/>
        </w:rPr>
        <w:t xml:space="preserve">Пощечина!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Вэнь Дунцзюнь смог закончить предложение, он получил пощечину.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 Фэн Юй дернулся. Чувство обиды стало глубже в его сердце. Теперь Фэн Юй не хотел убегать, но вместо этого он думал о том, как преподать этим подросткам урок! </w:t>
      </w:r>
    </w:p>
    <w:p>
      <w:pPr>
        <w:pStyle w:val="Normal"/>
        <w:bidi w:val="0"/>
        <w:jc w:val="left"/>
        <w:rPr/>
      </w:pPr>
      <w:r>
        <w:rPr/>
      </w:r>
    </w:p>
    <w:p>
      <w:pPr>
        <w:pStyle w:val="Normal"/>
        <w:bidi w:val="0"/>
        <w:jc w:val="left"/>
        <w:rPr/>
      </w:pPr>
      <w:r>
        <w:rPr>
          <w:rFonts w:eastAsia="Consolas" w:cs="Consolas" w:ascii="Consolas" w:hAnsi="Consolas"/>
          <w:b w:val="false"/>
          <w:sz w:val="28"/>
        </w:rPr>
        <w:t xml:space="preserve">«Ты смеете меня бить? Мой отец - глава шестого совхоза! » </w:t>
      </w:r>
    </w:p>
    <w:p>
      <w:pPr>
        <w:pStyle w:val="Normal"/>
        <w:bidi w:val="0"/>
        <w:jc w:val="left"/>
        <w:rPr/>
      </w:pPr>
      <w:r>
        <w:rPr/>
      </w:r>
    </w:p>
    <w:p>
      <w:pPr>
        <w:pStyle w:val="Normal"/>
        <w:bidi w:val="0"/>
        <w:jc w:val="left"/>
        <w:rPr/>
      </w:pPr>
      <w:r>
        <w:rPr>
          <w:rFonts w:eastAsia="Consolas" w:cs="Consolas" w:ascii="Consolas" w:hAnsi="Consolas"/>
          <w:b w:val="false"/>
          <w:sz w:val="28"/>
        </w:rPr>
        <w:t xml:space="preserve">Пощечина! </w:t>
      </w:r>
    </w:p>
    <w:p>
      <w:pPr>
        <w:pStyle w:val="Normal"/>
        <w:bidi w:val="0"/>
        <w:jc w:val="left"/>
        <w:rPr/>
      </w:pPr>
      <w:r>
        <w:rPr/>
      </w:r>
    </w:p>
    <w:p>
      <w:pPr>
        <w:pStyle w:val="Normal"/>
        <w:bidi w:val="0"/>
        <w:jc w:val="left"/>
        <w:rPr/>
      </w:pPr>
      <w:r>
        <w:rPr>
          <w:rFonts w:eastAsia="Consolas" w:cs="Consolas" w:ascii="Consolas" w:hAnsi="Consolas"/>
          <w:b w:val="false"/>
          <w:sz w:val="28"/>
        </w:rPr>
        <w:t xml:space="preserve">Вэнь Дунцзюнь получил еще одну пощечину. </w:t>
      </w:r>
    </w:p>
    <w:p>
      <w:pPr>
        <w:pStyle w:val="Normal"/>
        <w:bidi w:val="0"/>
        <w:jc w:val="left"/>
        <w:rPr/>
      </w:pPr>
      <w:r>
        <w:rPr/>
      </w:r>
    </w:p>
    <w:p>
      <w:pPr>
        <w:pStyle w:val="Normal"/>
        <w:bidi w:val="0"/>
        <w:jc w:val="left"/>
        <w:rPr/>
      </w:pPr>
      <w:r>
        <w:rPr>
          <w:rFonts w:eastAsia="Consolas" w:cs="Consolas" w:ascii="Consolas" w:hAnsi="Consolas"/>
          <w:b w:val="false"/>
          <w:sz w:val="28"/>
        </w:rPr>
        <w:t xml:space="preserve">«Ты лжешь мне? Глава? Почему ты не говоришь, что твой отец чиновник? Вы, два маленьких ребенка, все еще пытаетесь нас обмануть? Ганцзы, Дачжуан, проверь их карманы. » - Крикнул подросток.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й извиняющимся взглядом смотрит на Вэнь Дунцзюня. Он забыл, что в эту эпоху деревенский лидер не занимал низкую должность и имел некоторые полномочи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Вэнь Дунцзюнь упомянул своего отца в видео-зале, они могли бы сбежать. Но вместо этого Фэн Юй солгал им и был разоблачен. Теперь эти подростки не верят Вэнь Дунцзюнь. </w:t>
      </w:r>
    </w:p>
    <w:p>
      <w:pPr>
        <w:pStyle w:val="Normal"/>
        <w:bidi w:val="0"/>
        <w:jc w:val="left"/>
        <w:rPr/>
      </w:pPr>
      <w:r>
        <w:rPr/>
      </w:r>
    </w:p>
    <w:p>
      <w:pPr>
        <w:pStyle w:val="Normal"/>
        <w:bidi w:val="0"/>
        <w:jc w:val="left"/>
        <w:rPr/>
      </w:pPr>
      <w:r>
        <w:rPr>
          <w:rFonts w:eastAsia="Consolas" w:cs="Consolas" w:ascii="Consolas" w:hAnsi="Consolas"/>
          <w:b w:val="false"/>
          <w:sz w:val="28"/>
        </w:rPr>
        <w:t xml:space="preserve">«Стойте. Я сам достану свои деньги. » - Фэн Юй внезапно изменил свое отношение и начал панически копать карманы. В результате он бросил все свои деньги на пол. Всего от 17 до 18 юаней. </w:t>
      </w:r>
    </w:p>
    <w:p>
      <w:pPr>
        <w:pStyle w:val="Normal"/>
        <w:bidi w:val="0"/>
        <w:jc w:val="left"/>
        <w:rPr/>
      </w:pPr>
      <w:r>
        <w:rPr/>
      </w:r>
    </w:p>
    <w:p>
      <w:pPr>
        <w:pStyle w:val="Normal"/>
        <w:bidi w:val="0"/>
        <w:jc w:val="left"/>
        <w:rPr/>
      </w:pPr>
      <w:r>
        <w:rPr>
          <w:rFonts w:eastAsia="Consolas" w:cs="Consolas" w:ascii="Consolas" w:hAnsi="Consolas"/>
          <w:b w:val="false"/>
          <w:sz w:val="28"/>
        </w:rPr>
        <w:t xml:space="preserve">«Ты должен был сделать это раньше. Как насчет вас? Спешите, - сказал один из подростков и повернулся к Вэнь Дунцзюню. Вэнь Дунцзюнь посмотрел на них с гневом и неохотно достал деньги. Фэн Юй посмотрел на Вэнь Дунцзюня и подумал: «Это потрясающее вы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й внезапно сел на землю и ухватился за одну из ног подростка, после того как подростки подняли деньги. Затем Фэн Юй начал громко плакать: «Как учащиеся училища могут издеваться над нами? Сколько раз я должен быть ограблен 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 чем ты говоришь? Взятие денег у тебя – дает тебе лицо. Отпусти меня! » - сказал подросток, пытаясь снять Фэн Юй с ноги.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й использовал движения ног подростка и катался по земле, выглядя очень жалко. </w:t>
      </w:r>
    </w:p>
    <w:p>
      <w:pPr>
        <w:pStyle w:val="Normal"/>
        <w:bidi w:val="0"/>
        <w:jc w:val="left"/>
        <w:rPr/>
      </w:pPr>
      <w:r>
        <w:rPr/>
      </w:r>
    </w:p>
    <w:p>
      <w:pPr>
        <w:pStyle w:val="Normal"/>
        <w:bidi w:val="0"/>
        <w:jc w:val="left"/>
        <w:rPr/>
      </w:pPr>
      <w:r>
        <w:rPr>
          <w:rFonts w:eastAsia="Consolas" w:cs="Consolas" w:ascii="Consolas" w:hAnsi="Consolas"/>
          <w:b w:val="false"/>
          <w:sz w:val="28"/>
        </w:rPr>
        <w:t xml:space="preserve">«Дать им лицо, забрав их деньги? Кто тебя этому научил!» - раздался голос сзади подростков.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Кто ты такой, чтобы вмешиваться? Сюй… Директор Сюй? – крикнул один из подростков. </w:t>
      </w:r>
    </w:p>
    <w:p>
      <w:pPr>
        <w:pStyle w:val="Normal"/>
        <w:bidi w:val="0"/>
        <w:jc w:val="left"/>
        <w:rPr/>
      </w:pPr>
      <w:r>
        <w:rPr/>
      </w:r>
    </w:p>
    <w:p>
      <w:pPr>
        <w:pStyle w:val="Normal"/>
        <w:bidi w:val="0"/>
        <w:jc w:val="left"/>
        <w:rPr/>
      </w:pPr>
      <w:r>
        <w:rPr>
          <w:rFonts w:eastAsia="Consolas" w:cs="Consolas" w:ascii="Consolas" w:hAnsi="Consolas"/>
          <w:b w:val="false"/>
          <w:sz w:val="28"/>
        </w:rPr>
        <w:t xml:space="preserve">Трое подростков были ошеломлены. Когда появился директор Сюй? Почему они не заметил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они увидели, что глаза Фэн Юй ярко засияли. Фэн Юй по-прежнему катается по земле и громко плачет. Но не было ни единой слезы. </w:t>
      </w:r>
    </w:p>
    <w:p>
      <w:pPr>
        <w:pStyle w:val="Normal"/>
        <w:bidi w:val="0"/>
        <w:jc w:val="left"/>
        <w:rPr/>
      </w:pPr>
      <w:r>
        <w:rPr/>
      </w:r>
    </w:p>
    <w:p>
      <w:pPr>
        <w:pStyle w:val="Normal"/>
        <w:bidi w:val="0"/>
        <w:jc w:val="left"/>
        <w:rPr/>
      </w:pPr>
      <w:r>
        <w:rPr>
          <w:rFonts w:eastAsia="Consolas" w:cs="Consolas" w:ascii="Consolas" w:hAnsi="Consolas"/>
          <w:b w:val="false"/>
          <w:sz w:val="28"/>
        </w:rPr>
        <w:t xml:space="preserve">Сукин сын. Этот мальчик снова обманывает нас! </w:t>
      </w:r>
    </w:p>
    <w:p>
      <w:pPr>
        <w:pStyle w:val="Normal"/>
        <w:bidi w:val="0"/>
        <w:jc w:val="left"/>
        <w:rPr/>
      </w:pPr>
      <w:r>
        <w:rPr/>
      </w:r>
    </w:p>
    <w:p>
      <w:pPr>
        <w:pStyle w:val="Normal"/>
        <w:bidi w:val="0"/>
        <w:jc w:val="left"/>
        <w:rPr/>
      </w:pPr>
      <w:r>
        <w:rPr>
          <w:rFonts w:eastAsia="Consolas" w:cs="Consolas" w:ascii="Consolas" w:hAnsi="Consolas"/>
          <w:b w:val="false"/>
          <w:sz w:val="28"/>
        </w:rPr>
        <w:t xml:space="preserve">Неудивительно, что он без колебаний доставал свои деньги. Также то, что он сказал, направлено на директора Сюй. Черт. Теперь нас поймали с поличным. Надо найти способ обмануть. Подумали подростки. </w:t>
      </w:r>
    </w:p>
    <w:p>
      <w:pPr>
        <w:pStyle w:val="Normal"/>
        <w:bidi w:val="0"/>
        <w:jc w:val="left"/>
        <w:rPr/>
      </w:pPr>
      <w:r>
        <w:rPr/>
      </w:r>
    </w:p>
    <w:p>
      <w:pPr>
        <w:pStyle w:val="Normal"/>
        <w:bidi w:val="0"/>
        <w:jc w:val="left"/>
        <w:rPr/>
      </w:pPr>
      <w:r>
        <w:rPr>
          <w:rFonts w:eastAsia="Consolas" w:cs="Consolas" w:ascii="Consolas" w:hAnsi="Consolas"/>
          <w:b w:val="false"/>
          <w:sz w:val="28"/>
        </w:rPr>
        <w:t xml:space="preserve">«Вы трое из автомобильного класса? ? Который раз вы все это делаете? Не пытаетесь убежать? »- спросил директор Сюй. </w:t>
      </w:r>
    </w:p>
    <w:p>
      <w:pPr>
        <w:pStyle w:val="Normal"/>
        <w:bidi w:val="0"/>
        <w:jc w:val="left"/>
        <w:rPr/>
      </w:pPr>
      <w:r>
        <w:rPr/>
      </w:r>
    </w:p>
    <w:p>
      <w:pPr>
        <w:pStyle w:val="Normal"/>
        <w:bidi w:val="0"/>
        <w:jc w:val="left"/>
        <w:rPr/>
      </w:pPr>
      <w:r>
        <w:rPr>
          <w:rFonts w:eastAsia="Consolas" w:cs="Consolas" w:ascii="Consolas" w:hAnsi="Consolas"/>
          <w:b w:val="false"/>
          <w:sz w:val="28"/>
        </w:rPr>
        <w:t xml:space="preserve">Подростки перестали думать о побеге. Они были опознаны, и они никак не могли убежать. Более того, если они рассердят директора Сюй, они могут быть выгнаны, а затем убиты, когда вернутся д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ервый раз. В самом деле. Это первый раз. » - сказали подростки. </w:t>
      </w:r>
    </w:p>
    <w:p>
      <w:pPr>
        <w:pStyle w:val="Normal"/>
        <w:bidi w:val="0"/>
        <w:jc w:val="left"/>
        <w:rPr/>
      </w:pPr>
      <w:r>
        <w:rPr/>
      </w:r>
    </w:p>
    <w:p>
      <w:pPr>
        <w:pStyle w:val="Normal"/>
        <w:bidi w:val="0"/>
        <w:jc w:val="left"/>
        <w:rPr/>
      </w:pPr>
      <w:r>
        <w:rPr>
          <w:rFonts w:eastAsia="Consolas" w:cs="Consolas" w:ascii="Consolas" w:hAnsi="Consolas"/>
          <w:b w:val="false"/>
          <w:sz w:val="28"/>
        </w:rPr>
        <w:t xml:space="preserve">«Ерунда! Это уже пятый раз, когда меня обокрали. Вы можете спросить его, сколько раз он был ограблен?» - крикнул Фэн Юй. </w:t>
      </w:r>
    </w:p>
    <w:p>
      <w:pPr>
        <w:pStyle w:val="Normal"/>
        <w:bidi w:val="0"/>
        <w:jc w:val="left"/>
        <w:rPr/>
      </w:pPr>
      <w:r>
        <w:rPr/>
      </w:r>
    </w:p>
    <w:p>
      <w:pPr>
        <w:pStyle w:val="Normal"/>
        <w:bidi w:val="0"/>
        <w:jc w:val="left"/>
        <w:rPr/>
      </w:pPr>
      <w:r>
        <w:rPr>
          <w:rFonts w:eastAsia="Consolas" w:cs="Consolas" w:ascii="Consolas" w:hAnsi="Consolas"/>
          <w:b w:val="false"/>
          <w:sz w:val="28"/>
        </w:rPr>
        <w:t xml:space="preserve">Вэнь Дунцзюнь также понимал текущую ситуацию. Теперь у них есть покровитель. Он указал на свое лицо и сказал: «Видите, они так сильно бьют нас. В прошлом году они ограбили меня шесть раз. В этом году школа только началась, и они снова ищут меня. Я отдал им свои деньги, они все равно побили нас.» </w:t>
      </w:r>
    </w:p>
    <w:p>
      <w:pPr>
        <w:pStyle w:val="Normal"/>
        <w:bidi w:val="0"/>
        <w:jc w:val="left"/>
        <w:rPr/>
      </w:pPr>
      <w:r>
        <w:rPr/>
      </w:r>
    </w:p>
    <w:p>
      <w:pPr>
        <w:pStyle w:val="Normal"/>
        <w:bidi w:val="0"/>
        <w:jc w:val="left"/>
        <w:rPr/>
      </w:pPr>
      <w:r>
        <w:rPr>
          <w:rFonts w:eastAsia="Consolas" w:cs="Consolas" w:ascii="Consolas" w:hAnsi="Consolas"/>
          <w:b w:val="false"/>
          <w:sz w:val="28"/>
        </w:rPr>
        <w:t xml:space="preserve">Директор Сюй посмотрел на жалостливые взгляды Фэн Юй и Вэнь Дунцзюня. Он должен по-настоящему дисциплинировать этих учеников профессионального училища и быть уверенным, что они больше не сделают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йдите сюда. Я Сюй Лянлу, директор Сюй из Отдела по академическим вопросам. Не бойтесь и расскажите мне все. Я помогу вам наказать их!»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kstraordinarnyj-geni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7 - Лучший ученик?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час Фэн Юй и Вэнь Дунцзюнь покинули офис Профессионально-технического училища с десятками юаней. Это также из-за великодушного отношения Фэн Юй. Он «готов отказаться» от части денег, которые они от него отняли. Иначе, в соответствии количеству указанным Фэн Юй и Вэнь Дунцзюнем, они будут нести, по крайней мере, на сто юаней больше каждый.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ха. Сяо Юй, ты такой умный. Как ты узнал, что этот человек - директор Сюй, ты встречал его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Я видел его раньше издалека. Считай, что этим трем подросткам не повезло. Директор Сюй понизит им балы, и они должны обдумать и извиняться перед всей школой. В следующий раз эти подростки убегут от нас, когда увидят нас. » </w:t>
      </w:r>
    </w:p>
    <w:p>
      <w:pPr>
        <w:pStyle w:val="Normal"/>
        <w:bidi w:val="0"/>
        <w:jc w:val="left"/>
        <w:rPr/>
      </w:pPr>
      <w:r>
        <w:rPr/>
      </w:r>
    </w:p>
    <w:p>
      <w:pPr>
        <w:pStyle w:val="Normal"/>
        <w:bidi w:val="0"/>
        <w:jc w:val="left"/>
        <w:rPr/>
      </w:pPr>
      <w:r>
        <w:rPr>
          <w:rFonts w:eastAsia="Consolas" w:cs="Consolas" w:ascii="Consolas" w:hAnsi="Consolas"/>
          <w:b w:val="false"/>
          <w:sz w:val="28"/>
        </w:rPr>
        <w:t xml:space="preserve">«Да. Если они посмеют нас снова запугать, я пойду к директору Сюй, и они, безусловно, будут исключены! Хотя у них есть недостатки, у них все еще есть возможность пойти в армию. Если их исключат, им придется всю жизнь заниматься сельским хозяйством! Те несколько пощечин, которые я им возвращаю, действительно приятны. Моя рука все еще болит!» - взволнованно сказал Вэнь Дунцзюнь.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й настаивал, чтобы их ограбили. Только после того, как директор Сюй попросил этих подростков и согласился на условия Фэн Юй, Фэн Юй изменил свое заявление. Условие Фэн Юй - вернуть избиение подросткам. Фэн Юй безжалостно ударил их три раза ногами, и Вэнь Дунцзюнь ударил их, пока их лицо не покраснело.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с радостью возвращаются в свою школу и вернули деньги другим пяти ученикам. Фэн Юй и Вэнь Дунцзюнь только объяснили, что директор Сюй просто случайно прошел мимо и помог им. </w:t>
      </w:r>
    </w:p>
    <w:p>
      <w:pPr>
        <w:pStyle w:val="Normal"/>
        <w:bidi w:val="0"/>
        <w:jc w:val="left"/>
        <w:rPr/>
      </w:pPr>
      <w:r>
        <w:rPr/>
      </w:r>
    </w:p>
    <w:p>
      <w:pPr>
        <w:pStyle w:val="Normal"/>
        <w:bidi w:val="0"/>
        <w:jc w:val="left"/>
        <w:rPr/>
      </w:pPr>
      <w:r>
        <w:rPr>
          <w:rFonts w:eastAsia="Consolas" w:cs="Consolas" w:ascii="Consolas" w:hAnsi="Consolas"/>
          <w:b w:val="false"/>
          <w:sz w:val="28"/>
        </w:rPr>
        <w:t xml:space="preserve">В общежитии они играли в покер до рассвета и продолжают болтать об интересных событиях, которые произошли в новогодние празд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уснуть, Фэн Юй задался вопросом, идет ли бизнес его зятя гладко. Им придется ждать еще один месяц, прежде чем они смогут получить прибыль. </w:t>
      </w:r>
    </w:p>
    <w:p>
      <w:pPr>
        <w:pStyle w:val="Normal"/>
        <w:bidi w:val="0"/>
        <w:jc w:val="left"/>
        <w:rPr/>
      </w:pPr>
      <w:r>
        <w:rPr/>
      </w:r>
    </w:p>
    <w:p>
      <w:pPr>
        <w:pStyle w:val="Normal"/>
        <w:bidi w:val="0"/>
        <w:jc w:val="left"/>
        <w:rPr/>
      </w:pPr>
      <w:r>
        <w:rPr>
          <w:rFonts w:eastAsia="Consolas" w:cs="Consolas" w:ascii="Consolas" w:hAnsi="Consolas"/>
          <w:b w:val="false"/>
          <w:sz w:val="28"/>
        </w:rPr>
        <w:t xml:space="preserve">Рано следующим утром Фэн Юй проснулся из-за Вэнь Дунцзюня. Они должны пойти в школьную столовую на завтрак. Если они опоздают, для них не останется завтрака. Фэн Юй задавался вопросом: «Почему школа начинается в 7 часов утра? Почему школа не может измениться на 9?» </w:t>
      </w:r>
    </w:p>
    <w:p>
      <w:pPr>
        <w:pStyle w:val="Normal"/>
        <w:bidi w:val="0"/>
        <w:jc w:val="left"/>
        <w:rPr/>
      </w:pPr>
      <w:r>
        <w:rPr/>
      </w:r>
    </w:p>
    <w:p>
      <w:pPr>
        <w:pStyle w:val="Normal"/>
        <w:bidi w:val="0"/>
        <w:jc w:val="left"/>
        <w:rPr/>
      </w:pPr>
      <w:r>
        <w:rPr>
          <w:rFonts w:eastAsia="Consolas" w:cs="Consolas" w:ascii="Consolas" w:hAnsi="Consolas"/>
          <w:b w:val="false"/>
          <w:sz w:val="28"/>
        </w:rPr>
        <w:t xml:space="preserve">Сидя в классе, Фэн Юй наблюдает за группой из пятнадцати, шестнадцати одноклассников, сидящих прямо, положив руку на стол. Он хотел смеяться, но кто-то схватил его за руки и положил на его стол. </w:t>
      </w:r>
    </w:p>
    <w:p>
      <w:pPr>
        <w:pStyle w:val="Normal"/>
        <w:bidi w:val="0"/>
        <w:jc w:val="left"/>
        <w:rPr/>
      </w:pPr>
      <w:r>
        <w:rPr/>
      </w:r>
    </w:p>
    <w:p>
      <w:pPr>
        <w:pStyle w:val="Normal"/>
        <w:bidi w:val="0"/>
        <w:jc w:val="left"/>
        <w:rPr/>
      </w:pPr>
      <w:r>
        <w:rPr>
          <w:rFonts w:eastAsia="Consolas" w:cs="Consolas" w:ascii="Consolas" w:hAnsi="Consolas"/>
          <w:b w:val="false"/>
          <w:sz w:val="28"/>
        </w:rPr>
        <w:t xml:space="preserve">Ли На, которая сидела рядом с Фэн Юй, была членом учебного комитета. Мало того, что она должна следить за учебой Фэн Юя, она также должна следить за тем, чтобы Фэн Юй соблюдает школьным правилам.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й урок русский. Фэн Юй зевнул. Он не мог не хотеть спать. Русский язык учителя не был хорошим, но все же не плохой. Однако Фэн Юю было очень скучно. Кроме того, его русский был лучше учи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й, Фэн Юй. Учитель зовет тебя.» - Ли На толкнув разбудила Фэн Юя.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й, что с вами происходит? Это первый день нового семестра, и вы не обращаете внимания. Вы все еще хотите ходить в школу? » - спросил учи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й ответил: «Учитель, я уже знаю, чему вы только что преподавали. »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ученики рассмеялись. Хотя учеба Фэн Юя и не плохая, но он не считается лучшим учеником. Как он может сказать, что знает все, чему учит учитель? Русский язык нелегко уловить. Кто смеет говорить, что он уже освоил язык? </w:t>
      </w:r>
    </w:p>
    <w:p>
      <w:pPr>
        <w:pStyle w:val="Normal"/>
        <w:bidi w:val="0"/>
        <w:jc w:val="left"/>
        <w:rPr/>
      </w:pPr>
      <w:r>
        <w:rPr/>
      </w:r>
    </w:p>
    <w:p>
      <w:pPr>
        <w:pStyle w:val="Normal"/>
        <w:bidi w:val="0"/>
        <w:jc w:val="left"/>
        <w:rPr/>
      </w:pPr>
      <w:r>
        <w:rPr>
          <w:rFonts w:eastAsia="Consolas" w:cs="Consolas" w:ascii="Consolas" w:hAnsi="Consolas"/>
          <w:b w:val="false"/>
          <w:sz w:val="28"/>
        </w:rPr>
        <w:t xml:space="preserve">«В самом деле? Тогда переведите это предложение для меня. » - Сказал учи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ий пролетарский революционер Ленин сказал: мораль может помочь человечеству достичь более высокого уровня, чтобы люди были свободны от эксплуатации труда. » - Фэн Юй перевел предложение. Почему они пишут это в учебниках?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ь удивлено посмотрел на Фэн Юя. Этот ребенок готовился заранее? Он еще не объяснил это пред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едите следующее предложение. » - Сказал Учи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й правильно перевел следующие пять предложений. Учитель и остальные его одноклассники были в шоке. К удивлению учителя, Фэн Юй даже пошутил по-русски, но, кроме учителя, никто не 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ки шепчутся между собой. Кажется, что русский Фэн Юй более свободный, чем у учителя. Что он делал во время каникул? Как он так улучшил язык? </w:t>
      </w:r>
    </w:p>
    <w:p>
      <w:pPr>
        <w:pStyle w:val="Normal"/>
        <w:bidi w:val="0"/>
        <w:jc w:val="left"/>
        <w:rPr/>
      </w:pPr>
      <w:r>
        <w:rPr/>
      </w:r>
    </w:p>
    <w:p>
      <w:pPr>
        <w:pStyle w:val="Normal"/>
        <w:bidi w:val="0"/>
        <w:jc w:val="left"/>
        <w:rPr/>
      </w:pPr>
      <w:r>
        <w:rPr>
          <w:rFonts w:eastAsia="Consolas" w:cs="Consolas" w:ascii="Consolas" w:hAnsi="Consolas"/>
          <w:b w:val="false"/>
          <w:sz w:val="28"/>
        </w:rPr>
        <w:t xml:space="preserve">«Садитесь. Даже если вы хорошо говорите по-русски, вы не можете гордиться и не можете спать в классе. » - Сказал учи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урока Вэнь Дунцзюнь подошел к Фэн Юй: «Сяо Юй. Я не знал, что ты так хорошо говоришь по-русски! »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мой русский был такой же свободный, но я просто не хотел раньше хвастаться. » - Сказал Фэн Юй.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й, как ты читаешь это слово, и что оно значит?» - Ли На, не желая проигрывать Фэн Юю, указала на русское слово, чтобы провер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Трактор. Это означает трактор. Если есть что-то, чего ты не понимаешь, ты можете спросить меня. » - Ответил Фэн Юй. </w:t>
      </w:r>
    </w:p>
    <w:p>
      <w:pPr>
        <w:pStyle w:val="Normal"/>
        <w:bidi w:val="0"/>
        <w:jc w:val="left"/>
        <w:rPr/>
      </w:pPr>
      <w:r>
        <w:rPr/>
      </w:r>
    </w:p>
    <w:p>
      <w:pPr>
        <w:pStyle w:val="Normal"/>
        <w:bidi w:val="0"/>
        <w:jc w:val="left"/>
        <w:rPr/>
      </w:pPr>
      <w:r>
        <w:rPr>
          <w:rFonts w:eastAsia="Consolas" w:cs="Consolas" w:ascii="Consolas" w:hAnsi="Consolas"/>
          <w:b w:val="false"/>
          <w:sz w:val="28"/>
        </w:rPr>
        <w:t xml:space="preserve">Ли На изначально была лучшей в классе по русскому языку. Она не только входит в школьный комитет, но и является представителем русского класса. Теперь Фэн Юй обогнал ее в русском.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злой взгляд Ли На, Фэн Юй улыбнулся. Я разрушил доверие этой маленькой девочки? Судя по ее глазам, она не принимает пора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е студенты теперь думают, что Фэн Юй должно быть учился во время зимних каникул. Если нет, то, как он может так улучшить язык? Только Вэнь Дунцзюнь знает, что Фэн Юй учился. Но Фэн Юй изучал только физику и химию. Он никогда не видел, чтобы Фэн Юй читал русские книги.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ученики видят в Фэн Юй того, кто хорошо учится. У многих из них есть намеки на зависть и поклонение в их глазах. Но не для гордой Ли На, она поклялась, что Фэн Юй узнает, кто лучше учится на предстоящих экзаменах.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утро Фэн Юй легко справился с уроками русского, китайского, биологии и политики. О русском не стоит говорить. По китайскому, он также далеко впереди по сравнению с другими студентами. Понимание 40-летнего человека намного лучше, чем у подростков. Только классический китайский дал Фэн Юю головную боль. Если бы он столкнулся с такими вопросами на экзаменах, он бы сдался. Что касается политики, пока вы пишете хорошие вещи о правительстве, ничто не может пойти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Нежелание Ли На потерять уверенность постепенно переросло в отчаяние. Прогресс Фэн Юя слишком велик. Она не могла догнать его! Она усердно училась во время зимних каникул. Почему разрыв такой большой?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й, ты ходил на обучение во время зимних каникул?» - спросила Ли На. </w:t>
      </w:r>
    </w:p>
    <w:p>
      <w:pPr>
        <w:pStyle w:val="Normal"/>
        <w:bidi w:val="0"/>
        <w:jc w:val="left"/>
        <w:rPr/>
      </w:pPr>
      <w:r>
        <w:rPr/>
      </w:r>
    </w:p>
    <w:p>
      <w:pPr>
        <w:pStyle w:val="Normal"/>
        <w:bidi w:val="0"/>
        <w:jc w:val="left"/>
        <w:rPr/>
      </w:pPr>
      <w:r>
        <w:rPr>
          <w:rFonts w:eastAsia="Consolas" w:cs="Consolas" w:ascii="Consolas" w:hAnsi="Consolas"/>
          <w:b w:val="false"/>
          <w:sz w:val="28"/>
        </w:rPr>
        <w:t xml:space="preserve">«Да, Дунцзюнь помог мне. » - Фэн Юй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Дунцзюнь?» - Ли На сердито отвернулась. Результаты Вэнь Дунцзюня похожи на результаты Фэн Юй. Только незначительно выше среднего. Как он мог превратить Фэн Юя в лучшего ученика? Лгун!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наступил обед, все учителя узнали, что Фэн Юй внезапно стал г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Мистер Сун, не могу не сказать, что Фэн Юй из вашего класса действительно умный.» - сказал один учитель Учителю Сун. </w:t>
      </w:r>
    </w:p>
    <w:p>
      <w:pPr>
        <w:pStyle w:val="Normal"/>
        <w:bidi w:val="0"/>
        <w:jc w:val="left"/>
        <w:rPr/>
      </w:pPr>
      <w:r>
        <w:rPr/>
      </w:r>
    </w:p>
    <w:p>
      <w:pPr>
        <w:pStyle w:val="Normal"/>
        <w:bidi w:val="0"/>
        <w:jc w:val="left"/>
        <w:rPr/>
      </w:pPr>
      <w:r>
        <w:rPr>
          <w:rFonts w:eastAsia="Consolas" w:cs="Consolas" w:ascii="Consolas" w:hAnsi="Consolas"/>
          <w:b w:val="false"/>
          <w:sz w:val="28"/>
        </w:rPr>
        <w:t xml:space="preserve">«Согласен. Почему в вашем классе так много хороших учеников? В моем классе есть только озорные ученики, и мне интересно, сколько из них могут поступить в старшую школу.» - сказал другой учи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Я могу сказать, что Фэн Юй займет первое место в своем классе. Учитель Сун обнаружил еще одного многообещающего ученика. » - продолжил учи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учителя болтали и восхваляли Фэн Юй. Учитель Сун в замешательстве. Если бы не Фэн Юй, посещавший его в городе Бин в течение Нового года, у него не было никакого впечатления о Фэн Юй.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ак классный руководитель, он знает, кто из учеников лучше учится. Фэн Юй можно рассматривать только выше среднего. Ему все еще нужно много работать, если он хочет пойти в старшую школу. Как он стал лучшим учеником за каникулы? Так как каждый хвалит его ученика, он с радостью принимал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торой половине дня, урок математики учителя Сун. Чтобы проверить, что другие учителя говорят правду, Учитель Сун намеренно вызвал Фэн Юя, чтобы тот ответил на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й ошеломлен, увидев вопрос на доске. До этого он изучал высшую математику, а также несколько дней занимался задачами по алгебре во время зимних каникул. Там не должно быть много вопросов, которые могут сбить его с толку. Но он забыл, что математика в средней школе делится на алгебру и геометрию. Вопрос на доске в настоящее время является геометрической задачей.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ите, Учитель Сун. Я не знаю, как на это ответить.» - склонил голову Фэн Юй. Он мог чувствовать удивленный взгляд от всех своих однокласс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Мистер Сун нахмурился. Это простой вопрос. Затем он вызвал Ли На, чтобы ответить. Ли На легко ответила на вопрос и с гордостью посмотрела на Фэн Юя, прежде чем с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 На подумала про себя: «Разве ты не учился? Разве не все учителя хвалили, что ты умный? У тебя есть еще вопросы, на которые ты не знаешь, как ответить? »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ие три последовательных вопроса вызван решить Фэн Юй. Но он не мог ответить ни на один вопрос, и Ли На все три вопроса ответила правильно. Каждый раз перед тем, как сесть, Ли На гордо смотрела на Фэн Юя и поднимала подбородок выше.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е ученики тоже начали шептаться. Фэн Юй не такой и умный, в конце концов. Даже я могу ответить на этот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ющий урок - физика. Фэн Юй снова вызвали, и он до сих пор не мог ответить на вопросы. Ли На не стала ждать, пока учитель её позовет, встала и ответила на вопросы. Так что Фэн Юй в физике тоже слаб. </w:t>
      </w:r>
    </w:p>
    <w:p>
      <w:pPr>
        <w:pStyle w:val="Normal"/>
        <w:bidi w:val="0"/>
        <w:jc w:val="left"/>
        <w:rPr/>
      </w:pPr>
      <w:r>
        <w:rPr/>
      </w:r>
    </w:p>
    <w:p>
      <w:pPr>
        <w:pStyle w:val="Normal"/>
        <w:bidi w:val="0"/>
        <w:jc w:val="left"/>
        <w:rPr/>
      </w:pPr>
      <w:r>
        <w:rPr>
          <w:rFonts w:eastAsia="Consolas" w:cs="Consolas" w:ascii="Consolas" w:hAnsi="Consolas"/>
          <w:b w:val="false"/>
          <w:sz w:val="28"/>
        </w:rPr>
        <w:t xml:space="preserve">То же самое произошло с уроком химии. Фэн Юй вызван отвечать на вопросы, и он на все ответил неправи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е студенты начали смеяться над Фэн Юй. Фэн Юй превратился из лучшего утреннего ученика в худшего ученика второй половины дн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kstraordinarnyj-geni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8 - Богаты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Смотри, это Фэн Юй из второго класса. Он вел себя так, будто знает все утром, но днем кота выпускают из мешка. Я думаю, что ему трудно поступить в старшую школу. Скорее всего, он будет принят в профессионально-техническое училище.» </w:t>
      </w:r>
    </w:p>
    <w:p>
      <w:pPr>
        <w:pStyle w:val="Normal"/>
        <w:bidi w:val="0"/>
        <w:jc w:val="left"/>
        <w:rPr/>
      </w:pPr>
      <w:r>
        <w:rPr/>
      </w:r>
    </w:p>
    <w:p>
      <w:pPr>
        <w:pStyle w:val="Normal"/>
        <w:bidi w:val="0"/>
        <w:jc w:val="left"/>
        <w:rPr/>
      </w:pPr>
      <w:r>
        <w:rPr>
          <w:rFonts w:eastAsia="Consolas" w:cs="Consolas" w:ascii="Consolas" w:hAnsi="Consolas"/>
          <w:b w:val="false"/>
          <w:sz w:val="28"/>
        </w:rPr>
        <w:t xml:space="preserve">«В самом деле? Сегодня днем наш учитель все еще просит нас учиться у Фэн Юя. Таким образом, этот Фэн Юй избирателен в своем предмете. Если он потерпел неудачу в математике и физике, то какая старшая школа захочет его взять! » - ответил кто-т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школы Фэн Юй спокойно шел из класса в столовую, а затем вернулся в общежитие. По пути много учеников указывали на него. Фэн Юй не может думать о них. Он нес небольшую сумку и медленно подошел к двери учителя общежития. </w:t>
      </w:r>
    </w:p>
    <w:p>
      <w:pPr>
        <w:pStyle w:val="Normal"/>
        <w:bidi w:val="0"/>
        <w:jc w:val="left"/>
        <w:rPr/>
      </w:pPr>
      <w:r>
        <w:rPr/>
      </w:r>
    </w:p>
    <w:p>
      <w:pPr>
        <w:pStyle w:val="Normal"/>
        <w:bidi w:val="0"/>
        <w:jc w:val="left"/>
        <w:rPr/>
      </w:pPr>
      <w:r>
        <w:rPr>
          <w:rFonts w:eastAsia="Consolas" w:cs="Consolas" w:ascii="Consolas" w:hAnsi="Consolas"/>
          <w:b w:val="false"/>
          <w:sz w:val="28"/>
        </w:rPr>
        <w:t xml:space="preserve">Тук, тук, тук! </w:t>
      </w:r>
    </w:p>
    <w:p>
      <w:pPr>
        <w:pStyle w:val="Normal"/>
        <w:bidi w:val="0"/>
        <w:jc w:val="left"/>
        <w:rPr/>
      </w:pPr>
      <w:r>
        <w:rPr/>
      </w:r>
    </w:p>
    <w:p>
      <w:pPr>
        <w:pStyle w:val="Normal"/>
        <w:bidi w:val="0"/>
        <w:jc w:val="left"/>
        <w:rPr/>
      </w:pPr>
      <w:r>
        <w:rPr>
          <w:rFonts w:eastAsia="Consolas" w:cs="Consolas" w:ascii="Consolas" w:hAnsi="Consolas"/>
          <w:b w:val="false"/>
          <w:sz w:val="28"/>
        </w:rPr>
        <w:t xml:space="preserve">«Мистер. Сун, я хотел бы воспользоваться телефоном. » </w:t>
      </w:r>
    </w:p>
    <w:p>
      <w:pPr>
        <w:pStyle w:val="Normal"/>
        <w:bidi w:val="0"/>
        <w:jc w:val="left"/>
        <w:rPr/>
      </w:pPr>
      <w:r>
        <w:rPr/>
      </w:r>
    </w:p>
    <w:p>
      <w:pPr>
        <w:pStyle w:val="Normal"/>
        <w:bidi w:val="0"/>
        <w:jc w:val="left"/>
        <w:rPr/>
      </w:pPr>
      <w:r>
        <w:rPr>
          <w:rFonts w:eastAsia="Consolas" w:cs="Consolas" w:ascii="Consolas" w:hAnsi="Consolas"/>
          <w:b w:val="false"/>
          <w:sz w:val="28"/>
        </w:rPr>
        <w:t xml:space="preserve">«Воспользоваться телефоном? Есть ли срочность? Не забудьте повесить трубку после двух звонков и подождать, пока другая сторона перезвонит. Таким образом, это будет дешевле.»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й улыбнулся и ничего не сказал. Он наблюдал, как мистер Сун открыл деревянную коробку с телефоном и начал набирать номер. </w:t>
      </w:r>
    </w:p>
    <w:p>
      <w:pPr>
        <w:pStyle w:val="Normal"/>
        <w:bidi w:val="0"/>
        <w:jc w:val="left"/>
        <w:rPr/>
      </w:pPr>
      <w:r>
        <w:rPr/>
      </w:r>
    </w:p>
    <w:p>
      <w:pPr>
        <w:pStyle w:val="Normal"/>
        <w:bidi w:val="0"/>
        <w:jc w:val="left"/>
        <w:rPr/>
      </w:pPr>
      <w:r>
        <w:rPr>
          <w:rFonts w:eastAsia="Consolas" w:cs="Consolas" w:ascii="Consolas" w:hAnsi="Consolas"/>
          <w:b w:val="false"/>
          <w:sz w:val="28"/>
        </w:rPr>
        <w:t xml:space="preserve">«Здравствуйте, почта. С кем бы вы хотели поговорить?» - кто-то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Я ищу Ли Шицяна. Меня зовут Фэн Юй.» - ответил Фэн Юй.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звонок Фэн Юй прошел, мистер Сун пристально посмотрел на него. Стоимость ответа на телефонные звонки составляет 20 центов в минуту, а вызывающая сторона - 50 центов в минуту. Семья этого ребенка богатая и позволяет ему тратить такие деньг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вет? Сяо Юй? Это из-за казначейских облигаций? Говорил тебе, только на этой неделе мы заработали несколько тысяч.» - взволнованно сказал Ли Шицян, пытаясь сдержать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Успокойся, брат Ли. Это всего несколько тысяч. Подожди еще два месяца, и ты будешь зарабатывать десятки тысяч. Когда это время наступит, ты не сможешь перестать улыб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й сказал это небрежно, но мистер Сун, сидевший на стуле, насторожился. «Что? За один месяц можно заработать до 10 000 юаней? Что они делают, что может позволить им заработать так много? Месячный заработок эквивалентен заработной плате за 10 лет! » </w:t>
      </w:r>
    </w:p>
    <w:p>
      <w:pPr>
        <w:pStyle w:val="Normal"/>
        <w:bidi w:val="0"/>
        <w:jc w:val="left"/>
        <w:rPr/>
      </w:pPr>
      <w:r>
        <w:rPr/>
      </w:r>
    </w:p>
    <w:p>
      <w:pPr>
        <w:pStyle w:val="Normal"/>
        <w:bidi w:val="0"/>
        <w:jc w:val="left"/>
        <w:rPr/>
      </w:pPr>
      <w:r>
        <w:rPr>
          <w:rFonts w:eastAsia="Consolas" w:cs="Consolas" w:ascii="Consolas" w:hAnsi="Consolas"/>
          <w:b w:val="false"/>
          <w:sz w:val="28"/>
        </w:rPr>
        <w:t xml:space="preserve">Чем занимается семья ребенка?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Фэн Юй продолжил: «Это хорошо. Это те, кого вы наняли, заслуживают доверия? Задайте цель, сколько нужно приобрести для каждого из них. Если им удастся еще больше снизить цену, все равно. Пусть они сохранят разницу. Скоро март. Рассчитайте их зарплату и дайте им до конца месяца.»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работали всего несколько дней в феврале, и мы должны их сейчас платить? Мы можем просто заплатить им все в конце марта.» - Ли Шицян чувствовал, что в этом нет необходимости. Как он может заплатить им, если они даже не работали в течение одного месяца? Ответил Ли Шицян.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й покачал головой. Этот Ли Шицян не может мыслить нестандартно и просто придерживаться правил. Это способ мотивировать работников. Как Ли Шицян может стать лидером в будущем?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Ли, разве я не говорил вам обещать им, что их зарплата будет выплачена в конце месяца? Если некоторые из них приобрели много облигаций, дайте им 5 или 10 юаней в качестве вознаграждения. Хотя они не работали в течение одного месяца, это еще конец месяца. Мы сейчас дадим им зарплату, и они будут больше работать со следующей зарплатой. Март для нас - критический месяц. Мы должны поменять все наши деньги на казначейские облигации!» - сказал Фэн Юй.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Тогда я дам им зарплату, исходя из того, сколько дней они проработали в конце месяца.» - ответил Ли Шицян.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Ли, не забывай считать выходные. Они также работали в выходные дни. Кроме того, дайте всем вознаграждения в 5 юаней.» - напомнил Фэн Юй Ли Шицяну.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посчитаю выходные, но почему мы даем им вознаграждения?» - спросил Ли Шицян.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Ли, это должно поддерживать их мотивацию. Таким образом, они будут работать усерднее и, кроме того, их работа утомительна. » - ответил Фэн Ю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авда. Идти по домам в холодную погоду - действительно тяжелая работа. Хорошо, я послушаю вас. О да, я купил тебе новое пальто и отправил в твою школу. Вы должны получить его через два дня.» - сказал Ли Шицян.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брат Ли. Позаботься о моей сестре и не позволяй ей работать слишком усердно. Дай ей знать, что скоро наступают хорошие дни.» - ответил Фэн Юй.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оболтали некоторое время. По сути, это был Фэн Юй, который давал некоторые инструкции относительно некоторых мелких деталей, и Ли Шицян слушал. Повесив трубку, Фэн Юй улыбнулся. Этот зять так хорошо ко всем относится. Пусть у него и его семьи будет все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ь Сун, сколько это стоит?»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ь Сун посмотрел на настенные часы. Боже мой! Этот телефонный звонок фактически длился 16 минут! </w:t>
      </w:r>
    </w:p>
    <w:p>
      <w:pPr>
        <w:pStyle w:val="Normal"/>
        <w:bidi w:val="0"/>
        <w:jc w:val="left"/>
        <w:rPr/>
      </w:pPr>
      <w:r>
        <w:rPr/>
      </w:r>
    </w:p>
    <w:p>
      <w:pPr>
        <w:pStyle w:val="Normal"/>
        <w:bidi w:val="0"/>
        <w:jc w:val="left"/>
        <w:rPr/>
      </w:pPr>
      <w:r>
        <w:rPr>
          <w:rFonts w:eastAsia="Consolas" w:cs="Consolas" w:ascii="Consolas" w:hAnsi="Consolas"/>
          <w:b w:val="false"/>
          <w:sz w:val="28"/>
        </w:rPr>
        <w:t xml:space="preserve">Пятьдесят центов в минуту, это будет 8 юаней. У этого ребенка есть 8 юаней? </w:t>
      </w:r>
    </w:p>
    <w:p>
      <w:pPr>
        <w:pStyle w:val="Normal"/>
        <w:bidi w:val="0"/>
        <w:jc w:val="left"/>
        <w:rPr/>
      </w:pPr>
      <w:r>
        <w:rPr/>
      </w:r>
    </w:p>
    <w:p>
      <w:pPr>
        <w:pStyle w:val="Normal"/>
        <w:bidi w:val="0"/>
        <w:jc w:val="left"/>
        <w:rPr/>
      </w:pPr>
      <w:r>
        <w:rPr>
          <w:rFonts w:eastAsia="Consolas" w:cs="Consolas" w:ascii="Consolas" w:hAnsi="Consolas"/>
          <w:b w:val="false"/>
          <w:sz w:val="28"/>
        </w:rPr>
        <w:t xml:space="preserve">Но если Учитель Сун не возьмет деньги с Фэн Юй, ему придется заплатить за Фэн Юя в конце месяца. Его маленькая зарплата не может позволить себе платить за Фэн Юя. Но это была его собственная вина. Если бы он не был так поглощен разговорами Фэн Юя, он напомнил бы Фэн Юю. </w:t>
      </w:r>
    </w:p>
    <w:p>
      <w:pPr>
        <w:pStyle w:val="Normal"/>
        <w:bidi w:val="0"/>
        <w:jc w:val="left"/>
        <w:rPr/>
      </w:pPr>
      <w:r>
        <w:rPr/>
      </w:r>
    </w:p>
    <w:p>
      <w:pPr>
        <w:pStyle w:val="Normal"/>
        <w:bidi w:val="0"/>
        <w:jc w:val="left"/>
        <w:rPr/>
      </w:pPr>
      <w:r>
        <w:rPr>
          <w:rFonts w:eastAsia="Consolas" w:cs="Consolas" w:ascii="Consolas" w:hAnsi="Consolas"/>
          <w:b w:val="false"/>
          <w:sz w:val="28"/>
        </w:rPr>
        <w:t xml:space="preserve">«Дитя, разве я не говорил, чтобы ты повесил трубку после того, как зазвонил телефон, и что разговор должен быть коротким? Почему ты так долго разговаривал по телефону? Это стоило 8 юаней в общей сложности. Ты вернешься и расскажешь своей семье?» - сказал учитель Сун с угрюмым лицом. </w:t>
      </w:r>
    </w:p>
    <w:p>
      <w:pPr>
        <w:pStyle w:val="Normal"/>
        <w:bidi w:val="0"/>
        <w:jc w:val="left"/>
        <w:rPr/>
      </w:pPr>
      <w:r>
        <w:rPr/>
      </w:r>
    </w:p>
    <w:p>
      <w:pPr>
        <w:pStyle w:val="Normal"/>
        <w:bidi w:val="0"/>
        <w:jc w:val="left"/>
        <w:rPr/>
      </w:pPr>
      <w:r>
        <w:rPr>
          <w:rFonts w:eastAsia="Consolas" w:cs="Consolas" w:ascii="Consolas" w:hAnsi="Consolas"/>
          <w:b w:val="false"/>
          <w:sz w:val="28"/>
        </w:rPr>
        <w:t xml:space="preserve">8 юаней не маленькая сумма денег. Если семья этого ребенка узнает, что он так много потратил на телефонный звонок, они дадут ему деньги?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ь Сун никогда не ожидал, что Фэн Юй просто скажет «хорошо», достанет 10 юаней и передаст ему.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ь Сун? Учитель Сун? Моя сдача? - Спросил Фэн Юй.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деньги для того, чтобы купить талоны на еду? Если ты дашь мне эти деньги, что ты будешь есть?» - спросил Учитель Сун у Фэн Юя.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й достал пачку билетов на еду из своего кармана и показал Учителю Сун: «Все мои талоны на еду уже здесь. Этого должно хватить больше, чем на месяц.»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ь Сун широко раскрыл рот от удивления. Насколько богата семья этого ребенка, чтобы дать ему столько денег? Этот ребенок просто носит нормальную одежду, и в этом нет ничего особенного. Почему он тратит деньги таким обр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Учителя Сун внезапно стало серьезным: «Нельзя воровать из дома!»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й расстроился. Для учителя нехорошо быть слишком ответственным. Все кажется ему подозрите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ь, мои родители дали мне эти деньги, чтобы потратить. У нас есть трактор мощностью 55 лошадей и комбайн 512 (машина для уборки сои, пшеницы и т.д.). Мы заработали довольно много. » - Сказал Фэн Юй с выражением «моя семья чертовски богата».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ь Сун вздохнул. Итак, его семья действительно из фермерской семьи. В эту эпоху владение 55-лошадиным трактором уже позволяет зарабатывать много денег, а с 512 комбайном это может принести как минимум десятки тысяч юаней.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Но ты не должен тратить свои деньги таким образом. Не звони так долго. Это ваша сдача 2 юаней и спешит обратно в ваше общежитие.» - сказал учитель Сун. </w:t>
      </w:r>
    </w:p>
    <w:p>
      <w:pPr>
        <w:pStyle w:val="Normal"/>
        <w:bidi w:val="0"/>
        <w:jc w:val="left"/>
        <w:rPr/>
      </w:pPr>
      <w:r>
        <w:rPr/>
      </w:r>
    </w:p>
    <w:p>
      <w:pPr>
        <w:pStyle w:val="Normal"/>
        <w:bidi w:val="0"/>
        <w:jc w:val="left"/>
        <w:rPr/>
      </w:pPr>
      <w:r>
        <w:rPr>
          <w:rFonts w:eastAsia="Consolas" w:cs="Consolas" w:ascii="Consolas" w:hAnsi="Consolas"/>
          <w:b w:val="false"/>
          <w:sz w:val="28"/>
        </w:rPr>
        <w:t xml:space="preserve">Откуда деньги? Конечно, они были от троих учащихся училища. Фэн Юй уже потратил деньги, привезенные из дома, на билеты на еду.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й достал из кармана несколько подслащенных листов (вид консервированных фруктовых закусок) и сладости «Большой белый кролик» для Учителя Сун и поблагодарил его за заботу.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ь Сун взял закуски и сладости. Он намерен забрать их домой для своих детей.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й не вернулся в общежитие, а вернулся в класс для самоподготовки. Эта эпоха, самоподготовка по вечерам является добровольным. Большинство учеников, которые приходят для самоподготовки, являются трудолюбивыми и хотят поступить в старшие школы. А те, кто хочет поступить в ПТУ, будут играть в покер в общежитии или делать снеговиков на у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Ли На, как ты делаешь этот вопрос? Ты можешь научить меня? »- спросил Фэн Юй. </w:t>
      </w:r>
    </w:p>
    <w:p>
      <w:pPr>
        <w:pStyle w:val="Normal"/>
        <w:bidi w:val="0"/>
        <w:jc w:val="left"/>
        <w:rPr/>
      </w:pPr>
      <w:r>
        <w:rPr/>
      </w:r>
    </w:p>
    <w:p>
      <w:pPr>
        <w:pStyle w:val="Normal"/>
        <w:bidi w:val="0"/>
        <w:jc w:val="left"/>
        <w:rPr/>
      </w:pPr>
      <w:r>
        <w:rPr>
          <w:rFonts w:eastAsia="Consolas" w:cs="Consolas" w:ascii="Consolas" w:hAnsi="Consolas"/>
          <w:b w:val="false"/>
          <w:sz w:val="28"/>
        </w:rPr>
        <w:t xml:space="preserve">Ли На посмотрела на Фэн Юя: «Разве ты не говорил мне, что ты - гений утром? Ты не знаешь все? Почему ты все еще спрашиваеш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ая девочка испытывала негодование по поводу того, что случилось утром. Но у Фэн Юя все еще был убийственный ход. Он достал свои закуски и положил их на стол. </w:t>
      </w:r>
    </w:p>
    <w:p>
      <w:pPr>
        <w:pStyle w:val="Normal"/>
        <w:bidi w:val="0"/>
        <w:jc w:val="left"/>
        <w:rPr/>
      </w:pPr>
      <w:r>
        <w:rPr/>
      </w:r>
    </w:p>
    <w:p>
      <w:pPr>
        <w:pStyle w:val="Normal"/>
        <w:bidi w:val="0"/>
        <w:jc w:val="left"/>
        <w:rPr/>
      </w:pPr>
      <w:r>
        <w:rPr>
          <w:rFonts w:eastAsia="Consolas" w:cs="Consolas" w:ascii="Consolas" w:hAnsi="Consolas"/>
          <w:b w:val="false"/>
          <w:sz w:val="28"/>
        </w:rPr>
        <w:t xml:space="preserve">«Я хорошо владею русским языком, но не остальными предметами. Я дам вам один «большой белый кролик» или один сладкий лист за один вопрос.» - сказал он с таким же отношением, как те тираны в фильмах: «Одна часть одежды за одну стопку денег! У меня больше ничего нет, кроме денег! » </w:t>
      </w:r>
    </w:p>
    <w:p>
      <w:pPr>
        <w:pStyle w:val="Normal"/>
        <w:bidi w:val="0"/>
        <w:jc w:val="left"/>
        <w:rPr/>
      </w:pPr>
      <w:r>
        <w:rPr/>
      </w:r>
    </w:p>
    <w:p>
      <w:pPr>
        <w:pStyle w:val="Normal"/>
        <w:bidi w:val="0"/>
        <w:jc w:val="left"/>
        <w:rPr/>
      </w:pPr>
      <w:r>
        <w:rPr>
          <w:rFonts w:eastAsia="Consolas" w:cs="Consolas" w:ascii="Consolas" w:hAnsi="Consolas"/>
          <w:b w:val="false"/>
          <w:sz w:val="28"/>
        </w:rPr>
        <w:t xml:space="preserve">Ли На посмотрела на большие конфеты Белого Кролика и непреклонно сказала: « Не пытайся меня подку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й засмеялся про себя: «Я ясно вижу, как ты глотаешь свою слюн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это может быть подкупом? Это дружба между одноклассниками. Вы помогаете мне с вопросами, которые я не знаю, и я делюсь своими закусками с вами. Это дружба.» - утверждал Фэн Юй. </w:t>
      </w:r>
    </w:p>
    <w:p>
      <w:pPr>
        <w:pStyle w:val="Normal"/>
        <w:bidi w:val="0"/>
        <w:jc w:val="left"/>
        <w:rPr/>
      </w:pPr>
      <w:r>
        <w:rPr/>
      </w:r>
    </w:p>
    <w:p>
      <w:pPr>
        <w:pStyle w:val="Normal"/>
        <w:bidi w:val="0"/>
        <w:jc w:val="left"/>
        <w:rPr/>
      </w:pPr>
      <w:r>
        <w:rPr>
          <w:rFonts w:eastAsia="Consolas" w:cs="Consolas" w:ascii="Consolas" w:hAnsi="Consolas"/>
          <w:b w:val="false"/>
          <w:sz w:val="28"/>
        </w:rPr>
        <w:t xml:space="preserve">«Ну, если это так, какой вопрос вы не понимаете? Принесите его, дай мне взгля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взглянуть на вопрос, Ли На сняла обертки с большого белого кролика и сунула его в рот, счастливо улыбаяс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kstraordinarnyj-geni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9 - Новости вышли  </w:t>
      </w:r>
    </w:p>
    <w:p>
      <w:pPr>
        <w:pStyle w:val="Normal"/>
        <w:bidi w:val="0"/>
        <w:jc w:val="left"/>
        <w:rPr/>
      </w:pPr>
      <w:r>
        <w:rPr/>
      </w:r>
    </w:p>
    <w:p>
      <w:pPr>
        <w:pStyle w:val="Normal"/>
        <w:bidi w:val="0"/>
        <w:jc w:val="left"/>
        <w:rPr/>
      </w:pPr>
      <w:r>
        <w:rPr>
          <w:rFonts w:eastAsia="Consolas" w:cs="Consolas" w:ascii="Consolas" w:hAnsi="Consolas"/>
          <w:b w:val="false"/>
          <w:sz w:val="28"/>
        </w:rPr>
        <w:t xml:space="preserve">За закуски, Фэн Юй может заставить Ли На учить его каждый день в полдень и вечером. С его концентрацией, Фэн Юй усовершенствовался не по дням, а по часам. Со временем Ли На также вызвалась помочь ему, даже когда у Фэн Юй не было закусок. Когда у Ли На были закуски, она тоже делится с Фэн Юй.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ь Сун очень удивлен. Раньше Фэн Юй не был тем, кто любит учиться. Почему Фэн Юй так сильно изменился за последнее время и так отчаянно учится? Его что-то стимулирует? Кроме того, Фэн Юй и Ли На вместе каждый обед вечер. Эти двое детей встречаются?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он поговорил с Фэн Юй. Нужно усердно учиться, но слишком усердно учиться может иметь пагубные последствия. Но Фэн Юй заверил учителя Сун, что это потому, что он хотел поступить в старшую школу в городе Бин, и он усердно работает из-за этой цели. Он также объяснил, что он тренируется, чтобы расслабиться каждый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учитель Сун услышал объяснение Фэн Юя, он просто напомнил ему, чтобы он позаботился о себе. Так как у этого ребенка есть свои собственные идеи и цели, учитель Сун готов позволить ему попробовать. Кроме того, он также чувствовал, что Фэн Юй и Ли На просто учатся вместе и больше ничего. </w:t>
      </w:r>
    </w:p>
    <w:p>
      <w:pPr>
        <w:pStyle w:val="Normal"/>
        <w:bidi w:val="0"/>
        <w:jc w:val="left"/>
        <w:rPr/>
      </w:pPr>
      <w:r>
        <w:rPr/>
      </w:r>
    </w:p>
    <w:p>
      <w:pPr>
        <w:pStyle w:val="Normal"/>
        <w:bidi w:val="0"/>
        <w:jc w:val="left"/>
        <w:rPr/>
      </w:pPr>
      <w:r>
        <w:rPr>
          <w:rFonts w:eastAsia="Consolas" w:cs="Consolas" w:ascii="Consolas" w:hAnsi="Consolas"/>
          <w:b w:val="false"/>
          <w:sz w:val="28"/>
        </w:rPr>
        <w:t xml:space="preserve">Результаты их ежемесячного теста вышли. Фэн Юй получил полную оценку по русскому языку и математике. Оценка его политических исследований тоже не низкие. Он также сдал свою биологию, физику и химию.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й, с твоими результатами ты поступаешь в окружные старшие школы. Но если ты сможешь улучшить свои знания, у тебя есть шанс поступить в старшие школы города!» - Ли На посмотрела на результаты Фэн Юя, и она, кажется, была более счастливой, чем Фэн Юй.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тебе за то, что ты учишь меня каждый день. Но я все еще не могу соревноваться с твоими оцен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Ли На подняла голову вверх и гордо сказала: «Как ты думаешь, сможешь ли ты превзойти меня, просто усердно работая несколько дней? Но начиная с сегодняшнего дня, ты должен помочь мне с русским языком. Мы же друзья.»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й щелкнул пальцем: «Никаких пробле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результаты первого месяца тестов отправились родителям, Фэн Синтай находится на седьмом небе от счастья. Учитель сказал, что у его сына есть шанс поступить в старшую школу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Но у Фэн Юя есть дурная привычка. Он тратит слишком много денег. Каждую неделю, когда он возвращался, он просил деньги. Сумма, которую он тратит за неделю, больше, чем он тратил за месяц. </w:t>
      </w:r>
    </w:p>
    <w:p>
      <w:pPr>
        <w:pStyle w:val="Normal"/>
        <w:bidi w:val="0"/>
        <w:jc w:val="left"/>
        <w:rPr/>
      </w:pPr>
      <w:r>
        <w:rPr/>
      </w:r>
    </w:p>
    <w:p>
      <w:pPr>
        <w:pStyle w:val="Normal"/>
        <w:bidi w:val="0"/>
        <w:jc w:val="left"/>
        <w:rPr/>
      </w:pPr>
      <w:r>
        <w:rPr>
          <w:rFonts w:eastAsia="Consolas" w:cs="Consolas" w:ascii="Consolas" w:hAnsi="Consolas"/>
          <w:b w:val="false"/>
          <w:sz w:val="28"/>
        </w:rPr>
        <w:t xml:space="preserve">Но Фэн Юй сказал своему отцу, что только в этом месяце Ли Шицян заработал десятки тысяч юаней с казначейскими облигациями. По сравнению с этим деньги, которые тратит его сын - это гроши! </w:t>
      </w:r>
    </w:p>
    <w:p>
      <w:pPr>
        <w:pStyle w:val="Normal"/>
        <w:bidi w:val="0"/>
        <w:jc w:val="left"/>
        <w:rPr/>
      </w:pPr>
      <w:r>
        <w:rPr/>
      </w:r>
    </w:p>
    <w:p>
      <w:pPr>
        <w:pStyle w:val="Normal"/>
        <w:bidi w:val="0"/>
        <w:jc w:val="left"/>
        <w:rPr/>
      </w:pPr>
      <w:r>
        <w:rPr>
          <w:rFonts w:eastAsia="Consolas" w:cs="Consolas" w:ascii="Consolas" w:hAnsi="Consolas"/>
          <w:b w:val="false"/>
          <w:sz w:val="28"/>
        </w:rPr>
        <w:t xml:space="preserve">В течение многих ночей Фэн Синтай эмоционально вздыхал. Это был правильный выбор, чтобы отправить своего сына в школу. Он не только хорошо овладел иностранными языками, он еще узнал, как зарабатывать деньги. Его сын гений! У семьи Фэна есть г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Ли, есть какие-то новости?» - спросил Фэн Юй. </w:t>
      </w:r>
    </w:p>
    <w:p>
      <w:pPr>
        <w:pStyle w:val="Normal"/>
        <w:bidi w:val="0"/>
        <w:jc w:val="left"/>
        <w:rPr/>
      </w:pPr>
      <w:r>
        <w:rPr/>
      </w:r>
    </w:p>
    <w:p>
      <w:pPr>
        <w:pStyle w:val="Normal"/>
        <w:bidi w:val="0"/>
        <w:jc w:val="left"/>
        <w:rPr/>
      </w:pPr>
      <w:r>
        <w:rPr>
          <w:rFonts w:eastAsia="Consolas" w:cs="Consolas" w:ascii="Consolas" w:hAnsi="Consolas"/>
          <w:b w:val="false"/>
          <w:sz w:val="28"/>
        </w:rPr>
        <w:t xml:space="preserve">С начала апреля Фэн Юй каждый день звонил Ли Шицяну. Он помнил неправильно? Это не апрель?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е всего Фэн Юй боится, что его перерождение могло вызвать эффект бабочки, и многое могло измениться. Если казначейским облигациям не разрешат торговать, то он действительно не знает, как заработать деньги так быстро и безоп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й также не знает, как сделать эти будущие изобретения. В прошлой жизни он любил играть только с мобильными телефонами. Но не нужно знать, как производить мобильные телефоны, чтобы играть с мобильными телефо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эффект бабочки действительно имеет место, то он может только следовать методу Ли Шицяна, чтобы идти от двери к двери, чтобы собрать некоторые казначейские облигации и заработать эти деньги на поручение. Сколько времени потребуется, чтобы заработать миллионы, когда он сможет начать свои большие планы разбогате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еще не читал сегодняшнюю газету, так как весь день был занят. Ты подождешь некоторое время, и я перезвоню тебе через 10 минут.» - ответил Ли Шицян.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ь Сун уже привык к Фэн Юй, звонящим каждую неделю. Кто-то из семьи этого ребенка занимается бизнесом в городе и зарабатывает большие деньги. Но за последние три дня это немного необычно. Фэн Юй звонит каждый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й. Приходите и выпейте стакан воды. Эти несколько дней вы звонили каждый день. Что-то случилось дома?»- спросил учитель Сун.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учитель Сун. Ничего не случилось. Это дело только моего зятя.» - Фэн Юй не хотел много объяснять. Будет сложно объяснить, а также то, что они делают, не является незако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О, это нормально, что пары ссорятся. Даже твои родители ничего не могут сделать. Почему ты волнуешься?» - сказал учитель Сун.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й: «……» </w:t>
      </w:r>
    </w:p>
    <w:p>
      <w:pPr>
        <w:pStyle w:val="Normal"/>
        <w:bidi w:val="0"/>
        <w:jc w:val="left"/>
        <w:rPr/>
      </w:pPr>
      <w:r>
        <w:rPr/>
      </w:r>
    </w:p>
    <w:p>
      <w:pPr>
        <w:pStyle w:val="Normal"/>
        <w:bidi w:val="0"/>
        <w:jc w:val="left"/>
        <w:rPr/>
      </w:pPr>
      <w:r>
        <w:rPr>
          <w:rFonts w:eastAsia="Consolas" w:cs="Consolas" w:ascii="Consolas" w:hAnsi="Consolas"/>
          <w:b w:val="false"/>
          <w:sz w:val="28"/>
        </w:rPr>
        <w:t xml:space="preserve">У этого учителя Сун слишком живое воображение. Это трудно объяснить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Дзинь, дзинь, дзинь ~ ~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й схватил трубку перед учителем Су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Фэн Юй?» - спросил Ли Шиця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я, брат Ли.» - ответил Фэн Юй. </w:t>
      </w:r>
    </w:p>
    <w:p>
      <w:pPr>
        <w:pStyle w:val="Normal"/>
        <w:bidi w:val="0"/>
        <w:jc w:val="left"/>
        <w:rPr/>
      </w:pPr>
      <w:r>
        <w:rPr/>
      </w:r>
    </w:p>
    <w:p>
      <w:pPr>
        <w:pStyle w:val="Normal"/>
        <w:bidi w:val="0"/>
        <w:jc w:val="left"/>
        <w:rPr/>
      </w:pPr>
      <w:r>
        <w:rPr>
          <w:rFonts w:eastAsia="Consolas" w:cs="Consolas" w:ascii="Consolas" w:hAnsi="Consolas"/>
          <w:b w:val="false"/>
          <w:sz w:val="28"/>
        </w:rPr>
        <w:t xml:space="preserve">«Есть новости. В городе Шен начнут торговать в следующий понедельник. Город Бин и другие шесть городов также начнутся в течение следующих 10 дней. Казначейские облигации действительно могут быть официально проданы!» - Ли Шицян попытался говорить тихо, но его волнение было слишком великим, чтобы его скрыть.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Ли, уменьши громкость. Я могу тебя слышать. В понедельник ты возьмешь выходной и отправляешься в город Шен, чтобы посмотреть цену казначейских облигаций. Если цена высокая, ты можешь продать все. Но если это по номинальной стоимости, используй все свои деньги, чтобы купить все.»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Юй, если цена в городе Шэнь останется по номинальной стоимости, то будет ли рост цен в городе Бин?» - Ли Шицян все еще беспокоится. Сейчас он нанимает семь или восемь молодых людей, чтобы помочь ему собрать казначейские обязательства, и он может зарабатывать несколько тысяч в месяц. Ли Шицян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Не обязательно. Но в стране обязательно будут города, в которых цены будут расти. Когда это произойдет, мы можем просто пойти в город с самой высокой ценой на продажу. Нам нужно просто спросить цены в каждом городе.» - сказал Фэн Юй. </w:t>
      </w:r>
    </w:p>
    <w:p>
      <w:pPr>
        <w:pStyle w:val="Normal"/>
        <w:bidi w:val="0"/>
        <w:jc w:val="left"/>
        <w:rPr/>
      </w:pPr>
      <w:r>
        <w:rPr/>
      </w:r>
    </w:p>
    <w:p>
      <w:pPr>
        <w:pStyle w:val="Normal"/>
        <w:bidi w:val="0"/>
        <w:jc w:val="left"/>
        <w:rPr/>
      </w:pPr>
      <w:r>
        <w:rPr>
          <w:rFonts w:eastAsia="Consolas" w:cs="Consolas" w:ascii="Consolas" w:hAnsi="Consolas"/>
          <w:b w:val="false"/>
          <w:sz w:val="28"/>
        </w:rPr>
        <w:t xml:space="preserve">«Будьте уверены. У меня есть друзья, работающие в банке. Я пойду и подам заявление на отпуск от своего начальника и поменяюсь сменами в выходные дни со своими коллегами.» - взволнованно сказал Ли Шицян. </w:t>
      </w:r>
    </w:p>
    <w:p>
      <w:pPr>
        <w:pStyle w:val="Normal"/>
        <w:bidi w:val="0"/>
        <w:jc w:val="left"/>
        <w:rPr/>
      </w:pPr>
      <w:r>
        <w:rPr/>
      </w:r>
    </w:p>
    <w:p>
      <w:pPr>
        <w:pStyle w:val="Normal"/>
        <w:bidi w:val="0"/>
        <w:jc w:val="left"/>
        <w:rPr/>
      </w:pPr>
      <w:r>
        <w:rPr>
          <w:rFonts w:eastAsia="Consolas" w:cs="Consolas" w:ascii="Consolas" w:hAnsi="Consolas"/>
          <w:b w:val="false"/>
          <w:sz w:val="28"/>
        </w:rPr>
        <w:t xml:space="preserve">«Ну, купи билеты заранее и отправляйся в воскресенье вечером. Ты можешь добраться туда в понедельник утром. Как только ты приедешь, возьми такси. Такси не слишком дорогое, быстрое и безопасное.» - напомнил ему Фэн Юй.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Юй, ты пойдешь со мной? Я не доверяю другим, и я несу большую сумку денег. Боюсь, я засну, и в поезде много карманников!» - сказал Ли Шицян.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цян боится. Он будет нести денежные средства и казначейские обязательства на сумму более ста тысяч юаней. Если бы их украли, он обязательно покончит с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й также знал, что в эту эпоху в поезде много карманников. Если деньги и казначейские облигации будут потеряны, мечта Фэн Юя о создании экономической империи будет отложена на несколько лет.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тогда вы покупаете два билета на поезд. Я поеду с тобой!» - сказал Фэн Юй. </w:t>
      </w:r>
    </w:p>
    <w:p>
      <w:pPr>
        <w:pStyle w:val="Normal"/>
        <w:bidi w:val="0"/>
        <w:jc w:val="left"/>
        <w:rPr/>
      </w:pPr>
      <w:r>
        <w:rPr/>
      </w:r>
    </w:p>
    <w:p>
      <w:pPr>
        <w:pStyle w:val="Normal"/>
        <w:bidi w:val="0"/>
        <w:jc w:val="left"/>
        <w:rPr/>
      </w:pPr>
      <w:r>
        <w:rPr>
          <w:rFonts w:eastAsia="Consolas" w:cs="Consolas" w:ascii="Consolas" w:hAnsi="Consolas"/>
          <w:b w:val="false"/>
          <w:sz w:val="28"/>
        </w:rPr>
        <w:t xml:space="preserve">Повесив трубку, Фэн Юй заплатил и выбежал на поле. На поле он кричал и кричал от рад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то появилась возможность! Фэн Юй может зарабатывать несколько тысяч в день, торгуя казначейскими облигациями. Он может легко заработать несколько сотен тысяч и даже милли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В те выходные Фэн Юй не пошел домой. Он попросил Вэнь Дунцзюня передать сообщение его родителям, что он останется в школе, чтобы учиться, и он вернется домой только на следующей неделе. Он также сказал учителю Сун, что должен посетить критически больного родственника в городе Бинг, и он вернется до втор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и два трясучих часа езды на автобусе рано утром, прежде чем Фэн Юй достиг города Бин. Вдруг он увидел, как Фэн Даниинг машет ему р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Сестра, что ты здесь делаешь?» - спросил Фэн Юй.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я не приду, как ты сможешь найти свой путь? Брат Ли должен сегодня работать, и он попросил меня забрать тебя. Ты действительно можешь беспокоить людей. Теперь ваш брат Ли зарабатывает несколько тысяч в месяц на бизнесе казначейских облигаций, но ты все еще беспокоишь его.» - жаловалась Фэн Даньин, помогая Фэн Юй нести его сумку. </w:t>
      </w:r>
    </w:p>
    <w:p>
      <w:pPr>
        <w:pStyle w:val="Normal"/>
        <w:bidi w:val="0"/>
        <w:jc w:val="left"/>
        <w:rPr/>
      </w:pPr>
      <w:r>
        <w:rPr/>
      </w:r>
    </w:p>
    <w:p>
      <w:pPr>
        <w:pStyle w:val="Normal"/>
        <w:bidi w:val="0"/>
        <w:jc w:val="left"/>
        <w:rPr/>
      </w:pPr>
      <w:r>
        <w:rPr>
          <w:rFonts w:eastAsia="Consolas" w:cs="Consolas" w:ascii="Consolas" w:hAnsi="Consolas"/>
          <w:b w:val="false"/>
          <w:sz w:val="28"/>
        </w:rPr>
        <w:t xml:space="preserve">«Сестра, ты не понимаешь. Ты подожди и увидишь. Мы сделаем больше в будущем!» - парировал Фэн Юй.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е, чем это? Просто продолжай хвастаться. Я слышал от мамы и папы, что ты недавно добился хороших результатов в школе. Так что, в этот раз я не скажу нашим родителям. Побудь в городе Шен целый день и после этого возвращайся в школу. Если ты не можешь окончить среднюю школу, я не помогу тебе, когда мама и папа изобьют тебя до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Сестра, давайте поспорим. В следующем месяце мы можем заработать более 50 000 юаней. Ты веришь?» - спросил Фэн Ю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kstraordinarnyj-geni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0 - Повышение цен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й и его сестра пообедали вместе. Во второй половине дня они пошли в банк, чтобы проверить цену казначейских облигаций в городе Бин. Цена Казначейских облигаций по-прежнему продавалось по номинальной стоимости. 100 юаней за облигацию в 100 юан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ужина Фэн Юй и Ли Шицян сели в поезд. Их сумки полно казначейских обязательств.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й разрешил Ли Шицяну поспать первым, пока он постоит на страже. Когда Фэн Юй не смог больше терпеть сонливость, он разбудил Ли Шицзяна и пошел с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результате Фэн Юй спал до рассвета. Ли Шицян, с другой стороны, курил семь часов и даже не пил ни капли воды, даже не сходил в туалет.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Ли, почему ты не разбудил меня?» - Спросил Фэн Юй. </w:t>
      </w:r>
    </w:p>
    <w:p>
      <w:pPr>
        <w:pStyle w:val="Normal"/>
        <w:bidi w:val="0"/>
        <w:jc w:val="left"/>
        <w:rPr/>
      </w:pPr>
      <w:r>
        <w:rPr/>
      </w:r>
    </w:p>
    <w:p>
      <w:pPr>
        <w:pStyle w:val="Normal"/>
        <w:bidi w:val="0"/>
        <w:jc w:val="left"/>
        <w:rPr/>
      </w:pPr>
      <w:r>
        <w:rPr>
          <w:rFonts w:eastAsia="Consolas" w:cs="Consolas" w:ascii="Consolas" w:hAnsi="Consolas"/>
          <w:b w:val="false"/>
          <w:sz w:val="28"/>
        </w:rPr>
        <w:t xml:space="preserve">«Не бери в голову. Ты можешь еще немного поспать. В любом случае, я не могу спать. » - Сказал Ли Шицян двумя красными глазами. В их сумках есть Казначейские облигации на 200 000 юаней. Как он может зас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В восемь часов утра эти двое появились у главного входа ICBC (Промышленный и коммерческий банк Китая). Увидев, что они оба несут рюкзаки, охранник посмотрел на них. </w:t>
      </w:r>
    </w:p>
    <w:p>
      <w:pPr>
        <w:pStyle w:val="Normal"/>
        <w:bidi w:val="0"/>
        <w:jc w:val="left"/>
        <w:rPr/>
      </w:pPr>
      <w:r>
        <w:rPr/>
      </w:r>
    </w:p>
    <w:p>
      <w:pPr>
        <w:pStyle w:val="Normal"/>
        <w:bidi w:val="0"/>
        <w:jc w:val="left"/>
        <w:rPr/>
      </w:pPr>
      <w:r>
        <w:rPr>
          <w:rFonts w:eastAsia="Consolas" w:cs="Consolas" w:ascii="Consolas" w:hAnsi="Consolas"/>
          <w:b w:val="false"/>
          <w:sz w:val="28"/>
        </w:rPr>
        <w:t xml:space="preserve">«Товарищ, вы покупаете казначейские облигации?» - Спросил Фэн Юй. </w:t>
      </w:r>
    </w:p>
    <w:p>
      <w:pPr>
        <w:pStyle w:val="Normal"/>
        <w:bidi w:val="0"/>
        <w:jc w:val="left"/>
        <w:rPr/>
      </w:pPr>
      <w:r>
        <w:rPr/>
      </w:r>
    </w:p>
    <w:p>
      <w:pPr>
        <w:pStyle w:val="Normal"/>
        <w:bidi w:val="0"/>
        <w:jc w:val="left"/>
        <w:rPr/>
      </w:pPr>
      <w:r>
        <w:rPr>
          <w:rFonts w:eastAsia="Consolas" w:cs="Consolas" w:ascii="Consolas" w:hAnsi="Consolas"/>
          <w:b w:val="false"/>
          <w:sz w:val="28"/>
        </w:rPr>
        <w:t xml:space="preserve">Сотрудник банка удивленно посмотрел на Фэн Юй. Город Шен является первым городом страны, который разрешил вторичную торговлю Казначейскими облигациями. Банки были проинформированы заранее и готовы к торговле Казначейскими облигациями. Однако они не ожидали, что их первым клиентом будет кто-то подросткового возраста.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мы получили инструкцию разрешить торговлю Казначейскими облигациями. » - Ответил сотрудник банка. </w:t>
      </w:r>
    </w:p>
    <w:p>
      <w:pPr>
        <w:pStyle w:val="Normal"/>
        <w:bidi w:val="0"/>
        <w:jc w:val="left"/>
        <w:rPr/>
      </w:pPr>
      <w:r>
        <w:rPr/>
      </w:r>
    </w:p>
    <w:p>
      <w:pPr>
        <w:pStyle w:val="Normal"/>
        <w:bidi w:val="0"/>
        <w:jc w:val="left"/>
        <w:rPr/>
      </w:pPr>
      <w:r>
        <w:rPr>
          <w:rFonts w:eastAsia="Consolas" w:cs="Consolas" w:ascii="Consolas" w:hAnsi="Consolas"/>
          <w:b w:val="false"/>
          <w:sz w:val="28"/>
        </w:rPr>
        <w:t xml:space="preserve">«Сколько стоит облигация в 100 юаней?» - Поспешно спросил Фэн Юй. </w:t>
      </w:r>
    </w:p>
    <w:p>
      <w:pPr>
        <w:pStyle w:val="Normal"/>
        <w:bidi w:val="0"/>
        <w:jc w:val="left"/>
        <w:rPr/>
      </w:pPr>
      <w:r>
        <w:rPr/>
      </w:r>
    </w:p>
    <w:p>
      <w:pPr>
        <w:pStyle w:val="Normal"/>
        <w:bidi w:val="0"/>
        <w:jc w:val="left"/>
        <w:rPr/>
      </w:pPr>
      <w:r>
        <w:rPr>
          <w:rFonts w:eastAsia="Consolas" w:cs="Consolas" w:ascii="Consolas" w:hAnsi="Consolas"/>
          <w:b w:val="false"/>
          <w:sz w:val="28"/>
        </w:rPr>
        <w:t xml:space="preserve">Сотрудник ответил с озадаченным лицом: «100 казначейских облигаций - это, конечно, 100 юаней. » </w:t>
      </w:r>
    </w:p>
    <w:p>
      <w:pPr>
        <w:pStyle w:val="Normal"/>
        <w:bidi w:val="0"/>
        <w:jc w:val="left"/>
        <w:rPr/>
      </w:pPr>
      <w:r>
        <w:rPr/>
      </w:r>
    </w:p>
    <w:p>
      <w:pPr>
        <w:pStyle w:val="Normal"/>
        <w:bidi w:val="0"/>
        <w:jc w:val="left"/>
        <w:rPr/>
      </w:pPr>
      <w:r>
        <w:rPr>
          <w:rFonts w:eastAsia="Consolas" w:cs="Consolas" w:ascii="Consolas" w:hAnsi="Consolas"/>
          <w:b w:val="false"/>
          <w:sz w:val="28"/>
        </w:rPr>
        <w:t xml:space="preserve">Треск ~ ~ ~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й, кажется, слышит звук своего разбитого сердц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это возможно? Цена казначейских облигаций не выросла? Это потому, что это первый город, где разрешено торговать облигациями, поэтому цена еще не выросла? </w:t>
      </w:r>
    </w:p>
    <w:p>
      <w:pPr>
        <w:pStyle w:val="Normal"/>
        <w:bidi w:val="0"/>
        <w:jc w:val="left"/>
        <w:rPr/>
      </w:pPr>
      <w:r>
        <w:rPr/>
      </w:r>
    </w:p>
    <w:p>
      <w:pPr>
        <w:pStyle w:val="Normal"/>
        <w:bidi w:val="0"/>
        <w:jc w:val="left"/>
        <w:rPr/>
      </w:pPr>
      <w:r>
        <w:rPr>
          <w:rFonts w:eastAsia="Consolas" w:cs="Consolas" w:ascii="Consolas" w:hAnsi="Consolas"/>
          <w:b w:val="false"/>
          <w:sz w:val="28"/>
        </w:rPr>
        <w:t xml:space="preserve">«А как насчет 500, 1000 и 5000?» - Снова спросил Фэн Юй. </w:t>
      </w:r>
    </w:p>
    <w:p>
      <w:pPr>
        <w:pStyle w:val="Normal"/>
        <w:bidi w:val="0"/>
        <w:jc w:val="left"/>
        <w:rPr/>
      </w:pPr>
      <w:r>
        <w:rPr/>
      </w:r>
    </w:p>
    <w:p>
      <w:pPr>
        <w:pStyle w:val="Normal"/>
        <w:bidi w:val="0"/>
        <w:jc w:val="left"/>
        <w:rPr/>
      </w:pPr>
      <w:r>
        <w:rPr>
          <w:rFonts w:eastAsia="Consolas" w:cs="Consolas" w:ascii="Consolas" w:hAnsi="Consolas"/>
          <w:b w:val="false"/>
          <w:sz w:val="28"/>
        </w:rPr>
        <w:t xml:space="preserve">«500 юаней за облигации 500 юаней, 1000 юаней за облигации 1000 юаней, и на данный момент у нас нет 5000 облигаций. » - Ответил сотрудник банка.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й почувствовал, что сотрудник банка смотрит на него так, словно он идиот. Фэн Юй уныло опустился на стул. Он помнил неправильно? Или это из-за его появления и истории отклонилось от своего первоначального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Юй, все в порядке. Даже если мы не сможем заработать на продаже банку, мы все равно сможем заработать на процентах. Я проверил. Большинство облигаций подлежат погашению через два-три года. Ли Шицян похлопал Фэн Юй по спине, пытаясь успоко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Ли, запиши телефон этого банка. Пойдем в CCB (Китайский строительный банк)! » - Сказал Фэн Юй. Фэн Юй не хотел принимать это. Должна быть разница в ценах между банками. Он не верил, что цены также низки в других банках.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сле похода в Китайский строительный банк, ответ, который они получили, точно такой же. </w:t>
      </w:r>
    </w:p>
    <w:p>
      <w:pPr>
        <w:pStyle w:val="Normal"/>
        <w:bidi w:val="0"/>
        <w:jc w:val="left"/>
        <w:rPr/>
      </w:pPr>
      <w:r>
        <w:rPr/>
      </w:r>
    </w:p>
    <w:p>
      <w:pPr>
        <w:pStyle w:val="Normal"/>
        <w:bidi w:val="0"/>
        <w:jc w:val="left"/>
        <w:rPr/>
      </w:pPr>
      <w:r>
        <w:rPr>
          <w:rFonts w:eastAsia="Consolas" w:cs="Consolas" w:ascii="Consolas" w:hAnsi="Consolas"/>
          <w:b w:val="false"/>
          <w:sz w:val="28"/>
        </w:rPr>
        <w:t xml:space="preserve">Взяв номер телефона банка, они пошли в следующий банк.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году Китай начал ориентироваться на развитие коммерческих банков. Помимо банков «большой четверки» (Промышленно и коммерческого банка Китая, Банк Китая, Китайского строительного банка и Сельскохозяйственного банка Китая), другие банки, такие как Банк связи, Банк китайских торговцев, Эвербрайт Банк и т.д. открыли филиалы во многих городах.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й лично пошел в каждый банк, чтобы узнать, сколько стоит Казначейские облиг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Но цена облигаций в банках одинаковая. Облигации торгуются по номинальной стоим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ыйдя из последнего банка, Фэн Юй и Ли Шицян сели на ступеньки. Они чувствовали усталость и беспомощ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Ли, дай мне сигарету. » - Сказал Фэн Юй. </w:t>
      </w:r>
    </w:p>
    <w:p>
      <w:pPr>
        <w:pStyle w:val="Normal"/>
        <w:bidi w:val="0"/>
        <w:jc w:val="left"/>
        <w:rPr/>
      </w:pPr>
      <w:r>
        <w:rPr/>
      </w:r>
    </w:p>
    <w:p>
      <w:pPr>
        <w:pStyle w:val="Normal"/>
        <w:bidi w:val="0"/>
        <w:jc w:val="left"/>
        <w:rPr/>
      </w:pPr>
      <w:r>
        <w:rPr>
          <w:rFonts w:eastAsia="Consolas" w:cs="Consolas" w:ascii="Consolas" w:hAnsi="Consolas"/>
          <w:b w:val="false"/>
          <w:sz w:val="28"/>
        </w:rPr>
        <w:t xml:space="preserve">«Забудь. Сяо Юй, давай вернемся. Мы потратили довольно много на такси сегодня. Может быть, в будущем цена вырастет. » - Ли Шицян успокаивал Фэн Юя. </w:t>
      </w:r>
    </w:p>
    <w:p>
      <w:pPr>
        <w:pStyle w:val="Normal"/>
        <w:bidi w:val="0"/>
        <w:jc w:val="left"/>
        <w:rPr/>
      </w:pPr>
      <w:r>
        <w:rPr/>
      </w:r>
    </w:p>
    <w:p>
      <w:pPr>
        <w:pStyle w:val="Normal"/>
        <w:bidi w:val="0"/>
        <w:jc w:val="left"/>
        <w:rPr/>
      </w:pPr>
      <w:r>
        <w:rPr>
          <w:rFonts w:eastAsia="Consolas" w:cs="Consolas" w:ascii="Consolas" w:hAnsi="Consolas"/>
          <w:b w:val="false"/>
          <w:sz w:val="28"/>
        </w:rPr>
        <w:t xml:space="preserve">Но Фэн Юй, кажется, отключился. Он продолжал думать, если он вспомнил неправильно или история изменилась. Он не может вспомнить, когда тот парень в его прошлой жизни начал зарабатывать деньги на торговле облигациями. Он только помнил, что это было после того, как все семь городов начали торг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ействовал слишком рано? Является ли спрос на Казначейские облигации все еще слишком низким, и в результате цена не растет?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несколько человек подъехали к банку. </w:t>
      </w:r>
    </w:p>
    <w:p>
      <w:pPr>
        <w:pStyle w:val="Normal"/>
        <w:bidi w:val="0"/>
        <w:jc w:val="left"/>
        <w:rPr/>
      </w:pPr>
      <w:r>
        <w:rPr/>
      </w:r>
    </w:p>
    <w:p>
      <w:pPr>
        <w:pStyle w:val="Normal"/>
        <w:bidi w:val="0"/>
        <w:jc w:val="left"/>
        <w:rPr/>
      </w:pPr>
      <w:r>
        <w:rPr>
          <w:rFonts w:eastAsia="Consolas" w:cs="Consolas" w:ascii="Consolas" w:hAnsi="Consolas"/>
          <w:b w:val="false"/>
          <w:sz w:val="28"/>
        </w:rPr>
        <w:t xml:space="preserve">«Я говорю вам, лучше покупать Казначейские облигации, чем сбережения в банке. Это-то же самое, что и срочный депозит, но с более высоким процентом. Кроме того, это должно поддержать национальное строительство. » - Сказал один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Но разве Казначейские облигации не были распроданы несколько дней назад? Правительство выпустило больше облигаций? » - Спросил друго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Вы забыли, где работает мой сын? Согласно документам, Казначейские облигации допущены к торгам. То есть, если вам нужно использовать деньги, вы можете взять казначейские облигации в банк и продать их. Очень удобно. Вы думаете об этом. Те, кому нужны деньги, придут и продадут свои облигации, и мы сможем купить эти облигации. Самое главное, вам не нужно долго ждать, и вы можете получить пять лет процент через год или два! » - Ответил первый мужчина.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й следил за этими людьми. Это люди, которые получили новости и хотят купить казначейские облиг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есть покупатели, то цена облигаций будет колебаться. При наличии избыточного предложения цена не изменится. Но что, если есть больше спроса?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Ли, давай сначала пообедаем, а потом вернемся!» - Сказал Фэн Юй.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цян хотел что-то сказать, но вздохнул. «Почему он такой упрямый? Также нормально, что школьный учитель ошибается. С ребятами, которых он нанял для сбора казначейских облигаций, они все еще могут много заработать за месяц. » - Подумал Ли Шицян. </w:t>
      </w:r>
    </w:p>
    <w:p>
      <w:pPr>
        <w:pStyle w:val="Normal"/>
        <w:bidi w:val="0"/>
        <w:jc w:val="left"/>
        <w:rPr/>
      </w:pPr>
      <w:r>
        <w:rPr/>
      </w:r>
    </w:p>
    <w:p>
      <w:pPr>
        <w:pStyle w:val="Normal"/>
        <w:bidi w:val="0"/>
        <w:jc w:val="left"/>
        <w:rPr/>
      </w:pPr>
      <w:r>
        <w:rPr>
          <w:rFonts w:eastAsia="Consolas" w:cs="Consolas" w:ascii="Consolas" w:hAnsi="Consolas"/>
          <w:b w:val="false"/>
          <w:sz w:val="28"/>
        </w:rPr>
        <w:t xml:space="preserve">У Ли Шицяна не было аппетита, но Фэн Юй съел три большие миски риса.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цян подумал, что Фэн Юй только что пошутил. После обеда Фэн Юй действительно вернулся в банк, чтобы узнать цену. Но облигации все еще продаются по номиналу.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в глазах Фэн Юй не было ни тени разочарования. Кажется, его уверенность в себе вер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ашли небольшой магазин с телефоном, и Фэн Юй позвонил в несколько банков, чтобы узнать цену Казначейских облигаций.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Юй, забудь об этом. Давай вернемся. » - Ли Шицян попытался убедить Фэн Юя.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немного. » - Ответил Фэн Юй. </w:t>
      </w:r>
    </w:p>
    <w:p>
      <w:pPr>
        <w:pStyle w:val="Normal"/>
        <w:bidi w:val="0"/>
        <w:jc w:val="left"/>
        <w:rPr/>
      </w:pPr>
      <w:r>
        <w:rPr/>
      </w:r>
    </w:p>
    <w:p>
      <w:pPr>
        <w:pStyle w:val="Normal"/>
        <w:bidi w:val="0"/>
        <w:jc w:val="left"/>
        <w:rPr/>
      </w:pPr>
      <w:r>
        <w:rPr>
          <w:rFonts w:eastAsia="Consolas" w:cs="Consolas" w:ascii="Consolas" w:hAnsi="Consolas"/>
          <w:b w:val="false"/>
          <w:sz w:val="28"/>
        </w:rPr>
        <w:t xml:space="preserve">До последнего Фэн Юй не сда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Юй, сегодня мы дважды ходили в Банк Китая, и цена облигаций, безусловно, будет по-прежнему номинальной. » - Сказал Ли Шицян.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й покачал головой и набрал последний номер на бумаге. Банк будет закрыт через один час. Пожалуйста, поднимись. Пожалуйста, поднимись! </w:t>
      </w:r>
    </w:p>
    <w:p>
      <w:pPr>
        <w:pStyle w:val="Normal"/>
        <w:bidi w:val="0"/>
        <w:jc w:val="left"/>
        <w:rPr/>
      </w:pPr>
      <w:r>
        <w:rPr/>
      </w:r>
    </w:p>
    <w:p>
      <w:pPr>
        <w:pStyle w:val="Normal"/>
        <w:bidi w:val="0"/>
        <w:jc w:val="left"/>
        <w:rPr/>
      </w:pPr>
      <w:r>
        <w:rPr>
          <w:rFonts w:eastAsia="Consolas" w:cs="Consolas" w:ascii="Consolas" w:hAnsi="Consolas"/>
          <w:b w:val="false"/>
          <w:sz w:val="28"/>
        </w:rPr>
        <w:t xml:space="preserve">«Цена казначейских облигаций поднялась? Сколько стоит облигации в 100 юаней ?» - Спросил Фэн Юй.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цян вздохнул, отошел в сторону и закурил. После того как Фэн Юй повесит трубку, он выкупит билеты обратно в город Бин. </w:t>
      </w:r>
    </w:p>
    <w:p>
      <w:pPr>
        <w:pStyle w:val="Normal"/>
        <w:bidi w:val="0"/>
        <w:jc w:val="left"/>
        <w:rPr/>
      </w:pPr>
      <w:r>
        <w:rPr/>
      </w:r>
    </w:p>
    <w:p>
      <w:pPr>
        <w:pStyle w:val="Normal"/>
        <w:bidi w:val="0"/>
        <w:jc w:val="left"/>
        <w:rPr/>
      </w:pPr>
      <w:r>
        <w:rPr>
          <w:rFonts w:eastAsia="Consolas" w:cs="Consolas" w:ascii="Consolas" w:hAnsi="Consolas"/>
          <w:b w:val="false"/>
          <w:sz w:val="28"/>
        </w:rPr>
        <w:t xml:space="preserve">«Сколько? 100,2 юаня? » - Спросил Фэн Юй. </w:t>
      </w:r>
    </w:p>
    <w:p>
      <w:pPr>
        <w:pStyle w:val="Normal"/>
        <w:bidi w:val="0"/>
        <w:jc w:val="left"/>
        <w:rPr/>
      </w:pPr>
      <w:r>
        <w:rPr/>
      </w:r>
    </w:p>
    <w:p>
      <w:pPr>
        <w:pStyle w:val="Normal"/>
        <w:bidi w:val="0"/>
        <w:jc w:val="left"/>
        <w:rPr/>
      </w:pPr>
      <w:r>
        <w:rPr>
          <w:rFonts w:eastAsia="Consolas" w:cs="Consolas" w:ascii="Consolas" w:hAnsi="Consolas"/>
          <w:b w:val="false"/>
          <w:sz w:val="28"/>
        </w:rPr>
        <w:t xml:space="preserve">Повесив трубку, Фен Юй сжал кулак в воз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Цена выросла! Она действительно повыс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Оказалось, он был прав. Казначейские облигации выросли на несколько процентов. Так должно быть, потому что это только началось, из-за чего цена не поднималась. Через некоторое время цена будет намного выше.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Ли, возвращаемся в Банк Китая!» - Взволнованно сказал Фэн Юй. </w:t>
      </w:r>
    </w:p>
    <w:p>
      <w:pPr>
        <w:pStyle w:val="Normal"/>
        <w:bidi w:val="0"/>
        <w:jc w:val="left"/>
        <w:rPr/>
      </w:pPr>
      <w:r>
        <w:rPr/>
      </w:r>
    </w:p>
    <w:p>
      <w:pPr>
        <w:pStyle w:val="Normal"/>
        <w:bidi w:val="0"/>
        <w:jc w:val="left"/>
        <w:rPr/>
      </w:pPr>
      <w:r>
        <w:rPr>
          <w:rFonts w:eastAsia="Consolas" w:cs="Consolas" w:ascii="Consolas" w:hAnsi="Consolas"/>
          <w:b w:val="false"/>
          <w:sz w:val="28"/>
        </w:rPr>
        <w:t xml:space="preserve">Банк Китая является первым банком, который корректирует цену Казначейских облигаций, потому что там много людей покупают и меньше людей продают. Сотрудники банка проинформировали вышестоящее руководство, и их руководство сказало им соответствовать рынку. Таким образом, они позволяют ценам р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Фэн Юй достал свои Казначейские облигации на сумму 200 000 юаней, сотрудники банка были ошеломлены. У маленького мальчика было так много Казначейских облигаци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kstraordinarnyj-geni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1 - Взволнованный Ли Шицян  </w:t>
      </w:r>
    </w:p>
    <w:p>
      <w:pPr>
        <w:pStyle w:val="Normal"/>
        <w:bidi w:val="0"/>
        <w:jc w:val="left"/>
        <w:rPr/>
      </w:pPr>
      <w:r>
        <w:rPr/>
      </w:r>
    </w:p>
    <w:p>
      <w:pPr>
        <w:pStyle w:val="Normal"/>
        <w:bidi w:val="0"/>
        <w:jc w:val="left"/>
        <w:rPr/>
      </w:pPr>
      <w:r>
        <w:rPr>
          <w:rFonts w:eastAsia="Consolas" w:cs="Consolas" w:ascii="Consolas" w:hAnsi="Consolas"/>
          <w:b w:val="false"/>
          <w:sz w:val="28"/>
        </w:rPr>
        <w:t xml:space="preserve">На первый взгляд, эта транзакция заработала менее 400 юаней. Однако многие облигации покупаются ниже рыночной стоимости. На самом деле они заработали около 10 000 юаней.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имея столько денег на руках, эти 10 000 юаней на самом деле не удивили Ли Шицяна. Это результат двухмесячной кропотливой работы, когда в качестве капитала использовалось 200 000 юаней. Беспокоиться за поездку на поезде и заработать менее 10 000 юаней не стоит. Он скорее предпочел бы собрать и выкупит эти облигации. Там больше денег, меньше утомления, а также ближе к дому. </w:t>
      </w:r>
    </w:p>
    <w:p>
      <w:pPr>
        <w:pStyle w:val="Normal"/>
        <w:bidi w:val="0"/>
        <w:jc w:val="left"/>
        <w:rPr/>
      </w:pPr>
      <w:r>
        <w:rPr/>
      </w:r>
    </w:p>
    <w:p>
      <w:pPr>
        <w:pStyle w:val="Normal"/>
        <w:bidi w:val="0"/>
        <w:jc w:val="left"/>
        <w:rPr/>
      </w:pPr>
      <w:r>
        <w:rPr>
          <w:rFonts w:eastAsia="Consolas" w:cs="Consolas" w:ascii="Consolas" w:hAnsi="Consolas"/>
          <w:b w:val="false"/>
          <w:sz w:val="28"/>
        </w:rPr>
        <w:t xml:space="preserve">Не говоря уже о том, что эта поездка обошлась им обоим в немалую сумму. Ли Шицян чувствовал, что им не нужно приезжать снова. Если Фэн Юй сможет получить больше иностранных валют, это будет лучше. Обмен иностранной валюты выгодне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возвращались, в поезде было меньше людей. Фэн Юй и Ли Шицян сидели на нижней койке. Перед ними лежали жареный цыпленок, арахис и т. д., но они оба не пили.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Ли, позволь мне спросить тебя. Когда ты приобретал казначейские облигации у людей, большинство облигаций, были по 5 юаней и 10 юаней? Но казначейские облигации все еще имеют 50 юаней, 100 юаней, 500 юаней, 1000 юаней и 5000 юаней. Почему ты получил только по пять юаней и 10 юаней? » - спросил Фен Юй, разрывая куриную ножку. </w:t>
      </w:r>
    </w:p>
    <w:p>
      <w:pPr>
        <w:pStyle w:val="Normal"/>
        <w:bidi w:val="0"/>
        <w:jc w:val="left"/>
        <w:rPr/>
      </w:pPr>
      <w:r>
        <w:rPr/>
      </w:r>
    </w:p>
    <w:p>
      <w:pPr>
        <w:pStyle w:val="Normal"/>
        <w:bidi w:val="0"/>
        <w:jc w:val="left"/>
        <w:rPr/>
      </w:pPr>
      <w:r>
        <w:rPr>
          <w:rFonts w:eastAsia="Consolas" w:cs="Consolas" w:ascii="Consolas" w:hAnsi="Consolas"/>
          <w:b w:val="false"/>
          <w:sz w:val="28"/>
        </w:rPr>
        <w:t xml:space="preserve">«Я тоже не уверен. Похоже, что есть меньше людей, желающих продавать облигации с большей номинальной стоимостью. » - сказал Ли Шицян, бросая арахис в рот. </w:t>
      </w:r>
    </w:p>
    <w:p>
      <w:pPr>
        <w:pStyle w:val="Normal"/>
        <w:bidi w:val="0"/>
        <w:jc w:val="left"/>
        <w:rPr/>
      </w:pPr>
      <w:r>
        <w:rPr/>
      </w:r>
    </w:p>
    <w:p>
      <w:pPr>
        <w:pStyle w:val="Normal"/>
        <w:bidi w:val="0"/>
        <w:jc w:val="left"/>
        <w:rPr/>
      </w:pPr>
      <w:r>
        <w:rPr>
          <w:rFonts w:eastAsia="Consolas" w:cs="Consolas" w:ascii="Consolas" w:hAnsi="Consolas"/>
          <w:b w:val="false"/>
          <w:sz w:val="28"/>
        </w:rPr>
        <w:t xml:space="preserve">«Вы, ребята, зарабатываете, выполняя поручения. Пятилетний процент для облигации на 10 юаней составляет 2 юаней. Ты даешь им дополнительный один юань, и они продают его тебе, потому что им лень идти в очередь в банке. Но для облигации на 100 юаней, процент составляет 20 юаней. Как ты думаешь, они все еще готовы продать тебе облигацию и отказаться от 10 юаней? »- спросил Фэн Юй.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я могу также получить 1 юаней из этого. За 100 юаней я могу предложить им 119 юаней. » - заявил Ли Шицян.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й покачал головой: «Ты связываешь капитал, ты понимаешь? Стоимость, ты понимаешь? Мы должны стараться в полной мере использовать деньги, находящиеся в наших руках, и позволить им плавно циркулировать. Например, мы можем заработать 1 юаней за 11 юаней, а теперь ты пытаешься заработать 1 юаней за 119 юаней. Может показаться, что ты приобрел большое количество облигаций, но считаешь ли ты, что наша прибыль выросла?»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цян почесал голову. Это действительно так. Но в соответствии с тем, что сказал Фэн Юй, покупка и продажа облигаций между этими двумя местами также ненадежна. Менее чем за 400 юаней он так усердно работал, и ему все равно приходилось уходить с работы. Это не эффективно.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й может сказать, что у Ли Шицяна есть некоторые сомнения. Он махнул бумагой с телефонными номерами банка и сказал: «Город Бинг скоро начнет торговать облигациями. Когда город Бинг начнет торговать, ты позвонишь по этим номерам и поймешь. » </w:t>
      </w:r>
    </w:p>
    <w:p>
      <w:pPr>
        <w:pStyle w:val="Normal"/>
        <w:bidi w:val="0"/>
        <w:jc w:val="left"/>
        <w:rPr/>
      </w:pPr>
      <w:r>
        <w:rPr/>
      </w:r>
    </w:p>
    <w:p>
      <w:pPr>
        <w:pStyle w:val="Normal"/>
        <w:bidi w:val="0"/>
        <w:jc w:val="left"/>
        <w:rPr/>
      </w:pPr>
      <w:r>
        <w:rPr>
          <w:rFonts w:eastAsia="Consolas" w:cs="Consolas" w:ascii="Consolas" w:hAnsi="Consolas"/>
          <w:b w:val="false"/>
          <w:sz w:val="28"/>
        </w:rPr>
        <w:t xml:space="preserve">И снова Фэн Юй стоял на страже до полуночи, а Ли Шицзян взял вторую половину ночи. Когда Фэн Юй проснулся, было уже пора выхо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й не сел на автобус обратно в свою школу. Ли Шицян разрешил ему бесплатно покататься на машине Почтового отделения, и Фэн Юй благополучно добрался до школы до полудня.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увшись в школу, Учитель Сунь спросил Фэн Юя о его родственнике. Фэн Юй просто ответил, что его родственник выздоровел, и поэтому он вер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ющие несколько дней Фэн Юй просто посещал занятия. После занятий он оставался в школе и просил Ли На помочь ему с учебой. Он, в свою очередь, помогал Ли На с русским.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делю город Бинг разрешил торговлю казначейскими облигациями. Ли Шицян вспомнил, что сказал Фэн Юй, и набрал номер Банка Китая в городе Шен. </w:t>
      </w:r>
    </w:p>
    <w:p>
      <w:pPr>
        <w:pStyle w:val="Normal"/>
        <w:bidi w:val="0"/>
        <w:jc w:val="left"/>
        <w:rPr/>
      </w:pPr>
      <w:r>
        <w:rPr/>
      </w:r>
    </w:p>
    <w:p>
      <w:pPr>
        <w:pStyle w:val="Normal"/>
        <w:bidi w:val="0"/>
        <w:jc w:val="left"/>
        <w:rPr/>
      </w:pPr>
      <w:r>
        <w:rPr>
          <w:rFonts w:eastAsia="Consolas" w:cs="Consolas" w:ascii="Consolas" w:hAnsi="Consolas"/>
          <w:b w:val="false"/>
          <w:sz w:val="28"/>
        </w:rPr>
        <w:t xml:space="preserve">«Здравствуйте, сколько сейчас стоят казначейские облигации? Сколько вы сказали?» - Ли Шицян широко раскрыл глаза, и его дыхание стало учащ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мог поверить своим ушам и начать обзванивать все номера на бумаге. </w:t>
      </w:r>
    </w:p>
    <w:p>
      <w:pPr>
        <w:pStyle w:val="Normal"/>
        <w:bidi w:val="0"/>
        <w:jc w:val="left"/>
        <w:rPr/>
      </w:pPr>
      <w:r>
        <w:rPr/>
      </w:r>
    </w:p>
    <w:p>
      <w:pPr>
        <w:pStyle w:val="Normal"/>
        <w:bidi w:val="0"/>
        <w:jc w:val="left"/>
        <w:rPr/>
      </w:pPr>
      <w:r>
        <w:rPr>
          <w:rFonts w:eastAsia="Consolas" w:cs="Consolas" w:ascii="Consolas" w:hAnsi="Consolas"/>
          <w:b w:val="false"/>
          <w:sz w:val="28"/>
        </w:rPr>
        <w:t xml:space="preserve">Цена сильно выросла! </w:t>
      </w:r>
    </w:p>
    <w:p>
      <w:pPr>
        <w:pStyle w:val="Normal"/>
        <w:bidi w:val="0"/>
        <w:jc w:val="left"/>
        <w:rPr/>
      </w:pPr>
      <w:r>
        <w:rPr/>
      </w:r>
    </w:p>
    <w:p>
      <w:pPr>
        <w:pStyle w:val="Normal"/>
        <w:bidi w:val="0"/>
        <w:jc w:val="left"/>
        <w:rPr/>
      </w:pPr>
      <w:r>
        <w:rPr>
          <w:rFonts w:eastAsia="Consolas" w:cs="Consolas" w:ascii="Consolas" w:hAnsi="Consolas"/>
          <w:b w:val="false"/>
          <w:sz w:val="28"/>
        </w:rPr>
        <w:t xml:space="preserve">В настоящее время в городе Шен цена казначейской облигации в 100 юаней составила 100,5 юаней. Это всего лишь несколько дней, и цена выросла так си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 принесет казначейских векселей на суму 200 000 юаней туда, он может заработать 1000 юаней за одну поездку. Этот бизнес намного проще и быстрее по сравнению с его приобретением казначейские облигации малого номинала!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цян немедленно взял отгул с работы и принес все деньги в ближайший ICBC (Промышленный и коммерческий банк Китая). У стойки Ли Шицян громко сказал: «Я здесь, чтобы купить казначейские облигации. Я куплю все, что у вас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человек, вы знаете, сколько у нас казначейских облигаций? 100 000 юаней облигаций! Сколько вы хотите и сколько вы можете купить?» - сказал управляющий филиала. Он действительно смотрел свысока на тех, кто высокомерен, потому что у них есть немного денег.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цян не мог возиться с управляющим и громко сказал: «Тогда я куплю все 100 000 казначейских облигаций в юанях!»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вы сказали?» - Управляющий вскочил от неожиданности. В руке он держал чашку с горячим чаем и горячий чай пролился на его руку, но вообще ничего не чувств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Я сказал, что хочу всего это. » - Ли Шицян стукнул по стойке и положил свой рюкзак на стойку.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овернулись и посмотрели на Ли Шицяна. Этот парень носит с собой 100 000 юане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и Шицян достал десять пачек с банкнотами по сот юаней, все в банке уставились на него со смешанными мыслями. Одни завидовали, другие ревновали, а некоторые подозр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Закройте эти стойки и помогите подсчитать эти деньги. » - сказал управляющий. </w:t>
      </w:r>
    </w:p>
    <w:p>
      <w:pPr>
        <w:pStyle w:val="Normal"/>
        <w:bidi w:val="0"/>
        <w:jc w:val="left"/>
        <w:rPr/>
      </w:pPr>
      <w:r>
        <w:rPr/>
      </w:r>
    </w:p>
    <w:p>
      <w:pPr>
        <w:pStyle w:val="Normal"/>
        <w:bidi w:val="0"/>
        <w:jc w:val="left"/>
        <w:rPr/>
      </w:pPr>
      <w:r>
        <w:rPr>
          <w:rFonts w:eastAsia="Consolas" w:cs="Consolas" w:ascii="Consolas" w:hAnsi="Consolas"/>
          <w:b w:val="false"/>
          <w:sz w:val="28"/>
        </w:rPr>
        <w:t xml:space="preserve">В эту эпоху в банках есть машины для подсчета денег, но они не очень точные. Таким образом, большинство банков по-прежнему считают вручную.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другими стойками выстроились длинные очереди. На стойке Ли Шицяна многие сотрудники банка заняты подсчетом наличных денег. Даже директор филиала остался там. Он предложил Ли Шицяну сигарету и зажег для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человек, кем вы работаете?» - управляющий филиала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цян насторожено посмотрел на него: «Я занимаюсь кожаными изделиями. Я заработал немного денег и хотел поддержать страну. Вот почему я покупаю эти казначейские облигацию. »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заработать деньги на кожаных изделиях, нужно ехать в Южный Китай. Этот молодой человек, должно быть, только что вернулся с юга. Управляющий филиала внимательно посмотрел на Ли Шицяна и подумал: «У этого молодого человека действительно повезло.»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10 минут подсчет наличных был завершен. Ли Шицян также проверил казначейские облигации и положил их в свой рюкзак.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инес с собой 200 000 юаней. Здесь он купил только облигаций на 100 000 юаней. Ему нужно найти другой банк, чтобы купить еще облиг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шел в другой банк, и снова Ли Шицян стал центр притяжением и объект зависти и рев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цзян сел на ночной поезд в город Шен один. Он вспомнил инструкцию Фэн Юя, чтобы получить билет на верхнюю койку, так как украсть вещи из верхней койки, сложнее.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в вагоне очень мало людей, Ли Шицян пытался вынести сонливость, но среди ночи он уснул.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поражен, когда проводник разбудил его. Видя, что его сумка все еще находится в его руках, он быстро проверил сумку. Он вздохнул с облегчением, увидев свои казначейские обязатель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и Шицзян продал все 200 000 казначейских облигаций в юанях, он купил несколько булочек и бросился обратно на вокзал. Он немедленно сел на обратный поезд. Не останавливаясь ни на минуту. </w:t>
      </w:r>
    </w:p>
    <w:p>
      <w:pPr>
        <w:pStyle w:val="Normal"/>
        <w:bidi w:val="0"/>
        <w:jc w:val="left"/>
        <w:rPr/>
      </w:pPr>
      <w:r>
        <w:rPr/>
      </w:r>
    </w:p>
    <w:p>
      <w:pPr>
        <w:pStyle w:val="Normal"/>
        <w:bidi w:val="0"/>
        <w:jc w:val="left"/>
        <w:rPr/>
      </w:pPr>
      <w:r>
        <w:rPr>
          <w:rFonts w:eastAsia="Consolas" w:cs="Consolas" w:ascii="Consolas" w:hAnsi="Consolas"/>
          <w:b w:val="false"/>
          <w:sz w:val="28"/>
        </w:rPr>
        <w:t xml:space="preserve">Был уже вечер, когда он добрался до города Бинг. На железнодорожной станции Ли Шицян позвонил Фэн Юю в его школу. Через 10 минут Фэн Юй перезвонил. Ли Шицян взволнованно кричал: «Сяо Юй, 100 юаней стали 100,50 юаней. За эту поездку я заработал почти 900 юаней. Мы собираемся стать богатыми! »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й ответил расслабленным голосом: «Успокойся, брат Ли. Это просто небольшие суммы. В будущем будет еще больш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kstraordinarnyj-geni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2 - Ли Шицян увольня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Фэн Юй и Ли На усердно учились в школе, в доме Ли Шицяна назревала бур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сказал? Ты хочешь уволиться? Ты щенок! Ты хоть знаешь, как сильно я упрашивал управляющего почтового отделения, что бы тебя взяли? Мне приходилось дарить подарки и угощать его обедами, а теперь ты хочешь уволиться? - отец Ли Шицяна был в ярости. Он действительно хотел дать Ли Шицяну пощечину. </w:t>
      </w:r>
    </w:p>
    <w:p>
      <w:pPr>
        <w:pStyle w:val="Normal"/>
        <w:bidi w:val="0"/>
        <w:jc w:val="left"/>
        <w:rPr/>
      </w:pPr>
      <w:r>
        <w:rPr/>
      </w:r>
    </w:p>
    <w:p>
      <w:pPr>
        <w:pStyle w:val="Normal"/>
        <w:bidi w:val="0"/>
        <w:jc w:val="left"/>
        <w:rPr/>
      </w:pPr>
      <w:r>
        <w:rPr>
          <w:rFonts w:eastAsia="Consolas" w:cs="Consolas" w:ascii="Consolas" w:hAnsi="Consolas"/>
          <w:b w:val="false"/>
          <w:sz w:val="28"/>
        </w:rPr>
        <w:t xml:space="preserve">«Пап, ты знаешь, сколько денег я заработал за последние несколько месяцев? Десятки тысяч! А сколько я получаю в месяц на почте? Даже не сто юаней. Я зарабатываю зарплату за несколько лет в месяц. Почему я должен продолжать ходить на работу? Все, что я сделал, это взял несколько выходных, и руководитель ругал меня перед всеми!» - сказал Ли Шицян. </w:t>
      </w:r>
    </w:p>
    <w:p>
      <w:pPr>
        <w:pStyle w:val="Normal"/>
        <w:bidi w:val="0"/>
        <w:jc w:val="left"/>
        <w:rPr/>
      </w:pPr>
      <w:r>
        <w:rPr/>
      </w:r>
    </w:p>
    <w:p>
      <w:pPr>
        <w:pStyle w:val="Normal"/>
        <w:bidi w:val="0"/>
        <w:jc w:val="left"/>
        <w:rPr/>
      </w:pPr>
      <w:r>
        <w:rPr>
          <w:rFonts w:eastAsia="Consolas" w:cs="Consolas" w:ascii="Consolas" w:hAnsi="Consolas"/>
          <w:b w:val="false"/>
          <w:sz w:val="28"/>
        </w:rPr>
        <w:t xml:space="preserve">«Ты взял только несколько выходных? Не думаю, что я не знаю, что в прошлом месяце ты был на работе всего четыре дня. Какой руководитель может терпеть так долго? Если бы не я, тебя бы давно уволили! »- сказал отец Ли Шицяна.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уволь меня. Я все равно не хочу там работать. Нет никакого будущего в том, что бы каждый день выполнять эти рутинные задачи!»- крикнул Ли Шицян. </w:t>
      </w:r>
    </w:p>
    <w:p>
      <w:pPr>
        <w:pStyle w:val="Normal"/>
        <w:bidi w:val="0"/>
        <w:jc w:val="left"/>
        <w:rPr/>
      </w:pPr>
      <w:r>
        <w:rPr/>
      </w:r>
    </w:p>
    <w:p>
      <w:pPr>
        <w:pStyle w:val="Normal"/>
        <w:bidi w:val="0"/>
        <w:jc w:val="left"/>
        <w:rPr/>
      </w:pPr>
      <w:r>
        <w:rPr>
          <w:rFonts w:eastAsia="Consolas" w:cs="Consolas" w:ascii="Consolas" w:hAnsi="Consolas"/>
          <w:b w:val="false"/>
          <w:sz w:val="28"/>
        </w:rPr>
        <w:t xml:space="preserve">«Шицян, как ты можешь такое говорить? Что не так с работой? Работа не утомительна и стабильна. В будущем правительство будет также давать жилье. » - Мать Ли Шицяна также пыталась убед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Мама, из-за этих домов? Мы можем позволить себе это сейчас. Мы можем позволить себе любые дома в любой точке страны, включая столицу!» - сказал Ли Шицян. </w:t>
      </w:r>
    </w:p>
    <w:p>
      <w:pPr>
        <w:pStyle w:val="Normal"/>
        <w:bidi w:val="0"/>
        <w:jc w:val="left"/>
        <w:rPr/>
      </w:pPr>
      <w:r>
        <w:rPr/>
      </w:r>
    </w:p>
    <w:p>
      <w:pPr>
        <w:pStyle w:val="Normal"/>
        <w:bidi w:val="0"/>
        <w:jc w:val="left"/>
        <w:rPr/>
      </w:pPr>
      <w:r>
        <w:rPr>
          <w:rFonts w:eastAsia="Consolas" w:cs="Consolas" w:ascii="Consolas" w:hAnsi="Consolas"/>
          <w:b w:val="false"/>
          <w:sz w:val="28"/>
        </w:rPr>
        <w:t xml:space="preserve">«Ты пытаешься бунтовать? Ты даже не хочешь меня слушать?» - спросил отец Ли Шицяна. </w:t>
      </w:r>
    </w:p>
    <w:p>
      <w:pPr>
        <w:pStyle w:val="Normal"/>
        <w:bidi w:val="0"/>
        <w:jc w:val="left"/>
        <w:rPr/>
      </w:pPr>
      <w:r>
        <w:rPr/>
      </w:r>
    </w:p>
    <w:p>
      <w:pPr>
        <w:pStyle w:val="Normal"/>
        <w:bidi w:val="0"/>
        <w:jc w:val="left"/>
        <w:rPr/>
      </w:pPr>
      <w:r>
        <w:rPr>
          <w:rFonts w:eastAsia="Consolas" w:cs="Consolas" w:ascii="Consolas" w:hAnsi="Consolas"/>
          <w:b w:val="false"/>
          <w:sz w:val="28"/>
        </w:rPr>
        <w:t xml:space="preserve">«Папа, Сяо Юй сказал, что люди должны быть дальновидными. Мы увидели потенциальные возможности того, что мы делаем. Многие люди могут позавидовать моей работе на почте сейчас. Но если мы сможем купить большой дом и машину, нам будет завидовать больше людей. Это будет более значимым!» - ответил Ли Шицян. </w:t>
      </w:r>
    </w:p>
    <w:p>
      <w:pPr>
        <w:pStyle w:val="Normal"/>
        <w:bidi w:val="0"/>
        <w:jc w:val="left"/>
        <w:rPr/>
      </w:pPr>
      <w:r>
        <w:rPr/>
      </w:r>
    </w:p>
    <w:p>
      <w:pPr>
        <w:pStyle w:val="Normal"/>
        <w:bidi w:val="0"/>
        <w:jc w:val="left"/>
        <w:rPr/>
      </w:pPr>
      <w:r>
        <w:rPr>
          <w:rFonts w:eastAsia="Consolas" w:cs="Consolas" w:ascii="Consolas" w:hAnsi="Consolas"/>
          <w:b w:val="false"/>
          <w:sz w:val="28"/>
        </w:rPr>
        <w:t xml:space="preserve">«Чушь! Я знаю, что ты делал. Ты ездил в город Шен, чтобы продавать казначейские облигации каждый день. Ты просто спекулируешь!» </w:t>
      </w:r>
    </w:p>
    <w:p>
      <w:pPr>
        <w:pStyle w:val="Normal"/>
        <w:bidi w:val="0"/>
        <w:jc w:val="left"/>
        <w:rPr/>
      </w:pPr>
      <w:r>
        <w:rPr/>
      </w:r>
    </w:p>
    <w:p>
      <w:pPr>
        <w:pStyle w:val="Normal"/>
        <w:bidi w:val="0"/>
        <w:jc w:val="left"/>
        <w:rPr/>
      </w:pPr>
      <w:r>
        <w:rPr>
          <w:rFonts w:eastAsia="Consolas" w:cs="Consolas" w:ascii="Consolas" w:hAnsi="Consolas"/>
          <w:b w:val="false"/>
          <w:sz w:val="28"/>
        </w:rPr>
        <w:t xml:space="preserve">«То, что я делаю, это просто нормальная торговля. Сяо Юй сказал, что это в соответствии с государственными правилами. Нам разрешено свободно покупать и продавать казначейские облигации, и нам даже не нужно облагаться налогом. Ты помнишь сына дяди Чжао Чуанси? В прошлом году он купил большой цветной телевизор, и ты говорил, насколько он способен. Теперь мы можем себе это позволить. Мы можем позволить себе еще больший и лучший импортный цветной телевизор!» - сказал Ли Шицян.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цян все говорил - Фэн Юй сказал то, Фэн Юй сказал это. Вены на лбу отца Ли Шицяна так вздулись, словно вот-вот лопнут. Кто в его двадцать слушал подростков?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проблема вскоре распространилась на семью Фэн. Так случилось, что Фэн Синтай только что закончил посев своей земли. Он приехал в школу Фэн Юя и привез его в город Бинг. От своих будущих родственников он слышал, что Фэн Юй подстрекал Ли Шицяна уволиться с работы с железной рисовой миске. (Прим. Переводчика: железная чаша риса китайская система гарантированной пожизненной трудоустроенности (во времена плановой экономики). </w:t>
      </w:r>
    </w:p>
    <w:p>
      <w:pPr>
        <w:pStyle w:val="Normal"/>
        <w:bidi w:val="0"/>
        <w:jc w:val="left"/>
        <w:rPr/>
      </w:pPr>
      <w:r>
        <w:rPr/>
      </w:r>
    </w:p>
    <w:p>
      <w:pPr>
        <w:pStyle w:val="Normal"/>
        <w:bidi w:val="0"/>
        <w:jc w:val="left"/>
        <w:rPr/>
      </w:pPr>
      <w:r>
        <w:rPr>
          <w:rFonts w:eastAsia="Consolas" w:cs="Consolas" w:ascii="Consolas" w:hAnsi="Consolas"/>
          <w:b w:val="false"/>
          <w:sz w:val="28"/>
        </w:rPr>
        <w:t xml:space="preserve">«Папа, я не имел к этому никакого отношения. Я действительно не поддерживал его уволиться.» - слабо сказал Фэн Юй.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Ли Шицяна ругали его руководители за то, что он продолжал уходить с работы. Но это была также вина Фэн Юя, так как именно он попросил Ли Шицяна продолжать путешествовать туда-сюда из города Шэнь. Фэн Юй, однако, не хотел быть козлом отпущения, и он никогда не признает, что это была его вина. </w:t>
      </w:r>
    </w:p>
    <w:p>
      <w:pPr>
        <w:pStyle w:val="Normal"/>
        <w:bidi w:val="0"/>
        <w:jc w:val="left"/>
        <w:rPr/>
      </w:pPr>
      <w:r>
        <w:rPr/>
      </w:r>
    </w:p>
    <w:p>
      <w:pPr>
        <w:pStyle w:val="Normal"/>
        <w:bidi w:val="0"/>
        <w:jc w:val="left"/>
        <w:rPr/>
      </w:pPr>
      <w:r>
        <w:rPr>
          <w:rFonts w:eastAsia="Consolas" w:cs="Consolas" w:ascii="Consolas" w:hAnsi="Consolas"/>
          <w:b w:val="false"/>
          <w:sz w:val="28"/>
        </w:rPr>
        <w:t xml:space="preserve">«Замолчи и извинись перед своим дядей Ли, когда мы туда доберемся. Твой дядя Ли - руководитель. Разве ты не видели, что он может водить машину, и во время отпуска многие люди должны дарить ему подарки? Если твой брат Ли пошел по его стопам, он также мог стать руководителем в будущем. » - сказал Фэн Синтай.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й ответил: «Что хорошего в руководителем? Дядя Ли - только заместитель начальника. Автомобиль? Мы также можем позволить себе купить его сейчас. Во время каникул дядя Ли также должен был дарить подарки своему начальству. Ты посмотрит на брата Ли сейчас. Он зарабатывает больше, чем его прошлогодняя зарплата за месяц. Это то, что я называю победителем!»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й перестал пытаться убедить отца, увидев злобный взгляд отца на него. Во всяком случае, он накопил достаточно средств. Таким образом, он может позволить брату Ли какое-то время оставаться некоторое время. Благодаря средствам Фэн Юй также может зарабатывать больше сам.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рисутствовали в доме Ли Шицяна. Не только семья Ли, Фэн Даньин также была там. Все сидели там молча. Но увидев, что вошел Фэн Синтай, родители Ли Шицяна все еще встали, чтобы поприветствов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сле того, как Фэн Синтай сел, в комнате снова стало тихо. Фэн Синтай посмотрел на Фэн Юя.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й чувствовал себя беспомощным. Его мышление опережала всех на двадцать с лишним лет. Однако никто не мог понять его гениальные мысли. </w:t>
      </w:r>
    </w:p>
    <w:p>
      <w:pPr>
        <w:pStyle w:val="Normal"/>
        <w:bidi w:val="0"/>
        <w:jc w:val="left"/>
        <w:rPr/>
      </w:pPr>
      <w:r>
        <w:rPr/>
      </w:r>
    </w:p>
    <w:p>
      <w:pPr>
        <w:pStyle w:val="Normal"/>
        <w:bidi w:val="0"/>
        <w:jc w:val="left"/>
        <w:rPr/>
      </w:pPr>
      <w:r>
        <w:rPr>
          <w:rFonts w:eastAsia="Consolas" w:cs="Consolas" w:ascii="Consolas" w:hAnsi="Consolas"/>
          <w:b w:val="false"/>
          <w:sz w:val="28"/>
        </w:rPr>
        <w:t xml:space="preserve">Хлоп!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Синтай безжалостно ударил Фэн Юя по затылку. Все ждут, пока этот ребенок извинится, а он все еще сидит и мечтает! </w:t>
      </w:r>
    </w:p>
    <w:p>
      <w:pPr>
        <w:pStyle w:val="Normal"/>
        <w:bidi w:val="0"/>
        <w:jc w:val="left"/>
        <w:rPr/>
      </w:pPr>
      <w:r>
        <w:rPr/>
      </w:r>
    </w:p>
    <w:p>
      <w:pPr>
        <w:pStyle w:val="Normal"/>
        <w:bidi w:val="0"/>
        <w:jc w:val="left"/>
        <w:rPr/>
      </w:pPr>
      <w:r>
        <w:rPr>
          <w:rFonts w:eastAsia="Consolas" w:cs="Consolas" w:ascii="Consolas" w:hAnsi="Consolas"/>
          <w:b w:val="false"/>
          <w:sz w:val="28"/>
        </w:rPr>
        <w:t xml:space="preserve">«Мальчик, разве ты не знаешь, что счастье твоей сестры разрушится, твоей рукой? Если Ли Шицян собирается уволиться из-за вашего подстрекательства, как его семья может согласиться на отношения твоей сестры с Ли Шицяном? »- подумал Фэн Синтай.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й грустно посмотрел на отца, встал и сказал: «Дядя Ли, тетя Ли, это я во всем виноват. Я не должен был просить брата Ли присоединиться ко мне в этом деле. Брат Ли, ты должен вернуться на работу. Ты должен быть в состоянии позволить себе машину и дом , если ты проводишь свою жизнь упорно трудясь.»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Фэн Синтай подумал , что его сын извинился должным образом. Но почему он почувствовал, что что-т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брат Ли, ты также заработал около 10 000 юаней на деньгах, которые ты взял из дома. Этого должно быть достаточно. Это больше, чем ты получишь после десяти лет работы на почте. Мой учитель сказал, что человек должен быть довольствоваться тем, что у него есть. Это не наше дело, если другие люди могут заработать много денег. Когда они живут в больших домах и смотрят большие цветные телевизоры, мы все еще можем жить в маленьких домах и смотреть черно-белые телевизоры. » - Продолжил Фэн Ю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у тебя и моей сестры будут дети, пусть он усердно учится. В дальнейшем они также могут работать на почте. Хотя зарплата небольшая, но работа расслабляющая. Когда другие родители будут везти своих детей в школу, мы можем использовать велосипеды, чтобы отправить их в школу. Мужчины не должны быть смелыми и стремиться к успеху. Мы должны спокойно и усердно работать над «четырьмя модернизациями» (модернизация сельского хозяйства, промышленности, национальной обороны, науки и техники). Пусть другие делают эти славные вещи. » - сказал Фэн Юй.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й привык выполнять работу по «промыванию мозгов» и убеждением, в противном случае, как он мог получить так много инвестиционных клиентов. Он уверен, что может изменить мнения любого в этой комнате за пять минут разговора. </w:t>
      </w:r>
    </w:p>
    <w:p>
      <w:pPr>
        <w:pStyle w:val="Normal"/>
        <w:bidi w:val="0"/>
        <w:jc w:val="left"/>
        <w:rPr/>
      </w:pPr>
      <w:r>
        <w:rPr/>
      </w:r>
    </w:p>
    <w:p>
      <w:pPr>
        <w:pStyle w:val="Normal"/>
        <w:bidi w:val="0"/>
        <w:jc w:val="left"/>
        <w:rPr/>
      </w:pPr>
      <w:r>
        <w:rPr>
          <w:rFonts w:eastAsia="Consolas" w:cs="Consolas" w:ascii="Consolas" w:hAnsi="Consolas"/>
          <w:b w:val="false"/>
          <w:sz w:val="28"/>
        </w:rPr>
        <w:t xml:space="preserve">Родители Ли Шицяна нахмурились и подумали: «Да, какое будущее у Шицяна, если он продолжит работать на почте? Если у него действительно будут дети в будущем, это будет похоже на то, что сказал Сяо Юй. Пока другие отправляют детей в школу на машине, он до сих пор отвозит их на велосипед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ервый раз, когда у их сына были свои идеи. Правильно ли будет мешать ему? Если он собирается вернуться и будет работать на почте, сможет ли он спокойно работать там? </w:t>
      </w:r>
    </w:p>
    <w:p>
      <w:pPr>
        <w:pStyle w:val="Normal"/>
        <w:bidi w:val="0"/>
        <w:jc w:val="left"/>
        <w:rPr/>
      </w:pPr>
      <w:r>
        <w:rPr/>
      </w:r>
    </w:p>
    <w:p>
      <w:pPr>
        <w:pStyle w:val="Normal"/>
        <w:bidi w:val="0"/>
        <w:jc w:val="left"/>
        <w:rPr/>
      </w:pPr>
      <w:r>
        <w:rPr>
          <w:rFonts w:eastAsia="Consolas" w:cs="Consolas" w:ascii="Consolas" w:hAnsi="Consolas"/>
          <w:b w:val="false"/>
          <w:sz w:val="28"/>
        </w:rPr>
        <w:t xml:space="preserve">Отец Ли Шицяна неожиданно спросил: «Шицян, что ты дум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цян услышал, как его отец спрашивает, и поднял голову: «Папа, я тщательно обдумал это. Я хочу зарабатывать деньги. Заработать много денег, чтобы обеспечить вам с мамой хорошую жизнь. Я буду усердно работать, и не позволю, Фэн Даньин страдать. Разве великий не сказал: «Мы должны развивать социалистическую экономику и позволить некоторым разбогатеть первыми». Почему я не могу быть одним из тех, кто первый разбогатеет?» </w:t>
      </w:r>
    </w:p>
    <w:p>
      <w:pPr>
        <w:pStyle w:val="Normal"/>
        <w:bidi w:val="0"/>
        <w:jc w:val="left"/>
        <w:rPr/>
      </w:pPr>
      <w:r>
        <w:rPr/>
      </w:r>
    </w:p>
    <w:p>
      <w:pPr>
        <w:pStyle w:val="Normal"/>
        <w:bidi w:val="0"/>
        <w:jc w:val="left"/>
        <w:rPr/>
      </w:pPr>
      <w:r>
        <w:rPr>
          <w:rFonts w:eastAsia="Consolas" w:cs="Consolas" w:ascii="Consolas" w:hAnsi="Consolas"/>
          <w:b w:val="false"/>
          <w:sz w:val="28"/>
        </w:rPr>
        <w:t xml:space="preserve">Отец Ли Шицяна посмотрел на своего сына и наконец вздохнул: «Хорошо, я поговорю с твоим начальником, чтобы он дал тебе год неоплачиваемого отпуска. Если у тебя не ничего не выйдет, тогда ты вернешься на работу в почтовое отделение и не рассчитывай на слишком многое. Если у тебя действительно все получиться, то можешь бросить свою работу на почте. »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kstraordinarnyj-geni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3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3. Новости от брата К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тец Ли Шицяна наконец дал своё согласие, буря в их семье стихла. Фэн Юй прекрасно знал, что Ли Шицян никогда не вернётся работать на почту.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Синтай за уши приволок сына обратно в школу и пообещал ему хорошую взбучку, если он не сможет поступить в городскую старшую школу.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Синтай не особо расспрашивал его о деньгах, и Фэн Юй решил, что отец забыл об этом. Но он не знал, что Ли Шицян уже рассказал ему, что состояние семьи Фэн теперь составляет около 200 000 юаней! </w:t>
      </w:r>
    </w:p>
    <w:p>
      <w:pPr>
        <w:pStyle w:val="Normal"/>
        <w:bidi w:val="0"/>
        <w:jc w:val="left"/>
        <w:rPr/>
      </w:pPr>
      <w:r>
        <w:rPr/>
      </w:r>
    </w:p>
    <w:p>
      <w:pPr>
        <w:pStyle w:val="Normal"/>
        <w:bidi w:val="0"/>
        <w:jc w:val="left"/>
        <w:rPr/>
      </w:pPr>
      <w:r>
        <w:rPr>
          <w:rFonts w:eastAsia="Consolas" w:cs="Consolas" w:ascii="Consolas" w:hAnsi="Consolas"/>
          <w:b w:val="false"/>
          <w:sz w:val="28"/>
        </w:rPr>
        <w:t xml:space="preserve">В любом случае, это облигации. Даже если они не будут их продавать, они всё так же могут получать прибыль с процентов. Фэн Синтай знал, что их семья может принять такие радикальные изменения, потому что Фэн Юй учится в школе и уже многое понимает. Поэтому ему придётся продолжить учёбу и, в конце концов, поступить в университет. </w:t>
      </w:r>
    </w:p>
    <w:p>
      <w:pPr>
        <w:pStyle w:val="Normal"/>
        <w:bidi w:val="0"/>
        <w:jc w:val="left"/>
        <w:rPr/>
      </w:pPr>
      <w:r>
        <w:rPr/>
      </w:r>
    </w:p>
    <w:p>
      <w:pPr>
        <w:pStyle w:val="Normal"/>
        <w:bidi w:val="0"/>
        <w:jc w:val="left"/>
        <w:rPr/>
      </w:pPr>
      <w:r>
        <w:rPr>
          <w:rFonts w:eastAsia="Consolas" w:cs="Consolas" w:ascii="Consolas" w:hAnsi="Consolas"/>
          <w:b w:val="false"/>
          <w:sz w:val="28"/>
        </w:rPr>
        <w:t xml:space="preserve">Домой Фэн Синтай вернулся с новеньким 19-дюймовым цветным телевизором. Он увидел такой дома у Ли Шицяна, и ему ужасно захотелось прикупить такой же.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Мухуа была очень недовольна, увидев новую технику, и возмущалась расточительности Фэн Синтая, но как только она узнала, что их сбережения теперь составляют порядка двухсот тысяч – сразу захотела купить холодильник. </w:t>
      </w:r>
    </w:p>
    <w:p>
      <w:pPr>
        <w:pStyle w:val="Normal"/>
        <w:bidi w:val="0"/>
        <w:jc w:val="left"/>
        <w:rPr/>
      </w:pPr>
      <w:r>
        <w:rPr/>
      </w:r>
    </w:p>
    <w:p>
      <w:pPr>
        <w:pStyle w:val="Normal"/>
        <w:bidi w:val="0"/>
        <w:jc w:val="left"/>
        <w:rPr/>
      </w:pPr>
      <w:r>
        <w:rPr>
          <w:rFonts w:eastAsia="Consolas" w:cs="Consolas" w:ascii="Consolas" w:hAnsi="Consolas"/>
          <w:b w:val="false"/>
          <w:sz w:val="28"/>
        </w:rPr>
        <w:t xml:space="preserve">Успеваемость Фэн Юя в школе становилась всё лучше с каждым месяцем, и особенно его успехи стали заметны по результатам апрельских и майских тестов. В конце концов, учитель Сунь пришёл к выводу, что с таким успехом Фэн Юй может поступить в лучшую школу Бин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Фэн Юя и Ли На, проводящих в классе столько времени вместе, он предпочитал делать вид, что не замечает этого. Эти двое совершенствовались вместе, что, несомненно, было достойно похвалы.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самый момент, когда Фэн Юй сидел, зарывшись в книги, ему позвонил Ли Шицян.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Брат Ки снова приезжает в Бин? – спросил Фэн Юй.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цян получил от Кириленко телеграмму на русском языке и заплатил учителю за перевод. Он всё ещё хорошо помнил, что с его помощью они заработали немалые деньги, а потому ни за что не должны упустить этот шанс.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о прервёт занятия Фэн Юя, что не обрадует его отца. Но если его не будет рядом, им придётся нанять переводчика, а он не знает, как нужно вести 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 Когда он приедет? – спросил Фэн Юй. </w:t>
      </w:r>
    </w:p>
    <w:p>
      <w:pPr>
        <w:pStyle w:val="Normal"/>
        <w:bidi w:val="0"/>
        <w:jc w:val="left"/>
        <w:rPr/>
      </w:pPr>
      <w:r>
        <w:rPr/>
      </w:r>
    </w:p>
    <w:p>
      <w:pPr>
        <w:pStyle w:val="Normal"/>
        <w:bidi w:val="0"/>
        <w:jc w:val="left"/>
        <w:rPr/>
      </w:pPr>
      <w:r>
        <w:rPr>
          <w:rFonts w:eastAsia="Consolas" w:cs="Consolas" w:ascii="Consolas" w:hAnsi="Consolas"/>
          <w:b w:val="false"/>
          <w:sz w:val="28"/>
        </w:rPr>
        <w:t xml:space="preserve">- Послезавтра. Он остановится в Международном отеле, - ответил Ли Шицян.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Возьми джип – нужно показать ему, что мы не бедные люди. Я приеду в Бин послезавтра вечером, тогда и обсудим подроб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послезавтра я сразу поеду и заберу тебя, а джип я уже взял, - сказал Ли Шицян.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й улыбнулся. Ли Шицян оказался умнее, чем он себе представлял. Несколько месяцев торговли облигациями существенно расширили его кругозор, а его подход к работе стал более глоба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Ты снова собираешься уйти? Промежуточные экзамены совсем скоро, это будет последнее подготовительное занятие перед ними. Что такого важного может стать причиной для пропуска? – спросил учитель Сунь. </w:t>
      </w:r>
    </w:p>
    <w:p>
      <w:pPr>
        <w:pStyle w:val="Normal"/>
        <w:bidi w:val="0"/>
        <w:jc w:val="left"/>
        <w:rPr/>
      </w:pPr>
      <w:r>
        <w:rPr/>
      </w:r>
    </w:p>
    <w:p>
      <w:pPr>
        <w:pStyle w:val="Normal"/>
        <w:bidi w:val="0"/>
        <w:jc w:val="left"/>
        <w:rPr/>
      </w:pPr>
      <w:r>
        <w:rPr>
          <w:rFonts w:eastAsia="Consolas" w:cs="Consolas" w:ascii="Consolas" w:hAnsi="Consolas"/>
          <w:b w:val="false"/>
          <w:sz w:val="28"/>
        </w:rPr>
        <w:t xml:space="preserve">- Учитель Сунь, у моего шурина есть кое-какие связи в Бине. Один его друг может гарантировать мне место в лучшей школе города, поэтому мне нужно увидеться с ним, - ответил Фэн Юй.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эта ложь оказалась очень действенной. Учителю было сложно отказать ему после слов о том, что это его гарантии на будущее. Хотя учитель Сунь и не одобрял такие вещи, каждый делает для себя всё, что может.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как Ли Шицян припарковал джип у главных ворот, учитель окончательно поверил Фэн Юю – его шурин действительно талантлив. Так молод, а уже водит джип. </w:t>
      </w:r>
    </w:p>
    <w:p>
      <w:pPr>
        <w:pStyle w:val="Normal"/>
        <w:bidi w:val="0"/>
        <w:jc w:val="left"/>
        <w:rPr/>
      </w:pPr>
      <w:r>
        <w:rPr/>
      </w:r>
    </w:p>
    <w:p>
      <w:pPr>
        <w:pStyle w:val="Normal"/>
        <w:bidi w:val="0"/>
        <w:jc w:val="left"/>
        <w:rPr/>
      </w:pPr>
      <w:r>
        <w:rPr>
          <w:rFonts w:eastAsia="Consolas" w:cs="Consolas" w:ascii="Consolas" w:hAnsi="Consolas"/>
          <w:b w:val="false"/>
          <w:sz w:val="28"/>
        </w:rPr>
        <w:t xml:space="preserve">Джип у ворот привлёк внимание многих учеников. Те, кто знали Фэн Юя, даже подошли поближе, чтобы лучше рассмотреть машину и потрогать её.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такой джип можно часто увидеть в городе, в сельской местности только у начальников бывают такие машины. Для них это что-то вроде правила – каждый день ездить в школу и обратно на велосипеде. </w:t>
      </w:r>
    </w:p>
    <w:p>
      <w:pPr>
        <w:pStyle w:val="Normal"/>
        <w:bidi w:val="0"/>
        <w:jc w:val="left"/>
        <w:rPr/>
      </w:pPr>
      <w:r>
        <w:rPr/>
      </w:r>
    </w:p>
    <w:p>
      <w:pPr>
        <w:pStyle w:val="Normal"/>
        <w:bidi w:val="0"/>
        <w:jc w:val="left"/>
        <w:rPr/>
      </w:pPr>
      <w:r>
        <w:rPr>
          <w:rFonts w:eastAsia="Consolas" w:cs="Consolas" w:ascii="Consolas" w:hAnsi="Consolas"/>
          <w:b w:val="false"/>
          <w:sz w:val="28"/>
        </w:rPr>
        <w:t xml:space="preserve">- Фэн Юй, совсем скоро промежуточные экзамены, куда ты собрался? – спросила Ли На, отводя его в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 Мне нужно встретиться с человеком, который поможет мне поступить в старшую школу. Возможно, меня даже возьмут без экзаменов. Кстати, может, хочешь, чтобы тебе я тоже помог? – спросил Фэн Юй, намеренно пытаясь разозлить её. </w:t>
      </w:r>
    </w:p>
    <w:p>
      <w:pPr>
        <w:pStyle w:val="Normal"/>
        <w:bidi w:val="0"/>
        <w:jc w:val="left"/>
        <w:rPr/>
      </w:pPr>
      <w:r>
        <w:rPr/>
      </w:r>
    </w:p>
    <w:p>
      <w:pPr>
        <w:pStyle w:val="Normal"/>
        <w:bidi w:val="0"/>
        <w:jc w:val="left"/>
        <w:rPr/>
      </w:pPr>
      <w:r>
        <w:rPr>
          <w:rFonts w:eastAsia="Consolas" w:cs="Consolas" w:ascii="Consolas" w:hAnsi="Consolas"/>
          <w:b w:val="false"/>
          <w:sz w:val="28"/>
        </w:rPr>
        <w:t xml:space="preserve">Ли На едва сдерживала слёзы. Она думала, что он изменился в лучшую сторону, а на деле он всё тот же авантюрист, пытающийся достигнуть высот, не прилагая усилий. </w:t>
      </w:r>
    </w:p>
    <w:p>
      <w:pPr>
        <w:pStyle w:val="Normal"/>
        <w:bidi w:val="0"/>
        <w:jc w:val="left"/>
        <w:rPr/>
      </w:pPr>
      <w:r>
        <w:rPr/>
      </w:r>
    </w:p>
    <w:p>
      <w:pPr>
        <w:pStyle w:val="Normal"/>
        <w:bidi w:val="0"/>
        <w:jc w:val="left"/>
        <w:rPr/>
      </w:pPr>
      <w:r>
        <w:rPr>
          <w:rFonts w:eastAsia="Consolas" w:cs="Consolas" w:ascii="Consolas" w:hAnsi="Consolas"/>
          <w:b w:val="false"/>
          <w:sz w:val="28"/>
        </w:rPr>
        <w:t xml:space="preserve">- Я сдам экзамены без твоей помощи! – Ли На в слезах бросилась обратно в школу.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й хотел окликнуть её, но не стал этого делать. Он сможет объяснить ей всё позже, когда вернётся. А сейчас самое главное – Кириленко. </w:t>
      </w:r>
    </w:p>
    <w:p>
      <w:pPr>
        <w:pStyle w:val="Normal"/>
        <w:bidi w:val="0"/>
        <w:jc w:val="left"/>
        <w:rPr/>
      </w:pPr>
      <w:r>
        <w:rPr/>
      </w:r>
    </w:p>
    <w:p>
      <w:pPr>
        <w:pStyle w:val="Normal"/>
        <w:bidi w:val="0"/>
        <w:jc w:val="left"/>
        <w:rPr/>
      </w:pPr>
      <w:r>
        <w:rPr>
          <w:rFonts w:eastAsia="Consolas" w:cs="Consolas" w:ascii="Consolas" w:hAnsi="Consolas"/>
          <w:b w:val="false"/>
          <w:sz w:val="28"/>
        </w:rPr>
        <w:t xml:space="preserve">- Здравствуйте. Мы ищем господина Кириленко, он из Москвы, - Фэн Юй стоял у регистрационной стойки Международного о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 Молодой человек, вы знаете Кириленко? Почему вы ищете его? – спросила администратор о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 Девушка, вы можете позвонить ему. Он просил приехать моего шурина, он снаружи в машине, - сказал Фэн Юй. </w:t>
      </w:r>
    </w:p>
    <w:p>
      <w:pPr>
        <w:pStyle w:val="Normal"/>
        <w:bidi w:val="0"/>
        <w:jc w:val="left"/>
        <w:rPr/>
      </w:pPr>
      <w:r>
        <w:rPr/>
      </w:r>
    </w:p>
    <w:p>
      <w:pPr>
        <w:pStyle w:val="Normal"/>
        <w:bidi w:val="0"/>
        <w:jc w:val="left"/>
        <w:rPr/>
      </w:pPr>
      <w:r>
        <w:rPr>
          <w:rFonts w:eastAsia="Consolas" w:cs="Consolas" w:ascii="Consolas" w:hAnsi="Consolas"/>
          <w:b w:val="false"/>
          <w:sz w:val="28"/>
        </w:rPr>
        <w:t xml:space="preserve">Сделав звонок, администратор по-русски сообщила постояльцу, что его кто-то ищет. </w:t>
      </w:r>
    </w:p>
    <w:p>
      <w:pPr>
        <w:pStyle w:val="Normal"/>
        <w:bidi w:val="0"/>
        <w:jc w:val="left"/>
        <w:rPr/>
      </w:pPr>
      <w:r>
        <w:rPr/>
      </w:r>
    </w:p>
    <w:p>
      <w:pPr>
        <w:pStyle w:val="Normal"/>
        <w:bidi w:val="0"/>
        <w:jc w:val="left"/>
        <w:rPr/>
      </w:pPr>
      <w:r>
        <w:rPr>
          <w:rFonts w:eastAsia="Consolas" w:cs="Consolas" w:ascii="Consolas" w:hAnsi="Consolas"/>
          <w:b w:val="false"/>
          <w:sz w:val="28"/>
        </w:rPr>
        <w:t xml:space="preserve">Кириленко спустился из номера и, увидев Фэн Юя, на радостях крепко-крепко обня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й чуть не задохнулся, пока изо всех сил пытался выбраться из его крепких объятий, а когда ему это, наконец, удалось, он быстро сказал Кириленко, что джип ждёт его снаружи, и он знает одно местечко, где можно выпить отличного Эрготоу (китайский белый ликёр). И за выпивкой они смогут спокойно по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Эрготоу произвёл на Кириленко огромное впечатление. Вкус ликёра был настолько хорош, что он очень ему понравился. Услышав слова Фэн Юя, Кириленко взволнованно потащил его к машин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ни посмотри, Фэн Юй ещё подросток, и ему алкоголь запрещён. С другой стороны, Ли Шицян за рулём – ему пить тем более нельзя. И в итоге Кириленко - единственный, кому можно вы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оловины бутылки вина Кириленко стал покрываться характерным румянцем. Они пообщались какое-то время с Фэн Юем, и Кириленко рассказал ему о своей семье.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история повергла Фэн Юя в шок: он не ожидал, что у брата Ки такое прошлое. </w:t>
      </w:r>
    </w:p>
    <w:p>
      <w:pPr>
        <w:pStyle w:val="Normal"/>
        <w:bidi w:val="0"/>
        <w:jc w:val="left"/>
        <w:rPr/>
      </w:pPr>
      <w:r>
        <w:rPr/>
      </w:r>
    </w:p>
    <w:p>
      <w:pPr>
        <w:pStyle w:val="Normal"/>
        <w:bidi w:val="0"/>
        <w:jc w:val="left"/>
        <w:rPr/>
      </w:pPr>
      <w:r>
        <w:rPr>
          <w:rFonts w:eastAsia="Consolas" w:cs="Consolas" w:ascii="Consolas" w:hAnsi="Consolas"/>
          <w:b w:val="false"/>
          <w:sz w:val="28"/>
        </w:rPr>
        <w:t xml:space="preserve">Отец Кириленко – полковник ВВС Советской армии. Он так же слышал и его имя, и он, кажется, в будущем будет повышен до генерала. </w:t>
      </w:r>
    </w:p>
    <w:p>
      <w:pPr>
        <w:pStyle w:val="Normal"/>
        <w:bidi w:val="0"/>
        <w:jc w:val="left"/>
        <w:rPr/>
      </w:pPr>
      <w:r>
        <w:rPr/>
      </w:r>
    </w:p>
    <w:p>
      <w:pPr>
        <w:pStyle w:val="Normal"/>
        <w:bidi w:val="0"/>
        <w:jc w:val="left"/>
        <w:rPr/>
      </w:pPr>
      <w:r>
        <w:rPr>
          <w:rFonts w:eastAsia="Consolas" w:cs="Consolas" w:ascii="Consolas" w:hAnsi="Consolas"/>
          <w:b w:val="false"/>
          <w:sz w:val="28"/>
        </w:rPr>
        <w:t xml:space="preserve">Ещё у него есть брат. Он тоже служит в армии, и его дела идут совсем не плохо. Сам Кириленко тоже состоит на службе в армии, но ему служба не интересна. Единственное, чего он хочет, - это наслаждаться жизнью.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я отцу он получил должность в отделе логистики. Кириленко часто использовал закупки как предлог для поездок и по пути присваивал себе деньг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дний раз он приехал в Бин для проверки объекта, и во время этой поездки он привёз с собой множество разных вещей из Китая, что, в свою очередь, было очень хорошо воспринято Советским Союзом. Отношения между СССР и Китаем только ослабли, а потому между странами не велось активной торговли.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его друзья хотели купить ветчины или консервов, но у них не было возможности побывать в Китае. По этой причине Кириленко стал тем человеком, который ездил в Китай и покупал то, о чём его просил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Кириленко встретил Фэн Юя последний раз, он увидел его талант. Он не только помог приобрести ему множество товаров, но и организовал их доставку на склад аэропорта. Кроме того, Кириленко прекрасно знал, что если в Китае у кого-то есть джип, это значит, что кто-то в семье этого человека, скорее всего, занимает правительственный пост. </w:t>
      </w:r>
    </w:p>
    <w:p>
      <w:pPr>
        <w:pStyle w:val="Normal"/>
        <w:bidi w:val="0"/>
        <w:jc w:val="left"/>
        <w:rPr/>
      </w:pPr>
      <w:r>
        <w:rPr/>
      </w:r>
    </w:p>
    <w:p>
      <w:pPr>
        <w:pStyle w:val="Normal"/>
        <w:bidi w:val="0"/>
        <w:jc w:val="left"/>
        <w:rPr/>
      </w:pPr>
      <w:r>
        <w:rPr>
          <w:rFonts w:eastAsia="Consolas" w:cs="Consolas" w:ascii="Consolas" w:hAnsi="Consolas"/>
          <w:b w:val="false"/>
          <w:sz w:val="28"/>
        </w:rPr>
        <w:t xml:space="preserve">Наличие власти означает, что человек способен помочь ему приобрести много товара. В этот раз Кириленко взял крупную сумму и собирается покупать оптом. </w:t>
      </w:r>
    </w:p>
    <w:p>
      <w:pPr>
        <w:pStyle w:val="Normal"/>
        <w:bidi w:val="0"/>
        <w:jc w:val="left"/>
        <w:rPr/>
      </w:pPr>
      <w:r>
        <w:rPr/>
      </w:r>
    </w:p>
    <w:p>
      <w:pPr>
        <w:pStyle w:val="Normal"/>
        <w:bidi w:val="0"/>
        <w:jc w:val="left"/>
        <w:rPr/>
      </w:pPr>
      <w:r>
        <w:rPr>
          <w:rFonts w:eastAsia="Consolas" w:cs="Consolas" w:ascii="Consolas" w:hAnsi="Consolas"/>
          <w:b w:val="false"/>
          <w:sz w:val="28"/>
        </w:rPr>
        <w:t xml:space="preserve">В глазах Фэн Юя, он – золотая свинья, ждущая, пока её убьют. </w:t>
      </w:r>
    </w:p>
    <w:p>
      <w:pPr>
        <w:pStyle w:val="Normal"/>
        <w:bidi w:val="0"/>
        <w:jc w:val="left"/>
        <w:rPr/>
      </w:pPr>
      <w:r>
        <w:rPr/>
      </w:r>
    </w:p>
    <w:p>
      <w:pPr>
        <w:pStyle w:val="Normal"/>
        <w:bidi w:val="0"/>
        <w:jc w:val="left"/>
        <w:rPr/>
      </w:pPr>
      <w:r>
        <w:rPr>
          <w:rFonts w:eastAsia="Consolas" w:cs="Consolas" w:ascii="Consolas" w:hAnsi="Consolas"/>
          <w:b w:val="false"/>
          <w:sz w:val="28"/>
        </w:rPr>
        <w:t xml:space="preserve">В эту эпоху двустороння торговля гарантирует получение прибыли. Если Фэн Юй помнил правильно – вскоре две страны должны подписать ряд соглашений о безналоговой торговле, но он не был уверен, вступили ли они в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 Брат Кириленко, когда ты был здесь в прошлый раз, я забыл тебе кое-что сказать. Поэтому хорошо, что ты приехал, в этот раз я буду с тобой откровенен.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kstraordinarnyj-geni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4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4. Невозможно отказ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ириленко, по незнанию прикончивший бутылку Эрготоу, вскинул брови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w:t>
      </w:r>
    </w:p>
    <w:p>
      <w:pPr>
        <w:pStyle w:val="Normal"/>
        <w:bidi w:val="0"/>
        <w:jc w:val="left"/>
        <w:rPr/>
      </w:pPr>
      <w:r>
        <w:rPr/>
      </w:r>
    </w:p>
    <w:p>
      <w:pPr>
        <w:pStyle w:val="Normal"/>
        <w:bidi w:val="0"/>
        <w:jc w:val="left"/>
        <w:rPr/>
      </w:pPr>
      <w:r>
        <w:rPr>
          <w:rFonts w:eastAsia="Consolas" w:cs="Consolas" w:ascii="Consolas" w:hAnsi="Consolas"/>
          <w:b w:val="false"/>
          <w:sz w:val="28"/>
        </w:rPr>
        <w:t xml:space="preserve">- Брат Кириленко, я виноват перед тобой в том, что обманываю тебя, - сказал Фэн Юй. </w:t>
      </w:r>
    </w:p>
    <w:p>
      <w:pPr>
        <w:pStyle w:val="Normal"/>
        <w:bidi w:val="0"/>
        <w:jc w:val="left"/>
        <w:rPr/>
      </w:pPr>
      <w:r>
        <w:rPr/>
      </w:r>
    </w:p>
    <w:p>
      <w:pPr>
        <w:pStyle w:val="Normal"/>
        <w:bidi w:val="0"/>
        <w:jc w:val="left"/>
        <w:rPr/>
      </w:pPr>
      <w:r>
        <w:rPr>
          <w:rFonts w:eastAsia="Consolas" w:cs="Consolas" w:ascii="Consolas" w:hAnsi="Consolas"/>
          <w:b w:val="false"/>
          <w:sz w:val="28"/>
        </w:rPr>
        <w:t xml:space="preserve">- Ты обманул меня? Что ты имеешь в виду? – он в недоумении качну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Помнишь последний раз, когда ты закупался товаром? На самом деле всё это обошлось меньше, чем в 70 000 юаней, но я назвал тебе цену в 80 000. Я думал, ты больше не вернёшься. Так я пытался немного подзаработать, но меня извело чувство вины. Завтра в это время я верну тебе деньги, и обещаю больше никогда не пытаться заработать за твой счёт.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цян неторопливо жевал арахис, когда вдруг почувствовал пробежавший по спине холодок. Сейчас июнь, откуда такой сквозняк?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днял взгляд и понял, что разговор идёт не очень хорошо. Этот русский «медведь» зло смотрел Сяо Юя. </w:t>
      </w:r>
    </w:p>
    <w:p>
      <w:pPr>
        <w:pStyle w:val="Normal"/>
        <w:bidi w:val="0"/>
        <w:jc w:val="left"/>
        <w:rPr/>
      </w:pPr>
      <w:r>
        <w:rPr/>
      </w:r>
    </w:p>
    <w:p>
      <w:pPr>
        <w:pStyle w:val="Normal"/>
        <w:bidi w:val="0"/>
        <w:jc w:val="left"/>
        <w:rPr/>
      </w:pPr>
      <w:r>
        <w:rPr>
          <w:rFonts w:eastAsia="Consolas" w:cs="Consolas" w:ascii="Consolas" w:hAnsi="Consolas"/>
          <w:b w:val="false"/>
          <w:sz w:val="28"/>
        </w:rPr>
        <w:t xml:space="preserve">- Я доверился тебе, а ты обманул меня? Разве наша дружба не должна быть такой же светлой и красивой как наши страны? – рассерженно спросил Кириленко.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мы не были друзьями. А теперь мы друзья, и именно поэтому я говорю правду. Но я пойму, если больше ты не захочешь иметь со мной ничего общего, - сказал ему Фэн Юй, изображая грусть. </w:t>
      </w:r>
    </w:p>
    <w:p>
      <w:pPr>
        <w:pStyle w:val="Normal"/>
        <w:bidi w:val="0"/>
        <w:jc w:val="left"/>
        <w:rPr/>
      </w:pPr>
      <w:r>
        <w:rPr/>
      </w:r>
    </w:p>
    <w:p>
      <w:pPr>
        <w:pStyle w:val="Normal"/>
        <w:bidi w:val="0"/>
        <w:jc w:val="left"/>
        <w:rPr/>
      </w:pPr>
      <w:r>
        <w:rPr>
          <w:rFonts w:eastAsia="Consolas" w:cs="Consolas" w:ascii="Consolas" w:hAnsi="Consolas"/>
          <w:b w:val="false"/>
          <w:sz w:val="28"/>
        </w:rPr>
        <w:t xml:space="preserve">Кириленко вспомнил свою последнюю поездку. На квитанции было только количество приобретённых товаров, но не было цены, поэтому он утверждал, что потратил на них 80 000 рублей, а не юаней.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несмотря на то, что множество вещей он просто подарил, выручка от продажи остальной части была немалой. В тот раз, придя в одиночку, Кириленко хотел не дать другим узнать точную цену товара. Всё потому, что от разницы в цене он хочет заработать ещё больше, чтобы купить себе тележку водки и пить каждый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Фэн Юй не поможет ему, у него не получится купить здесь вещи по дешёвке, а, следовательно, его прибыль уже не будет такой большой, когда он вернётся. Такой вариант развития событий его не устраивал, потому что он решил сделать из этого долгосрочный бизнес и даже зарезервировал вагон для перевозки товаров.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Фэн Юй должен быть участником этой сделки. Это всего лишь 10 000 юаней. Это даже не 10% от заработанной им суммы. Просто рассматривай это как часть работы Фэн Юя. Но в следующий раз он уже пересмотрит своё отношение к работе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Криво ухмыльнувшись, Кириленко неприятно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О чём ты? Конечно, я всё ещё считаю тебя своим другом. Ты заслуживаешь эти 10 000 юаней. Давай остановимся на том, что мы с тобой друзья, и больше не будем затрагивать эту тему. Давай лучше обсудим то, что я собираюсь купить в этот раз.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улыбку этого советского медведя, Ли Шицян почувствовал облегчение. Только что его беспокоил вопрос о том, нужно ли ему будет драться, если этот человек вдруг кинется на Фэн Юя с кулаками. Речь идёт вовсе не о победе, ведь Кириленко иностранец, и независимо от исхода драки, Ли Шицян обязательно проиграет.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й улыбнулся в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ж, если ты считаешь меня другом, то в этот раз независимо от того, что и в каком количестве ты хочешь купить, я найду для тебя самые низкие цены. Можно нанять переводчика, чтобы он сопровождал нас во время поездки. </w:t>
      </w:r>
    </w:p>
    <w:p>
      <w:pPr>
        <w:pStyle w:val="Normal"/>
        <w:bidi w:val="0"/>
        <w:jc w:val="left"/>
        <w:rPr/>
      </w:pPr>
      <w:r>
        <w:rPr/>
      </w:r>
    </w:p>
    <w:p>
      <w:pPr>
        <w:pStyle w:val="Normal"/>
        <w:bidi w:val="0"/>
        <w:jc w:val="left"/>
        <w:rPr/>
      </w:pPr>
      <w:r>
        <w:rPr>
          <w:rFonts w:eastAsia="Consolas" w:cs="Consolas" w:ascii="Consolas" w:hAnsi="Consolas"/>
          <w:b w:val="false"/>
          <w:sz w:val="28"/>
        </w:rPr>
        <w:t xml:space="preserve">Кириленко махнул р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 Не нужно, я верю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ужина он предложил Фэн Юю остановиться в отеле, чтобы вечером обсудить все подробности. Фэн Юй сказал Ли Шицяну забрать их в 9 утра и заодно проверить в кооперативе по продажам и маркетингу, не остались ли у них нераспроданные товары. </w:t>
      </w:r>
    </w:p>
    <w:p>
      <w:pPr>
        <w:pStyle w:val="Normal"/>
        <w:bidi w:val="0"/>
        <w:jc w:val="left"/>
        <w:rPr/>
      </w:pPr>
      <w:r>
        <w:rPr/>
      </w:r>
    </w:p>
    <w:p>
      <w:pPr>
        <w:pStyle w:val="Normal"/>
        <w:bidi w:val="0"/>
        <w:jc w:val="left"/>
        <w:rPr/>
      </w:pPr>
      <w:r>
        <w:rPr>
          <w:rFonts w:eastAsia="Consolas" w:cs="Consolas" w:ascii="Consolas" w:hAnsi="Consolas"/>
          <w:b w:val="false"/>
          <w:sz w:val="28"/>
        </w:rPr>
        <w:t xml:space="preserve">- Мой дорогой Фэн, не хочешь попробовать сигару? – спросил Кириленко.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й улыбнулся и отрицательно качну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курю. </w:t>
      </w:r>
    </w:p>
    <w:p>
      <w:pPr>
        <w:pStyle w:val="Normal"/>
        <w:bidi w:val="0"/>
        <w:jc w:val="left"/>
        <w:rPr/>
      </w:pPr>
      <w:r>
        <w:rPr/>
      </w:r>
    </w:p>
    <w:p>
      <w:pPr>
        <w:pStyle w:val="Normal"/>
        <w:bidi w:val="0"/>
        <w:jc w:val="left"/>
        <w:rPr/>
      </w:pPr>
      <w:r>
        <w:rPr>
          <w:rFonts w:eastAsia="Consolas" w:cs="Consolas" w:ascii="Consolas" w:hAnsi="Consolas"/>
          <w:b w:val="false"/>
          <w:sz w:val="28"/>
        </w:rPr>
        <w:t xml:space="preserve">- Смелый ты парень, мне такие люди нравятся. На этот раз у меня с собой 300 000 рублей, и я собираюсь потратить здесь всё. Ветчина, консервированные овощи и прочее хорошо покупают, а ещё носовые платки с цветочным узором очень популярны. </w:t>
      </w:r>
    </w:p>
    <w:p>
      <w:pPr>
        <w:pStyle w:val="Normal"/>
        <w:bidi w:val="0"/>
        <w:jc w:val="left"/>
        <w:rPr/>
      </w:pPr>
      <w:r>
        <w:rPr/>
      </w:r>
    </w:p>
    <w:p>
      <w:pPr>
        <w:pStyle w:val="Normal"/>
        <w:bidi w:val="0"/>
        <w:jc w:val="left"/>
        <w:rPr/>
      </w:pPr>
      <w:r>
        <w:rPr>
          <w:rFonts w:eastAsia="Consolas" w:cs="Consolas" w:ascii="Consolas" w:hAnsi="Consolas"/>
          <w:b w:val="false"/>
          <w:sz w:val="28"/>
        </w:rPr>
        <w:t xml:space="preserve">Платки с цветами? Это наволочки! Ладно, неважно. Если все они думают, что это платки – пусть так и будет. В любом случае, вы платите, а потому можете называть их как угодно.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проблем. Завтра пойдём вместе, и ты посмотришь, что тебе нужно. Я помогу тебе торговаться, поэтому могу обещать, что цены будут выгодными. Но как ты собираешься привезти обратно такое огромное количество вещей? – спросил Фэн Юй. </w:t>
      </w:r>
    </w:p>
    <w:p>
      <w:pPr>
        <w:pStyle w:val="Normal"/>
        <w:bidi w:val="0"/>
        <w:jc w:val="left"/>
        <w:rPr/>
      </w:pPr>
      <w:r>
        <w:rPr/>
      </w:r>
    </w:p>
    <w:p>
      <w:pPr>
        <w:pStyle w:val="Normal"/>
        <w:bidi w:val="0"/>
        <w:jc w:val="left"/>
        <w:rPr/>
      </w:pPr>
      <w:r>
        <w:rPr>
          <w:rFonts w:eastAsia="Consolas" w:cs="Consolas" w:ascii="Consolas" w:hAnsi="Consolas"/>
          <w:b w:val="false"/>
          <w:sz w:val="28"/>
        </w:rPr>
        <w:t xml:space="preserve">Ему было любопытно. Доставка самолётом слишком дорогая. </w:t>
      </w:r>
    </w:p>
    <w:p>
      <w:pPr>
        <w:pStyle w:val="Normal"/>
        <w:bidi w:val="0"/>
        <w:jc w:val="left"/>
        <w:rPr/>
      </w:pPr>
      <w:r>
        <w:rPr/>
      </w:r>
    </w:p>
    <w:p>
      <w:pPr>
        <w:pStyle w:val="Normal"/>
        <w:bidi w:val="0"/>
        <w:jc w:val="left"/>
        <w:rPr/>
      </w:pPr>
      <w:r>
        <w:rPr>
          <w:rFonts w:eastAsia="Consolas" w:cs="Consolas" w:ascii="Consolas" w:hAnsi="Consolas"/>
          <w:b w:val="false"/>
          <w:sz w:val="28"/>
        </w:rPr>
        <w:t xml:space="preserve">- На поезде. Один мой друг помог мне зарезервировать вагон, поэтому проблем с транспортом нет. Ну и сам я в этот раз возвращаюсь на поезде, - ответил Кириенко.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й не мог не завидовать. Связи означают возможности. Для Кириленко зарезервировать вагон в поезде – как купить кочан капусты в магазине.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ое время они поболтали, а потом по комнате разнёсся храм Кириленко. Фэн Юй очень пожалел о том, что остался в отеле. В конце концов, ему не стоило соглашаться спать с ним в одной комнате, потому что храпит он как электрическая пил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ее утро Ли Шицян забрал их из отеля и повёз в кооператив. Менеджера Су предупредили заранее, поэтому он ждал их у входа. </w:t>
      </w:r>
    </w:p>
    <w:p>
      <w:pPr>
        <w:pStyle w:val="Normal"/>
        <w:bidi w:val="0"/>
        <w:jc w:val="left"/>
        <w:rPr/>
      </w:pPr>
      <w:r>
        <w:rPr/>
      </w:r>
    </w:p>
    <w:p>
      <w:pPr>
        <w:pStyle w:val="Normal"/>
        <w:bidi w:val="0"/>
        <w:jc w:val="left"/>
        <w:rPr/>
      </w:pPr>
      <w:r>
        <w:rPr>
          <w:rFonts w:eastAsia="Consolas" w:cs="Consolas" w:ascii="Consolas" w:hAnsi="Consolas"/>
          <w:b w:val="false"/>
          <w:sz w:val="28"/>
        </w:rPr>
        <w:t xml:space="preserve">- Менеджер Су, мы снова приехали к вам. У вас есть какие-нибудь товары, которые вы можете порекомендовать нам на этот раз? – спросил Фэн Юй.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Мёд, консервы, печенье, сухое молоко. Если вы решите брать оптом, я могу дать вам неплохую скидку, - менеджер Су сразу перечислил те непопулярные продукты. </w:t>
      </w:r>
    </w:p>
    <w:p>
      <w:pPr>
        <w:pStyle w:val="Normal"/>
        <w:bidi w:val="0"/>
        <w:jc w:val="left"/>
        <w:rPr/>
      </w:pPr>
      <w:r>
        <w:rPr/>
      </w:r>
    </w:p>
    <w:p>
      <w:pPr>
        <w:pStyle w:val="Normal"/>
        <w:bidi w:val="0"/>
        <w:jc w:val="left"/>
        <w:rPr/>
      </w:pPr>
      <w:r>
        <w:rPr>
          <w:rFonts w:eastAsia="Consolas" w:cs="Consolas" w:ascii="Consolas" w:hAnsi="Consolas"/>
          <w:b w:val="false"/>
          <w:sz w:val="28"/>
        </w:rPr>
        <w:t xml:space="preserve">Да, это именно то, что сказал им Ли Шицян. Сейчас Фэн Юй хочет построить хорошие отношения с Кириленко, поэтому он всё перевёл ему и рассказал правду. </w:t>
      </w:r>
    </w:p>
    <w:p>
      <w:pPr>
        <w:pStyle w:val="Normal"/>
        <w:bidi w:val="0"/>
        <w:jc w:val="left"/>
        <w:rPr/>
      </w:pPr>
      <w:r>
        <w:rPr/>
      </w:r>
    </w:p>
    <w:p>
      <w:pPr>
        <w:pStyle w:val="Normal"/>
        <w:bidi w:val="0"/>
        <w:jc w:val="left"/>
        <w:rPr/>
      </w:pPr>
      <w:r>
        <w:rPr>
          <w:rFonts w:eastAsia="Consolas" w:cs="Consolas" w:ascii="Consolas" w:hAnsi="Consolas"/>
          <w:b w:val="false"/>
          <w:sz w:val="28"/>
        </w:rPr>
        <w:t xml:space="preserve">Кириленко очень удивлённо посмотрел на Фэн Юя и подумал: «Фэн Юй сказал, что эти товары не востребованы, поэтому они недорогие. Он не собирается подзаработать? Друг! Такого человека определённо можно назвать другом». </w:t>
      </w:r>
    </w:p>
    <w:p>
      <w:pPr>
        <w:pStyle w:val="Normal"/>
        <w:bidi w:val="0"/>
        <w:jc w:val="left"/>
        <w:rPr/>
      </w:pPr>
      <w:r>
        <w:rPr/>
      </w:r>
    </w:p>
    <w:p>
      <w:pPr>
        <w:pStyle w:val="Normal"/>
        <w:bidi w:val="0"/>
        <w:jc w:val="left"/>
        <w:rPr/>
      </w:pPr>
      <w:r>
        <w:rPr>
          <w:rFonts w:eastAsia="Consolas" w:cs="Consolas" w:ascii="Consolas" w:hAnsi="Consolas"/>
          <w:b w:val="false"/>
          <w:sz w:val="28"/>
        </w:rPr>
        <w:t xml:space="preserve">- Да, мне нужно всё это, - сказал Кириленко, - а ещё я хочу это и вот это. Ну и кроме того мне ещё нужны все те товары, которые я покупал в прошлый раз. Посмотрите сами, что уложится в мой бюджет. </w:t>
      </w:r>
    </w:p>
    <w:p>
      <w:pPr>
        <w:pStyle w:val="Normal"/>
        <w:bidi w:val="0"/>
        <w:jc w:val="left"/>
        <w:rPr/>
      </w:pPr>
      <w:r>
        <w:rPr/>
      </w:r>
    </w:p>
    <w:p>
      <w:pPr>
        <w:pStyle w:val="Normal"/>
        <w:bidi w:val="0"/>
        <w:jc w:val="left"/>
        <w:rPr/>
      </w:pPr>
      <w:r>
        <w:rPr>
          <w:rFonts w:eastAsia="Consolas" w:cs="Consolas" w:ascii="Consolas" w:hAnsi="Consolas"/>
          <w:b w:val="false"/>
          <w:sz w:val="28"/>
        </w:rPr>
        <w:t xml:space="preserve">- Менеджер Су, я могу помочь вам продать всё это печенье, сухое молоко и так далее. Что вы подарите нам на этот раз? («free gifts» - подарок потребителю от фирмы) </w:t>
      </w:r>
    </w:p>
    <w:p>
      <w:pPr>
        <w:pStyle w:val="Normal"/>
        <w:bidi w:val="0"/>
        <w:jc w:val="left"/>
        <w:rPr/>
      </w:pPr>
      <w:r>
        <w:rPr/>
      </w:r>
    </w:p>
    <w:p>
      <w:pPr>
        <w:pStyle w:val="Normal"/>
        <w:bidi w:val="0"/>
        <w:jc w:val="left"/>
        <w:rPr/>
      </w:pPr>
      <w:r>
        <w:rPr>
          <w:rFonts w:eastAsia="Consolas" w:cs="Consolas" w:ascii="Consolas" w:hAnsi="Consolas"/>
          <w:b w:val="false"/>
          <w:sz w:val="28"/>
        </w:rPr>
        <w:t xml:space="preserve">- Сколько вам нужно? – менеджер был немного раздражён – этот парень слишком хорошо торгу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й посмотрел на цены, прикинул и снизил все цены до 80%. </w:t>
      </w:r>
    </w:p>
    <w:p>
      <w:pPr>
        <w:pStyle w:val="Normal"/>
        <w:bidi w:val="0"/>
        <w:jc w:val="left"/>
        <w:rPr/>
      </w:pPr>
      <w:r>
        <w:rPr/>
      </w:r>
    </w:p>
    <w:p>
      <w:pPr>
        <w:pStyle w:val="Normal"/>
        <w:bidi w:val="0"/>
        <w:jc w:val="left"/>
        <w:rPr/>
      </w:pPr>
      <w:r>
        <w:rPr>
          <w:rFonts w:eastAsia="Consolas" w:cs="Consolas" w:ascii="Consolas" w:hAnsi="Consolas"/>
          <w:b w:val="false"/>
          <w:sz w:val="28"/>
        </w:rPr>
        <w:t xml:space="preserve">- Невозможно. Мы не можем менять цену, - ответил менеджер. </w:t>
      </w:r>
    </w:p>
    <w:p>
      <w:pPr>
        <w:pStyle w:val="Normal"/>
        <w:bidi w:val="0"/>
        <w:jc w:val="left"/>
        <w:rPr/>
      </w:pPr>
      <w:r>
        <w:rPr/>
      </w:r>
    </w:p>
    <w:p>
      <w:pPr>
        <w:pStyle w:val="Normal"/>
        <w:bidi w:val="0"/>
        <w:jc w:val="left"/>
        <w:rPr/>
      </w:pPr>
      <w:r>
        <w:rPr>
          <w:rFonts w:eastAsia="Consolas" w:cs="Consolas" w:ascii="Consolas" w:hAnsi="Consolas"/>
          <w:b w:val="false"/>
          <w:sz w:val="28"/>
        </w:rPr>
        <w:t xml:space="preserve">- Менеджер Су, не будьте таким упрямым, вы ведь работаете на себя. Думаете, мы не знаем цену ваших товаров? К тому же, в этот раз мы закупаем оптом. </w:t>
      </w:r>
    </w:p>
    <w:p>
      <w:pPr>
        <w:pStyle w:val="Normal"/>
        <w:bidi w:val="0"/>
        <w:jc w:val="left"/>
        <w:rPr/>
      </w:pPr>
      <w:r>
        <w:rPr/>
      </w:r>
    </w:p>
    <w:p>
      <w:pPr>
        <w:pStyle w:val="Normal"/>
        <w:bidi w:val="0"/>
        <w:jc w:val="left"/>
        <w:rPr/>
      </w:pPr>
      <w:r>
        <w:rPr>
          <w:rFonts w:eastAsia="Consolas" w:cs="Consolas" w:ascii="Consolas" w:hAnsi="Consolas"/>
          <w:b w:val="false"/>
          <w:sz w:val="28"/>
        </w:rPr>
        <w:t xml:space="preserve">- Не имеет значения, сколько вы покупаете, я всё равно не могу согласиться в этой ценой. Большее, на что я могу согласиться, - это 3% от общей цены! </w:t>
      </w:r>
    </w:p>
    <w:p>
      <w:pPr>
        <w:pStyle w:val="Normal"/>
        <w:bidi w:val="0"/>
        <w:jc w:val="left"/>
        <w:rPr/>
      </w:pPr>
      <w:r>
        <w:rPr/>
      </w:r>
    </w:p>
    <w:p>
      <w:pPr>
        <w:pStyle w:val="Normal"/>
        <w:bidi w:val="0"/>
        <w:jc w:val="left"/>
        <w:rPr/>
      </w:pPr>
      <w:r>
        <w:rPr>
          <w:rFonts w:eastAsia="Consolas" w:cs="Consolas" w:ascii="Consolas" w:hAnsi="Consolas"/>
          <w:b w:val="false"/>
          <w:sz w:val="28"/>
        </w:rPr>
        <w:t xml:space="preserve">- А что, если мы купим товаров на миллион юаней? – спросил Фэн Юй, закидывая ногу на ногу. </w:t>
      </w:r>
    </w:p>
    <w:p>
      <w:pPr>
        <w:pStyle w:val="Normal"/>
        <w:bidi w:val="0"/>
        <w:jc w:val="left"/>
        <w:rPr/>
      </w:pPr>
      <w:r>
        <w:rPr/>
      </w:r>
    </w:p>
    <w:p>
      <w:pPr>
        <w:pStyle w:val="Normal"/>
        <w:bidi w:val="0"/>
        <w:jc w:val="left"/>
        <w:rPr/>
      </w:pPr>
      <w:r>
        <w:rPr>
          <w:rFonts w:eastAsia="Consolas" w:cs="Consolas" w:ascii="Consolas" w:hAnsi="Consolas"/>
          <w:b w:val="false"/>
          <w:sz w:val="28"/>
        </w:rPr>
        <w:t xml:space="preserve">- На сколько? Миллион? – спросил менеджер Су. </w:t>
      </w:r>
    </w:p>
    <w:p>
      <w:pPr>
        <w:pStyle w:val="Normal"/>
        <w:bidi w:val="0"/>
        <w:jc w:val="left"/>
        <w:rPr/>
      </w:pPr>
      <w:r>
        <w:rPr/>
      </w:r>
    </w:p>
    <w:p>
      <w:pPr>
        <w:pStyle w:val="Normal"/>
        <w:bidi w:val="0"/>
        <w:jc w:val="left"/>
        <w:rPr/>
      </w:pPr>
      <w:r>
        <w:rPr>
          <w:rFonts w:eastAsia="Consolas" w:cs="Consolas" w:ascii="Consolas" w:hAnsi="Consolas"/>
          <w:b w:val="false"/>
          <w:sz w:val="28"/>
        </w:rPr>
        <w:t xml:space="preserve">- Именно. Позади меня сидит важная шишка из Советского Союза. В этот раз этот человек увезти с собой полный вагон товаров. Он оставит здесь не менее миллиона юаней. Если вы не можете предоставить нам товар на эту сумму – это не проблема, мы просто пойдём в другое место. Даже если мы не найдём то, что нам нужно, мы всё равно можем пойти куда-нибудь ещё. Таким образом, мы, к тому же, сможем сэкономить, - ответил Фэн Юй. </w:t>
      </w:r>
    </w:p>
    <w:p>
      <w:pPr>
        <w:pStyle w:val="Normal"/>
        <w:bidi w:val="0"/>
        <w:jc w:val="left"/>
        <w:rPr/>
      </w:pPr>
      <w:r>
        <w:rPr/>
      </w:r>
    </w:p>
    <w:p>
      <w:pPr>
        <w:pStyle w:val="Normal"/>
        <w:bidi w:val="0"/>
        <w:jc w:val="left"/>
        <w:rPr/>
      </w:pPr>
      <w:r>
        <w:rPr>
          <w:rFonts w:eastAsia="Consolas" w:cs="Consolas" w:ascii="Consolas" w:hAnsi="Consolas"/>
          <w:b w:val="false"/>
          <w:sz w:val="28"/>
        </w:rPr>
        <w:t xml:space="preserve">- Нет-нет, не надо никуда идти. Ни в одном другом месте вам не найти такого разнообразия товаров, как здесь у меня. Погодите немного, мне нужно сделать несколько звонков. Обещаю, что предоставлю вам достаточное количество товаров для одного миллиона юаней, - заверил менеджер Су. </w:t>
      </w:r>
    </w:p>
    <w:p>
      <w:pPr>
        <w:pStyle w:val="Normal"/>
        <w:bidi w:val="0"/>
        <w:jc w:val="left"/>
        <w:rPr/>
      </w:pPr>
      <w:r>
        <w:rPr/>
      </w:r>
    </w:p>
    <w:p>
      <w:pPr>
        <w:pStyle w:val="Normal"/>
        <w:bidi w:val="0"/>
        <w:jc w:val="left"/>
        <w:rPr/>
      </w:pPr>
      <w:r>
        <w:rPr>
          <w:rFonts w:eastAsia="Consolas" w:cs="Consolas" w:ascii="Consolas" w:hAnsi="Consolas"/>
          <w:b w:val="false"/>
          <w:sz w:val="28"/>
        </w:rPr>
        <w:t xml:space="preserve">- Менеджер Су, я не стану спрашивать, какую прибыль вы получите с этой сделки, но не кажется ли вам, что вы могли бы немного снизить цену? – спросил Фэн Юй. </w:t>
      </w:r>
    </w:p>
    <w:p>
      <w:pPr>
        <w:pStyle w:val="Normal"/>
        <w:bidi w:val="0"/>
        <w:jc w:val="left"/>
        <w:rPr/>
      </w:pPr>
      <w:r>
        <w:rPr/>
      </w:r>
    </w:p>
    <w:p>
      <w:pPr>
        <w:pStyle w:val="Normal"/>
        <w:bidi w:val="0"/>
        <w:jc w:val="left"/>
        <w:rPr/>
      </w:pPr>
      <w:r>
        <w:rPr>
          <w:rFonts w:eastAsia="Consolas" w:cs="Consolas" w:ascii="Consolas" w:hAnsi="Consolas"/>
          <w:b w:val="false"/>
          <w:sz w:val="28"/>
        </w:rPr>
        <w:t xml:space="preserve">- Без проблем. Я всё обговорю со своими поставщиками и могу пообещать вам самую низкую цену. Мы никогда не станем обманывать наших друзей из Советского Союза.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й обернулся к Кириленко и сказал ему, что менеджер связывается со своими поставщиками. Ещё он подчеркнул, что не попытается получить никакой выгоды от этой сделки и пообещал самую выгодную цену. </w:t>
      </w:r>
    </w:p>
    <w:p>
      <w:pPr>
        <w:pStyle w:val="Normal"/>
        <w:bidi w:val="0"/>
        <w:jc w:val="left"/>
        <w:rPr/>
      </w:pPr>
      <w:r>
        <w:rPr/>
      </w:r>
    </w:p>
    <w:p>
      <w:pPr>
        <w:pStyle w:val="Normal"/>
        <w:bidi w:val="0"/>
        <w:jc w:val="left"/>
        <w:rPr/>
      </w:pPr>
      <w:r>
        <w:rPr>
          <w:rFonts w:eastAsia="Consolas" w:cs="Consolas" w:ascii="Consolas" w:hAnsi="Consolas"/>
          <w:b w:val="false"/>
          <w:sz w:val="28"/>
        </w:rPr>
        <w:t xml:space="preserve">- Нет-нет-нет, мой дорогой Фэн, я должен заплатить тебе. Как насчёт пяти процентов? Ты должен убедиться, что товары, которые я куплю, будут действительно качественными, дешёвыми и в нужном количестве, - сказал Кириленко. </w:t>
      </w:r>
    </w:p>
    <w:p>
      <w:pPr>
        <w:pStyle w:val="Normal"/>
        <w:bidi w:val="0"/>
        <w:jc w:val="left"/>
        <w:rPr/>
      </w:pPr>
      <w:r>
        <w:rPr/>
      </w:r>
    </w:p>
    <w:p>
      <w:pPr>
        <w:pStyle w:val="Normal"/>
        <w:bidi w:val="0"/>
        <w:jc w:val="left"/>
        <w:rPr/>
      </w:pPr>
      <w:r>
        <w:rPr>
          <w:rFonts w:eastAsia="Consolas" w:cs="Consolas" w:ascii="Consolas" w:hAnsi="Consolas"/>
          <w:b w:val="false"/>
          <w:sz w:val="28"/>
        </w:rPr>
        <w:t xml:space="preserve">Кириленко вдруг насторожился. Фэн Юй не пытается заработать? Ему не нужны деньги? Что, если он обманул его? Нет, нужно заплатить ему, а потом подписать с ним контракт. И если он действительно обманывает его, тогда Кириленко может пойти в полицию.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kstraordinarnyj-geni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5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5. Прекрасный Кириленко </w:t>
      </w:r>
    </w:p>
    <w:p>
      <w:pPr>
        <w:pStyle w:val="Normal"/>
        <w:bidi w:val="0"/>
        <w:jc w:val="left"/>
        <w:rPr/>
      </w:pPr>
      <w:r>
        <w:rPr/>
      </w:r>
    </w:p>
    <w:p>
      <w:pPr>
        <w:pStyle w:val="Normal"/>
        <w:bidi w:val="0"/>
        <w:jc w:val="left"/>
        <w:rPr/>
      </w:pPr>
      <w:r>
        <w:rPr>
          <w:rFonts w:eastAsia="Consolas" w:cs="Consolas" w:ascii="Consolas" w:hAnsi="Consolas"/>
          <w:b w:val="false"/>
          <w:sz w:val="28"/>
        </w:rPr>
        <w:t xml:space="preserve">Кириленко настаивал на подписании договора и гонораре для Фэн Юя. Фэн Юй мог только «неохотно» согласиться и подписать договор, но в глубине души он ликовал от радости. Однако, чем больше говорил Фэн Юй, тем больше подозревал его Кириленко. Они виделись всего несколько раз и не могли хорошо знать друг друга. Так почему Фэн Юй готов бесплатно помочь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Кириленко клюнул на уловку и стал настаивать на оплат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одписания контракта Фэн Юй немного успокоился. Эта поездка, длящаяся всего 2-3 дня, способна принести ему порядка 60 000 юаней! Что важнее, Кириленко собирался заняться этим бизнесом в долгосрочной перспективе. Как у него могли быть какие-то другие идеи? </w:t>
      </w:r>
    </w:p>
    <w:p>
      <w:pPr>
        <w:pStyle w:val="Normal"/>
        <w:bidi w:val="0"/>
        <w:jc w:val="left"/>
        <w:rPr/>
      </w:pPr>
      <w:r>
        <w:rPr/>
      </w:r>
    </w:p>
    <w:p>
      <w:pPr>
        <w:pStyle w:val="Normal"/>
        <w:bidi w:val="0"/>
        <w:jc w:val="left"/>
        <w:rPr/>
      </w:pPr>
      <w:r>
        <w:rPr>
          <w:rFonts w:eastAsia="Consolas" w:cs="Consolas" w:ascii="Consolas" w:hAnsi="Consolas"/>
          <w:b w:val="false"/>
          <w:sz w:val="28"/>
        </w:rPr>
        <w:t xml:space="preserve">В будущем такое посредничество будет очень популяр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редник получает комиссионные, ведя переговоры между двумя сторонами. В этом деле не нужно пытаться что-то продать или устанавливать цены. Это очень удобно для тех, у кого нет капитала, но есть много связей, потому что именно такие люди и начинают этим заниматься. А затем это превращается в полноценную индустрию.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стать хорошим посредником – необходим хороший источник клиентов и разнообразные товары, и, что более важно, такой человек должен знать очень многи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Знает ли Фэн Юй кого-то, у кого есть бизнес? Нет, но с сегодняшнего дня у него будет очень много источников для сбыта товаров, и все эти товары востребованы в Советском Союз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спекуляция ещё считается преступлением, и эта статья не отменена. Плановая экономика постепенно сменяется рыночной экономикой. Сейчас многие умны, но эти люди в основном находятся в прибрежных районах. Например, глава деревни Хуаси, первой деревни страны, создал фабрику по производству мелкого оборудования ещё до того, как это стало разреше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зже, когда политика изменилась, это стало хорошим примером для других. </w:t>
      </w:r>
    </w:p>
    <w:p>
      <w:pPr>
        <w:pStyle w:val="Normal"/>
        <w:bidi w:val="0"/>
        <w:jc w:val="left"/>
        <w:rPr/>
      </w:pPr>
      <w:r>
        <w:rPr/>
      </w:r>
    </w:p>
    <w:p>
      <w:pPr>
        <w:pStyle w:val="Normal"/>
        <w:bidi w:val="0"/>
        <w:jc w:val="left"/>
        <w:rPr/>
      </w:pPr>
      <w:r>
        <w:rPr>
          <w:rFonts w:eastAsia="Consolas" w:cs="Consolas" w:ascii="Consolas" w:hAnsi="Consolas"/>
          <w:b w:val="false"/>
          <w:sz w:val="28"/>
        </w:rPr>
        <w:t xml:space="preserve">В Лунцзяне, находящемся достаточно близко к границе, никто не рисковал заниматься такими вещами, и Фэн Юй тоже не собирался. Его больше устраивала торговля, завязанная на товарообмене. Он отправит некоторые отечественные товары Кириленко, а он некоторые вернёт ему обратно. Пока у него самого есть товар, он не может считаться спекулянтом. </w:t>
      </w:r>
    </w:p>
    <w:p>
      <w:pPr>
        <w:pStyle w:val="Normal"/>
        <w:bidi w:val="0"/>
        <w:jc w:val="left"/>
        <w:rPr/>
      </w:pPr>
      <w:r>
        <w:rPr/>
      </w:r>
    </w:p>
    <w:p>
      <w:pPr>
        <w:pStyle w:val="Normal"/>
        <w:bidi w:val="0"/>
        <w:jc w:val="left"/>
        <w:rPr/>
      </w:pPr>
      <w:r>
        <w:rPr>
          <w:rFonts w:eastAsia="Consolas" w:cs="Consolas" w:ascii="Consolas" w:hAnsi="Consolas"/>
          <w:b w:val="false"/>
          <w:sz w:val="28"/>
        </w:rPr>
        <w:t xml:space="preserve">В действительности под спекуляцией понимается скупка большого количества товара, имитация и манипулирование ценами и как итог подрыв рынка. Фэн Юй не делал ничего подоб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этого мне нужно ещё больше, - сказал Кириленко.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й взглянул на то, на что указывал Кириленко. Конфеты «Большой белый кролик». Он уже не ребёнок, но всё равно положил одну конфету в рот. Разве их едят не только дети? </w:t>
      </w:r>
    </w:p>
    <w:p>
      <w:pPr>
        <w:pStyle w:val="Normal"/>
        <w:bidi w:val="0"/>
        <w:jc w:val="left"/>
        <w:rPr/>
      </w:pPr>
      <w:r>
        <w:rPr/>
      </w:r>
    </w:p>
    <w:p>
      <w:pPr>
        <w:pStyle w:val="Normal"/>
        <w:bidi w:val="0"/>
        <w:jc w:val="left"/>
        <w:rPr/>
      </w:pPr>
      <w:r>
        <w:rPr>
          <w:rFonts w:eastAsia="Consolas" w:cs="Consolas" w:ascii="Consolas" w:hAnsi="Consolas"/>
          <w:b w:val="false"/>
          <w:sz w:val="28"/>
        </w:rPr>
        <w:t xml:space="preserve">- Ещё побольше этих полотенец и этих шарфов. </w:t>
      </w:r>
    </w:p>
    <w:p>
      <w:pPr>
        <w:pStyle w:val="Normal"/>
        <w:bidi w:val="0"/>
        <w:jc w:val="left"/>
        <w:rPr/>
      </w:pPr>
      <w:r>
        <w:rPr/>
      </w:r>
    </w:p>
    <w:p>
      <w:pPr>
        <w:pStyle w:val="Normal"/>
        <w:bidi w:val="0"/>
        <w:jc w:val="left"/>
        <w:rPr/>
      </w:pPr>
      <w:r>
        <w:rPr>
          <w:rFonts w:eastAsia="Consolas" w:cs="Consolas" w:ascii="Consolas" w:hAnsi="Consolas"/>
          <w:b w:val="false"/>
          <w:sz w:val="28"/>
        </w:rPr>
        <w:t xml:space="preserve">- Мне нужно больше шпилек. </w:t>
      </w:r>
    </w:p>
    <w:p>
      <w:pPr>
        <w:pStyle w:val="Normal"/>
        <w:bidi w:val="0"/>
        <w:jc w:val="left"/>
        <w:rPr/>
      </w:pPr>
      <w:r>
        <w:rPr/>
      </w:r>
    </w:p>
    <w:p>
      <w:pPr>
        <w:pStyle w:val="Normal"/>
        <w:bidi w:val="0"/>
        <w:jc w:val="left"/>
        <w:rPr/>
      </w:pPr>
      <w:r>
        <w:rPr>
          <w:rFonts w:eastAsia="Consolas" w:cs="Consolas" w:ascii="Consolas" w:hAnsi="Consolas"/>
          <w:b w:val="false"/>
          <w:sz w:val="28"/>
        </w:rPr>
        <w:t xml:space="preserve">- И вот этих носков красного ц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й кое-что заметил. Почему Кириленко нужны вещи именно для девочек? </w:t>
      </w:r>
    </w:p>
    <w:p>
      <w:pPr>
        <w:pStyle w:val="Normal"/>
        <w:bidi w:val="0"/>
        <w:jc w:val="left"/>
        <w:rPr/>
      </w:pPr>
      <w:r>
        <w:rPr/>
      </w:r>
    </w:p>
    <w:p>
      <w:pPr>
        <w:pStyle w:val="Normal"/>
        <w:bidi w:val="0"/>
        <w:jc w:val="left"/>
        <w:rPr/>
      </w:pPr>
      <w:r>
        <w:rPr>
          <w:rFonts w:eastAsia="Consolas" w:cs="Consolas" w:ascii="Consolas" w:hAnsi="Consolas"/>
          <w:b w:val="false"/>
          <w:sz w:val="28"/>
        </w:rPr>
        <w:t xml:space="preserve">- Брат, ты собираешься открыть магазин с товарами для женщин? – спросил Фэн Юй. </w:t>
      </w:r>
    </w:p>
    <w:p>
      <w:pPr>
        <w:pStyle w:val="Normal"/>
        <w:bidi w:val="0"/>
        <w:jc w:val="left"/>
        <w:rPr/>
      </w:pPr>
      <w:r>
        <w:rPr/>
      </w:r>
    </w:p>
    <w:p>
      <w:pPr>
        <w:pStyle w:val="Normal"/>
        <w:bidi w:val="0"/>
        <w:jc w:val="left"/>
        <w:rPr/>
      </w:pPr>
      <w:r>
        <w:rPr>
          <w:rFonts w:eastAsia="Consolas" w:cs="Consolas" w:ascii="Consolas" w:hAnsi="Consolas"/>
          <w:b w:val="false"/>
          <w:sz w:val="28"/>
        </w:rPr>
        <w:t xml:space="preserve">- Нет-нет-нет, я покупаю это для театральной труппы. Им нравятся такие вещи, и они были одними из тех, кто попросил меня закупить товаров и для них тоже, - ответил Кириленк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Кириленко действительно не прост, он привозит товары даже для своей театральной труппы. Фэн Юй уверен, что сможет сотрудничать с ним долгое время, и эти сделки способны принести ему огромное количество прибыли.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м нравятся такие вещицы? Фэн Юй прикупил красную шпильку для Ли На. Кажется, она любит красный цвет. </w:t>
      </w:r>
    </w:p>
    <w:p>
      <w:pPr>
        <w:pStyle w:val="Normal"/>
        <w:bidi w:val="0"/>
        <w:jc w:val="left"/>
        <w:rPr/>
      </w:pPr>
      <w:r>
        <w:rPr/>
      </w:r>
    </w:p>
    <w:p>
      <w:pPr>
        <w:pStyle w:val="Normal"/>
        <w:bidi w:val="0"/>
        <w:jc w:val="left"/>
        <w:rPr/>
      </w:pPr>
      <w:r>
        <w:rPr>
          <w:rFonts w:eastAsia="Consolas" w:cs="Consolas" w:ascii="Consolas" w:hAnsi="Consolas"/>
          <w:b w:val="false"/>
          <w:sz w:val="28"/>
        </w:rPr>
        <w:t xml:space="preserve">Менее чем за полчаса менеджер Су связался со всеми своими поставщиками, и их представители приехали в офис. От их старательных попыток продать свою продукцию у Фэн Юя разболелась го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 Замолчите! Я представитель господина Кириенко. Сперва заполните эту форму, - крикнул он. </w:t>
      </w:r>
    </w:p>
    <w:p>
      <w:pPr>
        <w:pStyle w:val="Normal"/>
        <w:bidi w:val="0"/>
        <w:jc w:val="left"/>
        <w:rPr/>
      </w:pPr>
      <w:r>
        <w:rPr/>
      </w:r>
    </w:p>
    <w:p>
      <w:pPr>
        <w:pStyle w:val="Normal"/>
        <w:bidi w:val="0"/>
        <w:jc w:val="left"/>
        <w:rPr/>
      </w:pPr>
      <w:r>
        <w:rPr>
          <w:rFonts w:eastAsia="Consolas" w:cs="Consolas" w:ascii="Consolas" w:hAnsi="Consolas"/>
          <w:b w:val="false"/>
          <w:sz w:val="28"/>
        </w:rPr>
        <w:t xml:space="preserve">Чуть ранее, когда они делали копию контракта, Фэн Юй воспользовался белой бумагой, чтобы составить форму, и сделал более 10 ксерокопий, и теперь он даёт по копии каждому из представи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В форме чётко указывается название производителя, класс предприятия, тип товара, цена, количество, контактный телефон и т.д. Для Фэн Юя это важный шаг, позволяющий ему в будущем обойти менеджера Су. </w:t>
      </w:r>
    </w:p>
    <w:p>
      <w:pPr>
        <w:pStyle w:val="Normal"/>
        <w:bidi w:val="0"/>
        <w:jc w:val="left"/>
        <w:rPr/>
      </w:pPr>
      <w:r>
        <w:rPr/>
      </w:r>
    </w:p>
    <w:p>
      <w:pPr>
        <w:pStyle w:val="Normal"/>
        <w:bidi w:val="0"/>
        <w:jc w:val="left"/>
        <w:rPr/>
      </w:pPr>
      <w:r>
        <w:rPr>
          <w:rFonts w:eastAsia="Consolas" w:cs="Consolas" w:ascii="Consolas" w:hAnsi="Consolas"/>
          <w:b w:val="false"/>
          <w:sz w:val="28"/>
        </w:rPr>
        <w:t xml:space="preserve">- Отлично. Теперь я назову вам необходимые товары и их количество. Всё, что касается ены, вы можете обсудить с менеджером Су, - сказал Фэн Юй. </w:t>
      </w:r>
    </w:p>
    <w:p>
      <w:pPr>
        <w:pStyle w:val="Normal"/>
        <w:bidi w:val="0"/>
        <w:jc w:val="left"/>
        <w:rPr/>
      </w:pPr>
      <w:r>
        <w:rPr/>
      </w:r>
    </w:p>
    <w:p>
      <w:pPr>
        <w:pStyle w:val="Normal"/>
        <w:bidi w:val="0"/>
        <w:jc w:val="left"/>
        <w:rPr/>
      </w:pPr>
      <w:r>
        <w:rPr>
          <w:rFonts w:eastAsia="Consolas" w:cs="Consolas" w:ascii="Consolas" w:hAnsi="Consolas"/>
          <w:b w:val="false"/>
          <w:sz w:val="28"/>
        </w:rPr>
        <w:t xml:space="preserve">Менеджер Су быстро записал то, что сказал Фэн Юй о товарах и их количестве. Одна только эта сделка закроет квартальный план по продажам.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он не видел, сохраняет ли Фэн Юй эти формы. Это мог быть последний раз, когда он так зарабатывает с его помощью.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менеджер Су обсудил все детали с представителя поставщиков, они с Фэн Юем присели, и он рассказал ему о скидках.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они договорились о 7%-ной скидке, включающей в себя перевозку товаров на железнодорожную станцию и погрузку в поезд. Полная цена сделки – 1 200 000 юаней.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й обсудил количество товаров с Кириленко, чтобы окончательно всё решить. Но так как цена со скидкой оказалась куда меньше, у него всё ещё оставалось много денег.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й поинтересовался у Кириленко, возможно, ему нужно что-то ещё. Тот огляделся и уставился на перчатки у прилавка.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й сразу выслушал его пожелание и обсудил это дело с менеджером Су – он предлагал ему вычистить все свои запасы перчаток общей суммой на 100 000 юайней, а на оставшиеся деньги Кириленко купил ветчины и колбасы.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с менеждером Су подписали контракт и, как и в прошлый раз, выписали квитанцию. Были записаны только наименование и количество товары – столбик с ценой оставался пустым.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цян отвёз Кириленко обратно в отель за чемоданом.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увшись в кооператив, Кириленко достал из этого чемодана стопки рублей. Всего на столе было 300 000 рублей. Когда менеджер Су потянулся к деньгам, Фэн Юй останови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Менеджер Су, учитывая курс, вы всё ещё должны вернуть нам порядка 30 000 юаней. Что вы предложите нам на эту сумму? </w:t>
      </w:r>
    </w:p>
    <w:p>
      <w:pPr>
        <w:pStyle w:val="Normal"/>
        <w:bidi w:val="0"/>
        <w:jc w:val="left"/>
        <w:rPr/>
      </w:pPr>
      <w:r>
        <w:rPr/>
      </w:r>
    </w:p>
    <w:p>
      <w:pPr>
        <w:pStyle w:val="Normal"/>
        <w:bidi w:val="0"/>
        <w:jc w:val="left"/>
        <w:rPr/>
      </w:pPr>
      <w:r>
        <w:rPr>
          <w:rFonts w:eastAsia="Consolas" w:cs="Consolas" w:ascii="Consolas" w:hAnsi="Consolas"/>
          <w:b w:val="false"/>
          <w:sz w:val="28"/>
        </w:rPr>
        <w:t xml:space="preserve">Менеджер Су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Ему ведь всё равно, что тебя так беспокоит? </w:t>
      </w:r>
    </w:p>
    <w:p>
      <w:pPr>
        <w:pStyle w:val="Normal"/>
        <w:bidi w:val="0"/>
        <w:jc w:val="left"/>
        <w:rPr/>
      </w:pPr>
      <w:r>
        <w:rPr/>
      </w:r>
    </w:p>
    <w:p>
      <w:pPr>
        <w:pStyle w:val="Normal"/>
        <w:bidi w:val="0"/>
        <w:jc w:val="left"/>
        <w:rPr/>
      </w:pPr>
      <w:r>
        <w:rPr>
          <w:rFonts w:eastAsia="Consolas" w:cs="Consolas" w:ascii="Consolas" w:hAnsi="Consolas"/>
          <w:b w:val="false"/>
          <w:sz w:val="28"/>
        </w:rPr>
        <w:t xml:space="preserve">- Я тоже подписал контракт и должен подчиняться закону. На эти 30 000 юаней мы бы хотели получить лапши быстрого приготовления. Если вы сможете предложить нам больше – мы, возможно, вернёмся к вам в следующем месяце, чтобы купить ещё больше, сказал Фэн Юй. </w:t>
      </w:r>
    </w:p>
    <w:p>
      <w:pPr>
        <w:pStyle w:val="Normal"/>
        <w:bidi w:val="0"/>
        <w:jc w:val="left"/>
        <w:rPr/>
      </w:pPr>
      <w:r>
        <w:rPr/>
      </w:r>
    </w:p>
    <w:p>
      <w:pPr>
        <w:pStyle w:val="Normal"/>
        <w:bidi w:val="0"/>
        <w:jc w:val="left"/>
        <w:rPr/>
      </w:pPr>
      <w:r>
        <w:rPr>
          <w:rFonts w:eastAsia="Consolas" w:cs="Consolas" w:ascii="Consolas" w:hAnsi="Consolas"/>
          <w:b w:val="false"/>
          <w:sz w:val="28"/>
        </w:rPr>
        <w:t xml:space="preserve">Лапша быстрого приготовления не задерживается на прилавках. Фэн Юй видел её на складе, но менеджер не рекомендовал Кириленко покупать её. Однако существует только одна разновидность лапши быстрого приготовления, лапша из морепродуктов «Хуа Фэн». Это старый бренд. Эта компания существовала ещё до рождения Фэн Юя.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касается разницы в курсе, на эти деньги я попросил дать нам лапши быстрого приготовления. Эту лапшу нужно всего лишь 5 минут готовить в кипящей воде, а потом можно есть. Если добавить кусочек ветчины – будет вкуснее, - сказал Фэн Юй Кириленко. </w:t>
      </w:r>
    </w:p>
    <w:p>
      <w:pPr>
        <w:pStyle w:val="Normal"/>
        <w:bidi w:val="0"/>
        <w:jc w:val="left"/>
        <w:rPr/>
      </w:pPr>
      <w:r>
        <w:rPr/>
      </w:r>
    </w:p>
    <w:p>
      <w:pPr>
        <w:pStyle w:val="Normal"/>
        <w:bidi w:val="0"/>
        <w:jc w:val="left"/>
        <w:rPr/>
      </w:pPr>
      <w:r>
        <w:rPr>
          <w:rFonts w:eastAsia="Consolas" w:cs="Consolas" w:ascii="Consolas" w:hAnsi="Consolas"/>
          <w:b w:val="false"/>
          <w:sz w:val="28"/>
        </w:rPr>
        <w:t xml:space="preserve">О лапше быстрого приготовления Кириленко раньше не знал, но был очень рад, что ему достанется больше товара. Он думал, что уже потратил все свои 300 тысяч, поэтому не ожидал, что ему удастся приобрести что-то ещё.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подписание контракта с Фэн Юем оказалось хорошей идеей, это заставит его быть более ответственным. Из-за того, что Кириленко собирается развить это дело в будущем, он решил дать Фэн Юю некоторые преимущ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тебе, - сказал он. </w:t>
      </w:r>
    </w:p>
    <w:p>
      <w:pPr>
        <w:pStyle w:val="Normal"/>
        <w:bidi w:val="0"/>
        <w:jc w:val="left"/>
        <w:rPr/>
      </w:pPr>
      <w:r>
        <w:rPr/>
      </w:r>
    </w:p>
    <w:p>
      <w:pPr>
        <w:pStyle w:val="Normal"/>
        <w:bidi w:val="0"/>
        <w:jc w:val="left"/>
        <w:rPr/>
      </w:pPr>
      <w:r>
        <w:rPr>
          <w:rFonts w:eastAsia="Consolas" w:cs="Consolas" w:ascii="Consolas" w:hAnsi="Consolas"/>
          <w:b w:val="false"/>
          <w:sz w:val="28"/>
        </w:rPr>
        <w:t xml:space="preserve">- Нет-нет, это слишком много, - сказал Фэн Юй, глядя на предложенные ему 20 000 рублей. </w:t>
      </w:r>
    </w:p>
    <w:p>
      <w:pPr>
        <w:pStyle w:val="Normal"/>
        <w:bidi w:val="0"/>
        <w:jc w:val="left"/>
        <w:rPr/>
      </w:pPr>
      <w:r>
        <w:rPr/>
      </w:r>
    </w:p>
    <w:p>
      <w:pPr>
        <w:pStyle w:val="Normal"/>
        <w:bidi w:val="0"/>
        <w:jc w:val="left"/>
        <w:rPr/>
      </w:pPr>
      <w:r>
        <w:rPr>
          <w:rFonts w:eastAsia="Consolas" w:cs="Consolas" w:ascii="Consolas" w:hAnsi="Consolas"/>
          <w:b w:val="false"/>
          <w:sz w:val="28"/>
        </w:rPr>
        <w:t xml:space="preserve">- Ты это заслужил. Мы ведь с тобой друзья, разве ты можешь отказать мне? Я ещё не раз приеду в Бин, поэтому, пожалуйста, продолжи помогать мне, - попросил Кириленко.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й «неохотно» взял деньги. О, это Кириленко действительно прекрасен!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kstraordinarnyj-geni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6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6. Регистрация комп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Бам!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Синтай ударил по стол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му мальчишке действительно нужна дисциплина. Пропускает занятия, а теперь, оказывается, до сих пор хочет создать компанию? Он думает, что это так просто? </w:t>
      </w:r>
    </w:p>
    <w:p>
      <w:pPr>
        <w:pStyle w:val="Normal"/>
        <w:bidi w:val="0"/>
        <w:jc w:val="left"/>
        <w:rPr/>
      </w:pPr>
      <w:r>
        <w:rPr/>
      </w:r>
    </w:p>
    <w:p>
      <w:pPr>
        <w:pStyle w:val="Normal"/>
        <w:bidi w:val="0"/>
        <w:jc w:val="left"/>
        <w:rPr/>
      </w:pPr>
      <w:r>
        <w:rPr>
          <w:rFonts w:eastAsia="Consolas" w:cs="Consolas" w:ascii="Consolas" w:hAnsi="Consolas"/>
          <w:b w:val="false"/>
          <w:sz w:val="28"/>
        </w:rPr>
        <w:t xml:space="preserve">- Не переживай, пап. Мы ведём дела с русскими, и государство тоже поощряет нас к этому. У нас есть преимущество в плане местоположения, и мы должны использовать его. Если нет – в течение ближайших двух лет сюда придут бизнесмены с юга и отберут у нас эту возможность. Тогда мы уже не сможем столько заработать, - сказал Фэн Юй. </w:t>
      </w:r>
    </w:p>
    <w:p>
      <w:pPr>
        <w:pStyle w:val="Normal"/>
        <w:bidi w:val="0"/>
        <w:jc w:val="left"/>
        <w:rPr/>
      </w:pPr>
      <w:r>
        <w:rPr/>
      </w:r>
    </w:p>
    <w:p>
      <w:pPr>
        <w:pStyle w:val="Normal"/>
        <w:bidi w:val="0"/>
        <w:jc w:val="left"/>
        <w:rPr/>
      </w:pPr>
      <w:r>
        <w:rPr>
          <w:rFonts w:eastAsia="Consolas" w:cs="Consolas" w:ascii="Consolas" w:hAnsi="Consolas"/>
          <w:b w:val="false"/>
          <w:sz w:val="28"/>
        </w:rPr>
        <w:t xml:space="preserve">- Деньги, деньги, деньги! Только это и знаешь – деньги! Собираешься бросить учёбу? Ты всё ещё планируешь поступать в старшую школу? А университет? Я отправляю тебя в школу, чтобы у тебя было хорошее будущее, а не для того, чтобы ты зарабатывал огромные деньги! – возмущался отец.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говорил, что именно я создаю компанию. Компанию будешь регистрировать ты, и она будет принадлежать тебе, - сказал Фэн Юй. </w:t>
      </w:r>
    </w:p>
    <w:p>
      <w:pPr>
        <w:pStyle w:val="Normal"/>
        <w:bidi w:val="0"/>
        <w:jc w:val="left"/>
        <w:rPr/>
      </w:pPr>
      <w:r>
        <w:rPr/>
      </w:r>
    </w:p>
    <w:p>
      <w:pPr>
        <w:pStyle w:val="Normal"/>
        <w:bidi w:val="0"/>
        <w:jc w:val="left"/>
        <w:rPr/>
      </w:pPr>
      <w:r>
        <w:rPr>
          <w:rFonts w:eastAsia="Consolas" w:cs="Consolas" w:ascii="Consolas" w:hAnsi="Consolas"/>
          <w:b w:val="false"/>
          <w:sz w:val="28"/>
        </w:rPr>
        <w:t xml:space="preserve">Он, конечно, хотел бы и сам быть владельцем компании, но для её регистрации у него должен быть паспорт, а так как ему меньше шестнадцати лет – паспорта у него ещё нет. Как он, в таком случае, сможет зарегистрировать компанию на своё имя? </w:t>
      </w:r>
    </w:p>
    <w:p>
      <w:pPr>
        <w:pStyle w:val="Normal"/>
        <w:bidi w:val="0"/>
        <w:jc w:val="left"/>
        <w:rPr/>
      </w:pPr>
      <w:r>
        <w:rPr/>
      </w:r>
    </w:p>
    <w:p>
      <w:pPr>
        <w:pStyle w:val="Normal"/>
        <w:bidi w:val="0"/>
        <w:jc w:val="left"/>
        <w:rPr/>
      </w:pPr>
      <w:r>
        <w:rPr>
          <w:rFonts w:eastAsia="Consolas" w:cs="Consolas" w:ascii="Consolas" w:hAnsi="Consolas"/>
          <w:b w:val="false"/>
          <w:sz w:val="28"/>
        </w:rPr>
        <w:t xml:space="preserve">- Я должен зарегистрировать компанию? - спросил Фэн Синтай. </w:t>
      </w:r>
    </w:p>
    <w:p>
      <w:pPr>
        <w:pStyle w:val="Normal"/>
        <w:bidi w:val="0"/>
        <w:jc w:val="left"/>
        <w:rPr/>
      </w:pPr>
      <w:r>
        <w:rPr/>
      </w:r>
    </w:p>
    <w:p>
      <w:pPr>
        <w:pStyle w:val="Normal"/>
        <w:bidi w:val="0"/>
        <w:jc w:val="left"/>
        <w:rPr/>
      </w:pPr>
      <w:r>
        <w:rPr>
          <w:rFonts w:eastAsia="Consolas" w:cs="Consolas" w:ascii="Consolas" w:hAnsi="Consolas"/>
          <w:b w:val="false"/>
          <w:sz w:val="28"/>
        </w:rPr>
        <w:t xml:space="preserve">- Да, торговую компанию. Сейчас в газетах пишут каждый день о таких компаниях на юге. Кто-то великих тоже поощрял предпринимательство. Это способствует экономическому развитию страны, - для людей возраста его отца важно использовать такие громкие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 Правда? – Фэн Синтай вопросительно посмотрел на свою жену, но Чжан Мухуа только покачала головой. Она об этом тоже не зн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Пап, я же уже говорил раньше: прекратите играть в маджонг по ночам и смотрите больше новостей. Другое дело, что на этот раз я еду в Бин не играть, это ради дела. За эту поездку я заработал 80 000 юаней! – сказал Фэн Юй. </w:t>
      </w:r>
    </w:p>
    <w:p>
      <w:pPr>
        <w:pStyle w:val="Normal"/>
        <w:bidi w:val="0"/>
        <w:jc w:val="left"/>
        <w:rPr/>
      </w:pPr>
      <w:r>
        <w:rPr/>
      </w:r>
    </w:p>
    <w:p>
      <w:pPr>
        <w:pStyle w:val="Normal"/>
        <w:bidi w:val="0"/>
        <w:jc w:val="left"/>
        <w:rPr/>
      </w:pPr>
      <w:r>
        <w:rPr>
          <w:rFonts w:eastAsia="Consolas" w:cs="Consolas" w:ascii="Consolas" w:hAnsi="Consolas"/>
          <w:b w:val="false"/>
          <w:sz w:val="28"/>
        </w:rPr>
        <w:t xml:space="preserve">- Сколько? – ошеломлённо переспросили родители. </w:t>
      </w:r>
    </w:p>
    <w:p>
      <w:pPr>
        <w:pStyle w:val="Normal"/>
        <w:bidi w:val="0"/>
        <w:jc w:val="left"/>
        <w:rPr/>
      </w:pPr>
      <w:r>
        <w:rPr/>
      </w:r>
    </w:p>
    <w:p>
      <w:pPr>
        <w:pStyle w:val="Normal"/>
        <w:bidi w:val="0"/>
        <w:jc w:val="left"/>
        <w:rPr/>
      </w:pPr>
      <w:r>
        <w:rPr>
          <w:rFonts w:eastAsia="Consolas" w:cs="Consolas" w:ascii="Consolas" w:hAnsi="Consolas"/>
          <w:b w:val="false"/>
          <w:sz w:val="28"/>
        </w:rPr>
        <w:t xml:space="preserve">- 80 000. Всего за два дня. Плюс ко всему, я заключил договор с другой стороной, и скоро он приедет за очередной большой партией товара. Если мы действительно хотим хорошо заработать, то должны воспользоваться этой возможностью! Разве ты не хочешь жить в большом доме? не хочешь позвать дедушку и бабушку, чтобы они остались вместе с нами в этом доме? После того, как вы согласитесь создать компанию, мы сможем купить в Бине большой дом, площадью больше 100 квадратных 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й не стал говорить им, что некоторые богатые люди живут в домах, площадь которых может быть больше нескольких сотен или даже тысяч квадратных метров. Он знал, что родители не поверят ему. Он будет ещё долго внушать им такие вещи. </w:t>
      </w:r>
    </w:p>
    <w:p>
      <w:pPr>
        <w:pStyle w:val="Normal"/>
        <w:bidi w:val="0"/>
        <w:jc w:val="left"/>
        <w:rPr/>
      </w:pPr>
      <w:r>
        <w:rPr/>
      </w:r>
    </w:p>
    <w:p>
      <w:pPr>
        <w:pStyle w:val="Normal"/>
        <w:bidi w:val="0"/>
        <w:jc w:val="left"/>
        <w:rPr/>
      </w:pPr>
      <w:r>
        <w:rPr>
          <w:rFonts w:eastAsia="Consolas" w:cs="Consolas" w:ascii="Consolas" w:hAnsi="Consolas"/>
          <w:b w:val="false"/>
          <w:sz w:val="28"/>
        </w:rPr>
        <w:t xml:space="preserve">- Пап, если ты не согласишься, я не смогу спокойно учиться! Совсем скоро промежуточные экзамены, это повлияет на мои результаты, - сказал Фэн Юй.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что будет с нашими полями? – спросил его отец.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й закатил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 Найми людей. В будущем мы прекратим заниматься сельским хозяйством и будем сдавать поля другим в аренду. Тот, кто хочет быть фермером, пусть им и будет, а мы переедем в город и сможем спокойно насладиться жизнью. </w:t>
      </w:r>
    </w:p>
    <w:p>
      <w:pPr>
        <w:pStyle w:val="Normal"/>
        <w:bidi w:val="0"/>
        <w:jc w:val="left"/>
        <w:rPr/>
      </w:pPr>
      <w:r>
        <w:rPr/>
      </w:r>
    </w:p>
    <w:p>
      <w:pPr>
        <w:pStyle w:val="Normal"/>
        <w:bidi w:val="0"/>
        <w:jc w:val="left"/>
        <w:rPr/>
      </w:pPr>
      <w:r>
        <w:rPr>
          <w:rFonts w:eastAsia="Consolas" w:cs="Consolas" w:ascii="Consolas" w:hAnsi="Consolas"/>
          <w:b w:val="false"/>
          <w:sz w:val="28"/>
        </w:rPr>
        <w:t xml:space="preserve">Обернувшись, Фэн Синтай вопросительно посмотрел на жену.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ты об этом дум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знаю, решай сам, - разговоры между мужем и сыном шокировали её. Эти двое говорили о начальном заработке в несколько тысяч, чтобы потом зарабатывать десятки тысяч,а теперь даже говорят о создании собственной компании. Чжан Мухуа была слишком далека от этих вещей.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а была уверена, что её сын, посещающий школу, не может ошибаться. К тому же, разве он может обмануть её?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жены и поймав её взгляд, Фэн Синтай понял, что его жена действительно хочет жить в городе.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Завтра я пойду и зарегистрирую компанию. Но если ты не сможешь поступить в городскую старшую школу – я закрою её.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чив согласие родителей, Фэн Юй со спокойной душой вернулся в школу. Промежуточные были совсем скоро, и это значило, что было самое время начать прорабатывать материал. И хотя ему всё известно на 20 лет вперёд, он был вынужден заниматься именно инвестициями и ничем другим. </w:t>
      </w:r>
    </w:p>
    <w:p>
      <w:pPr>
        <w:pStyle w:val="Normal"/>
        <w:bidi w:val="0"/>
        <w:jc w:val="left"/>
        <w:rPr/>
      </w:pPr>
      <w:r>
        <w:rPr/>
      </w:r>
    </w:p>
    <w:p>
      <w:pPr>
        <w:pStyle w:val="Normal"/>
        <w:bidi w:val="0"/>
        <w:jc w:val="left"/>
        <w:rPr/>
      </w:pPr>
      <w:r>
        <w:rPr>
          <w:rFonts w:eastAsia="Consolas" w:cs="Consolas" w:ascii="Consolas" w:hAnsi="Consolas"/>
          <w:b w:val="false"/>
          <w:sz w:val="28"/>
        </w:rPr>
        <w:t xml:space="preserve">Он хочет поступить в университет на «Менеджмент». С другой стороны, ему необходимо выделить талантливых людей среди своих одноклассников и иметь с ними хорошие связи, чтобы они помогли ему осуществить его мечту об экономической империи.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Фэн Юй был на занятиях в школе, его отец, взяв с собой паспорт, приехал в Бин. Узнав об этом от Фэн Юя, Ли Шицян ждал его на вокзале. Он взял в аренду автомобиль и отвёз своего будущего тестя в торгово-промышленное бюр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ейчас зарегистрировать компанию очень сложно, а в те времена с этим не возникало проблем.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цян уже узнал обо всех необходимых процедурах и сразу привёл Фэн Синтая в нужное место. Весь процесс займёт примерно день, а со следующего дня компания уже будет официально зарегистрирована. </w:t>
      </w:r>
    </w:p>
    <w:p>
      <w:pPr>
        <w:pStyle w:val="Normal"/>
        <w:bidi w:val="0"/>
        <w:jc w:val="left"/>
        <w:rPr/>
      </w:pPr>
      <w:r>
        <w:rPr/>
      </w:r>
    </w:p>
    <w:p>
      <w:pPr>
        <w:pStyle w:val="Normal"/>
        <w:bidi w:val="0"/>
        <w:jc w:val="left"/>
        <w:rPr/>
      </w:pPr>
      <w:r>
        <w:rPr>
          <w:rFonts w:eastAsia="Consolas" w:cs="Consolas" w:ascii="Consolas" w:hAnsi="Consolas"/>
          <w:b w:val="false"/>
          <w:sz w:val="28"/>
        </w:rPr>
        <w:t xml:space="preserve">- Дядя, иди посмотри, это офис нашей компании Тайхуа, - сказал Ли Шицян.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и и назвали это офисом, на деле это был арендованный склад рядом с железнодорожным вокзалом. У этого склада было два этажа, и верхний был разделён на множество комнат, служащих офисами и спальнями.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ми сотрудниками компании были молодые люди, которых Ли Шицян нанял для сбора облигаций. Они перестали собирать облигации, хотя от дома к дому. Теперь, с открытием торговой компании цены на облигации выросли. Теперь цены на эти облигации в Шене выросли со 100 юаней до 101,30 юаней.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доезжая от Бина до Шеня, Ли Шицян зарабатывает более тысячи за поездку.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й сказал, что эти люди полезны. Пока один будет ездить с Шицяном в Шень, другие очистят склад. </w:t>
      </w:r>
    </w:p>
    <w:p>
      <w:pPr>
        <w:pStyle w:val="Normal"/>
        <w:bidi w:val="0"/>
        <w:jc w:val="left"/>
        <w:rPr/>
      </w:pPr>
      <w:r>
        <w:rPr/>
      </w:r>
    </w:p>
    <w:p>
      <w:pPr>
        <w:pStyle w:val="Normal"/>
        <w:bidi w:val="0"/>
        <w:jc w:val="left"/>
        <w:rPr/>
      </w:pPr>
      <w:r>
        <w:rPr>
          <w:rFonts w:eastAsia="Consolas" w:cs="Consolas" w:ascii="Consolas" w:hAnsi="Consolas"/>
          <w:b w:val="false"/>
          <w:sz w:val="28"/>
        </w:rPr>
        <w:t xml:space="preserve">По его словам, совсем скоро склады будут заполнены товарами, и их зарплаты удвоятся.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й хотел, чтобы их с Ли Шицяном вклады были один к одному, и они могли вместе управлять компанией, но Ли Шицяну всё было ясно. Фэн Юй мог и сам управлять компанией, а он просто мальчик на побегушках, поэтому он отклонил его предложение. Кроме того, в этот раз его инвестиции довольно велики – он вкладывает почти все свои деньги. Ещё Шицян несколько неохотно отказался от бизнеса с облигац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В итоге компания была зарегистрирована со стартовым капиталом в 200 000 юаней. Фэн Синтай вложил 180 000, то есть 90%, а Ли Шицян 20 000, что составило 10%. Генеральный директор - Фэн Синтай. Фэн Юй и Ли Шицян заместители, а остальные – продавцы.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Кириленко не дал Фэн Юю дополнительно 20 000 рублей, им было бы сложно продолжить дело с облигациями после взноса в 200 000 юан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этих 200 000 юаней, аренды, ремонта и прочих расходов, у них по-прежнему осталось порядка 100 000 юаней, что дало им возможность торговать облигациями, и поэтому они всё равно смогут зарабатывать около 1 000 за поездку.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й обсудил это с Ли Шицяном. Не было необходимости так чётко разграничивать их первоначальный капитал. Ли Шицян был занят облигациями, а Фэн Юй настаивал на том, чтобы заработок делился поровну.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цяну, однако, не было нужно так много. Его семья с самого начала инвестировала не много, и Фэн Юй был единственным, кто столько думал об этом. Плюс ко всему, Фэн Юй дал ему часть денег, вырученных от сделки Кириленко.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й дал бы ему больше, если бы не его категорический отказ, но затем он решим, что это не имеет значения. Достигнув успеха в будущем, он не забудет своего шурина и его семью.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Синтай чуть в обморок не упал, когда узнал от Ли Шицяна, что Фэн Юй вложил в компанию 180 000 юаней! </w:t>
      </w:r>
    </w:p>
    <w:p>
      <w:pPr>
        <w:pStyle w:val="Normal"/>
        <w:bidi w:val="0"/>
        <w:jc w:val="left"/>
        <w:rPr/>
      </w:pPr>
      <w:r>
        <w:rPr/>
      </w:r>
    </w:p>
    <w:p>
      <w:pPr>
        <w:pStyle w:val="Normal"/>
        <w:bidi w:val="0"/>
        <w:jc w:val="left"/>
        <w:rPr/>
      </w:pPr>
      <w:r>
        <w:rPr>
          <w:rFonts w:eastAsia="Consolas" w:cs="Consolas" w:ascii="Consolas" w:hAnsi="Consolas"/>
          <w:b w:val="false"/>
          <w:sz w:val="28"/>
        </w:rPr>
        <w:t xml:space="preserve">Дело его сына процветает всё больш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kstraordinarnyj-geni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7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7. Чув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В мгновение ока наступил конец июня, и начались вступительные экзамены в старшие школы провинции Лунцзян.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экзамены ещё не такие сумасшедшие, как в будущем, когда родители ждут своих детей за пределами класса, чтобы передать им воду и полотенца. Особенно это касается сельской местности, здесь вообще не уделяют экзаменам много вним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руководители фермы и школы знали о важности этого экзамена. Чем больше детей смогут потупить в старшие школы и профессионально-технические училища, тем больше в этом заслуги преподавателей и руководи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Во-первых, это питание в школьной столовой. В еде разнообразия больше, а цены меньше. Ученики первого и второго года обучения на каникулах, а значит, в школе меньше народу, и еда становится вкуснее.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м экзамене еда произвела на Фэн Юя самое большое впечат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самих экзаменов, они не идут ни в какое сравнение с экзаменами в будущем. В своей прошлой жизни Фэн Юй учился в университете, и после выпуска он прошёл экзамен на получение лицензии брокера. На каждом экзамене были ожесточённые соревнования, поэтому к атмосфере на этом экзамене он был равнодушен. </w:t>
      </w:r>
    </w:p>
    <w:p>
      <w:pPr>
        <w:pStyle w:val="Normal"/>
        <w:bidi w:val="0"/>
        <w:jc w:val="left"/>
        <w:rPr/>
      </w:pPr>
      <w:r>
        <w:rPr/>
      </w:r>
    </w:p>
    <w:p>
      <w:pPr>
        <w:pStyle w:val="Normal"/>
        <w:bidi w:val="0"/>
        <w:jc w:val="left"/>
        <w:rPr/>
      </w:pPr>
      <w:r>
        <w:rPr>
          <w:rFonts w:eastAsia="Consolas" w:cs="Consolas" w:ascii="Consolas" w:hAnsi="Consolas"/>
          <w:b w:val="false"/>
          <w:sz w:val="28"/>
        </w:rPr>
        <w:t xml:space="preserve">Экзамены длились три дня. Фэн Юй был уверен, что сдал хорошо каждый из них. Учителя попросили учеников указать три школы, в которые они хотели бы поступить, и Фэн Юй указал выбрал три городские старшие школы. Первая из них была лучшей школой в городе.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я Фэн Юю все его одноклассники упорно учились во время этого семестра. Он помнил, что в его предыдущей жизни многие из его одноклассников, поступивших в профессионально-технические училища, собирались в старшую школу. Теперь, даже если у них не получится поступить в старшую школу в городе, они смогут продолжить обучение в сельской школе. </w:t>
      </w:r>
    </w:p>
    <w:p>
      <w:pPr>
        <w:pStyle w:val="Normal"/>
        <w:bidi w:val="0"/>
        <w:jc w:val="left"/>
        <w:rPr/>
      </w:pPr>
      <w:r>
        <w:rPr/>
      </w:r>
    </w:p>
    <w:p>
      <w:pPr>
        <w:pStyle w:val="Normal"/>
        <w:bidi w:val="0"/>
        <w:jc w:val="left"/>
        <w:rPr/>
      </w:pPr>
      <w:r>
        <w:rPr>
          <w:rFonts w:eastAsia="Consolas" w:cs="Consolas" w:ascii="Consolas" w:hAnsi="Consolas"/>
          <w:b w:val="false"/>
          <w:sz w:val="28"/>
        </w:rPr>
        <w:t xml:space="preserve">- Фэн Юй, как твои экзамены? – подойдя, спросила его Ли На. Она носила ту самую красную заколку для волос, которую он купил для неё. </w:t>
      </w:r>
    </w:p>
    <w:p>
      <w:pPr>
        <w:pStyle w:val="Normal"/>
        <w:bidi w:val="0"/>
        <w:jc w:val="left"/>
        <w:rPr/>
      </w:pPr>
      <w:r>
        <w:rPr/>
      </w:r>
    </w:p>
    <w:p>
      <w:pPr>
        <w:pStyle w:val="Normal"/>
        <w:bidi w:val="0"/>
        <w:jc w:val="left"/>
        <w:rPr/>
      </w:pPr>
      <w:r>
        <w:rPr>
          <w:rFonts w:eastAsia="Consolas" w:cs="Consolas" w:ascii="Consolas" w:hAnsi="Consolas"/>
          <w:b w:val="false"/>
          <w:sz w:val="28"/>
        </w:rPr>
        <w:t xml:space="preserve">- Думаю, я хорошо всё написал, и проблем с поступлением в городскую школу возникнуть не должно. Что насчёт тебя? – ответил Фэн Юй, ловко выхватив яблоко из рук девушки. Его не смутило то, что оно уже было надкушено, Ли На тоже не возражала: она привыкла к такому его повед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 Я тоже думаю, что сделала всё без ошибок. Какие школы ты указал в списке? Дай мне взглянуть, - прошептала Ли На. Она хотела поступить вместе с ним в одну школу, затем в один университет, а потом… </w:t>
      </w:r>
    </w:p>
    <w:p>
      <w:pPr>
        <w:pStyle w:val="Normal"/>
        <w:bidi w:val="0"/>
        <w:jc w:val="left"/>
        <w:rPr/>
      </w:pPr>
      <w:r>
        <w:rPr/>
      </w:r>
    </w:p>
    <w:p>
      <w:pPr>
        <w:pStyle w:val="Normal"/>
        <w:bidi w:val="0"/>
        <w:jc w:val="left"/>
        <w:rPr/>
      </w:pPr>
      <w:r>
        <w:rPr>
          <w:rFonts w:eastAsia="Consolas" w:cs="Consolas" w:ascii="Consolas" w:hAnsi="Consolas"/>
          <w:b w:val="false"/>
          <w:sz w:val="28"/>
        </w:rPr>
        <w:t xml:space="preserve">Ли На указала в своём списке те же три школы, что и Фэн Юй. Увидев, что он потянулся, собираясь заглянуть в её листок, девушка быстро перевернула лист пустой стороной вверх.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рядом с ними возник Вэнь Дунцзюнь. </w:t>
      </w:r>
    </w:p>
    <w:p>
      <w:pPr>
        <w:pStyle w:val="Normal"/>
        <w:bidi w:val="0"/>
        <w:jc w:val="left"/>
        <w:rPr/>
      </w:pPr>
      <w:r>
        <w:rPr/>
      </w:r>
    </w:p>
    <w:p>
      <w:pPr>
        <w:pStyle w:val="Normal"/>
        <w:bidi w:val="0"/>
        <w:jc w:val="left"/>
        <w:rPr/>
      </w:pPr>
      <w:r>
        <w:rPr>
          <w:rFonts w:eastAsia="Consolas" w:cs="Consolas" w:ascii="Consolas" w:hAnsi="Consolas"/>
          <w:b w:val="false"/>
          <w:sz w:val="28"/>
        </w:rPr>
        <w:t xml:space="preserve">- Ли На, вы с Фэн Юем выбрали одинаковые школы? </w:t>
      </w:r>
    </w:p>
    <w:p>
      <w:pPr>
        <w:pStyle w:val="Normal"/>
        <w:bidi w:val="0"/>
        <w:jc w:val="left"/>
        <w:rPr/>
      </w:pPr>
      <w:r>
        <w:rPr/>
      </w:r>
    </w:p>
    <w:p>
      <w:pPr>
        <w:pStyle w:val="Normal"/>
        <w:bidi w:val="0"/>
        <w:jc w:val="left"/>
        <w:rPr/>
      </w:pPr>
      <w:r>
        <w:rPr>
          <w:rFonts w:eastAsia="Consolas" w:cs="Consolas" w:ascii="Consolas" w:hAnsi="Consolas"/>
          <w:b w:val="false"/>
          <w:sz w:val="28"/>
        </w:rPr>
        <w:t xml:space="preserve">- С чего ты взял? – Ли На вдруг запаниковала. Её раскрыли? </w:t>
      </w:r>
    </w:p>
    <w:p>
      <w:pPr>
        <w:pStyle w:val="Normal"/>
        <w:bidi w:val="0"/>
        <w:jc w:val="left"/>
        <w:rPr/>
      </w:pPr>
      <w:r>
        <w:rPr/>
      </w:r>
    </w:p>
    <w:p>
      <w:pPr>
        <w:pStyle w:val="Normal"/>
        <w:bidi w:val="0"/>
        <w:jc w:val="left"/>
        <w:rPr/>
      </w:pPr>
      <w:r>
        <w:rPr>
          <w:rFonts w:eastAsia="Consolas" w:cs="Consolas" w:ascii="Consolas" w:hAnsi="Consolas"/>
          <w:b w:val="false"/>
          <w:sz w:val="28"/>
        </w:rPr>
        <w:t xml:space="preserve">- Я просто предположил. Но теперь я уверен, - Ли На густо покраснела, а Вэнь Дунцзюнь выглядел так, словно его коварный план увенчался успехом.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й незаметно толкнул его, обратившись к девушке: </w:t>
      </w:r>
    </w:p>
    <w:p>
      <w:pPr>
        <w:pStyle w:val="Normal"/>
        <w:bidi w:val="0"/>
        <w:jc w:val="left"/>
        <w:rPr/>
      </w:pPr>
      <w:r>
        <w:rPr/>
      </w:r>
    </w:p>
    <w:p>
      <w:pPr>
        <w:pStyle w:val="Normal"/>
        <w:bidi w:val="0"/>
        <w:jc w:val="left"/>
        <w:rPr/>
      </w:pPr>
      <w:r>
        <w:rPr>
          <w:rFonts w:eastAsia="Consolas" w:cs="Consolas" w:ascii="Consolas" w:hAnsi="Consolas"/>
          <w:b w:val="false"/>
          <w:sz w:val="28"/>
        </w:rPr>
        <w:t xml:space="preserve">- Не обращай на него внимания. Мы с Дунцзюнем поедем в город через пару дней, не хочешь к нам присоедин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Вы собираетесь в город? – глаза Ли На засияли, но она знала, что родители никогда не согласятся отпустить её. – Нет, я не поеду. Вы езжайте, а мне ещё есть, чем зан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 глазах Фэн Юя отразилось разочарование. Они вдвоём учились и играли вместе весь семестр. Кроме того, он чувствовал, что с момента их первой встречи отношение Ли На к нему сильно изменилось. Разве он может быть к ней равнодушным? </w:t>
      </w:r>
    </w:p>
    <w:p>
      <w:pPr>
        <w:pStyle w:val="Normal"/>
        <w:bidi w:val="0"/>
        <w:jc w:val="left"/>
        <w:rPr/>
      </w:pPr>
      <w:r>
        <w:rPr/>
      </w:r>
    </w:p>
    <w:p>
      <w:pPr>
        <w:pStyle w:val="Normal"/>
        <w:bidi w:val="0"/>
        <w:jc w:val="left"/>
        <w:rPr/>
      </w:pPr>
      <w:r>
        <w:rPr>
          <w:rFonts w:eastAsia="Consolas" w:cs="Consolas" w:ascii="Consolas" w:hAnsi="Consolas"/>
          <w:b w:val="false"/>
          <w:sz w:val="28"/>
        </w:rPr>
        <w:t xml:space="preserve">Вдобавок ко всему, Ли На безусловно красива. Она – первая красавица школы, а если её немного приодеть – она станет ещё прекраснее. </w:t>
      </w:r>
    </w:p>
    <w:p>
      <w:pPr>
        <w:pStyle w:val="Normal"/>
        <w:bidi w:val="0"/>
        <w:jc w:val="left"/>
        <w:rPr/>
      </w:pPr>
      <w:r>
        <w:rPr/>
      </w:r>
    </w:p>
    <w:p>
      <w:pPr>
        <w:pStyle w:val="Normal"/>
        <w:bidi w:val="0"/>
        <w:jc w:val="left"/>
        <w:rPr/>
      </w:pPr>
      <w:r>
        <w:rPr>
          <w:rFonts w:eastAsia="Consolas" w:cs="Consolas" w:ascii="Consolas" w:hAnsi="Consolas"/>
          <w:b w:val="false"/>
          <w:sz w:val="28"/>
        </w:rPr>
        <w:t xml:space="preserve">Слухи об отношениях Фэн Юя и Ли На разлетелись по классу, но никто из них никогда не подтверждал и не опровергал их. Даже учитель Сунь знал об этом, но не имел ничего против этого. Для школьников их возраста вполне нормально заводить отношения, в конце концов, это является частью полового созревания. Как бы то ни было, поступление в старшую школу разлучит их.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И На ушла, Фэн Юй и Вэнь Дунцзюнь отдали свои списки учителю и вернулись в общежитие, чтобы упаковать вещи.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й вдруг а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не так? – недовольно спросил Вэнь Дунцзюнь. </w:t>
      </w:r>
    </w:p>
    <w:p>
      <w:pPr>
        <w:pStyle w:val="Normal"/>
        <w:bidi w:val="0"/>
        <w:jc w:val="left"/>
        <w:rPr/>
      </w:pPr>
      <w:r>
        <w:rPr/>
      </w:r>
    </w:p>
    <w:p>
      <w:pPr>
        <w:pStyle w:val="Normal"/>
        <w:bidi w:val="0"/>
        <w:jc w:val="left"/>
        <w:rPr/>
      </w:pPr>
      <w:r>
        <w:rPr>
          <w:rFonts w:eastAsia="Consolas" w:cs="Consolas" w:ascii="Consolas" w:hAnsi="Consolas"/>
          <w:b w:val="false"/>
          <w:sz w:val="28"/>
        </w:rPr>
        <w:t xml:space="preserve">- Мы с Ли На обязательно поступим в лучшую старшую школу, - сказал Фэн Юй, - и ты, конечно, тоже. </w:t>
      </w:r>
    </w:p>
    <w:p>
      <w:pPr>
        <w:pStyle w:val="Normal"/>
        <w:bidi w:val="0"/>
        <w:jc w:val="left"/>
        <w:rPr/>
      </w:pPr>
      <w:r>
        <w:rPr/>
      </w:r>
    </w:p>
    <w:p>
      <w:pPr>
        <w:pStyle w:val="Normal"/>
        <w:bidi w:val="0"/>
        <w:jc w:val="left"/>
        <w:rPr/>
      </w:pPr>
      <w:r>
        <w:rPr>
          <w:rFonts w:eastAsia="Consolas" w:cs="Consolas" w:ascii="Consolas" w:hAnsi="Consolas"/>
          <w:b w:val="false"/>
          <w:sz w:val="28"/>
        </w:rPr>
        <w:t xml:space="preserve">- Я? В лучшую школу города? Не смеши. Я в лучшем случае поступлю в лучшую школу района, - Вэнь Дунцзюнь хорошо знает свои способности. Конечно, он очень упорно работал в течение этого семестра, но, к сожалению, разница между ним и Фэн Юем слишком велика. </w:t>
      </w:r>
    </w:p>
    <w:p>
      <w:pPr>
        <w:pStyle w:val="Normal"/>
        <w:bidi w:val="0"/>
        <w:jc w:val="left"/>
        <w:rPr/>
      </w:pPr>
      <w:r>
        <w:rPr/>
      </w:r>
    </w:p>
    <w:p>
      <w:pPr>
        <w:pStyle w:val="Normal"/>
        <w:bidi w:val="0"/>
        <w:jc w:val="left"/>
        <w:rPr/>
      </w:pPr>
      <w:r>
        <w:rPr>
          <w:rFonts w:eastAsia="Consolas" w:cs="Consolas" w:ascii="Consolas" w:hAnsi="Consolas"/>
          <w:b w:val="false"/>
          <w:sz w:val="28"/>
        </w:rPr>
        <w:t xml:space="preserve">- Не переживай, у меня свои методы. Ты собирайся, а я пойду на пробежку, - сказал Фэн Ю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пришёл на стадион, Ли На уже ждала его. Фэн Юй каждый день приходит на пробежку и тащит её с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егодня он пришёл сюда не для своих ежедневных пробежек. Придерживая Ли На, он усадил её на траву и сам сел рядом, достав из кармана небольшое зеркальце.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мой подарок для тебя, - сказал он, отдав его девушк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самое обычное зеркальце, но оно очень понравилось ей. Смотря в него, Ли На с удовольствием любовалась на красную заколку в своих волосах. </w:t>
      </w:r>
    </w:p>
    <w:p>
      <w:pPr>
        <w:pStyle w:val="Normal"/>
        <w:bidi w:val="0"/>
        <w:jc w:val="left"/>
        <w:rPr/>
      </w:pPr>
      <w:r>
        <w:rPr/>
      </w:r>
    </w:p>
    <w:p>
      <w:pPr>
        <w:pStyle w:val="Normal"/>
        <w:bidi w:val="0"/>
        <w:jc w:val="left"/>
        <w:rPr/>
      </w:pPr>
      <w:r>
        <w:rPr>
          <w:rFonts w:eastAsia="Consolas" w:cs="Consolas" w:ascii="Consolas" w:hAnsi="Consolas"/>
          <w:b w:val="false"/>
          <w:sz w:val="28"/>
        </w:rPr>
        <w:t xml:space="preserve">- Хочешь что-нибудь из Бина? Я попрошу Дунцзюня привезти это тебе, - сказал Фэн Юй. </w:t>
      </w:r>
    </w:p>
    <w:p>
      <w:pPr>
        <w:pStyle w:val="Normal"/>
        <w:bidi w:val="0"/>
        <w:jc w:val="left"/>
        <w:rPr/>
      </w:pPr>
      <w:r>
        <w:rPr/>
      </w:r>
    </w:p>
    <w:p>
      <w:pPr>
        <w:pStyle w:val="Normal"/>
        <w:bidi w:val="0"/>
        <w:jc w:val="left"/>
        <w:rPr/>
      </w:pPr>
      <w:r>
        <w:rPr>
          <w:rFonts w:eastAsia="Consolas" w:cs="Consolas" w:ascii="Consolas" w:hAnsi="Consolas"/>
          <w:b w:val="false"/>
          <w:sz w:val="28"/>
        </w:rPr>
        <w:t xml:space="preserve">- Попросишь его? Разве ты сам не собираешься вернуться? – спросила Ли На. </w:t>
      </w:r>
    </w:p>
    <w:p>
      <w:pPr>
        <w:pStyle w:val="Normal"/>
        <w:bidi w:val="0"/>
        <w:jc w:val="left"/>
        <w:rPr/>
      </w:pPr>
      <w:r>
        <w:rPr/>
      </w:r>
    </w:p>
    <w:p>
      <w:pPr>
        <w:pStyle w:val="Normal"/>
        <w:bidi w:val="0"/>
        <w:jc w:val="left"/>
        <w:rPr/>
      </w:pPr>
      <w:r>
        <w:rPr>
          <w:rFonts w:eastAsia="Consolas" w:cs="Consolas" w:ascii="Consolas" w:hAnsi="Consolas"/>
          <w:b w:val="false"/>
          <w:sz w:val="28"/>
        </w:rPr>
        <w:t xml:space="preserve">- Я вернусь только в следующем месяце, у меня есть некоторые дела в Бине. Не переживай насчёт школы, мы обязательно будем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 Но что, если мы провалили экзамены? </w:t>
      </w:r>
    </w:p>
    <w:p>
      <w:pPr>
        <w:pStyle w:val="Normal"/>
        <w:bidi w:val="0"/>
        <w:jc w:val="left"/>
        <w:rPr/>
      </w:pPr>
      <w:r>
        <w:rPr/>
      </w:r>
    </w:p>
    <w:p>
      <w:pPr>
        <w:pStyle w:val="Normal"/>
        <w:bidi w:val="0"/>
        <w:jc w:val="left"/>
        <w:rPr/>
      </w:pPr>
      <w:r>
        <w:rPr>
          <w:rFonts w:eastAsia="Consolas" w:cs="Consolas" w:ascii="Consolas" w:hAnsi="Consolas"/>
          <w:b w:val="false"/>
          <w:sz w:val="28"/>
        </w:rPr>
        <w:t xml:space="preserve">- Здесь не может быть никаких «если», я всё устроил, - сказал Фэн Юй. </w:t>
      </w:r>
    </w:p>
    <w:p>
      <w:pPr>
        <w:pStyle w:val="Normal"/>
        <w:bidi w:val="0"/>
        <w:jc w:val="left"/>
        <w:rPr/>
      </w:pPr>
      <w:r>
        <w:rPr/>
      </w:r>
    </w:p>
    <w:p>
      <w:pPr>
        <w:pStyle w:val="Normal"/>
        <w:bidi w:val="0"/>
        <w:jc w:val="left"/>
        <w:rPr/>
      </w:pPr>
      <w:r>
        <w:rPr>
          <w:rFonts w:eastAsia="Consolas" w:cs="Consolas" w:ascii="Consolas" w:hAnsi="Consolas"/>
          <w:b w:val="false"/>
          <w:sz w:val="28"/>
        </w:rPr>
        <w:t xml:space="preserve">- Ты всё устроил? Каким образом? – спросила Ли На, будучи не в силах поверить его словам. </w:t>
      </w:r>
    </w:p>
    <w:p>
      <w:pPr>
        <w:pStyle w:val="Normal"/>
        <w:bidi w:val="0"/>
        <w:jc w:val="left"/>
        <w:rPr/>
      </w:pPr>
      <w:r>
        <w:rPr/>
      </w:r>
    </w:p>
    <w:p>
      <w:pPr>
        <w:pStyle w:val="Normal"/>
        <w:bidi w:val="0"/>
        <w:jc w:val="left"/>
        <w:rPr/>
      </w:pPr>
      <w:r>
        <w:rPr>
          <w:rFonts w:eastAsia="Consolas" w:cs="Consolas" w:ascii="Consolas" w:hAnsi="Consolas"/>
          <w:b w:val="false"/>
          <w:sz w:val="28"/>
        </w:rPr>
        <w:t xml:space="preserve">- Сделал кое-какие подарки. Заместитель директора школы – товарищ отца моего шурина, и шурин помог ему обменять кое-какую иностранную валюту и облигации и отправил ему несколько упаковок сигарет и бутылок алкоголя. В любом случае, мы с тобой попадём в лучшую школу города, - небрежно бросил Фэн Юй. </w:t>
      </w:r>
    </w:p>
    <w:p>
      <w:pPr>
        <w:pStyle w:val="Normal"/>
        <w:bidi w:val="0"/>
        <w:jc w:val="left"/>
        <w:rPr/>
      </w:pPr>
      <w:r>
        <w:rPr/>
      </w:r>
    </w:p>
    <w:p>
      <w:pPr>
        <w:pStyle w:val="Normal"/>
        <w:bidi w:val="0"/>
        <w:jc w:val="left"/>
        <w:rPr/>
      </w:pPr>
      <w:r>
        <w:rPr>
          <w:rFonts w:eastAsia="Consolas" w:cs="Consolas" w:ascii="Consolas" w:hAnsi="Consolas"/>
          <w:b w:val="false"/>
          <w:sz w:val="28"/>
        </w:rPr>
        <w:t xml:space="preserve">- Ты подкупил руководство школы? Как ты вообще мог сделать это? – разгневанно спросила Ли На. Поступление в школу должно основываться сугубо на личных результатах, и если тебя берут в лучшую школу города только из-за подкупа – это нечестно!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й взглянул на неё. Сегодня она надела простую светло-жёлтую юбку с белоснежным лотосом, вышитым на краю. Казалось, подуй лёгкий ветер, и лепестки цветка затрепетали бы, поддавшись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его пристальным взглядом Ли На смущённо опустила глаза. В душе она испытывала смешанные чувства. Беспокойство, смущение и счастье – все эти чувства смеш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Едва она собралась попросить его не смотреть на неё так, Фэн Юй вдруг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Я пошутил. Моя сестра ещё не замужем, откуда у меня шурин? Помимо всего прочего, с нашими результатами мы заслуживаем поступления в лучшую школу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Ли На недовольно уставилась на него, а потом шутливо толкнула. Она улыбнулась и произнесла: </w:t>
      </w:r>
    </w:p>
    <w:p>
      <w:pPr>
        <w:pStyle w:val="Normal"/>
        <w:bidi w:val="0"/>
        <w:jc w:val="left"/>
        <w:rPr/>
      </w:pPr>
      <w:r>
        <w:rPr/>
      </w:r>
    </w:p>
    <w:p>
      <w:pPr>
        <w:pStyle w:val="Normal"/>
        <w:bidi w:val="0"/>
        <w:jc w:val="left"/>
        <w:rPr/>
      </w:pPr>
      <w:r>
        <w:rPr>
          <w:rFonts w:eastAsia="Consolas" w:cs="Consolas" w:ascii="Consolas" w:hAnsi="Consolas"/>
          <w:b w:val="false"/>
          <w:sz w:val="28"/>
        </w:rPr>
        <w:t xml:space="preserve">- В пруду рядом с больницей уже должен был расцвести лотос. Я хожу туда каждое лето, и там действительно красиво. Ты обязательно должен посмотреть на это. А вчера у меня дома села на подоконник огромная бабочка. </w:t>
      </w:r>
    </w:p>
    <w:p>
      <w:pPr>
        <w:pStyle w:val="Normal"/>
        <w:bidi w:val="0"/>
        <w:jc w:val="left"/>
        <w:rPr/>
      </w:pPr>
      <w:r>
        <w:rPr/>
      </w:r>
    </w:p>
    <w:p>
      <w:pPr>
        <w:pStyle w:val="Normal"/>
        <w:bidi w:val="0"/>
        <w:jc w:val="left"/>
        <w:rPr/>
      </w:pPr>
      <w:r>
        <w:rPr>
          <w:rFonts w:eastAsia="Consolas" w:cs="Consolas" w:ascii="Consolas" w:hAnsi="Consolas"/>
          <w:b w:val="false"/>
          <w:sz w:val="28"/>
        </w:rPr>
        <w:t xml:space="preserve">Ли На рассказывала ему о тех незначительных вещах, которые делали её счастливой. Когда Фэн Юй потянулся к ней, собираясь взять её за руку, снова появился раздражающий Вэнь Дунцзюнь. </w:t>
      </w:r>
    </w:p>
    <w:p>
      <w:pPr>
        <w:pStyle w:val="Normal"/>
        <w:bidi w:val="0"/>
        <w:jc w:val="left"/>
        <w:rPr/>
      </w:pPr>
      <w:r>
        <w:rPr/>
      </w:r>
    </w:p>
    <w:p>
      <w:pPr>
        <w:pStyle w:val="Normal"/>
        <w:bidi w:val="0"/>
        <w:jc w:val="left"/>
        <w:rPr/>
      </w:pPr>
      <w:r>
        <w:rPr>
          <w:rFonts w:eastAsia="Consolas" w:cs="Consolas" w:ascii="Consolas" w:hAnsi="Consolas"/>
          <w:b w:val="false"/>
          <w:sz w:val="28"/>
        </w:rPr>
        <w:t xml:space="preserve">- Сяо Юй, твой отец приехал за нами. Он ждёт нас перед общежитием. </w:t>
      </w:r>
    </w:p>
    <w:p>
      <w:pPr>
        <w:pStyle w:val="Normal"/>
        <w:bidi w:val="0"/>
        <w:jc w:val="left"/>
        <w:rPr/>
      </w:pPr>
      <w:r>
        <w:rPr/>
      </w:r>
    </w:p>
    <w:p>
      <w:pPr>
        <w:pStyle w:val="Normal"/>
        <w:bidi w:val="0"/>
        <w:jc w:val="left"/>
        <w:rPr/>
      </w:pPr>
      <w:r>
        <w:rPr>
          <w:rFonts w:eastAsia="Consolas" w:cs="Consolas" w:ascii="Consolas" w:hAnsi="Consolas"/>
          <w:b w:val="false"/>
          <w:sz w:val="28"/>
        </w:rPr>
        <w:t xml:space="preserve">Ли На торопливо вскочила с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 Фэн Юй, я пойду домой, увидимся в следующий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протянутая рука зависла в воздухе, и он бросил на друга раздражённый взгляд. Ну почему ты не мог появиться минутой позже? </w:t>
      </w:r>
    </w:p>
    <w:p>
      <w:pPr>
        <w:pStyle w:val="Normal"/>
        <w:bidi w:val="0"/>
        <w:jc w:val="left"/>
        <w:rPr/>
      </w:pPr>
      <w:r>
        <w:rPr/>
      </w:r>
    </w:p>
    <w:p>
      <w:pPr>
        <w:pStyle w:val="Normal"/>
        <w:bidi w:val="0"/>
        <w:jc w:val="left"/>
        <w:rPr/>
      </w:pPr>
      <w:r>
        <w:rPr>
          <w:rFonts w:eastAsia="Consolas" w:cs="Consolas" w:ascii="Consolas" w:hAnsi="Consolas"/>
          <w:b w:val="false"/>
          <w:sz w:val="28"/>
        </w:rPr>
        <w:t xml:space="preserve">Ли На вернулась обратно в класс, взяла свою сумку и побежала к выходу из школы. Издалека она могла видеть, как Фэн Юй загружает свои вещи в повозку трактора. На прощание девушка помахала ему рукой и побежала домо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kstraordinarnyj-geni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8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8. Растерявшийся Вэнь Дунцзюнь </w:t>
      </w:r>
    </w:p>
    <w:p>
      <w:pPr>
        <w:pStyle w:val="Normal"/>
        <w:bidi w:val="0"/>
        <w:jc w:val="left"/>
        <w:rPr/>
      </w:pPr>
      <w:r>
        <w:rPr/>
      </w:r>
    </w:p>
    <w:p>
      <w:pPr>
        <w:pStyle w:val="Normal"/>
        <w:bidi w:val="0"/>
        <w:jc w:val="left"/>
        <w:rPr/>
      </w:pPr>
      <w:r>
        <w:rPr>
          <w:rFonts w:eastAsia="Consolas" w:cs="Consolas" w:ascii="Consolas" w:hAnsi="Consolas"/>
          <w:b w:val="false"/>
          <w:sz w:val="28"/>
        </w:rPr>
        <w:t xml:space="preserve">Вечером Вэнь Дэгуан пришёл к Фэн Юю домой, чтобы убедиться в словах своего сына. Вэнь Дунцзюнь сказал ему, что Фэн Юй может помочь ему поступить в лучшую старшую школу города. Фэн Синтай был очень удивлён: неужели Сяо Ли на такое способен?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 заметил, как сын смотрел на него, и не стал вмешиваться. Он обещал помочь Вэнь Дунцзюню. Сразу после ухода его отца Фэн Синтай резко изменился и достал перьевую метёлку для допроса сына. </w:t>
      </w:r>
    </w:p>
    <w:p>
      <w:pPr>
        <w:pStyle w:val="Normal"/>
        <w:bidi w:val="0"/>
        <w:jc w:val="left"/>
        <w:rPr/>
      </w:pPr>
      <w:r>
        <w:rPr/>
      </w:r>
    </w:p>
    <w:p>
      <w:pPr>
        <w:pStyle w:val="Normal"/>
        <w:bidi w:val="0"/>
        <w:jc w:val="left"/>
        <w:rPr/>
      </w:pPr>
      <w:r>
        <w:rPr>
          <w:rFonts w:eastAsia="Consolas" w:cs="Consolas" w:ascii="Consolas" w:hAnsi="Consolas"/>
          <w:b w:val="false"/>
          <w:sz w:val="28"/>
        </w:rPr>
        <w:t xml:space="preserve">- Мне нужен кто-нибудь за компанию. Быть может, моя сестра в следующем году выйдет замуж и съедет. Я же не могу жить в Бине один, верно? Разве ты не волнуешься? – спросил Фэн Юй.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раздражающее лицо своего сына, Фэн Синтай испытывал жгучее желание побить его, но слова Фэн Юя имели смысл. Он действительно будет беспокоиться о своём сыне, если после свадьбы его сестры ему придётся жить в городе одному. </w:t>
      </w:r>
    </w:p>
    <w:p>
      <w:pPr>
        <w:pStyle w:val="Normal"/>
        <w:bidi w:val="0"/>
        <w:jc w:val="left"/>
        <w:rPr/>
      </w:pPr>
      <w:r>
        <w:rPr/>
      </w:r>
    </w:p>
    <w:p>
      <w:pPr>
        <w:pStyle w:val="Normal"/>
        <w:bidi w:val="0"/>
        <w:jc w:val="left"/>
        <w:rPr/>
      </w:pPr>
      <w:r>
        <w:rPr>
          <w:rFonts w:eastAsia="Consolas" w:cs="Consolas" w:ascii="Consolas" w:hAnsi="Consolas"/>
          <w:b w:val="false"/>
          <w:sz w:val="28"/>
        </w:rPr>
        <w:t xml:space="preserve">- Неужели Сяо Ли и правда может помочь Вэнь Дунцзюню поступить в лучшую школу города? – задумался Фэн Синтай. Он не думал, что Ли Шицян способен на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 Всё уже готово. Заместитель директора уже дал приёмной комиссии распоряжение. Не смотри так на меня, когда твой сын врал тебе? – спросил Фэн Юй. </w:t>
      </w:r>
    </w:p>
    <w:p>
      <w:pPr>
        <w:pStyle w:val="Normal"/>
        <w:bidi w:val="0"/>
        <w:jc w:val="left"/>
        <w:rPr/>
      </w:pPr>
      <w:r>
        <w:rPr/>
      </w:r>
    </w:p>
    <w:p>
      <w:pPr>
        <w:pStyle w:val="Normal"/>
        <w:bidi w:val="0"/>
        <w:jc w:val="left"/>
        <w:rPr/>
      </w:pPr>
      <w:r>
        <w:rPr>
          <w:rFonts w:eastAsia="Consolas" w:cs="Consolas" w:ascii="Consolas" w:hAnsi="Consolas"/>
          <w:b w:val="false"/>
          <w:sz w:val="28"/>
        </w:rPr>
        <w:t xml:space="preserve">- Когда тебе было четыре года, ты обмочился в постели и соврал, что просто пролил туда воду. Когда тебе было шесть, ты сломал вишнёвое дерево господина Ли и солгал, что это был ветер. Когда тебе было восемь лет, ты… </w:t>
      </w:r>
    </w:p>
    <w:p>
      <w:pPr>
        <w:pStyle w:val="Normal"/>
        <w:bidi w:val="0"/>
        <w:jc w:val="left"/>
        <w:rPr/>
      </w:pPr>
      <w:r>
        <w:rPr/>
      </w:r>
    </w:p>
    <w:p>
      <w:pPr>
        <w:pStyle w:val="Normal"/>
        <w:bidi w:val="0"/>
        <w:jc w:val="left"/>
        <w:rPr/>
      </w:pPr>
      <w:r>
        <w:rPr>
          <w:rFonts w:eastAsia="Consolas" w:cs="Consolas" w:ascii="Consolas" w:hAnsi="Consolas"/>
          <w:b w:val="false"/>
          <w:sz w:val="28"/>
        </w:rPr>
        <w:t xml:space="preserve">- Ну, вот ещё! Пап, ты что, на улице меня подобрал?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й смолк. У его отца есть своя тёмная история, и потому лучше остано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 гений, который станет легендой. Многие люди будут стремиться перенять его опыт, и наверняка найдутся те, кто захочет написать его биографию. Его отец просто обязан забыть все эти неловкие моменты, потому что если они отразятся в его биографии – он не сможет показаться на людях!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ее утро Фэн Юй взял рюкзак, встретился с Вэнь Дунцзюнем и эта парочка села на автобус, идущий в Бин. </w:t>
      </w:r>
    </w:p>
    <w:p>
      <w:pPr>
        <w:pStyle w:val="Normal"/>
        <w:bidi w:val="0"/>
        <w:jc w:val="left"/>
        <w:rPr/>
      </w:pPr>
      <w:r>
        <w:rPr/>
      </w:r>
    </w:p>
    <w:p>
      <w:pPr>
        <w:pStyle w:val="Normal"/>
        <w:bidi w:val="0"/>
        <w:jc w:val="left"/>
        <w:rPr/>
      </w:pPr>
      <w:r>
        <w:rPr>
          <w:rFonts w:eastAsia="Consolas" w:cs="Consolas" w:ascii="Consolas" w:hAnsi="Consolas"/>
          <w:b w:val="false"/>
          <w:sz w:val="28"/>
        </w:rPr>
        <w:t xml:space="preserve">- Сяо Юй, сюда! – Ли Шицян стоял за группой каких-то людей и приветственно размахивал ру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 Брат Ли, это мой друг детства, Вень Дунцзюнь. А это брат Ли – парень моей сестры, - представил их друг другу Фэн Юй. </w:t>
      </w:r>
    </w:p>
    <w:p>
      <w:pPr>
        <w:pStyle w:val="Normal"/>
        <w:bidi w:val="0"/>
        <w:jc w:val="left"/>
        <w:rPr/>
      </w:pPr>
      <w:r>
        <w:rPr/>
      </w:r>
    </w:p>
    <w:p>
      <w:pPr>
        <w:pStyle w:val="Normal"/>
        <w:bidi w:val="0"/>
        <w:jc w:val="left"/>
        <w:rPr/>
      </w:pPr>
      <w:r>
        <w:rPr>
          <w:rFonts w:eastAsia="Consolas" w:cs="Consolas" w:ascii="Consolas" w:hAnsi="Consolas"/>
          <w:b w:val="false"/>
          <w:sz w:val="28"/>
        </w:rPr>
        <w:t xml:space="preserve">- Добрый день, - поздоровался Вэнь Дунцзюнь. </w:t>
      </w:r>
    </w:p>
    <w:p>
      <w:pPr>
        <w:pStyle w:val="Normal"/>
        <w:bidi w:val="0"/>
        <w:jc w:val="left"/>
        <w:rPr/>
      </w:pPr>
      <w:r>
        <w:rPr/>
      </w:r>
    </w:p>
    <w:p>
      <w:pPr>
        <w:pStyle w:val="Normal"/>
        <w:bidi w:val="0"/>
        <w:jc w:val="left"/>
        <w:rPr/>
      </w:pPr>
      <w:r>
        <w:rPr>
          <w:rFonts w:eastAsia="Consolas" w:cs="Consolas" w:ascii="Consolas" w:hAnsi="Consolas"/>
          <w:b w:val="false"/>
          <w:sz w:val="28"/>
        </w:rPr>
        <w:t xml:space="preserve">- И тебе того же, - ответил Ли Шицян, - пойдёмте, машина впереди.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джип, Вень Дунцзюнь сразу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Брат Ли, ты можешь позволить себе джип? У всех в городе есть такая возмож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цян смут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только небольшая горстка людей может позволить себе ездить по городу. Я взял этот джип у друга: он работает в транспортном управлении. Эту машину скоро утилизируют. Они в основном используют его для поездок за город, в сельскую местность. Мне пришлось дать ему пару пачек сигарет, чтобы взять его. Я слышал, они собираются ликвидировать партию автомобилей и продать их за копейки, так что я собираюсь купить его, - ответил он.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й удивлённо распахнул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 Брат Ли, город собирается ликвидировать партию автомобилей? У них не найдётся какой-нибудь Волг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тарый джип создаёт очень много чёрных выхлопных газов при езде, а зимой в нём холодно. Однако Волга совсем другая, ведь это седан. </w:t>
      </w:r>
    </w:p>
    <w:p>
      <w:pPr>
        <w:pStyle w:val="Normal"/>
        <w:bidi w:val="0"/>
        <w:jc w:val="left"/>
        <w:rPr/>
      </w:pPr>
      <w:r>
        <w:rPr/>
      </w:r>
    </w:p>
    <w:p>
      <w:pPr>
        <w:pStyle w:val="Normal"/>
        <w:bidi w:val="0"/>
        <w:jc w:val="left"/>
        <w:rPr/>
      </w:pPr>
      <w:r>
        <w:rPr>
          <w:rFonts w:eastAsia="Consolas" w:cs="Consolas" w:ascii="Consolas" w:hAnsi="Consolas"/>
          <w:b w:val="false"/>
          <w:sz w:val="28"/>
        </w:rPr>
        <w:t xml:space="preserve">- Волги у них нет, зато есть Жигули и Сантана. Цены тоже не особо высокие, - сказал Ли Шицян.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стоимость не выше 20 000 юаней – купи Жигули за счёт компании. Можешь первым воспользоваться ими, но ели речь заходит о деловых сделках – тебе нужно будет забирать и отвозить клиентов, тебе придётся везде ездить с ними. И забудь о Сантане, мне эта машина не нравится, - сказал Фэн Юй. </w:t>
      </w:r>
    </w:p>
    <w:p>
      <w:pPr>
        <w:pStyle w:val="Normal"/>
        <w:bidi w:val="0"/>
        <w:jc w:val="left"/>
        <w:rPr/>
      </w:pPr>
      <w:r>
        <w:rPr/>
      </w:r>
    </w:p>
    <w:p>
      <w:pPr>
        <w:pStyle w:val="Normal"/>
        <w:bidi w:val="0"/>
        <w:jc w:val="left"/>
        <w:rPr/>
      </w:pPr>
      <w:r>
        <w:rPr>
          <w:rFonts w:eastAsia="Consolas" w:cs="Consolas" w:ascii="Consolas" w:hAnsi="Consolas"/>
          <w:b w:val="false"/>
          <w:sz w:val="28"/>
        </w:rPr>
        <w:t xml:space="preserve">- Разве у нас нет лучшего применения для денег компании? Хочешь купить на них машину? – спросил Ли Шицян. </w:t>
      </w:r>
    </w:p>
    <w:p>
      <w:pPr>
        <w:pStyle w:val="Normal"/>
        <w:bidi w:val="0"/>
        <w:jc w:val="left"/>
        <w:rPr/>
      </w:pPr>
      <w:r>
        <w:rPr/>
      </w:r>
    </w:p>
    <w:p>
      <w:pPr>
        <w:pStyle w:val="Normal"/>
        <w:bidi w:val="0"/>
        <w:jc w:val="left"/>
        <w:rPr/>
      </w:pPr>
      <w:r>
        <w:rPr>
          <w:rFonts w:eastAsia="Consolas" w:cs="Consolas" w:ascii="Consolas" w:hAnsi="Consolas"/>
          <w:b w:val="false"/>
          <w:sz w:val="28"/>
        </w:rPr>
        <w:t xml:space="preserve">- Не переживай, совсем скоро кое-кто пришлёт нам денег, - ответил Фэн Юй. </w:t>
      </w:r>
    </w:p>
    <w:p>
      <w:pPr>
        <w:pStyle w:val="Normal"/>
        <w:bidi w:val="0"/>
        <w:jc w:val="left"/>
        <w:rPr/>
      </w:pPr>
      <w:r>
        <w:rPr/>
      </w:r>
    </w:p>
    <w:p>
      <w:pPr>
        <w:pStyle w:val="Normal"/>
        <w:bidi w:val="0"/>
        <w:jc w:val="left"/>
        <w:rPr/>
      </w:pPr>
      <w:r>
        <w:rPr>
          <w:rFonts w:eastAsia="Consolas" w:cs="Consolas" w:ascii="Consolas" w:hAnsi="Consolas"/>
          <w:b w:val="false"/>
          <w:sz w:val="28"/>
        </w:rPr>
        <w:t xml:space="preserve">Вэнь Дунцзюнь слушал их разговор о покупке автомобиля и думал: «Какого чёрта? «Покупай, если не дороже двадцати тысяч»? Это же двадцать тысяч юаней! Я в жизни таких денег не видел. О какой компании они вообще говорят?» </w:t>
      </w:r>
    </w:p>
    <w:p>
      <w:pPr>
        <w:pStyle w:val="Normal"/>
        <w:bidi w:val="0"/>
        <w:jc w:val="left"/>
        <w:rPr/>
      </w:pPr>
      <w:r>
        <w:rPr/>
      </w:r>
    </w:p>
    <w:p>
      <w:pPr>
        <w:pStyle w:val="Normal"/>
        <w:bidi w:val="0"/>
        <w:jc w:val="left"/>
        <w:rPr/>
      </w:pPr>
      <w:r>
        <w:rPr>
          <w:rFonts w:eastAsia="Consolas" w:cs="Consolas" w:ascii="Consolas" w:hAnsi="Consolas"/>
          <w:b w:val="false"/>
          <w:sz w:val="28"/>
        </w:rPr>
        <w:t xml:space="preserve">- Мы на месте. Предком владельца этого ресторана был королевский шеф-повар династии Цин. Блюда с бараниной в его исполнении очень хороши. Вы пока идите и закажите что-нибудь поесть, а я съезжу за твоей сестрой, - сказал Ли Шицян.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дний раз Вэнь Дунцзюнь был в городе несколько лет назад, за это время многое изменилось. Люди в этом ресторане были хорошо одеты, а сам ресторан был очень большим. По крайней мере, достаточно большим для помещения, в котором находится больше десяти столов. </w:t>
      </w:r>
    </w:p>
    <w:p>
      <w:pPr>
        <w:pStyle w:val="Normal"/>
        <w:bidi w:val="0"/>
        <w:jc w:val="left"/>
        <w:rPr/>
      </w:pPr>
      <w:r>
        <w:rPr/>
      </w:r>
    </w:p>
    <w:p>
      <w:pPr>
        <w:pStyle w:val="Normal"/>
        <w:bidi w:val="0"/>
        <w:jc w:val="left"/>
        <w:rPr/>
      </w:pPr>
      <w:r>
        <w:rPr>
          <w:rFonts w:eastAsia="Consolas" w:cs="Consolas" w:ascii="Consolas" w:hAnsi="Consolas"/>
          <w:b w:val="false"/>
          <w:sz w:val="28"/>
        </w:rPr>
        <w:t xml:space="preserve">- Официант, хочу сделать заказ. Одну порцию ягнёнка, двойную порцию ломтиков свинины, говядину по одному из ваших специальных рецептов, курицу «Восемь сокровищ» и одну порцию рыбы-белки. Ну, это всё мясо, поэтому дайте нам ещё немного редьки и четыре банки Цзянь Ли Бао. Прекрасно, и на этом всё, - закончил Фэн Юй.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й сделал огромный заказ на одном дыхании. И Вэнь Дунцзюнь, и официант были в ступоре. Не говоря уже о том, что эти двое едва ли смогли бы всё это съесть, все эти блюда отнюдь не дешёвые. Весь заказ обойдётся как минимум в 30 юаней.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й перехватил взгляд уставившегося на него официанта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Мой шурин поехал за моей сестрой, поэтому поторопитесь и отнесите заказ на кухню. Когда они приедут, еда уже должна быть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Официант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Сяо Юй, ты заказ столько дорогих блюд… твой шурин не разозлится? – шепнул Вэнь Дунцзюнь.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не имеет значения, у моего шурина есть деньги. Так что ты не волнуйся, он скорее разозлится, если я закажу что-то дешёвое, - ответил Фэн Юй.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цян и Фэн Даньин приехали ровно в тот момент, когда были поданы блюда. Никто из них не обратил внимания на количество заказанных блюд.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й и Вэнь Дунцзюнь не стали медлить и приступили к еде. Несмотря на то, что растущему организму требуется много энергии, и они могут съесть немало, им всё ещё не удаётся расправиться со всеми блюдами на столе.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й болтал с Ли Шицяном, пока они пили содовую. </w:t>
      </w:r>
    </w:p>
    <w:p>
      <w:pPr>
        <w:pStyle w:val="Normal"/>
        <w:bidi w:val="0"/>
        <w:jc w:val="left"/>
        <w:rPr/>
      </w:pPr>
      <w:r>
        <w:rPr/>
      </w:r>
    </w:p>
    <w:p>
      <w:pPr>
        <w:pStyle w:val="Normal"/>
        <w:bidi w:val="0"/>
        <w:jc w:val="left"/>
        <w:rPr/>
      </w:pPr>
      <w:r>
        <w:rPr>
          <w:rFonts w:eastAsia="Consolas" w:cs="Consolas" w:ascii="Consolas" w:hAnsi="Consolas"/>
          <w:b w:val="false"/>
          <w:sz w:val="28"/>
        </w:rPr>
        <w:t xml:space="preserve">- Брат Ли, ты всё ещё собираешься ехать в Шэнь?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Ты дал этим парням отдохнуть, но мы всё равно должны платить им. Они в покер каждый день играют, - ответил Ли Шицян.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их работы почти не было облигаций, оставалось только торговать ими между двумя городами. Фэн Юй позволил этим ребятам работать в компании Тай Хуа, но кроме простого ремонта и уборки склада им было нечем зан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Денег, которые заработал Ли Шицян от торговли между двумя городами, едва хватало для оплаты еды, расходов на проживание и на зарплату для тех парней. </w:t>
      </w:r>
    </w:p>
    <w:p>
      <w:pPr>
        <w:pStyle w:val="Normal"/>
        <w:bidi w:val="0"/>
        <w:jc w:val="left"/>
        <w:rPr/>
      </w:pPr>
      <w:r>
        <w:rPr/>
      </w:r>
    </w:p>
    <w:p>
      <w:pPr>
        <w:pStyle w:val="Normal"/>
        <w:bidi w:val="0"/>
        <w:jc w:val="left"/>
        <w:rPr/>
      </w:pPr>
      <w:r>
        <w:rPr>
          <w:rFonts w:eastAsia="Consolas" w:cs="Consolas" w:ascii="Consolas" w:hAnsi="Consolas"/>
          <w:b w:val="false"/>
          <w:sz w:val="28"/>
        </w:rPr>
        <w:t xml:space="preserve">- Брат Ли, в будущем они станут нашими последователями. Поскольку у меня есть несколько свободных дней, я потренирую их. Могу гарантировать, что в будущем они помогут нам заработать куда больше, - сказал Фэн Юй.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ему нужны талантливые последователи. Те, кто знают, какие товары пользуются спросом, умеют продавать их по высоким ценам, знают и где приобрести самую дешёвую продукцию, и где она пользуется спр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ого месяца тренировок должно быть достаточно для магазина в Бине. Если Фэн Юй действительно хочет хорошо натренировать их, ему нужно удостовериться в том, что они подходят для этой работы. </w:t>
      </w:r>
    </w:p>
    <w:p>
      <w:pPr>
        <w:pStyle w:val="Normal"/>
        <w:bidi w:val="0"/>
        <w:jc w:val="left"/>
        <w:rPr/>
      </w:pPr>
      <w:r>
        <w:rPr/>
      </w:r>
    </w:p>
    <w:p>
      <w:pPr>
        <w:pStyle w:val="Normal"/>
        <w:bidi w:val="0"/>
        <w:jc w:val="left"/>
        <w:rPr/>
      </w:pPr>
      <w:r>
        <w:rPr>
          <w:rFonts w:eastAsia="Consolas" w:cs="Consolas" w:ascii="Consolas" w:hAnsi="Consolas"/>
          <w:b w:val="false"/>
          <w:sz w:val="28"/>
        </w:rPr>
        <w:t xml:space="preserve">Вэнь Дунцзюнь растерялся, послушав их разговоры. Брат Ли часто бывает в Шене? Он платит зарплату своим работникам, чтобы они играли в покер? И Фэн Юй собирается кого-то трен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я доверяю тебе. После еды пойдём в торговый центр. Раз уж вы оба поступили в старшую школу, вам понадобится новая одежда, - сказал Ли Шицян. Он знал, что Кириленко вернётся через несколько дней, и они смогут зарабо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рговом центре Вэнь Дунцзюнь с восторгом смотрел по сторонам. Этот торговый центр действительно большой, одежда здесь красивая, и есть даже игрушечные пистолеты, которые выглядят как настоящие.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цян привёз их в Бин на два дня и потому не поехал в Шэнь. Город произвёл на Вэнь Дунцзюня огромное впечатление, и он решил: он точно должен учиться в городской школ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kstraordinarnyj-geni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9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9. Деловые переговоры (Понижение цен) </w:t>
      </w:r>
    </w:p>
    <w:p>
      <w:pPr>
        <w:pStyle w:val="Normal"/>
        <w:bidi w:val="0"/>
        <w:jc w:val="left"/>
        <w:rPr/>
      </w:pPr>
      <w:r>
        <w:rPr/>
      </w:r>
    </w:p>
    <w:p>
      <w:pPr>
        <w:pStyle w:val="Normal"/>
        <w:bidi w:val="0"/>
        <w:jc w:val="left"/>
        <w:rPr/>
      </w:pPr>
      <w:r>
        <w:rPr>
          <w:rFonts w:eastAsia="Consolas" w:cs="Consolas" w:ascii="Consolas" w:hAnsi="Consolas"/>
          <w:b w:val="false"/>
          <w:sz w:val="28"/>
        </w:rPr>
        <w:t xml:space="preserve">Вэнь Дунцзюнь вернулся обратно в деревню, а Фэн Юй остался в Бине. Компания только начала свою деятельность, и потому у него было много работы. Ему было необходимо принять окончательные решения по многим вопросам, таким как правила и регламенты комп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Фэн Юй закончил с правилами, к нему пришёл Ли Шицян с телеграммой. Она была на русском языке, значит, скорее всего, это весточка от Кириленко.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телеграмма пришла как раз в то время, когда он думал о первой сделке компании после её открыти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пока существовало не так много мест, где можно было бы сделать международный звонок, поэтому, чтобы позвонить Кириленко, Фэн Юй пошёл на почту. Сотрудники почты, было, подумали, что он шутит. Зачем подростку делать звонок в другую страну? Когда они собрались выгнать его, он бросил на стол деньги, взял телефон и набрал номер Кириленко. </w:t>
      </w:r>
    </w:p>
    <w:p>
      <w:pPr>
        <w:pStyle w:val="Normal"/>
        <w:bidi w:val="0"/>
        <w:jc w:val="left"/>
        <w:rPr/>
      </w:pPr>
      <w:r>
        <w:rPr/>
      </w:r>
    </w:p>
    <w:p>
      <w:pPr>
        <w:pStyle w:val="Normal"/>
        <w:bidi w:val="0"/>
        <w:jc w:val="left"/>
        <w:rPr/>
      </w:pPr>
      <w:r>
        <w:rPr>
          <w:rFonts w:eastAsia="Consolas" w:cs="Consolas" w:ascii="Consolas" w:hAnsi="Consolas"/>
          <w:b w:val="false"/>
          <w:sz w:val="28"/>
        </w:rPr>
        <w:t xml:space="preserve">Персонал проверил купюры на предмет подлинности и, убедившись, что они действительно были настоящими, хотели сообщить ему о расценках на звонки, но Фэн Юй уже начал говорить по-русск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были поражены. Мало того, что ребёнок позвонил в Россию, так он ещё и может свободно говорить на русском! </w:t>
      </w:r>
    </w:p>
    <w:p>
      <w:pPr>
        <w:pStyle w:val="Normal"/>
        <w:bidi w:val="0"/>
        <w:jc w:val="left"/>
        <w:rPr/>
      </w:pPr>
      <w:r>
        <w:rPr/>
      </w:r>
    </w:p>
    <w:p>
      <w:pPr>
        <w:pStyle w:val="Normal"/>
        <w:bidi w:val="0"/>
        <w:jc w:val="left"/>
        <w:rPr/>
      </w:pPr>
      <w:r>
        <w:rPr>
          <w:rFonts w:eastAsia="Consolas" w:cs="Consolas" w:ascii="Consolas" w:hAnsi="Consolas"/>
          <w:b w:val="false"/>
          <w:sz w:val="28"/>
        </w:rPr>
        <w:t xml:space="preserve">Разговаривая по телефону, он составил список необходимых товаров. Звонок длился 5 минут. Фэн Юй собрался уйти, не взяв сдачи и оставив её на почте, но его остановили. </w:t>
      </w:r>
    </w:p>
    <w:p>
      <w:pPr>
        <w:pStyle w:val="Normal"/>
        <w:bidi w:val="0"/>
        <w:jc w:val="left"/>
        <w:rPr/>
      </w:pPr>
      <w:r>
        <w:rPr/>
      </w:r>
    </w:p>
    <w:p>
      <w:pPr>
        <w:pStyle w:val="Normal"/>
        <w:bidi w:val="0"/>
        <w:jc w:val="left"/>
        <w:rPr/>
      </w:pPr>
      <w:r>
        <w:rPr>
          <w:rFonts w:eastAsia="Consolas" w:cs="Consolas" w:ascii="Consolas" w:hAnsi="Consolas"/>
          <w:b w:val="false"/>
          <w:sz w:val="28"/>
        </w:rPr>
        <w:t xml:space="preserve">- Пять юаней в минуту! Ваш звонок длился 5 минут и 30 секунд. Всего 30 юаней, - сообщили ему.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мость международных звонков заставила его содрогнуться. Слишком уж дорого. Он достал ещё 20 юаней, ему было нужно сделать ещё несколько звонков.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нчив с разговорами, Фэн Юй на велосипеде вернулся обратно в компанию. Он сидел в своём офисе с новеньким ремонтом и никого к себе не пускал, притворяясь, что очень занят. </w:t>
      </w:r>
    </w:p>
    <w:p>
      <w:pPr>
        <w:pStyle w:val="Normal"/>
        <w:bidi w:val="0"/>
        <w:jc w:val="left"/>
        <w:rPr/>
      </w:pPr>
      <w:r>
        <w:rPr/>
      </w:r>
    </w:p>
    <w:p>
      <w:pPr>
        <w:pStyle w:val="Normal"/>
        <w:bidi w:val="0"/>
        <w:jc w:val="left"/>
        <w:rPr/>
      </w:pPr>
      <w:r>
        <w:rPr>
          <w:rFonts w:eastAsia="Consolas" w:cs="Consolas" w:ascii="Consolas" w:hAnsi="Consolas"/>
          <w:b w:val="false"/>
          <w:sz w:val="28"/>
        </w:rPr>
        <w:t xml:space="preserve">Меньше, чем через 10 мину у порога появился некто, громко спросивший: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торговая компания Тай Хуа? </w:t>
      </w:r>
    </w:p>
    <w:p>
      <w:pPr>
        <w:pStyle w:val="Normal"/>
        <w:bidi w:val="0"/>
        <w:jc w:val="left"/>
        <w:rPr/>
      </w:pPr>
      <w:r>
        <w:rPr/>
      </w:r>
    </w:p>
    <w:p>
      <w:pPr>
        <w:pStyle w:val="Normal"/>
        <w:bidi w:val="0"/>
        <w:jc w:val="left"/>
        <w:rPr/>
      </w:pPr>
      <w:r>
        <w:rPr>
          <w:rFonts w:eastAsia="Consolas" w:cs="Consolas" w:ascii="Consolas" w:hAnsi="Consolas"/>
          <w:b w:val="false"/>
          <w:sz w:val="28"/>
        </w:rPr>
        <w:t xml:space="preserve">- Да, кого вы ищете? – спросил кто-то из сотрудников Фэн Юя. </w:t>
      </w:r>
    </w:p>
    <w:p>
      <w:pPr>
        <w:pStyle w:val="Normal"/>
        <w:bidi w:val="0"/>
        <w:jc w:val="left"/>
        <w:rPr/>
      </w:pPr>
      <w:r>
        <w:rPr/>
      </w:r>
    </w:p>
    <w:p>
      <w:pPr>
        <w:pStyle w:val="Normal"/>
        <w:bidi w:val="0"/>
        <w:jc w:val="left"/>
        <w:rPr/>
      </w:pPr>
      <w:r>
        <w:rPr>
          <w:rFonts w:eastAsia="Consolas" w:cs="Consolas" w:ascii="Consolas" w:hAnsi="Consolas"/>
          <w:b w:val="false"/>
          <w:sz w:val="28"/>
        </w:rPr>
        <w:t xml:space="preserve">- Мне нужен управляющий Фэн. Меня зовут Ван Хуа, я торговый представитель консервной фабрики «Три брата», - ответил мужчина. </w:t>
      </w:r>
    </w:p>
    <w:p>
      <w:pPr>
        <w:pStyle w:val="Normal"/>
        <w:bidi w:val="0"/>
        <w:jc w:val="left"/>
        <w:rPr/>
      </w:pPr>
      <w:r>
        <w:rPr/>
      </w:r>
    </w:p>
    <w:p>
      <w:pPr>
        <w:pStyle w:val="Normal"/>
        <w:bidi w:val="0"/>
        <w:jc w:val="left"/>
        <w:rPr/>
      </w:pPr>
      <w:r>
        <w:rPr>
          <w:rFonts w:eastAsia="Consolas" w:cs="Consolas" w:ascii="Consolas" w:hAnsi="Consolas"/>
          <w:b w:val="false"/>
          <w:sz w:val="28"/>
        </w:rPr>
        <w:t xml:space="preserve">- О, снова консервный завод. За сегодняшний день вы уже третий представитель. Ладно. Вам вверх по лестнице и направо, там будет кабинет управляющего, на двери есть табличка, - ответил сотрудник. </w:t>
      </w:r>
    </w:p>
    <w:p>
      <w:pPr>
        <w:pStyle w:val="Normal"/>
        <w:bidi w:val="0"/>
        <w:jc w:val="left"/>
        <w:rPr/>
      </w:pPr>
      <w:r>
        <w:rPr/>
      </w:r>
    </w:p>
    <w:p>
      <w:pPr>
        <w:pStyle w:val="Normal"/>
        <w:bidi w:val="0"/>
        <w:jc w:val="left"/>
        <w:rPr/>
      </w:pPr>
      <w:r>
        <w:rPr>
          <w:rFonts w:eastAsia="Consolas" w:cs="Consolas" w:ascii="Consolas" w:hAnsi="Consolas"/>
          <w:b w:val="false"/>
          <w:sz w:val="28"/>
        </w:rPr>
        <w:t xml:space="preserve">«До меня здесь уже побывали двое? Значит, им либо не нужны консервы, либо они уже приобрели то, что им нужно. И как мне заключить эту сделку?» - озадачился Ван Ху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днялся по лестнице и, постучав в дверь, услышал, как кто-то попросил его войти. Мужчина открыл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еловека за столом, он понял, почему его голос показался ему таким знакомым. Это был тот самый парень, что помог на днях русскому сделать огромное количество покупок. И он – управляющий? Разве он не слишком молод для этой долж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ан Хуа работал торговым представителем не первый год и побывал во многих местах. Он видел начальников даже моложе Фэн Юя. Зачастую это были люди, продолжавшие семейное дело. Он размышлял о том, кто мог бы быть отцом Фэн Юя. Возможно, он сын какого-нибудь чинов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 Управляющий Фэн, добрый день. Меня зовут Ван Хуа, я торговый представитель консервной фабрики «Три брата». Мы производим лучшие в стране консервированные фрукты, а в прошлом году взяли золотую награду в провинции ХХ, - сказал он.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й ухмыльнулся. Провинциальные награды – не более, чем местный протекционизм. Они не имеют ровно никакого значения. Не говоря уже о том, что премия, о которой упомянул Ван Хуа, позже будет закреплена несколькими бизнесменами, которые будут давать эти награды самим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шлой жизни Фэн Юя этот метод использовался бесчисленное количество раз. Однако сейчас такие награды для многих кажутся очень престиж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 О, «Три брата». Откуда вам известно, что нам нужны консервированные фрукты? – поинтересовался Фэн Юй.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Хуа замешкался: «Разве не ты попросил позвонить мне? И если это был не ты, то кто сделал этот чёртов звонок?»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часом ранее он находился в отеле, когда ему пришло сообщение от управляющего этим самым отелем, что торговой компании Тай Хуа нужны консервированные фрукты. Там же был и адрес. </w:t>
      </w:r>
    </w:p>
    <w:p>
      <w:pPr>
        <w:pStyle w:val="Normal"/>
        <w:bidi w:val="0"/>
        <w:jc w:val="left"/>
        <w:rPr/>
      </w:pPr>
      <w:r>
        <w:rPr/>
      </w:r>
    </w:p>
    <w:p>
      <w:pPr>
        <w:pStyle w:val="Normal"/>
        <w:bidi w:val="0"/>
        <w:jc w:val="left"/>
        <w:rPr/>
      </w:pPr>
      <w:r>
        <w:rPr>
          <w:rFonts w:eastAsia="Consolas" w:cs="Consolas" w:ascii="Consolas" w:hAnsi="Consolas"/>
          <w:b w:val="false"/>
          <w:sz w:val="28"/>
        </w:rPr>
        <w:t xml:space="preserve">Впрочем, личность того, кто отправил то сообщение, не имеет значения, пока он может продавать свои фрукты. </w:t>
      </w:r>
    </w:p>
    <w:p>
      <w:pPr>
        <w:pStyle w:val="Normal"/>
        <w:bidi w:val="0"/>
        <w:jc w:val="left"/>
        <w:rPr/>
      </w:pPr>
      <w:r>
        <w:rPr/>
      </w:r>
    </w:p>
    <w:p>
      <w:pPr>
        <w:pStyle w:val="Normal"/>
        <w:bidi w:val="0"/>
        <w:jc w:val="left"/>
        <w:rPr/>
      </w:pPr>
      <w:r>
        <w:rPr>
          <w:rFonts w:eastAsia="Consolas" w:cs="Consolas" w:ascii="Consolas" w:hAnsi="Consolas"/>
          <w:b w:val="false"/>
          <w:sz w:val="28"/>
        </w:rPr>
        <w:t xml:space="preserve">- Мне рассказал друг, - ответил Ван Хуа. </w:t>
      </w:r>
    </w:p>
    <w:p>
      <w:pPr>
        <w:pStyle w:val="Normal"/>
        <w:bidi w:val="0"/>
        <w:jc w:val="left"/>
        <w:rPr/>
      </w:pPr>
      <w:r>
        <w:rPr/>
      </w:r>
    </w:p>
    <w:p>
      <w:pPr>
        <w:pStyle w:val="Normal"/>
        <w:bidi w:val="0"/>
        <w:jc w:val="left"/>
        <w:rPr/>
      </w:pPr>
      <w:r>
        <w:rPr>
          <w:rFonts w:eastAsia="Consolas" w:cs="Consolas" w:ascii="Consolas" w:hAnsi="Consolas"/>
          <w:b w:val="false"/>
          <w:sz w:val="28"/>
        </w:rPr>
        <w:t xml:space="preserve">- В самом деле? У вас, должно быть, очень много друзей, но только что мы разговаривали с представителями двух других фабрик. Предложенные ими цены довольно привлекательны, и мы уже готовим контракты для подписания. Вы опоздали. Надеюсь на сотрудничество с вами в будущем, - произнёс Фэн Юй, держа в руках пустую чашку. Он дал понять, что не желает вести с ним никаких переговоров.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Хуа кольнуло беспокой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 Господин Фэн, наши фрукты особенно хороши на вкус, плюс ко всему, у нас есть неплохие запасы в Бине. Наши склады находятся недалеко от ваших, вы можете сами пойти и посмотреть. К тому же, у нас низкие цены, и наша продукция имеет хороший с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Он явно беспокоился. Даже использовал вежливое обра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Действительно? Но у тех двух фабрик тоже есть готовые запасы на складах, и у них действительно низкие цены. К тому же, я уже договорился с ними, - ответил Фэн Юй, снова упомянув о дешевизне товара. </w:t>
      </w:r>
    </w:p>
    <w:p>
      <w:pPr>
        <w:pStyle w:val="Normal"/>
        <w:bidi w:val="0"/>
        <w:jc w:val="left"/>
        <w:rPr/>
      </w:pPr>
      <w:r>
        <w:rPr/>
      </w:r>
    </w:p>
    <w:p>
      <w:pPr>
        <w:pStyle w:val="Normal"/>
        <w:bidi w:val="0"/>
        <w:jc w:val="left"/>
        <w:rPr/>
      </w:pPr>
      <w:r>
        <w:rPr>
          <w:rFonts w:eastAsia="Consolas" w:cs="Consolas" w:ascii="Consolas" w:hAnsi="Consolas"/>
          <w:b w:val="false"/>
          <w:sz w:val="28"/>
        </w:rPr>
        <w:t xml:space="preserve">- У нас дешевле. Всего 3 юаня за банку. </w:t>
      </w:r>
    </w:p>
    <w:p>
      <w:pPr>
        <w:pStyle w:val="Normal"/>
        <w:bidi w:val="0"/>
        <w:jc w:val="left"/>
        <w:rPr/>
      </w:pPr>
      <w:r>
        <w:rPr/>
      </w:r>
    </w:p>
    <w:p>
      <w:pPr>
        <w:pStyle w:val="Normal"/>
        <w:bidi w:val="0"/>
        <w:jc w:val="left"/>
        <w:rPr/>
      </w:pPr>
      <w:r>
        <w:rPr>
          <w:rFonts w:eastAsia="Consolas" w:cs="Consolas" w:ascii="Consolas" w:hAnsi="Consolas"/>
          <w:b w:val="false"/>
          <w:sz w:val="28"/>
        </w:rPr>
        <w:t xml:space="preserve">- Три юаня? Слишком дорого. Те фабрики озвучили цену порядка двух юаней, - сказал Фэн Юй. Хотя он не знал точную себестоимость консервированных фруктов, ему было известно, что они не дороже двух юаней. Если нет – цены на консервированные фрукты будут варьироваться от четырёх до пяти юаней в магазинах. </w:t>
      </w:r>
    </w:p>
    <w:p>
      <w:pPr>
        <w:pStyle w:val="Normal"/>
        <w:bidi w:val="0"/>
        <w:jc w:val="left"/>
        <w:rPr/>
      </w:pPr>
      <w:r>
        <w:rPr/>
      </w:r>
    </w:p>
    <w:p>
      <w:pPr>
        <w:pStyle w:val="Normal"/>
        <w:bidi w:val="0"/>
        <w:jc w:val="left"/>
        <w:rPr/>
      </w:pPr>
      <w:r>
        <w:rPr>
          <w:rFonts w:eastAsia="Consolas" w:cs="Consolas" w:ascii="Consolas" w:hAnsi="Consolas"/>
          <w:b w:val="false"/>
          <w:sz w:val="28"/>
        </w:rPr>
        <w:t xml:space="preserve">- Наши банки больше объёмом. В наших банках умещается килограмм фруктов, а в их около 600 граммов, - парировал Ван Хуа. </w:t>
      </w:r>
    </w:p>
    <w:p>
      <w:pPr>
        <w:pStyle w:val="Normal"/>
        <w:bidi w:val="0"/>
        <w:jc w:val="left"/>
        <w:rPr/>
      </w:pPr>
      <w:r>
        <w:rPr/>
      </w:r>
    </w:p>
    <w:p>
      <w:pPr>
        <w:pStyle w:val="Normal"/>
        <w:bidi w:val="0"/>
        <w:jc w:val="left"/>
        <w:rPr/>
      </w:pPr>
      <w:r>
        <w:rPr>
          <w:rFonts w:eastAsia="Consolas" w:cs="Consolas" w:ascii="Consolas" w:hAnsi="Consolas"/>
          <w:b w:val="false"/>
          <w:sz w:val="28"/>
        </w:rPr>
        <w:t xml:space="preserve">- Да ладно, это всего лишь сироп и вода, а фруктов там примерно столько же. Хорошо. Мы свяжемся с вами в следующий раз, - прервал его Фэн Юй. </w:t>
      </w:r>
    </w:p>
    <w:p>
      <w:pPr>
        <w:pStyle w:val="Normal"/>
        <w:bidi w:val="0"/>
        <w:jc w:val="left"/>
        <w:rPr/>
      </w:pPr>
      <w:r>
        <w:rPr/>
      </w:r>
    </w:p>
    <w:p>
      <w:pPr>
        <w:pStyle w:val="Normal"/>
        <w:bidi w:val="0"/>
        <w:jc w:val="left"/>
        <w:rPr/>
      </w:pPr>
      <w:r>
        <w:rPr>
          <w:rFonts w:eastAsia="Consolas" w:cs="Consolas" w:ascii="Consolas" w:hAnsi="Consolas"/>
          <w:b w:val="false"/>
          <w:sz w:val="28"/>
        </w:rPr>
        <w:t xml:space="preserve">- Господин Фэн, мы можем снизить цену до 2,6 юаней, но не ниже. Дешевле будет только товар по себестоим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Хуа помнил, сколько товаров тогда закупил Фэн Юй, когда помогал Кириленко. Если он сможет заключить эту сделку – он выполнит квартальный план. </w:t>
      </w:r>
    </w:p>
    <w:p>
      <w:pPr>
        <w:pStyle w:val="Normal"/>
        <w:bidi w:val="0"/>
        <w:jc w:val="left"/>
        <w:rPr/>
      </w:pPr>
      <w:r>
        <w:rPr/>
      </w:r>
    </w:p>
    <w:p>
      <w:pPr>
        <w:pStyle w:val="Normal"/>
        <w:bidi w:val="0"/>
        <w:jc w:val="left"/>
        <w:rPr/>
      </w:pPr>
      <w:r>
        <w:rPr>
          <w:rFonts w:eastAsia="Consolas" w:cs="Consolas" w:ascii="Consolas" w:hAnsi="Consolas"/>
          <w:b w:val="false"/>
          <w:sz w:val="28"/>
        </w:rPr>
        <w:t xml:space="preserve">- Думаю, я куплю немного, если цена будет около 2,2 юаней, - сказал Фэн Юй.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действительно невозможно! Возможный минимум – 2,4 юаня. Цены ниже мы не предлагали даже кооперативам! Я могу пообещать вам, что эти фрукты будут свежими, законсервированными в течение месяца.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в консервах ещё не было столько добавок и консервантов, поэтому у них был более короткий срок хранения. Многие недобросовестные предприниматели перебивали на банках даты и вывозили такие партии за границу. Для них это всего лишь бизнес, поэтому остальное их не волнует.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й нахму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2,4 юаня. Сколько запасов у вас на складе? </w:t>
      </w:r>
    </w:p>
    <w:p>
      <w:pPr>
        <w:pStyle w:val="Normal"/>
        <w:bidi w:val="0"/>
        <w:jc w:val="left"/>
        <w:rPr/>
      </w:pPr>
      <w:r>
        <w:rPr/>
      </w:r>
    </w:p>
    <w:p>
      <w:pPr>
        <w:pStyle w:val="Normal"/>
        <w:bidi w:val="0"/>
        <w:jc w:val="left"/>
        <w:rPr/>
      </w:pPr>
      <w:r>
        <w:rPr>
          <w:rFonts w:eastAsia="Consolas" w:cs="Consolas" w:ascii="Consolas" w:hAnsi="Consolas"/>
          <w:b w:val="false"/>
          <w:sz w:val="28"/>
        </w:rPr>
        <w:t xml:space="preserve">- 500! – громко ответил мужчина.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ь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Этого мало. </w:t>
      </w:r>
    </w:p>
    <w:p>
      <w:pPr>
        <w:pStyle w:val="Normal"/>
        <w:bidi w:val="0"/>
        <w:jc w:val="left"/>
        <w:rPr/>
      </w:pPr>
      <w:r>
        <w:rPr/>
      </w:r>
    </w:p>
    <w:p>
      <w:pPr>
        <w:pStyle w:val="Normal"/>
        <w:bidi w:val="0"/>
        <w:jc w:val="left"/>
        <w:rPr/>
      </w:pPr>
      <w:r>
        <w:rPr>
          <w:rFonts w:eastAsia="Consolas" w:cs="Consolas" w:ascii="Consolas" w:hAnsi="Consolas"/>
          <w:b w:val="false"/>
          <w:sz w:val="28"/>
        </w:rPr>
        <w:t xml:space="preserve">- Я могу отправить больше с фабрики! На это уйдёт не более трёх дней. Сколько ещё вам нужно? Даже тысяча банок не проблема, - радостно сказал Ван Хуа.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отправьте ещё 500 банок. Мне нужен персик, боярышник и фруктовое ассорти. Через 2 дня после погрузки товара я его оплачу. Какие-то проблемы? – спросил Фэн Юй.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совершенно никаких проблем! – заверил Ван Хуа. – Я свяжусь с нашим директором. Господин Фэн, может, сперва подпишем контракт?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Хуа извлёк из портфеля контракт с печатью компании. Количество, цена за единицу, наименование и сумма были пусты, и Ван Хуа заполнил форму перед Фэн Юем.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й внимательно прочёл контракт. Там было очень мало положений, но все они были очень краткими и чёткими. Там говорится об ответственности обеих сторон и штрафных санкциях в случае нарушения договора. Любая сторона, не исполнившая свои обязательства, должна возместить другой стороне компенсацию в двойном размере. Фэн Юй улыбнулся и достал печать из ящика стола. Он поставил печать на контракте и оставил подпись «Фэн Синтай». Если другая компания решит как-то провести его, он сможет просто проигнорировать этот контракт.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Тогда ваша задача подготовиться. Крайний срок – через пять дней, и мне уже будет нужно оформить перевозку. Если продажи будут хорошими, мы свяжемся с вами в следующий раз, - сказал Фэн Юй. </w:t>
      </w:r>
    </w:p>
    <w:p>
      <w:pPr>
        <w:pStyle w:val="Normal"/>
        <w:bidi w:val="0"/>
        <w:jc w:val="left"/>
        <w:rPr/>
      </w:pPr>
      <w:r>
        <w:rPr/>
      </w:r>
    </w:p>
    <w:p>
      <w:pPr>
        <w:pStyle w:val="Normal"/>
        <w:bidi w:val="0"/>
        <w:jc w:val="left"/>
        <w:rPr/>
      </w:pPr>
      <w:r>
        <w:rPr>
          <w:rFonts w:eastAsia="Consolas" w:cs="Consolas" w:ascii="Consolas" w:hAnsi="Consolas"/>
          <w:b w:val="false"/>
          <w:sz w:val="28"/>
        </w:rPr>
        <w:t xml:space="preserve">- Спасибо вам, управляющий Фэн. Я остановился в отеле Цзя Син, в 201 первой комнате. Вот номер отеля, вы можете связаться со мной в любое время, - сказал Ван Ху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его ухода Фэн Юй не смог сдержать улыбки. Он помнил, что в кооперативе эти фрукты стоили 2,9 юаня, и он смог сбить цену до 2,4 юаней. Этот управляющий Су смог неплохо заработать на нём в прошлый раз, но теперь у него не будет такой возможност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kstraordinarnyj-geni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0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0. Покупка автомобилей. </w:t>
      </w:r>
    </w:p>
    <w:p>
      <w:pPr>
        <w:pStyle w:val="Normal"/>
        <w:bidi w:val="0"/>
        <w:jc w:val="left"/>
        <w:rPr/>
      </w:pPr>
      <w:r>
        <w:rPr/>
      </w:r>
    </w:p>
    <w:p>
      <w:pPr>
        <w:pStyle w:val="Normal"/>
        <w:bidi w:val="0"/>
        <w:jc w:val="left"/>
        <w:rPr/>
      </w:pPr>
      <w:r>
        <w:rPr>
          <w:rFonts w:eastAsia="Consolas" w:cs="Consolas" w:ascii="Consolas" w:hAnsi="Consolas"/>
          <w:b w:val="false"/>
          <w:sz w:val="28"/>
        </w:rPr>
        <w:t xml:space="preserve">Торговые представители от многих фабрик приходили к Фэн Юю. Все они стремились заключить с ним сделки. Некоторых он приглашал сам, а другие были теми, чьи контакты оставил Ли Шицяну его друг из кооператива.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алетели словно рой мух, когда услышали, что есть компания, занимающаяся оптовой закупкой товаров. </w:t>
      </w:r>
    </w:p>
    <w:p>
      <w:pPr>
        <w:pStyle w:val="Normal"/>
        <w:bidi w:val="0"/>
        <w:jc w:val="left"/>
        <w:rPr/>
      </w:pPr>
      <w:r>
        <w:rPr/>
      </w:r>
    </w:p>
    <w:p>
      <w:pPr>
        <w:pStyle w:val="Normal"/>
        <w:bidi w:val="0"/>
        <w:jc w:val="left"/>
        <w:rPr/>
      </w:pPr>
      <w:r>
        <w:rPr>
          <w:rFonts w:eastAsia="Consolas" w:cs="Consolas" w:ascii="Consolas" w:hAnsi="Consolas"/>
          <w:b w:val="false"/>
          <w:sz w:val="28"/>
        </w:rPr>
        <w:t xml:space="preserve">Язык у Фэн Юя был подвешен, и с помощью некоторых уловок он сумел обхитрить продавцов. Он получил все товары по исключительно низкой цене и сумел убедить их согласиться на оплату на второй день после доставки товаров.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три фабрики требовали частичный аванс. Но первоначальный взнос был необходим, так как эти предприятия являлись государствен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й усмехнулся. Первоначальный взнос? Он изменил его на депозит! </w:t>
      </w:r>
    </w:p>
    <w:p>
      <w:pPr>
        <w:pStyle w:val="Normal"/>
        <w:bidi w:val="0"/>
        <w:jc w:val="left"/>
        <w:rPr/>
      </w:pPr>
      <w:r>
        <w:rPr/>
      </w:r>
    </w:p>
    <w:p>
      <w:pPr>
        <w:pStyle w:val="Normal"/>
        <w:bidi w:val="0"/>
        <w:jc w:val="left"/>
        <w:rPr/>
      </w:pPr>
      <w:r>
        <w:rPr>
          <w:rFonts w:eastAsia="Consolas" w:cs="Consolas" w:ascii="Consolas" w:hAnsi="Consolas"/>
          <w:b w:val="false"/>
          <w:sz w:val="28"/>
        </w:rPr>
        <w:t xml:space="preserve">Депозит и аванс – в Китае совершенно разные вещи. Депозит означат резервирование товара. Согласно договору, одна сторона должна выплатить другой стороне депозит в двойном размере. Что касается первоначального взноса, то он означает, что сделка завершена. Если одна сторона нарушает договор – она обязана выплатить другой двойную сумму. Фэн Юй не так прост – он не позволит себя одурач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 данный момент Фэн Юй знает только то, что Кириленко, вероятно, желает приобрести. Но количество товара пока не обговорено. Если разница в количестве будет небольшой, фабрики не потребуют никакой компенсации, потому что Фэн Юй считается крупным закупщиком, и они непременно будут рассчитывать на сотрудничество с ним в будущем. Даже если придётся делать компенсацию – он может себе это позволит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вносить аванс, ему придётся заплатить за всё – даже за то, что Кириленко купить не захочет.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торговые представители были удивлены способностью Фэн Юя принять к сведению эти оговорки. Они не ожидали такой внимательности от кого-то настолько молодого. Фэн Юя не так просто одурачить. Однако они всё же согласились подписать пересмотренный контракт. Положения нового договора очень ясно и чётко определяют обязанности обеих сторон. Так же там указана дата оплаты.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йте, что торговые представители – честные люди. Они точно так же будут требовать компенсацию и обивать ради неё пороги. Конечно, в это время обращение в суд за компенсацией ещё не распространено, но обеим сторонам следует действовать аккуратно. Если оплата не будет совершена – не будет и погрузки товар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чина, по которой Фэн Юй решил производить оплату через день поле погрузки товара, заключается в том, что таким образом он стремится создать впечатление надёжного человека, и в дальнейшем получать от этих предприятий кредиты на более долгий срок.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это произойдёт, Кириленко не нужно будет присутствовать лично. Простого звонка будет достаточно, чтобы Фэн Юй заказал необходимые товары в нужном количестве и отправил их ему. А уже после получения товара он может оплат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ого момента международная торговля Фэн Юя может считаться официально начатой. Он может использовать небольшую сумму денег для торговли крупными партиями товаров. </w:t>
      </w:r>
    </w:p>
    <w:p>
      <w:pPr>
        <w:pStyle w:val="Normal"/>
        <w:bidi w:val="0"/>
        <w:jc w:val="left"/>
        <w:rPr/>
      </w:pPr>
      <w:r>
        <w:rPr/>
      </w:r>
    </w:p>
    <w:p>
      <w:pPr>
        <w:pStyle w:val="Normal"/>
        <w:bidi w:val="0"/>
        <w:jc w:val="left"/>
        <w:rPr/>
      </w:pPr>
      <w:r>
        <w:rPr>
          <w:rFonts w:eastAsia="Consolas" w:cs="Consolas" w:ascii="Consolas" w:hAnsi="Consolas"/>
          <w:b w:val="false"/>
          <w:sz w:val="28"/>
        </w:rPr>
        <w:t xml:space="preserve">На третий день товары прибыли в Бин. Склады некоторых фабрик оказались не достаточно велики для них, поэтому всё сразу отправили непосредственно на склад компании «Тай Хуа». Он быстро заполнился и был полностью занят. </w:t>
      </w:r>
    </w:p>
    <w:p>
      <w:pPr>
        <w:pStyle w:val="Normal"/>
        <w:bidi w:val="0"/>
        <w:jc w:val="left"/>
        <w:rPr/>
      </w:pPr>
      <w:r>
        <w:rPr/>
      </w:r>
    </w:p>
    <w:p>
      <w:pPr>
        <w:pStyle w:val="Normal"/>
        <w:bidi w:val="0"/>
        <w:jc w:val="left"/>
        <w:rPr/>
      </w:pPr>
      <w:r>
        <w:rPr>
          <w:rFonts w:eastAsia="Consolas" w:cs="Consolas" w:ascii="Consolas" w:hAnsi="Consolas"/>
          <w:b w:val="false"/>
          <w:sz w:val="28"/>
        </w:rPr>
        <w:t xml:space="preserve">Всё это время Ли Шицян продолжал торговлю облигациями. Несмотря на то, что цены на них немного выросли в Бине, в Шене они были по-прежнему выше. Это давало ему возможность заработать на разнице в цене.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й дал Ли Шицяну возможность продолжить заниматься этим делом. Он знал, что как только другие города начнут продавать облигации, в конце года эта торговля достигнет своего пик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всё-таки постоянно ездить из одного города в другой слишком изматывающие. Фэн Юй бы давно уволился. Последняя такая поездка чуть не утомила его до смерти, а запах в поезде был просто ужасен. </w:t>
      </w:r>
    </w:p>
    <w:p>
      <w:pPr>
        <w:pStyle w:val="Normal"/>
        <w:bidi w:val="0"/>
        <w:jc w:val="left"/>
        <w:rPr/>
      </w:pPr>
      <w:r>
        <w:rPr/>
      </w:r>
    </w:p>
    <w:p>
      <w:pPr>
        <w:pStyle w:val="Normal"/>
        <w:bidi w:val="0"/>
        <w:jc w:val="left"/>
        <w:rPr/>
      </w:pPr>
      <w:r>
        <w:rPr>
          <w:rFonts w:eastAsia="Consolas" w:cs="Consolas" w:ascii="Consolas" w:hAnsi="Consolas"/>
          <w:b w:val="false"/>
          <w:sz w:val="28"/>
        </w:rPr>
        <w:t xml:space="preserve">Фэн Даньин тоже жаловалась на эти поездки - из-за них они с Ли Шицяном не могут видеться часто. Но он только улыбнулся в ответ. Фэн Юй сказал ему, что эта торговля будет продолжаться примерно до июня следующего года. Как только большее число городов начнёт торговлю облигациями, цены стабилизируют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между городами ещё есть разница в цене, они должны воспользоваться этими различиями, чтобы заработать как можно больше, потому что потом у них уже не будет такой возмож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У Ли Шицяна тоже было несколько хороших новостей для Фэн Юя. Он узнал, что правительство собирается заменить партию старых автомобилей. Новые машины они уже закупили, а старые продают партиями минимум в три автомобиля и не рассматривают в качестве покупателей частных лиц.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й удивлённо приподнял брови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в чём проблема? Это же всего лишь три машины. Мы просто купим их. Один Джип и двое Жигулей. Одну из них мы всегда можем продать. Я просто не верю, что нет покупателей на такие хорошие машины! </w:t>
      </w:r>
    </w:p>
    <w:p>
      <w:pPr>
        <w:pStyle w:val="Normal"/>
        <w:bidi w:val="0"/>
        <w:jc w:val="left"/>
        <w:rPr/>
      </w:pPr>
      <w:r>
        <w:rPr/>
      </w:r>
    </w:p>
    <w:p>
      <w:pPr>
        <w:pStyle w:val="Normal"/>
        <w:bidi w:val="0"/>
        <w:jc w:val="left"/>
        <w:rPr/>
      </w:pPr>
      <w:r>
        <w:rPr>
          <w:rFonts w:eastAsia="Consolas" w:cs="Consolas" w:ascii="Consolas" w:hAnsi="Consolas"/>
          <w:b w:val="false"/>
          <w:sz w:val="28"/>
        </w:rPr>
        <w:t xml:space="preserve">Вопросов по поводу состояния машин не возникало. Техническое обслуживание было надлежащим, и проблем с чистотой тоже не было. Получив автомобиль, можно сразу отправить его на капитальный ремонт, и он ничем не будет отличаться от нового, да и проблем с продажей не будет. </w:t>
      </w:r>
    </w:p>
    <w:p>
      <w:pPr>
        <w:pStyle w:val="Normal"/>
        <w:bidi w:val="0"/>
        <w:jc w:val="left"/>
        <w:rPr/>
      </w:pPr>
      <w:r>
        <w:rPr/>
      </w:r>
    </w:p>
    <w:p>
      <w:pPr>
        <w:pStyle w:val="Normal"/>
        <w:bidi w:val="0"/>
        <w:jc w:val="left"/>
        <w:rPr/>
      </w:pPr>
      <w:r>
        <w:rPr>
          <w:rFonts w:eastAsia="Consolas" w:cs="Consolas" w:ascii="Consolas" w:hAnsi="Consolas"/>
          <w:b w:val="false"/>
          <w:sz w:val="28"/>
        </w:rPr>
        <w:t xml:space="preserve">- Но, Сяо Юй, три машины – слишком дорогое приобретение. Ладно, Джип, он стоит около 10 000 юаней, но Жигули стоят минимум сорок-пятьдесят тысяч. Компания располагает такими средствами? - озадачился Ли Шицян.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й решил, что раз в эти времена дёшево всё – значит, и автомобили тоже. Но он забыл, что на самом деле они куда дороже, чем было в его прежней жизни. Особенно это касается импортных автомобилей – цены на них запредельные.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ств компании достаточно. Их сделки стоят миллионы, но Фэн Юй использовал только 60 000 юаней в качестве депозита. Ему нужно будет только полностью оплатить товары после погрузки, и на счету компании по-прежнему будет около 100 000 юаней. </w:t>
      </w:r>
    </w:p>
    <w:p>
      <w:pPr>
        <w:pStyle w:val="Normal"/>
        <w:bidi w:val="0"/>
        <w:jc w:val="left"/>
        <w:rPr/>
      </w:pPr>
      <w:r>
        <w:rPr/>
      </w:r>
    </w:p>
    <w:p>
      <w:pPr>
        <w:pStyle w:val="Normal"/>
        <w:bidi w:val="0"/>
        <w:jc w:val="left"/>
        <w:rPr/>
      </w:pPr>
      <w:r>
        <w:rPr>
          <w:rFonts w:eastAsia="Consolas" w:cs="Consolas" w:ascii="Consolas" w:hAnsi="Consolas"/>
          <w:b w:val="false"/>
          <w:sz w:val="28"/>
        </w:rPr>
        <w:t xml:space="preserve">- Ну и что, что это дорого? У нас достаточно денег. А позже ты будешь ездить на Джипе летом и на Жигулях зимой. Это привилегии для главного руководства компании. Брат Ли, помоги мне получить лицензию, - сказал Фэн Юй. </w:t>
      </w:r>
    </w:p>
    <w:p>
      <w:pPr>
        <w:pStyle w:val="Normal"/>
        <w:bidi w:val="0"/>
        <w:jc w:val="left"/>
        <w:rPr/>
      </w:pPr>
      <w:r>
        <w:rPr/>
      </w:r>
    </w:p>
    <w:p>
      <w:pPr>
        <w:pStyle w:val="Normal"/>
        <w:bidi w:val="0"/>
        <w:jc w:val="left"/>
        <w:rPr/>
      </w:pPr>
      <w:r>
        <w:rPr>
          <w:rFonts w:eastAsia="Consolas" w:cs="Consolas" w:ascii="Consolas" w:hAnsi="Consolas"/>
          <w:b w:val="false"/>
          <w:sz w:val="28"/>
        </w:rPr>
        <w:t xml:space="preserve">- Ты умеешь водить? – Ли Шицян удивлённо посмотрел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Хээй, это же всего лишь вождение. На нашей ферме любой, у кого есть трактор, будет владеть этими навыками. Не переживай. Потом найдём какое-нибудь пустое местечко, и я покажу тебе, как вожу машину. </w:t>
      </w:r>
    </w:p>
    <w:p>
      <w:pPr>
        <w:pStyle w:val="Normal"/>
        <w:bidi w:val="0"/>
        <w:jc w:val="left"/>
        <w:rPr/>
      </w:pPr>
      <w:r>
        <w:rPr/>
      </w:r>
    </w:p>
    <w:p>
      <w:pPr>
        <w:pStyle w:val="Normal"/>
        <w:bidi w:val="0"/>
        <w:jc w:val="left"/>
        <w:rPr/>
      </w:pPr>
      <w:r>
        <w:rPr>
          <w:rFonts w:eastAsia="Consolas" w:cs="Consolas" w:ascii="Consolas" w:hAnsi="Consolas"/>
          <w:b w:val="false"/>
          <w:sz w:val="28"/>
        </w:rPr>
        <w:t xml:space="preserve">- Дядя Фэн разве одобрит, если мы купим две машины? – он колеб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никто из нас не скажет ему – как он узнает? Заработанные деньги должны быть потрачены! Неужели ты не хочешь сидеть за рулём собственной машины?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й относится к людям, которые любят жить красиво. Если у него есть возможность ездить на хорошей машине – он, конечно же, воспользуется ею. И если сейчас у него достаточно денег – он будет покупать импортные автомобили вроде Мерседеса и BMW. </w:t>
      </w:r>
    </w:p>
    <w:p>
      <w:pPr>
        <w:pStyle w:val="Normal"/>
        <w:bidi w:val="0"/>
        <w:jc w:val="left"/>
        <w:rPr/>
      </w:pPr>
      <w:r>
        <w:rPr/>
      </w:r>
    </w:p>
    <w:p>
      <w:pPr>
        <w:pStyle w:val="Normal"/>
        <w:bidi w:val="0"/>
        <w:jc w:val="left"/>
        <w:rPr/>
      </w:pPr>
      <w:r>
        <w:rPr>
          <w:rFonts w:eastAsia="Consolas" w:cs="Consolas" w:ascii="Consolas" w:hAnsi="Consolas"/>
          <w:b w:val="false"/>
          <w:sz w:val="28"/>
        </w:rPr>
        <w:t xml:space="preserve">- Ну, тогда я обговорю всё со своим товарищем и узнаю, во сколько нам обойдётся покупка трёх автомобилей. Он там работает, поэтому попрошу его выбрать три лучшие машины, - сказал Ли Шицян. </w:t>
      </w:r>
    </w:p>
    <w:p>
      <w:pPr>
        <w:pStyle w:val="Normal"/>
        <w:bidi w:val="0"/>
        <w:jc w:val="left"/>
        <w:rPr/>
      </w:pPr>
      <w:r>
        <w:rPr/>
      </w:r>
    </w:p>
    <w:p>
      <w:pPr>
        <w:pStyle w:val="Normal"/>
        <w:bidi w:val="0"/>
        <w:jc w:val="left"/>
        <w:rPr/>
      </w:pPr>
      <w:r>
        <w:rPr>
          <w:rFonts w:eastAsia="Consolas" w:cs="Consolas" w:ascii="Consolas" w:hAnsi="Consolas"/>
          <w:b w:val="false"/>
          <w:sz w:val="28"/>
        </w:rPr>
        <w:t xml:space="preserve">- Брат Ли, угости его ужином и дай ему «красный пакет». Не скупись, дай ему 100 юаней, - напутствовал Фэн Юй. </w:t>
      </w:r>
    </w:p>
    <w:p>
      <w:pPr>
        <w:pStyle w:val="Normal"/>
        <w:bidi w:val="0"/>
        <w:jc w:val="left"/>
        <w:rPr/>
      </w:pPr>
      <w:r>
        <w:rPr/>
      </w:r>
    </w:p>
    <w:p>
      <w:pPr>
        <w:pStyle w:val="Normal"/>
        <w:bidi w:val="0"/>
        <w:jc w:val="left"/>
        <w:rPr/>
      </w:pPr>
      <w:r>
        <w:rPr>
          <w:rFonts w:eastAsia="Consolas" w:cs="Consolas" w:ascii="Consolas" w:hAnsi="Consolas"/>
          <w:b w:val="false"/>
          <w:sz w:val="28"/>
        </w:rPr>
        <w:t xml:space="preserve">Сто юаней? Это больше месячной зарплаты. Но Ли Шицян кивнул. Он знал, что эти деньги не удастся сохра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цян действовал быстро. «Тай Хуа» оказалась первой компанией, пожелавшей приобрести автомобили, поэтому цена для них была снижена, и ему позволили выбрать то, что ему нужно.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инство машин почти не использовались. Это была пустая трата ресурсов, потому что ими не пользовался город, и в деревни они тоже не назначались. Даже получив новые автомобили, город всё равно продаёт старые, несмотря на их нехватку в городах поменьше и деревнях. </w:t>
      </w:r>
    </w:p>
    <w:p>
      <w:pPr>
        <w:pStyle w:val="Normal"/>
        <w:bidi w:val="0"/>
        <w:jc w:val="left"/>
        <w:rPr/>
      </w:pPr>
      <w:r>
        <w:rPr/>
      </w:r>
    </w:p>
    <w:p>
      <w:pPr>
        <w:pStyle w:val="Normal"/>
        <w:bidi w:val="0"/>
        <w:jc w:val="left"/>
        <w:rPr/>
      </w:pPr>
      <w:r>
        <w:rPr>
          <w:rFonts w:eastAsia="Consolas" w:cs="Consolas" w:ascii="Consolas" w:hAnsi="Consolas"/>
          <w:b w:val="false"/>
          <w:sz w:val="28"/>
        </w:rPr>
        <w:t xml:space="preserve">Товарищ Ли Шицяна заранее сказал ему, что у них есть около 70% новых Жигулей и 80% новых Джипов, но, так как они слишком грязные, люди редко используют их.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цян усердно делал вид, что проверяет каждую машину, заглядываю под капот, но на самом деле он просто искал отметки, которые оставил ему его товарищ. </w:t>
      </w:r>
    </w:p>
    <w:p>
      <w:pPr>
        <w:pStyle w:val="Normal"/>
        <w:bidi w:val="0"/>
        <w:jc w:val="left"/>
        <w:rPr/>
      </w:pPr>
      <w:r>
        <w:rPr/>
      </w:r>
    </w:p>
    <w:p>
      <w:pPr>
        <w:pStyle w:val="Normal"/>
        <w:bidi w:val="0"/>
        <w:jc w:val="left"/>
        <w:rPr/>
      </w:pPr>
      <w:r>
        <w:rPr>
          <w:rFonts w:eastAsia="Consolas" w:cs="Consolas" w:ascii="Consolas" w:hAnsi="Consolas"/>
          <w:b w:val="false"/>
          <w:sz w:val="28"/>
        </w:rPr>
        <w:t xml:space="preserve">- Мне нужна эта, эта и вот эта машина. Где я могу оплати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Задремавшего Фэн Юя разбудили сигналящие машины. Выглянув в окно, он на улице увидел три автомобиля.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то он может сесть в седан! Хватит с него этого разваливающегося джип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и времена Жигули сравнимы с дорогой спортивной иномаркой из его предыдуще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шло время прокатить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kstraordinarnyj-geni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1. Кто зарабатывает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Едва выйдя из аэропорта, Кириленко увидел российский автомобиль, Ладу (они же Жигули), и он очень гордился тем, что видел машину производства своей страны в Кита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 никак не мог ожидать, что из этой машины выйдет Фэн Юй.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Фэн Юй сменил автомобиль? Он решил взять русскую машину из-за меня? О, он действительно хороший друг.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й, с другой стороны, никак не ожидал, что покупка автомобиля как-то изменит мнение Кириленко о нём, ведь он всего лишь хотел более комфортной езды. </w:t>
      </w:r>
    </w:p>
    <w:p>
      <w:pPr>
        <w:pStyle w:val="Normal"/>
        <w:bidi w:val="0"/>
        <w:jc w:val="left"/>
        <w:rPr/>
      </w:pPr>
      <w:r>
        <w:rPr/>
      </w:r>
    </w:p>
    <w:p>
      <w:pPr>
        <w:pStyle w:val="Normal"/>
        <w:bidi w:val="0"/>
        <w:jc w:val="left"/>
        <w:rPr/>
      </w:pPr>
      <w:r>
        <w:rPr>
          <w:rFonts w:eastAsia="Consolas" w:cs="Consolas" w:ascii="Consolas" w:hAnsi="Consolas"/>
          <w:b w:val="false"/>
          <w:sz w:val="28"/>
        </w:rPr>
        <w:t xml:space="preserve">- Цзи Сюн (китайский). Добро пожаловать в Китай. Я устроил ужин и раздобыл первоклассный эрготоу в честь твоего приезда, - сказал Фэн Юй. </w:t>
      </w:r>
    </w:p>
    <w:p>
      <w:pPr>
        <w:pStyle w:val="Normal"/>
        <w:bidi w:val="0"/>
        <w:jc w:val="left"/>
        <w:rPr/>
      </w:pPr>
      <w:r>
        <w:rPr/>
      </w:r>
    </w:p>
    <w:p>
      <w:pPr>
        <w:pStyle w:val="Normal"/>
        <w:bidi w:val="0"/>
        <w:jc w:val="left"/>
        <w:rPr/>
      </w:pPr>
      <w:r>
        <w:rPr>
          <w:rFonts w:eastAsia="Consolas" w:cs="Consolas" w:ascii="Consolas" w:hAnsi="Consolas"/>
          <w:b w:val="false"/>
          <w:sz w:val="28"/>
        </w:rPr>
        <w:t xml:space="preserve">Кириленко был озадачен тем, как Фэн Юй обращался к нему. Но когда он услышал об эрготоу, его глаза загоре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лотного ужина и напитков Кириленко снова был в замечательном расположении духа. Фэн Юй объяснил Кириленко, что «Цзи Сюн» - короткая форма имени Кириленко на китайском языке. Услышав это, он был в восторге. Он взял его за руки и настоял на том, чтобы Фэн Юй остался с ним в Международной гостинице. Но Фэн Юй отказ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Спать в одной комнате с Кириленко? Кириленко, конечно, заснул бы, но для Фэн Юя это было бы настоящим мучением. В последний раз, когда они спали в одной комнате, он даже не смог зас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жди, пока я научусь стучать зубами, храпеть и говорить во сне - тогда я снова лягу спать с тобой в одной комнате, и посмотрим, кто заснёт первым», - подумал Фэн Юй.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ее утро Кириленко увидел Ли Шицяна, ждущего его у входа в гостиницу, а затем он отвез его в странно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место похоже на склад. </w:t>
      </w:r>
    </w:p>
    <w:p>
      <w:pPr>
        <w:pStyle w:val="Normal"/>
        <w:bidi w:val="0"/>
        <w:jc w:val="left"/>
        <w:rPr/>
      </w:pPr>
      <w:r>
        <w:rPr/>
      </w:r>
    </w:p>
    <w:p>
      <w:pPr>
        <w:pStyle w:val="Normal"/>
        <w:bidi w:val="0"/>
        <w:jc w:val="left"/>
        <w:rPr/>
      </w:pPr>
      <w:r>
        <w:rPr>
          <w:rFonts w:eastAsia="Consolas" w:cs="Consolas" w:ascii="Consolas" w:hAnsi="Consolas"/>
          <w:b w:val="false"/>
          <w:sz w:val="28"/>
        </w:rPr>
        <w:t xml:space="preserve">Двери здания открылись, и Кириленко увидел склад, полный товаров, популярность которых быстро растёт в СССР. Что это значит? Фэн Юй приготовился к его приезду? </w:t>
      </w:r>
    </w:p>
    <w:p>
      <w:pPr>
        <w:pStyle w:val="Normal"/>
        <w:bidi w:val="0"/>
        <w:jc w:val="left"/>
        <w:rPr/>
      </w:pPr>
      <w:r>
        <w:rPr/>
      </w:r>
    </w:p>
    <w:p>
      <w:pPr>
        <w:pStyle w:val="Normal"/>
        <w:bidi w:val="0"/>
        <w:jc w:val="left"/>
        <w:rPr/>
      </w:pPr>
      <w:r>
        <w:rPr>
          <w:rFonts w:eastAsia="Consolas" w:cs="Consolas" w:ascii="Consolas" w:hAnsi="Consolas"/>
          <w:b w:val="false"/>
          <w:sz w:val="28"/>
        </w:rPr>
        <w:t xml:space="preserve">Кириленко услышал знакомый голос, доносящийся сверху. Кажется, Фэн Юй спорил с кем-то. Когда Кириленко поднялся на второй этаж, он увидел, как кто-то вышел из офиса, напоследок громко хлопнув дверью. Фэн Юй что-то кричал в офисе.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Кириленко, Фэн Юй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Брат Ки, ты рановато сегодня. Как сп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Фэн, я слышал, ты спорил с кем-то внизу. Что-то случилось? - спросил Кириленко.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й изобразил тревогу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 Ничего. Это просто кооператив. Они отказываются продать больше товаров, поскольку они поменяли управляющего. Я связался с другими поставщиками, но цены оказались высокими, потому что это наша первая сделка. </w:t>
      </w:r>
    </w:p>
    <w:p>
      <w:pPr>
        <w:pStyle w:val="Normal"/>
        <w:bidi w:val="0"/>
        <w:jc w:val="left"/>
        <w:rPr/>
      </w:pPr>
      <w:r>
        <w:rPr/>
      </w:r>
    </w:p>
    <w:p>
      <w:pPr>
        <w:pStyle w:val="Normal"/>
        <w:bidi w:val="0"/>
        <w:jc w:val="left"/>
        <w:rPr/>
      </w:pPr>
      <w:r>
        <w:rPr>
          <w:rFonts w:eastAsia="Consolas" w:cs="Consolas" w:ascii="Consolas" w:hAnsi="Consolas"/>
          <w:b w:val="false"/>
          <w:sz w:val="28"/>
        </w:rPr>
        <w:t xml:space="preserve">- Фэн, ты проделал для меня огромную работу. Я всё понимаю. Не страшно, если цена будет немного выше, - сказал Кириленко.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Я не позволю тебе понести убытки и добьюсь таких же низких цен, как и в прошлый раз. У тех товаров та же цена, а от того, что дороже, я просто откажусь. Так что никаких убытков, - сказал Фэн Юй.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ириленко смутился. Он потер руки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Фэн, друг мой, я скажу тебе правду. На самом деле, мне очень выгодно продавать эти товары в моей стране, поэтому не столь важно, даже если они выйдут немного дороже. </w:t>
      </w:r>
    </w:p>
    <w:p>
      <w:pPr>
        <w:pStyle w:val="Normal"/>
        <w:bidi w:val="0"/>
        <w:jc w:val="left"/>
        <w:rPr/>
      </w:pPr>
      <w:r>
        <w:rPr/>
      </w:r>
    </w:p>
    <w:p>
      <w:pPr>
        <w:pStyle w:val="Normal"/>
        <w:bidi w:val="0"/>
        <w:jc w:val="left"/>
        <w:rPr/>
      </w:pPr>
      <w:r>
        <w:rPr>
          <w:rFonts w:eastAsia="Consolas" w:cs="Consolas" w:ascii="Consolas" w:hAnsi="Consolas"/>
          <w:b w:val="false"/>
          <w:sz w:val="28"/>
        </w:rPr>
        <w:t xml:space="preserve">- Сколько ты можешь заработать,, если мои товары такие дорогие? Ещё необходимо учитывать транспортные расходы. В лучшем случае ты сможешь получить всего 10% прибыли. </w:t>
      </w:r>
    </w:p>
    <w:p>
      <w:pPr>
        <w:pStyle w:val="Normal"/>
        <w:bidi w:val="0"/>
        <w:jc w:val="left"/>
        <w:rPr/>
      </w:pPr>
      <w:r>
        <w:rPr/>
      </w:r>
    </w:p>
    <w:p>
      <w:pPr>
        <w:pStyle w:val="Normal"/>
        <w:bidi w:val="0"/>
        <w:jc w:val="left"/>
        <w:rPr/>
      </w:pPr>
      <w:r>
        <w:rPr>
          <w:rFonts w:eastAsia="Consolas" w:cs="Consolas" w:ascii="Consolas" w:hAnsi="Consolas"/>
          <w:b w:val="false"/>
          <w:sz w:val="28"/>
        </w:rPr>
        <w:t xml:space="preserve">- Нет-нет-нет. Ты не понимаешь, какая ситуация в моей стране. Спрос на все эти товары очень большой, поэтому я могу получить около 40% прибыли, - сказал Кириленко. </w:t>
      </w:r>
    </w:p>
    <w:p>
      <w:pPr>
        <w:pStyle w:val="Normal"/>
        <w:bidi w:val="0"/>
        <w:jc w:val="left"/>
        <w:rPr/>
      </w:pPr>
      <w:r>
        <w:rPr/>
      </w:r>
    </w:p>
    <w:p>
      <w:pPr>
        <w:pStyle w:val="Normal"/>
        <w:bidi w:val="0"/>
        <w:jc w:val="left"/>
        <w:rPr/>
      </w:pPr>
      <w:r>
        <w:rPr>
          <w:rFonts w:eastAsia="Consolas" w:cs="Consolas" w:ascii="Consolas" w:hAnsi="Consolas"/>
          <w:b w:val="false"/>
          <w:sz w:val="28"/>
        </w:rPr>
        <w:t xml:space="preserve">Чёрт. Фэн Юй в душе проклинал его. Он оценивал прибыль Кириленко довольно высоко, но он совсем не ожидал, что она будет настолько высокой. В последний раз Кириленко привез товаров на 300 000 рублей. Значит ли это, что его прибыль составила около 120 000 рублей?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й подозревал, что Кириленко говорил о чистой прибыли. То есть без учёта транспортных расходов и прочих мелочей.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й вдруг вспомнил, что сейчас Советский Союз готовится к обороне против США из-за программы «Звездных войн» президента Рейгана (Стратегическая оборонная инициатива: проект, который будет строить космическую противоракетную систему). Советский Союз направил все свои ресурсы и отрасли на военные цели и космические программы. Поэтому население испытывало жуткий дефицит в самых различных товарах. </w:t>
      </w:r>
    </w:p>
    <w:p>
      <w:pPr>
        <w:pStyle w:val="Normal"/>
        <w:bidi w:val="0"/>
        <w:jc w:val="left"/>
        <w:rPr/>
      </w:pPr>
      <w:r>
        <w:rPr/>
      </w:r>
    </w:p>
    <w:p>
      <w:pPr>
        <w:pStyle w:val="Normal"/>
        <w:bidi w:val="0"/>
        <w:jc w:val="left"/>
        <w:rPr/>
      </w:pPr>
      <w:r>
        <w:rPr>
          <w:rFonts w:eastAsia="Consolas" w:cs="Consolas" w:ascii="Consolas" w:hAnsi="Consolas"/>
          <w:b w:val="false"/>
          <w:sz w:val="28"/>
        </w:rPr>
        <w:t xml:space="preserve">Экономика Советского Союза вот-вот рухнет. Похоже, что время, когда первая страна выйдет из него, уже не за горами. Теперь самое время торговать с СССР! Кроме военной промышленности, у них не хватает всего осталь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Промышленность Советского Союза всё ещё более продвинута по сравнению с Китаем. Сейчас хорошее время для покупки их машин и запча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Китаю по-прежнему испытывает нехватку во многих отраслях промышленности, и если есть возможность импортировать оборудование для этих отраслей из СССР, тогда заработок немалых денег - уже не мечта для Фэн Ю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лучить разрешение на ввоз и вывоз нелегко. У компании Фэн ЮЯ до чих пор нет разрешения на импорт. Сейчас у неё есть только разрешение на экспорт, и ещё много неблагоприятных условий наряду с этим. Например, если на счету есть иностранная валюта - Фэн Юй может вывести средства только в юанях, а сама валюта останется у правитель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получение доходов от торговли имеет большое значение для правительства. Банки очень внимательно следят за всеми проводимыми операциями. Правительство разрешает экспорт, но вот с импортом возникнут большие проблемы, потому что необходима иностранная валюта. Прибрежные провинции могут ввозить товары из Гонконга. Но вот внутренним провинциям импорт даётся с большим трудом.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й передал Кириленко список на русском языке. </w:t>
      </w:r>
    </w:p>
    <w:p>
      <w:pPr>
        <w:pStyle w:val="Normal"/>
        <w:bidi w:val="0"/>
        <w:jc w:val="left"/>
        <w:rPr/>
      </w:pPr>
      <w:r>
        <w:rPr/>
      </w:r>
    </w:p>
    <w:p>
      <w:pPr>
        <w:pStyle w:val="Normal"/>
        <w:bidi w:val="0"/>
        <w:jc w:val="left"/>
        <w:rPr/>
      </w:pPr>
      <w:r>
        <w:rPr>
          <w:rFonts w:eastAsia="Consolas" w:cs="Consolas" w:ascii="Consolas" w:hAnsi="Consolas"/>
          <w:b w:val="false"/>
          <w:sz w:val="28"/>
        </w:rPr>
        <w:t xml:space="preserve">- Брат Ки, вот, посмотри. Это список заказанных товаров, дай мне знать, что именно тебе нужно, и я предоставлю тебе самые низкие цены. Я не позволю страдать моим братьям! </w:t>
      </w:r>
    </w:p>
    <w:p>
      <w:pPr>
        <w:pStyle w:val="Normal"/>
        <w:bidi w:val="0"/>
        <w:jc w:val="left"/>
        <w:rPr/>
      </w:pPr>
      <w:r>
        <w:rPr/>
      </w:r>
    </w:p>
    <w:p>
      <w:pPr>
        <w:pStyle w:val="Normal"/>
        <w:bidi w:val="0"/>
        <w:jc w:val="left"/>
        <w:rPr/>
      </w:pPr>
      <w:r>
        <w:rPr>
          <w:rFonts w:eastAsia="Consolas" w:cs="Consolas" w:ascii="Consolas" w:hAnsi="Consolas"/>
          <w:b w:val="false"/>
          <w:sz w:val="28"/>
        </w:rPr>
        <w:t xml:space="preserve">В глазах Кириленко заблестели слезы. Это настоящая дружба. Он всего лишь упомянул эти товары в телефонном разговоре, и Фэн Юй всё запомнил. Он даже все организовал и избавил его от неприят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В списке были и другие пункты, о которых Кириленко не упоминал в предыдущем телефонном разговоре. Эти товары чертовски дешёвые в Китае. Кириленко внимательно прошёлся глазами по списку и заполнил столбец с количеством товара. Он решил взять всё упомянутое в этом списке.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й достал калькулятор и начал расчёты, в то время как Кириленко наслаждался чашкой красного чая. Он рассчитал общую сумму в течение пяти минут. </w:t>
      </w:r>
    </w:p>
    <w:p>
      <w:pPr>
        <w:pStyle w:val="Normal"/>
        <w:bidi w:val="0"/>
        <w:jc w:val="left"/>
        <w:rPr/>
      </w:pPr>
      <w:r>
        <w:rPr/>
      </w:r>
    </w:p>
    <w:p>
      <w:pPr>
        <w:pStyle w:val="Normal"/>
        <w:bidi w:val="0"/>
        <w:jc w:val="left"/>
        <w:rPr/>
      </w:pPr>
      <w:r>
        <w:rPr>
          <w:rFonts w:eastAsia="Consolas" w:cs="Consolas" w:ascii="Consolas" w:hAnsi="Consolas"/>
          <w:b w:val="false"/>
          <w:sz w:val="28"/>
        </w:rPr>
        <w:t xml:space="preserve">- Брат Ки, я рассчитал общую сумму, включая стоимость погрузки на поезд. Выйдет около 520 тысяч рублей. Я уверен, в дальнейшем цена снизится примерно до 500 тысяч рублей. Но мне нужно ещё около трех дней, - сказал фэн Юй. </w:t>
      </w:r>
    </w:p>
    <w:p>
      <w:pPr>
        <w:pStyle w:val="Normal"/>
        <w:bidi w:val="0"/>
        <w:jc w:val="left"/>
        <w:rPr/>
      </w:pPr>
      <w:r>
        <w:rPr/>
      </w:r>
    </w:p>
    <w:p>
      <w:pPr>
        <w:pStyle w:val="Normal"/>
        <w:bidi w:val="0"/>
        <w:jc w:val="left"/>
        <w:rPr/>
      </w:pPr>
      <w:r>
        <w:rPr>
          <w:rFonts w:eastAsia="Consolas" w:cs="Consolas" w:ascii="Consolas" w:hAnsi="Consolas"/>
          <w:b w:val="false"/>
          <w:sz w:val="28"/>
        </w:rPr>
        <w:t xml:space="preserve">- Три дня? Я зарезервировал вагон на послезавтра. Как насчет этого? Я соглашусь с любыми предложенными ценами, но у меня с собой только 500 000 рублей. Если не хватит - ты можешь уменьшить количество некоторых товаров,- Сказал Кириленко.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й сощурился. Здесь что-то не так. Этот Кириленко не так прост, как кажется. Фэн Юй всего лишь мимоходом упомянул о ценах раньше, и Кириленко всё запомнил. То, что общая сумма вышла чуть больше 5000 тысяч рублей, не должно быть случайностью. Он всё рассчитал навскидку.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аже если Кириленко умен, он не может знать цены так же хорошо, как Фэн Юй. Ещё он не может сам проверить стоимость, так как любой назовёт ему цену более высокую. </w:t>
      </w:r>
    </w:p>
    <w:p>
      <w:pPr>
        <w:pStyle w:val="Normal"/>
        <w:bidi w:val="0"/>
        <w:jc w:val="left"/>
        <w:rPr/>
      </w:pPr>
      <w:r>
        <w:rPr/>
      </w:r>
    </w:p>
    <w:p>
      <w:pPr>
        <w:pStyle w:val="Normal"/>
        <w:bidi w:val="0"/>
        <w:jc w:val="left"/>
        <w:rPr/>
      </w:pPr>
      <w:r>
        <w:rPr>
          <w:rFonts w:eastAsia="Consolas" w:cs="Consolas" w:ascii="Consolas" w:hAnsi="Consolas"/>
          <w:b w:val="false"/>
          <w:sz w:val="28"/>
        </w:rPr>
        <w:t xml:space="preserve">Согласно договоренности Фэн Юя о ценах с поставщиками, общая сумма на самом деле составляет около 430 000 рублей, и Фэн Юй может получить с этого примерно 14% прибыли. </w:t>
      </w:r>
    </w:p>
    <w:p>
      <w:pPr>
        <w:pStyle w:val="Normal"/>
        <w:bidi w:val="0"/>
        <w:jc w:val="left"/>
        <w:rPr/>
      </w:pPr>
      <w:r>
        <w:rPr/>
      </w:r>
    </w:p>
    <w:p>
      <w:pPr>
        <w:pStyle w:val="Normal"/>
        <w:bidi w:val="0"/>
        <w:jc w:val="left"/>
        <w:rPr/>
      </w:pPr>
      <w:r>
        <w:rPr>
          <w:rFonts w:eastAsia="Consolas" w:cs="Consolas" w:ascii="Consolas" w:hAnsi="Consolas"/>
          <w:b w:val="false"/>
          <w:sz w:val="28"/>
        </w:rPr>
        <w:t xml:space="preserve">- Не переживай, брат Ки. Оставь это дело мне. Я обещаю, что снижу цену до 500 000 рублей, - сказал Фэн Юй, незаметно подав Ли Шицяну сигнал.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цян сразу что-то громко сказал ему, и он в отрицательном жесте покачал головой. Кириленко с непониманием посмотрел на них, пока Ли Шицян в характерном жесте не потёр большой палец об остальные. Кириленко, наконец, понял, о чём они оба говорят. Ли Шицян хотел денег. </w:t>
      </w:r>
    </w:p>
    <w:p>
      <w:pPr>
        <w:pStyle w:val="Normal"/>
        <w:bidi w:val="0"/>
        <w:jc w:val="left"/>
        <w:rPr/>
      </w:pPr>
      <w:r>
        <w:rPr/>
      </w:r>
    </w:p>
    <w:p>
      <w:pPr>
        <w:pStyle w:val="Normal"/>
        <w:bidi w:val="0"/>
        <w:jc w:val="left"/>
        <w:rPr/>
      </w:pPr>
      <w:r>
        <w:rPr>
          <w:rFonts w:eastAsia="Consolas" w:cs="Consolas" w:ascii="Consolas" w:hAnsi="Consolas"/>
          <w:b w:val="false"/>
          <w:sz w:val="28"/>
        </w:rPr>
        <w:t xml:space="preserve">- Фэн, здесь 20 000 рублей. Рассматривай это как благодарность за проделанную работу. Как думаешь, этого хватит? - сказал Кириленко.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Ки, это совсем не обязательно.…... Ладно, хорошо, я просто приму это. Будь уверен, я позабочусь о том, чтобы всё было погружено в вагон завтра! - Фэн Юй умело сделал вид, что принимает деньги очень «неохотно». </w:t>
      </w:r>
    </w:p>
    <w:p>
      <w:pPr>
        <w:pStyle w:val="Normal"/>
        <w:bidi w:val="0"/>
        <w:jc w:val="left"/>
        <w:rPr/>
      </w:pPr>
      <w:r>
        <w:rPr/>
      </w:r>
    </w:p>
    <w:p>
      <w:pPr>
        <w:pStyle w:val="Normal"/>
        <w:bidi w:val="0"/>
        <w:jc w:val="left"/>
        <w:rPr/>
      </w:pPr>
      <w:r>
        <w:rPr>
          <w:rFonts w:eastAsia="Consolas" w:cs="Consolas" w:ascii="Consolas" w:hAnsi="Consolas"/>
          <w:b w:val="false"/>
          <w:sz w:val="28"/>
        </w:rPr>
        <w:t xml:space="preserve">С Кириленко всегда приятно иметь дел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kstraordinarnyj-geni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2. Одобр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ее утро Фэн Юй организовал погрузку товаров со склада в вагон поезда. Ещё он для приличия поспорил с некоторыми поставщиками перед Кириленко, делая вид, что он изо всех сил пытается снизить цены. Но на самом деле, Фэн Юй обсуждал с ними, может ли оплатить товар после того, как он достигнет Москвы.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из них неохотно согласились, но большинство спорили с ним. Всё-таки это первый раз, когда они работают вместе, и был подписан контракт. Всё должно быть в соответствии с договором. </w:t>
      </w:r>
    </w:p>
    <w:p>
      <w:pPr>
        <w:pStyle w:val="Normal"/>
        <w:bidi w:val="0"/>
        <w:jc w:val="left"/>
        <w:rPr/>
      </w:pPr>
      <w:r>
        <w:rPr/>
      </w:r>
    </w:p>
    <w:p>
      <w:pPr>
        <w:pStyle w:val="Normal"/>
        <w:bidi w:val="0"/>
        <w:jc w:val="left"/>
        <w:rPr/>
      </w:pPr>
      <w:r>
        <w:rPr>
          <w:rFonts w:eastAsia="Consolas" w:cs="Consolas" w:ascii="Consolas" w:hAnsi="Consolas"/>
          <w:b w:val="false"/>
          <w:sz w:val="28"/>
        </w:rPr>
        <w:t xml:space="preserve">Кириленко видел всё, что Фэн Юй сделал для него. Он действительно потрясающий друг. Он даже готов повздорить со своими соотечественниками из-за него. Кириленко всё ещё думал о том, что можно было бы подарить Фэн Юю, когда он приедет в следующий раз. Но он не знал о том, что Фэн Юй обману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Убил двух зайцев одним махом. Фэн Юй отметил тех поставщиков, которые были согласны на более поздние платежи, и тех, кто отказал ему. Он продолжит работать с теми, кто согласился с ним, и будет избавляться от тех, кто отклонил его условия, как только он сможет найти замену! </w:t>
      </w:r>
    </w:p>
    <w:p>
      <w:pPr>
        <w:pStyle w:val="Normal"/>
        <w:bidi w:val="0"/>
        <w:jc w:val="left"/>
        <w:rPr/>
      </w:pPr>
      <w:r>
        <w:rPr/>
      </w:r>
    </w:p>
    <w:p>
      <w:pPr>
        <w:pStyle w:val="Normal"/>
        <w:bidi w:val="0"/>
        <w:jc w:val="left"/>
        <w:rPr/>
      </w:pPr>
      <w:r>
        <w:rPr>
          <w:rFonts w:eastAsia="Consolas" w:cs="Consolas" w:ascii="Consolas" w:hAnsi="Consolas"/>
          <w:b w:val="false"/>
          <w:sz w:val="28"/>
        </w:rPr>
        <w:t xml:space="preserve">На третий день, после того, как все товары были погружены, Кириленко передал Фэн Юю большой пакет с налич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Кириленко сказал ему, что ему неудобно носить с собой столько денег. А отправлять заявку в международный банковский фонд, чтобы снять деньги в Китае, слишком хлопотно. Фэн Юй разу же сказал, что найдёт способ решить эту проблему. В последствии Кириленко сможет просто перевести ему деньги, и он самостоятельно будет заниматься закупкой товаров и их отправкой. </w:t>
      </w:r>
    </w:p>
    <w:p>
      <w:pPr>
        <w:pStyle w:val="Normal"/>
        <w:bidi w:val="0"/>
        <w:jc w:val="left"/>
        <w:rPr/>
      </w:pPr>
      <w:r>
        <w:rPr/>
      </w:r>
    </w:p>
    <w:p>
      <w:pPr>
        <w:pStyle w:val="Normal"/>
        <w:bidi w:val="0"/>
        <w:jc w:val="left"/>
        <w:rPr/>
      </w:pPr>
      <w:r>
        <w:rPr>
          <w:rFonts w:eastAsia="Consolas" w:cs="Consolas" w:ascii="Consolas" w:hAnsi="Consolas"/>
          <w:b w:val="false"/>
          <w:sz w:val="28"/>
        </w:rPr>
        <w:t xml:space="preserve">Кириленко замешкался и сказал, что ему нужно будет обдумать это. Позже они обсудят его следующую поездку. Поскольку задействованная сумма слишком велика, Кириленко тоже должен быть осторожным. В следующий раз, когда он приедет, он приведёт с собой ещё несколько человек, которые знают об этой торговле, и, если возможно, он тоже хочет подписать контракт с Фэн Юем.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после ухода Кириленко офис Фэн Юя заполнился людьми. Товары были погружены и, согласно контракту, было давно пора провести оплату.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й махнул р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 Идём в банк! Это наша первая сделка. Я не буду тянуть или влезать в долги. Наше дальнейшее сотрудничество будет зависеть от вашей чест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есённые 450 тысяч рублей шокировали управляющего банка. Клиент с таким количеством иностранной валюты очень важен. </w:t>
      </w:r>
    </w:p>
    <w:p>
      <w:pPr>
        <w:pStyle w:val="Normal"/>
        <w:bidi w:val="0"/>
        <w:jc w:val="left"/>
        <w:rPr/>
      </w:pPr>
      <w:r>
        <w:rPr/>
      </w:r>
    </w:p>
    <w:p>
      <w:pPr>
        <w:pStyle w:val="Normal"/>
        <w:bidi w:val="0"/>
        <w:jc w:val="left"/>
        <w:rPr/>
      </w:pPr>
      <w:r>
        <w:rPr>
          <w:rFonts w:eastAsia="Consolas" w:cs="Consolas" w:ascii="Consolas" w:hAnsi="Consolas"/>
          <w:b w:val="false"/>
          <w:sz w:val="28"/>
        </w:rPr>
        <w:t xml:space="preserve">Тут не было ничего особенного, что следовало бы упомянуть. В банке не хватает юаней? Не проблема. Некоторые поставщики были согласны на банковские переводы. А кто-то был согласен принимать оплату в виде иностранной валюты.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ять иностранную валюту? Управляющий банка никогда бы не согласился. В то время было очень выгодно обменивать валюту. Управляющий сразу же отправил запрос в главный филиал, чтобы те отправили наличные сред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поставщики ушли, он вцепился в Фэн Юя и спросил, откуда у него такое огромное количество иностранной валюты. </w:t>
      </w:r>
    </w:p>
    <w:p>
      <w:pPr>
        <w:pStyle w:val="Normal"/>
        <w:bidi w:val="0"/>
        <w:jc w:val="left"/>
        <w:rPr/>
      </w:pPr>
      <w:r>
        <w:rPr/>
      </w:r>
    </w:p>
    <w:p>
      <w:pPr>
        <w:pStyle w:val="Normal"/>
        <w:bidi w:val="0"/>
        <w:jc w:val="left"/>
        <w:rPr/>
      </w:pPr>
      <w:r>
        <w:rPr>
          <w:rFonts w:eastAsia="Consolas" w:cs="Consolas" w:ascii="Consolas" w:hAnsi="Consolas"/>
          <w:b w:val="false"/>
          <w:sz w:val="28"/>
        </w:rPr>
        <w:t xml:space="preserve">Узнав, что Фэн Юй только что заключил сделку с русским, управляющий банка почувствовал кольнувшее его разочарование. Он думал, что это всего лишь единичная сделка. Он искал стабильный источник иностранной валюты и думал, что Фэн Юй поможет ему в этом вопросе.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й откинулся на спинку дивана и положил ногу на ногу. </w:t>
      </w:r>
    </w:p>
    <w:p>
      <w:pPr>
        <w:pStyle w:val="Normal"/>
        <w:bidi w:val="0"/>
        <w:jc w:val="left"/>
        <w:rPr/>
      </w:pPr>
      <w:r>
        <w:rPr/>
      </w:r>
    </w:p>
    <w:p>
      <w:pPr>
        <w:pStyle w:val="Normal"/>
        <w:bidi w:val="0"/>
        <w:jc w:val="left"/>
        <w:rPr/>
      </w:pPr>
      <w:r>
        <w:rPr>
          <w:rFonts w:eastAsia="Consolas" w:cs="Consolas" w:ascii="Consolas" w:hAnsi="Consolas"/>
          <w:b w:val="false"/>
          <w:sz w:val="28"/>
        </w:rPr>
        <w:t xml:space="preserve">- Управляющий Чжу, на самом деле, вполне возможно иметь постоянный источник иностранной валюты, но у меня есть некоторые проблемы с соответствующим разреш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Управляющий сразу же попросил секретаря принести ему чашку хорошего чая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Господин Фэн, с какими проблемами вы столкнулись? Может быть, я смогу помочь. </w:t>
      </w:r>
    </w:p>
    <w:p>
      <w:pPr>
        <w:pStyle w:val="Normal"/>
        <w:bidi w:val="0"/>
        <w:jc w:val="left"/>
        <w:rPr/>
      </w:pPr>
      <w:r>
        <w:rPr/>
      </w:r>
    </w:p>
    <w:p>
      <w:pPr>
        <w:pStyle w:val="Normal"/>
        <w:bidi w:val="0"/>
        <w:jc w:val="left"/>
        <w:rPr/>
      </w:pPr>
      <w:r>
        <w:rPr>
          <w:rFonts w:eastAsia="Consolas" w:cs="Consolas" w:ascii="Consolas" w:hAnsi="Consolas"/>
          <w:b w:val="false"/>
          <w:sz w:val="28"/>
        </w:rPr>
        <w:t xml:space="preserve">- У меня есть компания, и я хочу заниматься импортом и экспортом. У меня есть поставщики и каналы сбыта товара. Однако вот с разрешениями у меня проблемы. Сейчас у меня есть только разрешения на экспорт, но нет разрешений на импорт. </w:t>
      </w:r>
    </w:p>
    <w:p>
      <w:pPr>
        <w:pStyle w:val="Normal"/>
        <w:bidi w:val="0"/>
        <w:jc w:val="left"/>
        <w:rPr/>
      </w:pPr>
      <w:r>
        <w:rPr/>
      </w:r>
    </w:p>
    <w:p>
      <w:pPr>
        <w:pStyle w:val="Normal"/>
        <w:bidi w:val="0"/>
        <w:jc w:val="left"/>
        <w:rPr/>
      </w:pPr>
      <w:r>
        <w:rPr>
          <w:rFonts w:eastAsia="Consolas" w:cs="Consolas" w:ascii="Consolas" w:hAnsi="Consolas"/>
          <w:b w:val="false"/>
          <w:sz w:val="28"/>
        </w:rPr>
        <w:t xml:space="preserve">- Я знаю господина Ли, начальника отдела внешней торговли. Я могу договориться с ним насчёт вас, но счёт вашей компании должен быть в нашем банке, а экспорт должен быть не меньше 400 000 рублей в месяц, - сказал управляющий Чжу. </w:t>
      </w:r>
    </w:p>
    <w:p>
      <w:pPr>
        <w:pStyle w:val="Normal"/>
        <w:bidi w:val="0"/>
        <w:jc w:val="left"/>
        <w:rPr/>
      </w:pPr>
      <w:r>
        <w:rPr/>
      </w:r>
    </w:p>
    <w:p>
      <w:pPr>
        <w:pStyle w:val="Normal"/>
        <w:bidi w:val="0"/>
        <w:jc w:val="left"/>
        <w:rPr/>
      </w:pPr>
      <w:r>
        <w:rPr>
          <w:rFonts w:eastAsia="Consolas" w:cs="Consolas" w:ascii="Consolas" w:hAnsi="Consolas"/>
          <w:b w:val="false"/>
          <w:sz w:val="28"/>
        </w:rPr>
        <w:t xml:space="preserve">Управляющий Чжу был в курсе, что у Фэн Юя свои методы ведения бизнеса, но у него нет сильной поддержк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управляющий Чжу сможет получать несколько миллионов иностранных валют в год, его могут перевести в провинциальный банк.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здесь может возникнуть проблема, управляющий Чжу. Возможны сложности с получением 400 000 рублей в месяц. Но я могу пообещать вам, что вы можете взять всю иностранную валюту с моего счёта и обменять её для меня на юани, - сказал Фэн Юй. </w:t>
      </w:r>
    </w:p>
    <w:p>
      <w:pPr>
        <w:pStyle w:val="Normal"/>
        <w:bidi w:val="0"/>
        <w:jc w:val="left"/>
        <w:rPr/>
      </w:pPr>
      <w:r>
        <w:rPr/>
      </w:r>
    </w:p>
    <w:p>
      <w:pPr>
        <w:pStyle w:val="Normal"/>
        <w:bidi w:val="0"/>
        <w:jc w:val="left"/>
        <w:rPr/>
      </w:pPr>
      <w:r>
        <w:rPr>
          <w:rFonts w:eastAsia="Consolas" w:cs="Consolas" w:ascii="Consolas" w:hAnsi="Consolas"/>
          <w:b w:val="false"/>
          <w:sz w:val="28"/>
        </w:rPr>
        <w:t xml:space="preserve">Кириленко не согласился на предложение Фэн Юя, и он не осмелился взять на себя обязательства перед управляющим Чжу. </w:t>
      </w:r>
    </w:p>
    <w:p>
      <w:pPr>
        <w:pStyle w:val="Normal"/>
        <w:bidi w:val="0"/>
        <w:jc w:val="left"/>
        <w:rPr/>
      </w:pPr>
      <w:r>
        <w:rPr/>
      </w:r>
    </w:p>
    <w:p>
      <w:pPr>
        <w:pStyle w:val="Normal"/>
        <w:bidi w:val="0"/>
        <w:jc w:val="left"/>
        <w:rPr/>
      </w:pPr>
      <w:r>
        <w:rPr>
          <w:rFonts w:eastAsia="Consolas" w:cs="Consolas" w:ascii="Consolas" w:hAnsi="Consolas"/>
          <w:b w:val="false"/>
          <w:sz w:val="28"/>
        </w:rPr>
        <w:t xml:space="preserve">- Такова сделка. Я приглашу начальника Ли завтра на ужин. Насчёт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насчёт «Западного ресторана Хуа Мэй»? Я закажу столик заранее, - сказал фэн Юй.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управляющего заблестели. Этот ресторан очень дорогой. </w:t>
      </w:r>
    </w:p>
    <w:p>
      <w:pPr>
        <w:pStyle w:val="Normal"/>
        <w:bidi w:val="0"/>
        <w:jc w:val="left"/>
        <w:rPr/>
      </w:pPr>
      <w:r>
        <w:rPr/>
      </w:r>
    </w:p>
    <w:p>
      <w:pPr>
        <w:pStyle w:val="Normal"/>
        <w:bidi w:val="0"/>
        <w:jc w:val="left"/>
        <w:rPr/>
      </w:pPr>
      <w:r>
        <w:rPr>
          <w:rFonts w:eastAsia="Consolas" w:cs="Consolas" w:ascii="Consolas" w:hAnsi="Consolas"/>
          <w:b w:val="false"/>
          <w:sz w:val="28"/>
        </w:rPr>
        <w:t xml:space="preserve">- Решено. Завтра днем, в пять часов, - сказал он.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на следующий день Фэн Юй приехал на Жигулях в банк, чтобы забрать управляющего Чжу, он был очень впечатлен. В это время нужно быть очень талантливым человеком, чтобы сидеть за рулём импортной машины. </w:t>
      </w:r>
    </w:p>
    <w:p>
      <w:pPr>
        <w:pStyle w:val="Normal"/>
        <w:bidi w:val="0"/>
        <w:jc w:val="left"/>
        <w:rPr/>
      </w:pPr>
      <w:r>
        <w:rPr/>
      </w:r>
    </w:p>
    <w:p>
      <w:pPr>
        <w:pStyle w:val="Normal"/>
        <w:bidi w:val="0"/>
        <w:jc w:val="left"/>
        <w:rPr/>
      </w:pPr>
      <w:r>
        <w:rPr>
          <w:rFonts w:eastAsia="Consolas" w:cs="Consolas" w:ascii="Consolas" w:hAnsi="Consolas"/>
          <w:b w:val="false"/>
          <w:sz w:val="28"/>
        </w:rPr>
        <w:t xml:space="preserve">Машина начальника Ли прибыла в «Западный ресторан Хуа Мэй» ровно в пять часов. Управляющий Чжу сразу же вышел вперёд, чтобы обеими руками пожать ему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й же задействовал только одну руку во время рукопожатия. Начальник Ли сразу подумал, что этот молодой человек немного высокомерен.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он был чрезвычайно доволен рестораном. Фэн Юй заказал фирменные блюда ресторана, такие как лосось, бараньи отбивные, креветки на гриле и многое другое.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после еды менеджер Чжу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Господин Ли, нам нужна ваша помощь, чтобы получить согласие на разрешение для брата Фэна. </w:t>
      </w:r>
    </w:p>
    <w:p>
      <w:pPr>
        <w:pStyle w:val="Normal"/>
        <w:bidi w:val="0"/>
        <w:jc w:val="left"/>
        <w:rPr/>
      </w:pPr>
      <w:r>
        <w:rPr/>
      </w:r>
    </w:p>
    <w:p>
      <w:pPr>
        <w:pStyle w:val="Normal"/>
        <w:bidi w:val="0"/>
        <w:jc w:val="left"/>
        <w:rPr/>
      </w:pPr>
      <w:r>
        <w:rPr>
          <w:rFonts w:eastAsia="Consolas" w:cs="Consolas" w:ascii="Consolas" w:hAnsi="Consolas"/>
          <w:b w:val="false"/>
          <w:sz w:val="28"/>
        </w:rPr>
        <w:t xml:space="preserve">Начальник Ли опустил бокал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Нелегко получить разрешение на импорт. Сейчас правительство поощряет экспорт. Для этого получить разрешение не составит труда. </w:t>
      </w:r>
    </w:p>
    <w:p>
      <w:pPr>
        <w:pStyle w:val="Normal"/>
        <w:bidi w:val="0"/>
        <w:jc w:val="left"/>
        <w:rPr/>
      </w:pPr>
      <w:r>
        <w:rPr/>
      </w:r>
    </w:p>
    <w:p>
      <w:pPr>
        <w:pStyle w:val="Normal"/>
        <w:bidi w:val="0"/>
        <w:jc w:val="left"/>
        <w:rPr/>
      </w:pPr>
      <w:r>
        <w:rPr>
          <w:rFonts w:eastAsia="Consolas" w:cs="Consolas" w:ascii="Consolas" w:hAnsi="Consolas"/>
          <w:b w:val="false"/>
          <w:sz w:val="28"/>
        </w:rPr>
        <w:t xml:space="preserve">- Начальник Ли, сейчас Китай открывается после железного занавеса и поощряет нас к торговле. Хотя я и собираюсь заняться импортом, это также привносит разнообразие в продукцию, производимую нашей страной, и повышает уровень жизни населения, - сказал фэн Юй. </w:t>
      </w:r>
    </w:p>
    <w:p>
      <w:pPr>
        <w:pStyle w:val="Normal"/>
        <w:bidi w:val="0"/>
        <w:jc w:val="left"/>
        <w:rPr/>
      </w:pPr>
      <w:r>
        <w:rPr/>
      </w:r>
    </w:p>
    <w:p>
      <w:pPr>
        <w:pStyle w:val="Normal"/>
        <w:bidi w:val="0"/>
        <w:jc w:val="left"/>
        <w:rPr/>
      </w:pPr>
      <w:r>
        <w:rPr>
          <w:rFonts w:eastAsia="Consolas" w:cs="Consolas" w:ascii="Consolas" w:hAnsi="Consolas"/>
          <w:b w:val="false"/>
          <w:sz w:val="28"/>
        </w:rPr>
        <w:t xml:space="preserve">- Ты делаешь это на благо всех? – спросил мужчин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оказался очень саркастичен, но Фэн Юй не имел ничего против. Он знал, что управляющий Чжу больше озабочен этим вопросом. Фэн Юй слышал, что квота на иностранную валюту для него довольно высока в этом году, и потому Фэн Юй был уверен, что сможет совладать с начальником Ли. </w:t>
      </w:r>
    </w:p>
    <w:p>
      <w:pPr>
        <w:pStyle w:val="Normal"/>
        <w:bidi w:val="0"/>
        <w:jc w:val="left"/>
        <w:rPr/>
      </w:pPr>
      <w:r>
        <w:rPr/>
      </w:r>
    </w:p>
    <w:p>
      <w:pPr>
        <w:pStyle w:val="Normal"/>
        <w:bidi w:val="0"/>
        <w:jc w:val="left"/>
        <w:rPr/>
      </w:pPr>
      <w:r>
        <w:rPr>
          <w:rFonts w:eastAsia="Consolas" w:cs="Consolas" w:ascii="Consolas" w:hAnsi="Consolas"/>
          <w:b w:val="false"/>
          <w:sz w:val="28"/>
        </w:rPr>
        <w:t xml:space="preserve">- Начальник Ли, взгляни на эту статью в «People’s Daily». Наша страна восстанавливает дружбу с Советским Союзом. Каждый раз, когда приезжает мой клиент, он отправляет наши отечественные товары вагонами в Москву. Это хороший шанс для развития экономики нашей страны. Кроме того, то, что я хотел импортировать, сейчас никак не может быть произведено в Китае. Что, если я куплю это у Советского Союза, и мы сами детально всё изучим? Разве это не будет считаться вкладом в модернизацию нашей страны? - сказал Фэн Юй.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смотрел на эту статью. Всё было написано очень чётко. Китай поощряет внешнюю торговлю, особенно с Советским Союзом и США. А также он подписал с ними ряд торговых соглаш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Прибрежные провинции дали толчок экономическому развитию Китая. Существует огромный разрыв между прибрежными и внутренними провинциями. Но провинция Фэн Юя находится рядом с границей с Россией. </w:t>
      </w:r>
    </w:p>
    <w:p>
      <w:pPr>
        <w:pStyle w:val="Normal"/>
        <w:bidi w:val="0"/>
        <w:jc w:val="left"/>
        <w:rPr/>
      </w:pPr>
      <w:r>
        <w:rPr/>
      </w:r>
    </w:p>
    <w:p>
      <w:pPr>
        <w:pStyle w:val="Normal"/>
        <w:bidi w:val="0"/>
        <w:jc w:val="left"/>
        <w:rPr/>
      </w:pPr>
      <w:r>
        <w:rPr>
          <w:rFonts w:eastAsia="Consolas" w:cs="Consolas" w:ascii="Consolas" w:hAnsi="Consolas"/>
          <w:b w:val="false"/>
          <w:sz w:val="28"/>
        </w:rPr>
        <w:t xml:space="preserve">Вчера на заседании провинциальные лидеры обратились в Управление внешней торговли для стимулирования и сосредоточения импорта и экспорта за границу, и повышения уровня жизни населения. Они также хотели, чтобы Управление обеспечило наличие в этом году нескольких импортно-экспортных торговых компаний, и чтобы оборот компаний достигал определённой суммы. </w:t>
      </w:r>
    </w:p>
    <w:p>
      <w:pPr>
        <w:pStyle w:val="Normal"/>
        <w:bidi w:val="0"/>
        <w:jc w:val="left"/>
        <w:rPr/>
      </w:pPr>
      <w:r>
        <w:rPr/>
      </w:r>
    </w:p>
    <w:p>
      <w:pPr>
        <w:pStyle w:val="Normal"/>
        <w:bidi w:val="0"/>
        <w:jc w:val="left"/>
        <w:rPr/>
      </w:pPr>
      <w:r>
        <w:rPr>
          <w:rFonts w:eastAsia="Consolas" w:cs="Consolas" w:ascii="Consolas" w:hAnsi="Consolas"/>
          <w:b w:val="false"/>
          <w:sz w:val="28"/>
        </w:rPr>
        <w:t xml:space="preserve">Вообще-то, начальник Ли теперь очень беспокоился. Очень малое количество людей занимается импортом и экспортом. Для многих китайцев Советский Союз – это сильная страна, и зачем такой мощной державе нужна их продукция? Кроме того, промышленные товары из Советского Союза стоят очень дорого. Как в таком случае можно заработать на импорте? </w:t>
      </w:r>
    </w:p>
    <w:p>
      <w:pPr>
        <w:pStyle w:val="Normal"/>
        <w:bidi w:val="0"/>
        <w:jc w:val="left"/>
        <w:rPr/>
      </w:pPr>
      <w:r>
        <w:rPr/>
      </w:r>
    </w:p>
    <w:p>
      <w:pPr>
        <w:pStyle w:val="Normal"/>
        <w:bidi w:val="0"/>
        <w:jc w:val="left"/>
        <w:rPr/>
      </w:pPr>
      <w:r>
        <w:rPr>
          <w:rFonts w:eastAsia="Consolas" w:cs="Consolas" w:ascii="Consolas" w:hAnsi="Consolas"/>
          <w:b w:val="false"/>
          <w:sz w:val="28"/>
        </w:rPr>
        <w:t xml:space="preserve">Управляющий Чжу наклонился к начальнику Ли и прошептал ему: </w:t>
      </w:r>
    </w:p>
    <w:p>
      <w:pPr>
        <w:pStyle w:val="Normal"/>
        <w:bidi w:val="0"/>
        <w:jc w:val="left"/>
        <w:rPr/>
      </w:pPr>
      <w:r>
        <w:rPr/>
      </w:r>
    </w:p>
    <w:p>
      <w:pPr>
        <w:pStyle w:val="Normal"/>
        <w:bidi w:val="0"/>
        <w:jc w:val="left"/>
        <w:rPr/>
      </w:pPr>
      <w:r>
        <w:rPr>
          <w:rFonts w:eastAsia="Consolas" w:cs="Consolas" w:ascii="Consolas" w:hAnsi="Consolas"/>
          <w:b w:val="false"/>
          <w:sz w:val="28"/>
        </w:rPr>
        <w:t xml:space="preserve">- Начальник Ли, пожалуйста, помогите мне. У меня всё ещё есть высокая квота для иностранной валюты.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начальник Ли просто делал вид, что решение даётся ему с трудом. На самом деле, в душе он прыгал от радости, услышав, что кто-то хочет заниматься импортом и экспортом. Теперь ему есть, что сказать своему начальству.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вы так говорите, я подумаю об этом. Сяо Юй, приходите завтра ко мне в офис. Сейчас я вернусь на встречу, чтобы рассмотреть ваш запрос, - сказал о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kstraordinarnyj-geni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3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3. Не правда ли?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ужин, и все проблемы решились сами собой. Только после еды Фэн Юй вспомнил, что именно в этом году торги между Китаем и Советским Союзом достигнут своего пика. Лидеры нации уже говорили об этом, и даже если бы Фэн Юй не попросил о помощи, он всё равно должен был бы получить одобр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 сути, торговля между Лунцзян и СССР никогда не прекращалась. Даже в те времена, когда китайско-советские дипломатические отношения были напряженными, контрабандная торговля всегда велась в крупных объёмах. </w:t>
      </w:r>
    </w:p>
    <w:p>
      <w:pPr>
        <w:pStyle w:val="Normal"/>
        <w:bidi w:val="0"/>
        <w:jc w:val="left"/>
        <w:rPr/>
      </w:pPr>
      <w:r>
        <w:rPr/>
      </w:r>
    </w:p>
    <w:p>
      <w:pPr>
        <w:pStyle w:val="Normal"/>
        <w:bidi w:val="0"/>
        <w:jc w:val="left"/>
        <w:rPr/>
      </w:pPr>
      <w:r>
        <w:rPr>
          <w:rFonts w:eastAsia="Consolas" w:cs="Consolas" w:ascii="Consolas" w:hAnsi="Consolas"/>
          <w:b w:val="false"/>
          <w:sz w:val="28"/>
        </w:rPr>
        <w:t xml:space="preserve">Зимой, когда реки замерзают, можно просто доехать на грузовике до Советского Союза. Когда отношения между двумя странами несколько лучше, существует пограничный контроль. Но эти проверки – не более, чем формаль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т только взглянуть на эти автомобили, Жигули и Волги. В Хэйлунцзяне количество этих машин самое высокое в стране. В провинции Хэйлунцзян их больше, чем всех импортируемых в Китай автомобилей.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ее утро Фэн Юй поехал в офис Управления внешней торговлей. Он расположен в здании, в котором так же находится множество других ведомств. В других отделах люди собираются в огромные очереди, но только отдел внешней торговли пуст. Похоже, у начальника Ли дела идут не очень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вышел после того, как Фэн Юй постучал в дверь. Он объяснил, в чём заключается цель его визита, и его пригласили. </w:t>
      </w:r>
    </w:p>
    <w:p>
      <w:pPr>
        <w:pStyle w:val="Normal"/>
        <w:bidi w:val="0"/>
        <w:jc w:val="left"/>
        <w:rPr/>
      </w:pPr>
      <w:r>
        <w:rPr/>
      </w:r>
    </w:p>
    <w:p>
      <w:pPr>
        <w:pStyle w:val="Normal"/>
        <w:bidi w:val="0"/>
        <w:jc w:val="left"/>
        <w:rPr/>
      </w:pPr>
      <w:r>
        <w:rPr>
          <w:rFonts w:eastAsia="Consolas" w:cs="Consolas" w:ascii="Consolas" w:hAnsi="Consolas"/>
          <w:b w:val="false"/>
          <w:sz w:val="28"/>
        </w:rPr>
        <w:t xml:space="preserve">Шеф Ли читал газету и игнорировал присутствие Фэн Юя. Это стандартная схема для людей высоких должностей – так они показывают своё превосходство. Однако это может сработать с другими, но не с Фэн Юем. </w:t>
      </w:r>
    </w:p>
    <w:p>
      <w:pPr>
        <w:pStyle w:val="Normal"/>
        <w:bidi w:val="0"/>
        <w:jc w:val="left"/>
        <w:rPr/>
      </w:pPr>
      <w:r>
        <w:rPr/>
      </w:r>
    </w:p>
    <w:p>
      <w:pPr>
        <w:pStyle w:val="Normal"/>
        <w:bidi w:val="0"/>
        <w:jc w:val="left"/>
        <w:rPr/>
      </w:pPr>
      <w:r>
        <w:rPr>
          <w:rFonts w:eastAsia="Consolas" w:cs="Consolas" w:ascii="Consolas" w:hAnsi="Consolas"/>
          <w:b w:val="false"/>
          <w:sz w:val="28"/>
        </w:rPr>
        <w:t xml:space="preserve">Начальник Ли тихо поднял голову и посмотрел на Фэн Юя. Он удобно расположился на диване, положив ногу на ног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ребенок совсем не волнуется», - подумал он про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 Сяо Фэн, когда ты пришел? – кашлянув, спросил шеф Ли. </w:t>
      </w:r>
    </w:p>
    <w:p>
      <w:pPr>
        <w:pStyle w:val="Normal"/>
        <w:bidi w:val="0"/>
        <w:jc w:val="left"/>
        <w:rPr/>
      </w:pPr>
      <w:r>
        <w:rPr/>
      </w:r>
    </w:p>
    <w:p>
      <w:pPr>
        <w:pStyle w:val="Normal"/>
        <w:bidi w:val="0"/>
        <w:jc w:val="left"/>
        <w:rPr/>
      </w:pPr>
      <w:r>
        <w:rPr>
          <w:rFonts w:eastAsia="Consolas" w:cs="Consolas" w:ascii="Consolas" w:hAnsi="Consolas"/>
          <w:b w:val="false"/>
          <w:sz w:val="28"/>
        </w:rPr>
        <w:t xml:space="preserve">- Я только что приехал. Извините за беспокойство, - вежливо ответил Фэн Юй, подумав про себя: «Не верю, что твоя секретарша не отчиталась перед тобой, когда я приехал». </w:t>
      </w:r>
    </w:p>
    <w:p>
      <w:pPr>
        <w:pStyle w:val="Normal"/>
        <w:bidi w:val="0"/>
        <w:jc w:val="left"/>
        <w:rPr/>
      </w:pPr>
      <w:r>
        <w:rPr/>
      </w:r>
    </w:p>
    <w:p>
      <w:pPr>
        <w:pStyle w:val="Normal"/>
        <w:bidi w:val="0"/>
        <w:jc w:val="left"/>
        <w:rPr/>
      </w:pPr>
      <w:r>
        <w:rPr>
          <w:rFonts w:eastAsia="Consolas" w:cs="Consolas" w:ascii="Consolas" w:hAnsi="Consolas"/>
          <w:b w:val="false"/>
          <w:sz w:val="28"/>
        </w:rPr>
        <w:t xml:space="preserve">- Кстати, вчера вы сказали, что у вас есть компания, которая хочет подать заявку на разрешение на импорт? - спросил мужчина. </w:t>
      </w:r>
    </w:p>
    <w:p>
      <w:pPr>
        <w:pStyle w:val="Normal"/>
        <w:bidi w:val="0"/>
        <w:jc w:val="left"/>
        <w:rPr/>
      </w:pPr>
      <w:r>
        <w:rPr/>
      </w:r>
    </w:p>
    <w:p>
      <w:pPr>
        <w:pStyle w:val="Normal"/>
        <w:bidi w:val="0"/>
        <w:jc w:val="left"/>
        <w:rPr/>
      </w:pPr>
      <w:r>
        <w:rPr>
          <w:rFonts w:eastAsia="Consolas" w:cs="Consolas" w:ascii="Consolas" w:hAnsi="Consolas"/>
          <w:b w:val="false"/>
          <w:sz w:val="28"/>
        </w:rPr>
        <w:t xml:space="preserve">- Да, - ответил Фэн Юй. </w:t>
      </w:r>
    </w:p>
    <w:p>
      <w:pPr>
        <w:pStyle w:val="Normal"/>
        <w:bidi w:val="0"/>
        <w:jc w:val="left"/>
        <w:rPr/>
      </w:pPr>
      <w:r>
        <w:rPr/>
      </w:r>
    </w:p>
    <w:p>
      <w:pPr>
        <w:pStyle w:val="Normal"/>
        <w:bidi w:val="0"/>
        <w:jc w:val="left"/>
        <w:rPr/>
      </w:pPr>
      <w:r>
        <w:rPr>
          <w:rFonts w:eastAsia="Consolas" w:cs="Consolas" w:ascii="Consolas" w:hAnsi="Consolas"/>
          <w:b w:val="false"/>
          <w:sz w:val="28"/>
        </w:rPr>
        <w:t xml:space="preserve">- Мы обсудили это вчера во время встречи. Мы можем одобрить вашу заявку, но будут некоторые ограничения, - сказал начальник Ли.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правительство не позволит мне импортировать определенные товары, я никогда не буду ввозить их, - ответил Фэн Юй, подумав про себя: «Какая ерунда. Я могу заработать огромные деньги, просто имея дело с обычными товарами, какой смысл мне идти и возиться с этой контрабандой?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й выразился предельно чётко. Он будет импортировать только то, что разрешено ему правитель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 Сколько вы импортируете и экспортируете за год? Я говорю о стоимости товара, - спросил начальник Ли.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й сделал паузу, на секунду задумавшись. </w:t>
      </w:r>
    </w:p>
    <w:p>
      <w:pPr>
        <w:pStyle w:val="Normal"/>
        <w:bidi w:val="0"/>
        <w:jc w:val="left"/>
        <w:rPr/>
      </w:pPr>
      <w:r>
        <w:rPr/>
      </w:r>
    </w:p>
    <w:p>
      <w:pPr>
        <w:pStyle w:val="Normal"/>
        <w:bidi w:val="0"/>
        <w:jc w:val="left"/>
        <w:rPr/>
      </w:pPr>
      <w:r>
        <w:rPr>
          <w:rFonts w:eastAsia="Consolas" w:cs="Consolas" w:ascii="Consolas" w:hAnsi="Consolas"/>
          <w:b w:val="false"/>
          <w:sz w:val="28"/>
        </w:rPr>
        <w:t xml:space="preserve">- В этом году должно быть 5 милли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лгода - это уже 5 миллионов, потом за один год должно быть больше 10 миллионов? Даже если уменьшить количество, всё равно должно быть от 7 до 8 миллионов. Бизнес этого молодого человека действительно крупный. </w:t>
      </w:r>
    </w:p>
    <w:p>
      <w:pPr>
        <w:pStyle w:val="Normal"/>
        <w:bidi w:val="0"/>
        <w:jc w:val="left"/>
        <w:rPr/>
      </w:pPr>
      <w:r>
        <w:rPr/>
      </w:r>
    </w:p>
    <w:p>
      <w:pPr>
        <w:pStyle w:val="Normal"/>
        <w:bidi w:val="0"/>
        <w:jc w:val="left"/>
        <w:rPr/>
      </w:pPr>
      <w:r>
        <w:rPr>
          <w:rFonts w:eastAsia="Consolas" w:cs="Consolas" w:ascii="Consolas" w:hAnsi="Consolas"/>
          <w:b w:val="false"/>
          <w:sz w:val="28"/>
        </w:rPr>
        <w:t xml:space="preserve">- В рублях, - добавил Фэн Юй. </w:t>
      </w:r>
    </w:p>
    <w:p>
      <w:pPr>
        <w:pStyle w:val="Normal"/>
        <w:bidi w:val="0"/>
        <w:jc w:val="left"/>
        <w:rPr/>
      </w:pPr>
      <w:r>
        <w:rPr/>
      </w:r>
    </w:p>
    <w:p>
      <w:pPr>
        <w:pStyle w:val="Normal"/>
        <w:bidi w:val="0"/>
        <w:jc w:val="left"/>
        <w:rPr/>
      </w:pPr>
      <w:r>
        <w:rPr>
          <w:rFonts w:eastAsia="Consolas" w:cs="Consolas" w:ascii="Consolas" w:hAnsi="Consolas"/>
          <w:b w:val="false"/>
          <w:sz w:val="28"/>
        </w:rPr>
        <w:t xml:space="preserve">Начальник глубоко втянул воздух. Рубль? Если перевести в юани - должно выходить от 30 до 40 миллионов? Это не какие-нибудь мелкие сделки. Даже некоторые государственные предпрития не имеют столько прибыли за год. </w:t>
      </w:r>
    </w:p>
    <w:p>
      <w:pPr>
        <w:pStyle w:val="Normal"/>
        <w:bidi w:val="0"/>
        <w:jc w:val="left"/>
        <w:rPr/>
      </w:pPr>
      <w:r>
        <w:rPr/>
      </w:r>
    </w:p>
    <w:p>
      <w:pPr>
        <w:pStyle w:val="Normal"/>
        <w:bidi w:val="0"/>
        <w:jc w:val="left"/>
        <w:rPr/>
      </w:pPr>
      <w:r>
        <w:rPr>
          <w:rFonts w:eastAsia="Consolas" w:cs="Consolas" w:ascii="Consolas" w:hAnsi="Consolas"/>
          <w:b w:val="false"/>
          <w:sz w:val="28"/>
        </w:rPr>
        <w:t xml:space="preserve">Задача Ведомства внешней торговли - получить только 100 миллионов рублей, и этот мальчик может достичь одной десятой этой цели?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сильное удивление, шеф Ли внешне оставался спокойным и беспечно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й проверил. 10 миллионов рублей за год импорта и экспорта - это не самый высокий показатель в Лунцзяне. Но для частного предпринимательства - это, безусловно, самый высокий показатель. Теперь, когда начальник Ли знает о способностях Фэн Юя, настала его очередь получить от него некоторые льготы. </w:t>
      </w:r>
    </w:p>
    <w:p>
      <w:pPr>
        <w:pStyle w:val="Normal"/>
        <w:bidi w:val="0"/>
        <w:jc w:val="left"/>
        <w:rPr/>
      </w:pPr>
      <w:r>
        <w:rPr/>
      </w:r>
    </w:p>
    <w:p>
      <w:pPr>
        <w:pStyle w:val="Normal"/>
        <w:bidi w:val="0"/>
        <w:jc w:val="left"/>
        <w:rPr/>
      </w:pPr>
      <w:r>
        <w:rPr>
          <w:rFonts w:eastAsia="Consolas" w:cs="Consolas" w:ascii="Consolas" w:hAnsi="Consolas"/>
          <w:b w:val="false"/>
          <w:sz w:val="28"/>
        </w:rPr>
        <w:t xml:space="preserve">- Шеф Ли, чего не хватает провинции? Пока Советский Союз позволяет экспортировать, я могу получить всё, что необходимо. Возможно, у нашей провинции будут самые высокие показатели торговли с Советским Союзом в течение двух лет. Если будет больше торговых компаний - будет больше налогов. Конечно, всё это под вашим руководством, - сказал Фэн Юй. </w:t>
      </w:r>
    </w:p>
    <w:p>
      <w:pPr>
        <w:pStyle w:val="Normal"/>
        <w:bidi w:val="0"/>
        <w:jc w:val="left"/>
        <w:rPr/>
      </w:pPr>
      <w:r>
        <w:rPr/>
      </w:r>
    </w:p>
    <w:p>
      <w:pPr>
        <w:pStyle w:val="Normal"/>
        <w:bidi w:val="0"/>
        <w:jc w:val="left"/>
        <w:rPr/>
      </w:pPr>
      <w:r>
        <w:rPr>
          <w:rFonts w:eastAsia="Consolas" w:cs="Consolas" w:ascii="Consolas" w:hAnsi="Consolas"/>
          <w:b w:val="false"/>
          <w:sz w:val="28"/>
        </w:rPr>
        <w:t xml:space="preserve">"Ахх, это заслуга секретаря Чжао и губернатора Вана, – начальник Ли был вне себя от радости, но притворялся спокойным.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Ведомство внешней торговли позволит этим компаниям зарабатывать на иностранных биржах и увеличивать налоги - это будет большим политическим достижением для него. Может, его даже повысят прежде, чем он уйдёт в отставку. Но, первым делом, эта компания должна быть так же хороша, как и сказал Фэн Юй. </w:t>
      </w:r>
    </w:p>
    <w:p>
      <w:pPr>
        <w:pStyle w:val="Normal"/>
        <w:bidi w:val="0"/>
        <w:jc w:val="left"/>
        <w:rPr/>
      </w:pPr>
      <w:r>
        <w:rPr/>
      </w:r>
    </w:p>
    <w:p>
      <w:pPr>
        <w:pStyle w:val="Normal"/>
        <w:bidi w:val="0"/>
        <w:jc w:val="left"/>
        <w:rPr/>
      </w:pPr>
      <w:r>
        <w:rPr>
          <w:rFonts w:eastAsia="Consolas" w:cs="Consolas" w:ascii="Consolas" w:hAnsi="Consolas"/>
          <w:b w:val="false"/>
          <w:sz w:val="28"/>
        </w:rPr>
        <w:t xml:space="preserve">Шеф Ли попросил своих людей проверить компанию Фэн Юя. Зарегистрированный капитал составлял всего 200 000 юаней, и всё же Фэн Юй утверждает, что может получить 10 миллионов рублей в результате сделок? Этот парень, должно быть, использует какие-то лазейк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законы ещё не совершенны. Есть много лазеек, которые нужно использовать. Например, продажа облигаций, которой занимается Ли Шицян, тоже может считаться лазейкой. Если сравнить с прошлой жизнью Фэн Юя, то появится интернет, и цены будут везде одинаковыми.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еперь эта лазейка, чрезвычайно прибыльная и, к тому же, законная, может быть использована. Только небольшая горстка людей знает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Шефу Ли всё равно, какие лазейки пытается использовать Фэн Юй - он просто хочет достичь своей собственной цели в 100 миллионов. Будет лучше, если Фэн Юй будет пойман за чем-то незаконным, и его активы будут конфискованы. Тогда торговая компания «Тай Хуа» станет частью Ведомства внешней торговли. </w:t>
      </w:r>
    </w:p>
    <w:p>
      <w:pPr>
        <w:pStyle w:val="Normal"/>
        <w:bidi w:val="0"/>
        <w:jc w:val="left"/>
        <w:rPr/>
      </w:pPr>
      <w:r>
        <w:rPr/>
      </w:r>
    </w:p>
    <w:p>
      <w:pPr>
        <w:pStyle w:val="Normal"/>
        <w:bidi w:val="0"/>
        <w:jc w:val="left"/>
        <w:rPr/>
      </w:pPr>
      <w:r>
        <w:rPr>
          <w:rFonts w:eastAsia="Consolas" w:cs="Consolas" w:ascii="Consolas" w:hAnsi="Consolas"/>
          <w:b w:val="false"/>
          <w:sz w:val="28"/>
        </w:rPr>
        <w:t xml:space="preserve">Важно то, что это первая частная компания. Ему будет, что ответить своему начальству, и тогда они смогут, наконец, заметить его отдел.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отнесите эту записку заместителю начальника Чжану. Он расскажет вам обо всех формальностях и объяснит, что нужно будет сделать, - сказал шеф Ли.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й посмотрел на записку. Ничего особенного там написано не было. Но Фэн Юй слышал, что у правительственных чиновников есть свои секретные коды в этих записках. Например, подпись и знаки препинания. Однако в этой Фэн Юй не заметил ничего особен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 Спасибо, Шеф Ли. Как только документы о разрешении будут готовы, давайте снова пообедаем вместе. Мне хотелось бы получить некоторые указания от вас, - сказал Фэн Юй. </w:t>
      </w:r>
    </w:p>
    <w:p>
      <w:pPr>
        <w:pStyle w:val="Normal"/>
        <w:bidi w:val="0"/>
        <w:jc w:val="left"/>
        <w:rPr/>
      </w:pPr>
      <w:r>
        <w:rPr/>
      </w:r>
    </w:p>
    <w:p>
      <w:pPr>
        <w:pStyle w:val="Normal"/>
        <w:bidi w:val="0"/>
        <w:jc w:val="left"/>
        <w:rPr/>
      </w:pPr>
      <w:r>
        <w:rPr>
          <w:rFonts w:eastAsia="Consolas" w:cs="Consolas" w:ascii="Consolas" w:hAnsi="Consolas"/>
          <w:b w:val="false"/>
          <w:sz w:val="28"/>
        </w:rPr>
        <w:t xml:space="preserve">Шеф Ли был очень доволен тем, как Фэн Юй относится к нему. Но угостить его едой? Забудь. Теперь сверху очень усиленно следят за коррупцией. Если Фэн Юя поймают на злоупотреблении этими лазейками, он тоже может попасть в неприят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Держа записку начальника Ли в руках, Фэн Юй пошел в офис заместителя Чжана. </w:t>
      </w:r>
    </w:p>
    <w:p>
      <w:pPr>
        <w:pStyle w:val="Normal"/>
        <w:bidi w:val="0"/>
        <w:jc w:val="left"/>
        <w:rPr/>
      </w:pPr>
      <w:r>
        <w:rPr/>
      </w:r>
    </w:p>
    <w:p>
      <w:pPr>
        <w:pStyle w:val="Normal"/>
        <w:bidi w:val="0"/>
        <w:jc w:val="left"/>
        <w:rPr/>
      </w:pPr>
      <w:r>
        <w:rPr>
          <w:rFonts w:eastAsia="Consolas" w:cs="Consolas" w:ascii="Consolas" w:hAnsi="Consolas"/>
          <w:b w:val="false"/>
          <w:sz w:val="28"/>
        </w:rPr>
        <w:t xml:space="preserve">Войдя в офис, Фэн Юй почувствовал, что этот заместитель Чжан выглядел немного знакомым. Он увидел документы, лежащие вокруг, и эти все они были подписаны именем Чжан Жуйцян. Фэн Юй вспомнил.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этот заместитель Чжан не будущий мэр Бина? Он был назначен на этот пост во время приватизации государственных предприятий в 1997 году. В то время жители Бина ругали Чжан Жуйцяна, но позже многие говорили, что он поступил правильно. Если бы не решимость Чжан Жуйцяна приватизировать предприятия, многие люди были бы уволены или получали бы свои жалкие зарплаты. Жизнь населения стала значительно лучше после приватиз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В дальнейшем он будет одним из начальников в министерствах и комиссиях. Если Фэн Юй сможет заполучить его расположение, он получит много преимуществ в дальнейшем. Фэн Юй никак не ожидал увидеть Чжан Жуйцяна в отделе внешней торговл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мне наладить с ним хорошие отношения? Кажется, что это будет непросто», - подумал он.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й не ждёт, что этот человек поможет ему в будущем. Ему нужно только то, чтобы Чжан Жуйцян был справедливым и не позволял другим создавать ему проблемы. В течение следующих нескольких лет бизнес Фэн Юя будет расширяться, и будет много людей, которые будут создавать ему проблемы и чинить препят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 Начальник Чжан, я пришел, чтобы сделать документы для моей компании о разрешении на импорт, - Фэн Юй пропустил слово «заместитель», что сделало звучание название должности Чжан Жуйцяна приятнеею </w:t>
      </w:r>
    </w:p>
    <w:p>
      <w:pPr>
        <w:pStyle w:val="Normal"/>
        <w:bidi w:val="0"/>
        <w:jc w:val="left"/>
        <w:rPr/>
      </w:pPr>
      <w:r>
        <w:rPr/>
      </w:r>
    </w:p>
    <w:p>
      <w:pPr>
        <w:pStyle w:val="Normal"/>
        <w:bidi w:val="0"/>
        <w:jc w:val="left"/>
        <w:rPr/>
      </w:pPr>
      <w:r>
        <w:rPr>
          <w:rFonts w:eastAsia="Consolas" w:cs="Consolas" w:ascii="Consolas" w:hAnsi="Consolas"/>
          <w:b w:val="false"/>
          <w:sz w:val="28"/>
        </w:rPr>
        <w:t xml:space="preserve">Заместитель Чжан поднял на него взгляд и произнёс: </w:t>
      </w:r>
    </w:p>
    <w:p>
      <w:pPr>
        <w:pStyle w:val="Normal"/>
        <w:bidi w:val="0"/>
        <w:jc w:val="left"/>
        <w:rPr/>
      </w:pPr>
      <w:r>
        <w:rPr/>
      </w:r>
    </w:p>
    <w:p>
      <w:pPr>
        <w:pStyle w:val="Normal"/>
        <w:bidi w:val="0"/>
        <w:jc w:val="left"/>
        <w:rPr/>
      </w:pPr>
      <w:r>
        <w:rPr>
          <w:rFonts w:eastAsia="Consolas" w:cs="Consolas" w:ascii="Consolas" w:hAnsi="Consolas"/>
          <w:b w:val="false"/>
          <w:sz w:val="28"/>
        </w:rPr>
        <w:t xml:space="preserve">- Вы принесли все ваши документы? Позвольте взгляну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kstraordinarnyj-geni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4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4. Вентилятор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Жуйцян посмотрел на подготовленные документы Фэн Юя. Всё необходимое было на месте. Документы готовы, но, похоже, перед ним сидел вовсе не генеральный директор комп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 Кто такой Фэн Синтай? - спросил Чжан Жуйцян. </w:t>
      </w:r>
    </w:p>
    <w:p>
      <w:pPr>
        <w:pStyle w:val="Normal"/>
        <w:bidi w:val="0"/>
        <w:jc w:val="left"/>
        <w:rPr/>
      </w:pPr>
      <w:r>
        <w:rPr/>
      </w:r>
    </w:p>
    <w:p>
      <w:pPr>
        <w:pStyle w:val="Normal"/>
        <w:bidi w:val="0"/>
        <w:jc w:val="left"/>
        <w:rPr/>
      </w:pPr>
      <w:r>
        <w:rPr>
          <w:rFonts w:eastAsia="Consolas" w:cs="Consolas" w:ascii="Consolas" w:hAnsi="Consolas"/>
          <w:b w:val="false"/>
          <w:sz w:val="28"/>
        </w:rPr>
        <w:t xml:space="preserve">- Мой отец. Он решил заниматься продажами. Начальник Чжан, какие ещё документы вам нужны? - спросил Фэн Юй. </w:t>
      </w:r>
    </w:p>
    <w:p>
      <w:pPr>
        <w:pStyle w:val="Normal"/>
        <w:bidi w:val="0"/>
        <w:jc w:val="left"/>
        <w:rPr/>
      </w:pPr>
      <w:r>
        <w:rPr/>
      </w:r>
    </w:p>
    <w:p>
      <w:pPr>
        <w:pStyle w:val="Normal"/>
        <w:bidi w:val="0"/>
        <w:jc w:val="left"/>
        <w:rPr/>
      </w:pPr>
      <w:r>
        <w:rPr>
          <w:rFonts w:eastAsia="Consolas" w:cs="Consolas" w:ascii="Consolas" w:hAnsi="Consolas"/>
          <w:b w:val="false"/>
          <w:sz w:val="28"/>
        </w:rPr>
        <w:t xml:space="preserve">- Всё здесь. Заполните это и возвращайтесь через неделю, - сказал Чжан Жуйцян.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й был немного разочарован. Почему Чжан Жуйцян чуточку не усложнил ему жизнь, чтобы у него появился шанс создать с ним хорошие отношения? Но в то же время, Фэн Юй знал, что Чжан Жуйцян имел хорошую репутацию. Если нет, то как он смог бы так быстро продвинуться в будущем?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й был в очень хорошем настроении, когда покинул офис ведомства. После того, как документы будут подписаны, его компания сможет заработать очень много денег!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увшись в компанию, Фэн Юй сразу отправил всех парней исследовать рынок. Не знаете, что такое исследование рынка? Не проблема. Вы просто ходите по всем крупным рынкам, магазинам и спрашиваете, какие вещи хорошо продаются в Советском Союзе, и что они хотят из Советского Союз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эти молодые люди не имеют опыта, они готовы перебарывать трудности, и ещё они очень умны. Но, отправив их всех, Фэн Юй пожалел. </w:t>
      </w:r>
    </w:p>
    <w:p>
      <w:pPr>
        <w:pStyle w:val="Normal"/>
        <w:bidi w:val="0"/>
        <w:jc w:val="left"/>
        <w:rPr/>
      </w:pPr>
      <w:r>
        <w:rPr/>
      </w:r>
    </w:p>
    <w:p>
      <w:pPr>
        <w:pStyle w:val="Normal"/>
        <w:bidi w:val="0"/>
        <w:jc w:val="left"/>
        <w:rPr/>
      </w:pPr>
      <w:r>
        <w:rPr>
          <w:rFonts w:eastAsia="Consolas" w:cs="Consolas" w:ascii="Consolas" w:hAnsi="Consolas"/>
          <w:b w:val="false"/>
          <w:sz w:val="28"/>
        </w:rPr>
        <w:t xml:space="preserve">Он остался один на огромном складе. Не с кем поговорить, нет ни компьютеров, ни телевидения. Склад душный, ветра тоже нет. Не имея ничего под рукой, Фэн Юй мог только начать писать правила и положения комп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внезапно вдохновился и именно этим и занялся. Сперва он просто хотел написать 108 правил, но обнаружил, что этого недостаточно. Хм, 1008 правил – это будет слишком много для его сотруд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Фэн Юй написал 368-е правило, парни вернулись. Пот со всех течёт градом. Было только начало лета, поэтому на улице стояла такая жара. </w:t>
      </w:r>
    </w:p>
    <w:p>
      <w:pPr>
        <w:pStyle w:val="Normal"/>
        <w:bidi w:val="0"/>
        <w:jc w:val="left"/>
        <w:rPr/>
      </w:pPr>
      <w:r>
        <w:rPr/>
      </w:r>
    </w:p>
    <w:p>
      <w:pPr>
        <w:pStyle w:val="Normal"/>
        <w:bidi w:val="0"/>
        <w:jc w:val="left"/>
        <w:rPr/>
      </w:pPr>
      <w:r>
        <w:rPr>
          <w:rFonts w:eastAsia="Consolas" w:cs="Consolas" w:ascii="Consolas" w:hAnsi="Consolas"/>
          <w:b w:val="false"/>
          <w:sz w:val="28"/>
        </w:rPr>
        <w:t xml:space="preserve">- Купите завтра электрические вентиляторы. Жара просто невыносимая, - сказал Фэн Юй. </w:t>
      </w:r>
    </w:p>
    <w:p>
      <w:pPr>
        <w:pStyle w:val="Normal"/>
        <w:bidi w:val="0"/>
        <w:jc w:val="left"/>
        <w:rPr/>
      </w:pPr>
      <w:r>
        <w:rPr/>
      </w:r>
    </w:p>
    <w:p>
      <w:pPr>
        <w:pStyle w:val="Normal"/>
        <w:bidi w:val="0"/>
        <w:jc w:val="left"/>
        <w:rPr/>
      </w:pPr>
      <w:r>
        <w:rPr>
          <w:rFonts w:eastAsia="Consolas" w:cs="Consolas" w:ascii="Consolas" w:hAnsi="Consolas"/>
          <w:b w:val="false"/>
          <w:sz w:val="28"/>
        </w:rPr>
        <w:t xml:space="preserve">- Управляющий Фэн, электрические вентиляторы очень дорогие, и для них нужно использовать электричество. Мы ведь можем воспользоваться обычными вентиляторами, - сказал один из парней. </w:t>
      </w:r>
    </w:p>
    <w:p>
      <w:pPr>
        <w:pStyle w:val="Normal"/>
        <w:bidi w:val="0"/>
        <w:jc w:val="left"/>
        <w:rPr/>
      </w:pPr>
      <w:r>
        <w:rPr/>
      </w:r>
    </w:p>
    <w:p>
      <w:pPr>
        <w:pStyle w:val="Normal"/>
        <w:bidi w:val="0"/>
        <w:jc w:val="left"/>
        <w:rPr/>
      </w:pPr>
      <w:r>
        <w:rPr>
          <w:rFonts w:eastAsia="Consolas" w:cs="Consolas" w:ascii="Consolas" w:hAnsi="Consolas"/>
          <w:b w:val="false"/>
          <w:sz w:val="28"/>
        </w:rPr>
        <w:t xml:space="preserve">Ручной вентилятор. </w:t>
      </w:r>
    </w:p>
    <w:p>
      <w:pPr>
        <w:pStyle w:val="Normal"/>
        <w:bidi w:val="0"/>
        <w:jc w:val="left"/>
        <w:rPr/>
      </w:pPr>
      <w:r>
        <w:rPr/>
      </w:r>
    </w:p>
    <w:p>
      <w:pPr>
        <w:pStyle w:val="Normal"/>
        <w:bidi w:val="0"/>
        <w:jc w:val="left"/>
        <w:rPr/>
      </w:pPr>
      <w:r>
        <w:rPr>
          <w:rFonts w:eastAsia="Consolas" w:cs="Consolas" w:ascii="Consolas" w:hAnsi="Consolas"/>
          <w:b w:val="false"/>
          <w:sz w:val="28"/>
        </w:rPr>
        <w:t xml:space="preserve">Им неловко. В прошлом месяце они ничего не сделали, а Фэн Юй до сих пор платит им по 100 юаней. Где ещё они смогут найти такого хорошего босса? Поэтому они хотят уменьшить его расходы.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й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Сколько стоит электрический вентилятор? </w:t>
      </w:r>
    </w:p>
    <w:p>
      <w:pPr>
        <w:pStyle w:val="Normal"/>
        <w:bidi w:val="0"/>
        <w:jc w:val="left"/>
        <w:rPr/>
      </w:pPr>
      <w:r>
        <w:rPr/>
      </w:r>
    </w:p>
    <w:p>
      <w:pPr>
        <w:pStyle w:val="Normal"/>
        <w:bidi w:val="0"/>
        <w:jc w:val="left"/>
        <w:rPr/>
      </w:pPr>
      <w:r>
        <w:rPr>
          <w:rFonts w:eastAsia="Consolas" w:cs="Consolas" w:ascii="Consolas" w:hAnsi="Consolas"/>
          <w:b w:val="false"/>
          <w:sz w:val="28"/>
        </w:rPr>
        <w:t xml:space="preserve">- Самый дешевый электрический вентилятор в торговом центре стоит больше 100 юаней. Те, что получше, 400-500 юаней, - ответил парен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го чёрта? Электрический вентилятор сейчас стоит так дорого? Сейчас должно быть, по крайней мере, 8 000-10 000 фабрик, производящих вентиляторы в Китае. Так почему они такие дорогие?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и есть. Я купил один такой несколько дней назад. Примерно такой величины, и он может ещё вращаться. Сделан из металла, и ветер дует сильный, - сказал другой парень.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ждите минутку. Полностью металлический? Так, один электрический вентилятор, изготовленный из стали, должен весить не менее 5 кг? Сейчас сталь стоит недешево. Тогда неудивительно, что электрические вентиляторы стоят так дорого. Это всё затраты на материал.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так глупы эти производители? Почему сталь? Ведь сейчас есть пластик. Лёгкий и прочный. Это существенно бы снизило цену. </w:t>
      </w:r>
    </w:p>
    <w:p>
      <w:pPr>
        <w:pStyle w:val="Normal"/>
        <w:bidi w:val="0"/>
        <w:jc w:val="left"/>
        <w:rPr/>
      </w:pPr>
      <w:r>
        <w:rPr/>
      </w:r>
    </w:p>
    <w:p>
      <w:pPr>
        <w:pStyle w:val="Normal"/>
        <w:bidi w:val="0"/>
        <w:jc w:val="left"/>
        <w:rPr/>
      </w:pPr>
      <w:r>
        <w:rPr>
          <w:rFonts w:eastAsia="Consolas" w:cs="Consolas" w:ascii="Consolas" w:hAnsi="Consolas"/>
          <w:b w:val="false"/>
          <w:sz w:val="28"/>
        </w:rPr>
        <w:t xml:space="preserve">- Биг Ли, у нас в Бине есть фабрики по производству электрических вентиляторов? - спросил Фэн Юй одного из парней.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разом обернулись и посмотрели на него, заставив ощутить лёгкий испуг. </w:t>
      </w:r>
    </w:p>
    <w:p>
      <w:pPr>
        <w:pStyle w:val="Normal"/>
        <w:bidi w:val="0"/>
        <w:jc w:val="left"/>
        <w:rPr/>
      </w:pPr>
      <w:r>
        <w:rPr/>
      </w:r>
    </w:p>
    <w:p>
      <w:pPr>
        <w:pStyle w:val="Normal"/>
        <w:bidi w:val="0"/>
        <w:jc w:val="left"/>
        <w:rPr/>
      </w:pPr>
      <w:r>
        <w:rPr>
          <w:rFonts w:eastAsia="Consolas" w:cs="Consolas" w:ascii="Consolas" w:hAnsi="Consolas"/>
          <w:b w:val="false"/>
          <w:sz w:val="28"/>
        </w:rPr>
        <w:t xml:space="preserve">- Мы с завода, который производит электрические вентиляторы, и наши вентиляторы очень прочные. Я прикупил один себе лет шесть назад, и проблем до сих пор нет, - сказал парень.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й забыл, что эти ребята - дети рабочих моторного завода. Электрический вентилятор способен служить шесть лет? Тогда неудивительно, что у фабрики нет денег. </w:t>
      </w:r>
    </w:p>
    <w:p>
      <w:pPr>
        <w:pStyle w:val="Normal"/>
        <w:bidi w:val="0"/>
        <w:jc w:val="left"/>
        <w:rPr/>
      </w:pPr>
      <w:r>
        <w:rPr/>
      </w:r>
    </w:p>
    <w:p>
      <w:pPr>
        <w:pStyle w:val="Normal"/>
        <w:bidi w:val="0"/>
        <w:jc w:val="left"/>
        <w:rPr/>
      </w:pPr>
      <w:r>
        <w:rPr>
          <w:rFonts w:eastAsia="Consolas" w:cs="Consolas" w:ascii="Consolas" w:hAnsi="Consolas"/>
          <w:b w:val="false"/>
          <w:sz w:val="28"/>
        </w:rPr>
        <w:t xml:space="preserve">- Кто знает руководителя завода? - спросил Фэн Юй.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осмотрели на У Чжигана. Это он – сын начальника фабрики? </w:t>
      </w:r>
    </w:p>
    <w:p>
      <w:pPr>
        <w:pStyle w:val="Normal"/>
        <w:bidi w:val="0"/>
        <w:jc w:val="left"/>
        <w:rPr/>
      </w:pPr>
      <w:r>
        <w:rPr/>
      </w:r>
    </w:p>
    <w:p>
      <w:pPr>
        <w:pStyle w:val="Normal"/>
        <w:bidi w:val="0"/>
        <w:jc w:val="left"/>
        <w:rPr/>
      </w:pPr>
      <w:r>
        <w:rPr>
          <w:rFonts w:eastAsia="Consolas" w:cs="Consolas" w:ascii="Consolas" w:hAnsi="Consolas"/>
          <w:b w:val="false"/>
          <w:sz w:val="28"/>
        </w:rPr>
        <w:t xml:space="preserve">- Мой дядя возглавляет вторую мастерскую. Можно сказать, что он начальник. Но сейчас второй цех работает один день через два. Даже если они произведут больше продукции - у них нет возможности её продавать, - сказал У Чжиган. </w:t>
      </w:r>
    </w:p>
    <w:p>
      <w:pPr>
        <w:pStyle w:val="Normal"/>
        <w:bidi w:val="0"/>
        <w:jc w:val="left"/>
        <w:rPr/>
      </w:pPr>
      <w:r>
        <w:rPr/>
      </w:r>
    </w:p>
    <w:p>
      <w:pPr>
        <w:pStyle w:val="Normal"/>
        <w:bidi w:val="0"/>
        <w:jc w:val="left"/>
        <w:rPr/>
      </w:pPr>
      <w:r>
        <w:rPr>
          <w:rFonts w:eastAsia="Consolas" w:cs="Consolas" w:ascii="Consolas" w:hAnsi="Consolas"/>
          <w:b w:val="false"/>
          <w:sz w:val="28"/>
        </w:rPr>
        <w:t xml:space="preserve">- Навести своего дядю и скажи ему, что у меня есть для него большой заказ! - Сказал фэн Ю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Сяо Ган, это твой друг? - тётя У Чжигана вздохнула. Этот парень решил прийти во время ужина. Не страшно, если он придёт поужинать один, но он привёл с собой друга? Сейчас у фабрики нет денег. Дядя У Чжигана получает только 50% от своей месячной зарплаты в течение последних нескольких месяцев. </w:t>
      </w:r>
    </w:p>
    <w:p>
      <w:pPr>
        <w:pStyle w:val="Normal"/>
        <w:bidi w:val="0"/>
        <w:jc w:val="left"/>
        <w:rPr/>
      </w:pPr>
      <w:r>
        <w:rPr/>
      </w:r>
    </w:p>
    <w:p>
      <w:pPr>
        <w:pStyle w:val="Normal"/>
        <w:bidi w:val="0"/>
        <w:jc w:val="left"/>
        <w:rPr/>
      </w:pPr>
      <w:r>
        <w:rPr>
          <w:rFonts w:eastAsia="Consolas" w:cs="Consolas" w:ascii="Consolas" w:hAnsi="Consolas"/>
          <w:b w:val="false"/>
          <w:sz w:val="28"/>
        </w:rPr>
        <w:t xml:space="preserve">- Добрый день, тётушка. Мы ищем директора Чжао, - сказал Фэн Юй, очаровательно улыбнувшиь. </w:t>
      </w:r>
    </w:p>
    <w:p>
      <w:pPr>
        <w:pStyle w:val="Normal"/>
        <w:bidi w:val="0"/>
        <w:jc w:val="left"/>
        <w:rPr/>
      </w:pPr>
      <w:r>
        <w:rPr/>
      </w:r>
    </w:p>
    <w:p>
      <w:pPr>
        <w:pStyle w:val="Normal"/>
        <w:bidi w:val="0"/>
        <w:jc w:val="left"/>
        <w:rPr/>
      </w:pPr>
      <w:r>
        <w:rPr>
          <w:rFonts w:eastAsia="Consolas" w:cs="Consolas" w:ascii="Consolas" w:hAnsi="Consolas"/>
          <w:b w:val="false"/>
          <w:sz w:val="28"/>
        </w:rPr>
        <w:t xml:space="preserve">- Сяо Ган только пришел и, должно быть, не ел. Еда скоро будет готова. Давай поужинаем вместе, - сказал директор Чжао. Он сидел на диване и смотрел телевизор, когда увидел, что его племянник пришёл вместе с другом. Он подумал, что У Чжиган с кем-то подрался и пришёл, чтобы спрят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о что-то не так. Почему у этого парня с собой сигареты и алкоголь? Он украл их с фабрики? </w:t>
      </w:r>
    </w:p>
    <w:p>
      <w:pPr>
        <w:pStyle w:val="Normal"/>
        <w:bidi w:val="0"/>
        <w:jc w:val="left"/>
        <w:rPr/>
      </w:pPr>
      <w:r>
        <w:rPr/>
      </w:r>
    </w:p>
    <w:p>
      <w:pPr>
        <w:pStyle w:val="Normal"/>
        <w:bidi w:val="0"/>
        <w:jc w:val="left"/>
        <w:rPr/>
      </w:pPr>
      <w:r>
        <w:rPr>
          <w:rFonts w:eastAsia="Consolas" w:cs="Consolas" w:ascii="Consolas" w:hAnsi="Consolas"/>
          <w:b w:val="false"/>
          <w:sz w:val="28"/>
        </w:rPr>
        <w:t xml:space="preserve">- Здравствуйте, Директор Чжао. Меня зовут Фэн Юй, я заместитель управляющего торговой компанией «Тай Хуа». Мне бы хотелось кое-что обсудить с вами, - сказал Фэн Юй. </w:t>
      </w:r>
    </w:p>
    <w:p>
      <w:pPr>
        <w:pStyle w:val="Normal"/>
        <w:bidi w:val="0"/>
        <w:jc w:val="left"/>
        <w:rPr/>
      </w:pPr>
      <w:r>
        <w:rPr/>
      </w:r>
    </w:p>
    <w:p>
      <w:pPr>
        <w:pStyle w:val="Normal"/>
        <w:bidi w:val="0"/>
        <w:jc w:val="left"/>
        <w:rPr/>
      </w:pPr>
      <w:r>
        <w:rPr>
          <w:rFonts w:eastAsia="Consolas" w:cs="Consolas" w:ascii="Consolas" w:hAnsi="Consolas"/>
          <w:b w:val="false"/>
          <w:sz w:val="28"/>
        </w:rPr>
        <w:t xml:space="preserve">Директор Чжао внимательно посмотрел на него. Что только что сказал этот парень? Он заместитель управляющего торговой компанией? Сколько ему лет? </w:t>
      </w:r>
    </w:p>
    <w:p>
      <w:pPr>
        <w:pStyle w:val="Normal"/>
        <w:bidi w:val="0"/>
        <w:jc w:val="left"/>
        <w:rPr/>
      </w:pPr>
      <w:r>
        <w:rPr/>
      </w:r>
    </w:p>
    <w:p>
      <w:pPr>
        <w:pStyle w:val="Normal"/>
        <w:bidi w:val="0"/>
        <w:jc w:val="left"/>
        <w:rPr/>
      </w:pPr>
      <w:r>
        <w:rPr>
          <w:rFonts w:eastAsia="Consolas" w:cs="Consolas" w:ascii="Consolas" w:hAnsi="Consolas"/>
          <w:b w:val="false"/>
          <w:sz w:val="28"/>
        </w:rPr>
        <w:t xml:space="preserve">- Присаживайся, что ты хочешь купить? Но позволь мне быть честным и сразу сказать, что мы не продадим вам фабричные товары по дешёвке! – сказал директор Чжао.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й улыбнулся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Я хочу купить партию электрических вентиляторов. </w:t>
      </w:r>
    </w:p>
    <w:p>
      <w:pPr>
        <w:pStyle w:val="Normal"/>
        <w:bidi w:val="0"/>
        <w:jc w:val="left"/>
        <w:rPr/>
      </w:pPr>
      <w:r>
        <w:rPr/>
      </w:r>
    </w:p>
    <w:p>
      <w:pPr>
        <w:pStyle w:val="Normal"/>
        <w:bidi w:val="0"/>
        <w:jc w:val="left"/>
        <w:rPr/>
      </w:pPr>
      <w:r>
        <w:rPr>
          <w:rFonts w:eastAsia="Consolas" w:cs="Consolas" w:ascii="Consolas" w:hAnsi="Consolas"/>
          <w:b w:val="false"/>
          <w:sz w:val="28"/>
        </w:rPr>
        <w:t xml:space="preserve">- Вентиляторы? Сколько тебе нужно?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на заводе нет запасов, мастерская может без труда производить сотни единиц товара в день. Если заказ большой, это может помешать другим мастерским. Если нет – рабочие могут работать сверхур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 Первая партия: я хочу 10 000, - сказал Фэн Юй. </w:t>
      </w:r>
    </w:p>
    <w:p>
      <w:pPr>
        <w:pStyle w:val="Normal"/>
        <w:bidi w:val="0"/>
        <w:jc w:val="left"/>
        <w:rPr/>
      </w:pPr>
      <w:r>
        <w:rPr/>
      </w:r>
    </w:p>
    <w:p>
      <w:pPr>
        <w:pStyle w:val="Normal"/>
        <w:bidi w:val="0"/>
        <w:jc w:val="left"/>
        <w:rPr/>
      </w:pPr>
      <w:r>
        <w:rPr>
          <w:rFonts w:eastAsia="Consolas" w:cs="Consolas" w:ascii="Consolas" w:hAnsi="Consolas"/>
          <w:b w:val="false"/>
          <w:sz w:val="28"/>
        </w:rPr>
        <w:t xml:space="preserve">- Сколько? 10 000 вентиляторов? Нет проблем, я могу организовать всё в течение 10 дней! - директор Чжао был вне себя от радости. Если он сможет продать 10 000 вентиляторов, этого будет вполне достаточно, чтобы выплатить рабочим зарплаты в этом месяце. </w:t>
      </w:r>
    </w:p>
    <w:p>
      <w:pPr>
        <w:pStyle w:val="Normal"/>
        <w:bidi w:val="0"/>
        <w:jc w:val="left"/>
        <w:rPr/>
      </w:pPr>
      <w:r>
        <w:rPr/>
      </w:r>
    </w:p>
    <w:p>
      <w:pPr>
        <w:pStyle w:val="Normal"/>
        <w:bidi w:val="0"/>
        <w:jc w:val="left"/>
        <w:rPr/>
      </w:pPr>
      <w:r>
        <w:rPr>
          <w:rFonts w:eastAsia="Consolas" w:cs="Consolas" w:ascii="Consolas" w:hAnsi="Consolas"/>
          <w:b w:val="false"/>
          <w:sz w:val="28"/>
        </w:rPr>
        <w:t xml:space="preserve">- Директор Чжао, не спешите. То, что мне нужно, - вовсе не те металлические вентиляторы, которые сейчас производит ваша фабрика. Мне нужно кое-что покомпактнее и полегче, - сказал Фэн Юй.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производимые электрические вентиляторы - это те стоящие вентиляторы. Каждый из них имеет высоту более одного метра и очень много весит. Фэн Юю именно маленткие настольные вентиляторы. Кроме того, Фэн Юй хотел, чтобы пластик был использован в качестве основного материала. За исключением необходимых, все металлические части должны быть заменены на пластиковые, особенно лоп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 Компактнее и легче? Что ты имеешь в виду? – спросил директор Чжао. </w:t>
      </w:r>
    </w:p>
    <w:p>
      <w:pPr>
        <w:pStyle w:val="Normal"/>
        <w:bidi w:val="0"/>
        <w:jc w:val="left"/>
        <w:rPr/>
      </w:pPr>
      <w:r>
        <w:rPr/>
      </w:r>
    </w:p>
    <w:p>
      <w:pPr>
        <w:pStyle w:val="Normal"/>
        <w:bidi w:val="0"/>
        <w:jc w:val="left"/>
        <w:rPr/>
      </w:pPr>
      <w:r>
        <w:rPr>
          <w:rFonts w:eastAsia="Consolas" w:cs="Consolas" w:ascii="Consolas" w:hAnsi="Consolas"/>
          <w:b w:val="false"/>
          <w:sz w:val="28"/>
        </w:rPr>
        <w:t xml:space="preserve">- За исключением тех деталей, где необходима сталь, всё остальное должно будет быть пластиковым. Например, лопасти вентилятора. Высота должна быть около тридцати-сорока сантиметров, и сам мотор тоже должен быть меньше, - сказал Фэн Юй, активно жестикулируя ру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 Кто купит такой вентилятор? Во-первых, поток воздуха будет очень слабый, а во-вторых, он будет недолговечным, - сказал директор Чжао.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й, улыбнувшись,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Директор Чжао, не беспокойтесь об этом. Сначала я закажу 10 000 единиц. Просто скажите мне, возможно ли сделать такие вентиляторы и сколько это будет стоить. </w:t>
      </w:r>
    </w:p>
    <w:p>
      <w:pPr>
        <w:pStyle w:val="Normal"/>
        <w:bidi w:val="0"/>
        <w:jc w:val="left"/>
        <w:rPr/>
      </w:pPr>
      <w:r>
        <w:rPr/>
      </w:r>
    </w:p>
    <w:p>
      <w:pPr>
        <w:pStyle w:val="Normal"/>
        <w:bidi w:val="0"/>
        <w:jc w:val="left"/>
        <w:rPr/>
      </w:pPr>
      <w:r>
        <w:rPr>
          <w:rFonts w:eastAsia="Consolas" w:cs="Consolas" w:ascii="Consolas" w:hAnsi="Consolas"/>
          <w:b w:val="false"/>
          <w:sz w:val="28"/>
        </w:rPr>
        <w:t xml:space="preserve">Директор Чжао некоторое время колебался. Фабрика может произвести вентиляторы, которые нужны Фэн Юю, но получится ли продать их? Разве это будут товары не самого плохого качества? Репутация их фабрики будет подорвана? </w:t>
      </w:r>
    </w:p>
    <w:p>
      <w:pPr>
        <w:pStyle w:val="Normal"/>
        <w:bidi w:val="0"/>
        <w:jc w:val="left"/>
        <w:rPr/>
      </w:pPr>
      <w:r>
        <w:rPr/>
      </w:r>
    </w:p>
    <w:p>
      <w:pPr>
        <w:pStyle w:val="Normal"/>
        <w:bidi w:val="0"/>
        <w:jc w:val="left"/>
        <w:rPr/>
      </w:pPr>
      <w:r>
        <w:rPr>
          <w:rFonts w:eastAsia="Consolas" w:cs="Consolas" w:ascii="Consolas" w:hAnsi="Consolas"/>
          <w:b w:val="false"/>
          <w:sz w:val="28"/>
        </w:rPr>
        <w:t xml:space="preserve">- Сначала мне нужно обговорить всё с моим начальником, - сказал директор Чжао. </w:t>
      </w:r>
    </w:p>
    <w:p>
      <w:pPr>
        <w:pStyle w:val="Normal"/>
        <w:bidi w:val="0"/>
        <w:jc w:val="left"/>
        <w:rPr/>
      </w:pPr>
      <w:r>
        <w:rPr/>
      </w:r>
    </w:p>
    <w:p>
      <w:pPr>
        <w:pStyle w:val="Normal"/>
        <w:bidi w:val="0"/>
        <w:jc w:val="left"/>
        <w:rPr/>
      </w:pPr>
      <w:r>
        <w:rPr>
          <w:rFonts w:eastAsia="Consolas" w:cs="Consolas" w:ascii="Consolas" w:hAnsi="Consolas"/>
          <w:b w:val="false"/>
          <w:sz w:val="28"/>
        </w:rPr>
        <w:t xml:space="preserve">- Директор Чжао, такими темпами очень скоро ваш цех не сможет платить зарплату вашим работникам. Я слышал, что то, что вы производите, не слишком пользуется популярностью на рынке. Посмотрите на свой ужин. Даже мяса нет. Вам не стоит беспокоиться о том, что я не смогу вам заплатить. Вы можете спросить у Сяо, сколько он получает за месяц. Он начал работать на моего шурина три месяца назад, - сказал Фэн Юй. </w:t>
      </w:r>
    </w:p>
    <w:p>
      <w:pPr>
        <w:pStyle w:val="Normal"/>
        <w:bidi w:val="0"/>
        <w:jc w:val="left"/>
        <w:rPr/>
      </w:pPr>
      <w:r>
        <w:rPr/>
      </w:r>
    </w:p>
    <w:p>
      <w:pPr>
        <w:pStyle w:val="Normal"/>
        <w:bidi w:val="0"/>
        <w:jc w:val="left"/>
        <w:rPr/>
      </w:pPr>
      <w:r>
        <w:rPr>
          <w:rFonts w:eastAsia="Consolas" w:cs="Consolas" w:ascii="Consolas" w:hAnsi="Consolas"/>
          <w:b w:val="false"/>
          <w:sz w:val="28"/>
        </w:rPr>
        <w:t xml:space="preserve">- Дядя, я зарабатываю 100 юаней в месяц, а в конце месяца получаю бонусы. Ещё компания предоставляет жилье и питание, - сказал У Чжиган. </w:t>
      </w:r>
    </w:p>
    <w:p>
      <w:pPr>
        <w:pStyle w:val="Normal"/>
        <w:bidi w:val="0"/>
        <w:jc w:val="left"/>
        <w:rPr/>
      </w:pPr>
      <w:r>
        <w:rPr/>
      </w:r>
    </w:p>
    <w:p>
      <w:pPr>
        <w:pStyle w:val="Normal"/>
        <w:bidi w:val="0"/>
        <w:jc w:val="left"/>
        <w:rPr/>
      </w:pPr>
      <w:r>
        <w:rPr>
          <w:rFonts w:eastAsia="Consolas" w:cs="Consolas" w:ascii="Consolas" w:hAnsi="Consolas"/>
          <w:b w:val="false"/>
          <w:sz w:val="28"/>
        </w:rPr>
        <w:t xml:space="preserve">Директор Чжао был поражён. </w:t>
      </w:r>
    </w:p>
    <w:p>
      <w:pPr>
        <w:pStyle w:val="Normal"/>
        <w:bidi w:val="0"/>
        <w:jc w:val="left"/>
        <w:rPr/>
      </w:pPr>
      <w:r>
        <w:rPr/>
      </w:r>
    </w:p>
    <w:p>
      <w:pPr>
        <w:pStyle w:val="Normal"/>
        <w:bidi w:val="0"/>
        <w:jc w:val="left"/>
        <w:rPr/>
      </w:pPr>
      <w:r>
        <w:rPr>
          <w:rFonts w:eastAsia="Consolas" w:cs="Consolas" w:ascii="Consolas" w:hAnsi="Consolas"/>
          <w:b w:val="false"/>
          <w:sz w:val="28"/>
        </w:rPr>
        <w:t xml:space="preserve">- Ты зарабатываешь 100 юаней в месяц?"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няя заработная плата работников фабрики даже не 100 юаней!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за торговая компания? Фэн Юй кажется довольно богатымчеловеком. Об этом необходимо немедленно сообщить руководителям - рабочие всё еще ждут своей зарплаты. </w:t>
      </w:r>
    </w:p>
    <w:p>
      <w:pPr>
        <w:pStyle w:val="Normal"/>
        <w:bidi w:val="0"/>
        <w:jc w:val="left"/>
        <w:rPr/>
      </w:pPr>
      <w:r>
        <w:rPr/>
      </w:r>
    </w:p>
    <w:p>
      <w:pPr>
        <w:pStyle w:val="Normal"/>
        <w:bidi w:val="0"/>
        <w:jc w:val="left"/>
        <w:rPr/>
      </w:pPr>
      <w:r>
        <w:rPr>
          <w:rFonts w:eastAsia="Consolas" w:cs="Consolas" w:ascii="Consolas" w:hAnsi="Consolas"/>
          <w:b w:val="false"/>
          <w:sz w:val="28"/>
        </w:rPr>
        <w:t xml:space="preserve">- Прямо сейчас пойду к директору Ли домой! Вы ешьте первыми, не ждите меня, - сказал директор Чжа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kstraordinarnyj-geni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5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5. Никто не хочет использовать свою торговую марку. </w:t>
      </w:r>
    </w:p>
    <w:p>
      <w:pPr>
        <w:pStyle w:val="Normal"/>
        <w:bidi w:val="0"/>
        <w:jc w:val="left"/>
        <w:rPr/>
      </w:pPr>
      <w:r>
        <w:rPr/>
      </w:r>
    </w:p>
    <w:p>
      <w:pPr>
        <w:pStyle w:val="Normal"/>
        <w:bidi w:val="0"/>
        <w:jc w:val="left"/>
        <w:rPr/>
      </w:pPr>
      <w:r>
        <w:rPr>
          <w:rFonts w:eastAsia="Consolas" w:cs="Consolas" w:ascii="Consolas" w:hAnsi="Consolas"/>
          <w:b w:val="false"/>
          <w:sz w:val="28"/>
        </w:rPr>
        <w:t xml:space="preserve">- Старина Ли, давай поужинаем, - сказала жена дирек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 Вы ешьте, у меня нет аппетита, - ответил тот. </w:t>
      </w:r>
    </w:p>
    <w:p>
      <w:pPr>
        <w:pStyle w:val="Normal"/>
        <w:bidi w:val="0"/>
        <w:jc w:val="left"/>
        <w:rPr/>
      </w:pPr>
      <w:r>
        <w:rPr/>
      </w:r>
    </w:p>
    <w:p>
      <w:pPr>
        <w:pStyle w:val="Normal"/>
        <w:bidi w:val="0"/>
        <w:jc w:val="left"/>
        <w:rPr/>
      </w:pPr>
      <w:r>
        <w:rPr>
          <w:rFonts w:eastAsia="Consolas" w:cs="Consolas" w:ascii="Consolas" w:hAnsi="Consolas"/>
          <w:b w:val="false"/>
          <w:sz w:val="28"/>
        </w:rPr>
        <w:t xml:space="preserve">- Но тебе всё равно нужно поесть. Я знаю, что на заводе дела идут не очень хорошо, но ведь здоровье важнее, - сказала женщина. </w:t>
      </w:r>
    </w:p>
    <w:p>
      <w:pPr>
        <w:pStyle w:val="Normal"/>
        <w:bidi w:val="0"/>
        <w:jc w:val="left"/>
        <w:rPr/>
      </w:pPr>
      <w:r>
        <w:rPr/>
      </w:r>
    </w:p>
    <w:p>
      <w:pPr>
        <w:pStyle w:val="Normal"/>
        <w:bidi w:val="0"/>
        <w:jc w:val="left"/>
        <w:rPr/>
      </w:pPr>
      <w:r>
        <w:rPr>
          <w:rFonts w:eastAsia="Consolas" w:cs="Consolas" w:ascii="Consolas" w:hAnsi="Consolas"/>
          <w:b w:val="false"/>
          <w:sz w:val="28"/>
        </w:rPr>
        <w:t xml:space="preserve">- Не очень хорошо? Всё очень плохо. Я заместитель директора завода по производству и продажам. Сейчас большинство цехов на заводе работают один день через два. Последние несколько месяцев работникам выплачивается только половина заработной платы. Если так будет продолжаться, для многих семей наступит смертельный голод, - сказал ей директор Ли.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ся стук в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 О, это старина Чжао. Ты уже поел? Присаживайся, выпей с директором Ли, он не очень хорошо спал, - сказала жена директора, открыв двер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 спеши, золовка, выпивка подождёт. У меня есть срочное дело к директору Ли, - сказал директор Чжао. </w:t>
      </w:r>
    </w:p>
    <w:p>
      <w:pPr>
        <w:pStyle w:val="Normal"/>
        <w:bidi w:val="0"/>
        <w:jc w:val="left"/>
        <w:rPr/>
      </w:pPr>
      <w:r>
        <w:rPr/>
      </w:r>
    </w:p>
    <w:p>
      <w:pPr>
        <w:pStyle w:val="Normal"/>
        <w:bidi w:val="0"/>
        <w:jc w:val="left"/>
        <w:rPr/>
      </w:pPr>
      <w:r>
        <w:rPr>
          <w:rFonts w:eastAsia="Consolas" w:cs="Consolas" w:ascii="Consolas" w:hAnsi="Consolas"/>
          <w:b w:val="false"/>
          <w:sz w:val="28"/>
        </w:rPr>
        <w:t xml:space="preserve">- Старина Чжао, что это срочно? Что-то случилось на фабрике? - директор поднялся с дивана. Завод закрывается на ночь. Возможно, фабрику обокрали? Там всё ещё находится военная продукция. </w:t>
      </w:r>
    </w:p>
    <w:p>
      <w:pPr>
        <w:pStyle w:val="Normal"/>
        <w:bidi w:val="0"/>
        <w:jc w:val="left"/>
        <w:rPr/>
      </w:pPr>
      <w:r>
        <w:rPr/>
      </w:r>
    </w:p>
    <w:p>
      <w:pPr>
        <w:pStyle w:val="Normal"/>
        <w:bidi w:val="0"/>
        <w:jc w:val="left"/>
        <w:rPr/>
      </w:pPr>
      <w:r>
        <w:rPr>
          <w:rFonts w:eastAsia="Consolas" w:cs="Consolas" w:ascii="Consolas" w:hAnsi="Consolas"/>
          <w:b w:val="false"/>
          <w:sz w:val="28"/>
        </w:rPr>
        <w:t xml:space="preserve">- У меня хорошие новости. Директор Ли, сегодня мой племянник привел босса крупной комп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Выслушав его, директор Ли погрузился глубоко в свои мысли. Очень хорошо получить такой большой заказ со столь невысокими требованиями. Они могут производить именно такие вентиляторы, какие требует заказчик. </w:t>
      </w:r>
    </w:p>
    <w:p>
      <w:pPr>
        <w:pStyle w:val="Normal"/>
        <w:bidi w:val="0"/>
        <w:jc w:val="left"/>
        <w:rPr/>
      </w:pPr>
      <w:r>
        <w:rPr/>
      </w:r>
    </w:p>
    <w:p>
      <w:pPr>
        <w:pStyle w:val="Normal"/>
        <w:bidi w:val="0"/>
        <w:jc w:val="left"/>
        <w:rPr/>
      </w:pPr>
      <w:r>
        <w:rPr>
          <w:rFonts w:eastAsia="Consolas" w:cs="Consolas" w:ascii="Consolas" w:hAnsi="Consolas"/>
          <w:b w:val="false"/>
          <w:sz w:val="28"/>
        </w:rPr>
        <w:t xml:space="preserve">Но беспокойство директора Чжао не было беспочвенным. Делать всё в основном из пластика? Разве это получится не худшее качество? При банальном падении вентилятор может сломаться. Он совсем не прочный. Это подорвёт репутацию их фабрики!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ейчас они сталкиваются со многими проблемами. У рабочих нет работы, а у фабрики денег. Завод не в состоянии выплачивать зарплату, и даже не могут покрыть медицинские расходы.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день работники просят зарплату. На этой неделе к подходили с этим вопросом трижды. Директор Ли приходится каждый месяц отдавать им собственные сбере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И вот сейчас ему поступает такой заказ, но он не уверен, стоит ли его б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Директор Ли, я думаю, у нас есть возможность взяться за эту работу, и мы должны это сделать. Если у нас не будет заказов в этом месяце, мы не сможем выплатить нашим работникам даже половину их зарплаты, - сказал директор Чжао. </w:t>
      </w:r>
    </w:p>
    <w:p>
      <w:pPr>
        <w:pStyle w:val="Normal"/>
        <w:bidi w:val="0"/>
        <w:jc w:val="left"/>
        <w:rPr/>
      </w:pPr>
      <w:r>
        <w:rPr/>
      </w:r>
    </w:p>
    <w:p>
      <w:pPr>
        <w:pStyle w:val="Normal"/>
        <w:bidi w:val="0"/>
        <w:jc w:val="left"/>
        <w:rPr/>
      </w:pPr>
      <w:r>
        <w:rPr>
          <w:rFonts w:eastAsia="Consolas" w:cs="Consolas" w:ascii="Consolas" w:hAnsi="Consolas"/>
          <w:b w:val="false"/>
          <w:sz w:val="28"/>
        </w:rPr>
        <w:t xml:space="preserve">- А что насчёт репутации нашей фабрики? У нас очень хорошая репутация, что подтверждают многие полученные в прошлом награды. Мы не можем допустить, чтобы люди начали говорить о том, что сейчас мы выпускаем некачественную продукцию. </w:t>
      </w:r>
    </w:p>
    <w:p>
      <w:pPr>
        <w:pStyle w:val="Normal"/>
        <w:bidi w:val="0"/>
        <w:jc w:val="left"/>
        <w:rPr/>
      </w:pPr>
      <w:r>
        <w:rPr/>
      </w:r>
    </w:p>
    <w:p>
      <w:pPr>
        <w:pStyle w:val="Normal"/>
        <w:bidi w:val="0"/>
        <w:jc w:val="left"/>
        <w:rPr/>
      </w:pPr>
      <w:r>
        <w:rPr>
          <w:rFonts w:eastAsia="Consolas" w:cs="Consolas" w:ascii="Consolas" w:hAnsi="Consolas"/>
          <w:b w:val="false"/>
          <w:sz w:val="28"/>
        </w:rPr>
        <w:t xml:space="preserve">- Мы можем поговорить с боссом о том, чтобы использовать их торговую марку, и будем производить только фены. Есть много заводов, которые делают так на юге. Почему мы не можем сделать так же? </w:t>
      </w:r>
    </w:p>
    <w:p>
      <w:pPr>
        <w:pStyle w:val="Normal"/>
        <w:bidi w:val="0"/>
        <w:jc w:val="left"/>
        <w:rPr/>
      </w:pPr>
      <w:r>
        <w:rPr/>
      </w:r>
    </w:p>
    <w:p>
      <w:pPr>
        <w:pStyle w:val="Normal"/>
        <w:bidi w:val="0"/>
        <w:jc w:val="left"/>
        <w:rPr/>
      </w:pPr>
      <w:r>
        <w:rPr>
          <w:rFonts w:eastAsia="Consolas" w:cs="Consolas" w:ascii="Consolas" w:hAnsi="Consolas"/>
          <w:b w:val="false"/>
          <w:sz w:val="28"/>
        </w:rPr>
        <w:t xml:space="preserve">- Имеешь в виду стороннего производителя? – вздохнул директор Ли. </w:t>
      </w:r>
    </w:p>
    <w:p>
      <w:pPr>
        <w:pStyle w:val="Normal"/>
        <w:bidi w:val="0"/>
        <w:jc w:val="left"/>
        <w:rPr/>
      </w:pPr>
      <w:r>
        <w:rPr/>
      </w:r>
    </w:p>
    <w:p>
      <w:pPr>
        <w:pStyle w:val="Normal"/>
        <w:bidi w:val="0"/>
        <w:jc w:val="left"/>
        <w:rPr/>
      </w:pPr>
      <w:r>
        <w:rPr>
          <w:rFonts w:eastAsia="Consolas" w:cs="Consolas" w:ascii="Consolas" w:hAnsi="Consolas"/>
          <w:b w:val="false"/>
          <w:sz w:val="28"/>
        </w:rPr>
        <w:t xml:space="preserve">Их фабрика принадлежит государству. И теперь они падают до уровня производства, которое будет делать товары для частной комп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 Директор Ли, другого пути нет. Мы не можем вечно ждать заказы от правительства. В прошлом году заказ на изготовление вентиляторов сверху был. Но что же это дало в итоге? Нам приходится продавать их себе в убыток. Парень, с которым я разговаривал, кажется, вполне приемлемым вариантом. Он ничего не спросил о цене и сказал, что ему нужно 10 000 единиц товара. Даже если продавать по 5 юаней за штуку, это всё равно – ни много, ни мало - 50 000 юаней! – сказал директор Чжао.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Этот босс всё ещё у тебя дома? Я пойду с тобой, чтобы встретиться с ним и получить этот заказ. У нас всё ещё есть расходы на техническое обслуживание машин, даже если мы не используем их. Может быть, с этим ещё можно что-то сделать, - сказал он. </w:t>
      </w:r>
    </w:p>
    <w:p>
      <w:pPr>
        <w:pStyle w:val="Normal"/>
        <w:bidi w:val="0"/>
        <w:jc w:val="left"/>
        <w:rPr/>
      </w:pPr>
      <w:r>
        <w:rPr/>
      </w:r>
    </w:p>
    <w:p>
      <w:pPr>
        <w:pStyle w:val="Normal"/>
        <w:bidi w:val="0"/>
        <w:jc w:val="left"/>
        <w:rPr/>
      </w:pPr>
      <w:r>
        <w:rPr>
          <w:rFonts w:eastAsia="Consolas" w:cs="Consolas" w:ascii="Consolas" w:hAnsi="Consolas"/>
          <w:b w:val="false"/>
          <w:sz w:val="28"/>
        </w:rPr>
        <w:t xml:space="preserve">- Старина Ли, куда ты собрался? Ты же ещё не поужинал! – крикнула ему вслед жена.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буду есть. Я пойду домой к старине Чжао - нужно обсудить кое-какую работу, - ответил директор 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й рассматривал на еду на столе. Он не мог поверить, что это дом директора завода. Всего лишь три блюда на ужин - два овощных и один омлет.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руководство фабрики живёт так, то что насчёт простых рабочих? </w:t>
      </w:r>
    </w:p>
    <w:p>
      <w:pPr>
        <w:pStyle w:val="Normal"/>
        <w:bidi w:val="0"/>
        <w:jc w:val="left"/>
        <w:rPr/>
      </w:pPr>
      <w:r>
        <w:rPr/>
      </w:r>
    </w:p>
    <w:p>
      <w:pPr>
        <w:pStyle w:val="Normal"/>
        <w:bidi w:val="0"/>
        <w:jc w:val="left"/>
        <w:rPr/>
      </w:pPr>
      <w:r>
        <w:rPr>
          <w:rFonts w:eastAsia="Consolas" w:cs="Consolas" w:ascii="Consolas" w:hAnsi="Consolas"/>
          <w:b w:val="false"/>
          <w:sz w:val="28"/>
        </w:rPr>
        <w:t xml:space="preserve">- Тётя, вы с дядей сейчас так живёте? У вас вообще нет никакого мяса, - спросил У Чжиган. От вида этой еды у него пропал аппетит. В компании «Тай Хуа», всегда мясоБ будь то завтрак, обед или ужин, и он привык к этому.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что есть хоть какая-то еда. Твой дядя, как один из руководителей фабрики, отдал все свои деньги рабочим. Даже не говори о мясе. В лучшем случае мы можем позволить себе покупать яйца один или два раза в месяц, - ответила ему тётя. </w:t>
      </w:r>
    </w:p>
    <w:p>
      <w:pPr>
        <w:pStyle w:val="Normal"/>
        <w:bidi w:val="0"/>
        <w:jc w:val="left"/>
        <w:rPr/>
      </w:pPr>
      <w:r>
        <w:rPr/>
      </w:r>
    </w:p>
    <w:p>
      <w:pPr>
        <w:pStyle w:val="Normal"/>
        <w:bidi w:val="0"/>
        <w:jc w:val="left"/>
        <w:rPr/>
      </w:pPr>
      <w:r>
        <w:rPr>
          <w:rFonts w:eastAsia="Consolas" w:cs="Consolas" w:ascii="Consolas" w:hAnsi="Consolas"/>
          <w:b w:val="false"/>
          <w:sz w:val="28"/>
        </w:rPr>
        <w:t xml:space="preserve">Ву Чжиган не знал, что дела на фабрике сейчас так плохи. В любом случае, он отправляет 60-70 юаней домой каждый месяц, поэтому у его семьи дела должны быть по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й и Ву Чжиган, оба съели только по миске риса и положили свои палочки для еды. Они не прикасались к яйцам. В любом случае, они всегда смогут захватить что-нибудь поесть позже на обратном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ся звук открывающейся двери, и директор Чжао вошёл в дом с незнакомцем. </w:t>
      </w:r>
    </w:p>
    <w:p>
      <w:pPr>
        <w:pStyle w:val="Normal"/>
        <w:bidi w:val="0"/>
        <w:jc w:val="left"/>
        <w:rPr/>
      </w:pPr>
      <w:r>
        <w:rPr/>
      </w:r>
    </w:p>
    <w:p>
      <w:pPr>
        <w:pStyle w:val="Normal"/>
        <w:bidi w:val="0"/>
        <w:jc w:val="left"/>
        <w:rPr/>
      </w:pPr>
      <w:r>
        <w:rPr>
          <w:rFonts w:eastAsia="Consolas" w:cs="Consolas" w:ascii="Consolas" w:hAnsi="Consolas"/>
          <w:b w:val="false"/>
          <w:sz w:val="28"/>
        </w:rPr>
        <w:t xml:space="preserve">- Директор Ли пришёл? Вы уже поели?- жена директора Чжао поспешно встала, чтобы поприветствовать директора Ли. </w:t>
      </w:r>
    </w:p>
    <w:p>
      <w:pPr>
        <w:pStyle w:val="Normal"/>
        <w:bidi w:val="0"/>
        <w:jc w:val="left"/>
        <w:rPr/>
      </w:pPr>
      <w:r>
        <w:rPr/>
      </w:r>
    </w:p>
    <w:p>
      <w:pPr>
        <w:pStyle w:val="Normal"/>
        <w:bidi w:val="0"/>
        <w:jc w:val="left"/>
        <w:rPr/>
      </w:pPr>
      <w:r>
        <w:rPr>
          <w:rFonts w:eastAsia="Consolas" w:cs="Consolas" w:ascii="Consolas" w:hAnsi="Consolas"/>
          <w:b w:val="false"/>
          <w:sz w:val="28"/>
        </w:rPr>
        <w:t xml:space="preserve">- Фэн, это наш директор нашей фабрики Ли. Он принимает все основные решения на заводе. Он пришёл, чтобы всё обсудить. Сколько вы будете готовы заплатить за штуку? – сказал директор Чжао. </w:t>
      </w:r>
    </w:p>
    <w:p>
      <w:pPr>
        <w:pStyle w:val="Normal"/>
        <w:bidi w:val="0"/>
        <w:jc w:val="left"/>
        <w:rPr/>
      </w:pPr>
      <w:r>
        <w:rPr/>
      </w:r>
    </w:p>
    <w:p>
      <w:pPr>
        <w:pStyle w:val="Normal"/>
        <w:bidi w:val="0"/>
        <w:jc w:val="left"/>
        <w:rPr/>
      </w:pPr>
      <w:r>
        <w:rPr>
          <w:rFonts w:eastAsia="Consolas" w:cs="Consolas" w:ascii="Consolas" w:hAnsi="Consolas"/>
          <w:b w:val="false"/>
          <w:sz w:val="28"/>
        </w:rPr>
        <w:t xml:space="preserve">Директор завода скоро уходит в отставку и не заботится о производстве. Каждый день он усиленно притворяется больным, чтобы оставаться в больнице. Директор Ли, первый заместитель главного директора, фактически – ответственное за весь завод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й пожал руку директору Ли. </w:t>
      </w:r>
    </w:p>
    <w:p>
      <w:pPr>
        <w:pStyle w:val="Normal"/>
        <w:bidi w:val="0"/>
        <w:jc w:val="left"/>
        <w:rPr/>
      </w:pPr>
      <w:r>
        <w:rPr/>
      </w:r>
    </w:p>
    <w:p>
      <w:pPr>
        <w:pStyle w:val="Normal"/>
        <w:bidi w:val="0"/>
        <w:jc w:val="left"/>
        <w:rPr/>
      </w:pPr>
      <w:r>
        <w:rPr>
          <w:rFonts w:eastAsia="Consolas" w:cs="Consolas" w:ascii="Consolas" w:hAnsi="Consolas"/>
          <w:b w:val="false"/>
          <w:sz w:val="28"/>
        </w:rPr>
        <w:t xml:space="preserve">- Здравствуйте, директор ли. Давайте сядем и всё обсудим. </w:t>
      </w:r>
    </w:p>
    <w:p>
      <w:pPr>
        <w:pStyle w:val="Normal"/>
        <w:bidi w:val="0"/>
        <w:jc w:val="left"/>
        <w:rPr/>
      </w:pPr>
      <w:r>
        <w:rPr/>
      </w:r>
    </w:p>
    <w:p>
      <w:pPr>
        <w:pStyle w:val="Normal"/>
        <w:bidi w:val="0"/>
        <w:jc w:val="left"/>
        <w:rPr/>
      </w:pPr>
      <w:r>
        <w:rPr>
          <w:rFonts w:eastAsia="Consolas" w:cs="Consolas" w:ascii="Consolas" w:hAnsi="Consolas"/>
          <w:b w:val="false"/>
          <w:sz w:val="28"/>
        </w:rPr>
        <w:t xml:space="preserve">Жена директора Чжао сделала несколько чашек чая, а Ву Чжиган стоял позади Фэн Юя словно телохрани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иректор Ли увидел Фэн Юя, он был шокирован. Директор Чжао сказал ему, что этот Фэн Юй молод, но он никак не ожидал, что Фэн Юй будет настолько молод. Если бы директор Ли знал, что ему даже не исполнилось шестнадцати, он бы упал в обморок. </w:t>
      </w:r>
    </w:p>
    <w:p>
      <w:pPr>
        <w:pStyle w:val="Normal"/>
        <w:bidi w:val="0"/>
        <w:jc w:val="left"/>
        <w:rPr/>
      </w:pPr>
      <w:r>
        <w:rPr/>
      </w:r>
    </w:p>
    <w:p>
      <w:pPr>
        <w:pStyle w:val="Normal"/>
        <w:bidi w:val="0"/>
        <w:jc w:val="left"/>
        <w:rPr/>
      </w:pPr>
      <w:r>
        <w:rPr>
          <w:rFonts w:eastAsia="Consolas" w:cs="Consolas" w:ascii="Consolas" w:hAnsi="Consolas"/>
          <w:b w:val="false"/>
          <w:sz w:val="28"/>
        </w:rPr>
        <w:t xml:space="preserve">- Директор Ли, полагаю, директор Чжао рассказал вам о моих требованиях. За исключением мотора, все другие части, если возможно, должны быть пластиковыми. Мотор не должен быть большим. Лопасти вентилятора должны быть полностью пластмассовыми, он не должен быть слишком уж мощным. К тому же, не нужно никаких защитных чехлов для лопастей, - сказал Фэн Юй.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Вы хотите снять даже защитную крышку? Люди пострадают, если лопасти слетят! – сердито сказал директор Ли. Этот парень действительно просто беспринципный торговец. </w:t>
      </w:r>
    </w:p>
    <w:p>
      <w:pPr>
        <w:pStyle w:val="Normal"/>
        <w:bidi w:val="0"/>
        <w:jc w:val="left"/>
        <w:rPr/>
      </w:pPr>
      <w:r>
        <w:rPr/>
      </w:r>
    </w:p>
    <w:p>
      <w:pPr>
        <w:pStyle w:val="Normal"/>
        <w:bidi w:val="0"/>
        <w:jc w:val="left"/>
        <w:rPr/>
      </w:pPr>
      <w:r>
        <w:rPr>
          <w:rFonts w:eastAsia="Consolas" w:cs="Consolas" w:ascii="Consolas" w:hAnsi="Consolas"/>
          <w:b w:val="false"/>
          <w:sz w:val="28"/>
        </w:rPr>
        <w:t xml:space="preserve">- Каким образом это может кому-то навредить? Директор Ли, вы когда-нибудь видели потолочный вентилятор? Почему у этого вентилятора нет защитной крышки над лопастями? Кроме того, у пластиковой лопасти скорость более низкая. Даже когда вентилятор работает, если вы засунете туда палец, то будете чувствовать только небольшие постукивания. Это - моё требование! - ответил Фэн Юй. </w:t>
      </w:r>
    </w:p>
    <w:p>
      <w:pPr>
        <w:pStyle w:val="Normal"/>
        <w:bidi w:val="0"/>
        <w:jc w:val="left"/>
        <w:rPr/>
      </w:pPr>
      <w:r>
        <w:rPr/>
      </w:r>
    </w:p>
    <w:p>
      <w:pPr>
        <w:pStyle w:val="Normal"/>
        <w:bidi w:val="0"/>
        <w:jc w:val="left"/>
        <w:rPr/>
      </w:pPr>
      <w:r>
        <w:rPr>
          <w:rFonts w:eastAsia="Consolas" w:cs="Consolas" w:ascii="Consolas" w:hAnsi="Consolas"/>
          <w:b w:val="false"/>
          <w:sz w:val="28"/>
        </w:rPr>
        <w:t xml:space="preserve">- Засунуть палец? Тогда скорость будет слишком низкой. Как тогда будет создаваться поток воздуха? - спросил директор Ли. </w:t>
      </w:r>
    </w:p>
    <w:p>
      <w:pPr>
        <w:pStyle w:val="Normal"/>
        <w:bidi w:val="0"/>
        <w:jc w:val="left"/>
        <w:rPr/>
      </w:pPr>
      <w:r>
        <w:rPr/>
      </w:r>
    </w:p>
    <w:p>
      <w:pPr>
        <w:pStyle w:val="Normal"/>
        <w:bidi w:val="0"/>
        <w:jc w:val="left"/>
        <w:rPr/>
      </w:pPr>
      <w:r>
        <w:rPr>
          <w:rFonts w:eastAsia="Consolas" w:cs="Consolas" w:ascii="Consolas" w:hAnsi="Consolas"/>
          <w:b w:val="false"/>
          <w:sz w:val="28"/>
        </w:rPr>
        <w:t xml:space="preserve">- Пока ещё поток воздуха сильнее, чем у ручных вентиляторов. Меньше мощности – меньше затрат на электроэнергию. Разве это не лучше? У этого вентилятора будет только одна скорость, и он не будет трястись, - сказал Фэн Юй. </w:t>
      </w:r>
    </w:p>
    <w:p>
      <w:pPr>
        <w:pStyle w:val="Normal"/>
        <w:bidi w:val="0"/>
        <w:jc w:val="left"/>
        <w:rPr/>
      </w:pPr>
      <w:r>
        <w:rPr/>
      </w:r>
    </w:p>
    <w:p>
      <w:pPr>
        <w:pStyle w:val="Normal"/>
        <w:bidi w:val="0"/>
        <w:jc w:val="left"/>
        <w:rPr/>
      </w:pPr>
      <w:r>
        <w:rPr>
          <w:rFonts w:eastAsia="Consolas" w:cs="Consolas" w:ascii="Consolas" w:hAnsi="Consolas"/>
          <w:b w:val="false"/>
          <w:sz w:val="28"/>
        </w:rPr>
        <w:t xml:space="preserve">- К тому же, основание может быть меньше, если будет большой зажим. Вентилятор должен быть способен стоять на полу или закрепляться на столе или верхней части шкафа – тогда это перевёрнутый потолочный вентилятор, - продолжил Фэн Юй.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е маленькие вентиляторы были очень популярны в его прошло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Директор Ли и директор Чжао были ошеломлены новым дизайном, предложенным Фэн Юем. Они не знали, что электрический вентилятор может быть таким многофункциональным. Но, судя по всему, это была очень многообещающая перспектива.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мы можем изготовить вентиляторы, которые вы хотите, сколько вы заплатите за одну штуку? - спросил директор Ли. </w:t>
      </w:r>
    </w:p>
    <w:p>
      <w:pPr>
        <w:pStyle w:val="Normal"/>
        <w:bidi w:val="0"/>
        <w:jc w:val="left"/>
        <w:rPr/>
      </w:pPr>
      <w:r>
        <w:rPr/>
      </w:r>
    </w:p>
    <w:p>
      <w:pPr>
        <w:pStyle w:val="Normal"/>
        <w:bidi w:val="0"/>
        <w:jc w:val="left"/>
        <w:rPr/>
      </w:pPr>
      <w:r>
        <w:rPr>
          <w:rFonts w:eastAsia="Consolas" w:cs="Consolas" w:ascii="Consolas" w:hAnsi="Consolas"/>
          <w:b w:val="false"/>
          <w:sz w:val="28"/>
        </w:rPr>
        <w:t xml:space="preserve">- Я рассчитал. Получится около 10 юаней за один вентилятор. Я даю 20 юаней. Те, у которых будет не одна скорость, и если они будут с защитными чехлами, тогда и стоимость будет немного выше. За них я заплачу вам 30 юаней. Если ваша фабрика сможет изготовить то, что мне нужно, тогда сейчас я закажу по 10000 вентиляторов каждого типа, - сказал Фэн Юй. </w:t>
      </w:r>
    </w:p>
    <w:p>
      <w:pPr>
        <w:pStyle w:val="Normal"/>
        <w:bidi w:val="0"/>
        <w:jc w:val="left"/>
        <w:rPr/>
      </w:pPr>
      <w:r>
        <w:rPr/>
      </w:r>
    </w:p>
    <w:p>
      <w:pPr>
        <w:pStyle w:val="Normal"/>
        <w:bidi w:val="0"/>
        <w:jc w:val="left"/>
        <w:rPr/>
      </w:pPr>
      <w:r>
        <w:rPr>
          <w:rFonts w:eastAsia="Consolas" w:cs="Consolas" w:ascii="Consolas" w:hAnsi="Consolas"/>
          <w:b w:val="false"/>
          <w:sz w:val="28"/>
        </w:rPr>
        <w:t xml:space="preserve">Директор Ли и директор Чжао переглянулись и быстро всё обсудили. Это вполне можно сделать. Каждый тип вентиляторов, сделанных из пластмассы, будет стоить примерно 8 юаней за штуку. В таком случае прибыль за 20 000 единиц товара составит 160 000 юаней!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Но у нас есть просьба. Такие вентиляторы не могут продаваться под товарным знаком нашего предприятия. Вам придётся зарегистрировать свою собственную торговую марку! – заявил директор Ли.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й был изумлён. Он не собирался брать с них деньги за придуманную им конструкцию вентилятора. Он всего лишь хотел помочь местной государственной фабрике. А они теперь не хотят использовать собственную торговую марку? Они сомневаются насчёт этих вентиляторов? Фэн Юй был невероятно счастлив возможности использовать свою собственную торговую марку. </w:t>
      </w:r>
    </w:p>
    <w:p>
      <w:pPr>
        <w:pStyle w:val="Normal"/>
        <w:bidi w:val="0"/>
        <w:jc w:val="left"/>
        <w:rPr/>
      </w:pPr>
      <w:r>
        <w:rPr/>
      </w:r>
    </w:p>
    <w:p>
      <w:pPr>
        <w:pStyle w:val="Normal"/>
        <w:bidi w:val="0"/>
        <w:jc w:val="left"/>
        <w:rPr/>
      </w:pPr>
      <w:r>
        <w:rPr>
          <w:rFonts w:eastAsia="Consolas" w:cs="Consolas" w:ascii="Consolas" w:hAnsi="Consolas"/>
          <w:b w:val="false"/>
          <w:sz w:val="28"/>
        </w:rPr>
        <w:t xml:space="preserve">- Прекрасно. Тогда я зарегистрирую товарный знак и назову его... «Ветер и дождь»! - сказал Фэн Юй. </w:t>
      </w:r>
    </w:p>
    <w:p>
      <w:pPr>
        <w:pStyle w:val="Normal"/>
        <w:bidi w:val="0"/>
        <w:jc w:val="left"/>
        <w:rPr/>
      </w:pPr>
      <w:r>
        <w:rPr/>
      </w:r>
    </w:p>
    <w:p>
      <w:pPr>
        <w:pStyle w:val="Normal"/>
        <w:bidi w:val="0"/>
        <w:jc w:val="left"/>
        <w:rPr/>
      </w:pPr>
      <w:r>
        <w:rPr>
          <w:rFonts w:eastAsia="Consolas" w:cs="Consolas" w:ascii="Consolas" w:hAnsi="Consolas"/>
          <w:b w:val="false"/>
          <w:sz w:val="28"/>
        </w:rPr>
        <w:t xml:space="preserve">P.S. Словосочетание «Ветер и дождь» в китайском созвучно с именем Фэн Ю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kstraordinarnyj-geni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6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6. Вентиляторы «Ветер и дождь» </w:t>
      </w:r>
    </w:p>
    <w:p>
      <w:pPr>
        <w:pStyle w:val="Normal"/>
        <w:bidi w:val="0"/>
        <w:jc w:val="left"/>
        <w:rPr/>
      </w:pPr>
      <w:r>
        <w:rPr/>
      </w:r>
    </w:p>
    <w:p>
      <w:pPr>
        <w:pStyle w:val="Normal"/>
        <w:bidi w:val="0"/>
        <w:jc w:val="left"/>
        <w:rPr/>
      </w:pPr>
      <w:r>
        <w:rPr>
          <w:rFonts w:eastAsia="Consolas" w:cs="Consolas" w:ascii="Consolas" w:hAnsi="Consolas"/>
          <w:b w:val="false"/>
          <w:sz w:val="28"/>
        </w:rPr>
        <w:t xml:space="preserve">Для того чтобы ускорить процесс, Фэн Юй попросил директора Чжао дать рабочим задание изготовить несколько прототипов.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времени на создание деталей? Нет готовых материалов?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имеет значения. Это всего лишь проверка силы потока воздуха. Внешние слои, которые должны быть пластмассовыми, теперь могут изготавливаться из картона, и лезвия можно просто вырезать из какой-нибудь пластиковой доски.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поток ветра слишком сильный, нужно осла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Лезвия слишком большие. Нужно сделать поме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лопасть слишком толстая. Уменьшить толщину вдвое». </w:t>
      </w:r>
    </w:p>
    <w:p>
      <w:pPr>
        <w:pStyle w:val="Normal"/>
        <w:bidi w:val="0"/>
        <w:jc w:val="left"/>
        <w:rPr/>
      </w:pPr>
      <w:r>
        <w:rPr/>
      </w:r>
    </w:p>
    <w:p>
      <w:pPr>
        <w:pStyle w:val="Normal"/>
        <w:bidi w:val="0"/>
        <w:jc w:val="left"/>
        <w:rPr/>
      </w:pPr>
      <w:r>
        <w:rPr>
          <w:rFonts w:eastAsia="Consolas" w:cs="Consolas" w:ascii="Consolas" w:hAnsi="Consolas"/>
          <w:b w:val="false"/>
          <w:sz w:val="28"/>
        </w:rPr>
        <w:t xml:space="preserve">«Шнур питания слишком длинный. Двух метров 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й продолжал вносить свой вклад. После трех часов, два пожилых рабочих, наконец, сделали пару прототипов, которыми Фэн Юй был доволен. </w:t>
      </w:r>
    </w:p>
    <w:p>
      <w:pPr>
        <w:pStyle w:val="Normal"/>
        <w:bidi w:val="0"/>
        <w:jc w:val="left"/>
        <w:rPr/>
      </w:pPr>
      <w:r>
        <w:rPr/>
      </w:r>
    </w:p>
    <w:p>
      <w:pPr>
        <w:pStyle w:val="Normal"/>
        <w:bidi w:val="0"/>
        <w:jc w:val="left"/>
        <w:rPr/>
      </w:pPr>
      <w:r>
        <w:rPr>
          <w:rFonts w:eastAsia="Consolas" w:cs="Consolas" w:ascii="Consolas" w:hAnsi="Consolas"/>
          <w:b w:val="false"/>
          <w:sz w:val="28"/>
        </w:rPr>
        <w:t xml:space="preserve">- Управляющий Фэн, как вы собираетесь перевезти этот вентилятор? Из-за того, что мы не стали делать защитные чехлы, он может легко сломаться, - спросил директор Чжао. </w:t>
      </w:r>
    </w:p>
    <w:p>
      <w:pPr>
        <w:pStyle w:val="Normal"/>
        <w:bidi w:val="0"/>
        <w:jc w:val="left"/>
        <w:rPr/>
      </w:pPr>
      <w:r>
        <w:rPr/>
      </w:r>
    </w:p>
    <w:p>
      <w:pPr>
        <w:pStyle w:val="Normal"/>
        <w:bidi w:val="0"/>
        <w:jc w:val="left"/>
        <w:rPr/>
      </w:pPr>
      <w:r>
        <w:rPr>
          <w:rFonts w:eastAsia="Consolas" w:cs="Consolas" w:ascii="Consolas" w:hAnsi="Consolas"/>
          <w:b w:val="false"/>
          <w:sz w:val="28"/>
        </w:rPr>
        <w:t xml:space="preserve">- Для начала не нужно фиксировать лезвия. Пускай клиенту покупают и сами их собирают. Эту основу тоже. Мы положим винты и руководство по эксплуатации. Даже дети будут знать, как собрать вентилятор, - сказал Фэн Юй. </w:t>
      </w:r>
    </w:p>
    <w:p>
      <w:pPr>
        <w:pStyle w:val="Normal"/>
        <w:bidi w:val="0"/>
        <w:jc w:val="left"/>
        <w:rPr/>
      </w:pPr>
      <w:r>
        <w:rPr/>
      </w:r>
    </w:p>
    <w:p>
      <w:pPr>
        <w:pStyle w:val="Normal"/>
        <w:bidi w:val="0"/>
        <w:jc w:val="left"/>
        <w:rPr/>
      </w:pPr>
      <w:r>
        <w:rPr>
          <w:rFonts w:eastAsia="Consolas" w:cs="Consolas" w:ascii="Consolas" w:hAnsi="Consolas"/>
          <w:b w:val="false"/>
          <w:sz w:val="28"/>
        </w:rPr>
        <w:t xml:space="preserve">Собрать его самостоя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Директор Чжао и директор Ли переглянулись. Собирать электроприборы самостоятельно? Ну, это довольно просто. Даже без инструкции можно разобр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это мой логотип «Ветра и дождя». Он должен быть на видном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й написал «Ветер и дождь» цзягувэнем (пр.ред.: иероглифические надписи на гадательных костях), а внизу изобразил перевернутую гору с тремя дождевыми каплями. Он подготовил этот логотип ещё в своей прошло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не проблема. Я свяжусь со стариной Вангом с фабрики по производству пластика и попрошу их сделать для нас запасные части. Но, Фэн, нам нужно сперва взять депозит, - сказал директор Ли.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Я приду с контрактом и внесу залог завтра утром. 100 000 юаней для депозита будет достаточно? После того, как товар будет загружен, я внесу 80% суммы. Остальное будет выплачено в конце месяца. Ах да, прнкратите использовать только белый цвет. Мне нужно больше разнообразия цветов для моих вентиляторов. Синий, красный, розовый, зелёный и все яркие цвета. Лопасти вентилятора тоже могут быть разноцветными, - сказал Фэн Юй.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й знал, что фабрика сейчас в трудном положении. Этот депозит 100 000 юаней добавит им уверенности. Как только вентиляторы будут произведены и попадут на рынок, Фэн Юй уверен, он сможет продать все эти вентиляторы в пределах своей провинции. </w:t>
      </w:r>
    </w:p>
    <w:p>
      <w:pPr>
        <w:pStyle w:val="Normal"/>
        <w:bidi w:val="0"/>
        <w:jc w:val="left"/>
        <w:rPr/>
      </w:pPr>
      <w:r>
        <w:rPr/>
      </w:r>
    </w:p>
    <w:p>
      <w:pPr>
        <w:pStyle w:val="Normal"/>
        <w:bidi w:val="0"/>
        <w:jc w:val="left"/>
        <w:rPr/>
      </w:pPr>
      <w:r>
        <w:rPr>
          <w:rFonts w:eastAsia="Consolas" w:cs="Consolas" w:ascii="Consolas" w:hAnsi="Consolas"/>
          <w:b w:val="false"/>
          <w:sz w:val="28"/>
        </w:rPr>
        <w:t xml:space="preserve">Директор Ли пообещал Фэн Юю, что 20 000 вентиляторов будут готовы через пять дней. Все цеха на заводе будут работать, чтобы выполнить его заказ. Работа будет идти в три смены, круглосу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ий день Фэн Юй подписал контракт и внёс депозит. Затем он пошёл в Торгово-Промышленное Бюро, чтобы зарегистрировать свой товарный знак.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самое главное - выйти на рынок. Никто не знает о вентиляторах «Ветер и дождь». Если Фэн Юй просто отправит вентиляторы на рынок, мало кто их заметит. Никто даже не будет знать, что сейчас есть вентиляторы, продающиеся за десять юаней. Главное, что нужно сделать сейчас - это реклама! </w:t>
      </w:r>
    </w:p>
    <w:p>
      <w:pPr>
        <w:pStyle w:val="Normal"/>
        <w:bidi w:val="0"/>
        <w:jc w:val="left"/>
        <w:rPr/>
      </w:pPr>
      <w:r>
        <w:rPr/>
      </w:r>
    </w:p>
    <w:p>
      <w:pPr>
        <w:pStyle w:val="Normal"/>
        <w:bidi w:val="0"/>
        <w:jc w:val="left"/>
        <w:rPr/>
      </w:pPr>
      <w:r>
        <w:rPr>
          <w:rFonts w:eastAsia="Consolas" w:cs="Consolas" w:ascii="Consolas" w:hAnsi="Consolas"/>
          <w:b w:val="false"/>
          <w:sz w:val="28"/>
        </w:rPr>
        <w:t xml:space="preserve">Ежедневная газета «Лунцзян». Сегодня в офисе директора начальник какого-то крупного предприятия. Говорят, что этот человек собирается разместить в газете большое объя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газеты ещё не похожи на газеты более поздних поколений, где более половины информации занимают рекламные объявления. Сейчас в газетах меньше страниц и больше текста, и есть только несколько объявл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й не хочел размещать маленькие объявления. Ему нужно было занимать, по крайней мере, половину страницы объявлением в течение всей недели. </w:t>
      </w:r>
    </w:p>
    <w:p>
      <w:pPr>
        <w:pStyle w:val="Normal"/>
        <w:bidi w:val="0"/>
        <w:jc w:val="left"/>
        <w:rPr/>
      </w:pPr>
      <w:r>
        <w:rPr/>
      </w:r>
    </w:p>
    <w:p>
      <w:pPr>
        <w:pStyle w:val="Normal"/>
        <w:bidi w:val="0"/>
        <w:jc w:val="left"/>
        <w:rPr/>
      </w:pPr>
      <w:r>
        <w:rPr>
          <w:rFonts w:eastAsia="Consolas" w:cs="Consolas" w:ascii="Consolas" w:hAnsi="Consolas"/>
          <w:b w:val="false"/>
          <w:sz w:val="28"/>
        </w:rPr>
        <w:t xml:space="preserve">- Господин Фэн, на этой странице должны быть все новости, на ней пока нет объявлений. Мы раньше никогда не делали ничего такого, - президент немного смутился. Этот Фэн намеревался купить аж всю страницу на целую неделю. </w:t>
      </w:r>
    </w:p>
    <w:p>
      <w:pPr>
        <w:pStyle w:val="Normal"/>
        <w:bidi w:val="0"/>
        <w:jc w:val="left"/>
        <w:rPr/>
      </w:pPr>
      <w:r>
        <w:rPr/>
      </w:r>
    </w:p>
    <w:p>
      <w:pPr>
        <w:pStyle w:val="Normal"/>
        <w:bidi w:val="0"/>
        <w:jc w:val="left"/>
        <w:rPr/>
      </w:pPr>
      <w:r>
        <w:rPr>
          <w:rFonts w:eastAsia="Consolas" w:cs="Consolas" w:ascii="Consolas" w:hAnsi="Consolas"/>
          <w:b w:val="false"/>
          <w:sz w:val="28"/>
        </w:rPr>
        <w:t xml:space="preserve">- Президент Чжан, в Лунцзяне есть не одна газета. Помимо ежедневной и вечерней газет, есть ещё газеты о стиле жизни. Посмотри на эту газету о стиле жизни. Разметка первой страницы очень расплывчатая. Половину занимают небольшие статьи, а другая половина занята японской рекламой электроприборов! - сказал Фэн Юй. </w:t>
      </w:r>
    </w:p>
    <w:p>
      <w:pPr>
        <w:pStyle w:val="Normal"/>
        <w:bidi w:val="0"/>
        <w:jc w:val="left"/>
        <w:rPr/>
      </w:pPr>
      <w:r>
        <w:rPr/>
      </w:r>
    </w:p>
    <w:p>
      <w:pPr>
        <w:pStyle w:val="Normal"/>
        <w:bidi w:val="0"/>
        <w:jc w:val="left"/>
        <w:rPr/>
      </w:pPr>
      <w:r>
        <w:rPr>
          <w:rFonts w:eastAsia="Consolas" w:cs="Consolas" w:ascii="Consolas" w:hAnsi="Consolas"/>
          <w:b w:val="false"/>
          <w:sz w:val="28"/>
        </w:rPr>
        <w:t xml:space="preserve">Президент Чжан посмотрел, действительно, так и было. Реклама теперь разрешена как на телевидении, так и в газетах. Но он все ещё продолжал колебаться, потому что Фэн Юю нужна была полная страница. </w:t>
      </w:r>
    </w:p>
    <w:p>
      <w:pPr>
        <w:pStyle w:val="Normal"/>
        <w:bidi w:val="0"/>
        <w:jc w:val="left"/>
        <w:rPr/>
      </w:pPr>
      <w:r>
        <w:rPr/>
      </w:r>
    </w:p>
    <w:p>
      <w:pPr>
        <w:pStyle w:val="Normal"/>
        <w:bidi w:val="0"/>
        <w:jc w:val="left"/>
        <w:rPr/>
      </w:pPr>
      <w:r>
        <w:rPr>
          <w:rFonts w:eastAsia="Consolas" w:cs="Consolas" w:ascii="Consolas" w:hAnsi="Consolas"/>
          <w:b w:val="false"/>
          <w:sz w:val="28"/>
        </w:rPr>
        <w:t xml:space="preserve">- Семь дней – семь тысяч юаней! - объявил Фэн Юй. </w:t>
      </w:r>
    </w:p>
    <w:p>
      <w:pPr>
        <w:pStyle w:val="Normal"/>
        <w:bidi w:val="0"/>
        <w:jc w:val="left"/>
        <w:rPr/>
      </w:pPr>
      <w:r>
        <w:rPr/>
      </w:r>
    </w:p>
    <w:p>
      <w:pPr>
        <w:pStyle w:val="Normal"/>
        <w:bidi w:val="0"/>
        <w:jc w:val="left"/>
        <w:rPr/>
      </w:pPr>
      <w:r>
        <w:rPr>
          <w:rFonts w:eastAsia="Consolas" w:cs="Consolas" w:ascii="Consolas" w:hAnsi="Consolas"/>
          <w:b w:val="false"/>
          <w:sz w:val="28"/>
        </w:rPr>
        <w:t xml:space="preserve">1000 юаней в день? Это немаленькая сумма. За все размещённые объявления обычно выходит меньше 200 юаней в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президент Чжан всё еще не уверен, Фэн Юй продолжил: </w:t>
      </w:r>
    </w:p>
    <w:p>
      <w:pPr>
        <w:pStyle w:val="Normal"/>
        <w:bidi w:val="0"/>
        <w:jc w:val="left"/>
        <w:rPr/>
      </w:pPr>
      <w:r>
        <w:rPr/>
      </w:r>
    </w:p>
    <w:p>
      <w:pPr>
        <w:pStyle w:val="Normal"/>
        <w:bidi w:val="0"/>
        <w:jc w:val="left"/>
        <w:rPr/>
      </w:pPr>
      <w:r>
        <w:rPr>
          <w:rFonts w:eastAsia="Consolas" w:cs="Consolas" w:ascii="Consolas" w:hAnsi="Consolas"/>
          <w:b w:val="false"/>
          <w:sz w:val="28"/>
        </w:rPr>
        <w:t xml:space="preserve">- Я могу добавить ещё 1000 юаней. Это только на одну неделю. Почему бы вам не согласиться и не попробовать разместить моё объявление всего на одну неделю? Если всё получится - доходы газеты значительно возрастут, и все сотрудники будут вам благодарны, - сказал фэн Юй. </w:t>
      </w:r>
    </w:p>
    <w:p>
      <w:pPr>
        <w:pStyle w:val="Normal"/>
        <w:bidi w:val="0"/>
        <w:jc w:val="left"/>
        <w:rPr/>
      </w:pPr>
      <w:r>
        <w:rPr/>
      </w:r>
    </w:p>
    <w:p>
      <w:pPr>
        <w:pStyle w:val="Normal"/>
        <w:bidi w:val="0"/>
        <w:jc w:val="left"/>
        <w:rPr/>
      </w:pPr>
      <w:r>
        <w:rPr>
          <w:rFonts w:eastAsia="Consolas" w:cs="Consolas" w:ascii="Consolas" w:hAnsi="Consolas"/>
          <w:b w:val="false"/>
          <w:sz w:val="28"/>
        </w:rPr>
        <w:t xml:space="preserve">- 14,000 и я соглашусь! - сказал Президент Чжан. </w:t>
      </w:r>
    </w:p>
    <w:p>
      <w:pPr>
        <w:pStyle w:val="Normal"/>
        <w:bidi w:val="0"/>
        <w:jc w:val="left"/>
        <w:rPr/>
      </w:pPr>
      <w:r>
        <w:rPr/>
      </w:r>
    </w:p>
    <w:p>
      <w:pPr>
        <w:pStyle w:val="Normal"/>
        <w:bidi w:val="0"/>
        <w:jc w:val="left"/>
        <w:rPr/>
      </w:pPr>
      <w:r>
        <w:rPr>
          <w:rFonts w:eastAsia="Consolas" w:cs="Consolas" w:ascii="Consolas" w:hAnsi="Consolas"/>
          <w:b w:val="false"/>
          <w:sz w:val="28"/>
        </w:rPr>
        <w:t xml:space="preserve">- 2000 в день? Это слишком дорого. Газеты об образе жизни только просили всего 500 юаней за половину страницы. Я уже высказал вам своё предложение, - ответил Фэн Юй. </w:t>
      </w:r>
    </w:p>
    <w:p>
      <w:pPr>
        <w:pStyle w:val="Normal"/>
        <w:bidi w:val="0"/>
        <w:jc w:val="left"/>
        <w:rPr/>
      </w:pPr>
      <w:r>
        <w:rPr/>
      </w:r>
    </w:p>
    <w:p>
      <w:pPr>
        <w:pStyle w:val="Normal"/>
        <w:bidi w:val="0"/>
        <w:jc w:val="left"/>
        <w:rPr/>
      </w:pPr>
      <w:r>
        <w:rPr>
          <w:rFonts w:eastAsia="Consolas" w:cs="Consolas" w:ascii="Consolas" w:hAnsi="Consolas"/>
          <w:b w:val="false"/>
          <w:sz w:val="28"/>
        </w:rPr>
        <w:t xml:space="preserve">- У нас больше читателей, чем у них, - заспорил Президент Чжан. </w:t>
      </w:r>
    </w:p>
    <w:p>
      <w:pPr>
        <w:pStyle w:val="Normal"/>
        <w:bidi w:val="0"/>
        <w:jc w:val="left"/>
        <w:rPr/>
      </w:pPr>
      <w:r>
        <w:rPr/>
      </w:r>
    </w:p>
    <w:p>
      <w:pPr>
        <w:pStyle w:val="Normal"/>
        <w:bidi w:val="0"/>
        <w:jc w:val="left"/>
        <w:rPr/>
      </w:pPr>
      <w:r>
        <w:rPr>
          <w:rFonts w:eastAsia="Consolas" w:cs="Consolas" w:ascii="Consolas" w:hAnsi="Consolas"/>
          <w:b w:val="false"/>
          <w:sz w:val="28"/>
        </w:rPr>
        <w:t xml:space="preserve">- Но мы продаем товары, и читатели «Образ жизни» больше подходят для нас. Так что насчёт моего предложения? 9.000 юаней за одну неделю, - сказал Фэн Юй. </w:t>
      </w:r>
    </w:p>
    <w:p>
      <w:pPr>
        <w:pStyle w:val="Normal"/>
        <w:bidi w:val="0"/>
        <w:jc w:val="left"/>
        <w:rPr/>
      </w:pPr>
      <w:r>
        <w:rPr/>
      </w:r>
    </w:p>
    <w:p>
      <w:pPr>
        <w:pStyle w:val="Normal"/>
        <w:bidi w:val="0"/>
        <w:jc w:val="left"/>
        <w:rPr/>
      </w:pPr>
      <w:r>
        <w:rPr>
          <w:rFonts w:eastAsia="Consolas" w:cs="Consolas" w:ascii="Consolas" w:hAnsi="Consolas"/>
          <w:b w:val="false"/>
          <w:sz w:val="28"/>
        </w:rPr>
        <w:t xml:space="preserve">- 10 000 юаней. Как минимум 10 000! Это объявление на всю страницу. Это вам не полстраницы! - сказал Президент Чжан. </w:t>
      </w:r>
    </w:p>
    <w:p>
      <w:pPr>
        <w:pStyle w:val="Normal"/>
        <w:bidi w:val="0"/>
        <w:jc w:val="left"/>
        <w:rPr/>
      </w:pPr>
      <w:r>
        <w:rPr/>
      </w:r>
    </w:p>
    <w:p>
      <w:pPr>
        <w:pStyle w:val="Normal"/>
        <w:bidi w:val="0"/>
        <w:jc w:val="left"/>
        <w:rPr/>
      </w:pPr>
      <w:r>
        <w:rPr>
          <w:rFonts w:eastAsia="Consolas" w:cs="Consolas" w:ascii="Consolas" w:hAnsi="Consolas"/>
          <w:b w:val="false"/>
          <w:sz w:val="28"/>
        </w:rPr>
        <w:t xml:space="preserve">- По рукам.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й начал писать текст своего объявления и создавать дизайн. Он хотел, чтобы реклама началась на следующий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рекламу Фэн Юй, Президент Чжан решил, что у него не всё в порядке с головой. Столько потратить ради такой рекламы?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объявление не представляет саму компанию, оно должно ещё представить производителя или технологию производства, цену, качество или что-то еще. Но он просто написал эти несколько предлож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С такой большой страницей, и он использует только писать несколько десятков слов? Это пустая трата времени. Одного небольшого объявления 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1 июля - важная дата в Китае. В этот день многие читают газету на работе, как и в любой другой день. (Прим. пер.: 1 июля - День основания Коммунистической партии Китая) </w:t>
      </w:r>
    </w:p>
    <w:p>
      <w:pPr>
        <w:pStyle w:val="Normal"/>
        <w:bidi w:val="0"/>
        <w:jc w:val="left"/>
        <w:rPr/>
      </w:pPr>
      <w:r>
        <w:rPr/>
      </w:r>
    </w:p>
    <w:p>
      <w:pPr>
        <w:pStyle w:val="Normal"/>
        <w:bidi w:val="0"/>
        <w:jc w:val="left"/>
        <w:rPr/>
      </w:pPr>
      <w:r>
        <w:rPr>
          <w:rFonts w:eastAsia="Consolas" w:cs="Consolas" w:ascii="Consolas" w:hAnsi="Consolas"/>
          <w:b w:val="false"/>
          <w:sz w:val="28"/>
        </w:rPr>
        <w:t xml:space="preserve">Эй! Что не так с этой страницей? </w:t>
      </w:r>
    </w:p>
    <w:p>
      <w:pPr>
        <w:pStyle w:val="Normal"/>
        <w:bidi w:val="0"/>
        <w:jc w:val="left"/>
        <w:rPr/>
      </w:pPr>
      <w:r>
        <w:rPr/>
      </w:r>
    </w:p>
    <w:p>
      <w:pPr>
        <w:pStyle w:val="Normal"/>
        <w:bidi w:val="0"/>
        <w:jc w:val="left"/>
        <w:rPr/>
      </w:pPr>
      <w:r>
        <w:rPr>
          <w:rFonts w:eastAsia="Consolas" w:cs="Consolas" w:ascii="Consolas" w:hAnsi="Consolas"/>
          <w:b w:val="false"/>
          <w:sz w:val="28"/>
        </w:rPr>
        <w:t xml:space="preserve">На всей странице размещены лишь три привлекательных слогана. </w:t>
      </w:r>
    </w:p>
    <w:p>
      <w:pPr>
        <w:pStyle w:val="Normal"/>
        <w:bidi w:val="0"/>
        <w:jc w:val="left"/>
        <w:rPr/>
      </w:pPr>
      <w:r>
        <w:rPr/>
      </w:r>
    </w:p>
    <w:p>
      <w:pPr>
        <w:pStyle w:val="Normal"/>
        <w:bidi w:val="0"/>
        <w:jc w:val="left"/>
        <w:rPr/>
      </w:pPr>
      <w:r>
        <w:rPr>
          <w:rFonts w:eastAsia="Consolas" w:cs="Consolas" w:ascii="Consolas" w:hAnsi="Consolas"/>
          <w:b w:val="false"/>
          <w:sz w:val="28"/>
        </w:rPr>
        <w:t xml:space="preserve">«Искренне следуйте за своей партией, Четыре Модернизации и новые дни. </w:t>
      </w:r>
    </w:p>
    <w:p>
      <w:pPr>
        <w:pStyle w:val="Normal"/>
        <w:bidi w:val="0"/>
        <w:jc w:val="left"/>
        <w:rPr/>
      </w:pPr>
      <w:r>
        <w:rPr/>
      </w:r>
    </w:p>
    <w:p>
      <w:pPr>
        <w:pStyle w:val="Normal"/>
        <w:bidi w:val="0"/>
        <w:jc w:val="left"/>
        <w:rPr/>
      </w:pPr>
      <w:r>
        <w:rPr>
          <w:rFonts w:eastAsia="Consolas" w:cs="Consolas" w:ascii="Consolas" w:hAnsi="Consolas"/>
          <w:b w:val="false"/>
          <w:sz w:val="28"/>
        </w:rPr>
        <w:t xml:space="preserve">Празднуйте день основания партии, новую страницу в истории Китая!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каждого следует за партией, и «Ветер и дождь» увидят Радугу!»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 пер.: на китайском языке это - стихотворение. Что-то вроде пропаганды, восхваляющей модернизацию и реформы Китая)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день основания партии. Это вполне нормально для газеты - использовать страницу, чтобы написать какие-нибудь поздравительные заявления. Но эта страница слишком странная. Эта верстка слишком запутанная. Три лозунга не читаются ни горизонтально, ни вертикально. Но вместо этого они читаются с трёх разных направлений. Почему эти надписи похожи на электрический вентилятор? Не говоря уже о том, что если соединить контуры, действительно получается электрический вентилятор! </w:t>
      </w:r>
    </w:p>
    <w:p>
      <w:pPr>
        <w:pStyle w:val="Normal"/>
        <w:bidi w:val="0"/>
        <w:jc w:val="left"/>
        <w:rPr/>
      </w:pPr>
      <w:r>
        <w:rPr/>
      </w:r>
    </w:p>
    <w:p>
      <w:pPr>
        <w:pStyle w:val="Normal"/>
        <w:bidi w:val="0"/>
        <w:jc w:val="left"/>
        <w:rPr/>
      </w:pPr>
      <w:r>
        <w:rPr>
          <w:rFonts w:eastAsia="Consolas" w:cs="Consolas" w:ascii="Consolas" w:hAnsi="Consolas"/>
          <w:b w:val="false"/>
          <w:sz w:val="28"/>
        </w:rPr>
        <w:t xml:space="preserve">В самом низу страницы написано ещё несколько слов: «Вентиляторы «Ветер и дождь» - отличный спутник для каждого л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Объявление было размещено, но толку оказалось мало. Никто не обращал особого внимания на эти вентиляторы «Ветер и дождь», и никто не хотел покупа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Дешевый вентилятор будет стоить больше 100 юаней. Более дорогие обойдутся в несколько сотен юаней. Те, кто готов раскошелиться, уже давно бы купили вентилятор, а те, кто тратиться не собирается, всё равно не станут ничего поку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Фэн Юю было всё равно. Это не одно, а серия объявлений. Эффективность рекламы можно будет увидеть только в конце недели. Семи дней достаточно, чтобы люди запомнили вентиляторы марки «Дождь и ветер».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перед ним стояла более важная задача. У компании «Тай Хуа» есть меньше 300 000 юаней. Как только вентиляторы будут выпущены, ему понадобится 400 000 юаней. </w:t>
      </w:r>
    </w:p>
    <w:p>
      <w:pPr>
        <w:pStyle w:val="Normal"/>
        <w:bidi w:val="0"/>
        <w:jc w:val="left"/>
        <w:rPr/>
      </w:pPr>
      <w:r>
        <w:rPr/>
      </w:r>
    </w:p>
    <w:p>
      <w:pPr>
        <w:pStyle w:val="Normal"/>
        <w:bidi w:val="0"/>
        <w:jc w:val="left"/>
        <w:rPr/>
      </w:pPr>
      <w:r>
        <w:rPr>
          <w:rFonts w:eastAsia="Consolas" w:cs="Consolas" w:ascii="Consolas" w:hAnsi="Consolas"/>
          <w:b w:val="false"/>
          <w:sz w:val="28"/>
        </w:rPr>
        <w:t xml:space="preserve">Но Фэн Юй уже придумал хорошее решени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kstraordinarnyj-geni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7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7. Партия </w:t>
      </w:r>
    </w:p>
    <w:p>
      <w:pPr>
        <w:pStyle w:val="Normal"/>
        <w:bidi w:val="0"/>
        <w:jc w:val="left"/>
        <w:rPr/>
      </w:pPr>
      <w:r>
        <w:rPr/>
      </w:r>
    </w:p>
    <w:p>
      <w:pPr>
        <w:pStyle w:val="Normal"/>
        <w:bidi w:val="0"/>
        <w:jc w:val="left"/>
        <w:rPr/>
      </w:pPr>
      <w:r>
        <w:rPr>
          <w:rFonts w:eastAsia="Consolas" w:cs="Consolas" w:ascii="Consolas" w:hAnsi="Consolas"/>
          <w:b w:val="false"/>
          <w:sz w:val="28"/>
        </w:rPr>
        <w:t xml:space="preserve">- Управляющий Су, давно не виделись, - сказал Фэн Юй. </w:t>
      </w:r>
    </w:p>
    <w:p>
      <w:pPr>
        <w:pStyle w:val="Normal"/>
        <w:bidi w:val="0"/>
        <w:jc w:val="left"/>
        <w:rPr/>
      </w:pPr>
      <w:r>
        <w:rPr/>
      </w:r>
    </w:p>
    <w:p>
      <w:pPr>
        <w:pStyle w:val="Normal"/>
        <w:bidi w:val="0"/>
        <w:jc w:val="left"/>
        <w:rPr/>
      </w:pPr>
      <w:r>
        <w:rPr>
          <w:rFonts w:eastAsia="Consolas" w:cs="Consolas" w:ascii="Consolas" w:hAnsi="Consolas"/>
          <w:b w:val="false"/>
          <w:sz w:val="28"/>
        </w:rPr>
        <w:t xml:space="preserve">- О, это господин Фэн. Что привело вас сюда? – обрадовался управляющий Су, увидев Фэн Юя. Каждый раз, когда этот ребёнок приводит с собой того крупного босса из России в его магазин, он может за раз очистить половину склада! </w:t>
      </w:r>
    </w:p>
    <w:p>
      <w:pPr>
        <w:pStyle w:val="Normal"/>
        <w:bidi w:val="0"/>
        <w:jc w:val="left"/>
        <w:rPr/>
      </w:pPr>
      <w:r>
        <w:rPr/>
      </w:r>
    </w:p>
    <w:p>
      <w:pPr>
        <w:pStyle w:val="Normal"/>
        <w:bidi w:val="0"/>
        <w:jc w:val="left"/>
        <w:rPr/>
      </w:pPr>
      <w:r>
        <w:rPr>
          <w:rFonts w:eastAsia="Consolas" w:cs="Consolas" w:ascii="Consolas" w:hAnsi="Consolas"/>
          <w:b w:val="false"/>
          <w:sz w:val="28"/>
        </w:rPr>
        <w:t xml:space="preserve">- Я пришёл, чтобы передать вам деньги, - сказал Фэн Юй.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его слова, мужчина широко ухмыль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вы хотите купить на этот раз? В каком количестве? Будьте уверены, вам достанется самая низкая цена, - сказал он. </w:t>
      </w:r>
    </w:p>
    <w:p>
      <w:pPr>
        <w:pStyle w:val="Normal"/>
        <w:bidi w:val="0"/>
        <w:jc w:val="left"/>
        <w:rPr/>
      </w:pPr>
      <w:r>
        <w:rPr/>
      </w:r>
    </w:p>
    <w:p>
      <w:pPr>
        <w:pStyle w:val="Normal"/>
        <w:bidi w:val="0"/>
        <w:jc w:val="left"/>
        <w:rPr/>
      </w:pPr>
      <w:r>
        <w:rPr>
          <w:rFonts w:eastAsia="Consolas" w:cs="Consolas" w:ascii="Consolas" w:hAnsi="Consolas"/>
          <w:b w:val="false"/>
          <w:sz w:val="28"/>
        </w:rPr>
        <w:t xml:space="preserve">- На этот раз я ничего не собираюсь покупать. Но я бы хотел, чтобы вы помогли мне продать кое-что, - сказал Фэн Юй. </w:t>
      </w:r>
    </w:p>
    <w:p>
      <w:pPr>
        <w:pStyle w:val="Normal"/>
        <w:bidi w:val="0"/>
        <w:jc w:val="left"/>
        <w:rPr/>
      </w:pPr>
      <w:r>
        <w:rPr/>
      </w:r>
    </w:p>
    <w:p>
      <w:pPr>
        <w:pStyle w:val="Normal"/>
        <w:bidi w:val="0"/>
        <w:jc w:val="left"/>
        <w:rPr/>
      </w:pPr>
      <w:r>
        <w:rPr>
          <w:rFonts w:eastAsia="Consolas" w:cs="Consolas" w:ascii="Consolas" w:hAnsi="Consolas"/>
          <w:b w:val="false"/>
          <w:sz w:val="28"/>
        </w:rPr>
        <w:t xml:space="preserve">Улыбка с лица управляющего слетела в мгновение ока. Продать? У него всё ещё полно товаров, которые он никак не может продать. Поскольку частным лицам теперь разрешено открывать свои собственные магазины, поэтому появилось многие разных магазинчиков, и это серьёзно повлияло на деятельность кооперативов.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что такого интересного может быть у Фэн Юя, чего нет у кооперативов? Все поставщики уже давно с ним работают. Во время фестивалей и праздников они даже делали ему подарки. Разве он может перестать работать с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вы собираетесь продавать? Сяо Фэн, у нас в кооперативе есть всё, и для других вещей места нет, - сказал управляющий Су. Он обратился к Фэн Юю как к Сяо Фэну вместо гоподина Фэна. Это говорит о том, что его отношение к Фэн Юй измен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Электрический вентилятор! - ответил Фэн Юй. </w:t>
      </w:r>
    </w:p>
    <w:p>
      <w:pPr>
        <w:pStyle w:val="Normal"/>
        <w:bidi w:val="0"/>
        <w:jc w:val="left"/>
        <w:rPr/>
      </w:pPr>
      <w:r>
        <w:rPr/>
      </w:r>
    </w:p>
    <w:p>
      <w:pPr>
        <w:pStyle w:val="Normal"/>
        <w:bidi w:val="0"/>
        <w:jc w:val="left"/>
        <w:rPr/>
      </w:pPr>
      <w:r>
        <w:rPr>
          <w:rFonts w:eastAsia="Consolas" w:cs="Consolas" w:ascii="Consolas" w:hAnsi="Consolas"/>
          <w:b w:val="false"/>
          <w:sz w:val="28"/>
        </w:rPr>
        <w:t xml:space="preserve">- Электрический вентилятор? Тебе лучше сходить куда-нибудь ещё. Сейчас в торговом центре тоже продают электрические вентиляторы. В кооперативе их покупать почти никто не приходит, - управляющий Су категорически отверг предложение Фэн Юя. </w:t>
      </w:r>
    </w:p>
    <w:p>
      <w:pPr>
        <w:pStyle w:val="Normal"/>
        <w:bidi w:val="0"/>
        <w:jc w:val="left"/>
        <w:rPr/>
      </w:pPr>
      <w:r>
        <w:rPr/>
      </w:r>
    </w:p>
    <w:p>
      <w:pPr>
        <w:pStyle w:val="Normal"/>
        <w:bidi w:val="0"/>
        <w:jc w:val="left"/>
        <w:rPr/>
      </w:pPr>
      <w:r>
        <w:rPr>
          <w:rFonts w:eastAsia="Consolas" w:cs="Consolas" w:ascii="Consolas" w:hAnsi="Consolas"/>
          <w:b w:val="false"/>
          <w:sz w:val="28"/>
        </w:rPr>
        <w:t xml:space="preserve">- Управляющий Су, подождите немного. Дайте мне для начала закончить. Мои продажи отличаются от других. Я оставлю свои вентиляторы у вас, и цена будет фиксированной. За каждый проданный вентилятор, я буду отдавать вам по 3-5 юаней, и заберу назад всё, что не продастся, - сказал Фэн Юй. </w:t>
      </w:r>
    </w:p>
    <w:p>
      <w:pPr>
        <w:pStyle w:val="Normal"/>
        <w:bidi w:val="0"/>
        <w:jc w:val="left"/>
        <w:rPr/>
      </w:pPr>
      <w:r>
        <w:rPr/>
      </w:r>
    </w:p>
    <w:p>
      <w:pPr>
        <w:pStyle w:val="Normal"/>
        <w:bidi w:val="0"/>
        <w:jc w:val="left"/>
        <w:rPr/>
      </w:pPr>
      <w:r>
        <w:rPr>
          <w:rFonts w:eastAsia="Consolas" w:cs="Consolas" w:ascii="Consolas" w:hAnsi="Consolas"/>
          <w:b w:val="false"/>
          <w:sz w:val="28"/>
        </w:rPr>
        <w:t xml:space="preserve">Менеджер Су подумал про себя: «Что? Неужто не нужно платить за товар? И оставить у себя эти вентиляторы на продажу? Получать 3-5 юаней с каждого проданного вентилятора? И он ещё заберёт обратно весь непроданный товар? Это неплохая идея, и да и не затратная. В любом случае, сейчас лето. Может быть, я дам ему добро на небольшую партию». </w:t>
      </w:r>
    </w:p>
    <w:p>
      <w:pPr>
        <w:pStyle w:val="Normal"/>
        <w:bidi w:val="0"/>
        <w:jc w:val="left"/>
        <w:rPr/>
      </w:pPr>
      <w:r>
        <w:rPr/>
      </w:r>
    </w:p>
    <w:p>
      <w:pPr>
        <w:pStyle w:val="Normal"/>
        <w:bidi w:val="0"/>
        <w:jc w:val="left"/>
        <w:rPr/>
      </w:pPr>
      <w:r>
        <w:rPr>
          <w:rFonts w:eastAsia="Consolas" w:cs="Consolas" w:ascii="Consolas" w:hAnsi="Consolas"/>
          <w:b w:val="false"/>
          <w:sz w:val="28"/>
        </w:rPr>
        <w:t xml:space="preserve">- 3-5 юаней? Думаете, так легко поместить товар в кооперативе? У нас продаются только лучшие товары. Мне нужно хотя бы 10 юаней с одной штуки, - сказал управляющий Су. </w:t>
      </w:r>
    </w:p>
    <w:p>
      <w:pPr>
        <w:pStyle w:val="Normal"/>
        <w:bidi w:val="0"/>
        <w:jc w:val="left"/>
        <w:rPr/>
      </w:pPr>
      <w:r>
        <w:rPr/>
      </w:r>
    </w:p>
    <w:p>
      <w:pPr>
        <w:pStyle w:val="Normal"/>
        <w:bidi w:val="0"/>
        <w:jc w:val="left"/>
        <w:rPr/>
      </w:pPr>
      <w:r>
        <w:rPr>
          <w:rFonts w:eastAsia="Consolas" w:cs="Consolas" w:ascii="Consolas" w:hAnsi="Consolas"/>
          <w:b w:val="false"/>
          <w:sz w:val="28"/>
        </w:rPr>
        <w:t xml:space="preserve">Менеджер Су тщательно всё обдумал. Самый дешёвый электрический вентилятор стоит около 100 юаней, значит, прибыль должна составлять от 30 до 40 юаней. Он попросил всего по 10 юаней, потому что ему не нужно тратиться на перевозку товара. </w:t>
      </w:r>
    </w:p>
    <w:p>
      <w:pPr>
        <w:pStyle w:val="Normal"/>
        <w:bidi w:val="0"/>
        <w:jc w:val="left"/>
        <w:rPr/>
      </w:pPr>
      <w:r>
        <w:rPr/>
      </w:r>
    </w:p>
    <w:p>
      <w:pPr>
        <w:pStyle w:val="Normal"/>
        <w:bidi w:val="0"/>
        <w:jc w:val="left"/>
        <w:rPr/>
      </w:pPr>
      <w:r>
        <w:rPr>
          <w:rFonts w:eastAsia="Consolas" w:cs="Consolas" w:ascii="Consolas" w:hAnsi="Consolas"/>
          <w:b w:val="false"/>
          <w:sz w:val="28"/>
        </w:rPr>
        <w:t xml:space="preserve">- Управляющий Су, мои вентиляторы не такие дорогие и потому прибыли будет не так много. Наши вентиляторы стоят около 50-60 юаней, и даже мой доход меньше 10 юаней. Если продажи будут хорошими, я смогу дать вам по 5 юаней за штуку. Но если нет – я не смогу дать вам и трёх, - ответил Фэн Юй. </w:t>
      </w:r>
    </w:p>
    <w:p>
      <w:pPr>
        <w:pStyle w:val="Normal"/>
        <w:bidi w:val="0"/>
        <w:jc w:val="left"/>
        <w:rPr/>
      </w:pPr>
      <w:r>
        <w:rPr/>
      </w:r>
    </w:p>
    <w:p>
      <w:pPr>
        <w:pStyle w:val="Normal"/>
        <w:bidi w:val="0"/>
        <w:jc w:val="left"/>
        <w:rPr/>
      </w:pPr>
      <w:r>
        <w:rPr>
          <w:rFonts w:eastAsia="Consolas" w:cs="Consolas" w:ascii="Consolas" w:hAnsi="Consolas"/>
          <w:b w:val="false"/>
          <w:sz w:val="28"/>
        </w:rPr>
        <w:t xml:space="preserve">Менеджер Су не поверил своим ушам. Вентилятор стоимостью 50-60 юаней? Как такое возможно? Это даже рядом не стоит с себестоимостью. Мотор, сталь, переключатели и прочее, по меньшей мере, добавят 80-90 юаней к стоимости. Если материалы хорошего качества - цена будет больше 200 юаней. Как он может предлагать такую низкую цену? Откуда ещё там можно взять прибыль? </w:t>
      </w:r>
    </w:p>
    <w:p>
      <w:pPr>
        <w:pStyle w:val="Normal"/>
        <w:bidi w:val="0"/>
        <w:jc w:val="left"/>
        <w:rPr/>
      </w:pPr>
      <w:r>
        <w:rPr/>
      </w:r>
    </w:p>
    <w:p>
      <w:pPr>
        <w:pStyle w:val="Normal"/>
        <w:bidi w:val="0"/>
        <w:jc w:val="left"/>
        <w:rPr/>
      </w:pPr>
      <w:r>
        <w:rPr>
          <w:rFonts w:eastAsia="Consolas" w:cs="Consolas" w:ascii="Consolas" w:hAnsi="Consolas"/>
          <w:b w:val="false"/>
          <w:sz w:val="28"/>
        </w:rPr>
        <w:t xml:space="preserve">- Какой марки эти вентиляторы? Они плохого качества? - спросил управляющий Су. У кооператива не должно быть дефектных или поддельных товаров. </w:t>
      </w:r>
    </w:p>
    <w:p>
      <w:pPr>
        <w:pStyle w:val="Normal"/>
        <w:bidi w:val="0"/>
        <w:jc w:val="left"/>
        <w:rPr/>
      </w:pPr>
      <w:r>
        <w:rPr/>
      </w:r>
    </w:p>
    <w:p>
      <w:pPr>
        <w:pStyle w:val="Normal"/>
        <w:bidi w:val="0"/>
        <w:jc w:val="left"/>
        <w:rPr/>
      </w:pPr>
      <w:r>
        <w:rPr>
          <w:rFonts w:eastAsia="Consolas" w:cs="Consolas" w:ascii="Consolas" w:hAnsi="Consolas"/>
          <w:b w:val="false"/>
          <w:sz w:val="28"/>
        </w:rPr>
        <w:t xml:space="preserve">- «Ветер и дождь». Это совершенно точно не поддельные или бракованные товары. Вентиляторы изготовлены и сконструированы нашей фабрикой. Видите ли, я даже разместил объявление в местной газете, - сказал Фэн Юй.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остал сегодняшнюю газету и показал её управляющему Су. Он сразу же вспомнил страницу, которую видел в газетах этим утром. Он всё ещё задавался вопросом, что это за вентиляторы такие, и почему он не слышал об этом производителе раньше. Как оказалоь, это потому, что продукт ещё не выпущен.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с завода по производству двигателей? - спросил управляющий Су. </w:t>
      </w:r>
    </w:p>
    <w:p>
      <w:pPr>
        <w:pStyle w:val="Normal"/>
        <w:bidi w:val="0"/>
        <w:jc w:val="left"/>
        <w:rPr/>
      </w:pPr>
      <w:r>
        <w:rPr/>
      </w:r>
    </w:p>
    <w:p>
      <w:pPr>
        <w:pStyle w:val="Normal"/>
        <w:bidi w:val="0"/>
        <w:jc w:val="left"/>
        <w:rPr/>
      </w:pPr>
      <w:r>
        <w:rPr>
          <w:rFonts w:eastAsia="Consolas" w:cs="Consolas" w:ascii="Consolas" w:hAnsi="Consolas"/>
          <w:b w:val="false"/>
          <w:sz w:val="28"/>
        </w:rPr>
        <w:t xml:space="preserve">- Именно. Вы можете разузнать об этом подробнее. Если я обманываю вас – я отдам все вентиляторы, которые привёз с тобой, - ответил Фэн Юй. </w:t>
      </w:r>
    </w:p>
    <w:p>
      <w:pPr>
        <w:pStyle w:val="Normal"/>
        <w:bidi w:val="0"/>
        <w:jc w:val="left"/>
        <w:rPr/>
      </w:pPr>
      <w:r>
        <w:rPr/>
      </w:r>
    </w:p>
    <w:p>
      <w:pPr>
        <w:pStyle w:val="Normal"/>
        <w:bidi w:val="0"/>
        <w:jc w:val="left"/>
        <w:rPr/>
      </w:pPr>
      <w:r>
        <w:rPr>
          <w:rFonts w:eastAsia="Consolas" w:cs="Consolas" w:ascii="Consolas" w:hAnsi="Consolas"/>
          <w:b w:val="false"/>
          <w:sz w:val="28"/>
        </w:rPr>
        <w:t xml:space="preserve">То, что сказал Фэн Юй – было лишь частью правды. Конечно, моторный завод произвёл эти вентиляторы, но они были сделаны на заказ. Управляющий Су подумал, что «Ветер и дождь» - это один из брендов автозавода.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это так, то я хочу хотя бы 5 юаней. Ваши вентиляторы будут занимать какое-то место на складе и в магазине. Если нет – мы вряд ли разместим у себя ваши вентиляторы, - сказал управляющий Су. Он всё ещё хотел больше прибыли. </w:t>
      </w:r>
    </w:p>
    <w:p>
      <w:pPr>
        <w:pStyle w:val="Normal"/>
        <w:bidi w:val="0"/>
        <w:jc w:val="left"/>
        <w:rPr/>
      </w:pPr>
      <w:r>
        <w:rPr/>
      </w:r>
    </w:p>
    <w:p>
      <w:pPr>
        <w:pStyle w:val="Normal"/>
        <w:bidi w:val="0"/>
        <w:jc w:val="left"/>
        <w:rPr/>
      </w:pPr>
      <w:r>
        <w:rPr>
          <w:rFonts w:eastAsia="Consolas" w:cs="Consolas" w:ascii="Consolas" w:hAnsi="Consolas"/>
          <w:b w:val="false"/>
          <w:sz w:val="28"/>
        </w:rPr>
        <w:t xml:space="preserve">- Наши вентиляторы небольшие. Что вы скажете насчет этого? У нас есть две модели электрических вентиляторов. Большие будут продаваться по 59 юаней, и вы будете получать 4 юаня за каждый проданный вентилятор. Мелкие будут продавать за 49 юаней. За каждый проданный блок я буду давать вам по 3 юаня., а так же вы получите дополнительные 50 юаней за каждые 100 проданных единиц товара. Цену выше я вам предложить не могу. Вы же не можете зарабатывать больше меня! Вы даже не вкладываете ничего! - сказал Фэн Юй. </w:t>
      </w:r>
    </w:p>
    <w:p>
      <w:pPr>
        <w:pStyle w:val="Normal"/>
        <w:bidi w:val="0"/>
        <w:jc w:val="left"/>
        <w:rPr/>
      </w:pPr>
      <w:r>
        <w:rPr/>
      </w:r>
    </w:p>
    <w:p>
      <w:pPr>
        <w:pStyle w:val="Normal"/>
        <w:bidi w:val="0"/>
        <w:jc w:val="left"/>
        <w:rPr/>
      </w:pPr>
      <w:r>
        <w:rPr>
          <w:rFonts w:eastAsia="Consolas" w:cs="Consolas" w:ascii="Consolas" w:hAnsi="Consolas"/>
          <w:b w:val="false"/>
          <w:sz w:val="28"/>
        </w:rPr>
        <w:t xml:space="preserve">Управляющий Су решил, что в целом с одной единицы товара он может иметь 4 юаня прибыли. Эти вентиляторы почти ничего не стоят. Если за всё лето можно продать 100 штук, то за всё лето можно заработать порядка 400 юаней. Самое главное, что эти деньги пойдут в его собственный карман!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но в следующий раз, когда русский приедет, вы купите у меня в магазине в два раза больше, - сказал управляющий Су.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проблем, вполне может быть, что он придет в этом месяце. Я тоже с нетерпением жду его визита, - ответил Фэн Юй.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остал из сумки подготовленный контракт и передал его управляющему Су. </w:t>
      </w:r>
    </w:p>
    <w:p>
      <w:pPr>
        <w:pStyle w:val="Normal"/>
        <w:bidi w:val="0"/>
        <w:jc w:val="left"/>
        <w:rPr/>
      </w:pPr>
      <w:r>
        <w:rPr/>
      </w:r>
    </w:p>
    <w:p>
      <w:pPr>
        <w:pStyle w:val="Normal"/>
        <w:bidi w:val="0"/>
        <w:jc w:val="left"/>
        <w:rPr/>
      </w:pPr>
      <w:r>
        <w:rPr>
          <w:rFonts w:eastAsia="Consolas" w:cs="Consolas" w:ascii="Consolas" w:hAnsi="Consolas"/>
          <w:b w:val="false"/>
          <w:sz w:val="28"/>
        </w:rPr>
        <w:t xml:space="preserve">- Хм? Это не совсем верно. Господин Фэн, зачем нам депозит? - спросил управляющий. </w:t>
      </w:r>
    </w:p>
    <w:p>
      <w:pPr>
        <w:pStyle w:val="Normal"/>
        <w:bidi w:val="0"/>
        <w:jc w:val="left"/>
        <w:rPr/>
      </w:pPr>
      <w:r>
        <w:rPr/>
      </w:r>
    </w:p>
    <w:p>
      <w:pPr>
        <w:pStyle w:val="Normal"/>
        <w:bidi w:val="0"/>
        <w:jc w:val="left"/>
        <w:rPr/>
      </w:pPr>
      <w:r>
        <w:rPr>
          <w:rFonts w:eastAsia="Consolas" w:cs="Consolas" w:ascii="Consolas" w:hAnsi="Consolas"/>
          <w:b w:val="false"/>
          <w:sz w:val="28"/>
        </w:rPr>
        <w:t xml:space="preserve">- Этот депозит только на один месяц. Через месяц мы подсчитаем ваши продажи, и я верну вам его. Я не могу оставить свой товар без залога. Что, если мои вентиляторы будут повреждены или потеряются у вас в магазине? - сказал Фэн Юй. </w:t>
      </w:r>
    </w:p>
    <w:p>
      <w:pPr>
        <w:pStyle w:val="Normal"/>
        <w:bidi w:val="0"/>
        <w:jc w:val="left"/>
        <w:rPr/>
      </w:pPr>
      <w:r>
        <w:rPr/>
      </w:r>
    </w:p>
    <w:p>
      <w:pPr>
        <w:pStyle w:val="Normal"/>
        <w:bidi w:val="0"/>
        <w:jc w:val="left"/>
        <w:rPr/>
      </w:pPr>
      <w:r>
        <w:rPr>
          <w:rFonts w:eastAsia="Consolas" w:cs="Consolas" w:ascii="Consolas" w:hAnsi="Consolas"/>
          <w:b w:val="false"/>
          <w:sz w:val="28"/>
        </w:rPr>
        <w:t xml:space="preserve">- Но всё же, это слишком много. По себестоимости и не менее 100 штук? Это чересчур дорого. В чём разница, если я закупаю эти товары себя? - ответил управляющий.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разница есть, и это большая разница! Если вы закупаете товар сами, сколько вы собираетесь продавать вентиляторы? Если они не продаются, вы сможете получить какое-либо возмещение? Я беру на себя абсолютно все риски. Независимо от того, сколько вентиляторов вы продадите, вы всё равно останетесь в плюсе, - сказал Фэн Юй. </w:t>
      </w:r>
    </w:p>
    <w:p>
      <w:pPr>
        <w:pStyle w:val="Normal"/>
        <w:bidi w:val="0"/>
        <w:jc w:val="left"/>
        <w:rPr/>
      </w:pPr>
      <w:r>
        <w:rPr/>
      </w:r>
    </w:p>
    <w:p>
      <w:pPr>
        <w:pStyle w:val="Normal"/>
        <w:bidi w:val="0"/>
        <w:jc w:val="left"/>
        <w:rPr/>
      </w:pPr>
      <w:r>
        <w:rPr>
          <w:rFonts w:eastAsia="Consolas" w:cs="Consolas" w:ascii="Consolas" w:hAnsi="Consolas"/>
          <w:b w:val="false"/>
          <w:sz w:val="28"/>
        </w:rPr>
        <w:t xml:space="preserve">Управляющий у ненадолго задумался и вспомнил про 400 юаней прибыли. Наконец, он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Тогда мне нужно 100 штук! Но может быть депозит немного поме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 Здесь две разные модели, каждая по 100 единиц, и депозит будет составлять 50 юаней за штуку. Итого 10 000 юаней. Договор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Подождите, так это не заводская марка. Торговая компания «Тай Хуа»? Никогда не слышал о ней, - сказал управляющий Су.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торговый представитель вентиляторов марки «Ветер и дождь». Начальник и директор моторного завода..... Если нет, то как вентиляторы могут быть такими дешёвыми? – ответил Фэн Юй.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пециально остановился на полуслове, чтобы управляющий Су сам додумал его слова и то, что он имел в виду. В этом случае, Фэн Юй не несет ответстве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управляющего озарило выражение, словно он «внезапно увидел свет». Но какая разница. Он не в том положении, чтобы сомневаться в том, что этот товар был произведён на моторном завод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одписания контракта, Фэн Юй пошел в главный Универмаг и уговорил управляющего торгового центра. Когда он увидел, что кооператив уже подписал контракт, он тоже согласился на те же условия и на 200 единиц каждой модели.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Фэн Юй побывал в небольших универмагах в каждом районе. Они видели, что главный их универмаг подписал этот контракт, и потому они тоже заказывали по крайней мере 200 штук вентиляторов каждой модели.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же день Фэн Юй получил порядка 1400 штук, и у него будет депозит в размере 70 000 юаней с завтрашнего дня. Теперь у него достаточно денег, чтобы заплатить фабрик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kstraordinarnyj-geni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8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8. Продажа вентиляторов «Ветер и дождь» </w:t>
      </w:r>
    </w:p>
    <w:p>
      <w:pPr>
        <w:pStyle w:val="Normal"/>
        <w:bidi w:val="0"/>
        <w:jc w:val="left"/>
        <w:rPr/>
      </w:pPr>
      <w:r>
        <w:rPr/>
      </w:r>
    </w:p>
    <w:p>
      <w:pPr>
        <w:pStyle w:val="Normal"/>
        <w:bidi w:val="0"/>
        <w:jc w:val="left"/>
        <w:rPr/>
      </w:pPr>
      <w:r>
        <w:rPr>
          <w:rFonts w:eastAsia="Consolas" w:cs="Consolas" w:ascii="Consolas" w:hAnsi="Consolas"/>
          <w:b w:val="false"/>
          <w:sz w:val="28"/>
        </w:rPr>
        <w:t xml:space="preserve">В Бине многие люди замечали странную рекламу в газете «Лунцзян». Каждый день всего лишь несколько предложений размещаются на целой странице.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в объявлении писали: «Жаркое лето, прохладный ветерок». Вчера было: «В небе светит жаркое солнце, пора дарить качественные подарки». Позавчер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нижней части каждого объявления есть слоган: «Вентиляторы «Ветер и дождь» - отличный спутник для каждого л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В течение пяти дней подряд каждый, кто прочитает газету, увидит эту уникальную рекламу. Она быстро стала притчей во языцех. Люди говорили об этом объявлении больше, чем о новостях по делу об убий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на улице, что люди говорят о его вентиляторах, Фэн Юй убедился в том, что его реклама была успешной. Теперь, когда хоть кто-то упомянул вентиляторы «Ветер и дождь», люди инстинктивно будут думать о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На пятый день, производство 20000 вентиляторов было завершено, и Фэн Юй оплатил 80% цены. Но не стал забирать все вентиляторы, а взял только две тысяч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м на заводе было очень любопытно. Даже если депозит оставляет 80%, фабрика тоже извлекала из этого свою пользу. Почему этот Фэн Юй заплатил за вентиляторы, но не забрал всё? Может, он хочет вернуть товар? </w:t>
      </w:r>
    </w:p>
    <w:p>
      <w:pPr>
        <w:pStyle w:val="Normal"/>
        <w:bidi w:val="0"/>
        <w:jc w:val="left"/>
        <w:rPr/>
      </w:pPr>
      <w:r>
        <w:rPr/>
      </w:r>
    </w:p>
    <w:p>
      <w:pPr>
        <w:pStyle w:val="Normal"/>
        <w:bidi w:val="0"/>
        <w:jc w:val="left"/>
        <w:rPr/>
      </w:pPr>
      <w:r>
        <w:rPr>
          <w:rFonts w:eastAsia="Consolas" w:cs="Consolas" w:ascii="Consolas" w:hAnsi="Consolas"/>
          <w:b w:val="false"/>
          <w:sz w:val="28"/>
        </w:rPr>
        <w:t xml:space="preserve">Директор Ли обсудил это с директором Чжао. Они решили, что даже если Фэн Юй захочет вернуть вентиляторы, они не примут их. Они даже напомнил ему про остальные платежи в конце месяца. Если они не получат оставшиеся выплаты, они то все оставшиеся вентиляторы останутся на заводе.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они не смогут продать эти «неполноценные» вентиляторы, они всегда смогут выдать их своим работникам в качестве заработной платы. Во всяком случае, фабрика уже покрыла их стоим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й не обращал внимания на сам завод. Причина, по которой он взял только 2000 единиц, заключается в том, что ему не хватает места на складе. После отправки 1400 единиц в различные магазины, у него всё ещё осталось 600 штук на складе его компании. Если бы Фэн Юй взял все 20 000 штук, ему бы понадобилось ещё 10 складов для хранения этих вентиляторов. А по причине того, что большая часть товара осталась на фабрике, он может экономить на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На шестой день в газете, наконец, появилась настоящая реклама. Изображение настольного вентилятора с лозунгом, написанном на красном фоне: «Вентилятор «Ветер и дождь». Невероятно низкая цена: 59 юаней!» </w:t>
      </w:r>
    </w:p>
    <w:p>
      <w:pPr>
        <w:pStyle w:val="Normal"/>
        <w:bidi w:val="0"/>
        <w:jc w:val="left"/>
        <w:rPr/>
      </w:pPr>
      <w:r>
        <w:rPr/>
      </w:r>
    </w:p>
    <w:p>
      <w:pPr>
        <w:pStyle w:val="Normal"/>
        <w:bidi w:val="0"/>
        <w:jc w:val="left"/>
        <w:rPr/>
      </w:pPr>
      <w:r>
        <w:rPr>
          <w:rFonts w:eastAsia="Consolas" w:cs="Consolas" w:ascii="Consolas" w:hAnsi="Consolas"/>
          <w:b w:val="false"/>
          <w:sz w:val="28"/>
        </w:rPr>
        <w:t xml:space="preserve">Вечером Фэн Юй провёл встречу со всеми сотрудниками компании на складе. </w:t>
      </w:r>
    </w:p>
    <w:p>
      <w:pPr>
        <w:pStyle w:val="Normal"/>
        <w:bidi w:val="0"/>
        <w:jc w:val="left"/>
        <w:rPr/>
      </w:pPr>
      <w:r>
        <w:rPr/>
      </w:r>
    </w:p>
    <w:p>
      <w:pPr>
        <w:pStyle w:val="Normal"/>
        <w:bidi w:val="0"/>
        <w:jc w:val="left"/>
        <w:rPr/>
      </w:pPr>
      <w:r>
        <w:rPr>
          <w:rFonts w:eastAsia="Consolas" w:cs="Consolas" w:ascii="Consolas" w:hAnsi="Consolas"/>
          <w:b w:val="false"/>
          <w:sz w:val="28"/>
        </w:rPr>
        <w:t xml:space="preserve">- Вы все отобрали информацию? В каком магазине продажи лучше? В каком магазине они хуже? Есть ли магазины, которые не выставляли на продажу наши вентиляторы или меняли цену? - спросил Фэн Юй. </w:t>
      </w:r>
    </w:p>
    <w:p>
      <w:pPr>
        <w:pStyle w:val="Normal"/>
        <w:bidi w:val="0"/>
        <w:jc w:val="left"/>
        <w:rPr/>
      </w:pPr>
      <w:r>
        <w:rPr/>
      </w:r>
    </w:p>
    <w:p>
      <w:pPr>
        <w:pStyle w:val="Normal"/>
        <w:bidi w:val="0"/>
        <w:jc w:val="left"/>
        <w:rPr/>
      </w:pPr>
      <w:r>
        <w:rPr>
          <w:rFonts w:eastAsia="Consolas" w:cs="Consolas" w:ascii="Consolas" w:hAnsi="Consolas"/>
          <w:b w:val="false"/>
          <w:sz w:val="28"/>
        </w:rPr>
        <w:t xml:space="preserve">Проблема, связанная с использованием консигнационного способа распределения товара заключается в том, что грузополучатель создает проблемы для грузоотправителя. Например, тот, кто груз получил, будет утверждать, что продукт плохо продаётся, и требовать более высокой прибыли. Или, если продукт хорошо продается, они по-тихому поднимут цену. Могут быть и такие, кто будет использовать один товар для продвижения другого более выгодного продукта путем сравнения обоих.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й чётко прописал в контракте: как только любой из пунктов будет нарушен, он не станет оплачивать никакие комиссионные сборы, не возвратит залог и должен будет получить по крайней мере 10000 юаней компенс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й думал, что его помощники расскажут ему о том, что некоторые или даже все магазины нарушили условия контракта. В это время управляющие из правительственных подразделений чувствуют своё превосходство над частными компаниями. Кроме того, они считают, что ни одна такая компания не посмеет подать на них в суд, даже если они нарушат условия контракт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а самом деле получилось совсем не то, чего ожидал Фэн Юй. Никто не нарушил ни одного условия из контракта. Вентиляторы просто не продаются! </w:t>
      </w:r>
    </w:p>
    <w:p>
      <w:pPr>
        <w:pStyle w:val="Normal"/>
        <w:bidi w:val="0"/>
        <w:jc w:val="left"/>
        <w:rPr/>
      </w:pPr>
      <w:r>
        <w:rPr/>
      </w:r>
    </w:p>
    <w:p>
      <w:pPr>
        <w:pStyle w:val="Normal"/>
        <w:bidi w:val="0"/>
        <w:jc w:val="left"/>
        <w:rPr/>
      </w:pPr>
      <w:r>
        <w:rPr>
          <w:rFonts w:eastAsia="Consolas" w:cs="Consolas" w:ascii="Consolas" w:hAnsi="Consolas"/>
          <w:b w:val="false"/>
          <w:sz w:val="28"/>
        </w:rPr>
        <w:t xml:space="preserve">- Управляющий Фэн, кооператив продал три сегодня. Я видел, как сотрудники кооператива очень старались продать вентиляторы, но никто не заинтересо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 То же самое и у первого универмага. Вентиляторы находились на самом видном месте и бросались в глаза, но только пятеро купили их.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по крайней мере, лучше, чем в универмаге Дунли. Сегодня они продали только один вентилятор. </w:t>
      </w:r>
    </w:p>
    <w:p>
      <w:pPr>
        <w:pStyle w:val="Normal"/>
        <w:bidi w:val="0"/>
        <w:jc w:val="left"/>
        <w:rPr/>
      </w:pPr>
      <w:r>
        <w:rPr/>
      </w:r>
    </w:p>
    <w:p>
      <w:pPr>
        <w:pStyle w:val="Normal"/>
        <w:bidi w:val="0"/>
        <w:jc w:val="left"/>
        <w:rPr/>
      </w:pPr>
      <w:r>
        <w:rPr>
          <w:rFonts w:eastAsia="Consolas" w:cs="Consolas" w:ascii="Consolas" w:hAnsi="Consolas"/>
          <w:b w:val="false"/>
          <w:sz w:val="28"/>
        </w:rPr>
        <w:t xml:space="preserve">- Ха, они продали хоть что-то! Универмаг Тайпин не продал ничего. </w:t>
      </w:r>
    </w:p>
    <w:p>
      <w:pPr>
        <w:pStyle w:val="Normal"/>
        <w:bidi w:val="0"/>
        <w:jc w:val="left"/>
        <w:rPr/>
      </w:pPr>
      <w:r>
        <w:rPr/>
      </w:r>
    </w:p>
    <w:p>
      <w:pPr>
        <w:pStyle w:val="Normal"/>
        <w:bidi w:val="0"/>
        <w:jc w:val="left"/>
        <w:rPr/>
      </w:pPr>
      <w:r>
        <w:rPr>
          <w:rFonts w:eastAsia="Consolas" w:cs="Consolas" w:ascii="Consolas" w:hAnsi="Consolas"/>
          <w:b w:val="false"/>
          <w:sz w:val="28"/>
        </w:rPr>
        <w:t xml:space="preserve">- Управляющий Фэн, мы зависнем с этими вентилятор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родолжали рассказывать о том, что они видели сегодня. Фэн Юй внимательно всех выслушал и кивнул. Эти парни не сачковали и серьёзно отнеслись к делу. </w:t>
      </w:r>
    </w:p>
    <w:p>
      <w:pPr>
        <w:pStyle w:val="Normal"/>
        <w:bidi w:val="0"/>
        <w:jc w:val="left"/>
        <w:rPr/>
      </w:pPr>
      <w:r>
        <w:rPr/>
      </w:r>
    </w:p>
    <w:p>
      <w:pPr>
        <w:pStyle w:val="Normal"/>
        <w:bidi w:val="0"/>
        <w:jc w:val="left"/>
        <w:rPr/>
      </w:pPr>
      <w:r>
        <w:rPr>
          <w:rFonts w:eastAsia="Consolas" w:cs="Consolas" w:ascii="Consolas" w:hAnsi="Consolas"/>
          <w:b w:val="false"/>
          <w:sz w:val="28"/>
        </w:rPr>
        <w:t xml:space="preserve">- Управляющий, эти вентиляторы вообще не продаются. Что мы будем делать? - спросил один из сотрудников компании Фэн Юя.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й только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Не торопись. Через три дня мы увидим результат! Завтра вы все поедете.... </w:t>
      </w:r>
    </w:p>
    <w:p>
      <w:pPr>
        <w:pStyle w:val="Normal"/>
        <w:bidi w:val="0"/>
        <w:jc w:val="left"/>
        <w:rPr/>
      </w:pPr>
      <w:r>
        <w:rPr/>
      </w:r>
    </w:p>
    <w:p>
      <w:pPr>
        <w:pStyle w:val="Normal"/>
        <w:bidi w:val="0"/>
        <w:jc w:val="left"/>
        <w:rPr/>
      </w:pPr>
      <w:r>
        <w:rPr>
          <w:rFonts w:eastAsia="Consolas" w:cs="Consolas" w:ascii="Consolas" w:hAnsi="Consolas"/>
          <w:b w:val="false"/>
          <w:sz w:val="28"/>
        </w:rPr>
        <w:t xml:space="preserve">Настал седьмой день, последний день рекламы в ежедневной газете. На этот раз, реклама изображает электрический вентилятор за 49 юаней. Две фотографии. На первом фото изображён вентилятор, прикреплённый к столу, а на втором – грузовик, выезжающий с территории моторного завода.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торой половине дня управляющий кооперативом недовольно хмурился. Эти вентиляторы не особо хорошо продаются. Цена может быть сколь угодно меньше по сравнению с другими вентиляторами, но о них никто не знает. Разве Фэн Юй не говорил о том, что разместит рекламу? И разместил только две фотографии и лишь несколько предложений? Как это можно считать рекламой? </w:t>
      </w:r>
    </w:p>
    <w:p>
      <w:pPr>
        <w:pStyle w:val="Normal"/>
        <w:bidi w:val="0"/>
        <w:jc w:val="left"/>
        <w:rPr/>
      </w:pPr>
      <w:r>
        <w:rPr/>
      </w:r>
    </w:p>
    <w:p>
      <w:pPr>
        <w:pStyle w:val="Normal"/>
        <w:bidi w:val="0"/>
        <w:jc w:val="left"/>
        <w:rPr/>
      </w:pPr>
      <w:r>
        <w:rPr>
          <w:rFonts w:eastAsia="Consolas" w:cs="Consolas" w:ascii="Consolas" w:hAnsi="Consolas"/>
          <w:b w:val="false"/>
          <w:sz w:val="28"/>
        </w:rPr>
        <w:t xml:space="preserve">- Здравствуйте, что бы вы хотели купить? – спросил продавец покупателя, только вошедшего в магазин. </w:t>
      </w:r>
    </w:p>
    <w:p>
      <w:pPr>
        <w:pStyle w:val="Normal"/>
        <w:bidi w:val="0"/>
        <w:jc w:val="left"/>
        <w:rPr/>
      </w:pPr>
      <w:r>
        <w:rPr/>
      </w:r>
    </w:p>
    <w:p>
      <w:pPr>
        <w:pStyle w:val="Normal"/>
        <w:bidi w:val="0"/>
        <w:jc w:val="left"/>
        <w:rPr/>
      </w:pPr>
      <w:r>
        <w:rPr>
          <w:rFonts w:eastAsia="Consolas" w:cs="Consolas" w:ascii="Consolas" w:hAnsi="Consolas"/>
          <w:b w:val="false"/>
          <w:sz w:val="28"/>
        </w:rPr>
        <w:t xml:space="preserve">- У вас есть вентиляторы «Ветер и дождь»? – спросил он. </w:t>
      </w:r>
    </w:p>
    <w:p>
      <w:pPr>
        <w:pStyle w:val="Normal"/>
        <w:bidi w:val="0"/>
        <w:jc w:val="left"/>
        <w:rPr/>
      </w:pPr>
      <w:r>
        <w:rPr/>
      </w:r>
    </w:p>
    <w:p>
      <w:pPr>
        <w:pStyle w:val="Normal"/>
        <w:bidi w:val="0"/>
        <w:jc w:val="left"/>
        <w:rPr/>
      </w:pPr>
      <w:r>
        <w:rPr>
          <w:rFonts w:eastAsia="Consolas" w:cs="Consolas" w:ascii="Consolas" w:hAnsi="Consolas"/>
          <w:b w:val="false"/>
          <w:sz w:val="28"/>
        </w:rPr>
        <w:t xml:space="preserve">- Да, у нас есть две разные модели. Каждая модель имеет различные цвета. Какая именно вас интересует? – ответил продавец. </w:t>
      </w:r>
    </w:p>
    <w:p>
      <w:pPr>
        <w:pStyle w:val="Normal"/>
        <w:bidi w:val="0"/>
        <w:jc w:val="left"/>
        <w:rPr/>
      </w:pPr>
      <w:r>
        <w:rPr/>
      </w:r>
    </w:p>
    <w:p>
      <w:pPr>
        <w:pStyle w:val="Normal"/>
        <w:bidi w:val="0"/>
        <w:jc w:val="left"/>
        <w:rPr/>
      </w:pPr>
      <w:r>
        <w:rPr>
          <w:rFonts w:eastAsia="Consolas" w:cs="Consolas" w:ascii="Consolas" w:hAnsi="Consolas"/>
          <w:b w:val="false"/>
          <w:sz w:val="28"/>
        </w:rPr>
        <w:t xml:space="preserve">- Тот, о котором говорится в этой газете. Он действительно стоит 49 юаней? </w:t>
      </w:r>
    </w:p>
    <w:p>
      <w:pPr>
        <w:pStyle w:val="Normal"/>
        <w:bidi w:val="0"/>
        <w:jc w:val="left"/>
        <w:rPr/>
      </w:pPr>
      <w:r>
        <w:rPr/>
      </w:r>
    </w:p>
    <w:p>
      <w:pPr>
        <w:pStyle w:val="Normal"/>
        <w:bidi w:val="0"/>
        <w:jc w:val="left"/>
        <w:rPr/>
      </w:pPr>
      <w:r>
        <w:rPr>
          <w:rFonts w:eastAsia="Consolas" w:cs="Consolas" w:ascii="Consolas" w:hAnsi="Consolas"/>
          <w:b w:val="false"/>
          <w:sz w:val="28"/>
        </w:rPr>
        <w:t xml:space="preserve">Продавец посмотрел на объявление в газете, достал с полки вентилятор точно такого же цвета и модели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Да. 49 юаней. </w:t>
      </w:r>
    </w:p>
    <w:p>
      <w:pPr>
        <w:pStyle w:val="Normal"/>
        <w:bidi w:val="0"/>
        <w:jc w:val="left"/>
        <w:rPr/>
      </w:pPr>
      <w:r>
        <w:rPr/>
      </w:r>
    </w:p>
    <w:p>
      <w:pPr>
        <w:pStyle w:val="Normal"/>
        <w:bidi w:val="0"/>
        <w:jc w:val="left"/>
        <w:rPr/>
      </w:pPr>
      <w:r>
        <w:rPr>
          <w:rFonts w:eastAsia="Consolas" w:cs="Consolas" w:ascii="Consolas" w:hAnsi="Consolas"/>
          <w:b w:val="false"/>
          <w:sz w:val="28"/>
        </w:rPr>
        <w:t xml:space="preserve">- Отлично, дайте мне один. Хотя нет, давайте два. Я возьму второй для моего тестя, - сказал покупа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какой цвет вам нужен?- радостно спросил продавец. Управляющий Су сказал ему, что он получит по одному юаню за каждый проданный вентилятор. </w:t>
      </w:r>
    </w:p>
    <w:p>
      <w:pPr>
        <w:pStyle w:val="Normal"/>
        <w:bidi w:val="0"/>
        <w:jc w:val="left"/>
        <w:rPr/>
      </w:pPr>
      <w:r>
        <w:rPr/>
      </w:r>
    </w:p>
    <w:p>
      <w:pPr>
        <w:pStyle w:val="Normal"/>
        <w:bidi w:val="0"/>
        <w:jc w:val="left"/>
        <w:rPr/>
      </w:pPr>
      <w:r>
        <w:rPr>
          <w:rFonts w:eastAsia="Consolas" w:cs="Consolas" w:ascii="Consolas" w:hAnsi="Consolas"/>
          <w:b w:val="false"/>
          <w:sz w:val="28"/>
        </w:rPr>
        <w:t xml:space="preserve">- Всё. Поторопитесь и дайте мне сдачу! – сказал клиент, и он бросил десять купюр по десять юаней на прилавок. Продавец быстро вернул ему сдачу и вручил два запакованных в коробки вентиля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 Что-то это странно. Почему коробка такая маленькая? Здесь даже лопасти вентилятора не уместятся! – громко сказал покупатель и с подозрением посмотрел на продавца, словно тот был мошен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 Видите ли, эта лопасть вентилятора отделяется. Когда вы придёте домой, достаньте лопасти и прикрутите на место. Это очень просто, и даже дети смогут сделать это, - сказал продавец. </w:t>
      </w:r>
    </w:p>
    <w:p>
      <w:pPr>
        <w:pStyle w:val="Normal"/>
        <w:bidi w:val="0"/>
        <w:jc w:val="left"/>
        <w:rPr/>
      </w:pPr>
      <w:r>
        <w:rPr/>
      </w:r>
    </w:p>
    <w:p>
      <w:pPr>
        <w:pStyle w:val="Normal"/>
        <w:bidi w:val="0"/>
        <w:jc w:val="left"/>
        <w:rPr/>
      </w:pPr>
      <w:r>
        <w:rPr>
          <w:rFonts w:eastAsia="Consolas" w:cs="Consolas" w:ascii="Consolas" w:hAnsi="Consolas"/>
          <w:b w:val="false"/>
          <w:sz w:val="28"/>
        </w:rPr>
        <w:t xml:space="preserve">- Хм, это интересно. Даже мило. Я могу дать его своему сыну как игрушку. </w:t>
      </w:r>
    </w:p>
    <w:p>
      <w:pPr>
        <w:pStyle w:val="Normal"/>
        <w:bidi w:val="0"/>
        <w:jc w:val="left"/>
        <w:rPr/>
      </w:pPr>
      <w:r>
        <w:rPr/>
      </w:r>
    </w:p>
    <w:p>
      <w:pPr>
        <w:pStyle w:val="Normal"/>
        <w:bidi w:val="0"/>
        <w:jc w:val="left"/>
        <w:rPr/>
      </w:pPr>
      <w:r>
        <w:rPr>
          <w:rFonts w:eastAsia="Consolas" w:cs="Consolas" w:ascii="Consolas" w:hAnsi="Consolas"/>
          <w:b w:val="false"/>
          <w:sz w:val="28"/>
        </w:rPr>
        <w:t xml:space="preserve">Управляющий Су улыбнулся, когда увидел, что клиент купил два вентилятора. Но ему было любопытно, почему он купил не одну, а именно две штук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смотрел на сегодняшнюю рекламу в газете «Лунцзян» и увидел фотографию грузовика, покидающего завод. Кажется, теперь, когда люди знают, что эти вентиляторы были сделаны на фабрике, они уверились в их каче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знал, что тому было больше причин.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й попросил своих сотрудников идти в различные людные места и распространять информацию о том, что вентиляторы «Ветер и дождь» производятся на местном заводе по производству двига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Да, это пластик. Пластик тоже крепкий. Мощность потока воздуха одинаковая что у металлических лопастей, что у пластиковых. Кроме того, эти пластиковые вентиляторы очень дешёвые. На деньги, которые люди тратили, чтобы купить один стальной вентилятор, можно купить несколько вентиляторов «Ветер и дождь»! </w:t>
      </w:r>
    </w:p>
    <w:p>
      <w:pPr>
        <w:pStyle w:val="Normal"/>
        <w:bidi w:val="0"/>
        <w:jc w:val="left"/>
        <w:rPr/>
      </w:pPr>
      <w:r>
        <w:rPr/>
      </w:r>
    </w:p>
    <w:p>
      <w:pPr>
        <w:pStyle w:val="Normal"/>
        <w:bidi w:val="0"/>
        <w:jc w:val="left"/>
        <w:rPr/>
      </w:pPr>
      <w:r>
        <w:rPr>
          <w:rFonts w:eastAsia="Consolas" w:cs="Consolas" w:ascii="Consolas" w:hAnsi="Consolas"/>
          <w:b w:val="false"/>
          <w:sz w:val="28"/>
        </w:rPr>
        <w:t xml:space="preserve">Есть и другие преимущества использования пластика. Он не ржавеет, и цвета тоже яркие. Очищать его можно влажной тканью. Эти вентиляторы имеют маленький размер и удобны для хранения во время зимы, чем сильно отличаются от тех больших, громоздких и тяжелых стальных вентиляторов. </w:t>
      </w:r>
    </w:p>
    <w:p>
      <w:pPr>
        <w:pStyle w:val="Normal"/>
        <w:bidi w:val="0"/>
        <w:jc w:val="left"/>
        <w:rPr/>
      </w:pPr>
      <w:r>
        <w:rPr/>
      </w:r>
    </w:p>
    <w:p>
      <w:pPr>
        <w:pStyle w:val="Normal"/>
        <w:bidi w:val="0"/>
        <w:jc w:val="left"/>
        <w:rPr/>
      </w:pPr>
      <w:r>
        <w:rPr>
          <w:rFonts w:eastAsia="Consolas" w:cs="Consolas" w:ascii="Consolas" w:hAnsi="Consolas"/>
          <w:b w:val="false"/>
          <w:sz w:val="28"/>
        </w:rPr>
        <w:t xml:space="preserve">Есть ещё одна важная особенность этих вентиляторов. Это безопасность. Даже если вы засунете пальцы внутрь - вы ощутите лишь небольшую боль, и на руках не останется даже мелкой царапины. </w:t>
      </w:r>
    </w:p>
    <w:p>
      <w:pPr>
        <w:pStyle w:val="Normal"/>
        <w:bidi w:val="0"/>
        <w:jc w:val="left"/>
        <w:rPr/>
      </w:pPr>
      <w:r>
        <w:rPr/>
      </w:r>
    </w:p>
    <w:p>
      <w:pPr>
        <w:pStyle w:val="Normal"/>
        <w:bidi w:val="0"/>
        <w:jc w:val="left"/>
        <w:rPr/>
      </w:pPr>
      <w:r>
        <w:rPr>
          <w:rFonts w:eastAsia="Consolas" w:cs="Consolas" w:ascii="Consolas" w:hAnsi="Consolas"/>
          <w:b w:val="false"/>
          <w:sz w:val="28"/>
        </w:rPr>
        <w:t xml:space="preserve">Вентиляторы «Ветер и дождь» рекламировались в газетах в течение целой недели. Кроме того, разве может моторная фабрика производить некачественные товары? У старика У был один такой вентилятор, ему его подарил внук. Он жутко гордился этим и даже показывал этот вентилятор всем часами напролёт.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аких похвал люди пошли в торговый центры и кооператив, чтобы узнать о вентиляторах «Ветер и дождь». После демонстрации товара многие купили их сразу же, не отходя от кассы, а другие вернулись домой, чтобы обдумать покупку. Но большинство из тех, кто ушёл без вентилятора, вернулись за ним на следующий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торой половине дня городские универмаги и кооперативы продали в общей сложности более сотни вентиляторов. Из этих ста вентиляторов только три были других брендов, а все остальные были вентиляторами марки «Ветер и дожд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недели рекламы эти вентиляторы прочно укрепились в сознании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они лидируют по продажа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kstraordinarnyj-geni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9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9. Высокомерные работ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дние три дня вентиляторы очень хорошо продавались. Каждый день - не менее 100 единиц, и количество продаж продолжало расти. На улицах теперь многие говорили об этих вентиляторах. Разговоры были в основном о том, что чей-то сын или дочь купили вентилятор для семьи и ому подобное. То же самое, как это было с большим цветным телевизором в прошлом. </w:t>
      </w:r>
    </w:p>
    <w:p>
      <w:pPr>
        <w:pStyle w:val="Normal"/>
        <w:bidi w:val="0"/>
        <w:jc w:val="left"/>
        <w:rPr/>
      </w:pPr>
      <w:r>
        <w:rPr/>
      </w:r>
    </w:p>
    <w:p>
      <w:pPr>
        <w:pStyle w:val="Normal"/>
        <w:bidi w:val="0"/>
        <w:jc w:val="left"/>
        <w:rPr/>
      </w:pPr>
      <w:r>
        <w:rPr>
          <w:rFonts w:eastAsia="Consolas" w:cs="Consolas" w:ascii="Consolas" w:hAnsi="Consolas"/>
          <w:b w:val="false"/>
          <w:sz w:val="28"/>
        </w:rPr>
        <w:t xml:space="preserve">Управляющий Су уже звонил и заказал еще 200 вентиляторов. Универмаги закрываются рано, и многие люди не успевают зайти туда поле работы. Однако кооперативы отличаются в этом плане. Они закрываются в восемь вечера. Те, кто не успел из-за работы, идут в кооперативы после окончания рабочего дня. По этой причине продажи вентиляторов были самыми высокими в кооперативах.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дней назад управляющий Су всё ещё жалел о том, что согласился взять вентиляторы и об использовании 10 000 юаней для депозита. Хотя этот способ получения товаров для продажи казался более безопасным, чем покупка, и никаких рисков не было, 10 000 юаней, использованных в качестве депозита, до сих пор не хватало.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же управляющий изменил своё мнение по этому поводу. Прошло всего несколько дней, и это ещё не самое жаркое время года. До сих пор продажи вентиляторов были хорошими, и они станут ещё лучше через несколько дней. Не было никакого риска, и товар хорошо продаётся, почему бы и не завести по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кооперативов, в простых магазинах тоже начали заказывать больше вентиляторов, а ведь это ещё не выходные. К выходным их может не остаться на складе. Теперь, единственные вентиляторы, продающиеся на магазинах, - это вентиляторы «Ветер и дождь». Остальные марки не продавались вообще. </w:t>
      </w:r>
    </w:p>
    <w:p>
      <w:pPr>
        <w:pStyle w:val="Normal"/>
        <w:bidi w:val="0"/>
        <w:jc w:val="left"/>
        <w:rPr/>
      </w:pPr>
      <w:r>
        <w:rPr/>
      </w:r>
    </w:p>
    <w:p>
      <w:pPr>
        <w:pStyle w:val="Normal"/>
        <w:bidi w:val="0"/>
        <w:jc w:val="left"/>
        <w:rPr/>
      </w:pPr>
      <w:r>
        <w:rPr>
          <w:rFonts w:eastAsia="Consolas" w:cs="Consolas" w:ascii="Consolas" w:hAnsi="Consolas"/>
          <w:b w:val="false"/>
          <w:sz w:val="28"/>
        </w:rPr>
        <w:t xml:space="preserve">Произведённые моторной фабрикой, дешёвые, модные, светлые, удобные и безопасные. Первый универмаг даже вывешивает огромный баннер на улице, рекламируя эти вентиляторы.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Фэн Юй снова собрал всех своих сотрудников на складе. Во-первых, он хотел отпраздновать тот успех, которым пользовались его вентиляторы. Все упорно работали последние несколько дней. Фэн Юй выдал специальный бонус в размере 20 юаней каждому из своих сотрудников в качестве награды. Во-вторых, Фэн Юй хотел научить их обращаться с клиен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 Сяо Юй, если мы будем так относиться к нашим клиентам, они все равно будут покупать вентиляторы? - Ли Шицян нахмурился. Этот же не имеет никакого смысл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ыли счастливы получить свои бонусы, но вот принять то, как Фэн Юй говорит им вести себя с клиентами, они не могли. Это было неприемлемо для всех. Фэн Юй сказал им, что когда приходит клиент, им не нужно смеяться над его шутками, не нужно подавать чай или предлагать сигареты. Их не должно заботить, покупает клиент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Вентиляторы «Ветер и дождь» были популярны только в Бине. У Фэн Юя не было ни времени, ни сил для распространения информации о своих вентиляторах за его пределами. Тем не менее, Фэн Юй знал, что умные предприниматели придут к нему. В Бине слишком большое количество людей знает об этих вентиляторах.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они очень востребованы на рынке и ощущается их нехватка. Нашлось, безусловно, много предпринимателей, которые хотели купить вентиляторы по оптовой цене. Фэн Юю не приходилось беспокоиться о том, что его вентиляторы будут плохо прода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й, к тому же, принимал некоторые меры предосторожности в отношении завода. Он попросил Ву Чжигана сказать директору Чжао, что ходят слухи, что некоторые люди хотят получить компенсацию от фабрики за производство продукции такого низкого кач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Директор Чжао немедленно сообщил об этом директору Ли. Затем директор Ли выступил с публичным заявлением о том, что завод не имеет никакого отношения к вентиляторам «Ветер и дождь», и вся ответственность лежит на плечах компании «Тай Хуа».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предприниматели пошли на автозавод, так как они хотели получить товар непосредственно с места производства, но все они получили отказ, так как «фабрика совершенно не имеет никакого отношения к производству вентиляторов «Ветер и дождь»!» Те немногие, кто настаивал на том, что производителем всё-таки был завод, были выставлены за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У этих дельцов не было другого выбора, кроме как пойти в «Тай Ху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предприниматели заходили на склад компании, они нахмурились. Это было не из-за расположения склада. Эти люди были с юга и даже бывали в компаниях, расположенных в небольших деревнях. Они хмурились из-за количества запасов на складе. На складе было всего несколько сотен вентиляторов. Означает ли это, что у компании «Тай Хуа» тоже были ограниченные акции? </w:t>
      </w:r>
    </w:p>
    <w:p>
      <w:pPr>
        <w:pStyle w:val="Normal"/>
        <w:bidi w:val="0"/>
        <w:jc w:val="left"/>
        <w:rPr/>
      </w:pPr>
      <w:r>
        <w:rPr/>
      </w:r>
    </w:p>
    <w:p>
      <w:pPr>
        <w:pStyle w:val="Normal"/>
        <w:bidi w:val="0"/>
        <w:jc w:val="left"/>
        <w:rPr/>
      </w:pPr>
      <w:r>
        <w:rPr>
          <w:rFonts w:eastAsia="Consolas" w:cs="Consolas" w:ascii="Consolas" w:hAnsi="Consolas"/>
          <w:b w:val="false"/>
          <w:sz w:val="28"/>
        </w:rPr>
        <w:t xml:space="preserve">- Извините. Это торговая компания «Тай Хуа»? Вентилятор «Ветер и дождь» из вашей компании? – вежливо спросил Чжан Жуйкунь, предприниматель из Шеня. </w:t>
      </w:r>
    </w:p>
    <w:p>
      <w:pPr>
        <w:pStyle w:val="Normal"/>
        <w:bidi w:val="0"/>
        <w:jc w:val="left"/>
        <w:rPr/>
      </w:pPr>
      <w:r>
        <w:rPr/>
      </w:r>
    </w:p>
    <w:p>
      <w:pPr>
        <w:pStyle w:val="Normal"/>
        <w:bidi w:val="0"/>
        <w:jc w:val="left"/>
        <w:rPr/>
      </w:pPr>
      <w:r>
        <w:rPr>
          <w:rFonts w:eastAsia="Consolas" w:cs="Consolas" w:ascii="Consolas" w:hAnsi="Consolas"/>
          <w:b w:val="false"/>
          <w:sz w:val="28"/>
        </w:rPr>
        <w:t xml:space="preserve">- Кто вы? Да, это вентиляторы нашей компании. Какое это имеет значение для вас? - спросил У Чжиган.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был в шоке. Что не так с этим парнем? Тем не менее, он терпимо отнёсся к его поведению, ведь ему были нужны деньги.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моя визитная карточка. Я генеральный директор торговой компании «Цзиньюань», и я хотел бы поговорить с вашим управляющим,- сказал он. </w:t>
      </w:r>
    </w:p>
    <w:p>
      <w:pPr>
        <w:pStyle w:val="Normal"/>
        <w:bidi w:val="0"/>
        <w:jc w:val="left"/>
        <w:rPr/>
      </w:pPr>
      <w:r>
        <w:rPr/>
      </w:r>
    </w:p>
    <w:p>
      <w:pPr>
        <w:pStyle w:val="Normal"/>
        <w:bidi w:val="0"/>
        <w:jc w:val="left"/>
        <w:rPr/>
      </w:pPr>
      <w:r>
        <w:rPr>
          <w:rFonts w:eastAsia="Consolas" w:cs="Consolas" w:ascii="Consolas" w:hAnsi="Consolas"/>
          <w:b w:val="false"/>
          <w:sz w:val="28"/>
        </w:rPr>
        <w:t xml:space="preserve">- Занят! Наш босс занят. Разве вы не видите, я тоже занят? Уходите, - грубо сказал У Чжиган.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Жуйкунь молча подумал про себя: «Ты не слышишь меня? Я пришёл, чтобы обсудить дела с твоим боссом. Не боишься, что он узнает о таком отношении к клиентам? Если бы ты был из моей компании - я бы уволил тебя давным-давно! Подожди, увижу я твоего началь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натянул на лицо улыбку и в то же время достал пачку сигарет «Двойное счастье», протянув одну У Чжигану: </w:t>
      </w:r>
    </w:p>
    <w:p>
      <w:pPr>
        <w:pStyle w:val="Normal"/>
        <w:bidi w:val="0"/>
        <w:jc w:val="left"/>
        <w:rPr/>
      </w:pPr>
      <w:r>
        <w:rPr/>
      </w:r>
    </w:p>
    <w:p>
      <w:pPr>
        <w:pStyle w:val="Normal"/>
        <w:bidi w:val="0"/>
        <w:jc w:val="left"/>
        <w:rPr/>
      </w:pPr>
      <w:r>
        <w:rPr>
          <w:rFonts w:eastAsia="Consolas" w:cs="Consolas" w:ascii="Consolas" w:hAnsi="Consolas"/>
          <w:b w:val="false"/>
          <w:sz w:val="28"/>
        </w:rPr>
        <w:t xml:space="preserve">- Брат, возьми сигарету. </w:t>
      </w:r>
    </w:p>
    <w:p>
      <w:pPr>
        <w:pStyle w:val="Normal"/>
        <w:bidi w:val="0"/>
        <w:jc w:val="left"/>
        <w:rPr/>
      </w:pPr>
      <w:r>
        <w:rPr/>
      </w:r>
    </w:p>
    <w:p>
      <w:pPr>
        <w:pStyle w:val="Normal"/>
        <w:bidi w:val="0"/>
        <w:jc w:val="left"/>
        <w:rPr/>
      </w:pPr>
      <w:r>
        <w:rPr>
          <w:rFonts w:eastAsia="Consolas" w:cs="Consolas" w:ascii="Consolas" w:hAnsi="Consolas"/>
          <w:b w:val="false"/>
          <w:sz w:val="28"/>
        </w:rPr>
        <w:t xml:space="preserve">- Уйдите отсюда! Как можно курить на складе? – ругался парень.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Жуйкунь замолчал и быстро протянул целую пачку сигарет У Чжигану: </w:t>
      </w:r>
    </w:p>
    <w:p>
      <w:pPr>
        <w:pStyle w:val="Normal"/>
        <w:bidi w:val="0"/>
        <w:jc w:val="left"/>
        <w:rPr/>
      </w:pPr>
      <w:r>
        <w:rPr/>
      </w:r>
    </w:p>
    <w:p>
      <w:pPr>
        <w:pStyle w:val="Normal"/>
        <w:bidi w:val="0"/>
        <w:jc w:val="left"/>
        <w:rPr/>
      </w:pPr>
      <w:r>
        <w:rPr>
          <w:rFonts w:eastAsia="Consolas" w:cs="Consolas" w:ascii="Consolas" w:hAnsi="Consolas"/>
          <w:b w:val="false"/>
          <w:sz w:val="28"/>
        </w:rPr>
        <w:t xml:space="preserve">- Брат, не сердись. Это всё моя вина. Возьми пачку, покуришь позже. Я пришёл, чтобы поговорить с вашим начальником о вентиляторах «Ветер и дождь». Я хотел бы немного ку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У Чжиган убрал сигареты в карман, а потом посмотрел на Чжан Жуйкуня: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вам нужны вентиляторы? Почему же вы раньше не сказали? </w:t>
      </w:r>
    </w:p>
    <w:p>
      <w:pPr>
        <w:pStyle w:val="Normal"/>
        <w:bidi w:val="0"/>
        <w:jc w:val="left"/>
        <w:rPr/>
      </w:pPr>
      <w:r>
        <w:rPr/>
      </w:r>
    </w:p>
    <w:p>
      <w:pPr>
        <w:pStyle w:val="Normal"/>
        <w:bidi w:val="0"/>
        <w:jc w:val="left"/>
        <w:rPr/>
      </w:pPr>
      <w:r>
        <w:rPr>
          <w:rFonts w:eastAsia="Consolas" w:cs="Consolas" w:ascii="Consolas" w:hAnsi="Consolas"/>
          <w:b w:val="false"/>
          <w:sz w:val="28"/>
        </w:rPr>
        <w:t xml:space="preserve">Ему хотелось плакать. Он подумал: «Я хотел сказать, но разве у меня была возмож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мог только улыбнуться и кив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 Да, да, да. Это моя вина. Я забыл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У Чжигана явно отражало мысль «Конечно, это твоя вина». Он неторопливо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сколько вы намерены отпра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 Отправить? – усомнившись, переспросил мужчина, - что отправить? Я хочу купить партию вентиляторов и продать их в Шене. </w:t>
      </w:r>
    </w:p>
    <w:p>
      <w:pPr>
        <w:pStyle w:val="Normal"/>
        <w:bidi w:val="0"/>
        <w:jc w:val="left"/>
        <w:rPr/>
      </w:pPr>
      <w:r>
        <w:rPr/>
      </w:r>
    </w:p>
    <w:p>
      <w:pPr>
        <w:pStyle w:val="Normal"/>
        <w:bidi w:val="0"/>
        <w:jc w:val="left"/>
        <w:rPr/>
      </w:pPr>
      <w:r>
        <w:rPr>
          <w:rFonts w:eastAsia="Consolas" w:cs="Consolas" w:ascii="Consolas" w:hAnsi="Consolas"/>
          <w:b w:val="false"/>
          <w:sz w:val="28"/>
        </w:rPr>
        <w:t xml:space="preserve">- Купить? Мы не продаем эти вентиляторы. Мы только осуществляем перевозку! У нас не так много вентиляторов для продажи, - сказал У Чжиган, махнув рукой. Затем он отвернулся, чтобы продолжить заниматься своими делами.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Жуйкунь потянул У Чжигана за рукав: </w:t>
      </w:r>
    </w:p>
    <w:p>
      <w:pPr>
        <w:pStyle w:val="Normal"/>
        <w:bidi w:val="0"/>
        <w:jc w:val="left"/>
        <w:rPr/>
      </w:pPr>
      <w:r>
        <w:rPr/>
      </w:r>
    </w:p>
    <w:p>
      <w:pPr>
        <w:pStyle w:val="Normal"/>
        <w:bidi w:val="0"/>
        <w:jc w:val="left"/>
        <w:rPr/>
      </w:pPr>
      <w:r>
        <w:rPr>
          <w:rFonts w:eastAsia="Consolas" w:cs="Consolas" w:ascii="Consolas" w:hAnsi="Consolas"/>
          <w:b w:val="false"/>
          <w:sz w:val="28"/>
        </w:rPr>
        <w:t xml:space="preserve">- Брат, брат, я знаю, что вы занимаете руководящую должность в компании. Пожалуйста, продайте мне немного. Тысячи будет досттаточно, а я дам вам по одному юаню за единицу. </w:t>
      </w:r>
    </w:p>
    <w:p>
      <w:pPr>
        <w:pStyle w:val="Normal"/>
        <w:bidi w:val="0"/>
        <w:jc w:val="left"/>
        <w:rPr/>
      </w:pPr>
      <w:r>
        <w:rPr/>
      </w:r>
    </w:p>
    <w:p>
      <w:pPr>
        <w:pStyle w:val="Normal"/>
        <w:bidi w:val="0"/>
        <w:jc w:val="left"/>
        <w:rPr/>
      </w:pPr>
      <w:r>
        <w:rPr>
          <w:rFonts w:eastAsia="Consolas" w:cs="Consolas" w:ascii="Consolas" w:hAnsi="Consolas"/>
          <w:b w:val="false"/>
          <w:sz w:val="28"/>
        </w:rPr>
        <w:t xml:space="preserve">У Чжиган выдернул руку и указал мужчине на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 Вы хотите дать мне взятку? Уходите! </w:t>
      </w:r>
    </w:p>
    <w:p>
      <w:pPr>
        <w:pStyle w:val="Normal"/>
        <w:bidi w:val="0"/>
        <w:jc w:val="left"/>
        <w:rPr/>
      </w:pPr>
      <w:r>
        <w:rPr/>
      </w:r>
    </w:p>
    <w:p>
      <w:pPr>
        <w:pStyle w:val="Normal"/>
        <w:bidi w:val="0"/>
        <w:jc w:val="left"/>
        <w:rPr/>
      </w:pPr>
      <w:r>
        <w:rPr>
          <w:rFonts w:eastAsia="Consolas" w:cs="Consolas" w:ascii="Consolas" w:hAnsi="Consolas"/>
          <w:b w:val="false"/>
          <w:sz w:val="28"/>
        </w:rPr>
        <w:t xml:space="preserve">- Брат, если вы считаете, что одного юаня слишком мало, мы можем обсудить, сколько вам нужно, - умолял Чжан Жуйкунь. </w:t>
      </w:r>
    </w:p>
    <w:p>
      <w:pPr>
        <w:pStyle w:val="Normal"/>
        <w:bidi w:val="0"/>
        <w:jc w:val="left"/>
        <w:rPr/>
      </w:pPr>
      <w:r>
        <w:rPr/>
      </w:r>
    </w:p>
    <w:p>
      <w:pPr>
        <w:pStyle w:val="Normal"/>
        <w:bidi w:val="0"/>
        <w:jc w:val="left"/>
        <w:rPr/>
      </w:pPr>
      <w:r>
        <w:rPr>
          <w:rFonts w:eastAsia="Consolas" w:cs="Consolas" w:ascii="Consolas" w:hAnsi="Consolas"/>
          <w:b w:val="false"/>
          <w:sz w:val="28"/>
        </w:rPr>
        <w:t xml:space="preserve">- Вон! – крикнул У Чжиган. </w:t>
      </w:r>
    </w:p>
    <w:p>
      <w:pPr>
        <w:pStyle w:val="Normal"/>
        <w:bidi w:val="0"/>
        <w:jc w:val="left"/>
        <w:rPr/>
      </w:pPr>
      <w:r>
        <w:rPr/>
      </w:r>
    </w:p>
    <w:p>
      <w:pPr>
        <w:pStyle w:val="Normal"/>
        <w:bidi w:val="0"/>
        <w:jc w:val="left"/>
        <w:rPr/>
      </w:pPr>
      <w:r>
        <w:rPr>
          <w:rFonts w:eastAsia="Consolas" w:cs="Consolas" w:ascii="Consolas" w:hAnsi="Consolas"/>
          <w:b w:val="false"/>
          <w:sz w:val="28"/>
        </w:rPr>
        <w:t xml:space="preserve">- Мне очень жаль, простите. Я виноват. На самом деле, я сам тоже призираю взяточничество, но все на юге делают так. Брат, ты можешь поговорить со своим боссом, чтобы он согласился продать мне вентиляторы? Мы можем договориться о цене. Я готов заплатить 35 юаней за единицу, - сказал он.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Жуйкунь всё рассчитал. Цена за один вентилятор 0 около 30 юаней. Она будет даже ниже, если покупать оптом (экономика масштабов). Цена, которую он предлагает, позволит компании «Тай Хуа» получить прибыль в размере 5 юаней за вентилятор. Это значит, что в общей сложности выходит 5000 юаней прибыли за 1000 единиц!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после того, как он привезёт товар в Шень, он его за 60 или 60 юаней за штуку и таким образом сможет получить прибыль в 10 юаней. </w:t>
      </w:r>
    </w:p>
    <w:p>
      <w:pPr>
        <w:pStyle w:val="Normal"/>
        <w:bidi w:val="0"/>
        <w:jc w:val="left"/>
        <w:rPr/>
      </w:pPr>
      <w:r>
        <w:rPr/>
      </w:r>
    </w:p>
    <w:p>
      <w:pPr>
        <w:pStyle w:val="Normal"/>
        <w:bidi w:val="0"/>
        <w:jc w:val="left"/>
        <w:rPr/>
      </w:pPr>
      <w:r>
        <w:rPr>
          <w:rFonts w:eastAsia="Consolas" w:cs="Consolas" w:ascii="Consolas" w:hAnsi="Consolas"/>
          <w:b w:val="false"/>
          <w:sz w:val="28"/>
        </w:rPr>
        <w:t xml:space="preserve">- 35 юаней? Это даже недостаточно даже для того, чтобы покрыть расходы! Цена для более маленькой модели около 40 юаней, а той, что побольше, около 50. Поскольку вы очень искренни в своих намерениях, я сообщу вам кое-что. Если вы действительно хотите купить у нас вентиляторы, приходите завтра в 10 часов утра. Ладно, хватит на сегодня болтовни. У меня ещё полно дел. До свид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Жуйкунь ушел. Он должен взять небольшую сумму у друзей. Завтра ему необходимо получить эти вентиляторы, когда он встретится с управляющим. Он может сказать, что они будут продаваться в Шене так же быстро, как и в Бине. </w:t>
      </w:r>
    </w:p>
    <w:p>
      <w:pPr>
        <w:pStyle w:val="Normal"/>
        <w:bidi w:val="0"/>
        <w:jc w:val="left"/>
        <w:rPr/>
      </w:pPr>
      <w:r>
        <w:rPr/>
      </w:r>
    </w:p>
    <w:p>
      <w:pPr>
        <w:pStyle w:val="Normal"/>
        <w:bidi w:val="0"/>
        <w:jc w:val="left"/>
        <w:rPr/>
      </w:pPr>
      <w:r>
        <w:rPr>
          <w:rFonts w:eastAsia="Consolas" w:cs="Consolas" w:ascii="Consolas" w:hAnsi="Consolas"/>
          <w:b w:val="false"/>
          <w:sz w:val="28"/>
        </w:rPr>
        <w:t xml:space="preserve">То же самое произошло более, чем с десятью людьми. Каждый из них получил одинаковое обращение и послание. Все они придут завтра в 10 часов утра, чтобы поговорить с боссом л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й, в то же время, находился в офисе директора Ли. </w:t>
      </w:r>
    </w:p>
    <w:p>
      <w:pPr>
        <w:pStyle w:val="Normal"/>
        <w:bidi w:val="0"/>
        <w:jc w:val="left"/>
        <w:rPr/>
      </w:pPr>
      <w:r>
        <w:rPr/>
      </w:r>
    </w:p>
    <w:p>
      <w:pPr>
        <w:pStyle w:val="Normal"/>
        <w:bidi w:val="0"/>
        <w:jc w:val="left"/>
        <w:rPr/>
      </w:pPr>
      <w:r>
        <w:rPr>
          <w:rFonts w:eastAsia="Consolas" w:cs="Consolas" w:ascii="Consolas" w:hAnsi="Consolas"/>
          <w:b w:val="false"/>
          <w:sz w:val="28"/>
        </w:rPr>
        <w:t xml:space="preserve">Заметка автора: в то время в южных провинциях, особенно в прибрежных районах, было много бизнесменов. Они были очень умны и постоянно искали товары для торговли. Многие наживались на это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kstraordinarnyj-geni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0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0. И ещё более высокомерный начальник </w:t>
      </w:r>
    </w:p>
    <w:p>
      <w:pPr>
        <w:pStyle w:val="Normal"/>
        <w:bidi w:val="0"/>
        <w:jc w:val="left"/>
        <w:rPr/>
      </w:pPr>
      <w:r>
        <w:rPr/>
      </w:r>
    </w:p>
    <w:p>
      <w:pPr>
        <w:pStyle w:val="Normal"/>
        <w:bidi w:val="0"/>
        <w:jc w:val="left"/>
        <w:rPr/>
      </w:pPr>
      <w:r>
        <w:rPr>
          <w:rFonts w:eastAsia="Consolas" w:cs="Consolas" w:ascii="Consolas" w:hAnsi="Consolas"/>
          <w:b w:val="false"/>
          <w:sz w:val="28"/>
        </w:rPr>
        <w:t xml:space="preserve">- Управляющий Фэн, теперь все говорят, что вентиляторы «Ветер и дождь» принадлежат моторной фабрике. Вы пойти и прояснить ситуацию. Директор Ли сказал, что эти пластиковые вентиляторы считаются плохим товаром и повлияют на репутацию фабрики. </w:t>
      </w:r>
    </w:p>
    <w:p>
      <w:pPr>
        <w:pStyle w:val="Normal"/>
        <w:bidi w:val="0"/>
        <w:jc w:val="left"/>
        <w:rPr/>
      </w:pPr>
      <w:r>
        <w:rPr/>
      </w:r>
    </w:p>
    <w:p>
      <w:pPr>
        <w:pStyle w:val="Normal"/>
        <w:bidi w:val="0"/>
        <w:jc w:val="left"/>
        <w:rPr/>
      </w:pPr>
      <w:r>
        <w:rPr>
          <w:rFonts w:eastAsia="Consolas" w:cs="Consolas" w:ascii="Consolas" w:hAnsi="Consolas"/>
          <w:b w:val="false"/>
          <w:sz w:val="28"/>
        </w:rPr>
        <w:t xml:space="preserve">- Очень жаль. Возникли некоторые проблемы во время общения с газетой, разместившей рекламу. Они использовали фотографию, которую мы не одобряли. Я уточню у них этот момент, - сказал Фэн Юй. </w:t>
      </w:r>
    </w:p>
    <w:p>
      <w:pPr>
        <w:pStyle w:val="Normal"/>
        <w:bidi w:val="0"/>
        <w:jc w:val="left"/>
        <w:rPr/>
      </w:pPr>
      <w:r>
        <w:rPr/>
      </w:r>
    </w:p>
    <w:p>
      <w:pPr>
        <w:pStyle w:val="Normal"/>
        <w:bidi w:val="0"/>
        <w:jc w:val="left"/>
        <w:rPr/>
      </w:pPr>
      <w:r>
        <w:rPr>
          <w:rFonts w:eastAsia="Consolas" w:cs="Consolas" w:ascii="Consolas" w:hAnsi="Consolas"/>
          <w:b w:val="false"/>
          <w:sz w:val="28"/>
        </w:rPr>
        <w:t xml:space="preserve">Он мысленно рассмеялся, но всё же принёс извинения директору Ли. Уровень заработной платы оставался по-прежнему невысоким у большинства населения. Хотя цена его вентиляторов была меньше на 20-30% по сравнению с другими марками, они продолжали оставаться чем-то дорогостоящим.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вентиляторы сделаны из металла, разве будет кто-то ломать или бросать такой дорогой предмет на пол? Это то же самое, что уронить айфон в будущем. Nokia высмеивала Apple: «Как они могут делать презентацию телефона без каких-либо испытаний на падение? Кто это купит?» </w:t>
      </w:r>
    </w:p>
    <w:p>
      <w:pPr>
        <w:pStyle w:val="Normal"/>
        <w:bidi w:val="0"/>
        <w:jc w:val="left"/>
        <w:rPr/>
      </w:pPr>
      <w:r>
        <w:rPr/>
      </w:r>
    </w:p>
    <w:p>
      <w:pPr>
        <w:pStyle w:val="Normal"/>
        <w:bidi w:val="0"/>
        <w:jc w:val="left"/>
        <w:rPr/>
      </w:pPr>
      <w:r>
        <w:rPr>
          <w:rFonts w:eastAsia="Consolas" w:cs="Consolas" w:ascii="Consolas" w:hAnsi="Consolas"/>
          <w:b w:val="false"/>
          <w:sz w:val="28"/>
        </w:rPr>
        <w:t xml:space="preserve">Но что же произошло в итоге? Кто готов бросить на пол телефон стоимостью от пяти до шести тыячюаней? Продажи Apple продолжали расти, а Nokia, будучи лидером рынка, понесла большие убытки, и со временем компания-создатель продала часть компании, занимавшуюся производством телеф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Здесь причина та же самая. Сейчас директор Ли придерживается того же образа мышления, что и руководство Nokia на тот момент. Далеко не все вещи, которые прочны и долговечны, действительно хороши! </w:t>
      </w:r>
    </w:p>
    <w:p>
      <w:pPr>
        <w:pStyle w:val="Normal"/>
        <w:bidi w:val="0"/>
        <w:jc w:val="left"/>
        <w:rPr/>
      </w:pPr>
      <w:r>
        <w:rPr/>
      </w:r>
    </w:p>
    <w:p>
      <w:pPr>
        <w:pStyle w:val="Normal"/>
        <w:bidi w:val="0"/>
        <w:jc w:val="left"/>
        <w:rPr/>
      </w:pPr>
      <w:r>
        <w:rPr>
          <w:rFonts w:eastAsia="Consolas" w:cs="Consolas" w:ascii="Consolas" w:hAnsi="Consolas"/>
          <w:b w:val="false"/>
          <w:sz w:val="28"/>
        </w:rPr>
        <w:t xml:space="preserve">В действительности у Фэн Юя было и другое преимущество в производстве пластиковых вентиляторов. Они куда более хрупкие и легко ломаются. Разве это не лучше? Если вентиляторы продолжают хорошо работать, то кто с охотой согласится купить ещё вентилятор? Через пару лет экономика Китая улучшится, и люди станут богаче. Найдется много желающих потратить свои деньги на вентиляторы. </w:t>
      </w:r>
    </w:p>
    <w:p>
      <w:pPr>
        <w:pStyle w:val="Normal"/>
        <w:bidi w:val="0"/>
        <w:jc w:val="left"/>
        <w:rPr/>
      </w:pPr>
      <w:r>
        <w:rPr/>
      </w:r>
    </w:p>
    <w:p>
      <w:pPr>
        <w:pStyle w:val="Normal"/>
        <w:bidi w:val="0"/>
        <w:jc w:val="left"/>
        <w:rPr/>
      </w:pPr>
      <w:r>
        <w:rPr>
          <w:rFonts w:eastAsia="Consolas" w:cs="Consolas" w:ascii="Consolas" w:hAnsi="Consolas"/>
          <w:b w:val="false"/>
          <w:sz w:val="28"/>
        </w:rPr>
        <w:t xml:space="preserve">- Директор Ли, сегодня я пришел, чтобы рассказать вам две вещи. Во-первых, я заберу все оставшиеся вентиляторы в течение следующих двух дней. Во-вторых, мне нужна еще одна партия вентиляторов. Вы ещё заинтересованы продолжать их производ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директора Ли засияли. Ему нужна ещё одна партия? Если Фэн Юй закажет ещё 20 000 единиц, фабрика сможет снова неплохо заработать. И в таком случае завод сможет выплатить часть заработной платы работникам!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и будет то же самое условие. Мы не будем использовать знак фабрики для этих вентиляторов. Я гарантирую, что мы произведём 20 000 штук через 5 дней, нет, даже через 3 дня!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мастерские должны будут сосредоточиться на производстве этих вентиляторов. Это включает в себя и те мастерские, которые занимаются производством продукции военного назначения. Во всяком случае, заказ на военную продукцию они смогут выполнить в течение нескольких дней, если мастерские будут работать сверхур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 20 000 единиц за три дня? Тогда мне нужно 100 000. Сможете управиться за полмесяца? - спросил Фэн Юй. </w:t>
      </w:r>
    </w:p>
    <w:p>
      <w:pPr>
        <w:pStyle w:val="Normal"/>
        <w:bidi w:val="0"/>
        <w:jc w:val="left"/>
        <w:rPr/>
      </w:pPr>
      <w:r>
        <w:rPr/>
      </w:r>
    </w:p>
    <w:p>
      <w:pPr>
        <w:pStyle w:val="Normal"/>
        <w:bidi w:val="0"/>
        <w:jc w:val="left"/>
        <w:rPr/>
      </w:pPr>
      <w:r>
        <w:rPr>
          <w:rFonts w:eastAsia="Consolas" w:cs="Consolas" w:ascii="Consolas" w:hAnsi="Consolas"/>
          <w:b w:val="false"/>
          <w:sz w:val="28"/>
        </w:rPr>
        <w:t xml:space="preserve">- Да, кон... Что вы сказали? Сколько вам нужно? - директор Ли хотел сказать «конечно», но он заметил, что количество, которое он услышал, показалось ему немного неверным. </w:t>
      </w:r>
    </w:p>
    <w:p>
      <w:pPr>
        <w:pStyle w:val="Normal"/>
        <w:bidi w:val="0"/>
        <w:jc w:val="left"/>
        <w:rPr/>
      </w:pPr>
      <w:r>
        <w:rPr/>
      </w:r>
    </w:p>
    <w:p>
      <w:pPr>
        <w:pStyle w:val="Normal"/>
        <w:bidi w:val="0"/>
        <w:jc w:val="left"/>
        <w:rPr/>
      </w:pPr>
      <w:r>
        <w:rPr>
          <w:rFonts w:eastAsia="Consolas" w:cs="Consolas" w:ascii="Consolas" w:hAnsi="Consolas"/>
          <w:b w:val="false"/>
          <w:sz w:val="28"/>
        </w:rPr>
        <w:t xml:space="preserve">- 100 000. Те же условия. Депозит в 10% будет переведён на банковский счет фабрики, - сказал Фэн Юй.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й сказал 100 000 единиц случайно, как будто это как 100 или 1000 единиц. </w:t>
      </w:r>
    </w:p>
    <w:p>
      <w:pPr>
        <w:pStyle w:val="Normal"/>
        <w:bidi w:val="0"/>
        <w:jc w:val="left"/>
        <w:rPr/>
      </w:pPr>
      <w:r>
        <w:rPr/>
      </w:r>
    </w:p>
    <w:p>
      <w:pPr>
        <w:pStyle w:val="Normal"/>
        <w:bidi w:val="0"/>
        <w:jc w:val="left"/>
        <w:rPr/>
      </w:pPr>
      <w:r>
        <w:rPr>
          <w:rFonts w:eastAsia="Consolas" w:cs="Consolas" w:ascii="Consolas" w:hAnsi="Consolas"/>
          <w:b w:val="false"/>
          <w:sz w:val="28"/>
        </w:rPr>
        <w:t xml:space="preserve">- Пятнадцать суток. Нет, мы закончим через 14 дней! Не возникнет совершенно никаких проблем с качеством и количеством! - взволнованно ответил директор Ли. </w:t>
      </w:r>
    </w:p>
    <w:p>
      <w:pPr>
        <w:pStyle w:val="Normal"/>
        <w:bidi w:val="0"/>
        <w:jc w:val="left"/>
        <w:rPr/>
      </w:pPr>
      <w:r>
        <w:rPr/>
      </w:r>
    </w:p>
    <w:p>
      <w:pPr>
        <w:pStyle w:val="Normal"/>
        <w:bidi w:val="0"/>
        <w:jc w:val="left"/>
        <w:rPr/>
      </w:pPr>
      <w:r>
        <w:rPr>
          <w:rFonts w:eastAsia="Consolas" w:cs="Consolas" w:ascii="Consolas" w:hAnsi="Consolas"/>
          <w:b w:val="false"/>
          <w:sz w:val="28"/>
        </w:rPr>
        <w:t xml:space="preserve">Ему действительно очень хотелось спросить Фэн Юя: «Вы продаёте вентиляторы такого низкого качества, неужели вы не боитесь навлечь на себя недовольство обществе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о ради фабрики он молчал. Чем больше вентиляторов они производят, тем ниже будет их стоимость. Прибыль на 100 000 единиц, составляет около 850 000 юаней. Эта сумма может покрыть задолженность по заработной плате рабочих, а также покрыть расходы на медицинские услуги, которые им положены.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й достал подготовленный контракт. Директор Ли прочитал его и подписал. После подписания контракта он сразу же созвал всех директоров мастерской на встречу. Эта партия фанатов должна быть готова через две недели! </w:t>
      </w:r>
    </w:p>
    <w:p>
      <w:pPr>
        <w:pStyle w:val="Normal"/>
        <w:bidi w:val="0"/>
        <w:jc w:val="left"/>
        <w:rPr/>
      </w:pPr>
      <w:r>
        <w:rPr/>
      </w:r>
    </w:p>
    <w:p>
      <w:pPr>
        <w:pStyle w:val="Normal"/>
        <w:bidi w:val="0"/>
        <w:jc w:val="left"/>
        <w:rPr/>
      </w:pPr>
      <w:r>
        <w:rPr>
          <w:rFonts w:eastAsia="Consolas" w:cs="Consolas" w:ascii="Consolas" w:hAnsi="Consolas"/>
          <w:b w:val="false"/>
          <w:sz w:val="28"/>
        </w:rPr>
        <w:t xml:space="preserve">Директора мастерских чуть не подскочили от радости, когда услышали, что владелец вентиляторов сделал ещё один заказ, и на этот раз он составляет целых 100 тысяч единиц. </w:t>
      </w:r>
    </w:p>
    <w:p>
      <w:pPr>
        <w:pStyle w:val="Normal"/>
        <w:bidi w:val="0"/>
        <w:jc w:val="left"/>
        <w:rPr/>
      </w:pPr>
      <w:r>
        <w:rPr/>
      </w:r>
    </w:p>
    <w:p>
      <w:pPr>
        <w:pStyle w:val="Normal"/>
        <w:bidi w:val="0"/>
        <w:jc w:val="left"/>
        <w:rPr/>
      </w:pPr>
      <w:r>
        <w:rPr>
          <w:rFonts w:eastAsia="Consolas" w:cs="Consolas" w:ascii="Consolas" w:hAnsi="Consolas"/>
          <w:b w:val="false"/>
          <w:sz w:val="28"/>
        </w:rPr>
        <w:t xml:space="preserve">Директора цехов, которые ранее не занимались производством вентиляторов, приступили к работе. Военный заказ может и подождать. Сначала они хотят получить кусочек этого пирога. Чем больше вентиляторов производит мастерская, тем больше денег она получает.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мастерская, которой назначено наибольшее количество вентиляторов, по-прежнему является второй мастерской директора Чжао. Остальные директора не протестовали против этого решения, так как именно директор Чжао привёл на завод этого крупного клиента. Но, если что-то пойдёт не так с этими вентиляторами, они отмахнутся от любых связей с директором Чжао, и ему придётся нести самую большую ответствен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й проснулся от стука в дверь в восемь утра. Это не очень хорошая вещь для склада. Из-за больших железных ворот звук разносится гулким эхом по всему помещ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 Управляющий Фэн, за дверью стоят больше 10 человек. Похоже, это вчерашние клиенты, - отчитался перед Фэн Юем У Чжиган, пока тот завтракал. </w:t>
      </w:r>
    </w:p>
    <w:p>
      <w:pPr>
        <w:pStyle w:val="Normal"/>
        <w:bidi w:val="0"/>
        <w:jc w:val="left"/>
        <w:rPr/>
      </w:pPr>
      <w:r>
        <w:rPr/>
      </w:r>
    </w:p>
    <w:p>
      <w:pPr>
        <w:pStyle w:val="Normal"/>
        <w:bidi w:val="0"/>
        <w:jc w:val="left"/>
        <w:rPr/>
      </w:pPr>
      <w:r>
        <w:rPr>
          <w:rFonts w:eastAsia="Consolas" w:cs="Consolas" w:ascii="Consolas" w:hAnsi="Consolas"/>
          <w:b w:val="false"/>
          <w:sz w:val="28"/>
        </w:rPr>
        <w:t xml:space="preserve">- Кто именно постучал в ворота? - нахмурился Фэн Юй. Того, кто сделал это, следует прогнать за нарушение его сна. </w:t>
      </w:r>
    </w:p>
    <w:p>
      <w:pPr>
        <w:pStyle w:val="Normal"/>
        <w:bidi w:val="0"/>
        <w:jc w:val="left"/>
        <w:rPr/>
      </w:pPr>
      <w:r>
        <w:rPr/>
      </w:r>
    </w:p>
    <w:p>
      <w:pPr>
        <w:pStyle w:val="Normal"/>
        <w:bidi w:val="0"/>
        <w:jc w:val="left"/>
        <w:rPr/>
      </w:pPr>
      <w:r>
        <w:rPr>
          <w:rFonts w:eastAsia="Consolas" w:cs="Consolas" w:ascii="Consolas" w:hAnsi="Consolas"/>
          <w:b w:val="false"/>
          <w:sz w:val="28"/>
        </w:rPr>
        <w:t xml:space="preserve">- Никто не стучал в ворота. Были люди, которые услышали эту новость и пришли по собственному желанию. Те, кого мы попросили приехать, были очень недовольны, и между двумя сторонами возникли некоторые конфликты. Во время перепалок кто-то случайно постучал в ворота, - объяснил парень. </w:t>
      </w:r>
    </w:p>
    <w:p>
      <w:pPr>
        <w:pStyle w:val="Normal"/>
        <w:bidi w:val="0"/>
        <w:jc w:val="left"/>
        <w:rPr/>
      </w:pPr>
      <w:r>
        <w:rPr/>
      </w:r>
    </w:p>
    <w:p>
      <w:pPr>
        <w:pStyle w:val="Normal"/>
        <w:bidi w:val="0"/>
        <w:jc w:val="left"/>
        <w:rPr/>
      </w:pPr>
      <w:r>
        <w:rPr>
          <w:rFonts w:eastAsia="Consolas" w:cs="Consolas" w:ascii="Consolas" w:hAnsi="Consolas"/>
          <w:b w:val="false"/>
          <w:sz w:val="28"/>
        </w:rPr>
        <w:t xml:space="preserve">У Чжиган тоже не находил слов. Ранним утром несколько человек устроили перепалку у них на пороге. Но он не мог злиться на них, поскольку эти люди пришли, чтобы купить у них вентиляторы. </w:t>
      </w:r>
    </w:p>
    <w:p>
      <w:pPr>
        <w:pStyle w:val="Normal"/>
        <w:bidi w:val="0"/>
        <w:jc w:val="left"/>
        <w:rPr/>
      </w:pPr>
      <w:r>
        <w:rPr/>
      </w:r>
    </w:p>
    <w:p>
      <w:pPr>
        <w:pStyle w:val="Normal"/>
        <w:bidi w:val="0"/>
        <w:jc w:val="left"/>
        <w:rPr/>
      </w:pPr>
      <w:r>
        <w:rPr>
          <w:rFonts w:eastAsia="Consolas" w:cs="Consolas" w:ascii="Consolas" w:hAnsi="Consolas"/>
          <w:b w:val="false"/>
          <w:sz w:val="28"/>
        </w:rPr>
        <w:t xml:space="preserve">- Подойди к двери и попроси их спокойно подождать. Те, кто ждать не хочет, могут проваливать! Вчера вечером я сказал вам, что сегодня будет много людей, и вы все должны быть начеку. Прогони тех, кто пытался прийти рано, прочь! - сказал Фэн Юй. </w:t>
      </w:r>
    </w:p>
    <w:p>
      <w:pPr>
        <w:pStyle w:val="Normal"/>
        <w:bidi w:val="0"/>
        <w:jc w:val="left"/>
        <w:rPr/>
      </w:pPr>
      <w:r>
        <w:rPr/>
      </w:r>
    </w:p>
    <w:p>
      <w:pPr>
        <w:pStyle w:val="Normal"/>
        <w:bidi w:val="0"/>
        <w:jc w:val="left"/>
        <w:rPr/>
      </w:pPr>
      <w:r>
        <w:rPr>
          <w:rFonts w:eastAsia="Consolas" w:cs="Consolas" w:ascii="Consolas" w:hAnsi="Consolas"/>
          <w:b w:val="false"/>
          <w:sz w:val="28"/>
        </w:rPr>
        <w:t xml:space="preserve">У Чжиган спустился и остановился у ворот. Когда он открыл ворота, кто-то ворвался внутрь. У Чжиган с другими парнями прижал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Я вспомнил вас. Компания Син Шэн, верно? Кто позволил вам войти? Наша компания не собирается сотрудничать с вами. Проваливайте! - крикнул У Чжиган. </w:t>
      </w:r>
    </w:p>
    <w:p>
      <w:pPr>
        <w:pStyle w:val="Normal"/>
        <w:bidi w:val="0"/>
        <w:jc w:val="left"/>
        <w:rPr/>
      </w:pPr>
      <w:r>
        <w:rPr/>
      </w:r>
    </w:p>
    <w:p>
      <w:pPr>
        <w:pStyle w:val="Normal"/>
        <w:bidi w:val="0"/>
        <w:jc w:val="left"/>
        <w:rPr/>
      </w:pPr>
      <w:r>
        <w:rPr>
          <w:rFonts w:eastAsia="Consolas" w:cs="Consolas" w:ascii="Consolas" w:hAnsi="Consolas"/>
          <w:b w:val="false"/>
          <w:sz w:val="28"/>
        </w:rPr>
        <w:t xml:space="preserve">- О чём вы говорите? - спросил представитель компании Син Шэн.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правило нашего босса! Он сказал, что мы не будем сотрудничать с людьми, которые не следуют правилам. Теперь вы находитесь в чёрном списке нашей компании. В чёрном списке, понимаете? А теперь уходите. Вам нет смысла здесь оставаться!- сказал У Чжиган.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редставитель компании Син Шэн ушел, У Чжиган громко сказал другим: </w:t>
      </w:r>
    </w:p>
    <w:p>
      <w:pPr>
        <w:pStyle w:val="Normal"/>
        <w:bidi w:val="0"/>
        <w:jc w:val="left"/>
        <w:rPr/>
      </w:pPr>
      <w:r>
        <w:rPr/>
      </w:r>
    </w:p>
    <w:p>
      <w:pPr>
        <w:pStyle w:val="Normal"/>
        <w:bidi w:val="0"/>
        <w:jc w:val="left"/>
        <w:rPr/>
      </w:pPr>
      <w:r>
        <w:rPr>
          <w:rFonts w:eastAsia="Consolas" w:cs="Consolas" w:ascii="Consolas" w:hAnsi="Consolas"/>
          <w:b w:val="false"/>
          <w:sz w:val="28"/>
        </w:rPr>
        <w:t xml:space="preserve">- Все внимательно слушайте. Те, кого мы попросили прийти в 10 часов, пойдут первыми. Те, кто пришёл сюда по собственному желанию, придут после 10:30. Если кто-то из вас попытался прийти пораньше, громко скажите об этом, а недовольные нашими договоренностями могут уйти прямо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На примере представителя компании Си Шэн все послушно соблюдали правила. Однако, это была ещё не самая раздражающая часть. Дверь склада была открыта широко, и все эти люди могли видеть У Чжигана и нескольких человек, играющих в покер.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температура поднялась, им оставалось только терпеливо ждать на солнце. Они не осмеливались зайти в тень. Кто знает, когда начальник компании вдруг решит позволить им в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В 10 часов утра зашла первая группа людей. У Чжиган вместе с другими сотрудниками проверили их документы, чтобы убедиться, что эти люди действительно были теми, кто пришел вчера. На складе первая группа людей посмотрела по сторонам и не увидела ни одного человека, похожего на главу компании. Они увидели там только подростка. </w:t>
      </w:r>
    </w:p>
    <w:p>
      <w:pPr>
        <w:pStyle w:val="Normal"/>
        <w:bidi w:val="0"/>
        <w:jc w:val="left"/>
        <w:rPr/>
      </w:pPr>
      <w:r>
        <w:rPr/>
      </w:r>
    </w:p>
    <w:p>
      <w:pPr>
        <w:pStyle w:val="Normal"/>
        <w:bidi w:val="0"/>
        <w:jc w:val="left"/>
        <w:rPr/>
      </w:pPr>
      <w:r>
        <w:rPr>
          <w:rFonts w:eastAsia="Consolas" w:cs="Consolas" w:ascii="Consolas" w:hAnsi="Consolas"/>
          <w:b w:val="false"/>
          <w:sz w:val="28"/>
        </w:rPr>
        <w:t xml:space="preserve">- Эй, мальчик, где твой начальник? – спросил кто-то.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й рассердился. Из какой он компании? Разве не видно, что все стоят, а я единственный, кто сидит? </w:t>
      </w:r>
    </w:p>
    <w:p>
      <w:pPr>
        <w:pStyle w:val="Normal"/>
        <w:bidi w:val="0"/>
        <w:jc w:val="left"/>
        <w:rPr/>
      </w:pPr>
      <w:r>
        <w:rPr/>
      </w:r>
    </w:p>
    <w:p>
      <w:pPr>
        <w:pStyle w:val="Normal"/>
        <w:bidi w:val="0"/>
        <w:jc w:val="left"/>
        <w:rPr/>
      </w:pPr>
      <w:r>
        <w:rPr>
          <w:rFonts w:eastAsia="Consolas" w:cs="Consolas" w:ascii="Consolas" w:hAnsi="Consolas"/>
          <w:b w:val="false"/>
          <w:sz w:val="28"/>
        </w:rPr>
        <w:t xml:space="preserve">- Вы. Уходите. Наша компания не будет делать дело с вами!- недовольно сказал Фэн Ю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заговорил, У Чжиган представил его оста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управляющий Фэн. Он - тот, кого вы все ищете. </w:t>
      </w:r>
    </w:p>
    <w:p>
      <w:pPr>
        <w:pStyle w:val="Normal"/>
        <w:bidi w:val="0"/>
        <w:jc w:val="left"/>
        <w:rPr/>
      </w:pPr>
      <w:r>
        <w:rPr/>
      </w:r>
    </w:p>
    <w:p>
      <w:pPr>
        <w:pStyle w:val="Normal"/>
        <w:bidi w:val="0"/>
        <w:jc w:val="left"/>
        <w:rPr/>
      </w:pPr>
      <w:r>
        <w:rPr>
          <w:rFonts w:eastAsia="Consolas" w:cs="Consolas" w:ascii="Consolas" w:hAnsi="Consolas"/>
          <w:b w:val="false"/>
          <w:sz w:val="28"/>
        </w:rPr>
        <w:t xml:space="preserve">Тот мужчина был изумлён. Этот парень и есть босс? Ему есть хотя бы 20 лет? Но прежде, чем он успел что-то сказать, его выставили за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е люди тоже были шокированы. Они знали, что сотрудники этой компании были очень наглые. Теперь они поняли, почему персонал так себя вел – у начальника своего научились! Этот парень ещё высокомерне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о-то выгнали из-за того, что босс обиделся. Но если хотят хорошенько заработать - они должны терпе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чания автора: чем более люди высокомерны в это время, тем более вероятно, что их будут считать способным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kstraordinarnyj-geni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1. Установка правил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й посмотрел на У Чжигана, который держал стопку с формами. У Чжиган сразу же всем их раздал для запол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осмотрели на форму. Название компании, характеристика бизнеса, контактное лицо, контактные данные и т. д. Все они понимали причины запроса этой информации. Но последнее «приемлемая оптовая цена вентиляторов». Что это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ереглянулись, не зная, что писать. Что делать, если они напишут высокую цену, и этот сумасшедший парень использует её в качестве оптовой цены. Человек, который напишет самую высокую стоимость, станет врагом каждог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и напишут низкую цену – это тоже нехорошо. Они уже представляли себе, что скажет этот управляющий Фэн: «Ты написал самую низкую стоимость. Даже не захотел какследует подумать об этом! Убирайся!»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из бизнесменов вдруг заметил, что управляющий Фэн не обращал на них внимания. Они начали перешептываться, чтобы выбрать оптовую цену. В итоге все напишут одну и ту же цену.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долго шептались и обсуждали. Наконец, они выбрали оптовую цену для двух моделей вентиляторов, которые были 40 и 48 юаней соответственно. Они также контролировали друг друга и не позволяли никому первым сдать форму – все они будут сдадут их одноврем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й только посмотрел на одну форму и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Вы все искренни в этом деле. Каждый блок за 40 и 48 юаней. Хотя мы почти не получим прибыли от этой цены, мы готовы согласиться с ней. Будем считать эту цену рекламной. Оптовая цена будет зафиксирована на этой отметке. Есть возра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молчали, и Фэн Юй был доволен. Смотри, стоит выгнать кого-то одного, и это будет предупреждением для остальных. </w:t>
      </w:r>
    </w:p>
    <w:p>
      <w:pPr>
        <w:pStyle w:val="Normal"/>
        <w:bidi w:val="0"/>
        <w:jc w:val="left"/>
        <w:rPr/>
      </w:pPr>
      <w:r>
        <w:rPr/>
      </w:r>
    </w:p>
    <w:p>
      <w:pPr>
        <w:pStyle w:val="Normal"/>
        <w:bidi w:val="0"/>
        <w:jc w:val="left"/>
        <w:rPr/>
      </w:pPr>
      <w:r>
        <w:rPr>
          <w:rFonts w:eastAsia="Consolas" w:cs="Consolas" w:ascii="Consolas" w:hAnsi="Consolas"/>
          <w:b w:val="false"/>
          <w:sz w:val="28"/>
        </w:rPr>
        <w:t xml:space="preserve">- Сколько вы все собираетесь купить? - спросил Фэн Юй. </w:t>
      </w:r>
    </w:p>
    <w:p>
      <w:pPr>
        <w:pStyle w:val="Normal"/>
        <w:bidi w:val="0"/>
        <w:jc w:val="left"/>
        <w:rPr/>
      </w:pPr>
      <w:r>
        <w:rPr/>
      </w:r>
    </w:p>
    <w:p>
      <w:pPr>
        <w:pStyle w:val="Normal"/>
        <w:bidi w:val="0"/>
        <w:jc w:val="left"/>
        <w:rPr/>
      </w:pPr>
      <w:r>
        <w:rPr>
          <w:rFonts w:eastAsia="Consolas" w:cs="Consolas" w:ascii="Consolas" w:hAnsi="Consolas"/>
          <w:b w:val="false"/>
          <w:sz w:val="28"/>
        </w:rPr>
        <w:t xml:space="preserve">- Тысячу! – громко крикнул один из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е видели, что Фэн Юй не выгнал его, и все они тоже стали выкрикивать то количесиво, какое было им нужно. Было 800, около 1500 и до 5000 единиц. </w:t>
      </w:r>
    </w:p>
    <w:p>
      <w:pPr>
        <w:pStyle w:val="Normal"/>
        <w:bidi w:val="0"/>
        <w:jc w:val="left"/>
        <w:rPr/>
      </w:pPr>
      <w:r>
        <w:rPr/>
      </w:r>
    </w:p>
    <w:p>
      <w:pPr>
        <w:pStyle w:val="Normal"/>
        <w:bidi w:val="0"/>
        <w:jc w:val="left"/>
        <w:rPr/>
      </w:pPr>
      <w:r>
        <w:rPr>
          <w:rFonts w:eastAsia="Consolas" w:cs="Consolas" w:ascii="Consolas" w:hAnsi="Consolas"/>
          <w:b w:val="false"/>
          <w:sz w:val="28"/>
        </w:rPr>
        <w:t xml:space="preserve">Тот, кто выкрикнул 5000 штук, был толстяком и выглядел как недобросовестный бизнесмен. Он скрестил руки и, вскинув голову, свысока смотрел на остальных. Он был из южной провинции. Южные провинции куда жарче и, безусловно, там рынок больше по сравнению с сев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У Чжиган, который собирал все формы в одну стопку, передал краткий отчет Фэн Юю. </w:t>
      </w:r>
    </w:p>
    <w:p>
      <w:pPr>
        <w:pStyle w:val="Normal"/>
        <w:bidi w:val="0"/>
        <w:jc w:val="left"/>
        <w:rPr/>
      </w:pPr>
      <w:r>
        <w:rPr/>
      </w:r>
    </w:p>
    <w:p>
      <w:pPr>
        <w:pStyle w:val="Normal"/>
        <w:bidi w:val="0"/>
        <w:jc w:val="left"/>
        <w:rPr/>
      </w:pPr>
      <w:r>
        <w:rPr>
          <w:rFonts w:eastAsia="Consolas" w:cs="Consolas" w:ascii="Consolas" w:hAnsi="Consolas"/>
          <w:b w:val="false"/>
          <w:sz w:val="28"/>
        </w:rPr>
        <w:t xml:space="preserve">Четыре провинции пересекались, и более 10 провинций были пусты.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Сейчас я расскажу вам все правила нашей компании, - сказал Фэн Юй.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Фэн Юя, они подумали про себя: «Я знал, что у тебя до сих пор остались “правила”». </w:t>
      </w:r>
    </w:p>
    <w:p>
      <w:pPr>
        <w:pStyle w:val="Normal"/>
        <w:bidi w:val="0"/>
        <w:jc w:val="left"/>
        <w:rPr/>
      </w:pPr>
      <w:r>
        <w:rPr/>
      </w:r>
    </w:p>
    <w:p>
      <w:pPr>
        <w:pStyle w:val="Normal"/>
        <w:bidi w:val="0"/>
        <w:jc w:val="left"/>
        <w:rPr/>
      </w:pPr>
      <w:r>
        <w:rPr>
          <w:rFonts w:eastAsia="Consolas" w:cs="Consolas" w:ascii="Consolas" w:hAnsi="Consolas"/>
          <w:b w:val="false"/>
          <w:sz w:val="28"/>
        </w:rPr>
        <w:t xml:space="preserve">- Каждый из вас может видеть, как наши вентиляторы «Ветер и дождь» справились с продажами в Бине, самой северной провинции Китая. Вы все пришли сюда, потому что знаете, что эти вентиляторы могут продаваться и будут продаваться хорошо. Лето в других провинциях жарче, чем в провинции Лунцзян, так что вы все знаете, чего ожидать от продаж этих вентиляторов. На самом деле, мы хотели построить наши собственные каналы сбыта в других провинциях. И раз уж вы все пришли - я дам вам шанс. Согласно плану нашей компании, будет только один торговец для каждой провинции. Так вот, те, чьи имена я зачитал, пойдут в левую часть комнаты, а те, кого я не назвал, пойдут в правую часть, - cказал Фэн Юй. </w:t>
      </w:r>
    </w:p>
    <w:p>
      <w:pPr>
        <w:pStyle w:val="Normal"/>
        <w:bidi w:val="0"/>
        <w:jc w:val="left"/>
        <w:rPr/>
      </w:pPr>
      <w:r>
        <w:rPr/>
      </w:r>
    </w:p>
    <w:p>
      <w:pPr>
        <w:pStyle w:val="Normal"/>
        <w:bidi w:val="0"/>
        <w:jc w:val="left"/>
        <w:rPr/>
      </w:pPr>
      <w:r>
        <w:rPr>
          <w:rFonts w:eastAsia="Consolas" w:cs="Consolas" w:ascii="Consolas" w:hAnsi="Consolas"/>
          <w:b w:val="false"/>
          <w:sz w:val="28"/>
        </w:rPr>
        <w:t xml:space="preserve">У Чжиган назвал имена тех бизнесменов, чьи провинции были перекрыты. Они посмотрели друг на друга и невольно прошли в левую часть комнаты. Остальные вздохнули с облегчением. Похоже, у них не будет конкурентов в их провинциях.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было только первое правило. Теперь второе. У каждой провинции будет только один дистрибьютор, и минимальный заказ вентиляторов не может быть менее 5000 единиц. Этот стандарт установлен вон тем толстяком. Если кто-то не в состоянии столько - вы можете уйти сейчас! - сказал Фэн Юй.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этот толстяк уже не такой самодовольный. Все смотрели на него. Он в душе проклинал Фэн Юя: «Ты, очевидно, сам хотел, чтобы они заказали как можно больше. С чего мне брать вину на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уйдёт добровольно? Вентиляторы «Ветер и дождь» были недорогими и хорошего качества. Кроме того, сейчас лето, и это лучшее время для продажи вентиляторов вообще. Не должно возникнуть никаких проблем с продажей пяти тысяч единиц.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недостаточно денег - они могут занять. Даже если у них не получится одолжить - они могут найти других людей для сотрудничества. Короче говоря, они просто не могут отказаться от этой редкой возможности! Если они уйдут сейчас, то, основываясь на характере этого управляющего Фэна, они будут занесены в чёрный список! </w:t>
      </w:r>
    </w:p>
    <w:p>
      <w:pPr>
        <w:pStyle w:val="Normal"/>
        <w:bidi w:val="0"/>
        <w:jc w:val="left"/>
        <w:rPr/>
      </w:pPr>
      <w:r>
        <w:rPr/>
      </w:r>
    </w:p>
    <w:p>
      <w:pPr>
        <w:pStyle w:val="Normal"/>
        <w:bidi w:val="0"/>
        <w:jc w:val="left"/>
        <w:rPr/>
      </w:pPr>
      <w:r>
        <w:rPr>
          <w:rFonts w:eastAsia="Consolas" w:cs="Consolas" w:ascii="Consolas" w:hAnsi="Consolas"/>
          <w:b w:val="false"/>
          <w:sz w:val="28"/>
        </w:rPr>
        <w:t xml:space="preserve">- Все согласны? Отлично. Тогда я скажу вам третье правило: сперва оплата – потом доставка товара, - сказал Фэн Ю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авило было немного неприемлемо. Большинство коммерческих сделок заключалось в том, что сначала вносился первоначальный взнос или депозит, а остальное - после продажи товара. Но эти бизнесмены знали, что те, кто не согласен, будут выставлены вон. </w:t>
      </w:r>
    </w:p>
    <w:p>
      <w:pPr>
        <w:pStyle w:val="Normal"/>
        <w:bidi w:val="0"/>
        <w:jc w:val="left"/>
        <w:rPr/>
      </w:pPr>
      <w:r>
        <w:rPr/>
      </w:r>
    </w:p>
    <w:p>
      <w:pPr>
        <w:pStyle w:val="Normal"/>
        <w:bidi w:val="0"/>
        <w:jc w:val="left"/>
        <w:rPr/>
      </w:pPr>
      <w:r>
        <w:rPr>
          <w:rFonts w:eastAsia="Consolas" w:cs="Consolas" w:ascii="Consolas" w:hAnsi="Consolas"/>
          <w:b w:val="false"/>
          <w:sz w:val="28"/>
        </w:rPr>
        <w:t xml:space="preserve">- Четвёртое правило: розничная цена в вашей провинции не может превышать 15% от розничной цены Бине. Кроме того, вы не можете продавать товары в другие провинции. Если я узнаю об этом, то это будет считаться нарушением контракта, и вы должны будете компенсировать ущерб в размере 500 000 юаней! – продолжил Фэн Юй. </w:t>
      </w:r>
    </w:p>
    <w:p>
      <w:pPr>
        <w:pStyle w:val="Normal"/>
        <w:bidi w:val="0"/>
        <w:jc w:val="left"/>
        <w:rPr/>
      </w:pPr>
      <w:r>
        <w:rPr/>
      </w:r>
    </w:p>
    <w:p>
      <w:pPr>
        <w:pStyle w:val="Normal"/>
        <w:bidi w:val="0"/>
        <w:jc w:val="left"/>
        <w:rPr/>
      </w:pPr>
      <w:r>
        <w:rPr>
          <w:rFonts w:eastAsia="Consolas" w:cs="Consolas" w:ascii="Consolas" w:hAnsi="Consolas"/>
          <w:b w:val="false"/>
          <w:sz w:val="28"/>
        </w:rPr>
        <w:t xml:space="preserve">Неспособность войти на чужой рынок заставила их ощутить неудоб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Забудь. Я могу просто придерживаться торговли в своей провинции, и даже если я продам что-то в другие провинции – всё будет нормально, пока компания «Тай Хуа» не узнает об этом», - подумали они. </w:t>
      </w:r>
    </w:p>
    <w:p>
      <w:pPr>
        <w:pStyle w:val="Normal"/>
        <w:bidi w:val="0"/>
        <w:jc w:val="left"/>
        <w:rPr/>
      </w:pPr>
      <w:r>
        <w:rPr/>
      </w:r>
    </w:p>
    <w:p>
      <w:pPr>
        <w:pStyle w:val="Normal"/>
        <w:bidi w:val="0"/>
        <w:jc w:val="left"/>
        <w:rPr/>
      </w:pPr>
      <w:r>
        <w:rPr>
          <w:rFonts w:eastAsia="Consolas" w:cs="Consolas" w:ascii="Consolas" w:hAnsi="Consolas"/>
          <w:b w:val="false"/>
          <w:sz w:val="28"/>
        </w:rPr>
        <w:t xml:space="preserve">- Пятое правило: нельзя вредить имиджу бренда «Ветер и дождь» и торговой компании «Тай Хуа». Если у вас на рынке есть брак или подделки - вы должны сначала придержать их или сообщить нашей компании, - сказал Фэн Ю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вентиляторы «Ветер и дождь» будут представлены на южном рынке, эти недобросовестные южные бизнесмены в скором времени начнут производить подделки. Проще говоря, нет никакого технического содержания для вентиляторов. Основываясь на числе фабрик электрических вентиляторов в Китае, любая из них может в любое время сделать подделку.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огда эти подделки появятся, электрические вентиляторы «Ветер и дождь» больше не будут гарантировать Фэн Юю высокую прибыль. Он получает в среднем 19 юаней за единицу. Прибыль на 100 000 единиц составляет 1,9 миллионов юаней, а начальный капитал Фэн Юя лишь немного больше 300 000 юаней.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он начал подготовку слишком поздно. Если бы у него было столько денег два месяца назад, он бы заказал производство более 500 000 единиц и создал бы свои собственные каналы продаж. В таком случае подделки просто не смогли бы попасть на рынок. Ещё одна вещью, заставившей Фэн Юя расстроиться, было то, что он не мог подать заявку на патент своих вентиляторов. Даже если он сможет подать эту заявку, на это тоже уйдет не менее полугода. Шесть месяцев спустя, значит, это было бы зимой. Кто будет покупать вентиляторы в это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вентиляторы считаются одноразовым делом. Фэн Юй в состоянии заниматься этим в этом году, но он не будет заниматься этим снова в следующем году, потому что Фэн Юй знал, что в следующем году эти бизнесмены получат товар из других мест или начнут собственное производство. Но даже этого лета достаточно, чтобы Фэн Юй стал миллион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он хотел установить 108 правил, но побоялся, что эти дельцы просто убегут. </w:t>
      </w:r>
    </w:p>
    <w:p>
      <w:pPr>
        <w:pStyle w:val="Normal"/>
        <w:bidi w:val="0"/>
        <w:jc w:val="left"/>
        <w:rPr/>
      </w:pPr>
      <w:r>
        <w:rPr/>
      </w:r>
    </w:p>
    <w:p>
      <w:pPr>
        <w:pStyle w:val="Normal"/>
        <w:bidi w:val="0"/>
        <w:jc w:val="left"/>
        <w:rPr/>
      </w:pPr>
      <w:r>
        <w:rPr>
          <w:rFonts w:eastAsia="Consolas" w:cs="Consolas" w:ascii="Consolas" w:hAnsi="Consolas"/>
          <w:b w:val="false"/>
          <w:sz w:val="28"/>
        </w:rPr>
        <w:t xml:space="preserve">В любом случае, этих пяти правил достаточно. Если они последуют его правилам, то он всё же сможет заняться этими вентиляторами в следующем году. </w:t>
      </w:r>
    </w:p>
    <w:p>
      <w:pPr>
        <w:pStyle w:val="Normal"/>
        <w:bidi w:val="0"/>
        <w:jc w:val="left"/>
        <w:rPr/>
      </w:pPr>
      <w:r>
        <w:rPr/>
      </w:r>
    </w:p>
    <w:p>
      <w:pPr>
        <w:pStyle w:val="Normal"/>
        <w:bidi w:val="0"/>
        <w:jc w:val="left"/>
        <w:rPr/>
      </w:pPr>
      <w:r>
        <w:rPr>
          <w:rFonts w:eastAsia="Consolas" w:cs="Consolas" w:ascii="Consolas" w:hAnsi="Consolas"/>
          <w:b w:val="false"/>
          <w:sz w:val="28"/>
        </w:rPr>
        <w:t xml:space="preserve">Четыре предпринимателя из разных провинций тоже обсудили этот вопрос между собой. Все они не желали уходить. Поэтому они решили разделить рынок.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Фэн Юй не откажет им. Большинству из этих бизнесменов не хватает средств на минимальный заказ в 5000 единиц. Им всё ещё нужно занять определённую сумму или найти кого-то для сотруднич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Но Фэн Юй был приятно удивлен. Эти четыре провинции хотели более 5000 единиц. Они сами разделили провинцию, и они могут оценить, сколько вентиляторов можно продать в их собственных районах.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тот богатый толстяк услышал, что они могут заказать более 5000 единиц, он подумал: «Раз мы можем заказать больше, то можем ли мы поставлять товары в две или больше провинци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kstraordinarnyj-geni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2. Продолжающиеся приказы </w:t>
      </w:r>
    </w:p>
    <w:p>
      <w:pPr>
        <w:pStyle w:val="Normal"/>
        <w:bidi w:val="0"/>
        <w:jc w:val="left"/>
        <w:rPr/>
      </w:pPr>
      <w:r>
        <w:rPr/>
      </w:r>
    </w:p>
    <w:p>
      <w:pPr>
        <w:pStyle w:val="Normal"/>
        <w:bidi w:val="0"/>
        <w:jc w:val="left"/>
        <w:rPr/>
      </w:pPr>
      <w:r>
        <w:rPr>
          <w:rFonts w:eastAsia="Consolas" w:cs="Consolas" w:ascii="Consolas" w:hAnsi="Consolas"/>
          <w:b w:val="false"/>
          <w:sz w:val="28"/>
        </w:rPr>
        <w:t xml:space="preserve">181 000 единиц. Это общее количество, которые хотели заказать эти бизнесмены. Толстяк заказал 12 000 единиц, и он занял рынок двух юго-восточных провинций. </w:t>
      </w:r>
    </w:p>
    <w:p>
      <w:pPr>
        <w:pStyle w:val="Normal"/>
        <w:bidi w:val="0"/>
        <w:jc w:val="left"/>
        <w:rPr/>
      </w:pPr>
      <w:r>
        <w:rPr/>
      </w:r>
    </w:p>
    <w:p>
      <w:pPr>
        <w:pStyle w:val="Normal"/>
        <w:bidi w:val="0"/>
        <w:jc w:val="left"/>
        <w:rPr/>
      </w:pPr>
      <w:r>
        <w:rPr>
          <w:rFonts w:eastAsia="Consolas" w:cs="Consolas" w:ascii="Consolas" w:hAnsi="Consolas"/>
          <w:b w:val="false"/>
          <w:sz w:val="28"/>
        </w:rPr>
        <w:t xml:space="preserve">Контракт был подписан. Все они согласились на поставку товаров тремя партиями с интервалом в одну неделю. Первая партия будет на этой неделе, и это оплата будет производиться наличными на месте в обмен на товар. Причиной Фэн Юй назвал то, что это упростит ликвидность. Даже если компания должна была доставить все товары, большинству из них не хватало средств, чтобы заплатить. Но настоящая причина была в том, что у Фэн Юя не было достаточного количества вентиляторов под р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Были те, кто сказал, что они не могут ждать и хотят взять всё сейчас. Но как только они увидели, как Фэн Юй уставился на них, они мгновенно заткнулись. Эта договоренность также хороша и для этих бизнесменов. Хотя количество оказалось меньше, по крайней мере, у них не будет проблем с ликвидностью, и им не нужно будет сотрудничать с други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ервой группы людей из левой части народ на улице ждал в страхе. Они увидели первых людей с контрактом и боялись, что весь товар уже был ими куплен. Когда У Чжиган попросил их войти, они все бросились к Фэн Юю. </w:t>
      </w:r>
    </w:p>
    <w:p>
      <w:pPr>
        <w:pStyle w:val="Normal"/>
        <w:bidi w:val="0"/>
        <w:jc w:val="left"/>
        <w:rPr/>
      </w:pPr>
      <w:r>
        <w:rPr/>
      </w:r>
    </w:p>
    <w:p>
      <w:pPr>
        <w:pStyle w:val="Normal"/>
        <w:bidi w:val="0"/>
        <w:jc w:val="left"/>
        <w:rPr/>
      </w:pPr>
      <w:r>
        <w:rPr>
          <w:rFonts w:eastAsia="Consolas" w:cs="Consolas" w:ascii="Consolas" w:hAnsi="Consolas"/>
          <w:b w:val="false"/>
          <w:sz w:val="28"/>
        </w:rPr>
        <w:t xml:space="preserve">- Разве вы не знаете правил? Тише! Тот, кто снова нарушит тишину, может выйти! – крикнул У Чжиган. </w:t>
      </w:r>
    </w:p>
    <w:p>
      <w:pPr>
        <w:pStyle w:val="Normal"/>
        <w:bidi w:val="0"/>
        <w:jc w:val="left"/>
        <w:rPr/>
      </w:pPr>
      <w:r>
        <w:rPr/>
      </w:r>
    </w:p>
    <w:p>
      <w:pPr>
        <w:pStyle w:val="Normal"/>
        <w:bidi w:val="0"/>
        <w:jc w:val="left"/>
        <w:rPr/>
      </w:pPr>
      <w:r>
        <w:rPr>
          <w:rFonts w:eastAsia="Consolas" w:cs="Consolas" w:ascii="Consolas" w:hAnsi="Consolas"/>
          <w:b w:val="false"/>
          <w:sz w:val="28"/>
        </w:rPr>
        <w:t xml:space="preserve">Произошло то же, что и в прошлый раз. У Чжиган дал им бланки. Люди из одинаковых провинций будут стоять слева, а остальные справа. </w:t>
      </w:r>
    </w:p>
    <w:p>
      <w:pPr>
        <w:pStyle w:val="Normal"/>
        <w:bidi w:val="0"/>
        <w:jc w:val="left"/>
        <w:rPr/>
      </w:pPr>
      <w:r>
        <w:rPr/>
      </w:r>
    </w:p>
    <w:p>
      <w:pPr>
        <w:pStyle w:val="Normal"/>
        <w:bidi w:val="0"/>
        <w:jc w:val="left"/>
        <w:rPr/>
      </w:pPr>
      <w:r>
        <w:rPr>
          <w:rFonts w:eastAsia="Consolas" w:cs="Consolas" w:ascii="Consolas" w:hAnsi="Consolas"/>
          <w:b w:val="false"/>
          <w:sz w:val="28"/>
        </w:rPr>
        <w:t xml:space="preserve">Условия были одинаковые. Не менее 5000 единиц для одной провинции. Компанию «Тай Хуа» не будет заботить, если кто-то из одинаковых провинций разделит заказ, но может только быть одна компания, которая будет утверждённым дистрибьютором для этой провинции.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на западе осталось всего семь провинций, не имеющих дистрибьюторов. Эти провинции высокогорные, и там больше кочевников. У них даже есть проблемы с доступом к электричеству. По сути, продажи электрических вентиляторов не будут слишком хороши.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этого Фэн Юй поменял условия для этих провинций. Те оставшиеся люди, которые были готовы взять их, могли остаться, те, кто не хотел, могли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отношение к ним Фэн Юя, некоторые люди ушли. В то же время они решили искать фабрики, чтобы производить всё самостоя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Семь провинций в конечном итоге заняли семь человек. Их Фэн Юй не просил заказывать более 5000 единиц - 1000 было 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й хотел, чтобы все в Китае знали о вентиляторах «Ветер и дождь», создавая эффект бренда. </w:t>
      </w:r>
    </w:p>
    <w:p>
      <w:pPr>
        <w:pStyle w:val="Normal"/>
        <w:bidi w:val="0"/>
        <w:jc w:val="left"/>
        <w:rPr/>
      </w:pPr>
      <w:r>
        <w:rPr/>
      </w:r>
    </w:p>
    <w:p>
      <w:pPr>
        <w:pStyle w:val="Normal"/>
        <w:bidi w:val="0"/>
        <w:jc w:val="left"/>
        <w:rPr/>
      </w:pPr>
      <w:r>
        <w:rPr>
          <w:rFonts w:eastAsia="Consolas" w:cs="Consolas" w:ascii="Consolas" w:hAnsi="Consolas"/>
          <w:b w:val="false"/>
          <w:sz w:val="28"/>
        </w:rPr>
        <w:t xml:space="preserve">В будущем, это влияние неизбежно принесет ему больше пользы. </w:t>
      </w:r>
    </w:p>
    <w:p>
      <w:pPr>
        <w:pStyle w:val="Normal"/>
        <w:bidi w:val="0"/>
        <w:jc w:val="left"/>
        <w:rPr/>
      </w:pPr>
      <w:r>
        <w:rPr/>
      </w:r>
    </w:p>
    <w:p>
      <w:pPr>
        <w:pStyle w:val="Normal"/>
        <w:bidi w:val="0"/>
        <w:jc w:val="left"/>
        <w:rPr/>
      </w:pPr>
      <w:r>
        <w:rPr>
          <w:rFonts w:eastAsia="Consolas" w:cs="Consolas" w:ascii="Consolas" w:hAnsi="Consolas"/>
          <w:b w:val="false"/>
          <w:sz w:val="28"/>
        </w:rPr>
        <w:t xml:space="preserve">- Управляющий Фэн, общий заказ 238 000 единиц. Наших существующих запасов и тех, которые производятся на заводе, недостаточно. Нам нужно заказать еще 130 000 единиц, - сказал У Чжиган, передавая отчёт Фэн Юю. </w:t>
      </w:r>
    </w:p>
    <w:p>
      <w:pPr>
        <w:pStyle w:val="Normal"/>
        <w:bidi w:val="0"/>
        <w:jc w:val="left"/>
        <w:rPr/>
      </w:pPr>
      <w:r>
        <w:rPr/>
      </w:r>
    </w:p>
    <w:p>
      <w:pPr>
        <w:pStyle w:val="Normal"/>
        <w:bidi w:val="0"/>
        <w:jc w:val="left"/>
        <w:rPr/>
      </w:pPr>
      <w:r>
        <w:rPr>
          <w:rFonts w:eastAsia="Consolas" w:cs="Consolas" w:ascii="Consolas" w:hAnsi="Consolas"/>
          <w:b w:val="false"/>
          <w:sz w:val="28"/>
        </w:rPr>
        <w:t xml:space="preserve">- Неплохо. Начиная с завтрашнего дня, мы сможем увидеть, как к нам идут деньги. Организуй доставку с севера на юг. Наши вентиляторы станут самыми продаваемыми в стране! - сказал Фэн Ю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Директор Ли всё улыбался этим утром. Во время утренней встречи все начальники мастерской сказали ему, что моральный дух рабочих на местах высоко поднялся. Они знали, что у них есть работа, и фабрика будет выплачивать им всю зарплату.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директору Ли всё ещё было, о чём беспокоиться. Что будет делать завод во второй половине года после завершения производства этой партии вентиляторов?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ся стук в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 Директор Ли, Сяо Фэн из компании «Тай Хуа» здесь, - сказал секретарь директора Ли. </w:t>
      </w:r>
    </w:p>
    <w:p>
      <w:pPr>
        <w:pStyle w:val="Normal"/>
        <w:bidi w:val="0"/>
        <w:jc w:val="left"/>
        <w:rPr/>
      </w:pPr>
      <w:r>
        <w:rPr/>
      </w:r>
    </w:p>
    <w:p>
      <w:pPr>
        <w:pStyle w:val="Normal"/>
        <w:bidi w:val="0"/>
        <w:jc w:val="left"/>
        <w:rPr/>
      </w:pPr>
      <w:r>
        <w:rPr>
          <w:rFonts w:eastAsia="Consolas" w:cs="Consolas" w:ascii="Consolas" w:hAnsi="Consolas"/>
          <w:b w:val="false"/>
          <w:sz w:val="28"/>
        </w:rPr>
        <w:t xml:space="preserve">- Попросите его войти! - ответил директор Ли.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первое, что сказал Фэн Юй, войдя в его кабинет, заставило его прыгать от рад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Директор Ли, мы хотели бы заказать ещё больше вентиляторов. Нам нужно добавить ещё 150 000 тысяч единиц, - сказал он. </w:t>
      </w:r>
    </w:p>
    <w:p>
      <w:pPr>
        <w:pStyle w:val="Normal"/>
        <w:bidi w:val="0"/>
        <w:jc w:val="left"/>
        <w:rPr/>
      </w:pPr>
      <w:r>
        <w:rPr/>
      </w:r>
    </w:p>
    <w:p>
      <w:pPr>
        <w:pStyle w:val="Normal"/>
        <w:bidi w:val="0"/>
        <w:jc w:val="left"/>
        <w:rPr/>
      </w:pPr>
      <w:r>
        <w:rPr>
          <w:rFonts w:eastAsia="Consolas" w:cs="Consolas" w:ascii="Consolas" w:hAnsi="Consolas"/>
          <w:b w:val="false"/>
          <w:sz w:val="28"/>
        </w:rPr>
        <w:t xml:space="preserve">У Чжиган сказал ему, что им не хватает 130 000 единиц. Но Фэн Юй чувствовал, что будут дистрибьюторы, которые закажут ещё больше. Поэтому он решил подготовить побольше, на всякий случай.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дополнительные двадцать тысяч блоков обойдутся лишь в 500 000 юаней.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й не беспокоился, что внутренний рынок не сможет вместить ещё 20 000 единиц. Даже если отечественный рынок не в состоянии принять эти 20000 единиц, он всегда может отдать их Кириленко. Советский Союз мог бы быть более продвинутым, чем Китай, но то, что они производили, было большим и громоздким. Несмотря на то, что лето в Советском Союзе короткое, такая модель красивых, удобных и дешёвых электрических вентиляторов всё равно будет хорошо прода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Фэн Юй также подал этим бизнесменам идею о том, как продавать, рекламировать и продвигать эти вентиляторы. Он даже пообещал возместить половину рекламных расходов в провинциальной газете. </w:t>
      </w:r>
    </w:p>
    <w:p>
      <w:pPr>
        <w:pStyle w:val="Normal"/>
        <w:bidi w:val="0"/>
        <w:jc w:val="left"/>
        <w:rPr/>
      </w:pPr>
      <w:r>
        <w:rPr/>
      </w:r>
    </w:p>
    <w:p>
      <w:pPr>
        <w:pStyle w:val="Normal"/>
        <w:bidi w:val="0"/>
        <w:jc w:val="left"/>
        <w:rPr/>
      </w:pPr>
      <w:r>
        <w:rPr>
          <w:rFonts w:eastAsia="Consolas" w:cs="Consolas" w:ascii="Consolas" w:hAnsi="Consolas"/>
          <w:b w:val="false"/>
          <w:sz w:val="28"/>
        </w:rPr>
        <w:t xml:space="preserve">Директор Ли никак не ожидал, что Фэн Юй добавит ещё 150 000 единиц.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 дополнительным заказом у фабрики будет порядка миллиона юаней выгоды. Этого хватит на всю заработную плату рабочих за второе полугодие. </w:t>
      </w:r>
    </w:p>
    <w:p>
      <w:pPr>
        <w:pStyle w:val="Normal"/>
        <w:bidi w:val="0"/>
        <w:jc w:val="left"/>
        <w:rPr/>
      </w:pPr>
      <w:r>
        <w:rPr/>
      </w:r>
    </w:p>
    <w:p>
      <w:pPr>
        <w:pStyle w:val="Normal"/>
        <w:bidi w:val="0"/>
        <w:jc w:val="left"/>
        <w:rPr/>
      </w:pPr>
      <w:r>
        <w:rPr>
          <w:rFonts w:eastAsia="Consolas" w:cs="Consolas" w:ascii="Consolas" w:hAnsi="Consolas"/>
          <w:b w:val="false"/>
          <w:sz w:val="28"/>
        </w:rPr>
        <w:t xml:space="preserve">- Не проблема. Те же условия. Мы подпишем контракт сейчас? - с тревогой ответил директор Ли. Он сможет успокоиться только после подписания контракта. </w:t>
      </w:r>
    </w:p>
    <w:p>
      <w:pPr>
        <w:pStyle w:val="Normal"/>
        <w:bidi w:val="0"/>
        <w:jc w:val="left"/>
        <w:rPr/>
      </w:pPr>
      <w:r>
        <w:rPr/>
      </w:r>
    </w:p>
    <w:p>
      <w:pPr>
        <w:pStyle w:val="Normal"/>
        <w:bidi w:val="0"/>
        <w:jc w:val="left"/>
        <w:rPr/>
      </w:pPr>
      <w:r>
        <w:rPr>
          <w:rFonts w:eastAsia="Consolas" w:cs="Consolas" w:ascii="Consolas" w:hAnsi="Consolas"/>
          <w:b w:val="false"/>
          <w:sz w:val="28"/>
        </w:rPr>
        <w:t xml:space="preserve">- Подождите минутку, - Фэн Юй внезапно махнул рукой. Сердце директора пропустило один удар. Фэн Юй хочет снизить цену? </w:t>
      </w:r>
    </w:p>
    <w:p>
      <w:pPr>
        <w:pStyle w:val="Normal"/>
        <w:bidi w:val="0"/>
        <w:jc w:val="left"/>
        <w:rPr/>
      </w:pPr>
      <w:r>
        <w:rPr/>
      </w:r>
    </w:p>
    <w:p>
      <w:pPr>
        <w:pStyle w:val="Normal"/>
        <w:bidi w:val="0"/>
        <w:jc w:val="left"/>
        <w:rPr/>
      </w:pPr>
      <w:r>
        <w:rPr>
          <w:rFonts w:eastAsia="Consolas" w:cs="Consolas" w:ascii="Consolas" w:hAnsi="Consolas"/>
          <w:b w:val="false"/>
          <w:sz w:val="28"/>
        </w:rPr>
        <w:t xml:space="preserve">- Управляющий Фэн, эта цена очень разумная и не может быть снижена, - сразу сказал он.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й засмеялся. Он не собирался торговаться по цене. То, чего он хотел – это более ранняя доставка. </w:t>
      </w:r>
    </w:p>
    <w:p>
      <w:pPr>
        <w:pStyle w:val="Normal"/>
        <w:bidi w:val="0"/>
        <w:jc w:val="left"/>
        <w:rPr/>
      </w:pPr>
      <w:r>
        <w:rPr/>
      </w:r>
    </w:p>
    <w:p>
      <w:pPr>
        <w:pStyle w:val="Normal"/>
        <w:bidi w:val="0"/>
        <w:jc w:val="left"/>
        <w:rPr/>
      </w:pPr>
      <w:r>
        <w:rPr>
          <w:rFonts w:eastAsia="Consolas" w:cs="Consolas" w:ascii="Consolas" w:hAnsi="Consolas"/>
          <w:b w:val="false"/>
          <w:sz w:val="28"/>
        </w:rPr>
        <w:t xml:space="preserve">- Директор Ли, вы неправильно меня поняли. Я не собирался торговаться! Я говорю о времени. Мне нужно, чтобы эти 150 000 единиц были доставлены вместе со 100 000 единиц в тот же день. Если вы в состоянии это сделать, то я дам вам этот заказ. Если вы не сможете этого сделать - тогда не обращайте внимания. Я связался с первым автозаводом в провинции Линь. Они сказали, что смогут управиться, - сказал парень. </w:t>
      </w:r>
    </w:p>
    <w:p>
      <w:pPr>
        <w:pStyle w:val="Normal"/>
        <w:bidi w:val="0"/>
        <w:jc w:val="left"/>
        <w:rPr/>
      </w:pPr>
      <w:r>
        <w:rPr/>
      </w:r>
    </w:p>
    <w:p>
      <w:pPr>
        <w:pStyle w:val="Normal"/>
        <w:bidi w:val="0"/>
        <w:jc w:val="left"/>
        <w:rPr/>
      </w:pPr>
      <w:r>
        <w:rPr>
          <w:rFonts w:eastAsia="Consolas" w:cs="Consolas" w:ascii="Consolas" w:hAnsi="Consolas"/>
          <w:b w:val="false"/>
          <w:sz w:val="28"/>
        </w:rPr>
        <w:t xml:space="preserve">Директор Ли вцепился в его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 Управляющий Фэн, как вы можете так говорить. У нас были хорошие рабочие отношения, почему вы захотели отдать заказ к фабрике провинции Линь первой? Их фабрика гораздо меньше нашей, и их работники не такие умелые как наши. Но времени слишком мало. Мы не сможем выполнить заказ. Наша фабрика теперь работает 24 часа, и мы даже прекращаем работать над военными зак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ваша проблема. Это моя единственная просьба к вам. Если вы можете выполнить заказ на основании моего запроса - мы немедленно подпишем договор. Если нет, то мне очень жаль, - ответил Фэн Юй.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в комнату вошёл дядя директора У Чжигана – Чжао - и громк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Мы можем выполнить этот заказ! </w:t>
      </w:r>
    </w:p>
    <w:p>
      <w:pPr>
        <w:pStyle w:val="Normal"/>
        <w:bidi w:val="0"/>
        <w:jc w:val="left"/>
        <w:rPr/>
      </w:pPr>
      <w:r>
        <w:rPr/>
      </w:r>
    </w:p>
    <w:p>
      <w:pPr>
        <w:pStyle w:val="Normal"/>
        <w:bidi w:val="0"/>
        <w:jc w:val="left"/>
        <w:rPr/>
      </w:pPr>
      <w:r>
        <w:rPr>
          <w:rFonts w:eastAsia="Consolas" w:cs="Consolas" w:ascii="Consolas" w:hAnsi="Consolas"/>
          <w:b w:val="false"/>
          <w:sz w:val="28"/>
        </w:rPr>
        <w:t xml:space="preserve">Директор Ли посмотрел на У Чжигана. Он начал свою работу на этом заводе и поднялся до того положения, на котором он сейчас. Он знает, сколько может производить фабрика. Невозможно произвести 250 000 единиц в две недел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иректор Чжао обнадёживающе посмотрел на него и обратился к Фэн Юю: </w:t>
      </w:r>
    </w:p>
    <w:p>
      <w:pPr>
        <w:pStyle w:val="Normal"/>
        <w:bidi w:val="0"/>
        <w:jc w:val="left"/>
        <w:rPr/>
      </w:pPr>
      <w:r>
        <w:rPr/>
      </w:r>
    </w:p>
    <w:p>
      <w:pPr>
        <w:pStyle w:val="Normal"/>
        <w:bidi w:val="0"/>
        <w:jc w:val="left"/>
        <w:rPr/>
      </w:pPr>
      <w:r>
        <w:rPr>
          <w:rFonts w:eastAsia="Consolas" w:cs="Consolas" w:ascii="Consolas" w:hAnsi="Consolas"/>
          <w:b w:val="false"/>
          <w:sz w:val="28"/>
        </w:rPr>
        <w:t xml:space="preserve">- Управляющий Фэн, дадите нам минутку?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й махнул рукой и не спеша допил свой чай. </w:t>
      </w:r>
    </w:p>
    <w:p>
      <w:pPr>
        <w:pStyle w:val="Normal"/>
        <w:bidi w:val="0"/>
        <w:jc w:val="left"/>
        <w:rPr/>
      </w:pPr>
      <w:r>
        <w:rPr/>
      </w:r>
    </w:p>
    <w:p>
      <w:pPr>
        <w:pStyle w:val="Normal"/>
        <w:bidi w:val="0"/>
        <w:jc w:val="left"/>
        <w:rPr/>
      </w:pPr>
      <w:r>
        <w:rPr>
          <w:rFonts w:eastAsia="Consolas" w:cs="Consolas" w:ascii="Consolas" w:hAnsi="Consolas"/>
          <w:b w:val="false"/>
          <w:sz w:val="28"/>
        </w:rPr>
        <w:t xml:space="preserve">- Старина Чжао, я знаю, что ты хочешь взять этот приказ. Но этот Сяо Фэн очень умный. Он, несомненно, укажет в договоре дату поставки и не позволит нам её отодвинуть, - сказал директор Ли. Он знал, что завод абсолютно точно не сможет выполнить этот заказ. </w:t>
      </w:r>
    </w:p>
    <w:p>
      <w:pPr>
        <w:pStyle w:val="Normal"/>
        <w:bidi w:val="0"/>
        <w:jc w:val="left"/>
        <w:rPr/>
      </w:pPr>
      <w:r>
        <w:rPr/>
      </w:r>
    </w:p>
    <w:p>
      <w:pPr>
        <w:pStyle w:val="Normal"/>
        <w:bidi w:val="0"/>
        <w:jc w:val="left"/>
        <w:rPr/>
      </w:pPr>
      <w:r>
        <w:rPr>
          <w:rFonts w:eastAsia="Consolas" w:cs="Consolas" w:ascii="Consolas" w:hAnsi="Consolas"/>
          <w:b w:val="false"/>
          <w:sz w:val="28"/>
        </w:rPr>
        <w:t xml:space="preserve">- Директор Ли, если они могут найти первый завод по производству двигателей в провинции Линь, почему мы не можем сделать то же самое? – сказал директор Чжао. </w:t>
      </w:r>
    </w:p>
    <w:p>
      <w:pPr>
        <w:pStyle w:val="Normal"/>
        <w:bidi w:val="0"/>
        <w:jc w:val="left"/>
        <w:rPr/>
      </w:pPr>
      <w:r>
        <w:rPr/>
      </w:r>
    </w:p>
    <w:p>
      <w:pPr>
        <w:pStyle w:val="Normal"/>
        <w:bidi w:val="0"/>
        <w:jc w:val="left"/>
        <w:rPr/>
      </w:pPr>
      <w:r>
        <w:rPr>
          <w:rFonts w:eastAsia="Consolas" w:cs="Consolas" w:ascii="Consolas" w:hAnsi="Consolas"/>
          <w:b w:val="false"/>
          <w:sz w:val="28"/>
        </w:rPr>
        <w:t xml:space="preserve">- Имеешь в виду, что мы передадим заказ на субподряд первому моторному заводу провинции Лин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kstraordinarnyj-geni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3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3. Визит роди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Директор Чжао смог придумать эту идею именно благодаря своему племяннику. Он «случайно» сказал ему, что компания «Тай Хуа» связалась с первым заводом по производству двигателей в провинции Линь. Так почему бы моторной фабрике Бина не взять заказ, а затем не поручить его часть другим фабрикам? Даже если будет меньшие выгоды, они всё ещё смогут получить половину. </w:t>
      </w:r>
    </w:p>
    <w:p>
      <w:pPr>
        <w:pStyle w:val="Normal"/>
        <w:bidi w:val="0"/>
        <w:jc w:val="left"/>
        <w:rPr/>
      </w:pPr>
      <w:r>
        <w:rPr/>
      </w:r>
    </w:p>
    <w:p>
      <w:pPr>
        <w:pStyle w:val="Normal"/>
        <w:bidi w:val="0"/>
        <w:jc w:val="left"/>
        <w:rPr/>
      </w:pPr>
      <w:r>
        <w:rPr>
          <w:rFonts w:eastAsia="Consolas" w:cs="Consolas" w:ascii="Consolas" w:hAnsi="Consolas"/>
          <w:b w:val="false"/>
          <w:sz w:val="28"/>
        </w:rPr>
        <w:t xml:space="preserve">Директор Чжао немедленно поспешил найти директора Ли. Он был у двери, когда услышал их разговор. Фэн Юй очень хотел отдать дополнительный заказ другой фабрике. Он тут же ворвался внутр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контракт был подписан, директор Ли нахваливал директора Чжао. Если бы не быстрое мышление старика Чжао, фабрика потеряла бы этот заказ. </w:t>
      </w:r>
    </w:p>
    <w:p>
      <w:pPr>
        <w:pStyle w:val="Normal"/>
        <w:bidi w:val="0"/>
        <w:jc w:val="left"/>
        <w:rPr/>
      </w:pPr>
      <w:r>
        <w:rPr/>
      </w:r>
    </w:p>
    <w:p>
      <w:pPr>
        <w:pStyle w:val="Normal"/>
        <w:bidi w:val="0"/>
        <w:jc w:val="left"/>
        <w:rPr/>
      </w:pPr>
      <w:r>
        <w:rPr>
          <w:rFonts w:eastAsia="Consolas" w:cs="Consolas" w:ascii="Consolas" w:hAnsi="Consolas"/>
          <w:b w:val="false"/>
          <w:sz w:val="28"/>
        </w:rPr>
        <w:t xml:space="preserve">150 000 блоков можно разделить на 3 фабрики. Каждая фабрика - 50 000 блоков, и директор Ли поделит прибыль поровну между ними тремя. Завод Бина получит прибыль порядка 600 000 юаней с этого заказ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а была меньше ожидаемой, всё было лучше, чем ничего, и это не будет задерживать производство военных заказов. Старик Чжао проработал на фабрике очень много лет. Пришло время повыс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Синтай и Чжан Мухуа только что закончили засев своих полей и заметили, что Фэн Юй ещё не вернулся. Они решили отправиться в город искать его. Каждый раз, когда Фэн Юй звонил им, он говорил, что компания зарабатывает много денег, а так как они хорошо зарабатывают, Фэн Синтай и Чжан Мухуа решили купить дом в городе для своей дочери. В таком случае их сыну будет удобно ходить и в школу.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Брат Ли, ты говоришь, что мои папа и мама едут? Уже почти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 Да, они звонили вчера вечером. Привезу их на автовокзал, и я забронировал номер в отеле, - ответил Ли Шицян. </w:t>
      </w:r>
    </w:p>
    <w:p>
      <w:pPr>
        <w:pStyle w:val="Normal"/>
        <w:bidi w:val="0"/>
        <w:jc w:val="left"/>
        <w:rPr/>
      </w:pPr>
      <w:r>
        <w:rPr/>
      </w:r>
    </w:p>
    <w:p>
      <w:pPr>
        <w:pStyle w:val="Normal"/>
        <w:bidi w:val="0"/>
        <w:jc w:val="left"/>
        <w:rPr/>
      </w:pPr>
      <w:r>
        <w:rPr>
          <w:rFonts w:eastAsia="Consolas" w:cs="Consolas" w:ascii="Consolas" w:hAnsi="Consolas"/>
          <w:b w:val="false"/>
          <w:sz w:val="28"/>
        </w:rPr>
        <w:t xml:space="preserve">Он больше не торгует облигациями, потому что был очень занят делами компании. Фэн Юй рассказал ему о получаемой прибыли. Прибыль от продажи облигаций была ничтожной по сравнению с той, что была получена от торговли компании, поэтому Ли Шицян перестал торговать им. Кроме того, русский снова придёт в ближайше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Ли Шицян находился на автобусной станции, Фэн Юй поручил У Чжигану убрать офис и склад.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отрудники услышали, что приедет главный начальник компании, они поспешно убрали весь склад. Они беспокоились, что характер у него будет таким же, как у Фэн Юя. Выгонят ли их с работы, если он решит, что они работают недостаточно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Управляющий Фэн сказал, что в этом месяце они получат бонус в 100 юаней. Если они будут работать хорошо - будут получать бонус в размере 300 юаней, а на Новый год подарки. Это гораздо больше по сравнению с тем, что они получали на заводе.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цян волновался. Дядя Фэн имел чрезвычайно серьёзное выражение лица и молчал во время поездк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ехав в компанию, Ли Шицян поспешно вышел из машины и открыл дверь для Фэн Синтая и Чжан Мухуа, а затем повёл их внутрь. Фэн Синтай уже бывал в компании, но Чжан Мухуа пришла сюда в первый раз. </w:t>
      </w:r>
    </w:p>
    <w:p>
      <w:pPr>
        <w:pStyle w:val="Normal"/>
        <w:bidi w:val="0"/>
        <w:jc w:val="left"/>
        <w:rPr/>
      </w:pPr>
      <w:r>
        <w:rPr/>
      </w:r>
    </w:p>
    <w:p>
      <w:pPr>
        <w:pStyle w:val="Normal"/>
        <w:bidi w:val="0"/>
        <w:jc w:val="left"/>
        <w:rPr/>
      </w:pPr>
      <w:r>
        <w:rPr>
          <w:rFonts w:eastAsia="Consolas" w:cs="Consolas" w:ascii="Consolas" w:hAnsi="Consolas"/>
          <w:b w:val="false"/>
          <w:sz w:val="28"/>
        </w:rPr>
        <w:t xml:space="preserve">- Здравствуйте! Добро пожаловать! Проходите! </w:t>
      </w:r>
    </w:p>
    <w:p>
      <w:pPr>
        <w:pStyle w:val="Normal"/>
        <w:bidi w:val="0"/>
        <w:jc w:val="left"/>
        <w:rPr/>
      </w:pPr>
      <w:r>
        <w:rPr/>
      </w:r>
    </w:p>
    <w:p>
      <w:pPr>
        <w:pStyle w:val="Normal"/>
        <w:bidi w:val="0"/>
        <w:jc w:val="left"/>
        <w:rPr/>
      </w:pPr>
      <w:r>
        <w:rPr>
          <w:rFonts w:eastAsia="Consolas" w:cs="Consolas" w:ascii="Consolas" w:hAnsi="Consolas"/>
          <w:b w:val="false"/>
          <w:sz w:val="28"/>
        </w:rPr>
        <w:t xml:space="preserve">У ворот они увидели, как десять молодых парней выбежали со склада и встали в два ряда, хлопая и крича в унисон «Добро пожал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Пап, мам, вы наконец-то приехали, - с энтузиазмом сказал Фэн Юй, выйдя со следом.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это всё такое? Пускай они идут внутрь. Все эти формальности пугают меня! – сказал Фэн Синтай со спокойным выражением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хорошо, хорошо. Всем вернуться к работе, - Фэн Юй махнул рукой и подошёл, чтобы взять мать за руку и проводить её внутрь. </w:t>
      </w:r>
    </w:p>
    <w:p>
      <w:pPr>
        <w:pStyle w:val="Normal"/>
        <w:bidi w:val="0"/>
        <w:jc w:val="left"/>
        <w:rPr/>
      </w:pPr>
      <w:r>
        <w:rPr/>
      </w:r>
    </w:p>
    <w:p>
      <w:pPr>
        <w:pStyle w:val="Normal"/>
        <w:bidi w:val="0"/>
        <w:jc w:val="left"/>
        <w:rPr/>
      </w:pPr>
      <w:r>
        <w:rPr>
          <w:rFonts w:eastAsia="Consolas" w:cs="Consolas" w:ascii="Consolas" w:hAnsi="Consolas"/>
          <w:b w:val="false"/>
          <w:sz w:val="28"/>
        </w:rPr>
        <w:t xml:space="preserve">- Мам, ты ещё не была в компании. Смотри, этот большой склад - наш. Что вы думаете о дизайне и ремонте? Есть офисы, переговорные комнаты, столовая, рабочие помещения.. - сказал Фэн Юй.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Синтай отвёл Фэн Юя в сторону и прошептал: </w:t>
      </w:r>
    </w:p>
    <w:p>
      <w:pPr>
        <w:pStyle w:val="Normal"/>
        <w:bidi w:val="0"/>
        <w:jc w:val="left"/>
        <w:rPr/>
      </w:pPr>
      <w:r>
        <w:rPr/>
      </w:r>
    </w:p>
    <w:p>
      <w:pPr>
        <w:pStyle w:val="Normal"/>
        <w:bidi w:val="0"/>
        <w:jc w:val="left"/>
        <w:rPr/>
      </w:pPr>
      <w:r>
        <w:rPr>
          <w:rFonts w:eastAsia="Consolas" w:cs="Consolas" w:ascii="Consolas" w:hAnsi="Consolas"/>
          <w:b w:val="false"/>
          <w:sz w:val="28"/>
        </w:rPr>
        <w:t xml:space="preserve">- Где здесь туалет? </w:t>
      </w:r>
    </w:p>
    <w:p>
      <w:pPr>
        <w:pStyle w:val="Normal"/>
        <w:bidi w:val="0"/>
        <w:jc w:val="left"/>
        <w:rPr/>
      </w:pPr>
      <w:r>
        <w:rPr/>
      </w:r>
    </w:p>
    <w:p>
      <w:pPr>
        <w:pStyle w:val="Normal"/>
        <w:bidi w:val="0"/>
        <w:jc w:val="left"/>
        <w:rPr/>
      </w:pPr>
      <w:r>
        <w:rPr>
          <w:rFonts w:eastAsia="Consolas" w:cs="Consolas" w:ascii="Consolas" w:hAnsi="Consolas"/>
          <w:b w:val="false"/>
          <w:sz w:val="28"/>
        </w:rPr>
        <w:t xml:space="preserve">- А? Там, в том углу. В этом районе мы - единственный склад со смывающимися туалетами, - сказал Фэн Юй.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Фэн Юй успел договорить, его мама и папа бросились в туалет. Через минуту они оба выглядели более отдохнувшими. Оба они выглядели настолько суровыми на протяжении всей поездки просто потому, что им нужен был туалет! </w:t>
      </w:r>
    </w:p>
    <w:p>
      <w:pPr>
        <w:pStyle w:val="Normal"/>
        <w:bidi w:val="0"/>
        <w:jc w:val="left"/>
        <w:rPr/>
      </w:pPr>
      <w:r>
        <w:rPr/>
      </w:r>
    </w:p>
    <w:p>
      <w:pPr>
        <w:pStyle w:val="Normal"/>
        <w:bidi w:val="0"/>
        <w:jc w:val="left"/>
        <w:rPr/>
      </w:pPr>
      <w:r>
        <w:rPr>
          <w:rFonts w:eastAsia="Consolas" w:cs="Consolas" w:ascii="Consolas" w:hAnsi="Consolas"/>
          <w:b w:val="false"/>
          <w:sz w:val="28"/>
        </w:rPr>
        <w:t xml:space="preserve">- Мама и папа, как вам было приветствие? Можно почувствовать себя суперздвездой, не такли? – с улыбкой спросил Фэн Юй. </w:t>
      </w:r>
    </w:p>
    <w:p>
      <w:pPr>
        <w:pStyle w:val="Normal"/>
        <w:bidi w:val="0"/>
        <w:jc w:val="left"/>
        <w:rPr/>
      </w:pPr>
      <w:r>
        <w:rPr/>
      </w:r>
    </w:p>
    <w:p>
      <w:pPr>
        <w:pStyle w:val="Normal"/>
        <w:bidi w:val="0"/>
        <w:jc w:val="left"/>
        <w:rPr/>
      </w:pPr>
      <w:r>
        <w:rPr>
          <w:rFonts w:eastAsia="Consolas" w:cs="Consolas" w:ascii="Consolas" w:hAnsi="Consolas"/>
          <w:b w:val="false"/>
          <w:sz w:val="28"/>
        </w:rPr>
        <w:t xml:space="preserve">- Ты о чём вообще? Знаешь, почему мы здесь? Ты говорили нам, что занят заработком денег. Сколько ты заработал? Скажи нам сейчас же! – сказала Чжан Мухуа. Ли Шицян сказал им, что компания потратила более 100 000 юаней на три автомобиля. Этот никчемный ребёнок! На 100 000 юаней можно купить три дома в Бине!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й уселся на стул и положил ногу на ногу, покачивая мыском одной из них.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Синтай дал сыну подзатыльник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Перестань дёргаться и скажи нам!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й невинно посмотрел на мать и пожало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Мама, папа ударил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тебе и нужно! Мы задали тебе вопрос, и вы все еще не отвечаете нам! Посмотри на Сяо Ли, он быстро всё делает! – ответила ему 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цян улыбнулся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Дядя, тётя, Сяо Юй очень способный. Эта компания заработала много денег!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й едва успел загордиться, как увидел, что его снова отец заносит руку и собирается ударить его. Он поспешн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Компания заработала более миллиона юаней! </w:t>
      </w:r>
    </w:p>
    <w:p>
      <w:pPr>
        <w:pStyle w:val="Normal"/>
        <w:bidi w:val="0"/>
        <w:jc w:val="left"/>
        <w:rPr/>
      </w:pPr>
      <w:r>
        <w:rPr/>
      </w:r>
    </w:p>
    <w:p>
      <w:pPr>
        <w:pStyle w:val="Normal"/>
        <w:bidi w:val="0"/>
        <w:jc w:val="left"/>
        <w:rPr/>
      </w:pPr>
      <w:r>
        <w:rPr>
          <w:rFonts w:eastAsia="Consolas" w:cs="Consolas" w:ascii="Consolas" w:hAnsi="Consolas"/>
          <w:b w:val="false"/>
          <w:sz w:val="28"/>
        </w:rPr>
        <w:t xml:space="preserve">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й снова получил подзатыльник. </w:t>
      </w:r>
    </w:p>
    <w:p>
      <w:pPr>
        <w:pStyle w:val="Normal"/>
        <w:bidi w:val="0"/>
        <w:jc w:val="left"/>
        <w:rPr/>
      </w:pPr>
      <w:r>
        <w:rPr/>
      </w:r>
    </w:p>
    <w:p>
      <w:pPr>
        <w:pStyle w:val="Normal"/>
        <w:bidi w:val="0"/>
        <w:jc w:val="left"/>
        <w:rPr/>
      </w:pPr>
      <w:r>
        <w:rPr>
          <w:rFonts w:eastAsia="Consolas" w:cs="Consolas" w:ascii="Consolas" w:hAnsi="Consolas"/>
          <w:b w:val="false"/>
          <w:sz w:val="28"/>
        </w:rPr>
        <w:t xml:space="preserve">- Пап, за что на этот раз? - спросил Фэн Юй. </w:t>
      </w:r>
    </w:p>
    <w:p>
      <w:pPr>
        <w:pStyle w:val="Normal"/>
        <w:bidi w:val="0"/>
        <w:jc w:val="left"/>
        <w:rPr/>
      </w:pPr>
      <w:r>
        <w:rPr/>
      </w:r>
    </w:p>
    <w:p>
      <w:pPr>
        <w:pStyle w:val="Normal"/>
        <w:bidi w:val="0"/>
        <w:jc w:val="left"/>
        <w:rPr/>
      </w:pPr>
      <w:r>
        <w:rPr>
          <w:rFonts w:eastAsia="Consolas" w:cs="Consolas" w:ascii="Consolas" w:hAnsi="Consolas"/>
          <w:b w:val="false"/>
          <w:sz w:val="28"/>
        </w:rPr>
        <w:t xml:space="preserve">- Сколько раз я говорил тебе не лгать. Даже теперь ты смеешь мне врать? Эта компания только что начала свою деятельность, и ты говоришь мне, что мы заработали более миллиона юаней? Вы знаете, что такое один миллион юаней? - сердито сказал Фэн Синтай.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й встал и недовольно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Кто лжет? Вы можете спросить брата Ли, зарабатывает ли компания столько денег? </w:t>
      </w:r>
    </w:p>
    <w:p>
      <w:pPr>
        <w:pStyle w:val="Normal"/>
        <w:bidi w:val="0"/>
        <w:jc w:val="left"/>
        <w:rPr/>
      </w:pPr>
      <w:r>
        <w:rPr/>
      </w:r>
    </w:p>
    <w:p>
      <w:pPr>
        <w:pStyle w:val="Normal"/>
        <w:bidi w:val="0"/>
        <w:jc w:val="left"/>
        <w:rPr/>
      </w:pPr>
      <w:r>
        <w:rPr>
          <w:rFonts w:eastAsia="Consolas" w:cs="Consolas" w:ascii="Consolas" w:hAnsi="Consolas"/>
          <w:b w:val="false"/>
          <w:sz w:val="28"/>
        </w:rPr>
        <w:t xml:space="preserve">Отец и мать Фэн Юя одновременно повернулись и посмотрели на Ли Шицяна. Он кивнул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Дядя, тётя, компания действительно заработала более миллиона юаней!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Заработал миллион?! – голос Фэн Синтая стал тише. На складе было много людей, и он не хотел, чтобы об этом знали посторон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Да, мы действительно зарабатываем более миллиона. Заказы были подписаны, и мы получим первые платежи в течение нескольких дней. Все деньги будут на нашем счёте через полмесяца! Папа, мама, что ты хочешь купить? Дайте мне знать, и мы сможем позже пойти и всё купить! - с гордостью сказал Фэн Юй. </w:t>
      </w:r>
    </w:p>
    <w:p>
      <w:pPr>
        <w:pStyle w:val="Normal"/>
        <w:bidi w:val="0"/>
        <w:jc w:val="left"/>
        <w:rPr/>
      </w:pPr>
      <w:r>
        <w:rPr/>
      </w:r>
    </w:p>
    <w:p>
      <w:pPr>
        <w:pStyle w:val="Normal"/>
        <w:bidi w:val="0"/>
        <w:jc w:val="left"/>
        <w:rPr/>
      </w:pPr>
      <w:r>
        <w:rPr>
          <w:rFonts w:eastAsia="Consolas" w:cs="Consolas" w:ascii="Consolas" w:hAnsi="Consolas"/>
          <w:b w:val="false"/>
          <w:sz w:val="28"/>
        </w:rPr>
        <w:t xml:space="preserve">- Сынок, ты делаешь что-то незаконное? Послушай меня, не делай ничего противозаконного, - озабоченно сказала ему 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Мам, о чём ты думаешь? Твой сын - гений. Я могу легко зарабатывать на законных основаниях, зачем мне заниматься чем-то нелегальным? Если вы не верите - можете спросить брата Ли. Деньги, которые мы заработали, абсолютно чистые! - сказал Фэн Юй. Но про себя подумал, первая сделка с Кириленко не счит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цян снова выступил в качестве свидетеля для Фэн Юя и заверил его отца и 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правильно. Я - ваш сын, а брат Ли - только ваш будущий зять. Почему вы оба не верите моим словам, но верите ему? Меня что, усыновили?» - подумал Фэн Юй. </w:t>
      </w:r>
    </w:p>
    <w:p>
      <w:pPr>
        <w:pStyle w:val="Normal"/>
        <w:bidi w:val="0"/>
        <w:jc w:val="left"/>
        <w:rPr/>
      </w:pPr>
      <w:r>
        <w:rPr/>
      </w:r>
    </w:p>
    <w:p>
      <w:pPr>
        <w:pStyle w:val="Normal"/>
        <w:bidi w:val="0"/>
        <w:jc w:val="left"/>
        <w:rPr/>
      </w:pPr>
      <w:r>
        <w:rPr>
          <w:rFonts w:eastAsia="Consolas" w:cs="Consolas" w:ascii="Consolas" w:hAnsi="Consolas"/>
          <w:b w:val="false"/>
          <w:sz w:val="28"/>
        </w:rPr>
        <w:t xml:space="preserve">- Теперь ты упомянул, что мы с отцом очень хотели что-то купить. Мы хотели купить электрический вентилятор. Кажется, марки «Ветер и дождь». Я слышала, что он дешёвый и прост в использовании. У старика Чжао из нашей деревни был один, ему сын купил, - сказала Чжан Мухуа. </w:t>
      </w:r>
    </w:p>
    <w:p>
      <w:pPr>
        <w:pStyle w:val="Normal"/>
        <w:bidi w:val="0"/>
        <w:jc w:val="left"/>
        <w:rPr/>
      </w:pPr>
      <w:r>
        <w:rPr/>
      </w:r>
    </w:p>
    <w:p>
      <w:pPr>
        <w:pStyle w:val="Normal"/>
        <w:bidi w:val="0"/>
        <w:jc w:val="left"/>
        <w:rPr/>
      </w:pPr>
      <w:r>
        <w:rPr>
          <w:rFonts w:eastAsia="Consolas" w:cs="Consolas" w:ascii="Consolas" w:hAnsi="Consolas"/>
          <w:b w:val="false"/>
          <w:sz w:val="28"/>
        </w:rPr>
        <w:t xml:space="preserve">- Мам, «Ветер и дождь» - это наша компания. Мы дали каждому сотруднику два вентилятора и прибыль, которую мы получили с продажи, - объяснил ей сын. </w:t>
      </w:r>
    </w:p>
    <w:p>
      <w:pPr>
        <w:pStyle w:val="Normal"/>
        <w:bidi w:val="0"/>
        <w:jc w:val="left"/>
        <w:rPr/>
      </w:pPr>
      <w:r>
        <w:rPr/>
      </w:r>
    </w:p>
    <w:p>
      <w:pPr>
        <w:pStyle w:val="Normal"/>
        <w:bidi w:val="0"/>
        <w:jc w:val="left"/>
        <w:rPr/>
      </w:pPr>
      <w:r>
        <w:rPr>
          <w:rFonts w:eastAsia="Consolas" w:cs="Consolas" w:ascii="Consolas" w:hAnsi="Consolas"/>
          <w:b w:val="false"/>
          <w:sz w:val="28"/>
        </w:rPr>
        <w:t xml:space="preserve">Подзатыльник.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нова получил от отца подзатыльник. </w:t>
      </w:r>
    </w:p>
    <w:p>
      <w:pPr>
        <w:pStyle w:val="Normal"/>
        <w:bidi w:val="0"/>
        <w:jc w:val="left"/>
        <w:rPr/>
      </w:pPr>
      <w:r>
        <w:rPr/>
      </w:r>
    </w:p>
    <w:p>
      <w:pPr>
        <w:pStyle w:val="Normal"/>
        <w:bidi w:val="0"/>
        <w:jc w:val="left"/>
        <w:rPr/>
      </w:pPr>
      <w:r>
        <w:rPr>
          <w:rFonts w:eastAsia="Consolas" w:cs="Consolas" w:ascii="Consolas" w:hAnsi="Consolas"/>
          <w:b w:val="false"/>
          <w:sz w:val="28"/>
        </w:rPr>
        <w:t xml:space="preserve">- Наша компания производит вентиляторы, и ты не прислал ни одного своей семье?!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 xml:space="preserve">Пап, мы можем просто нормально поговори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kstraordinarnyj-geni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4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4. Выбор дома </w:t>
      </w:r>
    </w:p>
    <w:p>
      <w:pPr>
        <w:pStyle w:val="Normal"/>
        <w:bidi w:val="0"/>
        <w:jc w:val="left"/>
        <w:rPr/>
      </w:pPr>
      <w:r>
        <w:rPr/>
      </w:r>
    </w:p>
    <w:p>
      <w:pPr>
        <w:pStyle w:val="Normal"/>
        <w:bidi w:val="0"/>
        <w:jc w:val="left"/>
        <w:rPr/>
      </w:pPr>
      <w:r>
        <w:rPr>
          <w:rFonts w:eastAsia="Consolas" w:cs="Consolas" w:ascii="Consolas" w:hAnsi="Consolas"/>
          <w:b w:val="false"/>
          <w:sz w:val="28"/>
        </w:rPr>
        <w:t xml:space="preserve">Вечером вся семья собралась вместе, чтобы пообедать в ресторане. Родители Ли Шицяна тоже приш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они больше не торговали облигациями, Ли Шицян разделил оставшиеся деньги, чуть более 110 000 юаней, поровну между двумя семьями. Отец Ли хотел, чтобы он вернулся и работал на почте. За эти несколько месяцев они тоже заработали более 50 000 юаней, этого достаточно, чтобы купить большой дом. Однако отец Ли не хотел, чтобы его сын потерял работу, которая обеспечит ему необходимый минимум. </w:t>
      </w:r>
    </w:p>
    <w:p>
      <w:pPr>
        <w:pStyle w:val="Normal"/>
        <w:bidi w:val="0"/>
        <w:jc w:val="left"/>
        <w:rPr/>
      </w:pPr>
      <w:r>
        <w:rPr/>
      </w:r>
    </w:p>
    <w:p>
      <w:pPr>
        <w:pStyle w:val="Normal"/>
        <w:bidi w:val="0"/>
        <w:jc w:val="left"/>
        <w:rPr/>
      </w:pPr>
      <w:r>
        <w:rPr>
          <w:rFonts w:eastAsia="Consolas" w:cs="Consolas" w:ascii="Consolas" w:hAnsi="Consolas"/>
          <w:b w:val="false"/>
          <w:sz w:val="28"/>
        </w:rPr>
        <w:t xml:space="preserve">- Дядя Ли, брат до сих пор должен работать в компании. Мы не сможем обойтись без него. Кроме того, он тоже является акционером и одним из глав компании, - сказал Фэн Юй. </w:t>
      </w:r>
    </w:p>
    <w:p>
      <w:pPr>
        <w:pStyle w:val="Normal"/>
        <w:bidi w:val="0"/>
        <w:jc w:val="left"/>
        <w:rPr/>
      </w:pPr>
      <w:r>
        <w:rPr/>
      </w:r>
    </w:p>
    <w:p>
      <w:pPr>
        <w:pStyle w:val="Normal"/>
        <w:bidi w:val="0"/>
        <w:jc w:val="left"/>
        <w:rPr/>
      </w:pPr>
      <w:r>
        <w:rPr>
          <w:rFonts w:eastAsia="Consolas" w:cs="Consolas" w:ascii="Consolas" w:hAnsi="Consolas"/>
          <w:b w:val="false"/>
          <w:sz w:val="28"/>
        </w:rPr>
        <w:t xml:space="preserve">- Глава компании? Разве она не принадлежит твоей семье? - с любопытством спросил отец Ли Шицяна.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й только что понял, что Ли Шицян не сказал своей семье о том, что он владеет 10% акций компании. В худшем случае, они получат от продажи вентиляторов 3 миллиона юаней, и доля Ли Шицяна будет по крайней мере 300 000 юаней. Зачем ему возвращаться к работе на почт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родители Ли Шицяна услышали, что он заработает не менее 300 000 юаней в этом году, их руки дрожали. Им пришлось выпить несколько чашек чая, прежде чем они успокоились. Позволить его сыну перестать работать на почте было мудрым решением, и ещё более мудрым решением оказалось разрешить ему встречаться с Фэн Даньин!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й мысленно отметил про себя, что семья Ли была счастлива и не завидовала его семье. Он вздохнул с облегчением. Семья Ли, кажется, относится к семье Фэн как к равным. </w:t>
      </w:r>
    </w:p>
    <w:p>
      <w:pPr>
        <w:pStyle w:val="Normal"/>
        <w:bidi w:val="0"/>
        <w:jc w:val="left"/>
        <w:rPr/>
      </w:pPr>
      <w:r>
        <w:rPr/>
      </w:r>
    </w:p>
    <w:p>
      <w:pPr>
        <w:pStyle w:val="Normal"/>
        <w:bidi w:val="0"/>
        <w:jc w:val="left"/>
        <w:rPr/>
      </w:pPr>
      <w:r>
        <w:rPr>
          <w:rFonts w:eastAsia="Consolas" w:cs="Consolas" w:ascii="Consolas" w:hAnsi="Consolas"/>
          <w:b w:val="false"/>
          <w:sz w:val="28"/>
        </w:rPr>
        <w:t xml:space="preserve">Родители Ли слышали, что Фэн Синтай и его жена собираются купить завтра дом, и они тоже хотели пойти вместе с ними. Они хотели купить большой и просторный новый дом.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онимали, что это значит. Ли Шицян сидел и лыбился как чеширский кот. В то же время Фэн Даньин покраснела и смущённо потупила взгля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Отойди! Ты разве умеешь водить машину? - Фэн Юй как раз собирался сесть на водительское место, когда его оттащил отец. </w:t>
      </w:r>
    </w:p>
    <w:p>
      <w:pPr>
        <w:pStyle w:val="Normal"/>
        <w:bidi w:val="0"/>
        <w:jc w:val="left"/>
        <w:rPr/>
      </w:pPr>
      <w:r>
        <w:rPr/>
      </w:r>
    </w:p>
    <w:p>
      <w:pPr>
        <w:pStyle w:val="Normal"/>
        <w:bidi w:val="0"/>
        <w:jc w:val="left"/>
        <w:rPr/>
      </w:pPr>
      <w:r>
        <w:rPr>
          <w:rFonts w:eastAsia="Consolas" w:cs="Consolas" w:ascii="Consolas" w:hAnsi="Consolas"/>
          <w:b w:val="false"/>
          <w:sz w:val="28"/>
        </w:rPr>
        <w:t xml:space="preserve">- Пап, я за рулем уже больше полумесяца. Ты можешь спросить брата Ли о моих навыках вож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Когда ты научился водить машину? - Фэн Синтай был в шоке. Он не знал, что его сын умеет во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 Твой сын - гений. Назови мне что-нибудь, чего я не знаю, - ответил Фэн Юй. </w:t>
      </w:r>
    </w:p>
    <w:p>
      <w:pPr>
        <w:pStyle w:val="Normal"/>
        <w:bidi w:val="0"/>
        <w:jc w:val="left"/>
        <w:rPr/>
      </w:pPr>
      <w:r>
        <w:rPr/>
      </w:r>
    </w:p>
    <w:p>
      <w:pPr>
        <w:pStyle w:val="Normal"/>
        <w:bidi w:val="0"/>
        <w:jc w:val="left"/>
        <w:rPr/>
      </w:pPr>
      <w:r>
        <w:rPr>
          <w:rFonts w:eastAsia="Consolas" w:cs="Consolas" w:ascii="Consolas" w:hAnsi="Consolas"/>
          <w:b w:val="false"/>
          <w:sz w:val="28"/>
        </w:rPr>
        <w:t xml:space="preserve">- В самом деле? Сою на нашем поле нужно удобрить. Я посмотрю, как ты будешь работать на ферме через два дня, - сказал Фэн Синтай. </w:t>
      </w:r>
    </w:p>
    <w:p>
      <w:pPr>
        <w:pStyle w:val="Normal"/>
        <w:bidi w:val="0"/>
        <w:jc w:val="left"/>
        <w:rPr/>
      </w:pPr>
      <w:r>
        <w:rPr/>
      </w:r>
    </w:p>
    <w:p>
      <w:pPr>
        <w:pStyle w:val="Normal"/>
        <w:bidi w:val="0"/>
        <w:jc w:val="left"/>
        <w:rPr/>
      </w:pPr>
      <w:r>
        <w:rPr>
          <w:rFonts w:eastAsia="Consolas" w:cs="Consolas" w:ascii="Consolas" w:hAnsi="Consolas"/>
          <w:b w:val="false"/>
          <w:sz w:val="28"/>
        </w:rPr>
        <w:t xml:space="preserve">- Пап, ты же шутишь, правда?- Сказал Фэн Юй и закрыл рот. Он послушно двинулся на заднее сиденье со своей сестрой. </w:t>
      </w:r>
    </w:p>
    <w:p>
      <w:pPr>
        <w:pStyle w:val="Normal"/>
        <w:bidi w:val="0"/>
        <w:jc w:val="left"/>
        <w:rPr/>
      </w:pPr>
      <w:r>
        <w:rPr/>
      </w:r>
    </w:p>
    <w:p>
      <w:pPr>
        <w:pStyle w:val="Normal"/>
        <w:bidi w:val="0"/>
        <w:jc w:val="left"/>
        <w:rPr/>
      </w:pPr>
      <w:r>
        <w:rPr>
          <w:rFonts w:eastAsia="Consolas" w:cs="Consolas" w:ascii="Consolas" w:hAnsi="Consolas"/>
          <w:b w:val="false"/>
          <w:sz w:val="28"/>
        </w:rPr>
        <w:t xml:space="preserve">Семья Ли Шицяна ехала впереди, обозначая путь Фэн Синтаю. </w:t>
      </w:r>
    </w:p>
    <w:p>
      <w:pPr>
        <w:pStyle w:val="Normal"/>
        <w:bidi w:val="0"/>
        <w:jc w:val="left"/>
        <w:rPr/>
      </w:pPr>
      <w:r>
        <w:rPr/>
      </w:r>
    </w:p>
    <w:p>
      <w:pPr>
        <w:pStyle w:val="Normal"/>
        <w:bidi w:val="0"/>
        <w:jc w:val="left"/>
        <w:rPr/>
      </w:pPr>
      <w:r>
        <w:rPr>
          <w:rFonts w:eastAsia="Consolas" w:cs="Consolas" w:ascii="Consolas" w:hAnsi="Consolas"/>
          <w:b w:val="false"/>
          <w:sz w:val="28"/>
        </w:rPr>
        <w:t xml:space="preserve">- Эй, эта машина очень удобная. Здесь тихо, и она не шатается, - Фэн Синтай хотел поехать за рулём этой машины вчера, но Ли Шицян забронировал отель рядом с компанией. Они могут просто дойти до отеля от комп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 Папа, если тебе нравится, забери его! Мы можем просто купить новые автомобили. У твоего сына достаточно денег! - с гордостью сказал Фэн Юй. </w:t>
      </w:r>
    </w:p>
    <w:p>
      <w:pPr>
        <w:pStyle w:val="Normal"/>
        <w:bidi w:val="0"/>
        <w:jc w:val="left"/>
        <w:rPr/>
      </w:pPr>
      <w:r>
        <w:rPr/>
      </w:r>
    </w:p>
    <w:p>
      <w:pPr>
        <w:pStyle w:val="Normal"/>
        <w:bidi w:val="0"/>
        <w:jc w:val="left"/>
        <w:rPr/>
      </w:pPr>
      <w:r>
        <w:rPr>
          <w:rFonts w:eastAsia="Consolas" w:cs="Consolas" w:ascii="Consolas" w:hAnsi="Consolas"/>
          <w:b w:val="false"/>
          <w:sz w:val="28"/>
        </w:rPr>
        <w:t xml:space="preserve">- Чушь. Разве ты не сказал вчера, это единственный раз, когда вы сможете получить такую высокую прибыль. В будущем всё будет не так хорошо, - сказала Чжан Мухуа. </w:t>
      </w:r>
    </w:p>
    <w:p>
      <w:pPr>
        <w:pStyle w:val="Normal"/>
        <w:bidi w:val="0"/>
        <w:jc w:val="left"/>
        <w:rPr/>
      </w:pPr>
      <w:r>
        <w:rPr/>
      </w:r>
    </w:p>
    <w:p>
      <w:pPr>
        <w:pStyle w:val="Normal"/>
        <w:bidi w:val="0"/>
        <w:jc w:val="left"/>
        <w:rPr/>
      </w:pPr>
      <w:r>
        <w:rPr>
          <w:rFonts w:eastAsia="Consolas" w:cs="Consolas" w:ascii="Consolas" w:hAnsi="Consolas"/>
          <w:b w:val="false"/>
          <w:sz w:val="28"/>
        </w:rPr>
        <w:t xml:space="preserve">- Не волнуйтесь, у меня ещё полно идей для заработка денег! - ответил Фэн Юй. Его настоящая специальность – это инвестиции, и большой рынок уже был на подходе.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ути все радостно болтали. Через полчаса машина останов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Дядя, тётя, мама, папа, это здание было построено в прошлом году и только недавно закончило ремонт. Посмотрите на планировку этого этажа, он довольно просторный, - сказал Ли Шицян.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цян выбрал это место, так как оно близко к будущей средней школе Фэн Юя и рабочему месту Фэн Даньин. Прогулка до школы или больницы занимает всего 10 минут. Отсюда до торговой улицы тоже можно дойти примерно за 10 минут. Этот дом расположен в центре города, и цены на недвижимость будут расти в будущем. </w:t>
      </w:r>
    </w:p>
    <w:p>
      <w:pPr>
        <w:pStyle w:val="Normal"/>
        <w:bidi w:val="0"/>
        <w:jc w:val="left"/>
        <w:rPr/>
      </w:pPr>
      <w:r>
        <w:rPr/>
      </w:r>
    </w:p>
    <w:p>
      <w:pPr>
        <w:pStyle w:val="Normal"/>
        <w:bidi w:val="0"/>
        <w:jc w:val="left"/>
        <w:rPr/>
      </w:pPr>
      <w:r>
        <w:rPr>
          <w:rFonts w:eastAsia="Consolas" w:cs="Consolas" w:ascii="Consolas" w:hAnsi="Consolas"/>
          <w:b w:val="false"/>
          <w:sz w:val="28"/>
        </w:rPr>
        <w:t xml:space="preserve">- Этот дорога в школу Сяо Юя, и близко к работе Даньин. Это направление ведёт на торговую улицу. Первый Универмаг вон там. И это место недалеко от железнодорожного вокзала. До него можно дойти пешком меньше, чем за 20 минут. Есть ещё две автобусные остановки. Несмотря на то, что этот дом немного дорогой, я думаю, что это того стоит, - сказал Ли Шицян. </w:t>
      </w:r>
    </w:p>
    <w:p>
      <w:pPr>
        <w:pStyle w:val="Normal"/>
        <w:bidi w:val="0"/>
        <w:jc w:val="left"/>
        <w:rPr/>
      </w:pPr>
      <w:r>
        <w:rPr/>
      </w:r>
    </w:p>
    <w:p>
      <w:pPr>
        <w:pStyle w:val="Normal"/>
        <w:bidi w:val="0"/>
        <w:jc w:val="left"/>
        <w:rPr/>
      </w:pPr>
      <w:r>
        <w:rPr>
          <w:rFonts w:eastAsia="Consolas" w:cs="Consolas" w:ascii="Consolas" w:hAnsi="Consolas"/>
          <w:b w:val="false"/>
          <w:sz w:val="28"/>
        </w:rPr>
        <w:t xml:space="preserve">- Насколько дорогой? 30 000? 50 000? - спросил Фэн Синтай. </w:t>
      </w:r>
    </w:p>
    <w:p>
      <w:pPr>
        <w:pStyle w:val="Normal"/>
        <w:bidi w:val="0"/>
        <w:jc w:val="left"/>
        <w:rPr/>
      </w:pPr>
      <w:r>
        <w:rPr/>
      </w:r>
    </w:p>
    <w:p>
      <w:pPr>
        <w:pStyle w:val="Normal"/>
        <w:bidi w:val="0"/>
        <w:jc w:val="left"/>
        <w:rPr/>
      </w:pPr>
      <w:r>
        <w:rPr>
          <w:rFonts w:eastAsia="Consolas" w:cs="Consolas" w:ascii="Consolas" w:hAnsi="Consolas"/>
          <w:b w:val="false"/>
          <w:sz w:val="28"/>
        </w:rPr>
        <w:t xml:space="preserve">- Без ремонта около 1000 юаней за квадратный метр, так что стоимость будет более 100 000 юаней! - ответил Ли Шицян.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За квадратный метр больше 1 000 юаней? И это без ремонта? Кто будет покупать такие дорогие дома? – возмутился Фэн Синтай. </w:t>
      </w:r>
    </w:p>
    <w:p>
      <w:pPr>
        <w:pStyle w:val="Normal"/>
        <w:bidi w:val="0"/>
        <w:jc w:val="left"/>
        <w:rPr/>
      </w:pPr>
      <w:r>
        <w:rPr/>
      </w:r>
    </w:p>
    <w:p>
      <w:pPr>
        <w:pStyle w:val="Normal"/>
        <w:bidi w:val="0"/>
        <w:jc w:val="left"/>
        <w:rPr/>
      </w:pPr>
      <w:r>
        <w:rPr>
          <w:rFonts w:eastAsia="Consolas" w:cs="Consolas" w:ascii="Consolas" w:hAnsi="Consolas"/>
          <w:b w:val="false"/>
          <w:sz w:val="28"/>
        </w:rPr>
        <w:t xml:space="preserve">- Я! – прервал его Фэн Юй, - это слишком дешево. Я куплю две! </w:t>
      </w:r>
    </w:p>
    <w:p>
      <w:pPr>
        <w:pStyle w:val="Normal"/>
        <w:bidi w:val="0"/>
        <w:jc w:val="left"/>
        <w:rPr/>
      </w:pPr>
      <w:r>
        <w:rPr/>
      </w:r>
    </w:p>
    <w:p>
      <w:pPr>
        <w:pStyle w:val="Normal"/>
        <w:bidi w:val="0"/>
        <w:jc w:val="left"/>
        <w:rPr/>
      </w:pPr>
      <w:r>
        <w:rPr>
          <w:rFonts w:eastAsia="Consolas" w:cs="Consolas" w:ascii="Consolas" w:hAnsi="Consolas"/>
          <w:b w:val="false"/>
          <w:sz w:val="28"/>
        </w:rPr>
        <w:t xml:space="preserve">Шлепок!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нова получил подзатыльник: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ты кричишь? Думаешь, ты один можешь принять ре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высокомерное выражение лица Фэн Юя, Фэн Синтай был готов вот-вот взорваться. Стоимость более 100 000 юаней за квартиру, и ты хочешь купить две? Зачем тебе две квартиры?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й посмотрел на своего отца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Папа, разве ты не сказал, что собираешься купить дом для меня? Почему я не могу высказать свое мнение? Посмотри на сестру. Она тоже хочет здесь 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Семья Ли была в этом плане проще. Они хотели купить новый дом для своего сына, и их не смущала цена. Это было также потому, что их родственники были рядом. Они не хотят терять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 Сынок, пойдём посмотрим комнаты? – предложил отец Ли Шицяна. </w:t>
      </w:r>
    </w:p>
    <w:p>
      <w:pPr>
        <w:pStyle w:val="Normal"/>
        <w:bidi w:val="0"/>
        <w:jc w:val="left"/>
        <w:rPr/>
      </w:pPr>
      <w:r>
        <w:rPr/>
      </w:r>
    </w:p>
    <w:p>
      <w:pPr>
        <w:pStyle w:val="Normal"/>
        <w:bidi w:val="0"/>
        <w:jc w:val="left"/>
        <w:rPr/>
      </w:pPr>
      <w:r>
        <w:rPr>
          <w:rFonts w:eastAsia="Consolas" w:cs="Consolas" w:ascii="Consolas" w:hAnsi="Consolas"/>
          <w:b w:val="false"/>
          <w:sz w:val="28"/>
        </w:rPr>
        <w:t xml:space="preserve">То, что сказал продавец, было похоже на то, что только что говорил Ли Шицян. Но он смог лучше всё сформулировать. Он говорил о светильниках, фэн-шуе, лифте, удобстве и так дале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больше всего интересовало Фэн Юя, так это то, что это здание высотное и в нём есть лифт! Фэн Юй не хотел подниматься по лестнице. Даже если бы это был второй этаж, он чувствовал бы усталость! По сути, он ленивый человек, который абсолютно не будет стоять, если сможет сидеть. Его цель – потихоньку уйти на пенсию до 30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В вестибюле Фэн Юй случайно нажал кнопку лифта и вошёл в лифт. Продавец с любопытством посмотрел на него. Судя по одежде этой семьи, они не выглядят богатыми. Почему манера их речи была такой высокомерной? Хотите купить две квартиры? Я буду благодарен богам, если вы все сможете себе это позволить.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этот молодой человек, кажется, знаком с лифтами лучше, чем она. Он часто ездит на лифте? </w:t>
      </w:r>
    </w:p>
    <w:p>
      <w:pPr>
        <w:pStyle w:val="Normal"/>
        <w:bidi w:val="0"/>
        <w:jc w:val="left"/>
        <w:rPr/>
      </w:pPr>
      <w:r>
        <w:rPr/>
      </w:r>
    </w:p>
    <w:p>
      <w:pPr>
        <w:pStyle w:val="Normal"/>
        <w:bidi w:val="0"/>
        <w:jc w:val="left"/>
        <w:rPr/>
      </w:pPr>
      <w:r>
        <w:rPr>
          <w:rFonts w:eastAsia="Consolas" w:cs="Consolas" w:ascii="Consolas" w:hAnsi="Consolas"/>
          <w:b w:val="false"/>
          <w:sz w:val="28"/>
        </w:rPr>
        <w:t xml:space="preserve">- Я боюсь этого лифта. Он не упадёт? – прошептала Чжан Мухуа.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й дал своей маме понять, что всё в порядке. Качество лифтов ещё считалось хорошим в ту эпоху. Это не похоже на качество лифтов в будущем, когда их устанавливают, даже когда они не прошли тесты на безопас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В квартире были голые комнаты. Ремонта ещё не было. Фэн Юй обошёл вокруг и спланировал, как отремонтировать и украсить дом на свой вкус. В квартире было только несколько комнат, но это не имеет значения. Фэн Юй всегда мог купить две квартиры и сломать стену между ними. Таким образом, две квартиры станут одной, и будет больше комнат. Он всё спланировал и нанял людей для ремонта. Наконец, он сможет жить в многоэтажке!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вам эта квартира? - продавщица посмотрела на отца Ли Шицяна. Было очевидно, что пара выходит женится, и их семьи покупают это жильё для них. Она задавалась вопросом: «Чем занимается этот человек? Он может позволить себе водить машину и хочет купить эту жилплощадь». </w:t>
      </w:r>
    </w:p>
    <w:p>
      <w:pPr>
        <w:pStyle w:val="Normal"/>
        <w:bidi w:val="0"/>
        <w:jc w:val="left"/>
        <w:rPr/>
      </w:pPr>
      <w:r>
        <w:rPr/>
      </w:r>
    </w:p>
    <w:p>
      <w:pPr>
        <w:pStyle w:val="Normal"/>
        <w:bidi w:val="0"/>
        <w:jc w:val="left"/>
        <w:rPr/>
      </w:pPr>
      <w:r>
        <w:rPr>
          <w:rFonts w:eastAsia="Consolas" w:cs="Consolas" w:ascii="Consolas" w:hAnsi="Consolas"/>
          <w:b w:val="false"/>
          <w:sz w:val="28"/>
        </w:rPr>
        <w:t xml:space="preserve">- Мы хотим, чтобы все четыре были на этом этаже! - сказал Фэн Юй, размашисто взмахнув ру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 Две квартиры. Нам нужны эти две квартиры, - сказал Фэн Синтай, потянув Фэн Юя в другую сторону. Ни на что не годный сын. Зачем так много? Он уже обсуждал это с отцом Ли Шицяна. Они купят по квартире на одном этаже. Будет легче присматривать друг за другом.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й вознёс взгляд к небу и подумал: «Я заработал эти деньги, почему я не могу выразить своё мнение? Трёх комнат и одного зала недостаточно. Когда мама с папой придут, разве его не выселят в кабинет?» </w:t>
      </w:r>
    </w:p>
    <w:p>
      <w:pPr>
        <w:pStyle w:val="Normal"/>
        <w:bidi w:val="0"/>
        <w:jc w:val="left"/>
        <w:rPr/>
      </w:pPr>
      <w:r>
        <w:rPr/>
      </w:r>
    </w:p>
    <w:p>
      <w:pPr>
        <w:pStyle w:val="Normal"/>
        <w:bidi w:val="0"/>
        <w:jc w:val="left"/>
        <w:rPr/>
      </w:pPr>
      <w:r>
        <w:rPr>
          <w:rFonts w:eastAsia="Consolas" w:cs="Consolas" w:ascii="Consolas" w:hAnsi="Consolas"/>
          <w:b w:val="false"/>
          <w:sz w:val="28"/>
        </w:rPr>
        <w:t xml:space="preserve">- Вы хотите две квартиры? Пожалуйста, подождите минутку, я подготовлю контракт для вас! - взволнованно сказал продавец. Он не ожидал, что эта семья согласится так быстро. Квартира стоила более ста тысяч юаней, и они купили две, не моргнув гл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Всегда приятно служить богатым людям!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чания автора: некоторые говорили, что в 1988 году государственные предприятия были не такими бедными. Фактически, в 1988 году произошло перепроизводство товаров, и большое количество государственных предприятий могло выдавать только частичную заработную плату. И в этот раз Китай начал продавать свои ресурсы другим странам. Из них больше всего выиграла Япони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kstraordinarnyj-geni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5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5. Поход по магазинам в торговом центре </w:t>
      </w:r>
    </w:p>
    <w:p>
      <w:pPr>
        <w:pStyle w:val="Normal"/>
        <w:bidi w:val="0"/>
        <w:jc w:val="left"/>
        <w:rPr/>
      </w:pPr>
      <w:r>
        <w:rPr/>
      </w:r>
    </w:p>
    <w:p>
      <w:pPr>
        <w:pStyle w:val="Normal"/>
        <w:bidi w:val="0"/>
        <w:jc w:val="left"/>
        <w:rPr/>
      </w:pPr>
      <w:r>
        <w:rPr>
          <w:rFonts w:eastAsia="Consolas" w:cs="Consolas" w:ascii="Consolas" w:hAnsi="Consolas"/>
          <w:b w:val="false"/>
          <w:sz w:val="28"/>
        </w:rPr>
        <w:t xml:space="preserve">- Два кожаных дивана. Этот стеклянный журнальный столик, тоже два. Вот эта двуспальная кровать, нам нужно четыре штуки, и ещё матрасы «Симмонс». Ещё дайте нам два лучших электрических нагревателя воды. Две книжные полки из ясеня. Два 18-дюймовых цветных телевизора «Panda» и две стиральные машины «Little Swan». Два холодильника «Aucma», - перечислял Фэн Юй. </w:t>
      </w:r>
    </w:p>
    <w:p>
      <w:pPr>
        <w:pStyle w:val="Normal"/>
        <w:bidi w:val="0"/>
        <w:jc w:val="left"/>
        <w:rPr/>
      </w:pPr>
      <w:r>
        <w:rPr/>
      </w:r>
    </w:p>
    <w:p>
      <w:pPr>
        <w:pStyle w:val="Normal"/>
        <w:bidi w:val="0"/>
        <w:jc w:val="left"/>
        <w:rPr/>
      </w:pPr>
      <w:r>
        <w:rPr>
          <w:rFonts w:eastAsia="Consolas" w:cs="Consolas" w:ascii="Consolas" w:hAnsi="Consolas"/>
          <w:b w:val="false"/>
          <w:sz w:val="28"/>
        </w:rPr>
        <w:t xml:space="preserve">В первом универмаге Фэн Юй покупал всё, что видел, и даже мог объяснить, зачем ему тот или иной предмет. Например, диван и матрас, чтобы хорошо отдыхать, книжные полки для чтения, цветной телевизор, чтобы смотреть новости и понимать состояние дел и т. д. </w:t>
      </w:r>
    </w:p>
    <w:p>
      <w:pPr>
        <w:pStyle w:val="Normal"/>
        <w:bidi w:val="0"/>
        <w:jc w:val="left"/>
        <w:rPr/>
      </w:pPr>
      <w:r>
        <w:rPr/>
      </w:r>
    </w:p>
    <w:p>
      <w:pPr>
        <w:pStyle w:val="Normal"/>
        <w:bidi w:val="0"/>
        <w:jc w:val="left"/>
        <w:rPr/>
      </w:pPr>
      <w:r>
        <w:rPr>
          <w:rFonts w:eastAsia="Consolas" w:cs="Consolas" w:ascii="Consolas" w:hAnsi="Consolas"/>
          <w:b w:val="false"/>
          <w:sz w:val="28"/>
        </w:rPr>
        <w:t xml:space="preserve">В любом случае, Фэн Юй был богат. Эти вещи хоть и дорогие, но не выйдёт дороже дома. Таким образом, Фэн Синтай просто позволил сыну покупать всё, что он хочет. </w:t>
      </w:r>
    </w:p>
    <w:p>
      <w:pPr>
        <w:pStyle w:val="Normal"/>
        <w:bidi w:val="0"/>
        <w:jc w:val="left"/>
        <w:rPr/>
      </w:pPr>
      <w:r>
        <w:rPr/>
      </w:r>
    </w:p>
    <w:p>
      <w:pPr>
        <w:pStyle w:val="Normal"/>
        <w:bidi w:val="0"/>
        <w:jc w:val="left"/>
        <w:rPr/>
      </w:pPr>
      <w:r>
        <w:rPr>
          <w:rFonts w:eastAsia="Consolas" w:cs="Consolas" w:ascii="Consolas" w:hAnsi="Consolas"/>
          <w:b w:val="false"/>
          <w:sz w:val="28"/>
        </w:rPr>
        <w:t xml:space="preserve">Продавец, который следовал за ними, был ошеломлен. Всё это было весьма шокирующе. Нормальный человек должен будет откладывать средства в течение нескольких месяцев, чтобы купить один пункт из этого списка. Было бы хорошо, если бы этот молодой человек покупал так много всего, но всё, что он хотел, было в двух экземплярах! </w:t>
      </w:r>
    </w:p>
    <w:p>
      <w:pPr>
        <w:pStyle w:val="Normal"/>
        <w:bidi w:val="0"/>
        <w:jc w:val="left"/>
        <w:rPr/>
      </w:pPr>
      <w:r>
        <w:rPr/>
      </w:r>
    </w:p>
    <w:p>
      <w:pPr>
        <w:pStyle w:val="Normal"/>
        <w:bidi w:val="0"/>
        <w:jc w:val="left"/>
        <w:rPr/>
      </w:pPr>
      <w:r>
        <w:rPr>
          <w:rFonts w:eastAsia="Consolas" w:cs="Consolas" w:ascii="Consolas" w:hAnsi="Consolas"/>
          <w:b w:val="false"/>
          <w:sz w:val="28"/>
        </w:rPr>
        <w:t xml:space="preserve">- Молодой человек, все это очень дорого. Я думаю, вам стоит сначала поговорить со своей семьей, - продавец напомнил ему. Эта семья выглядела так, будто они из деревни. Может быть, они думали, что эти всё это дёшево?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й посмотрел на продавца: </w:t>
      </w:r>
    </w:p>
    <w:p>
      <w:pPr>
        <w:pStyle w:val="Normal"/>
        <w:bidi w:val="0"/>
        <w:jc w:val="left"/>
        <w:rPr/>
      </w:pPr>
      <w:r>
        <w:rPr/>
      </w:r>
    </w:p>
    <w:p>
      <w:pPr>
        <w:pStyle w:val="Normal"/>
        <w:bidi w:val="0"/>
        <w:jc w:val="left"/>
        <w:rPr/>
      </w:pPr>
      <w:r>
        <w:rPr>
          <w:rFonts w:eastAsia="Consolas" w:cs="Consolas" w:ascii="Consolas" w:hAnsi="Consolas"/>
          <w:b w:val="false"/>
          <w:sz w:val="28"/>
        </w:rPr>
        <w:t xml:space="preserve">- Позвоните своему управляющему. Скажите ему, что управляющий Фэн из торговой компании «Тай Хуа»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Торговая компания «Тай Хуа»? Продавец был в замешательстве. Затем начальник отдела бытовой техники увидел Фэн Юя и поспешно попросил продавца сообщить об этом управляющему. </w:t>
      </w:r>
    </w:p>
    <w:p>
      <w:pPr>
        <w:pStyle w:val="Normal"/>
        <w:bidi w:val="0"/>
        <w:jc w:val="left"/>
        <w:rPr/>
      </w:pPr>
      <w:r>
        <w:rPr/>
      </w:r>
    </w:p>
    <w:p>
      <w:pPr>
        <w:pStyle w:val="Normal"/>
        <w:bidi w:val="0"/>
        <w:jc w:val="left"/>
        <w:rPr/>
      </w:pPr>
      <w:r>
        <w:rPr>
          <w:rFonts w:eastAsia="Consolas" w:cs="Consolas" w:ascii="Consolas" w:hAnsi="Consolas"/>
          <w:b w:val="false"/>
          <w:sz w:val="28"/>
        </w:rPr>
        <w:t xml:space="preserve">- Вы не знаете о торговой компании «Тай Хуа»? Они производят вентиляторы «Ветер и дождь», которые продаются у нас лучше вс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 течение половины месяца, эти вентиляторы принесли более тысячи юаней прибыли в ведомственный магазин. Также произошло увеличение продаж, особенно в отделе бытовой техники. Этот молодой человек - престижный гость магазина!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Синтай видел, как Фэн Юй громко разговаривал с продавцом и хотел узнать, что произошло. Как раз когда он собирался подойти, хорошо одетый мужчина подошёл и пригласил их всех в офис управляющего. </w:t>
      </w:r>
    </w:p>
    <w:p>
      <w:pPr>
        <w:pStyle w:val="Normal"/>
        <w:bidi w:val="0"/>
        <w:jc w:val="left"/>
        <w:rPr/>
      </w:pPr>
      <w:r>
        <w:rPr/>
      </w:r>
    </w:p>
    <w:p>
      <w:pPr>
        <w:pStyle w:val="Normal"/>
        <w:bidi w:val="0"/>
        <w:jc w:val="left"/>
        <w:rPr/>
      </w:pPr>
      <w:r>
        <w:rPr>
          <w:rFonts w:eastAsia="Consolas" w:cs="Consolas" w:ascii="Consolas" w:hAnsi="Consolas"/>
          <w:b w:val="false"/>
          <w:sz w:val="28"/>
        </w:rPr>
        <w:t xml:space="preserve">- Сяо Ли, что происходит? - прошептал Фэн Синтай. Они гуляли по универмагу и вдруг их привели в офис и подали чай. </w:t>
      </w:r>
    </w:p>
    <w:p>
      <w:pPr>
        <w:pStyle w:val="Normal"/>
        <w:bidi w:val="0"/>
        <w:jc w:val="left"/>
        <w:rPr/>
      </w:pPr>
      <w:r>
        <w:rPr/>
      </w:r>
    </w:p>
    <w:p>
      <w:pPr>
        <w:pStyle w:val="Normal"/>
        <w:bidi w:val="0"/>
        <w:jc w:val="left"/>
        <w:rPr/>
      </w:pPr>
      <w:r>
        <w:rPr>
          <w:rFonts w:eastAsia="Consolas" w:cs="Consolas" w:ascii="Consolas" w:hAnsi="Consolas"/>
          <w:b w:val="false"/>
          <w:sz w:val="28"/>
        </w:rPr>
        <w:t xml:space="preserve">- Сяо Юй знает управляющего этого универмага, - сказал Ли Шицян. Он чувствовал, что в этом нет ничего плохого. Он представлял торговую компанию «Тай Хуа», и когда он придёт в любой универмаг, управляющие будут у входа приветствовать его л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 Пожалуйста, сядьте и выпейте чаю. Попробуйте и мои особые сигареты, - вежливо сказал управляющий. Он сожалел, что продавал вентиляторы Фэн Юя на его условияхх. Если бы они непосредственно приобретали товары, то получали бы более высокую прибыль. Если бы только они знали, что электрические вентиляторы «Ветер и дождь» будут так популярны. </w:t>
      </w:r>
    </w:p>
    <w:p>
      <w:pPr>
        <w:pStyle w:val="Normal"/>
        <w:bidi w:val="0"/>
        <w:jc w:val="left"/>
        <w:rPr/>
      </w:pPr>
      <w:r>
        <w:rPr/>
      </w:r>
    </w:p>
    <w:p>
      <w:pPr>
        <w:pStyle w:val="Normal"/>
        <w:bidi w:val="0"/>
        <w:jc w:val="left"/>
        <w:rPr/>
      </w:pPr>
      <w:r>
        <w:rPr>
          <w:rFonts w:eastAsia="Consolas" w:cs="Consolas" w:ascii="Consolas" w:hAnsi="Consolas"/>
          <w:b w:val="false"/>
          <w:sz w:val="28"/>
        </w:rPr>
        <w:t xml:space="preserve">- Управляющий Фэн, я слышал, что кроме Бина в Лунцзяне, во всех других местах есть дистрибьюторы, продающие ваши вентиляторы, и их оптовые цены тоже довольно низкие, - сказал он.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что управляющий универмага обратился к Фэн Юю как к управляющему компании, все, кроме Ли Шицяна, были шокированы. Этот парень только что окончил среднюю школу, и менеджер универмага обратился к нему как к «управляющему»? </w:t>
      </w:r>
    </w:p>
    <w:p>
      <w:pPr>
        <w:pStyle w:val="Normal"/>
        <w:bidi w:val="0"/>
        <w:jc w:val="left"/>
        <w:rPr/>
      </w:pPr>
      <w:r>
        <w:rPr/>
      </w:r>
    </w:p>
    <w:p>
      <w:pPr>
        <w:pStyle w:val="Normal"/>
        <w:bidi w:val="0"/>
        <w:jc w:val="left"/>
        <w:rPr/>
      </w:pPr>
      <w:r>
        <w:rPr>
          <w:rFonts w:eastAsia="Consolas" w:cs="Consolas" w:ascii="Consolas" w:hAnsi="Consolas"/>
          <w:b w:val="false"/>
          <w:sz w:val="28"/>
        </w:rPr>
        <w:t xml:space="preserve">- Да, поставщики вентиляторов в Лунцзяне есть не только в Бине. Управляющий Лю, что-то случилось? - намеренно спросил Фэн Юй. </w:t>
      </w:r>
    </w:p>
    <w:p>
      <w:pPr>
        <w:pStyle w:val="Normal"/>
        <w:bidi w:val="0"/>
        <w:jc w:val="left"/>
        <w:rPr/>
      </w:pPr>
      <w:r>
        <w:rPr/>
      </w:r>
    </w:p>
    <w:p>
      <w:pPr>
        <w:pStyle w:val="Normal"/>
        <w:bidi w:val="0"/>
        <w:jc w:val="left"/>
        <w:rPr/>
      </w:pPr>
      <w:r>
        <w:rPr>
          <w:rFonts w:eastAsia="Consolas" w:cs="Consolas" w:ascii="Consolas" w:hAnsi="Consolas"/>
          <w:b w:val="false"/>
          <w:sz w:val="28"/>
        </w:rPr>
        <w:t xml:space="preserve">- Хахаха. Управляющий Фэн, как вы думаете, мы можем тоже приобрести товары на оптовой цене? – спросил он. </w:t>
      </w:r>
    </w:p>
    <w:p>
      <w:pPr>
        <w:pStyle w:val="Normal"/>
        <w:bidi w:val="0"/>
        <w:jc w:val="left"/>
        <w:rPr/>
      </w:pPr>
      <w:r>
        <w:rPr/>
      </w:r>
    </w:p>
    <w:p>
      <w:pPr>
        <w:pStyle w:val="Normal"/>
        <w:bidi w:val="0"/>
        <w:jc w:val="left"/>
        <w:rPr/>
      </w:pPr>
      <w:r>
        <w:rPr>
          <w:rFonts w:eastAsia="Consolas" w:cs="Consolas" w:ascii="Consolas" w:hAnsi="Consolas"/>
          <w:b w:val="false"/>
          <w:sz w:val="28"/>
        </w:rPr>
        <w:t xml:space="preserve">- Ну, в этом нет ничего невозможного. Мы поговорим об этом в следующем месяце. Нужно дождаться окончания действующего контракта. </w:t>
      </w:r>
    </w:p>
    <w:p>
      <w:pPr>
        <w:pStyle w:val="Normal"/>
        <w:bidi w:val="0"/>
        <w:jc w:val="left"/>
        <w:rPr/>
      </w:pPr>
      <w:r>
        <w:rPr/>
      </w:r>
    </w:p>
    <w:p>
      <w:pPr>
        <w:pStyle w:val="Normal"/>
        <w:bidi w:val="0"/>
        <w:jc w:val="left"/>
        <w:rPr/>
      </w:pPr>
      <w:r>
        <w:rPr>
          <w:rFonts w:eastAsia="Consolas" w:cs="Consolas" w:ascii="Consolas" w:hAnsi="Consolas"/>
          <w:b w:val="false"/>
          <w:sz w:val="28"/>
        </w:rPr>
        <w:t xml:space="preserve">Управляющий Лю не хотел ждать до следующего месяца. Он чувствовал, что чем больше вентиляторов он продал, тем больше он проигрывает. </w:t>
      </w:r>
    </w:p>
    <w:p>
      <w:pPr>
        <w:pStyle w:val="Normal"/>
        <w:bidi w:val="0"/>
        <w:jc w:val="left"/>
        <w:rPr/>
      </w:pPr>
      <w:r>
        <w:rPr/>
      </w:r>
    </w:p>
    <w:p>
      <w:pPr>
        <w:pStyle w:val="Normal"/>
        <w:bidi w:val="0"/>
        <w:jc w:val="left"/>
        <w:rPr/>
      </w:pPr>
      <w:r>
        <w:rPr>
          <w:rFonts w:eastAsia="Consolas" w:cs="Consolas" w:ascii="Consolas" w:hAnsi="Consolas"/>
          <w:b w:val="false"/>
          <w:sz w:val="28"/>
        </w:rPr>
        <w:t xml:space="preserve">- Управляющий Фэн, давайте обсудим немного подробнее. Мы обещаем взять у вас больше вентиляторов. Как насчет 1000 единиц? - просил управляющий Лю. Первый Универмаг - самый большой торговый центр в городе Бин. Хотя у них было много конкурентов, управляющий Лю уверен, что он может продать все 1000 единиц вентиляторов этим л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 Управляющий Лю, я пришёл сегодня, потому что я только что купил дом. Я намерен приобрести мебель, бытовую технику и материалы для ремонта, - сказал Фэн Юй.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вы хотите купить? Я попрошу своих людей доставить всё вам в дом и установить. Управляющий по ремонтным материалам - мой хороший друг. Я позвоню ему лично и попрошу предоставить лучшие материалы по самой низкой цене. Кто-нибудь занимается ремонтом? Если нет, я могу помочь вам найти подрядчика. Я гарантирую, что он быстро закончит ремонт, - сказал управляющий Лю.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вы действительно так искренны, то вопрос контракта можно обсудить дальше. Приходите завтра в мою компанию. Оптовые цены будут такими же, как и у других поставщиков, - сказал Фэн Юй. Он знал, что как только он начнет оптовую торговлю, эти люди захотят перейти от партии к покупке вентиляторов напрямую. Он уже подготовился к этому, и сегодня он только воспользовался менеджером Лю.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Фэн Юй и управляющий Лю обсуждали условия контракта, остальные наблюдали. Родители Ли Шицяна были в восторге от Фэн Юя. «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отрите на этого Фэн Юя, настолько способного, что даже управляющему первого универмага пришлось говорить с ним так вежливо, - родители Фэн Юя были очень горды. </w:t>
      </w:r>
    </w:p>
    <w:p>
      <w:pPr>
        <w:pStyle w:val="Normal"/>
        <w:bidi w:val="0"/>
        <w:jc w:val="left"/>
        <w:rPr/>
      </w:pPr>
      <w:r>
        <w:rPr/>
      </w:r>
    </w:p>
    <w:p>
      <w:pPr>
        <w:pStyle w:val="Normal"/>
        <w:bidi w:val="0"/>
        <w:jc w:val="left"/>
        <w:rPr/>
      </w:pPr>
      <w:r>
        <w:rPr>
          <w:rFonts w:eastAsia="Consolas" w:cs="Consolas" w:ascii="Consolas" w:hAnsi="Consolas"/>
          <w:b w:val="false"/>
          <w:sz w:val="28"/>
        </w:rPr>
        <w:t xml:space="preserve">В течение следующего часа все молчали и ни у кого не возникало сомнений, когда Фэн Юй продолжил делать свои покупки. Согласно словам Фэн Юя, деньги предназначены для расходов. Если мы хотим что-то купить, мы должны купить лучшее! В любом случае, Фэн Юй заплатит за все покупки.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й также пытался убедить своих родителей остаться в городе Бин и не возвращаться на ферму. У них был только небольшой участок земли, и возделывать его бессмысленно. Их сын теперь богат. Они должны наслаждаться жизнью дома. Может быть, Фэн Юй слишком скучал по готовке своей матери.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родители отказались. Они не привыкли к городской жизни, и здесь у них нет друзей. Поэтому Фэн Юй решил купить новый дом для них в деревн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родители Фэн Юй уехали - они уехали на джипе. На ферме дорожные условия были не очень хорошими. Поэтому джип больше подходил для них. Во всяком случае, джип был припаркован на складе и редко использо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За джипом стоял грузовик с доставкой. Фэн Юй купил бытовую технику для своего дома. Родители упрекнули его в том, что он так много тратит, но улыбка на их лицах говорила об обратн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не было крупных ремонтных компаний. Фэн Юй не доверял этим мелким компаниям. Поэтому он нанял несколько опытных ремонтников, и сам наблюдал за ремонтом. Стены были покрашены, плитка изменена, установлены унитазы и ванны, и т. д. Только стоимость ремонта, не считая зарплаты рабочих, составляла около 100 000 юаней. Фэн Юй не сказал об этом своей семье, и они подумали, что ремонт стоил всего 10 000-20 000 юаней. </w:t>
      </w:r>
    </w:p>
    <w:p>
      <w:pPr>
        <w:pStyle w:val="Normal"/>
        <w:bidi w:val="0"/>
        <w:jc w:val="left"/>
        <w:rPr/>
      </w:pPr>
      <w:r>
        <w:rPr/>
      </w:r>
    </w:p>
    <w:p>
      <w:pPr>
        <w:pStyle w:val="Normal"/>
        <w:bidi w:val="0"/>
        <w:jc w:val="left"/>
        <w:rPr/>
      </w:pPr>
      <w:r>
        <w:rPr>
          <w:rFonts w:eastAsia="Consolas" w:cs="Consolas" w:ascii="Consolas" w:hAnsi="Consolas"/>
          <w:b w:val="false"/>
          <w:sz w:val="28"/>
        </w:rPr>
        <w:t xml:space="preserve">В своей предыдущей жизни Фэн Юй знал, что стоимость ремонта выше стоимости дома. Ещё через пару лет он снова захочет отремонтировать дом! </w:t>
      </w:r>
    </w:p>
    <w:p>
      <w:pPr>
        <w:pStyle w:val="Normal"/>
        <w:bidi w:val="0"/>
        <w:jc w:val="left"/>
        <w:rPr/>
      </w:pPr>
      <w:r>
        <w:rPr/>
      </w:r>
    </w:p>
    <w:p>
      <w:pPr>
        <w:pStyle w:val="Normal"/>
        <w:bidi w:val="0"/>
        <w:jc w:val="left"/>
        <w:rPr/>
      </w:pPr>
      <w:r>
        <w:rPr>
          <w:rFonts w:eastAsia="Consolas" w:cs="Consolas" w:ascii="Consolas" w:hAnsi="Consolas"/>
          <w:b w:val="false"/>
          <w:sz w:val="28"/>
        </w:rPr>
        <w:t xml:space="preserve">Рабочие выполнили своё дело очень эффективно. Ремонт был завершен за несколько дней. После этого Фэн Юй позвонил в первый Универмаг, чтобы они привезли всю мебель и бытовую техник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всё было закончено, Фэн Юй сел на кожаный диван и посмотрел на свой недавно отремонтированный современный дом. Это был дизайн его дома из его воспоминаний. Наконец, тот дом, к которому он привык!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kstraordinarnyj-geni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6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6. Команда брата Ки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ся телефонный звонок. </w:t>
      </w:r>
    </w:p>
    <w:p>
      <w:pPr>
        <w:pStyle w:val="Normal"/>
        <w:bidi w:val="0"/>
        <w:jc w:val="left"/>
        <w:rPr/>
      </w:pPr>
      <w:r>
        <w:rPr/>
      </w:r>
    </w:p>
    <w:p>
      <w:pPr>
        <w:pStyle w:val="Normal"/>
        <w:bidi w:val="0"/>
        <w:jc w:val="left"/>
        <w:rPr/>
      </w:pPr>
      <w:r>
        <w:rPr>
          <w:rFonts w:eastAsia="Consolas" w:cs="Consolas" w:ascii="Consolas" w:hAnsi="Consolas"/>
          <w:b w:val="false"/>
          <w:sz w:val="28"/>
        </w:rPr>
        <w:t xml:space="preserve">- Алло? - Фэн Юй взял телефон с журнального столика, закинул ногу на ногу и откинулся на спинку дивана. Гораздо удобнее было иметь телефон дома. К счастью, Ли Шицян раньше работал на почте и смог организовать быструю установку телефонных линий в их домах. Другим всё ещё приходилось ждать очереди для их установки. </w:t>
      </w:r>
    </w:p>
    <w:p>
      <w:pPr>
        <w:pStyle w:val="Normal"/>
        <w:bidi w:val="0"/>
        <w:jc w:val="left"/>
        <w:rPr/>
      </w:pPr>
      <w:r>
        <w:rPr/>
      </w:r>
    </w:p>
    <w:p>
      <w:pPr>
        <w:pStyle w:val="Normal"/>
        <w:bidi w:val="0"/>
        <w:jc w:val="left"/>
        <w:rPr/>
      </w:pPr>
      <w:r>
        <w:rPr>
          <w:rFonts w:eastAsia="Consolas" w:cs="Consolas" w:ascii="Consolas" w:hAnsi="Consolas"/>
          <w:b w:val="false"/>
          <w:sz w:val="28"/>
        </w:rPr>
        <w:t xml:space="preserve">- Сяо Юй, пришла телеграмма от Кириленко. Нам подготовиться? - спросил Ли Шицян. Он был очень взволнован. Каждый раз, когда Кириленко приезжает, они могут заработать состо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й внезапно сел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Подожди меня в компании, я скоро приду! </w:t>
      </w:r>
    </w:p>
    <w:p>
      <w:pPr>
        <w:pStyle w:val="Normal"/>
        <w:bidi w:val="0"/>
        <w:jc w:val="left"/>
        <w:rPr/>
      </w:pPr>
      <w:r>
        <w:rPr/>
      </w:r>
    </w:p>
    <w:p>
      <w:pPr>
        <w:pStyle w:val="Normal"/>
        <w:bidi w:val="0"/>
        <w:jc w:val="left"/>
        <w:rPr/>
      </w:pPr>
      <w:r>
        <w:rPr>
          <w:rFonts w:eastAsia="Consolas" w:cs="Consolas" w:ascii="Consolas" w:hAnsi="Consolas"/>
          <w:b w:val="false"/>
          <w:sz w:val="28"/>
        </w:rPr>
        <w:t xml:space="preserve">Прочитав телеграмму, Фэн Юй немедленно попросил адвоката приехать. В телеграмме говорилось, что Кириленко приедет с командой, чтобы осмотреть рынок Бина и найти торгового партнера.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цян услышал содержание телеграммы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Сяо Юй, в телеграмме не упоминалось о нас. Они ищут других деловых партнеров?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й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Этот деловой партнер, безусловно, мы! Во-первых, мы несколько раз сотрудничали и понимаем друг друга. Во-вторых, я могу говорить и писать по-русски. В общении будет меньше проблем. Ещё эта телеграмма была отправлена нам. Это означает, что у них есть намерение работать с нами. Наконец, у нас есть средства, и мы находимся в равном положении. Если они в состоянии вывести 1 миллион рублей, мы также можем вывезти 4 миллиона юаней.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уверенность Фэн Юя, Ли Шицян больше не беспокоился. Хотя Фэн Юй всё ещё подросток, он более способный предприниматель, чем он. Кроме того, касаясь бизнеса, Фэн Юй ещё не понёс никаких потерь. </w:t>
      </w:r>
    </w:p>
    <w:p>
      <w:pPr>
        <w:pStyle w:val="Normal"/>
        <w:bidi w:val="0"/>
        <w:jc w:val="left"/>
        <w:rPr/>
      </w:pPr>
      <w:r>
        <w:rPr/>
      </w:r>
    </w:p>
    <w:p>
      <w:pPr>
        <w:pStyle w:val="Normal"/>
        <w:bidi w:val="0"/>
        <w:jc w:val="left"/>
        <w:rPr/>
      </w:pPr>
      <w:r>
        <w:rPr>
          <w:rFonts w:eastAsia="Consolas" w:cs="Consolas" w:ascii="Consolas" w:hAnsi="Consolas"/>
          <w:b w:val="false"/>
          <w:sz w:val="28"/>
        </w:rPr>
        <w:t xml:space="preserve">Например, Фэн Юй сказал, что казначейскими облигациями можно будет торговать через прилавок, и это действительно произошло. Фэн Юй также сказал, что электрические вентиляторы будут продаваться, и вентиляторы действительно расходятся как горячие пирожки. Теперь Фэн Юй сказал, что Кириленко будет работать с ними, и Ли Шицян твердо верит его слова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ришел адвокат, Фэн Юй долго разговаривал с ним в офисе.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й хотел понять некоторые моменты в политике правительства, и будет ли его бизнес-план нарушать какие-либо законы или правила. После разрешения для себя всех недопониманий, Фэн Юй тем более с нетерпением ждал приезда Кириленко.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Кириленко действительно привел команду. Было в общей сложности 12 человек, кроме него. Фэн Юй с Ли Шицяном на машине могли подвезти меньше половины из них. Остальные должны были взять такси до отеля сами. </w:t>
      </w:r>
    </w:p>
    <w:p>
      <w:pPr>
        <w:pStyle w:val="Normal"/>
        <w:bidi w:val="0"/>
        <w:jc w:val="left"/>
        <w:rPr/>
      </w:pPr>
      <w:r>
        <w:rPr/>
      </w:r>
    </w:p>
    <w:p>
      <w:pPr>
        <w:pStyle w:val="Normal"/>
        <w:bidi w:val="0"/>
        <w:jc w:val="left"/>
        <w:rPr/>
      </w:pPr>
      <w:r>
        <w:rPr>
          <w:rFonts w:eastAsia="Consolas" w:cs="Consolas" w:ascii="Consolas" w:hAnsi="Consolas"/>
          <w:b w:val="false"/>
          <w:sz w:val="28"/>
        </w:rPr>
        <w:t xml:space="preserve">- Брат Ки, на этот раз ты привлёк большую команду. Вы готовитесь к крупной деловой сделке? - спросил Фэн Юй. </w:t>
      </w:r>
    </w:p>
    <w:p>
      <w:pPr>
        <w:pStyle w:val="Normal"/>
        <w:bidi w:val="0"/>
        <w:jc w:val="left"/>
        <w:rPr/>
      </w:pPr>
      <w:r>
        <w:rPr/>
      </w:r>
    </w:p>
    <w:p>
      <w:pPr>
        <w:pStyle w:val="Normal"/>
        <w:bidi w:val="0"/>
        <w:jc w:val="left"/>
        <w:rPr/>
      </w:pPr>
      <w:r>
        <w:rPr>
          <w:rFonts w:eastAsia="Consolas" w:cs="Consolas" w:ascii="Consolas" w:hAnsi="Consolas"/>
          <w:b w:val="false"/>
          <w:sz w:val="28"/>
        </w:rPr>
        <w:t xml:space="preserve">- Фэн, я вернулся и рассмотрел то, что ты сказал в прошлый раз. Я думаю, мы можем так сделать. Но я не одинок в этом вопросе. Я не могу сам принять решение, - сказал Кириленко и указал на сидящего рядом. Похоже, что в эту команду входят не только его подчинённые, но и деловые партнеры. Кириленко незаметно подмигнул Фэн Юю. </w:t>
      </w:r>
    </w:p>
    <w:p>
      <w:pPr>
        <w:pStyle w:val="Normal"/>
        <w:bidi w:val="0"/>
        <w:jc w:val="left"/>
        <w:rPr/>
      </w:pPr>
      <w:r>
        <w:rPr/>
      </w:r>
    </w:p>
    <w:p>
      <w:pPr>
        <w:pStyle w:val="Normal"/>
        <w:bidi w:val="0"/>
        <w:jc w:val="left"/>
        <w:rPr/>
      </w:pPr>
      <w:r>
        <w:rPr>
          <w:rFonts w:eastAsia="Consolas" w:cs="Consolas" w:ascii="Consolas" w:hAnsi="Consolas"/>
          <w:b w:val="false"/>
          <w:sz w:val="28"/>
        </w:rPr>
        <w:t xml:space="preserve">- Вас зовут Фэн Юй? Вы тот друг Кириленко? У вас хорошие отношения, но мне всё равно. Для того чтобы сделать дело с нами, вы должны сперва показать вашу искренность, - сказал молодой человек рядом с Кириленко.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й поставил чашку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Искренность? Что вы подразумеваете под искрен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то, что нам нужно. Сколько вы нам заплатите? - сказал молодо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й поднял бумагу и незаметно посмотрел на Кириленко. Разве это не то, что Кириленко купил в прошлый раз? Но, количество кажется около одной десятой последней покупки. Похоже, Кириленко не доверяют его деловым партнерам. </w:t>
      </w:r>
    </w:p>
    <w:p>
      <w:pPr>
        <w:pStyle w:val="Normal"/>
        <w:bidi w:val="0"/>
        <w:jc w:val="left"/>
        <w:rPr/>
      </w:pPr>
      <w:r>
        <w:rPr/>
      </w:r>
    </w:p>
    <w:p>
      <w:pPr>
        <w:pStyle w:val="Normal"/>
        <w:bidi w:val="0"/>
        <w:jc w:val="left"/>
        <w:rPr/>
      </w:pPr>
      <w:r>
        <w:rPr>
          <w:rFonts w:eastAsia="Consolas" w:cs="Consolas" w:ascii="Consolas" w:hAnsi="Consolas"/>
          <w:b w:val="false"/>
          <w:sz w:val="28"/>
        </w:rPr>
        <w:t xml:space="preserve">- Около 50 000 рублей. Здесь слишком мало. Мне трудно договориться о более низких ценах, - ответил Фэн Юй. В последний раз Кириленко потратил 300 000 рублей, а то, что указано в этом списке, стоит около 30 000 рублей. Фэн Юй намеренно сказал более высокую цену. Он знал, что Кириленко, должно быть, ещё больше повысил цены, когда вернулся в Советский Союз. </w:t>
      </w:r>
    </w:p>
    <w:p>
      <w:pPr>
        <w:pStyle w:val="Normal"/>
        <w:bidi w:val="0"/>
        <w:jc w:val="left"/>
        <w:rPr/>
      </w:pPr>
      <w:r>
        <w:rPr/>
      </w:r>
    </w:p>
    <w:p>
      <w:pPr>
        <w:pStyle w:val="Normal"/>
        <w:bidi w:val="0"/>
        <w:jc w:val="left"/>
        <w:rPr/>
      </w:pPr>
      <w:r>
        <w:rPr>
          <w:rFonts w:eastAsia="Consolas" w:cs="Consolas" w:ascii="Consolas" w:hAnsi="Consolas"/>
          <w:b w:val="false"/>
          <w:sz w:val="28"/>
        </w:rPr>
        <w:t xml:space="preserve">Кириленко с облегчением услышал цену Фэн Юя. В прошлый раз он потратил на товар 300 тысяч рублей и сообщил, что теперь его стоимость составит 470 тысяч рублей. Он даже сказал, что это было потому, что он нашёл очень хорошего китайского друга, который помог ему купить всё по специальной цене.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после того, что сказал Фэн Юй, Кириленко не боялся, что партнеры заподозрят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ириленко подумал: «Каждый раз я езжу в Китай. Остальные просто ждут дома и делят прибыль. Почему я не могу заработать немного больше? Если бы мы с Фэн Юем не были хорошими друзьями, то как бы мы могли получить так много дешевых товаров в Китае?»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человек кивнули. Цены на эти китайские товары действительно были такими, как сказал Кириленко. Даже если этот Фэн Юй заслуживает доверия, он все равно должен быть квалифицирован, если хочет вести с ними 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Кириленко сказал, что Фэн Юй очень способен и знает много людей в Бине. Это тоже нужно до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й посмотрел на этих молодых людей. Он знает, что они были такими же как Кириленко. Они должны быть сыновьями высокопоставленных офицеров Советской Армии. Каждый из них был очень высокомерен. Если Кириленко прибыл, чтобы привезти деньги, тогда эти люди здесь, чтобы Фэн Юй их прикончил!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й сказал только одно предложение, и эти люди поверили, что он действительно очень способны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 Мы, Торговая Компания «Тай Хуа», - первая компания в городе Бин, имеющая разрешение на импортную и экспортную торговлю! - громко сказал Фэн Юй.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того, была ли «Тай Хуа» первой компанией, которая получила эти разрешения, у этих русских не было никакой возможности это узнать. В любом случае, Фэн Юй сказал это, чтобы обмануть их. То, как он произнёс это, впечатляло и вселяло уверен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все эти люди выглядели изумленными. Этот молодой человек, которого Кириленко нашел, действительно очень способный! </w:t>
      </w:r>
    </w:p>
    <w:p>
      <w:pPr>
        <w:pStyle w:val="Normal"/>
        <w:bidi w:val="0"/>
        <w:jc w:val="left"/>
        <w:rPr/>
      </w:pPr>
      <w:r>
        <w:rPr/>
      </w:r>
    </w:p>
    <w:p>
      <w:pPr>
        <w:pStyle w:val="Normal"/>
        <w:bidi w:val="0"/>
        <w:jc w:val="left"/>
        <w:rPr/>
      </w:pPr>
      <w:r>
        <w:rPr>
          <w:rFonts w:eastAsia="Consolas" w:cs="Consolas" w:ascii="Consolas" w:hAnsi="Consolas"/>
          <w:b w:val="false"/>
          <w:sz w:val="28"/>
        </w:rPr>
        <w:t xml:space="preserve">- У меня всё ещё есть вопрос. Вы хотите торговать с нами, но у вас есть деньги? Если вы хотите нам помочь приобрести товар, вам нужны деньги. Наши деловые сделки должны составлять не менее 500 000 рублей! - сказал молодо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й сделал удивлённое выражение лица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500,000 рублей? Вас так много, и так мало денег? Разве я не сказал брату Ки, что должно быть не менее 1 миллиона рублей? Если у вас так мало денег, думаю, я найду другого партнера.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й думал, что если так много людей приехали, это должны быть какие-то крупные деловые сделки. Но он не ожидал, что эти люди так далеки от того, что он себе представлял. Похоже, что Фэн Юй слишком многого ожидал от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из друзей Кириленко были смущены. Им было непросто собрать 500 тысяч рублей. Экономика Советского Союза была хуже, чем Китая в то время. Это было только второе поколение армейских офицеров, а не бизнесменов. </w:t>
      </w:r>
    </w:p>
    <w:p>
      <w:pPr>
        <w:pStyle w:val="Normal"/>
        <w:bidi w:val="0"/>
        <w:jc w:val="left"/>
        <w:rPr/>
      </w:pPr>
      <w:r>
        <w:rPr/>
      </w:r>
    </w:p>
    <w:p>
      <w:pPr>
        <w:pStyle w:val="Normal"/>
        <w:bidi w:val="0"/>
        <w:jc w:val="left"/>
        <w:rPr/>
      </w:pPr>
      <w:r>
        <w:rPr>
          <w:rFonts w:eastAsia="Consolas" w:cs="Consolas" w:ascii="Consolas" w:hAnsi="Consolas"/>
          <w:b w:val="false"/>
          <w:sz w:val="28"/>
        </w:rPr>
        <w:t xml:space="preserve">Кириленко встал и попытался разрядить обстановку. Он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Фэн, мой друг. Мы уже несколько раз сотрудничали. Почему бы не продолжить работать вместе? Ещё у нас есть преимущества при перевозке. Мы можем организовать железнодорожные перевозки в Москву. Мы очень хотели бы иметь дело с тобой. До тех пор, пока товары, которые понадобятся из Советского Союза, не являются контрабандой или противозаконными, мы можем привезти их!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других людей кивнули в знак согласия. Пока Фэн Юй готов работать с ними и поставлять им дешевые товары из Китая, у них нет никаких проблем.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й неохотно согласился, и все, счастливые, начали 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и напились, Фэн Юй потянул Кириленко в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Кириленко приобнял Фэн Юя за плечо. Он поблагодарил его за помощь перед друзьями. Отцы этих людей имели более высокие звания, чем отец Кириленко, и эти люди фактически смотрели на Кириленко свысока. Они поехали с ним в Китай, потому что подозревали, что он что-то делает за их спи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Кириленко сказал Фэн Юю, что хочет продолжать работать с ним. Если Фэн Юй сможет выйти с 50 000 рублей, Кириленко поможет ему уладить всё остальное.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й серьёзно посмотрел на Кириленко: </w:t>
      </w:r>
    </w:p>
    <w:p>
      <w:pPr>
        <w:pStyle w:val="Normal"/>
        <w:bidi w:val="0"/>
        <w:jc w:val="left"/>
        <w:rPr/>
      </w:pPr>
      <w:r>
        <w:rPr/>
      </w:r>
    </w:p>
    <w:p>
      <w:pPr>
        <w:pStyle w:val="Normal"/>
        <w:bidi w:val="0"/>
        <w:jc w:val="left"/>
        <w:rPr/>
      </w:pPr>
      <w:r>
        <w:rPr>
          <w:rFonts w:eastAsia="Consolas" w:cs="Consolas" w:ascii="Consolas" w:hAnsi="Consolas"/>
          <w:b w:val="false"/>
          <w:sz w:val="28"/>
        </w:rPr>
        <w:t xml:space="preserve">- Брат, я не шутил. У меня действительно 1 миллион рублей. Если вы действительно сможете привезти товар, который я хотел из Советского Союза, то мы подпишем контракт завтра! </w:t>
      </w:r>
    </w:p>
    <w:p>
      <w:pPr>
        <w:pStyle w:val="Normal"/>
        <w:bidi w:val="0"/>
        <w:jc w:val="left"/>
        <w:rPr/>
      </w:pPr>
      <w:r>
        <w:rPr/>
      </w:r>
    </w:p>
    <w:p>
      <w:pPr>
        <w:pStyle w:val="Normal"/>
        <w:bidi w:val="0"/>
        <w:jc w:val="left"/>
        <w:rPr/>
      </w:pPr>
      <w:r>
        <w:rPr>
          <w:rFonts w:eastAsia="Consolas" w:cs="Consolas" w:ascii="Consolas" w:hAnsi="Consolas"/>
          <w:b w:val="false"/>
          <w:sz w:val="28"/>
        </w:rPr>
        <w:t xml:space="preserve">Кириленко был в шоке. У Фэна есть миллион рубле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kstraordinarnyj-geni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7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7 - Импорт подержанных роскошных автомобилей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ий день Кириленко и его команда отправились в торговую компанию Тай Хуа. Кириленко и Фэн Юй подписали торговое соглашение. В соглашении оговариваются условия и обязанности обеих сторон, например, сторона Советского Союза отвечает за перевозку товаров из Москвы в город Бинг, условия оплаты, срок поставки и т.д. Однако не было никакого упоминания о типе товаров в соглаш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Ки, чего ты хочешь на этот раз?» </w:t>
      </w:r>
    </w:p>
    <w:p>
      <w:pPr>
        <w:pStyle w:val="Normal"/>
        <w:bidi w:val="0"/>
        <w:jc w:val="left"/>
        <w:rPr/>
      </w:pPr>
      <w:r>
        <w:rPr/>
      </w:r>
    </w:p>
    <w:p>
      <w:pPr>
        <w:pStyle w:val="Normal"/>
        <w:bidi w:val="0"/>
        <w:jc w:val="left"/>
        <w:rPr/>
      </w:pPr>
      <w:r>
        <w:rPr>
          <w:rFonts w:eastAsia="Consolas" w:cs="Consolas" w:ascii="Consolas" w:hAnsi="Consolas"/>
          <w:b w:val="false"/>
          <w:sz w:val="28"/>
        </w:rPr>
        <w:t xml:space="preserve">«Ты можешь порекомендовать что-то хорошее?» - спросил Кириленко небрежно.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й щелкнул пальцами, и У Чжиган вошел в комнату, держа два электрических вентилятора «Ветер и Дождь», потом положил их на стол.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ни. В настоящее время это самый популярный электрический вентилятор в Китае. Электрические вентиляторы «Ветер и Дождь». Безопасный, легкий, красивый и экономичный. Я специально придержал пару для вас», - сказал Фэн Юй.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Советских людей выпучились, когда они увидели, что электрический вентилятор можно закрепить на столе, стуле, шкафе и т. д. Они даже охнули от удивления, когда Фэн Юй положил пальцы в лопасти вентилятора и не повредил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Советские люди среагировали именно так, как предполагал Фэн Юй. В СССР производят электрические вентиляторы, но они такие же, как в Китае. Они производят эти металлические, дорогие, громоздкие, шумные и плохо спроектированные электрические вентиляторы. </w:t>
      </w:r>
    </w:p>
    <w:p>
      <w:pPr>
        <w:pStyle w:val="Normal"/>
        <w:bidi w:val="0"/>
        <w:jc w:val="left"/>
        <w:rPr/>
      </w:pPr>
      <w:r>
        <w:rPr/>
      </w:r>
    </w:p>
    <w:p>
      <w:pPr>
        <w:pStyle w:val="Normal"/>
        <w:bidi w:val="0"/>
        <w:jc w:val="left"/>
        <w:rPr/>
      </w:pPr>
      <w:r>
        <w:rPr>
          <w:rFonts w:eastAsia="Consolas" w:cs="Consolas" w:ascii="Consolas" w:hAnsi="Consolas"/>
          <w:b w:val="false"/>
          <w:sz w:val="28"/>
        </w:rPr>
        <w:t xml:space="preserve">От 14 до 15 рублей за одну штуку? Это слишком дешево! Кириленко немедленно заказал 20 000 единиц! Если бы у них было больше денег, они заказали бы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ми товарами были в основном пищевые продукты, такие как ветчина, консервы, сладости, напитки Jianlibao, а остальное - текстильные изделия. </w:t>
      </w:r>
    </w:p>
    <w:p>
      <w:pPr>
        <w:pStyle w:val="Normal"/>
        <w:bidi w:val="0"/>
        <w:jc w:val="left"/>
        <w:rPr/>
      </w:pPr>
      <w:r>
        <w:rPr/>
      </w:r>
    </w:p>
    <w:p>
      <w:pPr>
        <w:pStyle w:val="Normal"/>
        <w:bidi w:val="0"/>
        <w:jc w:val="left"/>
        <w:rPr/>
      </w:pPr>
      <w:r>
        <w:rPr>
          <w:rFonts w:eastAsia="Consolas" w:cs="Consolas" w:ascii="Consolas" w:hAnsi="Consolas"/>
          <w:b w:val="false"/>
          <w:sz w:val="28"/>
        </w:rPr>
        <w:t xml:space="preserve">Советский Союз является одним из мировых лидеров в тяжелой промышленности, но их легкую промышленность сейчас обгоняет Китай.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й вычислил общую стоимость. Он добавил на 5% больше оптовой цены на электрические вентиляторы и, вместе с ними, общая сумма составила почти 600 000 рублей. Кириленко и его партнерам не хватает денег. </w:t>
      </w:r>
    </w:p>
    <w:p>
      <w:pPr>
        <w:pStyle w:val="Normal"/>
        <w:bidi w:val="0"/>
        <w:jc w:val="left"/>
        <w:rPr/>
      </w:pPr>
      <w:r>
        <w:rPr/>
      </w:r>
    </w:p>
    <w:p>
      <w:pPr>
        <w:pStyle w:val="Normal"/>
        <w:bidi w:val="0"/>
        <w:jc w:val="left"/>
        <w:rPr/>
      </w:pPr>
      <w:r>
        <w:rPr>
          <w:rFonts w:eastAsia="Consolas" w:cs="Consolas" w:ascii="Consolas" w:hAnsi="Consolas"/>
          <w:b w:val="false"/>
          <w:sz w:val="28"/>
        </w:rPr>
        <w:t xml:space="preserve">Но Фэн Юй махнул рукой: «Всего лишь 100 000 рублей. Я верю вам. Если у вас все еще есть пустые вагоны, я могу отправить вам больше товаров! Вы можете просто доставить то, что я хочу, а потом компенсировать разницу. Мы можем обмен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Бартерная торговля? </w:t>
      </w:r>
    </w:p>
    <w:p>
      <w:pPr>
        <w:pStyle w:val="Normal"/>
        <w:bidi w:val="0"/>
        <w:jc w:val="left"/>
        <w:rPr/>
      </w:pPr>
      <w:r>
        <w:rPr/>
      </w:r>
    </w:p>
    <w:p>
      <w:pPr>
        <w:pStyle w:val="Normal"/>
        <w:bidi w:val="0"/>
        <w:jc w:val="left"/>
        <w:rPr/>
      </w:pPr>
      <w:r>
        <w:rPr>
          <w:rFonts w:eastAsia="Consolas" w:cs="Consolas" w:ascii="Consolas" w:hAnsi="Consolas"/>
          <w:b w:val="false"/>
          <w:sz w:val="28"/>
        </w:rPr>
        <w:t xml:space="preserve">Советские люди посмотрели друг на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Основываясь на своем прошлом опыте, они должны заплатить Фэн Юю полную стоимость до загрузки и доставить товар. После того, как они получат его, они будут загружать товар, который хотел получить Фэн Юй, и доставлять его в город Бинг. В то же время Фэн Юй должен будет заплатить за всё до доставки.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й на самом деле попросил их отправить груз, который он хотел от Советского Союза, в качестве оплаты за разногласия. Но они отвечают за транспортировку, и Фэн Юй все еще должен заплатить за часть транспортных расходов. Фэн Юй не боится, что они смошенничают?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й, возможно, не доверял другим, но он все же доверял Кириленко. Пока Кириленко хочет зарабатывать деньги, Фэн Юй является его важным деловым партн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же, Кириленко согласился, от имени остальных. В Советском Союзе они собирались использовать аванс в размере от 20% до 30%, чтобы сначала получить товар. Разница может быть погашена через два месяца. Советские люди немедленно начинают обсуждать, какие другие товары они хотят.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заказали товаров на 1 миллион рублей, Кириленко спросил Фэн Юя, какие товары он хотел бы от Советского Союза. </w:t>
      </w:r>
    </w:p>
    <w:p>
      <w:pPr>
        <w:pStyle w:val="Normal"/>
        <w:bidi w:val="0"/>
        <w:jc w:val="left"/>
        <w:rPr/>
      </w:pPr>
      <w:r>
        <w:rPr/>
      </w:r>
    </w:p>
    <w:p>
      <w:pPr>
        <w:pStyle w:val="Normal"/>
        <w:bidi w:val="0"/>
        <w:jc w:val="left"/>
        <w:rPr/>
      </w:pPr>
      <w:r>
        <w:rPr>
          <w:rFonts w:eastAsia="Consolas" w:cs="Consolas" w:ascii="Consolas" w:hAnsi="Consolas"/>
          <w:b w:val="false"/>
          <w:sz w:val="28"/>
        </w:rPr>
        <w:t xml:space="preserve">«Подержанные автомобили. Европейские подержанные автомобили. Если нет проблем с производительностью автомобилей и по разумной цене, я куплю все, что вы сможете найти!» - ответил Фэн Юй. </w:t>
      </w:r>
    </w:p>
    <w:p>
      <w:pPr>
        <w:pStyle w:val="Normal"/>
        <w:bidi w:val="0"/>
        <w:jc w:val="left"/>
        <w:rPr/>
      </w:pPr>
      <w:r>
        <w:rPr/>
      </w:r>
    </w:p>
    <w:p>
      <w:pPr>
        <w:pStyle w:val="Normal"/>
        <w:bidi w:val="0"/>
        <w:jc w:val="left"/>
        <w:rPr/>
      </w:pPr>
      <w:r>
        <w:rPr>
          <w:rFonts w:eastAsia="Consolas" w:cs="Consolas" w:ascii="Consolas" w:hAnsi="Consolas"/>
          <w:b w:val="false"/>
          <w:sz w:val="28"/>
        </w:rPr>
        <w:t xml:space="preserve">В ту эпоху тарифы на импортные автомобили были очень высокими, но для подержанных автомобилей тарифы были как обычные товары. Это было очень дешево по сравнению с новыми автомобилями. В Китае есть много людей, которые любят импортированные автомобили, но не могут себе позволить. Они могут позволить себе только покупку отечественных автомобилей.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й вспомнил, что в его предыдущей жизни была богатая женщина из Шанхая, которая сделала целое состояние на импорте подержанных роскошных автомобилей. В течение десяти лет она получила несколько миллиардов долларов. Она отправляла машины через море, но для одной партии требовалось мног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й, с другой стороны, будет импортировать эти автомобили по железной дороге. Преимуществом использования этого транспорта была скорость, а Бин-Сити очень близок к границам. Фэн Юй уверен, что он может быстро захватить северо-восточный рынок и постепенно распространить торговлю по всему северному региону. </w:t>
      </w:r>
    </w:p>
    <w:p>
      <w:pPr>
        <w:pStyle w:val="Normal"/>
        <w:bidi w:val="0"/>
        <w:jc w:val="left"/>
        <w:rPr/>
      </w:pPr>
      <w:r>
        <w:rPr/>
      </w:r>
    </w:p>
    <w:p>
      <w:pPr>
        <w:pStyle w:val="Normal"/>
        <w:bidi w:val="0"/>
        <w:jc w:val="left"/>
        <w:rPr/>
      </w:pPr>
      <w:r>
        <w:rPr>
          <w:rFonts w:eastAsia="Consolas" w:cs="Consolas" w:ascii="Consolas" w:hAnsi="Consolas"/>
          <w:b w:val="false"/>
          <w:sz w:val="28"/>
        </w:rPr>
        <w:t xml:space="preserve">У Кириленко и его партнеров был беспокойный взгляд. Они думали, что Фэн Юй захочет многого. С их связями они могут даже помочь получить ему контрабандные предметы. Но они не ожидали, что Фэн Юй захочет только подержанные европейские автомобили. </w:t>
      </w:r>
    </w:p>
    <w:p>
      <w:pPr>
        <w:pStyle w:val="Normal"/>
        <w:bidi w:val="0"/>
        <w:jc w:val="left"/>
        <w:rPr/>
      </w:pPr>
      <w:r>
        <w:rPr/>
      </w:r>
    </w:p>
    <w:p>
      <w:pPr>
        <w:pStyle w:val="Normal"/>
        <w:bidi w:val="0"/>
        <w:jc w:val="left"/>
        <w:rPr/>
      </w:pPr>
      <w:r>
        <w:rPr>
          <w:rFonts w:eastAsia="Consolas" w:cs="Consolas" w:ascii="Consolas" w:hAnsi="Consolas"/>
          <w:b w:val="false"/>
          <w:sz w:val="28"/>
        </w:rPr>
        <w:t xml:space="preserve">У них нет запасов. Если количество будет велико, осуществить это будет очень хлопотно. Но они уже обещали Фэн Юю, что они могут достать все, что захотят. </w:t>
      </w:r>
    </w:p>
    <w:p>
      <w:pPr>
        <w:pStyle w:val="Normal"/>
        <w:bidi w:val="0"/>
        <w:jc w:val="left"/>
        <w:rPr/>
      </w:pPr>
      <w:r>
        <w:rPr/>
      </w:r>
    </w:p>
    <w:p>
      <w:pPr>
        <w:pStyle w:val="Normal"/>
        <w:bidi w:val="0"/>
        <w:jc w:val="left"/>
        <w:rPr/>
      </w:pPr>
      <w:r>
        <w:rPr>
          <w:rFonts w:eastAsia="Consolas" w:cs="Consolas" w:ascii="Consolas" w:hAnsi="Consolas"/>
          <w:b w:val="false"/>
          <w:sz w:val="28"/>
        </w:rPr>
        <w:t xml:space="preserve">«Фэн, мы можем взять подержанные автомобили для вас, но в небольшом количестве», - смущенно сказал Кириленко.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й поднял брови и сказал: «Ничего. Главное берите роскошные автомобили. Mercedes, BMW, Волга или спортивные автомобили, такие как Ferrari, Lamborghini и т. д. Мне нужны только дорогие! »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Кириленко предоставил какую-нибудь Ладу или что-то еще, для Фэн Юя не было бы никакой прибыли. </w:t>
      </w:r>
    </w:p>
    <w:p>
      <w:pPr>
        <w:pStyle w:val="Normal"/>
        <w:bidi w:val="0"/>
        <w:jc w:val="left"/>
        <w:rPr/>
      </w:pPr>
      <w:r>
        <w:rPr/>
      </w:r>
    </w:p>
    <w:p>
      <w:pPr>
        <w:pStyle w:val="Normal"/>
        <w:bidi w:val="0"/>
        <w:jc w:val="left"/>
        <w:rPr/>
      </w:pPr>
      <w:r>
        <w:rPr>
          <w:rFonts w:eastAsia="Consolas" w:cs="Consolas" w:ascii="Consolas" w:hAnsi="Consolas"/>
          <w:b w:val="false"/>
          <w:sz w:val="28"/>
        </w:rPr>
        <w:t xml:space="preserve">Европейские страны имели более низкие тарифы между собой. Разница в цене для BMW в Советском Союзе и Китае может быть более чем удвоена. Фэн Юй заберет подержанные роскошные автомобили из Советского Союза и отремонтирует эти автомобили в Китае. Затем он будет продавать их по двойной цене. Он не беспокоится, что на эти автомобили не будет спроса. </w:t>
      </w:r>
    </w:p>
    <w:p>
      <w:pPr>
        <w:pStyle w:val="Normal"/>
        <w:bidi w:val="0"/>
        <w:jc w:val="left"/>
        <w:rPr/>
      </w:pPr>
      <w:r>
        <w:rPr/>
      </w:r>
    </w:p>
    <w:p>
      <w:pPr>
        <w:pStyle w:val="Normal"/>
        <w:bidi w:val="0"/>
        <w:jc w:val="left"/>
        <w:rPr/>
      </w:pPr>
      <w:r>
        <w:rPr>
          <w:rFonts w:eastAsia="Consolas" w:cs="Consolas" w:ascii="Consolas" w:hAnsi="Consolas"/>
          <w:b w:val="false"/>
          <w:sz w:val="28"/>
        </w:rPr>
        <w:t xml:space="preserve">«Фэн, помимо подержанных автомобилей, ты хочешь чего-нибудь еще? Машины, произведенные в нашей стране, очень хорошие и продвинутые. Тебе интересно это?» - спросил Кириленко.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й подумал и сказал: «Тогда мне нужны запчасти. Например, запчасти для машин, используемых в сельском хозяйстве и запчастях для тракторов. Я всё еще провожу маркетинговые исследования. Я дам вам знать, когда мне будет нужно что-то еще.»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проблем, мы можем легко получить всё, что угодно», - ответил Кириленко. Они все выдохнули с облегчением. С их связями они могут легко получить запасные части для Фэн Юя.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у них было всего 500 000 рублей, но куплено товаров на 1 миллион рублей. У Фэн Юя был 1 миллион рублей, и он попросил товаров на 1,5 миллиона рубле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способ ведения бизнеса позволил обеим сторонам одновременно покупать больше товаров. Транзакции по-прежнему будут записываться в книгах, но только часть денег будет отправлена на их счет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уточнения деталей их торговли Фэн Юй с любопытством спросил: «Каждый раз, когда вы перевозите так много товаров, как вы платите налог?»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что Куриленко покупал каждый раз, было очень разным и складывалось в вагоне поезда. Фэн Юй очень интересовался тем, как Кириленко проходит таможню, и как он платит налоги. </w:t>
      </w:r>
    </w:p>
    <w:p>
      <w:pPr>
        <w:pStyle w:val="Normal"/>
        <w:bidi w:val="0"/>
        <w:jc w:val="left"/>
        <w:rPr/>
      </w:pPr>
      <w:r>
        <w:rPr/>
      </w:r>
    </w:p>
    <w:p>
      <w:pPr>
        <w:pStyle w:val="Normal"/>
        <w:bidi w:val="0"/>
        <w:jc w:val="left"/>
        <w:rPr/>
      </w:pPr>
      <w:r>
        <w:rPr>
          <w:rFonts w:eastAsia="Consolas" w:cs="Consolas" w:ascii="Consolas" w:hAnsi="Consolas"/>
          <w:b w:val="false"/>
          <w:sz w:val="28"/>
        </w:rPr>
        <w:t xml:space="preserve">Кириленко подмигнул Фэн Юю и сказал: «Эти товары - военные поставки. Нам не нужно платить налоги!» </w:t>
      </w:r>
    </w:p>
    <w:p>
      <w:pPr>
        <w:pStyle w:val="Normal"/>
        <w:bidi w:val="0"/>
        <w:jc w:val="left"/>
        <w:rPr/>
      </w:pPr>
      <w:r>
        <w:rPr/>
      </w:r>
    </w:p>
    <w:p>
      <w:pPr>
        <w:pStyle w:val="Normal"/>
        <w:bidi w:val="0"/>
        <w:jc w:val="left"/>
        <w:rPr/>
      </w:pPr>
      <w:r>
        <w:rPr>
          <w:rFonts w:eastAsia="Consolas" w:cs="Consolas" w:ascii="Consolas" w:hAnsi="Consolas"/>
          <w:b w:val="false"/>
          <w:sz w:val="28"/>
        </w:rPr>
        <w:t xml:space="preserve">Твою мать. Эти люди были более наглыми, чем он себе представлял. Транспортировка этих товаров в качестве военных принадлежностей и получение с них прибыли!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ли Фэн Юй избежать налогов? Конечно, нет! Его компания является частным предприятием, и она должна платить налоги. Хотя тарифы были намного дешевле для подержанных автомобилей, чем на новые, но они все еще были очень дорогими. Фэн Юй также поинтересовался налоговыми ставками для металлических запчастей, и налоги также были не очень низкими. Как он может избежать налогов на законных основаниях?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й думал об этой проблеме, когда хотел сделать бизнес на подержанных автомобилях класса люкс. Он обсудил это с адвокатом и пришел к выводу, что он может импортировать эти автомобили в качестве другого предмета. Хотя он все еще должен платить налоги, налоги будут на 90% дешевле и законно.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импорта автомобилей ты должен платить налоги, но как насчет импорта запчастей или импорта металлолома? Если бы все шины и сиденья были сняты с автомобиля, автомобиль считался бы сломанным металлом. Затем шины и сиденья могут быть импортированы как части. Как только "металлолом" и "части" прибудут, они могут быть собраны в автомобиль. </w:t>
      </w:r>
    </w:p>
    <w:p>
      <w:pPr>
        <w:pStyle w:val="Normal"/>
        <w:bidi w:val="0"/>
        <w:jc w:val="left"/>
        <w:rPr/>
      </w:pPr>
      <w:r>
        <w:rPr/>
      </w:r>
    </w:p>
    <w:p>
      <w:pPr>
        <w:pStyle w:val="Normal"/>
        <w:bidi w:val="0"/>
        <w:jc w:val="left"/>
        <w:rPr/>
      </w:pPr>
      <w:r>
        <w:rPr>
          <w:rFonts w:eastAsia="Consolas" w:cs="Consolas" w:ascii="Consolas" w:hAnsi="Consolas"/>
          <w:b w:val="false"/>
          <w:sz w:val="28"/>
        </w:rPr>
        <w:t xml:space="preserve">50% или 60% налог будет снижен до уровня ниже 20%. Это хороший вариант.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 сможет сделать это 3-5 раз, но и в такой ситуации 1 миллион рублей Фэн Юй будет приносить прибыль в несколько миллионов или даже больше 10 миллионов! Когда это произойдет, у него будут деньги, чтобы войти в финансовый рынок Китая большим мальч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kstraordinarnyj-geni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8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8 - Сборка автомобилей </w:t>
      </w:r>
    </w:p>
    <w:p>
      <w:pPr>
        <w:pStyle w:val="Normal"/>
        <w:bidi w:val="0"/>
        <w:jc w:val="left"/>
        <w:rPr/>
      </w:pPr>
      <w:r>
        <w:rPr/>
      </w:r>
    </w:p>
    <w:p>
      <w:pPr>
        <w:pStyle w:val="Normal"/>
        <w:bidi w:val="0"/>
        <w:jc w:val="left"/>
        <w:rPr/>
      </w:pPr>
      <w:r>
        <w:rPr>
          <w:rFonts w:eastAsia="Consolas" w:cs="Consolas" w:ascii="Consolas" w:hAnsi="Consolas"/>
          <w:b w:val="false"/>
          <w:sz w:val="28"/>
        </w:rPr>
        <w:t xml:space="preserve">Кириленко и его команда вернулись в Советский Союз вскоре после подписания контракта. Они оставили свои контактные данные для торговой компании Тай Хуа. Таким образом, торговая компания Тай Хуа может связаться с ними после того, как закупка товаров будет завершена, и Кириленко сможет организовать транспортировку. </w:t>
      </w:r>
    </w:p>
    <w:p>
      <w:pPr>
        <w:pStyle w:val="Normal"/>
        <w:bidi w:val="0"/>
        <w:jc w:val="left"/>
        <w:rPr/>
      </w:pPr>
      <w:r>
        <w:rPr/>
      </w:r>
    </w:p>
    <w:p>
      <w:pPr>
        <w:pStyle w:val="Normal"/>
        <w:bidi w:val="0"/>
        <w:jc w:val="left"/>
        <w:rPr/>
      </w:pPr>
      <w:r>
        <w:rPr>
          <w:rFonts w:eastAsia="Consolas" w:cs="Consolas" w:ascii="Consolas" w:hAnsi="Consolas"/>
          <w:b w:val="false"/>
          <w:sz w:val="28"/>
        </w:rPr>
        <w:t xml:space="preserve">Кириленко также станет источником того, что Фэн Юй хотел в Советском Союзе, и свяжется с ним, чтобы узнать, согласен ли он с ценой, которую там предлагают.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й передал закупку товаров Ли Шицяну и остальным своим сотрудникам. Они вернулись к поставщикам, которые работали с ними ранее. Цены были такими же, как в прошлый раз. Если эти поставщики будут не согласны, они найдут новых поставщ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как Ли Шицян и остальные сотрудники были заняты закупками, Фэн Юй отправился на Моторный завод с У Чжиганом. </w:t>
      </w:r>
    </w:p>
    <w:p>
      <w:pPr>
        <w:pStyle w:val="Normal"/>
        <w:bidi w:val="0"/>
        <w:jc w:val="left"/>
        <w:rPr/>
      </w:pPr>
      <w:r>
        <w:rPr/>
      </w:r>
    </w:p>
    <w:p>
      <w:pPr>
        <w:pStyle w:val="Normal"/>
        <w:bidi w:val="0"/>
        <w:jc w:val="left"/>
        <w:rPr/>
      </w:pPr>
      <w:r>
        <w:rPr>
          <w:rFonts w:eastAsia="Consolas" w:cs="Consolas" w:ascii="Consolas" w:hAnsi="Consolas"/>
          <w:b w:val="false"/>
          <w:sz w:val="28"/>
        </w:rPr>
        <w:t xml:space="preserve">«Менеджер Фэн, вы хотите узнать о прогрессе в заказе? Будьте уверены, в ваших заказах не будет никаких задержек. Фактически, вторая партия также укомплектована», - сказал директор 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здравляю! Я слышал, что старый директор завода собирается уйти в отставку, и вам будет предложено занять его место», - сказал Фэн Юй. Директор Ли в настоящее время является заместителем директора в Моторного завода - второй человек на заводе.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ха, это пока не решено». Хотя директор Ли так сказал, он улыбался все время. Старый директор фабрики потребовал досрочный уход на пенсию из-за его болезни. Таким образом, директор Ли был следующим в очереди на эту должность. Он доказал свою состоятельность, вытащив фабрику из убытков. Кто еще может конкурировать с ним за эту долж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ишел сюда сегодня по нескольким причинам. Во-первых, поздравить вас. Во-вторых, мне нужно проверить ход производства и, наконец, спросить, заинтересован ли Моторный завод в сборке автомобилей? »- сказал Фэн Юй. </w:t>
      </w:r>
    </w:p>
    <w:p>
      <w:pPr>
        <w:pStyle w:val="Normal"/>
        <w:bidi w:val="0"/>
        <w:jc w:val="left"/>
        <w:rPr/>
      </w:pPr>
      <w:r>
        <w:rPr/>
      </w:r>
    </w:p>
    <w:p>
      <w:pPr>
        <w:pStyle w:val="Normal"/>
        <w:bidi w:val="0"/>
        <w:jc w:val="left"/>
        <w:rPr/>
      </w:pPr>
      <w:r>
        <w:rPr>
          <w:rFonts w:eastAsia="Consolas" w:cs="Consolas" w:ascii="Consolas" w:hAnsi="Consolas"/>
          <w:b w:val="false"/>
          <w:sz w:val="28"/>
        </w:rPr>
        <w:t xml:space="preserve">«Автомобильная сборка? Боюсь, что нет.» Директор Ли с сожалением покачал головой. Он хотел этого, но не мог позволить. На его заводе было много квалифицированных рабочих, но их опыт заключался не в сборке автомобилей. Завод также не может позволить себе сборочные линии для автомобилей.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й улыбнулся и сказал: «Это не сложно и не требует больших механизмов. Нужна простая установка шин и сидений, а также окраска распылением. Я думаю, ваши работники могут сделать это, прави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сам Фэн Юй может установить шины и сиденья. Разве эти опытные рабочие 8-го уровня с Моторного завода не могут?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шины и сиденья? Я не понимаю, что вы имеете в виду,» - ответил директор Ли.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й объяснил директору Ли. Он сказал ему, что он импортирует несколько партий «металлолома», затем собирает их в машины, ремонтирует экстерьеры, а затем продаёт. Количество небольшое, но ему нужны работники и место для сборк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 Это законно?» - обеспокоенно спросил директор Ли.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н не сказал, что это незаконно. Я получу разрешения на продажу автомобилей. Вы просто скажите мне, сколько вы просите у меня за каждую машину,» - ответил Фэн Ю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 Мне нужно сначала встретиться с остальными директорами. Могу ли я ответить вам завтра?» - спросил директор Ли.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й встал и сказал: «Нет проблем. Если вы не хотите этого делать, я могу пойти на фабрику Бин Фэя. Они тоже производят автомоби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Фэн Юй ушел, директор Ли немедленно вызвал всех начальников цехов для встречи, чтобы обсудить, могут ли они заняться этой работой, и если да, то, сколько они должны взи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иректора услышали, что есть новая работа, они все начинали соревноваться за эту работу. Им все равно, является ли это законным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это незаконно, контракт будет подписан, и торговой компании Тай Хуа все равно придется заплатить им. Если торговая компания Тай Хуа не сможет этого сделать, они всегда могут конфисковать автомобили в качестве платы. Кроме того, Моторный завод является государственным предприятием, и они могут легко возложить всю ответственность на торговую компанию Тай Хуа. Что может сделать им городское правитель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городское правительство не разрешает фабрике делать эту работу или, в другом случае, решит наказать заказчиков, тогда ладно, правительство может самостоятельно заплатить рабочи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бсуждение не продлилось и минуты, и началось соревнование среди работников, с целью получить работу. Установка шин и сидений намного проще, чем сборка большого генератора. Как они могут не знать, как эт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й сказал, что он отправится на завод Бин Фэя, если они не захотят принять эту работу. Почему они должны отдавать им эту возможность? Все это время фабрика Бин Фэя была лучше, чем они!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у моторного завода есть деньги. На их счетах было много денег, которые были предоставлены государством для исследовательских целей, но они не могут забрать себе эти гранты. Было также много долгов. Руководители моторного завода находились под большим напряж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сейчас есть работа и деньги, как они могут отказ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отрите на электрические вентиляторы «Ветер и Дождь». Вентиляторы хорошо продаются на рынке, и вскоре они будут продаваться по всей стране. Никто не жаловался на то, что эти вентиляторы были "низким" товаром, и репутация фабрики не была запятнана. Этот Фэн Юй по-прежнему достаточно надежный человек при ведении бизнеса.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торой половине дня Фэн Юй получил звонок лично от директора Ли. Моторная фабрика готова взять на себя работу, но количество не может быть слишком маленьким. Каждый раз должно поставляться не менее 30 автомобилей, и их прибыль не может быть менее 1000 юаней за автомобиль.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й согласился. Хотя плата, потребованная Моторным заводом, была немного большой, она по-прежнему была приемлемой. Как только эти автомобили будут собраны и отремонтированы, его прибыль может составлять несколько миллионов юаней!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й также сказал директору Ли, что отремонтированные автомобили будут временно храниться на моторном заводе, и он заплатит им за инвентаризацию. Максимум один месяц, и они начнут собирать автомобили.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два дня Кириленко, наконец, позвонил, но принес нехорошие нов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й не знал, что в эту эпоху Советский Союз был таким же, как Китай, когда у них была политика закрытых дверей, и они были самодостаточ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Самыми популярными автомобилями в Советском Союзе были Лада и Волга, а также небольшое количество британских и японских импортных автомобилей.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й сказал Кириленко, что он не хочет советские машины. Это означает, что остались только британские и японские импортные автомобили. Японские автомобили в Советском Союзе были в основном контрабандой. Таким образом, в японские автомобили нужно вносить много изменений. Британские автомобили, кажется, совсем не подходят.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й был немного разочарован. Он может импортировать автомобили только одной страны. Почему Советский Союз не может импортировать немецкие, французские автомобили или другие европейские автомобили?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тогда ему пришло в голову, что отношения Советского Союза с Германией и Францией не очень хорошие. Даже если бы были машины из этих стран, количество было бы очень низким. </w:t>
      </w:r>
    </w:p>
    <w:p>
      <w:pPr>
        <w:pStyle w:val="Normal"/>
        <w:bidi w:val="0"/>
        <w:jc w:val="left"/>
        <w:rPr/>
      </w:pPr>
      <w:r>
        <w:rPr/>
      </w:r>
    </w:p>
    <w:p>
      <w:pPr>
        <w:pStyle w:val="Normal"/>
        <w:bidi w:val="0"/>
        <w:jc w:val="left"/>
        <w:rPr/>
      </w:pPr>
      <w:r>
        <w:rPr>
          <w:rFonts w:eastAsia="Consolas" w:cs="Consolas" w:ascii="Consolas" w:hAnsi="Consolas"/>
          <w:b w:val="false"/>
          <w:sz w:val="28"/>
        </w:rPr>
        <w:t xml:space="preserve">Он решил забыть об этом. Ладно, британские автомобили вовсе не плохие. Но какие были марки? Фэн Юй хотел знать, есть ли какие-либо марки, которые он знал в своей предыдуще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Кириленко рассказал Фэн Юю о британских автомобильных брендах, Фэн Юй снова был в восторге. </w:t>
      </w:r>
    </w:p>
    <w:p>
      <w:pPr>
        <w:pStyle w:val="Normal"/>
        <w:bidi w:val="0"/>
        <w:jc w:val="left"/>
        <w:rPr/>
      </w:pPr>
      <w:r>
        <w:rPr/>
      </w:r>
    </w:p>
    <w:p>
      <w:pPr>
        <w:pStyle w:val="Normal"/>
        <w:bidi w:val="0"/>
        <w:jc w:val="left"/>
        <w:rPr/>
      </w:pPr>
      <w:r>
        <w:rPr>
          <w:rFonts w:eastAsia="Consolas" w:cs="Consolas" w:ascii="Consolas" w:hAnsi="Consolas"/>
          <w:b w:val="false"/>
          <w:sz w:val="28"/>
        </w:rPr>
        <w:t xml:space="preserve">Rolls-Royce, Jaguar, Aston Martin, Rover, Land Rover, Bentley и Lotus. В своей предыдущей жизни каждый бренд считался брендом элитных автомобилей. Хотя некоторые из брендов были приобретены другими компаниями, ценность всё еще сохраня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Я хочу автомобили всех этих брендов! Если шасси автомобиля, двигатель и другие основные компоненты в норме, я возьму все, что вы можете достать!» - взволнованно сказал Фэн Юй.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старые Lada должны быть утилизированы и заменены на Rolls-Royce, Aston Martin или Land Rover! </w:t>
      </w:r>
    </w:p>
    <w:p>
      <w:pPr>
        <w:pStyle w:val="Normal"/>
        <w:bidi w:val="0"/>
        <w:jc w:val="left"/>
        <w:rPr/>
      </w:pPr>
      <w:r>
        <w:rPr/>
      </w:r>
    </w:p>
    <w:p>
      <w:pPr>
        <w:pStyle w:val="Normal"/>
        <w:bidi w:val="0"/>
        <w:jc w:val="left"/>
        <w:rPr/>
      </w:pPr>
      <w:r>
        <w:rPr>
          <w:rFonts w:eastAsia="Consolas" w:cs="Consolas" w:ascii="Consolas" w:hAnsi="Consolas"/>
          <w:b w:val="false"/>
          <w:sz w:val="28"/>
        </w:rPr>
        <w:t xml:space="preserve">Кириленко рассказал Фэн Юю о ценах на автомобили. Он связался с бизнесменом, который специализируется на подержанных автомобилях британских марок.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Кириленко и его деловые партнеры изо всех сил старались не допустить, чтобы Фэн Юй перестал вести с ними дела. Предприниматель не хотел продавать свои автомобили, поскольку цена, которую они предложили, была слишком низкой, но эти офицеры армии Советского Союза сказал ему, что эти машины предназначены для военного использования, и он должен продать им автомобили задешево. В противном случае ……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сяком случае, цена на автомобили была самой низкой. Обычные цены на эти автомобили составляли от 100 000 до 200 000 рублей. Теперь эти автомобили стоили менее 60 000 рублей. Сейчас у Кириленко было чуть больше 30 автомобилей, а общая стоимость - более 1,5 млн. рублей.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й сразу согласился. Он может отказаться от запчастей для всех этих автомобилей, Фэн Юй попросит Кириленко как можно скорее отправить сами автомобили. Он может покрыть разницу в стоим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эти автомобили будут отремонтированы, активы Фэн Юя удвоя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kstraordinarnyj-geni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9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9 - Ожид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роизводство электрических вентиляторов было очень быстрым. Менее чем через месяц все заказы были завершены. </w:t>
      </w:r>
    </w:p>
    <w:p>
      <w:pPr>
        <w:pStyle w:val="Normal"/>
        <w:bidi w:val="0"/>
        <w:jc w:val="left"/>
        <w:rPr/>
      </w:pPr>
      <w:r>
        <w:rPr/>
      </w:r>
    </w:p>
    <w:p>
      <w:pPr>
        <w:pStyle w:val="Normal"/>
        <w:bidi w:val="0"/>
        <w:jc w:val="left"/>
        <w:rPr/>
      </w:pPr>
      <w:r>
        <w:rPr>
          <w:rFonts w:eastAsia="Consolas" w:cs="Consolas" w:ascii="Consolas" w:hAnsi="Consolas"/>
          <w:b w:val="false"/>
          <w:sz w:val="28"/>
        </w:rPr>
        <w:t xml:space="preserve">Те дистрибьюторы, которые подписали контракт, собрали свою последнюю партию товаров. В настоящее время торговая компания Тай Хуа имеет несколько миллионов юаней на банковском счете. </w:t>
      </w:r>
    </w:p>
    <w:p>
      <w:pPr>
        <w:pStyle w:val="Normal"/>
        <w:bidi w:val="0"/>
        <w:jc w:val="left"/>
        <w:rPr/>
      </w:pPr>
      <w:r>
        <w:rPr/>
      </w:r>
    </w:p>
    <w:p>
      <w:pPr>
        <w:pStyle w:val="Normal"/>
        <w:bidi w:val="0"/>
        <w:jc w:val="left"/>
        <w:rPr/>
      </w:pPr>
      <w:r>
        <w:rPr>
          <w:rFonts w:eastAsia="Consolas" w:cs="Consolas" w:ascii="Consolas" w:hAnsi="Consolas"/>
          <w:b w:val="false"/>
          <w:sz w:val="28"/>
        </w:rPr>
        <w:t xml:space="preserve">В южных провинциях появлялись еще несколько марок дешевых электрических вентиляторов, но качество было не слишком хорошим. Поскольку электрические вентиляторы «Ветер и Дождь» уже заняли рынок крупных городов, эти дешевые вентиляторы не появлялись на большом рынке. Однако они были сосредоточены на небольших городах и деревнях, и неплохо справля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й был очень доволен. Они подписали контракт с крупными магазинами и получили преимущ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По крайней мере, в этом году не было другого завода электрического вентилятора, который мог бы конкурировать с вентиляторами «Ветер и Дождь». Электрические вентиляторы этой компании были впереди с точки зрения продаж и прибыли.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й не единственный, кто заработал целое состояние. Дистрибьюторы также много зарабатывали. На юге развитие городов, численность населения и температура были выше, чем в городе Бин. Дистрибьюторы подняли цену на 15%, и вентиляторы все еще быстро продавались. Некоторые дистрибьюторы заказывали еще больше товара. </w:t>
      </w:r>
    </w:p>
    <w:p>
      <w:pPr>
        <w:pStyle w:val="Normal"/>
        <w:bidi w:val="0"/>
        <w:jc w:val="left"/>
        <w:rPr/>
      </w:pPr>
      <w:r>
        <w:rPr/>
      </w:r>
    </w:p>
    <w:p>
      <w:pPr>
        <w:pStyle w:val="Normal"/>
        <w:bidi w:val="0"/>
        <w:jc w:val="left"/>
        <w:rPr/>
      </w:pPr>
      <w:r>
        <w:rPr>
          <w:rFonts w:eastAsia="Consolas" w:cs="Consolas" w:ascii="Consolas" w:hAnsi="Consolas"/>
          <w:b w:val="false"/>
          <w:sz w:val="28"/>
        </w:rPr>
        <w:t xml:space="preserve">Товары для Кириленко были загружены в вагоны поездов и были переправлены в качестве «Продуктов питания и текстиль» на экспортных документах. С помощью Управления внешней торговлей все прошло гладко. </w:t>
      </w:r>
    </w:p>
    <w:p>
      <w:pPr>
        <w:pStyle w:val="Normal"/>
        <w:bidi w:val="0"/>
        <w:jc w:val="left"/>
        <w:rPr/>
      </w:pPr>
      <w:r>
        <w:rPr/>
      </w:r>
    </w:p>
    <w:p>
      <w:pPr>
        <w:pStyle w:val="Normal"/>
        <w:bidi w:val="0"/>
        <w:jc w:val="left"/>
        <w:rPr/>
      </w:pPr>
      <w:r>
        <w:rPr>
          <w:rFonts w:eastAsia="Consolas" w:cs="Consolas" w:ascii="Consolas" w:hAnsi="Consolas"/>
          <w:b w:val="false"/>
          <w:sz w:val="28"/>
        </w:rPr>
        <w:t xml:space="preserve">500 000 рублей было переведено на банковский счет компании. Менеджер Чжу был очень рад, когда узнал эту новость. Этот молодой босс действительно способный. За такое короткое время он принес компании 500 000 рублей! Также были довольны руководители Управления внешней торговлей.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й хотел, чтобы каждый раз отправлялось, по меньшей мере, 30 автомобилей. Для первой партии Кириленко внес некоторые коррективы. Он добавил японскую Toyota Crown, чтобы общая стоимость была чуть больше 1 миллиона рублей. Фэн Юй также перевел деньги на банковский счет компании Кириленко. </w:t>
      </w:r>
    </w:p>
    <w:p>
      <w:pPr>
        <w:pStyle w:val="Normal"/>
        <w:bidi w:val="0"/>
        <w:jc w:val="left"/>
        <w:rPr/>
      </w:pPr>
      <w:r>
        <w:rPr/>
      </w:r>
    </w:p>
    <w:p>
      <w:pPr>
        <w:pStyle w:val="Normal"/>
        <w:bidi w:val="0"/>
        <w:jc w:val="left"/>
        <w:rPr/>
      </w:pPr>
      <w:r>
        <w:rPr>
          <w:rFonts w:eastAsia="Consolas" w:cs="Consolas" w:ascii="Consolas" w:hAnsi="Consolas"/>
          <w:b w:val="false"/>
          <w:sz w:val="28"/>
        </w:rPr>
        <w:t xml:space="preserve">«Директор Чжао, о нет, я теперь должен называть вас главным инженером Чжао! Директор фабрики Чжао, запасные части прибыли в город Бинг. Ваши грузовики готовы забрать их?» - спросил Фэн Юй по телефону.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ха, я заместитель! Заместитель главного инженера. Запчасти здесь? Моя сторона готова, и я сейчас же отправлю свои грузовики». Директор Чжао был счастлив. Вчера было объявлено, что он был назначен заместителем главного инженера. Его продвижение случилось благодаря доверию Фэн Юя. </w:t>
      </w:r>
    </w:p>
    <w:p>
      <w:pPr>
        <w:pStyle w:val="Normal"/>
        <w:bidi w:val="0"/>
        <w:jc w:val="left"/>
        <w:rPr/>
      </w:pPr>
      <w:r>
        <w:rPr/>
      </w:r>
    </w:p>
    <w:p>
      <w:pPr>
        <w:pStyle w:val="Normal"/>
        <w:bidi w:val="0"/>
        <w:jc w:val="left"/>
        <w:rPr/>
      </w:pPr>
      <w:r>
        <w:rPr>
          <w:rFonts w:eastAsia="Consolas" w:cs="Consolas" w:ascii="Consolas" w:hAnsi="Consolas"/>
          <w:b w:val="false"/>
          <w:sz w:val="28"/>
        </w:rPr>
        <w:t xml:space="preserve">Подержанные автомобили были отправлены на моторный завод для сборки, покраски, чистки и ремонта. Завод даже собрал группу рабочих, у которых были некоторые знания об автомобилях. Это было сделано для того, чтобы все прошло гладко. Они все еще хотели продолжать сотрудничество с Фэн Юем.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машины будут собираться одну неделю, а Фэн Юй, наконец, вернется на ферму. Было объявлено уведомление о поступлении в школу.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ю потребовалось три часа, чтобы добраться до фермы. Накануне был дождь, и дорога была немного грязной. Его старая Лада несколько раз застряла в грязи. Фэн Юй уже решил, что он заберет себе Land Rover из партии подержанных автомобилей! </w:t>
      </w:r>
    </w:p>
    <w:p>
      <w:pPr>
        <w:pStyle w:val="Normal"/>
        <w:bidi w:val="0"/>
        <w:jc w:val="left"/>
        <w:rPr/>
      </w:pPr>
      <w:r>
        <w:rPr/>
      </w:r>
    </w:p>
    <w:p>
      <w:pPr>
        <w:pStyle w:val="Normal"/>
        <w:bidi w:val="0"/>
        <w:jc w:val="left"/>
        <w:rPr/>
      </w:pPr>
      <w:r>
        <w:rPr>
          <w:rFonts w:eastAsia="Consolas" w:cs="Consolas" w:ascii="Consolas" w:hAnsi="Consolas"/>
          <w:b w:val="false"/>
          <w:sz w:val="28"/>
        </w:rPr>
        <w:t xml:space="preserve">Ли На медленно шла домой из школы. Она получила уведомление о поступлении в высшее учебное заведение. Она была принята в лучший вуз в городе Бинг. Но то, что сделало ее счастливее, было то, что Фэн Юй тоже поступил в ту же высшую школу, что и он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у школу было допущено в общей сложности четыре человека. Один из них всегда был лучшим учеником в своей школе. Было обычно, что лучший студент попал в лучшую высшую школу. Ли На знала, что она отлично справилась с вступительными экзаменами, поэтому для нее это не было сюрпризом. Что касается успешного поступления Фэн Юя в эту школу, она не хочет знать причину. Однако, как Вэнь Дунцзюнь тоже поступил? </w:t>
      </w:r>
    </w:p>
    <w:p>
      <w:pPr>
        <w:pStyle w:val="Normal"/>
        <w:bidi w:val="0"/>
        <w:jc w:val="left"/>
        <w:rPr/>
      </w:pPr>
      <w:r>
        <w:rPr/>
      </w:r>
    </w:p>
    <w:p>
      <w:pPr>
        <w:pStyle w:val="Normal"/>
        <w:bidi w:val="0"/>
        <w:jc w:val="left"/>
        <w:rPr/>
      </w:pPr>
      <w:r>
        <w:rPr>
          <w:rFonts w:eastAsia="Consolas" w:cs="Consolas" w:ascii="Consolas" w:hAnsi="Consolas"/>
          <w:b w:val="false"/>
          <w:sz w:val="28"/>
        </w:rPr>
        <w:t xml:space="preserve">Её школьный учитель предположил, что было очень мало людей, которые подавали заявки в эту высшую школу в этом году, и Вэнь Дунцзюну просто повезло! </w:t>
      </w:r>
    </w:p>
    <w:p>
      <w:pPr>
        <w:pStyle w:val="Normal"/>
        <w:bidi w:val="0"/>
        <w:jc w:val="left"/>
        <w:rPr/>
      </w:pPr>
      <w:r>
        <w:rPr/>
      </w:r>
    </w:p>
    <w:p>
      <w:pPr>
        <w:pStyle w:val="Normal"/>
        <w:bidi w:val="0"/>
        <w:jc w:val="left"/>
        <w:rPr/>
      </w:pPr>
      <w:r>
        <w:rPr>
          <w:rFonts w:eastAsia="Consolas" w:cs="Consolas" w:ascii="Consolas" w:hAnsi="Consolas"/>
          <w:b w:val="false"/>
          <w:sz w:val="28"/>
        </w:rPr>
        <w:t xml:space="preserve">Те студенты, которые получили балл лучше, чем Вэнь Дунцзюнь, но не решили подать заявку, должны жалеть уже сейчас! Учителям также было жалко этих учеников. Окончить высшую школу - это очень престижно, к тому же, не будет экзаменов для поступления в Университет! </w:t>
      </w:r>
    </w:p>
    <w:p>
      <w:pPr>
        <w:pStyle w:val="Normal"/>
        <w:bidi w:val="0"/>
        <w:jc w:val="left"/>
        <w:rPr/>
      </w:pPr>
      <w:r>
        <w:rPr/>
      </w:r>
    </w:p>
    <w:p>
      <w:pPr>
        <w:pStyle w:val="Normal"/>
        <w:bidi w:val="0"/>
        <w:jc w:val="left"/>
        <w:rPr/>
      </w:pPr>
      <w:r>
        <w:rPr>
          <w:rFonts w:eastAsia="Consolas" w:cs="Consolas" w:ascii="Consolas" w:hAnsi="Consolas"/>
          <w:b w:val="false"/>
          <w:sz w:val="28"/>
        </w:rPr>
        <w:t xml:space="preserve">Ли На улыбалась, пока гуляла. Она будет в той же школе, что и Фэн Юй. Она задается вопросом, будет ли она с ним в одном классе? Было бы лучше, если бы она сидела рядом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вспомнила, что Фэн Юй так долго не связывался с ней, она немного рассердилась. Фэн Юй в течение месяца был в Бинг-Сити и до сих пор не вер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Вэнь Дунцзюнь не вернулся несколько недель назад? Почему Фэн Юй так долго там наход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Забудь это" - говорила она себе, если Фэн Юй вернется сегодня, она не будет сердиться на него. Но вернется ли он сегодня? </w:t>
      </w:r>
    </w:p>
    <w:p>
      <w:pPr>
        <w:pStyle w:val="Normal"/>
        <w:bidi w:val="0"/>
        <w:jc w:val="left"/>
        <w:rPr/>
      </w:pPr>
      <w:r>
        <w:rPr/>
      </w:r>
    </w:p>
    <w:p>
      <w:pPr>
        <w:pStyle w:val="Normal"/>
        <w:bidi w:val="0"/>
        <w:jc w:val="left"/>
        <w:rPr/>
      </w:pPr>
      <w:r>
        <w:rPr>
          <w:rFonts w:eastAsia="Consolas" w:cs="Consolas" w:ascii="Consolas" w:hAnsi="Consolas"/>
          <w:b w:val="false"/>
          <w:sz w:val="28"/>
        </w:rPr>
        <w:t xml:space="preserve">Гудок, гудок! </w:t>
      </w:r>
    </w:p>
    <w:p>
      <w:pPr>
        <w:pStyle w:val="Normal"/>
        <w:bidi w:val="0"/>
        <w:jc w:val="left"/>
        <w:rPr/>
      </w:pPr>
      <w:r>
        <w:rPr/>
      </w:r>
    </w:p>
    <w:p>
      <w:pPr>
        <w:pStyle w:val="Normal"/>
        <w:bidi w:val="0"/>
        <w:jc w:val="left"/>
        <w:rPr/>
      </w:pPr>
      <w:r>
        <w:rPr>
          <w:rFonts w:eastAsia="Consolas" w:cs="Consolas" w:ascii="Consolas" w:hAnsi="Consolas"/>
          <w:b w:val="false"/>
          <w:sz w:val="28"/>
        </w:rPr>
        <w:t xml:space="preserve">Позади нее раздался автомобильный гудок, и Ли На переместилась на обочину дороги. На дороге было мало автомобилей. Что за гудки? Выпендреж! </w:t>
      </w:r>
    </w:p>
    <w:p>
      <w:pPr>
        <w:pStyle w:val="Normal"/>
        <w:bidi w:val="0"/>
        <w:jc w:val="left"/>
        <w:rPr/>
      </w:pPr>
      <w:r>
        <w:rPr/>
      </w:r>
    </w:p>
    <w:p>
      <w:pPr>
        <w:pStyle w:val="Normal"/>
        <w:bidi w:val="0"/>
        <w:jc w:val="left"/>
        <w:rPr/>
      </w:pPr>
      <w:r>
        <w:rPr>
          <w:rFonts w:eastAsia="Consolas" w:cs="Consolas" w:ascii="Consolas" w:hAnsi="Consolas"/>
          <w:b w:val="false"/>
          <w:sz w:val="28"/>
        </w:rPr>
        <w:t xml:space="preserve">Позади неё раздался волчий вой. Вот теперь Ли На по-настоящему разозлилась! Как кто-то может вести себя как хулиган и позволять себе такое на у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обернулась и хотела начать ругаться в голос, она улыбнулась. Фэн Юй, это Фэн Юй! Он вер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Ли На, куда ты идешь? Уведомление о поступлении получила?» - спросил Фэн Юй, высунув голову из окна машины. </w:t>
      </w:r>
    </w:p>
    <w:p>
      <w:pPr>
        <w:pStyle w:val="Normal"/>
        <w:bidi w:val="0"/>
        <w:jc w:val="left"/>
        <w:rPr/>
      </w:pPr>
      <w:r>
        <w:rPr/>
      </w:r>
    </w:p>
    <w:p>
      <w:pPr>
        <w:pStyle w:val="Normal"/>
        <w:bidi w:val="0"/>
        <w:jc w:val="left"/>
        <w:rPr/>
      </w:pPr>
      <w:r>
        <w:rPr>
          <w:rFonts w:eastAsia="Consolas" w:cs="Consolas" w:ascii="Consolas" w:hAnsi="Consolas"/>
          <w:b w:val="false"/>
          <w:sz w:val="28"/>
        </w:rPr>
        <w:t xml:space="preserve">«Да. Ты только что вернулся?» - ответила Ли На. </w:t>
      </w:r>
    </w:p>
    <w:p>
      <w:pPr>
        <w:pStyle w:val="Normal"/>
        <w:bidi w:val="0"/>
        <w:jc w:val="left"/>
        <w:rPr/>
      </w:pPr>
      <w:r>
        <w:rPr/>
      </w:r>
    </w:p>
    <w:p>
      <w:pPr>
        <w:pStyle w:val="Normal"/>
        <w:bidi w:val="0"/>
        <w:jc w:val="left"/>
        <w:rPr/>
      </w:pPr>
      <w:r>
        <w:rPr>
          <w:rFonts w:eastAsia="Consolas" w:cs="Consolas" w:ascii="Consolas" w:hAnsi="Consolas"/>
          <w:b w:val="false"/>
          <w:sz w:val="28"/>
        </w:rPr>
        <w:t xml:space="preserve">«Да. Я ехал три часа. Кстати, я не знаю, где взять уведомление. Можешь ли ты показать мне дорогу туда?» - спросил Фэн Юй. </w:t>
      </w:r>
    </w:p>
    <w:p>
      <w:pPr>
        <w:pStyle w:val="Normal"/>
        <w:bidi w:val="0"/>
        <w:jc w:val="left"/>
        <w:rPr/>
      </w:pPr>
      <w:r>
        <w:rPr/>
      </w:r>
    </w:p>
    <w:p>
      <w:pPr>
        <w:pStyle w:val="Normal"/>
        <w:bidi w:val="0"/>
        <w:jc w:val="left"/>
        <w:rPr/>
      </w:pPr>
      <w:r>
        <w:rPr>
          <w:rFonts w:eastAsia="Consolas" w:cs="Consolas" w:ascii="Consolas" w:hAnsi="Consolas"/>
          <w:b w:val="false"/>
          <w:sz w:val="28"/>
        </w:rPr>
        <w:t xml:space="preserve">Школа была такой большой. Откуда он мог не знать, где забирать уведомление? Ли На не разоблачила ложь Фэн Юя и пошла к машине.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й вышел из машины и открыл дверь для Ли На: «Пожалуйста, садись». </w:t>
      </w:r>
    </w:p>
    <w:p>
      <w:pPr>
        <w:pStyle w:val="Normal"/>
        <w:bidi w:val="0"/>
        <w:jc w:val="left"/>
        <w:rPr/>
      </w:pPr>
      <w:r>
        <w:rPr/>
      </w:r>
    </w:p>
    <w:p>
      <w:pPr>
        <w:pStyle w:val="Normal"/>
        <w:bidi w:val="0"/>
        <w:jc w:val="left"/>
        <w:rPr/>
      </w:pPr>
      <w:r>
        <w:rPr>
          <w:rFonts w:eastAsia="Consolas" w:cs="Consolas" w:ascii="Consolas" w:hAnsi="Consolas"/>
          <w:b w:val="false"/>
          <w:sz w:val="28"/>
        </w:rPr>
        <w:t xml:space="preserve">«Где ты взял машину? Ты знаешь, как ей управлять? »- с любопытством спрашивает Ли На. На всей ферме только государственные чиновники имели право ездить на таком автомобиле. Хотя богатые семьи тоже ездили, автомобили, которые они покупали, были в основном дешевыми домашними джипами. </w:t>
      </w:r>
    </w:p>
    <w:p>
      <w:pPr>
        <w:pStyle w:val="Normal"/>
        <w:bidi w:val="0"/>
        <w:jc w:val="left"/>
        <w:rPr/>
      </w:pPr>
      <w:r>
        <w:rPr/>
      </w:r>
    </w:p>
    <w:p>
      <w:pPr>
        <w:pStyle w:val="Normal"/>
        <w:bidi w:val="0"/>
        <w:jc w:val="left"/>
        <w:rPr/>
      </w:pPr>
      <w:r>
        <w:rPr>
          <w:rFonts w:eastAsia="Consolas" w:cs="Consolas" w:ascii="Consolas" w:hAnsi="Consolas"/>
          <w:b w:val="false"/>
          <w:sz w:val="28"/>
        </w:rPr>
        <w:t xml:space="preserve">«Я купил его. Автомобиль удобен. Держись крепче. Поехали! Как мои навыки вождения? Я говорю правду, я вожу уже больше 10 лет!» - гордо сказал Фэн Юй. </w:t>
      </w:r>
    </w:p>
    <w:p>
      <w:pPr>
        <w:pStyle w:val="Normal"/>
        <w:bidi w:val="0"/>
        <w:jc w:val="left"/>
        <w:rPr/>
      </w:pPr>
      <w:r>
        <w:rPr/>
      </w:r>
    </w:p>
    <w:p>
      <w:pPr>
        <w:pStyle w:val="Normal"/>
        <w:bidi w:val="0"/>
        <w:jc w:val="left"/>
        <w:rPr/>
      </w:pPr>
      <w:r>
        <w:rPr>
          <w:rFonts w:eastAsia="Consolas" w:cs="Consolas" w:ascii="Consolas" w:hAnsi="Consolas"/>
          <w:b w:val="false"/>
          <w:sz w:val="28"/>
        </w:rPr>
        <w:t xml:space="preserve">"Бред сивой кобылы. Сколько тебе сейчас лет?" - спросила Ли На, закатывая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й улыбнулся и промолчал. Его опыт вождения действительно был уже очень большим, но это была в его предыдуще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это для тебя. Я увидел это и подумал, что он будет хорошо смотреться на тебе, поэтому купил его », - сказал Фэн Юй, передавая Ли На розовую заколку для в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Да кому нужны твои подарки?» - сказала Ли На, схватив заколку для волос. Она хотела сразу же надеть ее. Фэн Юй настроил зеркало заднего вида для Ли На, чтобы она могла полюбоваться заколкой для волос на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Он хотел подарить Ли На и другие вещи, такие как одежда, украшения и т.д., но Ли На все еще жила на ферме, и если бы она приняла подарки от Фэн Юя, как она объясняла бы это своим родителям? Эта заколка для волос был более подходящим подарком. Он довольно дешевый, поэтому Ли На сможет объяснить родителям. Самое главное, ей нравятся заколки для в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й посмотрел на Ли На. Ее улыбка заставляет его забыть о своих заботах.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всегда смотришь на меня?» - Ли На склонила голову и покраснела.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й подразнил ее и сказал: «Я смотрю в зеркало заднего вида. Мне нужно посмотреть, нет ли машин.» </w:t>
      </w:r>
    </w:p>
    <w:p>
      <w:pPr>
        <w:pStyle w:val="Normal"/>
        <w:bidi w:val="0"/>
        <w:jc w:val="left"/>
        <w:rPr/>
      </w:pPr>
      <w:r>
        <w:rPr/>
      </w:r>
    </w:p>
    <w:p>
      <w:pPr>
        <w:pStyle w:val="Normal"/>
        <w:bidi w:val="0"/>
        <w:jc w:val="left"/>
        <w:rPr/>
      </w:pPr>
      <w:r>
        <w:rPr>
          <w:rFonts w:eastAsia="Consolas" w:cs="Consolas" w:ascii="Consolas" w:hAnsi="Consolas"/>
          <w:b w:val="false"/>
          <w:sz w:val="28"/>
        </w:rPr>
        <w:t xml:space="preserve">Ли На в ответ сердито посмотрела на Фэн Юя.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ха, да я просто дразню тебя. Я смотрел на тебя, потому что ты прекрасна", - сказал Фэн Юй.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Ли На еще сильнее покраснело, и она сказала: «Чепуха».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й улыбнулся и не ответил ей. Он медленно поехал в школ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kstraordinarnyj-geni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0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0 - Игра на берегу реки </w:t>
      </w:r>
    </w:p>
    <w:p>
      <w:pPr>
        <w:pStyle w:val="Normal"/>
        <w:bidi w:val="0"/>
        <w:jc w:val="left"/>
        <w:rPr/>
      </w:pPr>
      <w:r>
        <w:rPr/>
      </w:r>
    </w:p>
    <w:p>
      <w:pPr>
        <w:pStyle w:val="Normal"/>
        <w:bidi w:val="0"/>
        <w:jc w:val="left"/>
        <w:rPr/>
      </w:pPr>
      <w:r>
        <w:rPr>
          <w:rFonts w:eastAsia="Consolas" w:cs="Consolas" w:ascii="Consolas" w:hAnsi="Consolas"/>
          <w:b w:val="false"/>
          <w:sz w:val="28"/>
        </w:rPr>
        <w:t xml:space="preserve">В школе Фэн Юй забрал своё уведомление и уведомление Вэнь Дунцзюня. Он хотел остаться с Ли На, но она должна была быть дома уже в пол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Фэн Юй ушел, учителя сплетничали за его спиной. Семья мальчика выиграла в лотерею? Я слышала, что его сестра нашла богатого бойфренда! Посмотрите на машину Фэн Юя. Она такая же, как у правительственных чиновников. Женщины-учителя жаловались на свою судьбу. Почему они не могут найти богатого бойфренд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у эпоху, пока человек дерзкий, пока готов терпеть лишения, бизнес определенно будет приносить больше, чем работа на других! Фэн Юй не заботится об этих замечаниях. </w:t>
      </w:r>
    </w:p>
    <w:p>
      <w:pPr>
        <w:pStyle w:val="Normal"/>
        <w:bidi w:val="0"/>
        <w:jc w:val="left"/>
        <w:rPr/>
      </w:pPr>
      <w:r>
        <w:rPr/>
      </w:r>
    </w:p>
    <w:p>
      <w:pPr>
        <w:pStyle w:val="Normal"/>
        <w:bidi w:val="0"/>
        <w:jc w:val="left"/>
        <w:rPr/>
      </w:pPr>
      <w:r>
        <w:rPr>
          <w:rFonts w:eastAsia="Consolas" w:cs="Consolas" w:ascii="Consolas" w:hAnsi="Consolas"/>
          <w:b w:val="false"/>
          <w:sz w:val="28"/>
        </w:rPr>
        <w:t xml:space="preserve">«Пойдем и поиграем на берегу реки завтра. Я заберу тебя.» Фэн Юй сказал Ли На.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могу. Мои родители не позволят мне,» - ответи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Мы будем не одни. Сообщи своим родителям, что с нами будут одноклассники. Из нас только четверо допущены в высшую школу. Мы должны заботиться друг о друге. Ты просто расскажешь своим родителям, и они обязательно позволят тебе уйти. Я попрошу Лю Кун а пойти с нами,» - сказал Фэн Юй. </w:t>
      </w:r>
    </w:p>
    <w:p>
      <w:pPr>
        <w:pStyle w:val="Normal"/>
        <w:bidi w:val="0"/>
        <w:jc w:val="left"/>
        <w:rPr/>
      </w:pPr>
      <w:r>
        <w:rPr/>
      </w:r>
    </w:p>
    <w:p>
      <w:pPr>
        <w:pStyle w:val="Normal"/>
        <w:bidi w:val="0"/>
        <w:jc w:val="left"/>
        <w:rPr/>
      </w:pPr>
      <w:r>
        <w:rPr>
          <w:rFonts w:eastAsia="Consolas" w:cs="Consolas" w:ascii="Consolas" w:hAnsi="Consolas"/>
          <w:b w:val="false"/>
          <w:sz w:val="28"/>
        </w:rPr>
        <w:t xml:space="preserve">Ли На очень хотела пойти и поиграть. Она кивнула и спросила: «Тогда, в какое время завтра?» </w:t>
      </w:r>
    </w:p>
    <w:p>
      <w:pPr>
        <w:pStyle w:val="Normal"/>
        <w:bidi w:val="0"/>
        <w:jc w:val="left"/>
        <w:rPr/>
      </w:pPr>
      <w:r>
        <w:rPr/>
      </w:r>
    </w:p>
    <w:p>
      <w:pPr>
        <w:pStyle w:val="Normal"/>
        <w:bidi w:val="0"/>
        <w:jc w:val="left"/>
        <w:rPr/>
      </w:pPr>
      <w:r>
        <w:rPr>
          <w:rFonts w:eastAsia="Consolas" w:cs="Consolas" w:ascii="Consolas" w:hAnsi="Consolas"/>
          <w:b w:val="false"/>
          <w:sz w:val="28"/>
        </w:rPr>
        <w:t xml:space="preserve">«Восемь утра. У нас будет пикник в полдень, и я отвезу тебя обратно до наступления темноты,» - ответил Фэн Юй.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увшись домой, Ли На сказала маме и отцу, и они действительно были согласны. Она будет посещать высшую школу в городе. Они должны быть вместе и не подвергаться издевательствам со стороны других студентов из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й пригласил Лю Куна, и он также согласился. Лю Кунь был немного взволнован, когда услышал, что Фэн Юй приедет на джипе, чтобы забрать их. Он никогда раньше не сидел в джипе. </w:t>
      </w:r>
    </w:p>
    <w:p>
      <w:pPr>
        <w:pStyle w:val="Normal"/>
        <w:bidi w:val="0"/>
        <w:jc w:val="left"/>
        <w:rPr/>
      </w:pPr>
      <w:r>
        <w:rPr/>
      </w:r>
    </w:p>
    <w:p>
      <w:pPr>
        <w:pStyle w:val="Normal"/>
        <w:bidi w:val="0"/>
        <w:jc w:val="left"/>
        <w:rPr/>
      </w:pPr>
      <w:r>
        <w:rPr>
          <w:rFonts w:eastAsia="Consolas" w:cs="Consolas" w:ascii="Consolas" w:hAnsi="Consolas"/>
          <w:b w:val="false"/>
          <w:sz w:val="28"/>
        </w:rPr>
        <w:t xml:space="preserve">«Мама, папа, я вернулся!» Крикнул Фэн Юй, когда он добрался до дома. </w:t>
      </w:r>
    </w:p>
    <w:p>
      <w:pPr>
        <w:pStyle w:val="Normal"/>
        <w:bidi w:val="0"/>
        <w:jc w:val="left"/>
        <w:rPr/>
      </w:pPr>
      <w:r>
        <w:rPr/>
      </w:r>
    </w:p>
    <w:p>
      <w:pPr>
        <w:pStyle w:val="Normal"/>
        <w:bidi w:val="0"/>
        <w:jc w:val="left"/>
        <w:rPr/>
      </w:pPr>
      <w:r>
        <w:rPr>
          <w:rFonts w:eastAsia="Consolas" w:cs="Consolas" w:ascii="Consolas" w:hAnsi="Consolas"/>
          <w:b w:val="false"/>
          <w:sz w:val="28"/>
        </w:rPr>
        <w:t xml:space="preserve">«Ох, мой сын вернулся. Скажи мне, что ты хочешь есть, я пойду и приготовлю », - сказала Чжан Мухуа. Она была очень счастлива снова увидеть Фэн Юя. Фэн Юй провёл один месяц в Бинг-Сити, а она совсем не привыкла к тому, что рядом с ней не было сына. </w:t>
      </w:r>
    </w:p>
    <w:p>
      <w:pPr>
        <w:pStyle w:val="Normal"/>
        <w:bidi w:val="0"/>
        <w:jc w:val="left"/>
        <w:rPr/>
      </w:pPr>
      <w:r>
        <w:rPr/>
      </w:r>
    </w:p>
    <w:p>
      <w:pPr>
        <w:pStyle w:val="Normal"/>
        <w:bidi w:val="0"/>
        <w:jc w:val="left"/>
        <w:rPr/>
      </w:pPr>
      <w:r>
        <w:rPr>
          <w:rFonts w:eastAsia="Consolas" w:cs="Consolas" w:ascii="Consolas" w:hAnsi="Consolas"/>
          <w:b w:val="false"/>
          <w:sz w:val="28"/>
        </w:rPr>
        <w:t xml:space="preserve">«Миска лапши на обед. Можем ли мы поесть пельмени вечером?» - спросил Фэн Юй.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а ты садись и смотри телевизор», - ответила Чжан Мухуа. </w:t>
      </w:r>
    </w:p>
    <w:p>
      <w:pPr>
        <w:pStyle w:val="Normal"/>
        <w:bidi w:val="0"/>
        <w:jc w:val="left"/>
        <w:rPr/>
      </w:pPr>
      <w:r>
        <w:rPr/>
      </w:r>
    </w:p>
    <w:p>
      <w:pPr>
        <w:pStyle w:val="Normal"/>
        <w:bidi w:val="0"/>
        <w:jc w:val="left"/>
        <w:rPr/>
      </w:pPr>
      <w:r>
        <w:rPr>
          <w:rFonts w:eastAsia="Consolas" w:cs="Consolas" w:ascii="Consolas" w:hAnsi="Consolas"/>
          <w:b w:val="false"/>
          <w:sz w:val="28"/>
        </w:rPr>
        <w:t xml:space="preserve">«Где папа?» Спросил Фэн Юй.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шел на рыбалку с твоим дядей Сунем. Теперь у него есть джип, он не перестает хвастаться. Рыбы, которую он поймал, не хватит даже для оплаты бензина!» ответила Чжан Мухуа.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й улыбнулся. Сколько стоит бензин? Во всяком случае, суммы, которую Фэн Юй зарабатывает за месяц, достаточно, чтобы родители жили на неё целый год!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торой половине дня Фэн Юй передал уведомление о поступлении Вэнь Дунцзюнь, они играли в Супер Марио весь вечер. Благодаря тому, что его сын был принят в лучшую высшую школу города, Вэнь Дэгуан просто позволил им иг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ее утро Фэн Юй заправил бензином джип, забрал Вэнь Дунцзюна, Ли На и Лю Куна и поехал на реку.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по приезду на реку Вэнь Дунцзюнь снял с себя одежду, и, одетый только в шорты, и держа трубку, бросился к воде. Лю Кунь поступил так же.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й и Ли На просто несли удочку и сетку и медленно шли к водоему, чтобы ловить рыбу. </w:t>
      </w:r>
    </w:p>
    <w:p>
      <w:pPr>
        <w:pStyle w:val="Normal"/>
        <w:bidi w:val="0"/>
        <w:jc w:val="left"/>
        <w:rPr/>
      </w:pPr>
      <w:r>
        <w:rPr/>
      </w:r>
    </w:p>
    <w:p>
      <w:pPr>
        <w:pStyle w:val="Normal"/>
        <w:bidi w:val="0"/>
        <w:jc w:val="left"/>
        <w:rPr/>
      </w:pPr>
      <w:r>
        <w:rPr>
          <w:rFonts w:eastAsia="Consolas" w:cs="Consolas" w:ascii="Consolas" w:hAnsi="Consolas"/>
          <w:b w:val="false"/>
          <w:sz w:val="28"/>
        </w:rPr>
        <w:t xml:space="preserve">Речной берег, ветерок, трава, вода, плачущие ивы, солнце. Этот пейзаж прекрасен, как живопись. </w:t>
      </w:r>
    </w:p>
    <w:p>
      <w:pPr>
        <w:pStyle w:val="Normal"/>
        <w:bidi w:val="0"/>
        <w:jc w:val="left"/>
        <w:rPr/>
      </w:pPr>
      <w:r>
        <w:rPr/>
      </w:r>
    </w:p>
    <w:p>
      <w:pPr>
        <w:pStyle w:val="Normal"/>
        <w:bidi w:val="0"/>
        <w:jc w:val="left"/>
        <w:rPr/>
      </w:pPr>
      <w:r>
        <w:rPr>
          <w:rFonts w:eastAsia="Consolas" w:cs="Consolas" w:ascii="Consolas" w:hAnsi="Consolas"/>
          <w:b w:val="false"/>
          <w:sz w:val="28"/>
        </w:rPr>
        <w:t xml:space="preserve">Ли На сидела рядом с Фэн Юем. На ней было ярко-желтое платье и розовая заколка, подаренная Фэн Юем вчера.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й все еще восхищался красотой Ли На, когда ...... </w:t>
      </w:r>
    </w:p>
    <w:p>
      <w:pPr>
        <w:pStyle w:val="Normal"/>
        <w:bidi w:val="0"/>
        <w:jc w:val="left"/>
        <w:rPr/>
      </w:pPr>
      <w:r>
        <w:rPr/>
      </w:r>
    </w:p>
    <w:p>
      <w:pPr>
        <w:pStyle w:val="Normal"/>
        <w:bidi w:val="0"/>
        <w:jc w:val="left"/>
        <w:rPr/>
      </w:pPr>
      <w:r>
        <w:rPr>
          <w:rFonts w:eastAsia="Consolas" w:cs="Consolas" w:ascii="Consolas" w:hAnsi="Consolas"/>
          <w:b w:val="false"/>
          <w:sz w:val="28"/>
        </w:rPr>
        <w:t xml:space="preserve">Всплеск! </w:t>
      </w:r>
    </w:p>
    <w:p>
      <w:pPr>
        <w:pStyle w:val="Normal"/>
        <w:bidi w:val="0"/>
        <w:jc w:val="left"/>
        <w:rPr/>
      </w:pPr>
      <w:r>
        <w:rPr/>
      </w:r>
    </w:p>
    <w:p>
      <w:pPr>
        <w:pStyle w:val="Normal"/>
        <w:bidi w:val="0"/>
        <w:jc w:val="left"/>
        <w:rPr/>
      </w:pPr>
      <w:r>
        <w:rPr>
          <w:rFonts w:eastAsia="Consolas" w:cs="Consolas" w:ascii="Consolas" w:hAnsi="Consolas"/>
          <w:b w:val="false"/>
          <w:sz w:val="28"/>
        </w:rPr>
        <w:t xml:space="preserve">Вода полетела на лицо Фэн Юя. Этот чудесный момент был испорчен! </w:t>
      </w:r>
    </w:p>
    <w:p>
      <w:pPr>
        <w:pStyle w:val="Normal"/>
        <w:bidi w:val="0"/>
        <w:jc w:val="left"/>
        <w:rPr/>
      </w:pPr>
      <w:r>
        <w:rPr/>
      </w:r>
    </w:p>
    <w:p>
      <w:pPr>
        <w:pStyle w:val="Normal"/>
        <w:bidi w:val="0"/>
        <w:jc w:val="left"/>
        <w:rPr/>
      </w:pPr>
      <w:r>
        <w:rPr>
          <w:rFonts w:eastAsia="Consolas" w:cs="Consolas" w:ascii="Consolas" w:hAnsi="Consolas"/>
          <w:b w:val="false"/>
          <w:sz w:val="28"/>
        </w:rPr>
        <w:t xml:space="preserve">«Прекращайте ловить рыбу. Идите и играйте в воде! Она не холодная!» сказал Вэнь Дунцзюнь.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Вэнь Дунцзюна внезапно стало очень раздражающим. </w:t>
      </w:r>
    </w:p>
    <w:p>
      <w:pPr>
        <w:pStyle w:val="Normal"/>
        <w:bidi w:val="0"/>
        <w:jc w:val="left"/>
        <w:rPr/>
      </w:pPr>
      <w:r>
        <w:rPr/>
      </w:r>
    </w:p>
    <w:p>
      <w:pPr>
        <w:pStyle w:val="Normal"/>
        <w:bidi w:val="0"/>
        <w:jc w:val="left"/>
        <w:rPr/>
      </w:pPr>
      <w:r>
        <w:rPr>
          <w:rFonts w:eastAsia="Consolas" w:cs="Consolas" w:ascii="Consolas" w:hAnsi="Consolas"/>
          <w:b w:val="false"/>
          <w:sz w:val="28"/>
        </w:rPr>
        <w:t xml:space="preserve">Всплеск! </w:t>
      </w:r>
    </w:p>
    <w:p>
      <w:pPr>
        <w:pStyle w:val="Normal"/>
        <w:bidi w:val="0"/>
        <w:jc w:val="left"/>
        <w:rPr/>
      </w:pPr>
      <w:r>
        <w:rPr/>
      </w:r>
    </w:p>
    <w:p>
      <w:pPr>
        <w:pStyle w:val="Normal"/>
        <w:bidi w:val="0"/>
        <w:jc w:val="left"/>
        <w:rPr/>
      </w:pPr>
      <w:r>
        <w:rPr>
          <w:rFonts w:eastAsia="Consolas" w:cs="Consolas" w:ascii="Consolas" w:hAnsi="Consolas"/>
          <w:b w:val="false"/>
          <w:sz w:val="28"/>
        </w:rPr>
        <w:t xml:space="preserve">Лю Кунь также плеснул водой в Фэн Юя. Он очень сожалел о своем решении позвать с собой этих двоих.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нескольких раз Фэн Юй рассердился, снял одежду и остался в шортах. Он вошел в воду и начал разбрызгивать её на этих двоих.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Ли На также вошла в воду, чтобы иг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латье Ли На быстро намокло, и Фэн Юй поспешно крикнул "стоп". Он встал перед Ли На и попросил ее поменять одежду в джипе. Это платье можно оставить на крыше для сушки. Платье было мокрым и прилипало к телу Ли На. Фэн Юй мог позволить видеть такую Ли На другим. </w:t>
      </w:r>
    </w:p>
    <w:p>
      <w:pPr>
        <w:pStyle w:val="Normal"/>
        <w:bidi w:val="0"/>
        <w:jc w:val="left"/>
        <w:rPr/>
      </w:pPr>
      <w:r>
        <w:rPr/>
      </w:r>
    </w:p>
    <w:p>
      <w:pPr>
        <w:pStyle w:val="Normal"/>
        <w:bidi w:val="0"/>
        <w:jc w:val="left"/>
        <w:rPr/>
      </w:pPr>
      <w:r>
        <w:rPr>
          <w:rFonts w:eastAsia="Consolas" w:cs="Consolas" w:ascii="Consolas" w:hAnsi="Consolas"/>
          <w:b w:val="false"/>
          <w:sz w:val="28"/>
        </w:rPr>
        <w:t xml:space="preserve">«Пойдем, я научу тебя плавать». Фэн Юй поспешно оттащил Ли На от этих двух иди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Ли На снова зашла в воду, и Фэн Юй медленно вел ее к более глубокой части реки. Они остановились, когда уровень воды достиг их шеи. Ли На дернула за руку Фэн Юя и не осмелилась отпус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Доверься мне. Расслабься и медленно подними ноги. Я буду держать тебя,» - сказал Фэн Юй. </w:t>
      </w:r>
    </w:p>
    <w:p>
      <w:pPr>
        <w:pStyle w:val="Normal"/>
        <w:bidi w:val="0"/>
        <w:jc w:val="left"/>
        <w:rPr/>
      </w:pPr>
      <w:r>
        <w:rPr/>
      </w:r>
    </w:p>
    <w:p>
      <w:pPr>
        <w:pStyle w:val="Normal"/>
        <w:bidi w:val="0"/>
        <w:jc w:val="left"/>
        <w:rPr/>
      </w:pPr>
      <w:r>
        <w:rPr>
          <w:rFonts w:eastAsia="Consolas" w:cs="Consolas" w:ascii="Consolas" w:hAnsi="Consolas"/>
          <w:b w:val="false"/>
          <w:sz w:val="28"/>
        </w:rPr>
        <w:t xml:space="preserve">Ли На качает головой. Если она поднимет ноги, ей придется пить речную воду?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й внезапно отпустил Ли На, она начала падать назад, но Фэн Юй поймал талию Ли На обеими руками и медленно помог ей удержаться на воде. </w:t>
      </w:r>
    </w:p>
    <w:p>
      <w:pPr>
        <w:pStyle w:val="Normal"/>
        <w:bidi w:val="0"/>
        <w:jc w:val="left"/>
        <w:rPr/>
      </w:pPr>
      <w:r>
        <w:rPr/>
      </w:r>
    </w:p>
    <w:p>
      <w:pPr>
        <w:pStyle w:val="Normal"/>
        <w:bidi w:val="0"/>
        <w:jc w:val="left"/>
        <w:rPr/>
      </w:pPr>
      <w:r>
        <w:rPr>
          <w:rFonts w:eastAsia="Consolas" w:cs="Consolas" w:ascii="Consolas" w:hAnsi="Consolas"/>
          <w:b w:val="false"/>
          <w:sz w:val="28"/>
        </w:rPr>
        <w:t xml:space="preserve">«Не бойся. Я рядом с тобой. Пойми, это очень легко. Пока ты не боишься, ты можешь плавать. Наш учитель говорил когда-то: "Плотность человеческого тела меньше плотности воды, поэтому мы можем плавать,» - сказал Фэн Юй. </w:t>
      </w:r>
    </w:p>
    <w:p>
      <w:pPr>
        <w:pStyle w:val="Normal"/>
        <w:bidi w:val="0"/>
        <w:jc w:val="left"/>
        <w:rPr/>
      </w:pPr>
      <w:r>
        <w:rPr/>
      </w:r>
    </w:p>
    <w:p>
      <w:pPr>
        <w:pStyle w:val="Normal"/>
        <w:bidi w:val="0"/>
        <w:jc w:val="left"/>
        <w:rPr/>
      </w:pPr>
      <w:r>
        <w:rPr>
          <w:rFonts w:eastAsia="Consolas" w:cs="Consolas" w:ascii="Consolas" w:hAnsi="Consolas"/>
          <w:b w:val="false"/>
          <w:sz w:val="28"/>
        </w:rPr>
        <w:t xml:space="preserve">Ли На перестала размахивать руками и ногами. Она медленно расслабилась, и она обнаружила, что действительно держится на вод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ак я могу перевернуться?» - спроси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Медленно поверни свою талию. Я буду держать тебя, не волнуйтесь,» - сказал Фэн Ю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Фэн Юй держал ее, его руки случайно прижались к попе Ли На. Она начала паниковать и снова замахала ру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Извини, это была случайность». Фэн Юй извин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Ли На закрыла глаза и прошептала: "Все нормально. Я не против". </w:t>
      </w:r>
    </w:p>
    <w:p>
      <w:pPr>
        <w:pStyle w:val="Normal"/>
        <w:bidi w:val="0"/>
        <w:jc w:val="left"/>
        <w:rPr/>
      </w:pPr>
      <w:r>
        <w:rPr/>
      </w:r>
    </w:p>
    <w:p>
      <w:pPr>
        <w:pStyle w:val="Normal"/>
        <w:bidi w:val="0"/>
        <w:jc w:val="left"/>
        <w:rPr/>
      </w:pPr>
      <w:r>
        <w:rPr>
          <w:rFonts w:eastAsia="Consolas" w:cs="Consolas" w:ascii="Consolas" w:hAnsi="Consolas"/>
          <w:b w:val="false"/>
          <w:sz w:val="28"/>
        </w:rPr>
        <w:t xml:space="preserve">Не против? Это одобр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сплеск! </w:t>
      </w:r>
    </w:p>
    <w:p>
      <w:pPr>
        <w:pStyle w:val="Normal"/>
        <w:bidi w:val="0"/>
        <w:jc w:val="left"/>
        <w:rPr/>
      </w:pPr>
      <w:r>
        <w:rPr/>
      </w:r>
    </w:p>
    <w:p>
      <w:pPr>
        <w:pStyle w:val="Normal"/>
        <w:bidi w:val="0"/>
        <w:jc w:val="left"/>
        <w:rPr/>
      </w:pPr>
      <w:r>
        <w:rPr>
          <w:rFonts w:eastAsia="Consolas" w:cs="Consolas" w:ascii="Consolas" w:hAnsi="Consolas"/>
          <w:b w:val="false"/>
          <w:sz w:val="28"/>
        </w:rPr>
        <w:t xml:space="preserve">Вода снова полетела в голову Фэн Ю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вы здесь делаете? Идите, играйте!" Снова этот идиотский Вэнь Дунцзюнь! </w:t>
      </w:r>
    </w:p>
    <w:p>
      <w:pPr>
        <w:pStyle w:val="Normal"/>
        <w:bidi w:val="0"/>
        <w:jc w:val="left"/>
        <w:rPr/>
      </w:pPr>
      <w:r>
        <w:rPr/>
      </w:r>
    </w:p>
    <w:p>
      <w:pPr>
        <w:pStyle w:val="Normal"/>
        <w:bidi w:val="0"/>
        <w:jc w:val="left"/>
        <w:rPr/>
      </w:pPr>
      <w:r>
        <w:rPr>
          <w:rFonts w:eastAsia="Consolas" w:cs="Consolas" w:ascii="Consolas" w:hAnsi="Consolas"/>
          <w:b w:val="false"/>
          <w:sz w:val="28"/>
        </w:rPr>
        <w:t xml:space="preserve">«Я учу ее плавать. Идите играйте. Мы присоединимся к вам через некоторое время!» - крикнул Фэн Юй, вытирая воду с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Ты учишь плаванию? Это я мастер! Я умел плавать, когда мне было три года, а когда мне было пять лет, я купался в реке. Мое прозвище - «Белая рыба реки»!» - гордо сказал Вэнь Дунцзюнь. </w:t>
      </w:r>
    </w:p>
    <w:p>
      <w:pPr>
        <w:pStyle w:val="Normal"/>
        <w:bidi w:val="0"/>
        <w:jc w:val="left"/>
        <w:rPr/>
      </w:pPr>
      <w:r>
        <w:rPr/>
      </w:r>
    </w:p>
    <w:p>
      <w:pPr>
        <w:pStyle w:val="Normal"/>
        <w:bidi w:val="0"/>
        <w:jc w:val="left"/>
        <w:rPr/>
      </w:pPr>
      <w:r>
        <w:rPr>
          <w:rFonts w:eastAsia="Consolas" w:cs="Consolas" w:ascii="Consolas" w:hAnsi="Consolas"/>
          <w:b w:val="false"/>
          <w:sz w:val="28"/>
        </w:rPr>
        <w:t xml:space="preserve">Плавал с машинной покрышкой и имеет наглость говорить, что он «Белая рыба реки»?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й указал на спину Вэнь Дунцзюня и закричал: «Беги, там змея!» </w:t>
      </w:r>
    </w:p>
    <w:p>
      <w:pPr>
        <w:pStyle w:val="Normal"/>
        <w:bidi w:val="0"/>
        <w:jc w:val="left"/>
        <w:rPr/>
      </w:pPr>
      <w:r>
        <w:rPr/>
      </w:r>
    </w:p>
    <w:p>
      <w:pPr>
        <w:pStyle w:val="Normal"/>
        <w:bidi w:val="0"/>
        <w:jc w:val="left"/>
        <w:rPr/>
      </w:pPr>
      <w:r>
        <w:rPr>
          <w:rFonts w:eastAsia="Consolas" w:cs="Consolas" w:ascii="Consolas" w:hAnsi="Consolas"/>
          <w:b w:val="false"/>
          <w:sz w:val="28"/>
        </w:rPr>
        <w:t xml:space="preserve">Вэнь Дунцзюнь испугался и отчаянно замахал руками. Всплески были сильными, но он отплыл только на метр.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й ухмыльнулся Вэнь Дунцзюну: «Даже черепахи быстрее вас, Белая рыба!» </w:t>
      </w:r>
    </w:p>
    <w:p>
      <w:pPr>
        <w:pStyle w:val="Normal"/>
        <w:bidi w:val="0"/>
        <w:jc w:val="left"/>
        <w:rPr/>
      </w:pPr>
      <w:r>
        <w:rPr/>
      </w:r>
    </w:p>
    <w:p>
      <w:pPr>
        <w:pStyle w:val="Normal"/>
        <w:bidi w:val="0"/>
        <w:jc w:val="left"/>
        <w:rPr/>
      </w:pPr>
      <w:r>
        <w:rPr>
          <w:rFonts w:eastAsia="Consolas" w:cs="Consolas" w:ascii="Consolas" w:hAnsi="Consolas"/>
          <w:b w:val="false"/>
          <w:sz w:val="28"/>
        </w:rPr>
        <w:t xml:space="preserve">Лю Кунь подплыл к Вэнь Дунцзюню и сказал: «Он просто дразнит тебя. Нет здесь змей. Пойдем туда. Там есть ловушка для креветок (длинная клетка для ловли креветок) ».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й повернулся к Ли На и потер руки: «Итак, давай продолжим наши уроки пла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Я устала, помоги мне. Я буду мыть вишни и сливы. Давай что-нибудь поедим", - сказала Ли На. </w:t>
      </w:r>
    </w:p>
    <w:p>
      <w:pPr>
        <w:pStyle w:val="Normal"/>
        <w:bidi w:val="0"/>
        <w:jc w:val="left"/>
        <w:rPr/>
      </w:pPr>
      <w:r>
        <w:rPr/>
      </w:r>
    </w:p>
    <w:p>
      <w:pPr>
        <w:pStyle w:val="Normal"/>
        <w:bidi w:val="0"/>
        <w:jc w:val="left"/>
        <w:rPr/>
      </w:pPr>
      <w:r>
        <w:rPr>
          <w:rFonts w:eastAsia="Consolas" w:cs="Consolas" w:ascii="Consolas" w:hAnsi="Consolas"/>
          <w:b w:val="false"/>
          <w:sz w:val="28"/>
        </w:rPr>
        <w:t xml:space="preserve">Твою мать, эти чертовы ребята. Нарушили все мои планы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й помог Ли На встать и вернуться на берег. </w:t>
      </w:r>
    </w:p>
    <w:p>
      <w:pPr>
        <w:pStyle w:val="Normal"/>
        <w:bidi w:val="0"/>
        <w:jc w:val="left"/>
        <w:rPr/>
      </w:pPr>
      <w:r>
        <w:rPr/>
      </w:r>
    </w:p>
    <w:p>
      <w:pPr>
        <w:pStyle w:val="Normal"/>
        <w:bidi w:val="0"/>
        <w:jc w:val="left"/>
        <w:rPr/>
      </w:pPr>
      <w:r>
        <w:rPr>
          <w:rFonts w:eastAsia="Consolas" w:cs="Consolas" w:ascii="Consolas" w:hAnsi="Consolas"/>
          <w:b w:val="false"/>
          <w:sz w:val="28"/>
        </w:rPr>
        <w:t xml:space="preserve">Ли На пошла к джипу, высушила одежду и шорты, и взяла фрукты к краю воды. Пока она мыла фрукты, Фэн Юй вернулся к месту рыбалки и поднял удочку. Приманка была съедена.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Вэнь Дунцзюнь и Лю Кунь украли рыб, которые быле в ловушке. Хотя рыбы были маленькими, их было достаточно. Они сделали небольшой костер и начали готовить, используя маленькие ветви деревьев. Четверо ребят сидели вместе и ели рыбу. </w:t>
      </w:r>
    </w:p>
    <w:p>
      <w:pPr>
        <w:pStyle w:val="Normal"/>
        <w:bidi w:val="0"/>
        <w:jc w:val="left"/>
        <w:rPr/>
      </w:pPr>
      <w:r>
        <w:rPr/>
      </w:r>
    </w:p>
    <w:p>
      <w:pPr>
        <w:pStyle w:val="Normal"/>
        <w:bidi w:val="0"/>
        <w:jc w:val="left"/>
        <w:rPr/>
      </w:pPr>
      <w:r>
        <w:rPr>
          <w:rFonts w:eastAsia="Consolas" w:cs="Consolas" w:ascii="Consolas" w:hAnsi="Consolas"/>
          <w:b w:val="false"/>
          <w:sz w:val="28"/>
        </w:rPr>
        <w:t xml:space="preserve">В дополнение к жареной рыбе была жареная ветчина, жареная баранина, жареные моллюски и креветки на грил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и наелись, они легли на траву и начали говорить о своих мечтах и амбициях. </w:t>
      </w:r>
    </w:p>
    <w:p>
      <w:pPr>
        <w:pStyle w:val="Normal"/>
        <w:bidi w:val="0"/>
        <w:jc w:val="left"/>
        <w:rPr/>
      </w:pPr>
      <w:r>
        <w:rPr/>
      </w:r>
    </w:p>
    <w:p>
      <w:pPr>
        <w:pStyle w:val="Normal"/>
        <w:bidi w:val="0"/>
        <w:jc w:val="left"/>
        <w:rPr/>
      </w:pPr>
      <w:r>
        <w:rPr>
          <w:rFonts w:eastAsia="Consolas" w:cs="Consolas" w:ascii="Consolas" w:hAnsi="Consolas"/>
          <w:b w:val="false"/>
          <w:sz w:val="28"/>
        </w:rPr>
        <w:t xml:space="preserve">«Я хочу быть ученым и изобретать много нового. Я буду строить ракеты,» - громко сказал Лю Кунь.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ые скучны. Я хочу быть государственным чиновником, и когда я стану высокопоставленным чиновником, я буду отвечать за вас! »- сказал Вэнь Дунцзюнь. </w:t>
      </w:r>
    </w:p>
    <w:p>
      <w:pPr>
        <w:pStyle w:val="Normal"/>
        <w:bidi w:val="0"/>
        <w:jc w:val="left"/>
        <w:rPr/>
      </w:pPr>
      <w:r>
        <w:rPr/>
      </w:r>
    </w:p>
    <w:p>
      <w:pPr>
        <w:pStyle w:val="Normal"/>
        <w:bidi w:val="0"/>
        <w:jc w:val="left"/>
        <w:rPr/>
      </w:pPr>
      <w:r>
        <w:rPr>
          <w:rFonts w:eastAsia="Consolas" w:cs="Consolas" w:ascii="Consolas" w:hAnsi="Consolas"/>
          <w:b w:val="false"/>
          <w:sz w:val="28"/>
        </w:rPr>
        <w:t xml:space="preserve">Ли На улыбнулась и сказала: «Я хочу быть учителем, как мистер Сунь. Я хочу помочь тем, кто не может позволить себе учебу».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й развел руками и сказал: «Моя мечта - зарабатывать деньги. Заработаю денег и помогу своим мечтам реализовать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kstraordinarnyj-geni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1 - Вэнь Дунцзюнь - идиот </w:t>
      </w:r>
    </w:p>
    <w:p>
      <w:pPr>
        <w:pStyle w:val="Normal"/>
        <w:bidi w:val="0"/>
        <w:jc w:val="left"/>
        <w:rPr/>
      </w:pPr>
      <w:r>
        <w:rPr/>
      </w:r>
    </w:p>
    <w:p>
      <w:pPr>
        <w:pStyle w:val="Normal"/>
        <w:bidi w:val="0"/>
        <w:jc w:val="left"/>
        <w:rPr/>
      </w:pPr>
      <w:r>
        <w:rPr>
          <w:rFonts w:eastAsia="Consolas" w:cs="Consolas" w:ascii="Consolas" w:hAnsi="Consolas"/>
          <w:b w:val="false"/>
          <w:sz w:val="28"/>
        </w:rPr>
        <w:t xml:space="preserve">"Эй, эй, быстрее сюда. Тут утки," - Вэнь Дунцзюнь лежал в кустах и махал Фэн Юю. </w:t>
      </w:r>
    </w:p>
    <w:p>
      <w:pPr>
        <w:pStyle w:val="Normal"/>
        <w:bidi w:val="0"/>
        <w:jc w:val="left"/>
        <w:rPr/>
      </w:pPr>
      <w:r>
        <w:rPr/>
      </w:r>
    </w:p>
    <w:p>
      <w:pPr>
        <w:pStyle w:val="Normal"/>
        <w:bidi w:val="0"/>
        <w:jc w:val="left"/>
        <w:rPr/>
      </w:pPr>
      <w:r>
        <w:rPr>
          <w:rFonts w:eastAsia="Consolas" w:cs="Consolas" w:ascii="Consolas" w:hAnsi="Consolas"/>
          <w:b w:val="false"/>
          <w:sz w:val="28"/>
        </w:rPr>
        <w:t xml:space="preserve">Убежденный Вэнь Дунцзюнем, Фэн Юй снова украл из дома дробовик для охоты. Только в этот раз Лю Цзичуаня не было рядом. Он присоединился к армии.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й всегда хотел спросить Лю Цзичуаня, если бы он в тот день не пошел и не встретил медведя, навредил ли бы он Вэнь Дунцзюню? </w:t>
      </w:r>
    </w:p>
    <w:p>
      <w:pPr>
        <w:pStyle w:val="Normal"/>
        <w:bidi w:val="0"/>
        <w:jc w:val="left"/>
        <w:rPr/>
      </w:pPr>
      <w:r>
        <w:rPr/>
      </w:r>
    </w:p>
    <w:p>
      <w:pPr>
        <w:pStyle w:val="Normal"/>
        <w:bidi w:val="0"/>
        <w:jc w:val="left"/>
        <w:rPr/>
      </w:pPr>
      <w:r>
        <w:rPr>
          <w:rFonts w:eastAsia="Consolas" w:cs="Consolas" w:ascii="Consolas" w:hAnsi="Consolas"/>
          <w:b w:val="false"/>
          <w:sz w:val="28"/>
        </w:rPr>
        <w:t xml:space="preserve">В любом случае трагедия из прошлой жизни Фэн Юя не произошла и позволила ему заранее заработать большую сумму денег.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й решил забыть этот вопрос. Возможно, что даже сам Лю Цзичуань не знает ответа. Импульсивные люди делают множество вещей, о которых потом сожалеют.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прицелься и на счет "три" стреляй одновременно со мной. Готов? Один, два..." - сказал Фэн Юй. </w:t>
      </w:r>
    </w:p>
    <w:p>
      <w:pPr>
        <w:pStyle w:val="Normal"/>
        <w:bidi w:val="0"/>
        <w:jc w:val="left"/>
        <w:rPr/>
      </w:pPr>
      <w:r>
        <w:rPr/>
      </w:r>
    </w:p>
    <w:p>
      <w:pPr>
        <w:pStyle w:val="Normal"/>
        <w:bidi w:val="0"/>
        <w:jc w:val="left"/>
        <w:rPr/>
      </w:pPr>
      <w:r>
        <w:rPr>
          <w:rFonts w:eastAsia="Consolas" w:cs="Consolas" w:ascii="Consolas" w:hAnsi="Consolas"/>
          <w:b w:val="false"/>
          <w:sz w:val="28"/>
        </w:rPr>
        <w:t xml:space="preserve">Бах! Бах!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выстрела раздались друг за другом. Вэнь Дунцзюнь встал и начал радоваться. Фэнь Юй очень рассерд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Я сказал на счет "три"! Я досчитал только до двух, но ты уже выстрелил!" - злобно сказал Фэн Юй. Когда он выстрелил, все утки уже улетел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сказал? Я тебя не услышал. Смотри, я подстрелил утку. Я - снайпер!" - громко сказал Вэнь Дунцзюнь.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й: "......"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идиот! </w:t>
      </w:r>
    </w:p>
    <w:p>
      <w:pPr>
        <w:pStyle w:val="Normal"/>
        <w:bidi w:val="0"/>
        <w:jc w:val="left"/>
        <w:rPr/>
      </w:pPr>
      <w:r>
        <w:rPr/>
      </w:r>
    </w:p>
    <w:p>
      <w:pPr>
        <w:pStyle w:val="Normal"/>
        <w:bidi w:val="0"/>
        <w:jc w:val="left"/>
        <w:rPr/>
      </w:pPr>
      <w:r>
        <w:rPr>
          <w:rFonts w:eastAsia="Consolas" w:cs="Consolas" w:ascii="Consolas" w:hAnsi="Consolas"/>
          <w:b w:val="false"/>
          <w:sz w:val="28"/>
        </w:rPr>
        <w:t xml:space="preserve">Вэнь Дунцзюнь пошел и поднял утку только с половиной тела. Черт! В утку попали оба патрона. От мяса весом 1 кг осталось только полкило.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ха. Как ты собираешься это есть? Даже если ты сможешь ее почистить, сможешь ли ты ее приготовить?" - Фэн Юй безжалостно смеялся над Вэнь Дунцзюнем. </w:t>
      </w:r>
    </w:p>
    <w:p>
      <w:pPr>
        <w:pStyle w:val="Normal"/>
        <w:bidi w:val="0"/>
        <w:jc w:val="left"/>
        <w:rPr/>
      </w:pPr>
      <w:r>
        <w:rPr/>
      </w:r>
    </w:p>
    <w:p>
      <w:pPr>
        <w:pStyle w:val="Normal"/>
        <w:bidi w:val="0"/>
        <w:jc w:val="left"/>
        <w:rPr/>
      </w:pPr>
      <w:r>
        <w:rPr>
          <w:rFonts w:eastAsia="Consolas" w:cs="Consolas" w:ascii="Consolas" w:hAnsi="Consolas"/>
          <w:b w:val="false"/>
          <w:sz w:val="28"/>
        </w:rPr>
        <w:t xml:space="preserve">"Ну, я хотя бы лучше тебя! Но утка... Забудь. Оставим ее тут," - Вэнь Дунцзюнь запнулся и решил выкинуть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ружие предназдначено для охоты на крупных животных, а не на птиц," - сказал Фэн Юй. </w:t>
      </w:r>
    </w:p>
    <w:p>
      <w:pPr>
        <w:pStyle w:val="Normal"/>
        <w:bidi w:val="0"/>
        <w:jc w:val="left"/>
        <w:rPr/>
      </w:pPr>
      <w:r>
        <w:rPr/>
      </w:r>
    </w:p>
    <w:p>
      <w:pPr>
        <w:pStyle w:val="Normal"/>
        <w:bidi w:val="0"/>
        <w:jc w:val="left"/>
        <w:rPr/>
      </w:pPr>
      <w:r>
        <w:rPr>
          <w:rFonts w:eastAsia="Consolas" w:cs="Consolas" w:ascii="Consolas" w:hAnsi="Consolas"/>
          <w:b w:val="false"/>
          <w:sz w:val="28"/>
        </w:rPr>
        <w:t xml:space="preserve">"Охотится на птиц скучно. Ну, в ближайшие полчаса добычи все равно не будет. Я видел много одуванчиков и грибов вокруг леса. Мы не можем вернуться с пустыми руками," - сказал Вэнь Дунцзюнь.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й посмотрел на Вэнь Дунцзюня и подумал: "Что за странные мысли! Ты когда-нибудь видел охотников, возвращающихся с охоты с грибами? Я зарабатываю миллионы каждую минуту, и сейчас я здесь с тобой, чтобы охотиться. А сейчас ты просишь меня собирать грибы?" </w:t>
      </w:r>
    </w:p>
    <w:p>
      <w:pPr>
        <w:pStyle w:val="Normal"/>
        <w:bidi w:val="0"/>
        <w:jc w:val="left"/>
        <w:rPr/>
      </w:pPr>
      <w:r>
        <w:rPr/>
      </w:r>
    </w:p>
    <w:p>
      <w:pPr>
        <w:pStyle w:val="Normal"/>
        <w:bidi w:val="0"/>
        <w:jc w:val="left"/>
        <w:rPr/>
      </w:pPr>
      <w:r>
        <w:rPr>
          <w:rFonts w:eastAsia="Consolas" w:cs="Consolas" w:ascii="Consolas" w:hAnsi="Consolas"/>
          <w:b w:val="false"/>
          <w:sz w:val="28"/>
        </w:rPr>
        <w:t xml:space="preserve">"Пошли. Чего ты ждешь?" - сказал Вэнь Дунцзюнь. </w:t>
      </w:r>
    </w:p>
    <w:p>
      <w:pPr>
        <w:pStyle w:val="Normal"/>
        <w:bidi w:val="0"/>
        <w:jc w:val="left"/>
        <w:rPr/>
      </w:pPr>
      <w:r>
        <w:rPr/>
      </w:r>
    </w:p>
    <w:p>
      <w:pPr>
        <w:pStyle w:val="Normal"/>
        <w:bidi w:val="0"/>
        <w:jc w:val="left"/>
        <w:rPr/>
      </w:pPr>
      <w:r>
        <w:rPr>
          <w:rFonts w:eastAsia="Consolas" w:cs="Consolas" w:ascii="Consolas" w:hAnsi="Consolas"/>
          <w:b w:val="false"/>
          <w:sz w:val="28"/>
        </w:rPr>
        <w:t xml:space="preserve">Вэнь Дунцзюнь привел Фэн Юя обратно в лес. В то время, как первый наслаждался собиранием грибов, второй просто лениво ходил р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Эх, чьи это земли? Здесь арбузы! </w:t>
      </w:r>
    </w:p>
    <w:p>
      <w:pPr>
        <w:pStyle w:val="Normal"/>
        <w:bidi w:val="0"/>
        <w:jc w:val="left"/>
        <w:rPr/>
      </w:pPr>
      <w:r>
        <w:rPr/>
      </w:r>
    </w:p>
    <w:p>
      <w:pPr>
        <w:pStyle w:val="Normal"/>
        <w:bidi w:val="0"/>
        <w:jc w:val="left"/>
        <w:rPr/>
      </w:pPr>
      <w:r>
        <w:rPr>
          <w:rFonts w:eastAsia="Consolas" w:cs="Consolas" w:ascii="Consolas" w:hAnsi="Consolas"/>
          <w:b w:val="false"/>
          <w:sz w:val="28"/>
        </w:rPr>
        <w:t xml:space="preserve">"Эх, эх, эх. Тут есть арбузы. Сегодня так жарко. Давай украдем один для утоления жажды," - сказал Фэн Юй.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Вэнь Дунцзюня заблестели. «Здесь ферма арбузов? Пошли! Арбузы с ферм намного слаще, чем из магазин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жди. Мне кажется, эта земля принадлежит дяде Тяню. Он очень жесток. Если нас поймают, то мы отправимся в ад," - сказал Фэн Юй. </w:t>
      </w:r>
    </w:p>
    <w:p>
      <w:pPr>
        <w:pStyle w:val="Normal"/>
        <w:bidi w:val="0"/>
        <w:jc w:val="left"/>
        <w:rPr/>
      </w:pPr>
      <w:r>
        <w:rPr/>
      </w:r>
    </w:p>
    <w:p>
      <w:pPr>
        <w:pStyle w:val="Normal"/>
        <w:bidi w:val="0"/>
        <w:jc w:val="left"/>
        <w:rPr/>
      </w:pPr>
      <w:r>
        <w:rPr>
          <w:rFonts w:eastAsia="Consolas" w:cs="Consolas" w:ascii="Consolas" w:hAnsi="Consolas"/>
          <w:b w:val="false"/>
          <w:sz w:val="28"/>
        </w:rPr>
        <w:t xml:space="preserve">"Я видел его этим утром. Он уехал в деревню, чобы продавать арбузы. На ферме никого не должно быть. Я говорю тебе, я - эксперт в выборе арбузов. Я найду самый лучший для тебя," - громко сказал Вэнь Дунцзунь с видом, кричащим "поверь мне". </w:t>
      </w:r>
    </w:p>
    <w:p>
      <w:pPr>
        <w:pStyle w:val="Normal"/>
        <w:bidi w:val="0"/>
        <w:jc w:val="left"/>
        <w:rPr/>
      </w:pPr>
      <w:r>
        <w:rPr/>
      </w:r>
    </w:p>
    <w:p>
      <w:pPr>
        <w:pStyle w:val="Normal"/>
        <w:bidi w:val="0"/>
        <w:jc w:val="left"/>
        <w:rPr/>
      </w:pPr>
      <w:r>
        <w:rPr>
          <w:rFonts w:eastAsia="Consolas" w:cs="Consolas" w:ascii="Consolas" w:hAnsi="Consolas"/>
          <w:b w:val="false"/>
          <w:sz w:val="28"/>
        </w:rPr>
        <w:t xml:space="preserve">Треск! </w:t>
      </w:r>
    </w:p>
    <w:p>
      <w:pPr>
        <w:pStyle w:val="Normal"/>
        <w:bidi w:val="0"/>
        <w:jc w:val="left"/>
        <w:rPr/>
      </w:pPr>
      <w:r>
        <w:rPr/>
      </w:r>
    </w:p>
    <w:p>
      <w:pPr>
        <w:pStyle w:val="Normal"/>
        <w:bidi w:val="0"/>
        <w:jc w:val="left"/>
        <w:rPr/>
      </w:pPr>
      <w:r>
        <w:rPr>
          <w:rFonts w:eastAsia="Consolas" w:cs="Consolas" w:ascii="Consolas" w:hAnsi="Consolas"/>
          <w:b w:val="false"/>
          <w:sz w:val="28"/>
        </w:rPr>
        <w:t xml:space="preserve">Прикладом дробовика он начал открывать арбузы. Неспелый, следующий. </w:t>
      </w:r>
    </w:p>
    <w:p>
      <w:pPr>
        <w:pStyle w:val="Normal"/>
        <w:bidi w:val="0"/>
        <w:jc w:val="left"/>
        <w:rPr/>
      </w:pPr>
      <w:r>
        <w:rPr/>
      </w:r>
    </w:p>
    <w:p>
      <w:pPr>
        <w:pStyle w:val="Normal"/>
        <w:bidi w:val="0"/>
        <w:jc w:val="left"/>
        <w:rPr/>
      </w:pPr>
      <w:r>
        <w:rPr>
          <w:rFonts w:eastAsia="Consolas" w:cs="Consolas" w:ascii="Consolas" w:hAnsi="Consolas"/>
          <w:b w:val="false"/>
          <w:sz w:val="28"/>
        </w:rPr>
        <w:t xml:space="preserve">Треск!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один арбуз был разбит. Неспелый, не хоч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энь Дунцзуюнь дошел до восьмого арбуза, Фэн Юй быстро остановил его. Он точно тот эксперт, каким себя объявил? Даже если он откроет все арбузы на ферме, не сможет найти хороший. </w:t>
      </w:r>
    </w:p>
    <w:p>
      <w:pPr>
        <w:pStyle w:val="Normal"/>
        <w:bidi w:val="0"/>
        <w:jc w:val="left"/>
        <w:rPr/>
      </w:pPr>
      <w:r>
        <w:rPr/>
      </w:r>
    </w:p>
    <w:p>
      <w:pPr>
        <w:pStyle w:val="Normal"/>
        <w:bidi w:val="0"/>
        <w:jc w:val="left"/>
        <w:rPr/>
      </w:pPr>
      <w:r>
        <w:rPr>
          <w:rFonts w:eastAsia="Consolas" w:cs="Consolas" w:ascii="Consolas" w:hAnsi="Consolas"/>
          <w:b w:val="false"/>
          <w:sz w:val="28"/>
        </w:rPr>
        <w:t xml:space="preserve">"Стой. Этот спелый. Давай быстрее возьмем его и сходим проверить, вернулись ли утки," - сказал Фэн Юй.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Давай просто возьмем этот. Пару дней назад я приходил сюда с братом Ляном. Третий по счету арбуз был лучшим!" - гордо сказал Вэнь Дунцзюнь.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й хотел спросить его: "Чем тут горд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вое поедали свои половинки арбуза, маленькая фигура появилась перед фермерской хиж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Тяньцзе был оставлен мамой и папой для присмотра за арбузами. Он только собирался вздремнуть, как вдруг услышал грохот снаружи. </w:t>
      </w:r>
    </w:p>
    <w:p>
      <w:pPr>
        <w:pStyle w:val="Normal"/>
        <w:bidi w:val="0"/>
        <w:jc w:val="left"/>
        <w:rPr/>
      </w:pPr>
      <w:r>
        <w:rPr/>
      </w:r>
    </w:p>
    <w:p>
      <w:pPr>
        <w:pStyle w:val="Normal"/>
        <w:bidi w:val="0"/>
        <w:jc w:val="left"/>
        <w:rPr/>
      </w:pPr>
      <w:r>
        <w:rPr>
          <w:rFonts w:eastAsia="Consolas" w:cs="Consolas" w:ascii="Consolas" w:hAnsi="Consolas"/>
          <w:b w:val="false"/>
          <w:sz w:val="28"/>
        </w:rPr>
        <w:t xml:space="preserve">Воры крадут арбузы!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ыли из одной деревни. Если кто-то истощен жаждой и хочет арбуз, пусть берет. Тяньцзе не будет их останавливать и даже поможет срезать арбуз. </w:t>
      </w:r>
    </w:p>
    <w:p>
      <w:pPr>
        <w:pStyle w:val="Normal"/>
        <w:bidi w:val="0"/>
        <w:jc w:val="left"/>
        <w:rPr/>
      </w:pPr>
      <w:r>
        <w:rPr/>
      </w:r>
    </w:p>
    <w:p>
      <w:pPr>
        <w:pStyle w:val="Normal"/>
        <w:bidi w:val="0"/>
        <w:jc w:val="left"/>
        <w:rPr/>
      </w:pPr>
      <w:r>
        <w:rPr>
          <w:rFonts w:eastAsia="Consolas" w:cs="Consolas" w:ascii="Consolas" w:hAnsi="Consolas"/>
          <w:b w:val="false"/>
          <w:sz w:val="28"/>
        </w:rPr>
        <w:t xml:space="preserve">Тяньцзе хотел оставить Фэн Юя и Вэнь Дунцзюня, но потом второй начал крушить все арбузы. Он был здесь не для того, чтобы есть их. Он здесь, чтобы создавать проблемы. </w:t>
      </w:r>
    </w:p>
    <w:p>
      <w:pPr>
        <w:pStyle w:val="Normal"/>
        <w:bidi w:val="0"/>
        <w:jc w:val="left"/>
        <w:rPr/>
      </w:pPr>
      <w:r>
        <w:rPr/>
      </w:r>
    </w:p>
    <w:p>
      <w:pPr>
        <w:pStyle w:val="Normal"/>
        <w:bidi w:val="0"/>
        <w:jc w:val="left"/>
        <w:rPr/>
      </w:pPr>
      <w:r>
        <w:rPr>
          <w:rFonts w:eastAsia="Consolas" w:cs="Consolas" w:ascii="Consolas" w:hAnsi="Consolas"/>
          <w:b w:val="false"/>
          <w:sz w:val="28"/>
        </w:rPr>
        <w:t xml:space="preserve">Тяньцзе набрался храбрости и вышел. Двое парней были слишком увлечены арбузом и не сразу заметил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ы крадете арбузы!" - неожиданно выпрыгнул Тяньцзе и кри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Вэнь Дунцзюнь быстро бросил арбуз, повернулся и направил дробовик на Тяньцзе. </w:t>
      </w:r>
    </w:p>
    <w:p>
      <w:pPr>
        <w:pStyle w:val="Normal"/>
        <w:bidi w:val="0"/>
        <w:jc w:val="left"/>
        <w:rPr/>
      </w:pPr>
      <w:r>
        <w:rPr/>
      </w:r>
    </w:p>
    <w:p>
      <w:pPr>
        <w:pStyle w:val="Normal"/>
        <w:bidi w:val="0"/>
        <w:jc w:val="left"/>
        <w:rPr/>
      </w:pPr>
      <w:r>
        <w:rPr>
          <w:rFonts w:eastAsia="Consolas" w:cs="Consolas" w:ascii="Consolas" w:hAnsi="Consolas"/>
          <w:b w:val="false"/>
          <w:sz w:val="28"/>
        </w:rPr>
        <w:t xml:space="preserve">Тяньцзе испугался. Им нужно было приносить оружие, чтобы украсть арбузы? Дуло было направлено на него, от чего его ноги размякли.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й быстро забрал дробовик: "Ты с ума сошел? Как ты можешь целиться в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Вэнь Дунцзюнь посмеялся и сказал: "Он не был заряжен." Он нажал на курок, чтобы это до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се равно было неправильно. Посмотри на Тяньцзе. Он так напуган, что сейчас заплачет!" - Фэн Юй положил ружье и подошел к Тяньцзе. </w:t>
      </w:r>
    </w:p>
    <w:p>
      <w:pPr>
        <w:pStyle w:val="Normal"/>
        <w:bidi w:val="0"/>
        <w:jc w:val="left"/>
        <w:rPr/>
      </w:pPr>
      <w:r>
        <w:rPr/>
      </w:r>
    </w:p>
    <w:p>
      <w:pPr>
        <w:pStyle w:val="Normal"/>
        <w:bidi w:val="0"/>
        <w:jc w:val="left"/>
        <w:rPr/>
      </w:pPr>
      <w:r>
        <w:rPr>
          <w:rFonts w:eastAsia="Consolas" w:cs="Consolas" w:ascii="Consolas" w:hAnsi="Consolas"/>
          <w:b w:val="false"/>
          <w:sz w:val="28"/>
        </w:rPr>
        <w:t xml:space="preserve">Ааа!!!!!!!!!!!!! </w:t>
      </w:r>
    </w:p>
    <w:p>
      <w:pPr>
        <w:pStyle w:val="Normal"/>
        <w:bidi w:val="0"/>
        <w:jc w:val="left"/>
        <w:rPr/>
      </w:pPr>
      <w:r>
        <w:rPr/>
      </w:r>
    </w:p>
    <w:p>
      <w:pPr>
        <w:pStyle w:val="Normal"/>
        <w:bidi w:val="0"/>
        <w:jc w:val="left"/>
        <w:rPr/>
      </w:pPr>
      <w:r>
        <w:rPr>
          <w:rFonts w:eastAsia="Consolas" w:cs="Consolas" w:ascii="Consolas" w:hAnsi="Consolas"/>
          <w:b w:val="false"/>
          <w:sz w:val="28"/>
        </w:rPr>
        <w:t xml:space="preserve">Тяньцзе начал плакать. Он был слишком напуган, чтобы плакать до этого мом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Меньше, чем за полминуты, его маленькое лицо покрылось сле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энь Дунцзюнь остолбенел. Он хотел только припугнуть этого маленького мальчика. Кто знал, что он так испугается? Когда Вэнь Дунцзюнь сам был маленьким, то мог даже зажигать петарды на руках. </w:t>
      </w:r>
    </w:p>
    <w:p>
      <w:pPr>
        <w:pStyle w:val="Normal"/>
        <w:bidi w:val="0"/>
        <w:jc w:val="left"/>
        <w:rPr/>
      </w:pPr>
      <w:r>
        <w:rPr/>
      </w:r>
    </w:p>
    <w:p>
      <w:pPr>
        <w:pStyle w:val="Normal"/>
        <w:bidi w:val="0"/>
        <w:jc w:val="left"/>
        <w:rPr/>
      </w:pPr>
      <w:r>
        <w:rPr>
          <w:rFonts w:eastAsia="Consolas" w:cs="Consolas" w:ascii="Consolas" w:hAnsi="Consolas"/>
          <w:b w:val="false"/>
          <w:sz w:val="28"/>
        </w:rPr>
        <w:t xml:space="preserve">"Не плачь. Я только пошутил," - Вэнь Дунцзюнь пытался успокоить ребенка. </w:t>
      </w:r>
    </w:p>
    <w:p>
      <w:pPr>
        <w:pStyle w:val="Normal"/>
        <w:bidi w:val="0"/>
        <w:jc w:val="left"/>
        <w:rPr/>
      </w:pPr>
      <w:r>
        <w:rPr/>
      </w:r>
    </w:p>
    <w:p>
      <w:pPr>
        <w:pStyle w:val="Normal"/>
        <w:bidi w:val="0"/>
        <w:jc w:val="left"/>
        <w:rPr/>
      </w:pPr>
      <w:r>
        <w:rPr>
          <w:rFonts w:eastAsia="Consolas" w:cs="Consolas" w:ascii="Consolas" w:hAnsi="Consolas"/>
          <w:b w:val="false"/>
          <w:sz w:val="28"/>
        </w:rPr>
        <w:t xml:space="preserve">Ааа~ ~ ~ ~ Ааа~ ~ ~ ~ </w:t>
      </w:r>
    </w:p>
    <w:p>
      <w:pPr>
        <w:pStyle w:val="Normal"/>
        <w:bidi w:val="0"/>
        <w:jc w:val="left"/>
        <w:rPr/>
      </w:pPr>
      <w:r>
        <w:rPr/>
      </w:r>
    </w:p>
    <w:p>
      <w:pPr>
        <w:pStyle w:val="Normal"/>
        <w:bidi w:val="0"/>
        <w:jc w:val="left"/>
        <w:rPr/>
      </w:pPr>
      <w:r>
        <w:rPr>
          <w:rFonts w:eastAsia="Consolas" w:cs="Consolas" w:ascii="Consolas" w:hAnsi="Consolas"/>
          <w:b w:val="false"/>
          <w:sz w:val="28"/>
        </w:rPr>
        <w:t xml:space="preserve">Тяньцзе все еще плакал. Вэнь Дунцзюнь начинал паниковать. Если Тяньцзе расскажет это отцу, его изобьют!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стань плакать. Скажи мне, что ты хочешь?" - быстро сказал Вэнь Дунцзюнь. </w:t>
      </w:r>
    </w:p>
    <w:p>
      <w:pPr>
        <w:pStyle w:val="Normal"/>
        <w:bidi w:val="0"/>
        <w:jc w:val="left"/>
        <w:rPr/>
      </w:pPr>
      <w:r>
        <w:rPr/>
      </w:r>
    </w:p>
    <w:p>
      <w:pPr>
        <w:pStyle w:val="Normal"/>
        <w:bidi w:val="0"/>
        <w:jc w:val="left"/>
        <w:rPr/>
      </w:pPr>
      <w:r>
        <w:rPr>
          <w:rFonts w:eastAsia="Consolas" w:cs="Consolas" w:ascii="Consolas" w:hAnsi="Consolas"/>
          <w:b w:val="false"/>
          <w:sz w:val="28"/>
        </w:rPr>
        <w:t xml:space="preserve">"Папочка попросил меня следить за арбузами, а ты их разрушил," - все еще плача, сказал Тяньцзе. </w:t>
      </w:r>
    </w:p>
    <w:p>
      <w:pPr>
        <w:pStyle w:val="Normal"/>
        <w:bidi w:val="0"/>
        <w:jc w:val="left"/>
        <w:rPr/>
      </w:pPr>
      <w:r>
        <w:rPr/>
      </w:r>
    </w:p>
    <w:p>
      <w:pPr>
        <w:pStyle w:val="Normal"/>
        <w:bidi w:val="0"/>
        <w:jc w:val="left"/>
        <w:rPr/>
      </w:pPr>
      <w:r>
        <w:rPr>
          <w:rFonts w:eastAsia="Consolas" w:cs="Consolas" w:ascii="Consolas" w:hAnsi="Consolas"/>
          <w:b w:val="false"/>
          <w:sz w:val="28"/>
        </w:rPr>
        <w:t xml:space="preserve">"Не плачь. Могу я заплатить за них? Я дам тебе по три цента за каждые полкило. Все эти арбузы весят примерно 50 кг. Я дам тебе 5 юаней," - Вэнь Дунцзюнь взял у Фэн Юя деньги и дал их Тяньцзе.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й посмотрел на Вэнь Дунцзюня и подумал: "Почему платить должен я? Ладно, забудь. Украсть арбузы было моей идеей." </w:t>
      </w:r>
    </w:p>
    <w:p>
      <w:pPr>
        <w:pStyle w:val="Normal"/>
        <w:bidi w:val="0"/>
        <w:jc w:val="left"/>
        <w:rPr/>
      </w:pPr>
      <w:r>
        <w:rPr/>
      </w:r>
    </w:p>
    <w:p>
      <w:pPr>
        <w:pStyle w:val="Normal"/>
        <w:bidi w:val="0"/>
        <w:jc w:val="left"/>
        <w:rPr/>
      </w:pPr>
      <w:r>
        <w:rPr>
          <w:rFonts w:eastAsia="Consolas" w:cs="Consolas" w:ascii="Consolas" w:hAnsi="Consolas"/>
          <w:b w:val="false"/>
          <w:sz w:val="28"/>
        </w:rPr>
        <w:t xml:space="preserve">Тяньцзе перестал плакать и держал деньги в своей маленькой руке: "Нет, я знаю, что вы собираетесь охотиться. Возьмите меня с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Ты хотя бы поднять дробовик можешь? Даже если ты сможешь его нести, тебя унесет при первом же выстреле. Торопись и возвращайся обратно. Мы уйдем," - ответил Вэнь Дунцзюнь. </w:t>
      </w:r>
    </w:p>
    <w:p>
      <w:pPr>
        <w:pStyle w:val="Normal"/>
        <w:bidi w:val="0"/>
        <w:jc w:val="left"/>
        <w:rPr/>
      </w:pPr>
      <w:r>
        <w:rPr/>
      </w:r>
    </w:p>
    <w:p>
      <w:pPr>
        <w:pStyle w:val="Normal"/>
        <w:bidi w:val="0"/>
        <w:jc w:val="left"/>
        <w:rPr/>
      </w:pPr>
      <w:r>
        <w:rPr>
          <w:rFonts w:eastAsia="Consolas" w:cs="Consolas" w:ascii="Consolas" w:hAnsi="Consolas"/>
          <w:b w:val="false"/>
          <w:sz w:val="28"/>
        </w:rPr>
        <w:t xml:space="preserve">Вдруг послышался звук автомобиля. Плохо! Дядя Тянь вер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й и Вэнь Дунцзюнь посмотрели друг на друга и бросились бежать. Не было времени думать об охоте и сборе грибов. Они бежали к своей машине. </w:t>
      </w:r>
    </w:p>
    <w:p>
      <w:pPr>
        <w:pStyle w:val="Normal"/>
        <w:bidi w:val="0"/>
        <w:jc w:val="left"/>
        <w:rPr/>
      </w:pPr>
      <w:r>
        <w:rPr/>
      </w:r>
    </w:p>
    <w:p>
      <w:pPr>
        <w:pStyle w:val="Normal"/>
        <w:bidi w:val="0"/>
        <w:jc w:val="left"/>
        <w:rPr/>
      </w:pPr>
      <w:r>
        <w:rPr>
          <w:rFonts w:eastAsia="Consolas" w:cs="Consolas" w:ascii="Consolas" w:hAnsi="Consolas"/>
          <w:b w:val="false"/>
          <w:sz w:val="28"/>
        </w:rPr>
        <w:t xml:space="preserve">Вечером Тяньцзе с отцом пошли к дому Фэн Юя. Выслушав всю историю, Фэн Синтай начал извиняться и бил Фэн Юя метлой. После того, как гости ушли, Фэн Юй лег на диван, а его отец обрабатывал ему раны.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й считал себя невиновным. Он не обижал Тяньцзе и дал 5 юаней из своего кармана! Почему все возместилось на нем? Тот ребенок, скорей всего, забрал деньги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а следующий день Фэн Юй увидел Вэнь Дунцзюня и почувствовал себя намного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Отец Вэнь Дунцзюня подвесил его и избил ветками ивы. Его также неоднократно били, пока его нос не начал кровоточить. Посмотрим, сможет ли он еще хоть раз целиться в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более важным было то, что мать Вэнь Дунцзюня не останавливала наказание, а даже помогала бить своего сына. Пара хорошо провела время, играя в это. Они даже сломали несколько ветвей ивы. "Думаешь, что попал в третью среднюю школу в городе и теперь можешь делать все, что захочешь? Если у тебя плохой характер, то не имеет значения, как хорошо ты учи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Дробовики обеих семей были сломаны, поэтому, кажется, они больше никогда не будут охотиться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ий день позвонил Ли Шицян и сказал, что машины готовы. Были даже люди, спрашивающие о ценах. Фэн Юй нужен был ему в Бин-Сити.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й наконец-то нашел повод выбраться с фермы. Ему больше не придется видеть этого идиота Вэнь Дунцзюня. Тот вечно втягивает его в неприятност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kstraordinarnyj-geni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2 - Повышение узнаваемости марки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Юй, ты наконец-то вернулся. Какова стоимость этих машин? Несколько людей спрашивало о них," - сказал Ли Шицян.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оставили свои контакты?" - спросил Фэн Юй. </w:t>
      </w:r>
    </w:p>
    <w:p>
      <w:pPr>
        <w:pStyle w:val="Normal"/>
        <w:bidi w:val="0"/>
        <w:jc w:val="left"/>
        <w:rPr/>
      </w:pPr>
      <w:r>
        <w:rPr/>
      </w:r>
    </w:p>
    <w:p>
      <w:pPr>
        <w:pStyle w:val="Normal"/>
        <w:bidi w:val="0"/>
        <w:jc w:val="left"/>
        <w:rPr/>
      </w:pPr>
      <w:r>
        <w:rPr>
          <w:rFonts w:eastAsia="Consolas" w:cs="Consolas" w:ascii="Consolas" w:hAnsi="Consolas"/>
          <w:b w:val="false"/>
          <w:sz w:val="28"/>
        </w:rPr>
        <w:t xml:space="preserve">"Да, но почему ты не позволяешь нам продавать? Разве стоимость автомобилей не обесценится, если мы продолжим держать их у себя?" - спросил Ли Шицян.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й посмотрел на Ли Шицяна и сказал: "Почему ты так думаешь? Разве не сами люди предлагают цены за машины? Цены, которые они предлагают, достаточно высоки? Я гарантирую, что они станут еще больше менее, чем за три дня!" </w:t>
      </w:r>
    </w:p>
    <w:p>
      <w:pPr>
        <w:pStyle w:val="Normal"/>
        <w:bidi w:val="0"/>
        <w:jc w:val="left"/>
        <w:rPr/>
      </w:pPr>
      <w:r>
        <w:rPr/>
      </w:r>
    </w:p>
    <w:p>
      <w:pPr>
        <w:pStyle w:val="Normal"/>
        <w:bidi w:val="0"/>
        <w:jc w:val="left"/>
        <w:rPr/>
      </w:pPr>
      <w:r>
        <w:rPr>
          <w:rFonts w:eastAsia="Consolas" w:cs="Consolas" w:ascii="Consolas" w:hAnsi="Consolas"/>
          <w:b w:val="false"/>
          <w:sz w:val="28"/>
        </w:rPr>
        <w:t xml:space="preserve">Согласно просьбе Фэн Юя , каждая модель автомобиля должна быть восстановлена. Фэн Юй хочет поднят цены на эти машины! </w:t>
      </w:r>
    </w:p>
    <w:p>
      <w:pPr>
        <w:pStyle w:val="Normal"/>
        <w:bidi w:val="0"/>
        <w:jc w:val="left"/>
        <w:rPr/>
      </w:pPr>
      <w:r>
        <w:rPr/>
      </w:r>
    </w:p>
    <w:p>
      <w:pPr>
        <w:pStyle w:val="Normal"/>
        <w:bidi w:val="0"/>
        <w:jc w:val="left"/>
        <w:rPr/>
      </w:pPr>
      <w:r>
        <w:rPr>
          <w:rFonts w:eastAsia="Consolas" w:cs="Consolas" w:ascii="Consolas" w:hAnsi="Consolas"/>
          <w:b w:val="false"/>
          <w:sz w:val="28"/>
        </w:rPr>
        <w:t xml:space="preserve">Какими были автомобили класса люкс в Китае сейчас? Две марки, Мерседес-Бенц и BMW, недавно набрали некоторую популярность в стране. Популярность Тойоты также увеличились с юга до запада. Самой популярной моделью была Тойота Краун. </w:t>
      </w:r>
    </w:p>
    <w:p>
      <w:pPr>
        <w:pStyle w:val="Normal"/>
        <w:bidi w:val="0"/>
        <w:jc w:val="left"/>
        <w:rPr/>
      </w:pPr>
      <w:r>
        <w:rPr/>
      </w:r>
    </w:p>
    <w:p>
      <w:pPr>
        <w:pStyle w:val="Normal"/>
        <w:bidi w:val="0"/>
        <w:jc w:val="left"/>
        <w:rPr/>
      </w:pPr>
      <w:r>
        <w:rPr>
          <w:rFonts w:eastAsia="Consolas" w:cs="Consolas" w:ascii="Consolas" w:hAnsi="Consolas"/>
          <w:b w:val="false"/>
          <w:sz w:val="28"/>
        </w:rPr>
        <w:t xml:space="preserve">Узнаваемость остальных марок в Китае все еще была маленькой. Хотя в стране и было еще несколько автомобилей класса люкс, но о них мало кто знал. Например, помимо Роллс-Ройса, который был все еще немного известен, другие британские автомобили класса люкс, импортируемые Фэн Юем, по-прежнему были относительно неизвестны.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инство богачей Китая только недавно получили свои деньги, поэтому не имели больших знаний в этой области и предпочитали экстравагантно демонстр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Китае было мало импортных автомобилей. В большинстве случаев они не могли взять даже одну такую машину, даже если имели деньги. Кроме того, было много "полумагнатов", которые были богаты, но не особ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е люди отчаянно нуждаются в хорошей машине, но не могут позволить себе новую и импортную. Это та часть рынка, к которой стремится Фэн Юй. </w:t>
      </w:r>
    </w:p>
    <w:p>
      <w:pPr>
        <w:pStyle w:val="Normal"/>
        <w:bidi w:val="0"/>
        <w:jc w:val="left"/>
        <w:rPr/>
      </w:pPr>
      <w:r>
        <w:rPr/>
      </w:r>
    </w:p>
    <w:p>
      <w:pPr>
        <w:pStyle w:val="Normal"/>
        <w:bidi w:val="0"/>
        <w:jc w:val="left"/>
        <w:rPr/>
      </w:pPr>
      <w:r>
        <w:rPr>
          <w:rFonts w:eastAsia="Consolas" w:cs="Consolas" w:ascii="Consolas" w:hAnsi="Consolas"/>
          <w:b w:val="false"/>
          <w:sz w:val="28"/>
        </w:rPr>
        <w:t xml:space="preserve">«Те, кто умеет водить, садятся за рули. Ваша работа в течение этих нескольких дней будет находиться снаружи больших отелей и компаний. Поезжайте туда и рекламируйте!» - сказал Фэн Юй.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ыли в недоумении. Что это за рабо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две особенные машины появились перед входом в Отель Бин-Сити. Они были очень выделяющимися и заниженными. Синяя и красная. Никто из прохожих не смог хотя бы и секунды не посмотреть на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водителя вышли из автомобилей и начали сп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ы водишь? Ты вообще знаешь, как водить? Мой автомобиль стоит больше миллиона юаней. Ягуар! Ты когда-нибудь слышал о такой марке? Ты можешь себе ее позволить?" - парень в больших солнечных очках вышел из синей машины и толкнул парня из красной. Он умышленно дважды громко упомянул "Ягуар". </w:t>
      </w:r>
    </w:p>
    <w:p>
      <w:pPr>
        <w:pStyle w:val="Normal"/>
        <w:bidi w:val="0"/>
        <w:jc w:val="left"/>
        <w:rPr/>
      </w:pPr>
      <w:r>
        <w:rPr/>
      </w:r>
    </w:p>
    <w:p>
      <w:pPr>
        <w:pStyle w:val="Normal"/>
        <w:bidi w:val="0"/>
        <w:jc w:val="left"/>
        <w:rPr/>
      </w:pPr>
      <w:r>
        <w:rPr>
          <w:rFonts w:eastAsia="Consolas" w:cs="Consolas" w:ascii="Consolas" w:hAnsi="Consolas"/>
          <w:b w:val="false"/>
          <w:sz w:val="28"/>
        </w:rPr>
        <w:t xml:space="preserve">"Ты думаешь, что единственный водишь здесь хороший автомобиль? Моя машина стоит больше миллиона юаней. Лотус! Спортивный автомобиль! Ты знаешь о таких?" - водитель красного автомобиля так же громко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Мой автомобиль - спортивный. Если я нажму на газ, ты увидишь только свет моих задних фар!" - сказал водитель Ягуара. </w:t>
      </w:r>
    </w:p>
    <w:p>
      <w:pPr>
        <w:pStyle w:val="Normal"/>
        <w:bidi w:val="0"/>
        <w:jc w:val="left"/>
        <w:rPr/>
      </w:pPr>
      <w:r>
        <w:rPr/>
      </w:r>
    </w:p>
    <w:p>
      <w:pPr>
        <w:pStyle w:val="Normal"/>
        <w:bidi w:val="0"/>
        <w:jc w:val="left"/>
        <w:rPr/>
      </w:pPr>
      <w:r>
        <w:rPr>
          <w:rFonts w:eastAsia="Consolas" w:cs="Consolas" w:ascii="Consolas" w:hAnsi="Consolas"/>
          <w:b w:val="false"/>
          <w:sz w:val="28"/>
        </w:rPr>
        <w:t xml:space="preserve">"Лжец, ты помешан на лжи. Я до сих пор не видел автомобилей, которые могли бы обогнать меня на улицах Бин-Сити. Не веришь? Может устроим гонку?" - сказал водитель Лотуса. </w:t>
      </w:r>
    </w:p>
    <w:p>
      <w:pPr>
        <w:pStyle w:val="Normal"/>
        <w:bidi w:val="0"/>
        <w:jc w:val="left"/>
        <w:rPr/>
      </w:pPr>
      <w:r>
        <w:rPr/>
      </w:r>
    </w:p>
    <w:p>
      <w:pPr>
        <w:pStyle w:val="Normal"/>
        <w:bidi w:val="0"/>
        <w:jc w:val="left"/>
        <w:rPr/>
      </w:pPr>
      <w:r>
        <w:rPr>
          <w:rFonts w:eastAsia="Consolas" w:cs="Consolas" w:ascii="Consolas" w:hAnsi="Consolas"/>
          <w:b w:val="false"/>
          <w:sz w:val="28"/>
        </w:rPr>
        <w:t xml:space="preserve">"Договорились. Думаешь, напугал?" - ответил водитель Ягуара. </w:t>
      </w:r>
    </w:p>
    <w:p>
      <w:pPr>
        <w:pStyle w:val="Normal"/>
        <w:bidi w:val="0"/>
        <w:jc w:val="left"/>
        <w:rPr/>
      </w:pPr>
      <w:r>
        <w:rPr/>
      </w:r>
    </w:p>
    <w:p>
      <w:pPr>
        <w:pStyle w:val="Normal"/>
        <w:bidi w:val="0"/>
        <w:jc w:val="left"/>
        <w:rPr/>
      </w:pPr>
      <w:r>
        <w:rPr>
          <w:rFonts w:eastAsia="Consolas" w:cs="Consolas" w:ascii="Consolas" w:hAnsi="Consolas"/>
          <w:b w:val="false"/>
          <w:sz w:val="28"/>
        </w:rPr>
        <w:t xml:space="preserve">Оба парня развернулись, сели в свои автомобили и одновременно завели двигатели. Момент и они уже пропали! </w:t>
      </w:r>
    </w:p>
    <w:p>
      <w:pPr>
        <w:pStyle w:val="Normal"/>
        <w:bidi w:val="0"/>
        <w:jc w:val="left"/>
        <w:rPr/>
      </w:pPr>
      <w:r>
        <w:rPr/>
      </w:r>
    </w:p>
    <w:p>
      <w:pPr>
        <w:pStyle w:val="Normal"/>
        <w:bidi w:val="0"/>
        <w:jc w:val="left"/>
        <w:rPr/>
      </w:pPr>
      <w:r>
        <w:rPr>
          <w:rFonts w:eastAsia="Consolas" w:cs="Consolas" w:ascii="Consolas" w:hAnsi="Consolas"/>
          <w:b w:val="false"/>
          <w:sz w:val="28"/>
        </w:rPr>
        <w:t xml:space="preserve">Ваау~ ~ ~ ~ </w:t>
      </w:r>
    </w:p>
    <w:p>
      <w:pPr>
        <w:pStyle w:val="Normal"/>
        <w:bidi w:val="0"/>
        <w:jc w:val="left"/>
        <w:rPr/>
      </w:pPr>
      <w:r>
        <w:rPr/>
      </w:r>
    </w:p>
    <w:p>
      <w:pPr>
        <w:pStyle w:val="Normal"/>
        <w:bidi w:val="0"/>
        <w:jc w:val="left"/>
        <w:rPr/>
      </w:pPr>
      <w:r>
        <w:rPr>
          <w:rFonts w:eastAsia="Consolas" w:cs="Consolas" w:ascii="Consolas" w:hAnsi="Consolas"/>
          <w:b w:val="false"/>
          <w:sz w:val="28"/>
        </w:rPr>
        <w:t xml:space="preserve">Прохожие были шокированы. Оба автомобиля были действительно быстрыми. Не удивительно, что они стоят больше миллиона юаней. Но никто даже и не заметил, что ни у одной машин не было номерного знака. </w:t>
      </w:r>
    </w:p>
    <w:p>
      <w:pPr>
        <w:pStyle w:val="Normal"/>
        <w:bidi w:val="0"/>
        <w:jc w:val="left"/>
        <w:rPr/>
      </w:pPr>
      <w:r>
        <w:rPr/>
      </w:r>
    </w:p>
    <w:p>
      <w:pPr>
        <w:pStyle w:val="Normal"/>
        <w:bidi w:val="0"/>
        <w:jc w:val="left"/>
        <w:rPr/>
      </w:pPr>
      <w:r>
        <w:rPr>
          <w:rFonts w:eastAsia="Consolas" w:cs="Consolas" w:ascii="Consolas" w:hAnsi="Consolas"/>
          <w:b w:val="false"/>
          <w:sz w:val="28"/>
        </w:rPr>
        <w:t xml:space="preserve">Купить автомобиль на сумму более миллиона юаней? Если у кого-то было столько денег, то он мог внести депозит в банк и жить даже на одних процентах всю свою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тогда главный начальник вышел из отеля, показал в направлении автомобилей и спросил своих людей: "Чьи это были машины? Довольно быстрые. Даже быстрее, чем моя Волга!" </w:t>
      </w:r>
    </w:p>
    <w:p>
      <w:pPr>
        <w:pStyle w:val="Normal"/>
        <w:bidi w:val="0"/>
        <w:jc w:val="left"/>
        <w:rPr/>
      </w:pPr>
      <w:r>
        <w:rPr/>
      </w:r>
    </w:p>
    <w:p>
      <w:pPr>
        <w:pStyle w:val="Normal"/>
        <w:bidi w:val="0"/>
        <w:jc w:val="left"/>
        <w:rPr/>
      </w:pPr>
      <w:r>
        <w:rPr>
          <w:rFonts w:eastAsia="Consolas" w:cs="Consolas" w:ascii="Consolas" w:hAnsi="Consolas"/>
          <w:b w:val="false"/>
          <w:sz w:val="28"/>
        </w:rPr>
        <w:t xml:space="preserve">"Директор, я тоже не знаю, но схожу и выясню это," - ответил один из его подопечных.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некоторое время он вернулся и назвал марки автомобилей. Ягуар и Лотус. Спортивные автомобили! </w:t>
      </w:r>
    </w:p>
    <w:p>
      <w:pPr>
        <w:pStyle w:val="Normal"/>
        <w:bidi w:val="0"/>
        <w:jc w:val="left"/>
        <w:rPr/>
      </w:pPr>
      <w:r>
        <w:rPr/>
      </w:r>
    </w:p>
    <w:p>
      <w:pPr>
        <w:pStyle w:val="Normal"/>
        <w:bidi w:val="0"/>
        <w:jc w:val="left"/>
        <w:rPr/>
      </w:pPr>
      <w:r>
        <w:rPr>
          <w:rFonts w:eastAsia="Consolas" w:cs="Consolas" w:ascii="Consolas" w:hAnsi="Consolas"/>
          <w:b w:val="false"/>
          <w:sz w:val="28"/>
        </w:rPr>
        <w:t xml:space="preserve">"Спортивные автомобили? Название соответствует их скорости! Иди и узнай цену и место, где я смогу их купить," - сказал начальник. </w:t>
      </w:r>
    </w:p>
    <w:p>
      <w:pPr>
        <w:pStyle w:val="Normal"/>
        <w:bidi w:val="0"/>
        <w:jc w:val="left"/>
        <w:rPr/>
      </w:pPr>
      <w:r>
        <w:rPr/>
      </w:r>
    </w:p>
    <w:p>
      <w:pPr>
        <w:pStyle w:val="Normal"/>
        <w:bidi w:val="0"/>
        <w:jc w:val="left"/>
        <w:rPr/>
      </w:pPr>
      <w:r>
        <w:rPr>
          <w:rFonts w:eastAsia="Consolas" w:cs="Consolas" w:ascii="Consolas" w:hAnsi="Consolas"/>
          <w:b w:val="false"/>
          <w:sz w:val="28"/>
        </w:rPr>
        <w:t xml:space="preserve">То же самое произошло и во многих других знаменитых местах. Автомобили, о которых никто раньше не знал. Очень красивые автомобили. Некоторые выглядели элегантно, некоторые престижно, некоторые роскошно, а некоторые властно. </w:t>
      </w:r>
    </w:p>
    <w:p>
      <w:pPr>
        <w:pStyle w:val="Normal"/>
        <w:bidi w:val="0"/>
        <w:jc w:val="left"/>
        <w:rPr/>
      </w:pPr>
      <w:r>
        <w:rPr/>
      </w:r>
    </w:p>
    <w:p>
      <w:pPr>
        <w:pStyle w:val="Normal"/>
        <w:bidi w:val="0"/>
        <w:jc w:val="left"/>
        <w:rPr/>
      </w:pPr>
      <w:r>
        <w:rPr>
          <w:rFonts w:eastAsia="Consolas" w:cs="Consolas" w:ascii="Consolas" w:hAnsi="Consolas"/>
          <w:b w:val="false"/>
          <w:sz w:val="28"/>
        </w:rPr>
        <w:t xml:space="preserve">И никто до этого не видел этих машин в Бин-Сити. Но по спорам между водителями люди узнали, что это были импортные и очень дорогие автомобили класса люкс. </w:t>
      </w:r>
    </w:p>
    <w:p>
      <w:pPr>
        <w:pStyle w:val="Normal"/>
        <w:bidi w:val="0"/>
        <w:jc w:val="left"/>
        <w:rPr/>
      </w:pPr>
      <w:r>
        <w:rPr/>
      </w:r>
    </w:p>
    <w:p>
      <w:pPr>
        <w:pStyle w:val="Normal"/>
        <w:bidi w:val="0"/>
        <w:jc w:val="left"/>
        <w:rPr/>
      </w:pPr>
      <w:r>
        <w:rPr>
          <w:rFonts w:eastAsia="Consolas" w:cs="Consolas" w:ascii="Consolas" w:hAnsi="Consolas"/>
          <w:b w:val="false"/>
          <w:sz w:val="28"/>
        </w:rPr>
        <w:t xml:space="preserve">Были те, кому они понравились. Они посылали своих подопечных узнать больше. Всем было интересно узнать о том, кто владеет этими автомобилями и где их можно купить. Если бы владельцами были сами водители, то все бы уже давно знали о том, как они богаты! </w:t>
      </w:r>
    </w:p>
    <w:p>
      <w:pPr>
        <w:pStyle w:val="Normal"/>
        <w:bidi w:val="0"/>
        <w:jc w:val="left"/>
        <w:rPr/>
      </w:pPr>
      <w:r>
        <w:rPr/>
      </w:r>
    </w:p>
    <w:p>
      <w:pPr>
        <w:pStyle w:val="Normal"/>
        <w:bidi w:val="0"/>
        <w:jc w:val="left"/>
        <w:rPr/>
      </w:pPr>
      <w:r>
        <w:rPr>
          <w:rFonts w:eastAsia="Consolas" w:cs="Consolas" w:ascii="Consolas" w:hAnsi="Consolas"/>
          <w:b w:val="false"/>
          <w:sz w:val="28"/>
        </w:rPr>
        <w:t xml:space="preserve">За три дня Фэн Юй днями и ночами отправлял своих работников рекламировать автомобили. На третью ночь кто-то "случайно" упомянул название торговой компании Тай Хуа, которая продавала эти автомобили. </w:t>
      </w:r>
    </w:p>
    <w:p>
      <w:pPr>
        <w:pStyle w:val="Normal"/>
        <w:bidi w:val="0"/>
        <w:jc w:val="left"/>
        <w:rPr/>
      </w:pPr>
      <w:r>
        <w:rPr/>
      </w:r>
    </w:p>
    <w:p>
      <w:pPr>
        <w:pStyle w:val="Normal"/>
        <w:bidi w:val="0"/>
        <w:jc w:val="left"/>
        <w:rPr/>
      </w:pPr>
      <w:r>
        <w:rPr>
          <w:rFonts w:eastAsia="Consolas" w:cs="Consolas" w:ascii="Consolas" w:hAnsi="Consolas"/>
          <w:b w:val="false"/>
          <w:sz w:val="28"/>
        </w:rPr>
        <w:t xml:space="preserve">Торговая компания Тай Ху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люди, желающие купить автомобили, начали искать эту компанию. Новости в их кругах разлетелись. Мерседес-Бенц и BMW - ничто. Появились британские автомобили. Ты знаешь о королеве? Королева, которая сидела и спорила лицом к лицу с великими? Она тоже ездит в таком автомобил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компания Тай Ху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о вы ищете?" - спросил У Чжиган. </w:t>
      </w:r>
    </w:p>
    <w:p>
      <w:pPr>
        <w:pStyle w:val="Normal"/>
        <w:bidi w:val="0"/>
        <w:jc w:val="left"/>
        <w:rPr/>
      </w:pPr>
      <w:r>
        <w:rPr/>
      </w:r>
    </w:p>
    <w:p>
      <w:pPr>
        <w:pStyle w:val="Normal"/>
        <w:bidi w:val="0"/>
        <w:jc w:val="left"/>
        <w:rPr/>
      </w:pPr>
      <w:r>
        <w:rPr>
          <w:rFonts w:eastAsia="Consolas" w:cs="Consolas" w:ascii="Consolas" w:hAnsi="Consolas"/>
          <w:b w:val="false"/>
          <w:sz w:val="28"/>
        </w:rPr>
        <w:t xml:space="preserve">"Я - генеральный менеджер Швейной фабрики Дин Тай, Чжао Динтай. Это моя бизнес-карта." - сказал мужчина. </w:t>
      </w:r>
    </w:p>
    <w:p>
      <w:pPr>
        <w:pStyle w:val="Normal"/>
        <w:bidi w:val="0"/>
        <w:jc w:val="left"/>
        <w:rPr/>
      </w:pPr>
      <w:r>
        <w:rPr/>
      </w:r>
    </w:p>
    <w:p>
      <w:pPr>
        <w:pStyle w:val="Normal"/>
        <w:bidi w:val="0"/>
        <w:jc w:val="left"/>
        <w:rPr/>
      </w:pPr>
      <w:r>
        <w:rPr>
          <w:rFonts w:eastAsia="Consolas" w:cs="Consolas" w:ascii="Consolas" w:hAnsi="Consolas"/>
          <w:b w:val="false"/>
          <w:sz w:val="28"/>
        </w:rPr>
        <w:t xml:space="preserve">"Фабрика одежды? Мы не закупаем одежду," - сказал У Чжиган и попытался проводить Чжао Динтая к выходу. </w:t>
      </w:r>
    </w:p>
    <w:p>
      <w:pPr>
        <w:pStyle w:val="Normal"/>
        <w:bidi w:val="0"/>
        <w:jc w:val="left"/>
        <w:rPr/>
      </w:pPr>
      <w:r>
        <w:rPr/>
      </w:r>
    </w:p>
    <w:p>
      <w:pPr>
        <w:pStyle w:val="Normal"/>
        <w:bidi w:val="0"/>
        <w:jc w:val="left"/>
        <w:rPr/>
      </w:pPr>
      <w:r>
        <w:rPr>
          <w:rFonts w:eastAsia="Consolas" w:cs="Consolas" w:ascii="Consolas" w:hAnsi="Consolas"/>
          <w:b w:val="false"/>
          <w:sz w:val="28"/>
        </w:rPr>
        <w:t xml:space="preserve">"Эх, я здесь не для продажи. Я слышал, что ваша компания продает британские автомобили. Вы можете их показать?" - ответил Чжао Динта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вы узнали? Их не так много, но многие смотрят их сейчас. Вы должны подождать, пока они закончат," - сказал У Чжиган.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у вас. Я хочу купить один из ваших автомобилей как можно скорее. Я могу дать наличными," - ответил Чжаон Динтай. </w:t>
      </w:r>
    </w:p>
    <w:p>
      <w:pPr>
        <w:pStyle w:val="Normal"/>
        <w:bidi w:val="0"/>
        <w:jc w:val="left"/>
        <w:rPr/>
      </w:pPr>
      <w:r>
        <w:rPr/>
      </w:r>
    </w:p>
    <w:p>
      <w:pPr>
        <w:pStyle w:val="Normal"/>
        <w:bidi w:val="0"/>
        <w:jc w:val="left"/>
        <w:rPr/>
      </w:pPr>
      <w:r>
        <w:rPr>
          <w:rFonts w:eastAsia="Consolas" w:cs="Consolas" w:ascii="Consolas" w:hAnsi="Consolas"/>
          <w:b w:val="false"/>
          <w:sz w:val="28"/>
        </w:rPr>
        <w:t xml:space="preserve">Позавчера у него были деловые переговоры с начальником соседней области, который посмотрел на его автомобиль, FSO (рус. Завод Легковых Автомобилей), и ушел. Начальник сказал, что Чжао Динтай не может себе позволить купить даже достойную машину, что значит, что у него нет финансовой стабиль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начальник водил только отечественный Ауди 100.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Динтай слышал, что у компании Тай Хуа есть партия импортных, почти новых подержанных автомобилей класса люкс. После ремонта они выглядят совсем как новые. Если он купит их автомобиль и никому не скажет, никто даже и не поймет, что он подержанный. </w:t>
      </w:r>
    </w:p>
    <w:p>
      <w:pPr>
        <w:pStyle w:val="Normal"/>
        <w:bidi w:val="0"/>
        <w:jc w:val="left"/>
        <w:rPr/>
      </w:pPr>
      <w:r>
        <w:rPr/>
      </w:r>
    </w:p>
    <w:p>
      <w:pPr>
        <w:pStyle w:val="Normal"/>
        <w:bidi w:val="0"/>
        <w:jc w:val="left"/>
        <w:rPr/>
      </w:pPr>
      <w:r>
        <w:rPr>
          <w:rFonts w:eastAsia="Consolas" w:cs="Consolas" w:ascii="Consolas" w:hAnsi="Consolas"/>
          <w:b w:val="false"/>
          <w:sz w:val="28"/>
        </w:rPr>
        <w:t xml:space="preserve">В таком случае, если кто-то посмотрит на его автомобиль, то буде знать, что у его компании финансово все хорошо. Люди не знают марку автомобиля? Это не имеет значения до тех пор, пока он "случайно" упоминает, что она стоит больше миллиона юаней. </w:t>
      </w:r>
    </w:p>
    <w:p>
      <w:pPr>
        <w:pStyle w:val="Normal"/>
        <w:bidi w:val="0"/>
        <w:jc w:val="left"/>
        <w:rPr/>
      </w:pPr>
      <w:r>
        <w:rPr/>
      </w:r>
    </w:p>
    <w:p>
      <w:pPr>
        <w:pStyle w:val="Normal"/>
        <w:bidi w:val="0"/>
        <w:jc w:val="left"/>
        <w:rPr/>
      </w:pPr>
      <w:r>
        <w:rPr>
          <w:rFonts w:eastAsia="Consolas" w:cs="Consolas" w:ascii="Consolas" w:hAnsi="Consolas"/>
          <w:b w:val="false"/>
          <w:sz w:val="28"/>
        </w:rPr>
        <w:t xml:space="preserve">У Чжиган привел Чжао Динтая в Моторный завод. Фэн Юй приказал всем приводить покупателя туда к двум часам дня. Пусть эти люди знают, что многие интересуются их автомобилями. Так они смогут повысить торг. </w:t>
      </w:r>
    </w:p>
    <w:p>
      <w:pPr>
        <w:pStyle w:val="Normal"/>
        <w:bidi w:val="0"/>
        <w:jc w:val="left"/>
        <w:rPr/>
      </w:pPr>
      <w:r>
        <w:rPr/>
      </w:r>
    </w:p>
    <w:p>
      <w:pPr>
        <w:pStyle w:val="Normal"/>
        <w:bidi w:val="0"/>
        <w:jc w:val="left"/>
        <w:rPr/>
      </w:pPr>
      <w:r>
        <w:rPr>
          <w:rFonts w:eastAsia="Consolas" w:cs="Consolas" w:ascii="Consolas" w:hAnsi="Consolas"/>
          <w:b w:val="false"/>
          <w:sz w:val="28"/>
        </w:rPr>
        <w:t xml:space="preserve">Во-первых, многие из них, как Чжао Динтай, хотят договориться в цене. Использованный автомобиль стоимостью более 500 000 юаней? </w:t>
      </w:r>
    </w:p>
    <w:p>
      <w:pPr>
        <w:pStyle w:val="Normal"/>
        <w:bidi w:val="0"/>
        <w:jc w:val="left"/>
        <w:rPr/>
      </w:pPr>
      <w:r>
        <w:rPr/>
      </w:r>
    </w:p>
    <w:p>
      <w:pPr>
        <w:pStyle w:val="Normal"/>
        <w:bidi w:val="0"/>
        <w:jc w:val="left"/>
        <w:rPr/>
      </w:pPr>
      <w:r>
        <w:rPr>
          <w:rFonts w:eastAsia="Consolas" w:cs="Consolas" w:ascii="Consolas" w:hAnsi="Consolas"/>
          <w:b w:val="false"/>
          <w:sz w:val="28"/>
        </w:rPr>
        <w:t xml:space="preserve">Но работники торговой компании Тай Хуа были непоколебимы. Если не ты, то кто-нибудь другой купит этот автомобиль за эту же цену. Им также позволили самим посмотреть автомобили, чтобы они сами знали их состо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омпания Тай Хуа была уверена в ценах и качестве своих автомобилей. Забудьте. Не имеет смысла торг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машины все еще дешевле, чем импортный Мерседес, обслуживание было также хорошим. Внешний вид, к тому же, почти новый. Кто догадается, что эти автомобили подержанные?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так восемь человек, собравшихся в этот день, и купили автомобили. Компания Тай Хуа получила 4 миллиона юаней налич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ий день они продали семь автомобилей, на третий - пять. Оставшиеся автомобили, включая Тойоту Краун, были проданы на четвертый день. Однако, Фэй Юй оставил себе один Ленд Ровер.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дела компании шли в гору, Фэн Юй позвонил Кириленко и спросил о дате прибытия второй парти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kstraordinarnyj-geni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3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3 - Сун Сяофэн </w:t>
      </w:r>
    </w:p>
    <w:p>
      <w:pPr>
        <w:pStyle w:val="Normal"/>
        <w:bidi w:val="0"/>
        <w:jc w:val="left"/>
        <w:rPr/>
      </w:pPr>
      <w:r>
        <w:rPr/>
      </w:r>
    </w:p>
    <w:p>
      <w:pPr>
        <w:pStyle w:val="Normal"/>
        <w:bidi w:val="0"/>
        <w:jc w:val="left"/>
        <w:rPr/>
      </w:pPr>
      <w:r>
        <w:rPr>
          <w:rFonts w:eastAsia="Consolas" w:cs="Consolas" w:ascii="Consolas" w:hAnsi="Consolas"/>
          <w:b w:val="false"/>
          <w:sz w:val="28"/>
        </w:rPr>
        <w:t xml:space="preserve">Кириленко был в шоке, когда узнал, что Фэн Юй продал все 30 машин меньше, чем за месяц. Он был все еще в процессе сбора второй партии. В Москве было не так много британский автомобилей класса люкс. </w:t>
      </w:r>
    </w:p>
    <w:p>
      <w:pPr>
        <w:pStyle w:val="Normal"/>
        <w:bidi w:val="0"/>
        <w:jc w:val="left"/>
        <w:rPr/>
      </w:pPr>
      <w:r>
        <w:rPr/>
      </w:r>
    </w:p>
    <w:p>
      <w:pPr>
        <w:pStyle w:val="Normal"/>
        <w:bidi w:val="0"/>
        <w:jc w:val="left"/>
        <w:rPr/>
      </w:pPr>
      <w:r>
        <w:rPr>
          <w:rFonts w:eastAsia="Consolas" w:cs="Consolas" w:ascii="Consolas" w:hAnsi="Consolas"/>
          <w:b w:val="false"/>
          <w:sz w:val="28"/>
        </w:rPr>
        <w:t xml:space="preserve">По словам Кириленко, он может приобрести еще 100 автомобилей и все от имени армии Советского Союза. Иначе он бы не смог себе такого позволить.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й не был этим доволен. Он хотел заработать миллиард юаней на этом бизнесе. Теперь же кажется, что после вычета стоимости налогов и т.д., он может заработать только 10 милли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другие знали, о чем думает Фэн Юй, им бы стало плохо. 10 миллионов юаней было мало? Сейчас в Китае не так уж и много миллионеров! </w:t>
      </w:r>
    </w:p>
    <w:p>
      <w:pPr>
        <w:pStyle w:val="Normal"/>
        <w:bidi w:val="0"/>
        <w:jc w:val="left"/>
        <w:rPr/>
      </w:pPr>
      <w:r>
        <w:rPr/>
      </w:r>
    </w:p>
    <w:p>
      <w:pPr>
        <w:pStyle w:val="Normal"/>
        <w:bidi w:val="0"/>
        <w:jc w:val="left"/>
        <w:rPr/>
      </w:pPr>
      <w:r>
        <w:rPr>
          <w:rFonts w:eastAsia="Consolas" w:cs="Consolas" w:ascii="Consolas" w:hAnsi="Consolas"/>
          <w:b w:val="false"/>
          <w:sz w:val="28"/>
        </w:rPr>
        <w:t xml:space="preserve">Но были и хорошие новости. Кириленко и его партнеры должны были заработать много денег. В этом месяце им нужен был товар стоимостью в миллион рублей. Фэн Юй уже попросил Ли Шицяна связаться с поставщиками. Благодаря Ли Шицяну Фэн Юй мог просто раздавать приказы.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хорошее длилось недолго, и беда постучалась в двери. </w:t>
      </w:r>
    </w:p>
    <w:p>
      <w:pPr>
        <w:pStyle w:val="Normal"/>
        <w:bidi w:val="0"/>
        <w:jc w:val="left"/>
        <w:rPr/>
      </w:pPr>
      <w:r>
        <w:rPr/>
      </w:r>
    </w:p>
    <w:p>
      <w:pPr>
        <w:pStyle w:val="Normal"/>
        <w:bidi w:val="0"/>
        <w:jc w:val="left"/>
        <w:rPr/>
      </w:pPr>
      <w:r>
        <w:rPr>
          <w:rFonts w:eastAsia="Consolas" w:cs="Consolas" w:ascii="Consolas" w:hAnsi="Consolas"/>
          <w:b w:val="false"/>
          <w:sz w:val="28"/>
        </w:rPr>
        <w:t xml:space="preserve">Во-первых, Фэн Юй думал, что это были правительственные чиновники. Может быть, правительство не позволяет ему заниматься продажей подержанных автомобилей? Но, послушав своих работников, он узнал всю историю. Были люди, которые хотели купить его автомобили, но они все уже были распроданы.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они беспокоят его из-за таких мелочей? Просто скажите, что все продано и им нужно подождать месяц.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Фэн Юй и ворчал в душе, но все равно поехал в компанию. Он хотел увидеть, кем был этот высокомерный клиент. Он хотел показать своим подопечным, как может управлять таким типом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аметил, что в его компании что-то было не так. Здесь было много людей, но почему все они были запуганы?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подопечными были дети работников Моторного завода. С рождения они были причинами всех проблем и драк. Чего они могли бо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цян, что происходит?" - спросил Фэн Юй.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ты их начальник? Фэн Юй?" - послышался высокомерный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й обернулся и увидел мужчину, сидящего на стул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слишком надменно! Все мои люди стоят, а ты один сидишь на стуле? Думаешь, что управляешь этим местом? </w:t>
      </w:r>
    </w:p>
    <w:p>
      <w:pPr>
        <w:pStyle w:val="Normal"/>
        <w:bidi w:val="0"/>
        <w:jc w:val="left"/>
        <w:rPr/>
      </w:pPr>
      <w:r>
        <w:rPr/>
      </w:r>
    </w:p>
    <w:p>
      <w:pPr>
        <w:pStyle w:val="Normal"/>
        <w:bidi w:val="0"/>
        <w:jc w:val="left"/>
        <w:rPr/>
      </w:pPr>
      <w:r>
        <w:rPr>
          <w:rFonts w:eastAsia="Consolas" w:cs="Consolas" w:ascii="Consolas" w:hAnsi="Consolas"/>
          <w:b w:val="false"/>
          <w:sz w:val="28"/>
        </w:rPr>
        <w:t xml:space="preserve">"А вы?" - спросил Фэн Юй. </w:t>
      </w:r>
    </w:p>
    <w:p>
      <w:pPr>
        <w:pStyle w:val="Normal"/>
        <w:bidi w:val="0"/>
        <w:jc w:val="left"/>
        <w:rPr/>
      </w:pPr>
      <w:r>
        <w:rPr/>
      </w:r>
    </w:p>
    <w:p>
      <w:pPr>
        <w:pStyle w:val="Normal"/>
        <w:bidi w:val="0"/>
        <w:jc w:val="left"/>
        <w:rPr/>
      </w:pPr>
      <w:r>
        <w:rPr>
          <w:rFonts w:eastAsia="Consolas" w:cs="Consolas" w:ascii="Consolas" w:hAnsi="Consolas"/>
          <w:b w:val="false"/>
          <w:sz w:val="28"/>
        </w:rPr>
        <w:t xml:space="preserve">"Ты даже не знаешь Сун Сяофэна и смеешь иметь бизнес в Бин-Сити?" - мужчина встал со стула и крикнул. Его тон говорил о том, что в Бин-Сити не было ни одного человека, кто не знал бы Господина Суна.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й его действительно не знал. Он спрашивал о всех лидерах в Бин-Сити и в соседних областях, но никогда не слышал фамилии Сун.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цян пододвинулся к Фэн Юю и прошептал: "Менеджер Фэн, это Сун Сяофэн. Он - племянник Сун Лаосы. Вы, скорей всего, слышали о нем." </w:t>
      </w:r>
    </w:p>
    <w:p>
      <w:pPr>
        <w:pStyle w:val="Normal"/>
        <w:bidi w:val="0"/>
        <w:jc w:val="left"/>
        <w:rPr/>
      </w:pPr>
      <w:r>
        <w:rPr/>
      </w:r>
    </w:p>
    <w:p>
      <w:pPr>
        <w:pStyle w:val="Normal"/>
        <w:bidi w:val="0"/>
        <w:jc w:val="left"/>
        <w:rPr/>
      </w:pPr>
      <w:r>
        <w:rPr>
          <w:rFonts w:eastAsia="Consolas" w:cs="Consolas" w:ascii="Consolas" w:hAnsi="Consolas"/>
          <w:b w:val="false"/>
          <w:sz w:val="28"/>
        </w:rPr>
        <w:t xml:space="preserve">Сун Лаосы?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й уди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Сун Лаосы был важным человеком в Бин-Сити. Он был одним из десяти ведущих директоров триады новейшей истории. Даже через много лет после того, как он был подстрелен, о нем были слышны истории. </w:t>
      </w:r>
    </w:p>
    <w:p>
      <w:pPr>
        <w:pStyle w:val="Normal"/>
        <w:bidi w:val="0"/>
        <w:jc w:val="left"/>
        <w:rPr/>
      </w:pPr>
      <w:r>
        <w:rPr/>
      </w:r>
    </w:p>
    <w:p>
      <w:pPr>
        <w:pStyle w:val="Normal"/>
        <w:bidi w:val="0"/>
        <w:jc w:val="left"/>
        <w:rPr/>
      </w:pPr>
      <w:r>
        <w:rPr>
          <w:rFonts w:eastAsia="Consolas" w:cs="Consolas" w:ascii="Consolas" w:hAnsi="Consolas"/>
          <w:b w:val="false"/>
          <w:sz w:val="28"/>
        </w:rPr>
        <w:t xml:space="preserve">Сун Лаосы был обычным каменщиком, а позже он занимался только работой по сносу. Используя свои жестокие методы выселения и разрушения зданий, он быстро набрал себе подчиненных. Теперь он монополизировал все работы по сносу, и даже для проектов строительства было обязательно его одобрение. Если его одобрения нет - здание построено не будет! </w:t>
      </w:r>
    </w:p>
    <w:p>
      <w:pPr>
        <w:pStyle w:val="Normal"/>
        <w:bidi w:val="0"/>
        <w:jc w:val="left"/>
        <w:rPr/>
      </w:pPr>
      <w:r>
        <w:rPr/>
      </w:r>
    </w:p>
    <w:p>
      <w:pPr>
        <w:pStyle w:val="Normal"/>
        <w:bidi w:val="0"/>
        <w:jc w:val="left"/>
        <w:rPr/>
      </w:pPr>
      <w:r>
        <w:rPr>
          <w:rFonts w:eastAsia="Consolas" w:cs="Consolas" w:ascii="Consolas" w:hAnsi="Consolas"/>
          <w:b w:val="false"/>
          <w:sz w:val="28"/>
        </w:rPr>
        <w:t xml:space="preserve">Самым известным слухом о Сун Лаосы был момент, когда жители не хотели съезжать. Сун Лаосы собрал всех этих жителей и отрубил собственный мизинец перед их глазами! Затем он сказал, что если кто-то сможет сделать так же, то никому переезжать не придется. Люди были шокированы. Никто не сказал и слова, и работы по переселению и сносу были быстро завершены. </w:t>
      </w:r>
    </w:p>
    <w:p>
      <w:pPr>
        <w:pStyle w:val="Normal"/>
        <w:bidi w:val="0"/>
        <w:jc w:val="left"/>
        <w:rPr/>
      </w:pPr>
      <w:r>
        <w:rPr/>
      </w:r>
    </w:p>
    <w:p>
      <w:pPr>
        <w:pStyle w:val="Normal"/>
        <w:bidi w:val="0"/>
        <w:jc w:val="left"/>
        <w:rPr/>
      </w:pPr>
      <w:r>
        <w:rPr>
          <w:rFonts w:eastAsia="Consolas" w:cs="Consolas" w:ascii="Consolas" w:hAnsi="Consolas"/>
          <w:b w:val="false"/>
          <w:sz w:val="28"/>
        </w:rPr>
        <w:t xml:space="preserve">Репутация Сун Лаосы с того дня быстро распространилась. Опираясь на своих людей и безжалостные методы, он быстро взял вверх среди компаний по сносу. Во время каждого боя Сун Лаосы шел впереди и был задержан несколько раз. Но каждый раз, когда его освобождали, он становился только популярнее и высокомернее. Позже у него появилось несколько связей в городском правительстве, и уже никто не мог провоциров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Сун Лаосы стал богатым, появилась вторая легенда о нем. </w:t>
      </w:r>
    </w:p>
    <w:p>
      <w:pPr>
        <w:pStyle w:val="Normal"/>
        <w:bidi w:val="0"/>
        <w:jc w:val="left"/>
        <w:rPr/>
      </w:pPr>
      <w:r>
        <w:rPr/>
      </w:r>
    </w:p>
    <w:p>
      <w:pPr>
        <w:pStyle w:val="Normal"/>
        <w:bidi w:val="0"/>
        <w:jc w:val="left"/>
        <w:rPr/>
      </w:pPr>
      <w:r>
        <w:rPr>
          <w:rFonts w:eastAsia="Consolas" w:cs="Consolas" w:ascii="Consolas" w:hAnsi="Consolas"/>
          <w:b w:val="false"/>
          <w:sz w:val="28"/>
        </w:rPr>
        <w:t xml:space="preserve">"Сносить старые дома каждый день и гулять каждую ночь!" </w:t>
      </w:r>
    </w:p>
    <w:p>
      <w:pPr>
        <w:pStyle w:val="Normal"/>
        <w:bidi w:val="0"/>
        <w:jc w:val="left"/>
        <w:rPr/>
      </w:pPr>
      <w:r>
        <w:rPr/>
      </w:r>
    </w:p>
    <w:p>
      <w:pPr>
        <w:pStyle w:val="Normal"/>
        <w:bidi w:val="0"/>
        <w:jc w:val="left"/>
        <w:rPr/>
      </w:pPr>
      <w:r>
        <w:rPr>
          <w:rFonts w:eastAsia="Consolas" w:cs="Consolas" w:ascii="Consolas" w:hAnsi="Consolas"/>
          <w:b w:val="false"/>
          <w:sz w:val="28"/>
        </w:rPr>
        <w:t xml:space="preserve">Слухи говорили, что Сун Лаосы был бабником. Когда он видел девушку, то ловил ее на улице, затаскивал в свою машину и там же насиловал. По завершению своего дела он оставлял девушку на улице со стопкой денег.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инство девушек боялись об этом рассказывать. Но были и те, кто докладывал об этом в полицию. Доказательств всегда было недостаточно для того, чтобы посадить Сун Лаосы за изнасилование. Тех, кто докладывал на него, наказывали вместе с их семьями.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и множество других слухов о нем. Например, кто-то говорил, что его подчиненные могли стрелять в людей, а у самого Сун Лаосы было более ста охотничьих ружей.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все эти слухи были немного преувеличены, Сун Лаосы, несомненно, был самым главным директором в северо-восточной области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У Суна Лаосы был только один племянник - Сун Сяофэн. У него не было своих детей, и он собирался передать свои территории Сяофэну в будущем. Не удивительно, что он был таким высокомерным!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й неожиданно улыбнулся и с теплотой подошел к Сун Сяофэну. Он взял его руку и сказал: "Я смиренно приветствую вас, Господин Сун. Если вам что-то нужно, можете просто передавать через кого-то. Нет нужды ходить самому."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й не поддался власти. Если он помнил правильно, через два месяца произойдет столкновение между Сун Лаосы и другой бандой Бин-Сити. Сун Лаосы не умрет, но вот его племянник...Фэн Юй не был против теплого отношения к тому, кто вскоре покинет этот мир.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Сяофэн кивнул. Каждый в Бин-Сити должен был повиноваться ему. Он добрался до этой маленькой компании и прождал полчаса. Но так как этот ребенок был таким покорным, Сун Сяофэн решил его прос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Я слышал, твоя компания продает спортивные автомобили? Я хочу одну со знаком леопарда," - сказал Сун Сяофэ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марка называется Ягуар. Изготовлена британцами, является любимой маркой британских властей. Вы хотели эту машину? Но все мои автомобили подержанные!" - ответил Фэн Юй и умышленно упомянул об этом. Со статусом Суна Лаосы, Сун Сяофэн все еще нуждается в покупке подержанных автомобиле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ая разница? Ты думаешь, меня это волнует? Новые автомобили нужно заказывать и ждать несколько месяцев. А ты можешь дать мне подержанный Ягуар сейчас. Не волнуйся, я заплачу!" - сказал Сун Сяофэн. </w:t>
      </w:r>
    </w:p>
    <w:p>
      <w:pPr>
        <w:pStyle w:val="Normal"/>
        <w:bidi w:val="0"/>
        <w:jc w:val="left"/>
        <w:rPr/>
      </w:pPr>
      <w:r>
        <w:rPr/>
      </w:r>
    </w:p>
    <w:p>
      <w:pPr>
        <w:pStyle w:val="Normal"/>
        <w:bidi w:val="0"/>
        <w:jc w:val="left"/>
        <w:rPr/>
      </w:pPr>
      <w:r>
        <w:rPr>
          <w:rFonts w:eastAsia="Consolas" w:cs="Consolas" w:ascii="Consolas" w:hAnsi="Consolas"/>
          <w:b w:val="false"/>
          <w:sz w:val="28"/>
        </w:rPr>
        <w:t xml:space="preserve">"Вы не можете ждать? Но все мои автомобили уже проданы. Я могу достать вам машину как минимум только через две недели," - сказал Фэн Юй.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я не волновало, кому он продает машины. Если бы у него была хотя бы одна в продаже, то он бы обязательно отдал ее Сун Сяофэну, которому и жить недолго осталось. Фэн Юй не был готов противостоять Сун Лаосы. Обязательно будет кто-то еще, с кем он будет иметь дело. Через два года Сун Лаосы будет схвачен и приговорен к расстрелу. Фэн Юй просто хочет держаться незаметно и строить свою собственную империю. </w:t>
      </w:r>
    </w:p>
    <w:p>
      <w:pPr>
        <w:pStyle w:val="Normal"/>
        <w:bidi w:val="0"/>
        <w:jc w:val="left"/>
        <w:rPr/>
      </w:pPr>
      <w:r>
        <w:rPr/>
      </w:r>
    </w:p>
    <w:p>
      <w:pPr>
        <w:pStyle w:val="Normal"/>
        <w:bidi w:val="0"/>
        <w:jc w:val="left"/>
        <w:rPr/>
      </w:pPr>
      <w:r>
        <w:rPr>
          <w:rFonts w:eastAsia="Consolas" w:cs="Consolas" w:ascii="Consolas" w:hAnsi="Consolas"/>
          <w:b w:val="false"/>
          <w:sz w:val="28"/>
        </w:rPr>
        <w:t xml:space="preserve">Самой большой проблемой для него было отсутствие автомобиля сейчас. Если бы Господин Сун пришел раньше, то он сохранил бы для него одну.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ишел к тебе за автомобилем, а ты должен давать мне то, что я хочу!"- прокричал Сун Сяофэ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kstraordinarnyj-geni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4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4 - Ночной Клуб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Фэн Юй сузились, и выражение его лица снова стало нормальным. Он продолжал улыбаться и сказал: "Люди всегда хвалят мастера Си (Фэн Юй имеет в виду Сун Лаосы) за лояльность и за то, что он никогда не угнетает обычных простолюдинов. Похоже, эти слухи были лож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Ты смеешь говорить плохо о моем дяде?" Сун Сяофэн внезапно встал и схватил Фэн Юй за воротник.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ы хочешь машину, ты должен подождать. Я ничего не смогу сделать, если все мои машины проданы. Тем не менее, у меня все еще есть Land Rover. Если мастер Сун не возражает, я могу дать ее тебе в обмен на одно обещание!" - спокойно сказал Фэн Юй.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ха, ты интересный молодой человек! У тебя есть мужество! Мы, из компании Цзян Хуа, разумные люди. Где сейчас этот Rover? Я хотел бы посмотреть, стоит ли того это обещание". - сказал Сун Сяофэн.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Сяофэн находился под влиянием Сун Лаосы и говорил как гангстер. Сун Лаосы всегда учил его быть разумным по отношению к другим. Но если другая сторона не принимает твои "причины“, то используй кулаки, ножи и оружие, чтобы” говорить" с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этот Фэн Юй был очень “разумным” и даже хотел дать ему машину, он не будет б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он". - Фэн Юй указал на Land Rover, припаркованный за дверью.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Land Rover выглядит лучше, чем Jeep, но это все еще большой джип. Почему я должен водить эту машину? Раз у тебя нет спортивных машин, купи мне шикарную машину. Я слышал, ты можешь достать Роллс-Ройс. Только не говори мне, что ты оставляешь Роллс-Ройс себе". - спросил Сун Сяофэн.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ой Jeep? Land Rover действительно можно рассматривать как большой джипы, но этот джип не для обычных людей. В Соединенном Королевстве только Королевская Гвардия может управлять этим Land Rover. Этот автомобиль очень крепкий. Мастер Сун водит BMW, верно? Бьюсь об заклад, если эти две машины столкнутся, BMW развалится, а Land Rover просто поцарапается". - сказал Фэн Юй. </w:t>
      </w:r>
    </w:p>
    <w:p>
      <w:pPr>
        <w:pStyle w:val="Normal"/>
        <w:bidi w:val="0"/>
        <w:jc w:val="left"/>
        <w:rPr/>
      </w:pPr>
      <w:r>
        <w:rPr/>
      </w:r>
    </w:p>
    <w:p>
      <w:pPr>
        <w:pStyle w:val="Normal"/>
        <w:bidi w:val="0"/>
        <w:jc w:val="left"/>
        <w:rPr/>
      </w:pPr>
      <w:r>
        <w:rPr>
          <w:rFonts w:eastAsia="Consolas" w:cs="Consolas" w:ascii="Consolas" w:hAnsi="Consolas"/>
          <w:b w:val="false"/>
          <w:sz w:val="28"/>
        </w:rPr>
        <w:t xml:space="preserve">"Ты это серьезно?" - спросил Сун Сяофэн.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Лэнд Ровер действительно был таким крепким, он хочет его получить. В последний раз, когда он ездил, чтобы поймать врагов босса, его автомобиль был разбит ими, а враги уехали. Если он столкнется с таким делом снова, он просто поедет на Land Rover. </w:t>
      </w:r>
    </w:p>
    <w:p>
      <w:pPr>
        <w:pStyle w:val="Normal"/>
        <w:bidi w:val="0"/>
        <w:jc w:val="left"/>
        <w:rPr/>
      </w:pPr>
      <w:r>
        <w:rPr/>
      </w:r>
    </w:p>
    <w:p>
      <w:pPr>
        <w:pStyle w:val="Normal"/>
        <w:bidi w:val="0"/>
        <w:jc w:val="left"/>
        <w:rPr/>
      </w:pPr>
      <w:r>
        <w:rPr>
          <w:rFonts w:eastAsia="Consolas" w:cs="Consolas" w:ascii="Consolas" w:hAnsi="Consolas"/>
          <w:b w:val="false"/>
          <w:sz w:val="28"/>
        </w:rPr>
        <w:t xml:space="preserve">"Ты! Иди, проверь, действительно ли эта машина такая крепкая". - Сун Сяофэн передал ключ одному из своих приспешников, стоявшему позади. </w:t>
      </w:r>
    </w:p>
    <w:p>
      <w:pPr>
        <w:pStyle w:val="Normal"/>
        <w:bidi w:val="0"/>
        <w:jc w:val="left"/>
        <w:rPr/>
      </w:pPr>
      <w:r>
        <w:rPr/>
      </w:r>
    </w:p>
    <w:p>
      <w:pPr>
        <w:pStyle w:val="Normal"/>
        <w:bidi w:val="0"/>
        <w:jc w:val="left"/>
        <w:rPr/>
      </w:pPr>
      <w:r>
        <w:rPr>
          <w:rFonts w:eastAsia="Consolas" w:cs="Consolas" w:ascii="Consolas" w:hAnsi="Consolas"/>
          <w:b w:val="false"/>
          <w:sz w:val="28"/>
        </w:rPr>
        <w:t>Крах</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Фэн Юй рухнуло вниз. Этот чертов безумец! Сун Сяофэн попросил своего приспешника отвезти Лэнд Ровер на арендованный склад Тай Хуа Трейдинга "Большие Железные Ворота"!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Фэн Юй заранее намеренно усилил передний бампер. Land Rover был действительно защищен от аварии!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ха, хорошая машина! Это действительно хорошая машина! Я приму это предложение. Какое обещание ты хочешь от меня?" - Сун Сяофэн радостно сказал. Он без колебаний решил взять себе Land Rover.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й указал на свой коллектив и сказал: “Это мой штат. Я надеюсь, что если они ненароком обидят мастера Си или подопечных мастера Суна в будущем, вы будете относиться к ним более легкомысл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Сяофэн поднял брови и спросил: “Тольк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думал, что у Фэн Юй будут какие-то сложные условия. Он не ожидал, что Фэн Юй хотел только некоторой защиты от него. Если Фэн Юй не провоцирует их, то они тоже не будут создавать проблемы Фэн Юю.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от и все. Мастер Сун, ты согласен?" - ответил Фэн Ю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т проблем. Недалеко от отеля находится недавно открытый ночной клуб. Я угощу тебя сегодня вечером". - сказал Сун Сяофэн. </w:t>
      </w:r>
    </w:p>
    <w:p>
      <w:pPr>
        <w:pStyle w:val="Normal"/>
        <w:bidi w:val="0"/>
        <w:jc w:val="left"/>
        <w:rPr/>
      </w:pPr>
      <w:r>
        <w:rPr/>
      </w:r>
    </w:p>
    <w:p>
      <w:pPr>
        <w:pStyle w:val="Normal"/>
        <w:bidi w:val="0"/>
        <w:jc w:val="left"/>
        <w:rPr/>
      </w:pPr>
      <w:r>
        <w:rPr>
          <w:rFonts w:eastAsia="Consolas" w:cs="Consolas" w:ascii="Consolas" w:hAnsi="Consolas"/>
          <w:b w:val="false"/>
          <w:sz w:val="28"/>
        </w:rPr>
        <w:t xml:space="preserve">Сун Лаосы любит ходить в ночные клубы, бары и другие места. Сун Сяофэн ходил с ним в такие места, и он тоже привык к такому образу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Сун, я совсем не умею танцевать." - сказал Фэн Ю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ы отвергаешь моё предложение?" - Сун Сяофэн усмехнулся. Никто в городе Бин не может отклонить его приглашени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т. Я действительно не умею танцевать. Ладно. Я буду присутствовать". - ответил Фэн Ю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ахаха, это хорошо. Вы, ребята, тоже пойдете. Сегодня в семь часов. Я куплю вам всем выпивку!" - Сун Сяофэн сказал радост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Сун Сяофэн и его люди ушли, У Чжиган и остальные толпились вокруг Фэн Юй. </w:t>
      </w:r>
    </w:p>
    <w:p>
      <w:pPr>
        <w:pStyle w:val="Normal"/>
        <w:bidi w:val="0"/>
        <w:jc w:val="left"/>
        <w:rPr/>
      </w:pPr>
      <w:r>
        <w:rPr/>
      </w:r>
    </w:p>
    <w:p>
      <w:pPr>
        <w:pStyle w:val="Normal"/>
        <w:bidi w:val="0"/>
        <w:jc w:val="left"/>
        <w:rPr/>
      </w:pPr>
      <w:r>
        <w:rPr>
          <w:rFonts w:eastAsia="Consolas" w:cs="Consolas" w:ascii="Consolas" w:hAnsi="Consolas"/>
          <w:b w:val="false"/>
          <w:sz w:val="28"/>
        </w:rPr>
        <w:t xml:space="preserve">"Менеджер Фэн, мы не должны общаться с такими людьми. Сун Лаосы делал всякие плохие вещи и обязательно будет расстрелян, если его поймают! Этот Сун Сяофэн тоже не хороший человек. Всё это повлияет на компанию". - сказал У Чжиган.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й махнул рукой, чтобы остановить У Чжигана. Фэн Юй тоже знает об этом, но разве он может не пойти? Эти люди преступники, они даже осмеливаются избивать чиновников. А Фэн Юй всего лишь мелкий бизнесмен!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й начинает скучать по своей прошлой жизни. По крайней мере, его предыдущая жизнь была намного безопаснее. Но так как Сун Лаосы и его племянник были близки к смерти, Фэн Юй будет сидеть тихо и позволит им делать все, что они хотят.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ы просто пойдем и отдохнём сегодня вечером. Просто относитесь к этому как, в к какой-то мере, расслаблению. Но не общайтесь с ними слишком много. Относитесь к ним как к незнакомцам. Этот Лэнд Ровер - обмен на кусочек разума. По крайней мере, если вы, ребята, ненароком обидите членов их банды, мы можем надеяться на поддержку Сун Сяофэн." - сказал Фэн Ю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ужина, Фэн Юй и его сотрудники отправились в ночной клуб.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Сун Сяофэна ждали у двери. Они купили 10 билетов для них, и когда Фэн Юй прибыл, их завели внутр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ночной клуб был намного лучше, чем Фэн Юй себе представлял. Там были длинные вращающиеся лампы, диско-шар, гирлянды, фонари в форме грибов и НЛО, стробоскопы. </w:t>
      </w:r>
    </w:p>
    <w:p>
      <w:pPr>
        <w:pStyle w:val="Normal"/>
        <w:bidi w:val="0"/>
        <w:jc w:val="left"/>
        <w:rPr/>
      </w:pPr>
      <w:r>
        <w:rPr/>
      </w:r>
    </w:p>
    <w:p>
      <w:pPr>
        <w:pStyle w:val="Normal"/>
        <w:bidi w:val="0"/>
        <w:jc w:val="left"/>
        <w:rPr/>
      </w:pPr>
      <w:r>
        <w:rPr>
          <w:rFonts w:eastAsia="Consolas" w:cs="Consolas" w:ascii="Consolas" w:hAnsi="Consolas"/>
          <w:b w:val="false"/>
          <w:sz w:val="28"/>
        </w:rPr>
        <w:t xml:space="preserve">Вокруг танцпола и сцены было много диванов. На сцене также была живая музыка и танцевальные номера. Много молодых парней и девушек было на танцполе. В углу стояла барная стойка, где продавали напитки и закуски.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Сяофэн сидел в углу. Рядом с ним было много пустых диванов. Никто не осмеливался садиться рядом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Проходите, садитесь. Просто закажите то, что хотите. Сегодня я угощаю!" - сказал Сун Сяофэн.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й чувствовал себя очень неудобно. Land Rover стоил, по крайней мере, несколько сотен тысяч юаней. Вся стоимость их напитков и еды здесь стоит всего несколько сотен Китайских юаней. Сун Сяофэн все еще чувствует себя щедрым? </w:t>
      </w:r>
    </w:p>
    <w:p>
      <w:pPr>
        <w:pStyle w:val="Normal"/>
        <w:bidi w:val="0"/>
        <w:jc w:val="left"/>
        <w:rPr/>
      </w:pPr>
      <w:r>
        <w:rPr/>
      </w:r>
    </w:p>
    <w:p>
      <w:pPr>
        <w:pStyle w:val="Normal"/>
        <w:bidi w:val="0"/>
        <w:jc w:val="left"/>
        <w:rPr/>
      </w:pPr>
      <w:r>
        <w:rPr>
          <w:rFonts w:eastAsia="Consolas" w:cs="Consolas" w:ascii="Consolas" w:hAnsi="Consolas"/>
          <w:b w:val="false"/>
          <w:sz w:val="28"/>
        </w:rPr>
        <w:t xml:space="preserve">"Идите, танцуйте. Я посижу здесь некоторое время". - Фэн Юй сказал своим людям.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й не очень любил такие шумные места, особенно танцпол. Так что он не был заинтересован в присоединении к ним. Он попросил стакан апельсинового сока и медленно выпи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с очень ярким макияжем внезапно села рядом с Фэн Юем и взяла его за руку - "Почему ты сидишь здесь? Пойдем, потанцуешь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й вытащил свою руку, и сказал: “Иди и танцуй. Я не умею”.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осто. Ты должен просто двигаться. А я буду тебя учить" - девушка снова потянула Фэн Юй за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Фэн, ты должен быть открытым для других в таких местах. Тебе не нравится эта девушка? Неважно. Просто скажи мне, какая девушка тебе нравится, и я приведу ее!" - сказал Сун Сяофэн, обнимая девушку.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рядом с Фэн Юем умоляюще посмотрела на него. Мастер Сун попросил ее сопровождать Фэн Юя, и если она не сделает свою работу хорошо, последствия будут ужас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й вздохнул и положил руки на плечи девушки: "Мастер Сун, эта девушка подходит мне. Сначала я выпью чего-нибудь, а потом потанцую”.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рядом с Фэн Юем была простым подростком. В ее возрасте она все еще должна учиться и не быть здесь. Похоже, что в таких местах между нынешним и будущим не было никакой разницы.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скоро будут "танцы в темноте". Пойдем, потанцуешь со мной" - девушка сказала Фэн Юю.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чания автора: подушки безопасности устанавливались в автомобили только после 1988 года. Более ранние модели Mercedes Benz в Европе были первыми моделями, которые были установлены с подушками безопасност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kstraordinarnyj-geni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5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5 - Юань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Танцы в темноте?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й не интересовался танцами, но когда он услышал про "танцы в темноте", это показалось ему интересным.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потянула его на танцпол.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как Фэн Юй последовал за девушкой на танцпол, Сун Сяофэн улыбнулся. Он не видел парней, которым не нравились "танцы в темноте". Сун Сяофэн потянул стоявшую рядом с ним девушку и направился к танцполу.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положила руки Фэн Юя на свою талию, а свои руки на плечо Фэн Юя. Девушка была невысокая, и ей нужно поднять голову наверх, чтобы посмотреть на Фэн Юя. </w:t>
      </w:r>
    </w:p>
    <w:p>
      <w:pPr>
        <w:pStyle w:val="Normal"/>
        <w:bidi w:val="0"/>
        <w:jc w:val="left"/>
        <w:rPr/>
      </w:pPr>
      <w:r>
        <w:rPr/>
      </w:r>
    </w:p>
    <w:p>
      <w:pPr>
        <w:pStyle w:val="Normal"/>
        <w:bidi w:val="0"/>
        <w:jc w:val="left"/>
        <w:rPr/>
      </w:pPr>
      <w:r>
        <w:rPr>
          <w:rFonts w:eastAsia="Consolas" w:cs="Consolas" w:ascii="Consolas" w:hAnsi="Consolas"/>
          <w:b w:val="false"/>
          <w:sz w:val="28"/>
        </w:rPr>
        <w:t xml:space="preserve">Оба они медленно танцевали на танцполе. Фэн Юй огляделся, все были в том же положении, что и они. Значит, это и есть танцы в темнот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ак тебя зовут?" - спросил Фэн Юй. </w:t>
      </w:r>
    </w:p>
    <w:p>
      <w:pPr>
        <w:pStyle w:val="Normal"/>
        <w:bidi w:val="0"/>
        <w:jc w:val="left"/>
        <w:rPr/>
      </w:pPr>
      <w:r>
        <w:rPr/>
      </w:r>
    </w:p>
    <w:p>
      <w:pPr>
        <w:pStyle w:val="Normal"/>
        <w:bidi w:val="0"/>
        <w:jc w:val="left"/>
        <w:rPr/>
      </w:pPr>
      <w:r>
        <w:rPr>
          <w:rFonts w:eastAsia="Consolas" w:cs="Consolas" w:ascii="Consolas" w:hAnsi="Consolas"/>
          <w:b w:val="false"/>
          <w:sz w:val="28"/>
        </w:rPr>
        <w:t xml:space="preserve">"Ты можешь звать меня Юань Юань, а я буду звать тебя братом, хорошо?" - она посмотрела на Фэн Юя и улыбнулась. Ее глаза сузились до полумесяца. </w:t>
      </w:r>
    </w:p>
    <w:p>
      <w:pPr>
        <w:pStyle w:val="Normal"/>
        <w:bidi w:val="0"/>
        <w:jc w:val="left"/>
        <w:rPr/>
      </w:pPr>
      <w:r>
        <w:rPr/>
      </w:r>
    </w:p>
    <w:p>
      <w:pPr>
        <w:pStyle w:val="Normal"/>
        <w:bidi w:val="0"/>
        <w:jc w:val="left"/>
        <w:rPr/>
      </w:pPr>
      <w:r>
        <w:rPr>
          <w:rFonts w:eastAsia="Consolas" w:cs="Consolas" w:ascii="Consolas" w:hAnsi="Consolas"/>
          <w:b w:val="false"/>
          <w:sz w:val="28"/>
        </w:rPr>
        <w:t xml:space="preserve">Музыка внезапно изменилась, а свет на танцполе медленно стал тусклым. Остались только стробоскопы: один тусклый и один яркий.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давай потанцуем"- сказала Юань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Юань Юань отступила назад, держа Фэн Юя за руки, и начала крутить его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Не сказать, что это был танец, на самом деле, это было просто какое-то скручивание и повороты их тел. Фэн Юй был тронут окружающей атмосферой и тоже начал крутить своим телом.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й тренировался и, по сравнению с ним в его предыдущей жизни, он был здоровее и сильнее. Фэн Юй вспомнил некоторые танцевальные движения, которые он видел в своей предыдущей жизни. Хотя это были не сложные танцевальные движения, Фэн Юй казался естественным и увер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ец, ты очень хорошо танцуешь!" - сказала Юань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Ты тоже хорошо танцуешь. А я не умею танцевать. Я только начинающий" - скромно сказал Фэн Юй. Но на самом деле он очень хотел, чтобы Юань Юань продолжала хвал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пять минут Фэн Юй стал немного запыхавшимся и потным. Юань Юань уже давно перестала танцевать, но Фэн Юй все еще танцевал, и она не осмеливалась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Юань Юань, вот мы и потанцевали немного. Я устал. Пойдем, выпьем немного сока" - сказал Фэн Юй. </w:t>
      </w:r>
    </w:p>
    <w:p>
      <w:pPr>
        <w:pStyle w:val="Normal"/>
        <w:bidi w:val="0"/>
        <w:jc w:val="left"/>
        <w:rPr/>
      </w:pPr>
      <w:r>
        <w:rPr/>
      </w:r>
    </w:p>
    <w:p>
      <w:pPr>
        <w:pStyle w:val="Normal"/>
        <w:bidi w:val="0"/>
        <w:jc w:val="left"/>
        <w:rPr/>
      </w:pPr>
      <w:r>
        <w:rPr>
          <w:rFonts w:eastAsia="Consolas" w:cs="Consolas" w:ascii="Consolas" w:hAnsi="Consolas"/>
          <w:b w:val="false"/>
          <w:sz w:val="28"/>
        </w:rPr>
        <w:t xml:space="preserve">Музыка снова изменилась. На этот раз это был классический джаз. Стробоскопы внезапно перестают мигать, и сверху светили только несколько тусклых огней. Видимость была небольшой - всего около метра. </w:t>
      </w:r>
    </w:p>
    <w:p>
      <w:pPr>
        <w:pStyle w:val="Normal"/>
        <w:bidi w:val="0"/>
        <w:jc w:val="left"/>
        <w:rPr/>
      </w:pPr>
      <w:r>
        <w:rPr/>
      </w:r>
    </w:p>
    <w:p>
      <w:pPr>
        <w:pStyle w:val="Normal"/>
        <w:bidi w:val="0"/>
        <w:jc w:val="left"/>
        <w:rPr/>
      </w:pPr>
      <w:r>
        <w:rPr>
          <w:rFonts w:eastAsia="Consolas" w:cs="Consolas" w:ascii="Consolas" w:hAnsi="Consolas"/>
          <w:b w:val="false"/>
          <w:sz w:val="28"/>
        </w:rPr>
        <w:t xml:space="preserve">Юань Юань внезапно потянула Фэн Юя за руки и приблизилась к нему. Фэн Юй не понял, что происходит, вскоре свет стал тусклым, а потом и вовсе погас.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й почувствовал, как мягкое тело прислонилось к его груди, и пара рук обняла его за талию.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это и есть "танцы в темноте"." - тихо сказала Юань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 Юань Юань прозвучал в его ухе и он почувствовал ее горячее дыхание. Что удивило Фэн Юя больше всего, так это то, что Юань Юань переместила руки Фэн Юя с талии на попу. </w:t>
      </w:r>
    </w:p>
    <w:p>
      <w:pPr>
        <w:pStyle w:val="Normal"/>
        <w:bidi w:val="0"/>
        <w:jc w:val="left"/>
        <w:rPr/>
      </w:pPr>
      <w:r>
        <w:rPr/>
      </w:r>
    </w:p>
    <w:p>
      <w:pPr>
        <w:pStyle w:val="Normal"/>
        <w:bidi w:val="0"/>
        <w:jc w:val="left"/>
        <w:rPr/>
      </w:pPr>
      <w:r>
        <w:rPr>
          <w:rFonts w:eastAsia="Consolas" w:cs="Consolas" w:ascii="Consolas" w:hAnsi="Consolas"/>
          <w:b w:val="false"/>
          <w:sz w:val="28"/>
        </w:rPr>
        <w:t xml:space="preserve">Руки Фэн Юя стали жесткими, он подвинул их назад к ее талии. В обеих своих жизнях он до сих пор не испытал ничего подоб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разве я не симпатичная?" - она почувствовала, что рука Фэн Юя отодвинулась и не могла не спросить ег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т. Я просто к этому не привык" - ответил Фэн Юй.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внимательно послушай, что вокруг тебя. Внимательно слушай." - Юань Юань прошептала это в уши Фэн Юя.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й услышал звуки трения и стоны вокруг него. Те, кто пришел сюда на "танцы в темноте", были в основном парами, они хотели возбуж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вет был выключен, и все оказались вне поля зрения, мужчины больше не сдерживали себя. Эти люди действительно хотели родиться с четырьмя руками. Женщины, которые были готовы "танцевать в темноте" с этими мужчинами, привыкли к этим прикосновениям.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там и не происходило никаких "реальных действий", но обязательно были прикосновения тут и та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летнее время, и, в основном, все одевают не очень много одежды на себя. Большинство женщин были одеты в юбки и платья, предоставляя этим мужчинам легкий доступ. </w:t>
      </w:r>
    </w:p>
    <w:p>
      <w:pPr>
        <w:pStyle w:val="Normal"/>
        <w:bidi w:val="0"/>
        <w:jc w:val="left"/>
        <w:rPr/>
      </w:pPr>
      <w:r>
        <w:rPr/>
      </w:r>
    </w:p>
    <w:p>
      <w:pPr>
        <w:pStyle w:val="Normal"/>
        <w:bidi w:val="0"/>
        <w:jc w:val="left"/>
        <w:rPr/>
      </w:pPr>
      <w:r>
        <w:rPr>
          <w:rFonts w:eastAsia="Consolas" w:cs="Consolas" w:ascii="Consolas" w:hAnsi="Consolas"/>
          <w:b w:val="false"/>
          <w:sz w:val="28"/>
        </w:rPr>
        <w:t xml:space="preserve">Менее чем через минуту Фэн Юй услышал тяжелое дыхание. Возможно, некоторые пары занимались не только поцелуями.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звуки стимулировали Фэн Юя. Просто слушать эти звуки было невыносимо для него, не говоря уже о том, что он все еще обнимал молодую девушку. </w:t>
      </w:r>
    </w:p>
    <w:p>
      <w:pPr>
        <w:pStyle w:val="Normal"/>
        <w:bidi w:val="0"/>
        <w:jc w:val="left"/>
        <w:rPr/>
      </w:pPr>
      <w:r>
        <w:rPr/>
      </w:r>
    </w:p>
    <w:p>
      <w:pPr>
        <w:pStyle w:val="Normal"/>
        <w:bidi w:val="0"/>
        <w:jc w:val="left"/>
        <w:rPr/>
      </w:pPr>
      <w:r>
        <w:rPr>
          <w:rFonts w:eastAsia="Consolas" w:cs="Consolas" w:ascii="Consolas" w:hAnsi="Consolas"/>
          <w:b w:val="false"/>
          <w:sz w:val="28"/>
        </w:rPr>
        <w:t xml:space="preserve">Юань Юань внезапно положила свои маленькие руки под рубашку Фэн Юя и начала ласкать его спину.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на мне короткая юбка и свободный топ. Можешь положить руки под топ" - сказала Юань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ольше не было намеком. Это было пригла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й больше не может контролировать себя. Его руки медленно двигаются под ее топ. </w:t>
      </w:r>
    </w:p>
    <w:p>
      <w:pPr>
        <w:pStyle w:val="Normal"/>
        <w:bidi w:val="0"/>
        <w:jc w:val="left"/>
        <w:rPr/>
      </w:pPr>
      <w:r>
        <w:rPr/>
      </w:r>
    </w:p>
    <w:p>
      <w:pPr>
        <w:pStyle w:val="Normal"/>
        <w:bidi w:val="0"/>
        <w:jc w:val="left"/>
        <w:rPr/>
      </w:pPr>
      <w:r>
        <w:rPr>
          <w:rFonts w:eastAsia="Consolas" w:cs="Consolas" w:ascii="Consolas" w:hAnsi="Consolas"/>
          <w:b w:val="false"/>
          <w:sz w:val="28"/>
        </w:rPr>
        <w:t xml:space="preserve">Юань Юань наклонила голову на плечо Фэн Юя, и мягкий стон вырвался из ее рта. Фэн Юй может чувствовать тепло ее дыхания через одежду. </w:t>
      </w:r>
    </w:p>
    <w:p>
      <w:pPr>
        <w:pStyle w:val="Normal"/>
        <w:bidi w:val="0"/>
        <w:jc w:val="left"/>
        <w:rPr/>
      </w:pPr>
      <w:r>
        <w:rPr/>
      </w:r>
    </w:p>
    <w:p>
      <w:pPr>
        <w:pStyle w:val="Normal"/>
        <w:bidi w:val="0"/>
        <w:jc w:val="left"/>
        <w:rPr/>
      </w:pPr>
      <w:r>
        <w:rPr>
          <w:rFonts w:eastAsia="Consolas" w:cs="Consolas" w:ascii="Consolas" w:hAnsi="Consolas"/>
          <w:b w:val="false"/>
          <w:sz w:val="28"/>
        </w:rPr>
        <w:t xml:space="preserve">Рука Фэн Юя медленно поднялась вверх. Хотя Юань Юань была еще подростком и ее тело не было полностью развито, оно тем не менее было стройным. </w:t>
      </w:r>
    </w:p>
    <w:p>
      <w:pPr>
        <w:pStyle w:val="Normal"/>
        <w:bidi w:val="0"/>
        <w:jc w:val="left"/>
        <w:rPr/>
      </w:pPr>
      <w:r>
        <w:rPr/>
      </w:r>
    </w:p>
    <w:p>
      <w:pPr>
        <w:pStyle w:val="Normal"/>
        <w:bidi w:val="0"/>
        <w:jc w:val="left"/>
        <w:rPr/>
      </w:pPr>
      <w:r>
        <w:rPr>
          <w:rFonts w:eastAsia="Consolas" w:cs="Consolas" w:ascii="Consolas" w:hAnsi="Consolas"/>
          <w:b w:val="false"/>
          <w:sz w:val="28"/>
        </w:rPr>
        <w:t xml:space="preserve">На ней не было лифчика? </w:t>
      </w:r>
    </w:p>
    <w:p>
      <w:pPr>
        <w:pStyle w:val="Normal"/>
        <w:bidi w:val="0"/>
        <w:jc w:val="left"/>
        <w:rPr/>
      </w:pPr>
      <w:r>
        <w:rPr/>
      </w:r>
    </w:p>
    <w:p>
      <w:pPr>
        <w:pStyle w:val="Normal"/>
        <w:bidi w:val="0"/>
        <w:jc w:val="left"/>
        <w:rPr/>
      </w:pPr>
      <w:r>
        <w:rPr>
          <w:rFonts w:eastAsia="Consolas" w:cs="Consolas" w:ascii="Consolas" w:hAnsi="Consolas"/>
          <w:b w:val="false"/>
          <w:sz w:val="28"/>
        </w:rPr>
        <w:t xml:space="preserve">Рука Фэн Юя двинулась вверх, и не было никаких препятствий. Похоже, Юань Юань была готова, когда пришла сюда. Сун Сяофэн попросила ее сопровождать Фэн Юя и хорошо провести время. Она не смеет идти против его приказа.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й вскоре поднял её юбку. Его рука ласкала и сжимала ее попку. Она была очень гладкой, и Фэн Юй не мог оторвать от нее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округ делали то же самое. Некоторые даже громко стонали. Звуки вокруг него и искушения Юань Юань еще больше стимулировали Фэн Юя.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я думаю, тебе некомфортно. Я помогу тебе расстегнуть молнию." - Юань Юань прошептала в уши Фэн Юя.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Фэн Юй решил отказаться, Юань Юань расстегнула молнию, и ее маленькая рука пробралась к нему в штаны и в нижнее белье.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й не мог не отступить и случайно коснулся других.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адел кого-то. Фэн Юй случайно коснулся чьей-то головы своей задницей!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позади были …… </w:t>
      </w:r>
    </w:p>
    <w:p>
      <w:pPr>
        <w:pStyle w:val="Normal"/>
        <w:bidi w:val="0"/>
        <w:jc w:val="left"/>
        <w:rPr/>
      </w:pPr>
      <w:r>
        <w:rPr/>
      </w:r>
    </w:p>
    <w:p>
      <w:pPr>
        <w:pStyle w:val="Normal"/>
        <w:bidi w:val="0"/>
        <w:jc w:val="left"/>
        <w:rPr/>
      </w:pPr>
      <w:r>
        <w:rPr>
          <w:rFonts w:eastAsia="Consolas" w:cs="Consolas" w:ascii="Consolas" w:hAnsi="Consolas"/>
          <w:b w:val="false"/>
          <w:sz w:val="28"/>
        </w:rPr>
        <w:t xml:space="preserve">Руки Юань Юань были очень нежными и умело скользили в нижнем белье Фэн Юя. </w:t>
      </w:r>
    </w:p>
    <w:p>
      <w:pPr>
        <w:pStyle w:val="Normal"/>
        <w:bidi w:val="0"/>
        <w:jc w:val="left"/>
        <w:rPr/>
      </w:pPr>
      <w:r>
        <w:rPr/>
      </w:r>
    </w:p>
    <w:p>
      <w:pPr>
        <w:pStyle w:val="Normal"/>
        <w:bidi w:val="0"/>
        <w:jc w:val="left"/>
        <w:rPr/>
      </w:pPr>
      <w:r>
        <w:rPr>
          <w:rFonts w:eastAsia="Consolas" w:cs="Consolas" w:ascii="Consolas" w:hAnsi="Consolas"/>
          <w:b w:val="false"/>
          <w:sz w:val="28"/>
        </w:rPr>
        <w:t xml:space="preserve">"Юань Юань, давай остановимся. Если они включат свет, другие увидят, что мы делаем." - Фэн Юй пытался остановить Юань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танцы в темноте" обычно длятся около получаса, и прежде чем они включат свет, музыка сначала остановится. Никто не сможет нас видеть." - ответила Юань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Юань Юань хорошо знала правила? Похоже, это был не первый раз, когда она пришла сюда "потанцевать в темнот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чему ты здесь? Почему ты не в школе?" - внезапно спросил Фэн Ю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чему ты говоришь об этом сейчас? Мне нужно сдать экзамены, чтобы поступить в школу. Кроме того, моя семья не может позволить себе отправить меня в школу." - ответила Юань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й был косноязычным. Он не знал, что сказать в тот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Юань Юань внезапно повернулась спиной к Фэн Юю. Она встала на цыпочки и бедрами зажала достоинство Фэн Юя. Затем она начала медленно двигать задницей под музыку.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ты все еще не кончаешь? Или я должна использовать свой рот, чтобы помочь тебе?" - спросила Юань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е услуги существовали в эту эпоху? </w:t>
      </w:r>
    </w:p>
    <w:p>
      <w:pPr>
        <w:pStyle w:val="Normal"/>
        <w:bidi w:val="0"/>
        <w:jc w:val="left"/>
        <w:rPr/>
      </w:pPr>
      <w:r>
        <w:rPr/>
      </w:r>
    </w:p>
    <w:p>
      <w:pPr>
        <w:pStyle w:val="Normal"/>
        <w:bidi w:val="0"/>
        <w:jc w:val="left"/>
        <w:rPr/>
      </w:pPr>
      <w:r>
        <w:rPr>
          <w:rFonts w:eastAsia="Consolas" w:cs="Consolas" w:ascii="Consolas" w:hAnsi="Consolas"/>
          <w:b w:val="false"/>
          <w:sz w:val="28"/>
        </w:rPr>
        <w:t xml:space="preserve">Стон вырвался из рта Фэн Юя. Он вдруг понял, что это была неплохая идея - прийти сегодня в ночной клуб. С более чем 40-летним умом и телом подростка, Фэн Юй не мог отвергнуть Юань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Ли На была еще молода, и Фэн Юй не хотел трогать ее сейчас. Но сегодня ситуация обострилась до такой степени, что Фэн Юй не хочет отталкивать Юань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Фэн Юй, наконец, прижал голову Юань Юань к себе, он вздрогнул и дернулся несколько раз. Юань Юань медленно встала и помогла Фэн Юю привести себя в порядок. В этот момент музыка останов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й достал из кармана бумажку в 10 юаней и дал Юань Юань: "Иди, займи себя на некоторое время. Я должен пообщаться с моими друзьям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kstraordinarnyj-geni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6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6 – Это уже слишком!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й был в хорошем настроении. Он думал, что этот Сун Сяофэн был на самом деле не так уж плох. Если бы не то обстоятельство, что Сун Сяофэн скоро умрет, они могли бы даже стать друзьями. В конце концов, Сун Сяофэн был первым человеком, кто пригласил его в тако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Фэн Юй вернулся на диван, он увидел, как Юань Юань гордо размахивала бумажкой в десять юаней перед Сун Сяофэн. Его хорошее настроение мгновенно испар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ха, брат Фэн, она заключила со мной пари. Я сказал, что ты человек с сильной решимостью и не будешь подчиняться этим искушениям. Но, похоже, она была права. Мужчины все одинаковые" - сказал Су Сяофэн.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й улыбнулся и сказал: "Да. Мужчины все одинаковы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ы можешь сравнивать себя с мастером Сун? Он пришел сюда только для того, чтобы пить и танцевать. Если он захочет поиграть, мы позже поедем в отель" - высокомерно сказала девушка, сидящая рядом с Сун Сяофэн.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ец, тебе было хорошо? Ты хочешь, чтобы я сопровождала тебя ночью?" - счастливо спросила Юань Юань и протянула руки, чтобы коснуться лица Фэн Юя.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Фэн Юя покраснело. Он никогда не ожидал, что с его 40-летним умом, он будет обманут девочкой-подростком. Для Фэн Юя это большее унижением, чем, если бы кто-то плюнул ему в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остальная часть компании, возможно, до сих пор не знает, что происходит. Если они узнают, что произошло, доверие и уважение к Фэн Юю исчезнет.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й думал, что Юань Юань была жалкой девушкой, которая должна была делать такие вещи, чтобы выжить, но, похоже, Фэн Юй ошибался. Юань Юань на самом деле гордилась тем, что она сделала с Фэн Юем и даже высмеивала его. У Фэн Юй были некоторые хорошие чувства по отношению к Юань Юань, но они исчезли в одно мгнов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Сун, я устал от танцев. Я бы хотел уехать первым" - Фэн Юй отпихнул Юань Юань и захотел покинуть это мест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ак рано? Кажется, ты не в такой хорошей форме, как нам кажется" - сказала Юань Юань. Она все еще смеялась на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Сяофэн и его девушка также громко рассмеялись. Сун Сяофэн спросил: "Брат Фэн, хочешь съесть что-нибудь “интересное”, чтобы увеличить свою вынослив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й ответил: "К сожалению, мне нужно уйти первым”.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й встал, чтобы уйти. Он хочет вернуться и подумать о том, как достать доказательства против этого Сун Сяофэна и засадить его в тюрьму на всю оставшуюся жизнь! Но Сун Лаосы был хорошим другом начальника городской полиции. Так что тронуть его будет непросто.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жди, разве я сказал, что ты можешь идти? Я все еще здесь, а ты все еще собираешься уезжать? Ты не уважаешь меня?" - высокомерно сказал Сун Сяофэн.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Сун, чего ты хочешь?" - спросил Фэн Ю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ичего особенного. Сегодня я угостил тебя едой, напитками и даже подарил тебе девушку. Тебе не кажется, что ты должен дать что-то взамен?" - сказал Сун Сяофэн.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й подумал: "Черт. Сегодня ты взял мой Land Rover, который стоил более 500 000 юаней. 500,000 юаней! Есть множество людей, которые никогда не смогут заработать 500,000 юаней за всю свою жизнь. Напитки и танец стоили только несколько сотен Китайских юаней. Нашел мне девушку, чтобы унизить мен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Ладно. Сегодня я угощаю. Вот 1000 юаней", - сказал Фэн Юй.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й боялся, что что-то пойдет не так, поэтому взял с собой больше денег. Ему нужно выбраться отсюда и найти способ потом вернуться к Сун Сяофэну.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Фэн, что ты хочешь этим сказать? Как я могу просить тебя заплатить?" - спросил Сун Сяофэн.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Фэн Юя упало. 1000 Китайских юаней - это слишком мало. Это уже слишком!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Сун, что ты имеешь в виду?" - ответил Фэн Ю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ичего особенного. В последнее время моя компания не очень занята. Моему персоналу нечего было делать. Я слышал, что бизнес в Тай Хуа Трейдинг неплохой. Я собираюсь попросить своих сотрудников помочь вам. Тебе не нужно меня благодарить. В твоей компании десять сотрудников? Я дам еще 10 человек, чтобы помочь тебе. Тогда прибыль мы поделим 50-50. Разве это не справедливо?" - ответил Сун Сяофэн.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это был его план. Он хотел, чтобы Фэн Юй отдал ему половину своей прибыли. </w:t>
      </w:r>
    </w:p>
    <w:p>
      <w:pPr>
        <w:pStyle w:val="Normal"/>
        <w:bidi w:val="0"/>
        <w:jc w:val="left"/>
        <w:rPr/>
      </w:pPr>
      <w:r>
        <w:rPr/>
      </w:r>
    </w:p>
    <w:p>
      <w:pPr>
        <w:pStyle w:val="Normal"/>
        <w:bidi w:val="0"/>
        <w:jc w:val="left"/>
        <w:rPr/>
      </w:pPr>
      <w:r>
        <w:rPr>
          <w:rFonts w:eastAsia="Consolas" w:cs="Consolas" w:ascii="Consolas" w:hAnsi="Consolas"/>
          <w:b w:val="false"/>
          <w:sz w:val="28"/>
        </w:rPr>
        <w:t xml:space="preserve">Без единого цента вложения с его стороны, отдать половину прибыли? Не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люди Сун Лаосы привыкли применять насилие для решения проблем. Применялось даже оружие, люди становились инвалидами, а некоторые даже исчезали. Если Фэн Юй не согласится, Сун Сяофэн будет использовать силу против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Изначально Фэн Юй намеревался ждать два месяца. Сун Сяофэн всё равно будет убит врагами Сун Лаосы в любом случае.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ейчас Фэн Юй передумал. Сун Сяофэн копал себе могилу. Они забрали его машину, унизили его и теперь хочет забрать у него курицу, которая несет золотые яйца! Фэн Юй больше не может терпе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Сун, отправляй завтра своих людей в мою компанию. Обсудим это позже" - сказал Фэн Юй.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ха, хорошо! Вот, позвольте предложить тост" - радостно сказал Сун Сяофэн.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й допил кружку пив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тлично. Брат Фэн, еще одну кружку. Тост за наш бизнес!" - сказал Сун Сяофэ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уже слишком! Действия Сун Сяофэна привели к тому, что лицо Фэн Юя стало мрачнее. Фэн Юй решил поссориться с ним завтра, он больше не собирается развлек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Сун, я немного пьян. Завтра я буду в своей компании ждать тебя!" - сказал Фэн Юй.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стал и вышел. У Чжиган и остальные его сотрудники последовали за ним. Улыбка Сун Сяофэна исчезла, он бросил кружку на пол.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рядом с ним была поражена. Она попыталась руками вытереть пиво на одежде Сун Сяофэн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валивай отсюда!" - закричал Сун Сяофэн.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нул девушку. Она сидела на земле, но не решалась уйти. Вместо этого она отползла назад и продолжила помогать ему вытирать штаны.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Сун, нам нужно преподать урок этому Фэн Юю? В его компании было так мало человек. Завтра я приведу группу людей и разгромлю его компанию. Если он не успокоится, мы сожжем его компанию!" - сказал один из подошедших приспешников Сун Сяофэна. </w:t>
      </w:r>
    </w:p>
    <w:p>
      <w:pPr>
        <w:pStyle w:val="Normal"/>
        <w:bidi w:val="0"/>
        <w:jc w:val="left"/>
        <w:rPr/>
      </w:pPr>
      <w:r>
        <w:rPr/>
      </w:r>
    </w:p>
    <w:p>
      <w:pPr>
        <w:pStyle w:val="Normal"/>
        <w:bidi w:val="0"/>
        <w:jc w:val="left"/>
        <w:rPr/>
      </w:pPr>
      <w:r>
        <w:rPr>
          <w:rFonts w:eastAsia="Consolas" w:cs="Consolas" w:ascii="Consolas" w:hAnsi="Consolas"/>
          <w:b w:val="false"/>
          <w:sz w:val="28"/>
        </w:rPr>
        <w:t xml:space="preserve">"Вздор! Мы теперь тоже владеем этой компанией. Завтра пришлю кого-нибудь для переговоров. Мы можем получать от них достаточно большую сумму денег каждый месяц. Он относится к типу умных людей, которые могут зарабатывать деньги, поэтому должен быть перетянут на нашу сторону. Если он станет инвалидом или умрет, кто будет зарабатывать для нас деньги?" - сказал Сун Сяофэ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астер Сун прав. Значит, я пойду туда завтра?» - спросил друго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Ладно. Ты пойдешь. Я доверяю твоим способностям". Сун Сяофэн кивнул и повернулся к девушкам: "Идите в отель. Сегодня я преподам вам всем урок!”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ы всё ждали, когда Мастер Сун накажет нас" - девушки рассмея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ыйдя из танцевального зала, Ли Шицян подошел и спросил: "Фэн Юй, я видел, как ты и Сун Сяофэн поссорились. Банда Сун Сяофэн сумасшедшая, ты должен быть осторожен”. </w:t>
      </w:r>
    </w:p>
    <w:p>
      <w:pPr>
        <w:pStyle w:val="Normal"/>
        <w:bidi w:val="0"/>
        <w:jc w:val="left"/>
        <w:rPr/>
      </w:pPr>
      <w:r>
        <w:rPr/>
      </w:r>
    </w:p>
    <w:p>
      <w:pPr>
        <w:pStyle w:val="Normal"/>
        <w:bidi w:val="0"/>
        <w:jc w:val="left"/>
        <w:rPr/>
      </w:pPr>
      <w:r>
        <w:rPr>
          <w:rFonts w:eastAsia="Consolas" w:cs="Consolas" w:ascii="Consolas" w:hAnsi="Consolas"/>
          <w:b w:val="false"/>
          <w:sz w:val="28"/>
        </w:rPr>
        <w:t xml:space="preserve">Сумасшедшая? Можно бояться живого безумца, но что насчет мертвого безумца? Это не так страшно.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Ли, я правильно помню, что склад нашей компании находится на территории Калеки Ван?" Фэн Юй вспомнил, что в городе Бин было еще две банды. Хотя эти две банды не были столь могущественны, как Сун Лаосы, они не боялись их. </w:t>
      </w:r>
    </w:p>
    <w:p>
      <w:pPr>
        <w:pStyle w:val="Normal"/>
        <w:bidi w:val="0"/>
        <w:jc w:val="left"/>
        <w:rPr/>
      </w:pPr>
      <w:r>
        <w:rPr/>
      </w:r>
    </w:p>
    <w:p>
      <w:pPr>
        <w:pStyle w:val="Normal"/>
        <w:bidi w:val="0"/>
        <w:jc w:val="left"/>
        <w:rPr/>
      </w:pPr>
      <w:r>
        <w:rPr>
          <w:rFonts w:eastAsia="Consolas" w:cs="Consolas" w:ascii="Consolas" w:hAnsi="Consolas"/>
          <w:b w:val="false"/>
          <w:sz w:val="28"/>
        </w:rPr>
        <w:t xml:space="preserve">Согласно тому, что должно было произойти из прошлой жизни Фэн Юя, племянник Сун Лаосы был убит Калекой Ван через два года. Теперь Фэн Юй хочет приблизить это событи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kstraordinarnyj-geni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7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7 - Использование других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В городе Бин, кроме Сун Лаосы, были еще две силы. Эти силы были: Калека Ван и Брат Кэ. Сун Лаосы в основном занимается подрывным бизнесом. Калека Ван специализируется на ночных клубах, барах и массажных салонах. Бизнес Брата Кэ был в основном азартным. </w:t>
      </w:r>
    </w:p>
    <w:p>
      <w:pPr>
        <w:pStyle w:val="Normal"/>
        <w:bidi w:val="0"/>
        <w:jc w:val="left"/>
        <w:rPr/>
      </w:pPr>
      <w:r>
        <w:rPr/>
      </w:r>
    </w:p>
    <w:p>
      <w:pPr>
        <w:pStyle w:val="Normal"/>
        <w:bidi w:val="0"/>
        <w:jc w:val="left"/>
        <w:rPr/>
      </w:pPr>
      <w:r>
        <w:rPr>
          <w:rFonts w:eastAsia="Consolas" w:cs="Consolas" w:ascii="Consolas" w:hAnsi="Consolas"/>
          <w:b w:val="false"/>
          <w:sz w:val="28"/>
        </w:rPr>
        <w:t xml:space="preserve">У этих трех банд было очень много людей. Ходили слухи, что у них в распоряжении даже были киллеры, они владеют более чем 90% охотничьих ружей и пистолетов в городе Бин. По иронии судьбы, именно благодаря им правопорядок был намного лучше, чем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Обычно эти три банды были в мире друг с другом. Но с начала прошлого года Сун Лаосы начал посещать ночные клубы и бары. Для Калеки Вана это было признаком того, что Сун Лаосы ступил на его территорию.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Калека Ван действительно был калекой, в его распоряжении было большое количество безжалостных людей, он не боялся Сун Лаосы.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Сун Лаосы хочет быть самым большим боссом в городе Бин, ему придется устранить Калеку Вана и Брата Кэ. Так вот, брат Кэ был нейтрален. Он ничего не говорит об уступках для Сун Лаосы, и он не был готов к какой-либо конфронт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алека Ван не был доволен Сун Лаосы. Он хочет бросить ему вызов. Обиды между этими двумя, как говорят, начались из-за продавщицы билетов в кино. </w:t>
      </w:r>
    </w:p>
    <w:p>
      <w:pPr>
        <w:pStyle w:val="Normal"/>
        <w:bidi w:val="0"/>
        <w:jc w:val="left"/>
        <w:rPr/>
      </w:pPr>
      <w:r>
        <w:rPr/>
      </w:r>
    </w:p>
    <w:p>
      <w:pPr>
        <w:pStyle w:val="Normal"/>
        <w:bidi w:val="0"/>
        <w:jc w:val="left"/>
        <w:rPr/>
      </w:pPr>
      <w:r>
        <w:rPr>
          <w:rFonts w:eastAsia="Consolas" w:cs="Consolas" w:ascii="Consolas" w:hAnsi="Consolas"/>
          <w:b w:val="false"/>
          <w:sz w:val="28"/>
        </w:rPr>
        <w:t xml:space="preserve">Обоим мужчинам понравилась эта продавщица билетов в кино, и когда Калека Ван собирался сделать свой ход, Сун Лаосы отправил своих людей похитить девушку. После того, как Сун Лаосы изнасиловал ее, он дал ей 10000 юаней и ушел. </w:t>
      </w:r>
    </w:p>
    <w:p>
      <w:pPr>
        <w:pStyle w:val="Normal"/>
        <w:bidi w:val="0"/>
        <w:jc w:val="left"/>
        <w:rPr/>
      </w:pPr>
      <w:r>
        <w:rPr/>
      </w:r>
    </w:p>
    <w:p>
      <w:pPr>
        <w:pStyle w:val="Normal"/>
        <w:bidi w:val="0"/>
        <w:jc w:val="left"/>
        <w:rPr/>
      </w:pPr>
      <w:r>
        <w:rPr>
          <w:rFonts w:eastAsia="Consolas" w:cs="Consolas" w:ascii="Consolas" w:hAnsi="Consolas"/>
          <w:b w:val="false"/>
          <w:sz w:val="28"/>
        </w:rPr>
        <w:t xml:space="preserve">Калека Ван чувствовал себя оскорбленным. Девушка сказала Сун Лаосы, что она находится под опекой Калеки Вана, но Сун Лаосы всё равно изнасиловал ее. Это была пощечина для Вана. </w:t>
      </w:r>
    </w:p>
    <w:p>
      <w:pPr>
        <w:pStyle w:val="Normal"/>
        <w:bidi w:val="0"/>
        <w:jc w:val="left"/>
        <w:rPr/>
      </w:pPr>
      <w:r>
        <w:rPr/>
      </w:r>
    </w:p>
    <w:p>
      <w:pPr>
        <w:pStyle w:val="Normal"/>
        <w:bidi w:val="0"/>
        <w:jc w:val="left"/>
        <w:rPr/>
      </w:pPr>
      <w:r>
        <w:rPr>
          <w:rFonts w:eastAsia="Consolas" w:cs="Consolas" w:ascii="Consolas" w:hAnsi="Consolas"/>
          <w:b w:val="false"/>
          <w:sz w:val="28"/>
        </w:rPr>
        <w:t xml:space="preserve">Калека Ван тоже был безжалостен. Он послал своих людей убить брата Сун Лаосы. Этот брат был его единственным выжившим братом. Остальные члены его семьи были убиты другими врагами давным-давно. Конечно, Сун Лаосы отомстил своим врагам. </w:t>
      </w:r>
    </w:p>
    <w:p>
      <w:pPr>
        <w:pStyle w:val="Normal"/>
        <w:bidi w:val="0"/>
        <w:jc w:val="left"/>
        <w:rPr/>
      </w:pPr>
      <w:r>
        <w:rPr/>
      </w:r>
    </w:p>
    <w:p>
      <w:pPr>
        <w:pStyle w:val="Normal"/>
        <w:bidi w:val="0"/>
        <w:jc w:val="left"/>
        <w:rPr/>
      </w:pPr>
      <w:r>
        <w:rPr>
          <w:rFonts w:eastAsia="Consolas" w:cs="Consolas" w:ascii="Consolas" w:hAnsi="Consolas"/>
          <w:b w:val="false"/>
          <w:sz w:val="28"/>
        </w:rPr>
        <w:t xml:space="preserve">У Сун Лаосы не было конкретных доказательств того, что именно Калека Ван был тем, кто провоцировал убийство его брата. Он тоже не хочет воевать с Калекой Ваном, особенно потому, что у него рядом был единственный выживший член семьи, Сун Сяофэн. Сун Лаосы собирается медленно разрушить территорию Вана. Но сначала Сун Лаосы нужна поддержка Брата Кэ. Однако Брат Кэ по-прежнему остается нейтральной стороной.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й тоже не знал, что в будущем именно Калека Ван убьет последнего члена семьи Сун Лаосы - Сун Сяофэна. Будет еще один слух, что это Брат Кэ убьет Сун Сяофэна, а затем подставит Калеку Вана. </w:t>
      </w:r>
    </w:p>
    <w:p>
      <w:pPr>
        <w:pStyle w:val="Normal"/>
        <w:bidi w:val="0"/>
        <w:jc w:val="left"/>
        <w:rPr/>
      </w:pPr>
      <w:r>
        <w:rPr/>
      </w:r>
    </w:p>
    <w:p>
      <w:pPr>
        <w:pStyle w:val="Normal"/>
        <w:bidi w:val="0"/>
        <w:jc w:val="left"/>
        <w:rPr/>
      </w:pPr>
      <w:r>
        <w:rPr>
          <w:rFonts w:eastAsia="Consolas" w:cs="Consolas" w:ascii="Consolas" w:hAnsi="Consolas"/>
          <w:b w:val="false"/>
          <w:sz w:val="28"/>
        </w:rPr>
        <w:t xml:space="preserve">В любом случае, Калека Ван и Сун Лаосы были врагами. Фэн Юю не нужно вступать в банду Калеки Вана. Все, что ему нужно сделать, это создать некоторые “случайности” между обеими сторонами, и тогда между двумя фракциями будет война. </w:t>
      </w:r>
    </w:p>
    <w:p>
      <w:pPr>
        <w:pStyle w:val="Normal"/>
        <w:bidi w:val="0"/>
        <w:jc w:val="left"/>
        <w:rPr/>
      </w:pPr>
      <w:r>
        <w:rPr/>
      </w:r>
    </w:p>
    <w:p>
      <w:pPr>
        <w:pStyle w:val="Normal"/>
        <w:bidi w:val="0"/>
        <w:jc w:val="left"/>
        <w:rPr/>
      </w:pPr>
      <w:r>
        <w:rPr>
          <w:rFonts w:eastAsia="Consolas" w:cs="Consolas" w:ascii="Consolas" w:hAnsi="Consolas"/>
          <w:b w:val="false"/>
          <w:sz w:val="28"/>
        </w:rPr>
        <w:t xml:space="preserve">Между этими тремя боссами было негласное правило. У них может быть оружие, но у других банд поменьше - нет. Они могут драться и резать друг друга, но другие мелкие банды не могут. Они также редко нападают на невинных. Вместо того чтобы нацелиться на этих людей, они предлагают им защиту. По их словам, эти невинные люди нужны им, чтобы зарабатывать деньги. Таким образом, эти три босса помогут, если у них возникнут какие-либо проблемы. </w:t>
      </w:r>
    </w:p>
    <w:p>
      <w:pPr>
        <w:pStyle w:val="Normal"/>
        <w:bidi w:val="0"/>
        <w:jc w:val="left"/>
        <w:rPr/>
      </w:pPr>
      <w:r>
        <w:rPr/>
      </w:r>
    </w:p>
    <w:p>
      <w:pPr>
        <w:pStyle w:val="Normal"/>
        <w:bidi w:val="0"/>
        <w:jc w:val="left"/>
        <w:rPr/>
      </w:pPr>
      <w:r>
        <w:rPr>
          <w:rFonts w:eastAsia="Consolas" w:cs="Consolas" w:ascii="Consolas" w:hAnsi="Consolas"/>
          <w:b w:val="false"/>
          <w:sz w:val="28"/>
        </w:rPr>
        <w:t xml:space="preserve">Например, у Сун Лаосы был бизнес. Когда у кого-то есть деньги, а у них нет, Сун Лаосы позаботится о том, чтобы этот кто-то стал калеко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ело разозлило Калеку Вана. Хотя его состояние было вызвано врожденным параличом, он ненавидит людей, называющих его калекой. Калека Ван предпочитает, чтобы все называли его "Мастер Костыли". Тем не менее, каждый раз, когда он встречал Сун Лаосы, тот намеренно, громко обращался к нему, как к Калеке Ван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и Шицян и остальные узнали о плане Фэн Юя попросить поддержку у Калеки Вана, они попытались отговорить его. Во всяком случае, Лэнд Ровер был отдан Сун Сяофэну, и он пообещал создать им проблемы в Тай Хуа Трейдинг.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й улыбнулся и покачал головой. Сун Сяофэн не будет создавать им проблем. Вместо этого, он хотел половину компании и деньг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и отдадут Сун Сяофэну половину денег компании, она закроется. Когда Ли Шицян и остальные услышали это, они не смогли принять это. Их жизни только-только стали лучше, а два дня назад, Фэн Юй принес всем много риса, муки и растительного масла для всех в качестве награды компании. Теперь кто - то забирает у них всё?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Ли Шицян так не думает. Он посоветовал Фэн Юю: "Фэн Юй, ты можешь использовать Калеку Вана, чтобы прогнать Сун Лаосы, но что, если Калека Ван обернется и укусит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й подмигнул и сказал: "А что, если мы не будем просить помощи у Калеки Вана, и он сам придет по своей воле?” </w:t>
      </w:r>
    </w:p>
    <w:p>
      <w:pPr>
        <w:pStyle w:val="Normal"/>
        <w:bidi w:val="0"/>
        <w:jc w:val="left"/>
        <w:rPr/>
      </w:pPr>
      <w:r>
        <w:rPr/>
      </w:r>
    </w:p>
    <w:p>
      <w:pPr>
        <w:pStyle w:val="Normal"/>
        <w:bidi w:val="0"/>
        <w:jc w:val="left"/>
        <w:rPr/>
      </w:pPr>
      <w:r>
        <w:rPr>
          <w:rFonts w:eastAsia="Consolas" w:cs="Consolas" w:ascii="Consolas" w:hAnsi="Consolas"/>
          <w:b w:val="false"/>
          <w:sz w:val="28"/>
        </w:rPr>
        <w:t xml:space="preserve">Калека Ван придёт по собственной воле? Ли Шицян не понял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й попросил всех прийти. Сегодня они заснули позже. Они должны придумать хороший план и позволить Калеке Вану прийти завтра в их компанию. Если люди Сун Сяофэна не придут завтра, то всё будет в порядке, но если они действительно появятся, то начнется весель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Сяофэн проснулся в девять часов утра. Прошлой ночью у него было целых три раунда с этой девушкой. Они заснули только рано утром.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Сяофэн хлопнул девушку по заднице и сказал: "Уходи. У меня сегодня много дел. Я найду тебя в другой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встала и поспешно оделась. Она даже не решилась помыться в отеле и ушла. Она знает, что Сун Сяофэн был безжалостен, и она может быть в опасности, если расстроит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девушке совсем не платили за ее услуги каждый раз, когда она сопровождает Сун Сяофэна, она не смеет отвергать его. Ее единственной надеждой было то, что Сун Сяофэн найдет себе новую цель и забудет ее.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Сяофэн вымыл руки и съел свой завтрак. Его приспешники ждали у двери. </w:t>
      </w:r>
    </w:p>
    <w:p>
      <w:pPr>
        <w:pStyle w:val="Normal"/>
        <w:bidi w:val="0"/>
        <w:jc w:val="left"/>
        <w:rPr/>
      </w:pPr>
      <w:r>
        <w:rPr/>
      </w:r>
    </w:p>
    <w:p>
      <w:pPr>
        <w:pStyle w:val="Normal"/>
        <w:bidi w:val="0"/>
        <w:jc w:val="left"/>
        <w:rPr/>
      </w:pPr>
      <w:r>
        <w:rPr>
          <w:rFonts w:eastAsia="Consolas" w:cs="Consolas" w:ascii="Consolas" w:hAnsi="Consolas"/>
          <w:b w:val="false"/>
          <w:sz w:val="28"/>
        </w:rPr>
        <w:t xml:space="preserve">"Доброе утро, Мастер Су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м. Доброе утро. Жаба еще не вернулась?" Жаба - его человек, которого он послал в компанию Фэн Юя.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Сун, давай поговорим об этом в машине" - сказал его приспешник.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Сяофэн посмотрел на него подозрением. Что-то случилось с Жабой? Судя по вчерашнему поведению Фэн Юя, он не из тех, кто осмелится пойти против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 машине приспешник быстро сказал: "Мастер Сун, обе ноги Жабы были сломаны. Но он не в больниц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то смеет трогать моих людей? Зовите всех сюда. Теперь мы пойдем и разгромим эту компанию!" - закричал Сун Сяофэн. Он не ожидал, что у Фэн Юя такое муж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Сун, я еще не закончил. Ноги Жабы были сломаны не Фэн Юем. Это сделал Калека Ван" - сказал приспешник.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лека Ван? Чем Жаба обидел Калеку Вана? Может быть, Жаба не заплатил за прошлую ночь в ночном клубе?" - спросил Сун Сяофэн. Он не боялся своего дяди Сун Лаосы и полиции. Но он боялся Калеки Ван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Калека Ван был тем, кто осмелился пойти против его дяди, и у него было много обид на дядю. Может ли быть, что Калека Ван намерен вести войну против Сун Лаосы?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мы заплатили вчера. Старый Мастер Сун велел нам платить, когда мы ходим в такие места. Другие не должны смотреть на нас свысока. Мало того, что мы должны заплатить, мы должны дать им больше" - ответил приспешник.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орошо. Тогда чем Жаба оскорбил Калеку Вана?" - спросил Сун Сяофэн. </w:t>
      </w:r>
    </w:p>
    <w:p>
      <w:pPr>
        <w:pStyle w:val="Normal"/>
        <w:bidi w:val="0"/>
        <w:jc w:val="left"/>
        <w:rPr/>
      </w:pPr>
      <w:r>
        <w:rPr/>
      </w:r>
    </w:p>
    <w:p>
      <w:pPr>
        <w:pStyle w:val="Normal"/>
        <w:bidi w:val="0"/>
        <w:jc w:val="left"/>
        <w:rPr/>
      </w:pPr>
      <w:r>
        <w:rPr>
          <w:rFonts w:eastAsia="Consolas" w:cs="Consolas" w:ascii="Consolas" w:hAnsi="Consolas"/>
          <w:b w:val="false"/>
          <w:sz w:val="28"/>
        </w:rPr>
        <w:t xml:space="preserve">"Я слышал, что Жаба отправился в Тай Хуа Трейдинг сегодня утром и был готова собрать с них первую сумму денег. Но он вступил в спор с Фэн Юем. Жаба утверждает, что он хочет разорвать Фэн Юем и сделать его калекой на всю оставшуюся жизнь. Просто так получилось, что Калека Ван проходил мимо и услышал, что сказал Жаба. Калека Ван рассердился и заставил четверых своих человек прижать его. Затем Калека Ван лично использовал свои железные когти, чтобы сломать обе ноги Жабы. Искалеченный Ван даже объявил, что в будущем эта складская зона будет его территорией, и людям Сун Лаосы не разрешается туда входить. Жаба был первым примером для остальных!" - сказал приспешник. </w:t>
      </w:r>
    </w:p>
    <w:p>
      <w:pPr>
        <w:pStyle w:val="Normal"/>
        <w:bidi w:val="0"/>
        <w:jc w:val="left"/>
        <w:rPr/>
      </w:pPr>
      <w:r>
        <w:rPr/>
      </w:r>
    </w:p>
    <w:p>
      <w:pPr>
        <w:pStyle w:val="Normal"/>
        <w:bidi w:val="0"/>
        <w:jc w:val="left"/>
        <w:rPr/>
      </w:pPr>
      <w:r>
        <w:rPr>
          <w:rFonts w:eastAsia="Consolas" w:cs="Consolas" w:ascii="Consolas" w:hAnsi="Consolas"/>
          <w:b w:val="false"/>
          <w:sz w:val="28"/>
        </w:rPr>
        <w:t xml:space="preserve">"Калека Ван, мы еще посмотри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kstraordinarnyj-geni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8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8 - Использование других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Калека Ван был разбужен своими людьми рано утром. Его люди сказали ему, что люди Сун Лаосы пришли на его территорию, чтобы собрать деньги. </w:t>
      </w:r>
    </w:p>
    <w:p>
      <w:pPr>
        <w:pStyle w:val="Normal"/>
        <w:bidi w:val="0"/>
        <w:jc w:val="left"/>
        <w:rPr/>
      </w:pPr>
      <w:r>
        <w:rPr/>
      </w:r>
    </w:p>
    <w:p>
      <w:pPr>
        <w:pStyle w:val="Normal"/>
        <w:bidi w:val="0"/>
        <w:jc w:val="left"/>
        <w:rPr/>
      </w:pPr>
      <w:r>
        <w:rPr>
          <w:rFonts w:eastAsia="Consolas" w:cs="Consolas" w:ascii="Consolas" w:hAnsi="Consolas"/>
          <w:b w:val="false"/>
          <w:sz w:val="28"/>
        </w:rPr>
        <w:t xml:space="preserve">Калеке Вану было все равно. Обе стороны только что поговорили, и Калека Ван согласился не заниматься строительством и сносом, в то время как Сун Лаосы не будет касаться ночных клубов, баров и банных цен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алека Ван не ожидал, что люди Сун Лаосы придут и соберут деньги с торговой компании. Это сделало Калеку Вана несчастным. Если все будут вести себя как Сун Лаосы, экономика рухнет. Дело не в том, что Калека Ван беспокоится об экономике, но, если экономика рухнет, кто будет покровительствовать его развлекательному бизнесу?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Калеки Вана объяснили ему всю ситуацию, и он узнал, что это был не Сун Лаосы, а Сун Сяофэн. Если бы это был Сун Лаосы, Калека Ван мог бы забыть об этом, но Сун Сяофэн был просто молодым парнем, и то, что он пришел на территорию Калеки Вана за тем, чтобы создать ему проблемы, было пощеч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Калека Ван также добавил, что он не был уверен, что это была идея Сун Лаосы. В конце концов, Брат Кэ пообещал держаться подальше от всего этого и признал позицию Сун Лаосы как лидера в подпольном мире города Бин. Может ли это быть провокацией со стороны Сун Лаосы, чтобы увидеть реакцию Калеки Вана? </w:t>
      </w:r>
    </w:p>
    <w:p>
      <w:pPr>
        <w:pStyle w:val="Normal"/>
        <w:bidi w:val="0"/>
        <w:jc w:val="left"/>
        <w:rPr/>
      </w:pPr>
      <w:r>
        <w:rPr/>
      </w:r>
    </w:p>
    <w:p>
      <w:pPr>
        <w:pStyle w:val="Normal"/>
        <w:bidi w:val="0"/>
        <w:jc w:val="left"/>
        <w:rPr/>
      </w:pPr>
      <w:r>
        <w:rPr>
          <w:rFonts w:eastAsia="Consolas" w:cs="Consolas" w:ascii="Consolas" w:hAnsi="Consolas"/>
          <w:b w:val="false"/>
          <w:sz w:val="28"/>
        </w:rPr>
        <w:t xml:space="preserve">Калека Ван все еще колебался. Что если Сун Лаосы и Брат Кэ объединят свои силы? Тогда он будет в большой опасности. Но в этот момент другой человек Калеки Вана сказал ему, что Сун Сяофэн был в одном из их ночных клубов прошлой ночью. Сун Сяофэн громко провозгласил в ночном клубе, что если кто-то посмеет пойти против него, он сломает этому человеку ноги и сделает калекой на всю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слова бесили Калеку Вана. В городе Бин и в провинции Лунцзян было всего несколько человек, которые имели право назвать его калек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 боялся, что его человек мог услышать неправильно, и в конечном итоге у него будет репутация человека, запугивающего молодых. Так как его люди сказали, что Сун Сяофэн сегодня пойдет в торговую компанию Тай Хуа, калека Ван тоже совершит поездку туда. Если Сун Сяофэн извинится перед ним, он оставит это дело в поко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алека Ван не ожидал, что как только он прибудет к двери торговой компании Тай Хуа, он услышит, как кто-то громко кричит о том, чтобы сломает кому-то ноги и сделает калекой на всю жизнь. Он также услышал грубые замечания о нем и слова, что он рано или поздно будет убит Сун Лаосы. </w:t>
      </w:r>
    </w:p>
    <w:p>
      <w:pPr>
        <w:pStyle w:val="Normal"/>
        <w:bidi w:val="0"/>
        <w:jc w:val="left"/>
        <w:rPr/>
      </w:pPr>
      <w:r>
        <w:rPr/>
      </w:r>
    </w:p>
    <w:p>
      <w:pPr>
        <w:pStyle w:val="Normal"/>
        <w:bidi w:val="0"/>
        <w:jc w:val="left"/>
        <w:rPr/>
      </w:pPr>
      <w:r>
        <w:rPr>
          <w:rFonts w:eastAsia="Consolas" w:cs="Consolas" w:ascii="Consolas" w:hAnsi="Consolas"/>
          <w:b w:val="false"/>
          <w:sz w:val="28"/>
        </w:rPr>
        <w:t xml:space="preserve">Гнев Калеки Вана вышел из-под контроля. Он приказал своим людям прижать того парня. Калека Ван лично сломал ему обе ноги. </w:t>
      </w:r>
    </w:p>
    <w:p>
      <w:pPr>
        <w:pStyle w:val="Normal"/>
        <w:bidi w:val="0"/>
        <w:jc w:val="left"/>
        <w:rPr/>
      </w:pPr>
      <w:r>
        <w:rPr/>
      </w:r>
    </w:p>
    <w:p>
      <w:pPr>
        <w:pStyle w:val="Normal"/>
        <w:bidi w:val="0"/>
        <w:jc w:val="left"/>
        <w:rPr/>
      </w:pPr>
      <w:r>
        <w:rPr>
          <w:rFonts w:eastAsia="Consolas" w:cs="Consolas" w:ascii="Consolas" w:hAnsi="Consolas"/>
          <w:b w:val="false"/>
          <w:sz w:val="28"/>
        </w:rPr>
        <w:t xml:space="preserve">«Ты сказал, что я калека на костылях? Ты теперь будешь хуже, чем калека. Я прослежу, чтобы ты провел остаток жизни в инвалидном кресл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Жаба проснулся рано утром. Он будет представлять Сун Сяофэна в торговой компании Тай Хуа, он должен взять 50% акций компании и убедиться, что будущая прибыль пойдет к Сун Сяофэну.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торговой компании Тай Хуа Жаба услышал от Фэн Юя и остальных, что они будут закрывать компанию. Это означает, что компания Тай Хуа не будет предоставлять Сун Сяофэну 50% своей прибыли. </w:t>
      </w:r>
    </w:p>
    <w:p>
      <w:pPr>
        <w:pStyle w:val="Normal"/>
        <w:bidi w:val="0"/>
        <w:jc w:val="left"/>
        <w:rPr/>
      </w:pPr>
      <w:r>
        <w:rPr/>
      </w:r>
    </w:p>
    <w:p>
      <w:pPr>
        <w:pStyle w:val="Normal"/>
        <w:bidi w:val="0"/>
        <w:jc w:val="left"/>
        <w:rPr/>
      </w:pPr>
      <w:r>
        <w:rPr>
          <w:rFonts w:eastAsia="Consolas" w:cs="Consolas" w:ascii="Consolas" w:hAnsi="Consolas"/>
          <w:b w:val="false"/>
          <w:sz w:val="28"/>
        </w:rPr>
        <w:t xml:space="preserve">Жаба был в ярости. Он обещал Сун Сяофэну, что сделает своё дело и принесет деньги. Он подумал про себя: "Хорошо, раз вы хотите закрыть свою компанию, давайте нам прибыль за последний месяц. У нас есть люди, работающие в банках. Мы можем проверить, сколько было прибыли в прошлом месяц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знал, что Фэн Юй будет так упрям сегодня. Мало того, что он отказывается отдавать Жабе прибыль за последний месяц, Фэн Юй также сказал, что он не даст Сун Сяофэну ни цента и в будущем! </w:t>
      </w:r>
    </w:p>
    <w:p>
      <w:pPr>
        <w:pStyle w:val="Normal"/>
        <w:bidi w:val="0"/>
        <w:jc w:val="left"/>
        <w:rPr/>
      </w:pPr>
      <w:r>
        <w:rPr/>
      </w:r>
    </w:p>
    <w:p>
      <w:pPr>
        <w:pStyle w:val="Normal"/>
        <w:bidi w:val="0"/>
        <w:jc w:val="left"/>
        <w:rPr/>
      </w:pPr>
      <w:r>
        <w:rPr>
          <w:rFonts w:eastAsia="Consolas" w:cs="Consolas" w:ascii="Consolas" w:hAnsi="Consolas"/>
          <w:b w:val="false"/>
          <w:sz w:val="28"/>
        </w:rPr>
        <w:t xml:space="preserve">Жаба был в ярости. Он ругался на Фэн Юя и остальных сотрудников. В разгар ссоры Жаба случайно сказал что-то о том, что сломает им ноги и сделает их кале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Жаба редко говорил угрозы о переломе ног. Но ему было совсем не страшно. Даже полиция ничего не может с ним сделать. Но сегодня ему не повезло. Калека Ван просто оказался рядом. Как только он закончил говорить это предложение, Калека Ван вбежал и без лишних слов сломал ему обе ноги.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Жабе конец. Мало того, что он не мог выполнил задачу Сун Сяофэна, он еще и оскорбил Калеку Вана. Он также не был уверен, что Сун Сяофэн будет мстить за него. Даже если Сун Сяофэн и был бы готов отомстить, он не был ровней Калеке Ва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 прошлой ночи Фэн Юй просил своих людей распускать слухи во многих ночных клубах. Слухи были примерно такими: “Сун Сяофэн любит ломать людям ноги и делать их калеками". Восемь из десяти ночных клубов в городе Бин принадлежали Калеке Вану. Эти слухи могли легко дойти до ушей Вана, так как его люди располагались во всех этих ночных клубах. </w:t>
      </w:r>
    </w:p>
    <w:p>
      <w:pPr>
        <w:pStyle w:val="Normal"/>
        <w:bidi w:val="0"/>
        <w:jc w:val="left"/>
        <w:rPr/>
      </w:pPr>
      <w:r>
        <w:rPr/>
      </w:r>
    </w:p>
    <w:p>
      <w:pPr>
        <w:pStyle w:val="Normal"/>
        <w:bidi w:val="0"/>
        <w:jc w:val="left"/>
        <w:rPr/>
      </w:pPr>
      <w:r>
        <w:rPr>
          <w:rFonts w:eastAsia="Consolas" w:cs="Consolas" w:ascii="Consolas" w:hAnsi="Consolas"/>
          <w:b w:val="false"/>
          <w:sz w:val="28"/>
        </w:rPr>
        <w:t xml:space="preserve">У Чжиган и персонал также преувеличили, что Сун Лаосы захватит весь преступный мир города Бин. Сун Лаосы будет собирать у предприятий плату за защиту в городе Бин, и они расширяют свою территорию в районе Калеки Вана. </w:t>
      </w:r>
    </w:p>
    <w:p>
      <w:pPr>
        <w:pStyle w:val="Normal"/>
        <w:bidi w:val="0"/>
        <w:jc w:val="left"/>
        <w:rPr/>
      </w:pPr>
      <w:r>
        <w:rPr/>
      </w:r>
    </w:p>
    <w:p>
      <w:pPr>
        <w:pStyle w:val="Normal"/>
        <w:bidi w:val="0"/>
        <w:jc w:val="left"/>
        <w:rPr/>
      </w:pPr>
      <w:r>
        <w:rPr>
          <w:rFonts w:eastAsia="Consolas" w:cs="Consolas" w:ascii="Consolas" w:hAnsi="Consolas"/>
          <w:b w:val="false"/>
          <w:sz w:val="28"/>
        </w:rPr>
        <w:t xml:space="preserve">У Чжиган убедился в том, что люди Калеки Вана услышали это, так что теперь Калека Ван точно узнает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Рано утром, человек Сун Сяофэна - Жаба, пришёл. Он думал, что все пройдет гладко и быстро, но Фэн Юй задержал его, предложив ему сигареты и ча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Фэн Юй услышал, что Калека Ван покинул свой дом, его мнение изменилось, и он отверг предложение Сун Сяофэна. Фэн Юй отказался дать им деньги, сказав это прямо в лицо Жабе.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Жаба был в ярости, и если бы в компании в этот момент не находилось бы большое количество человек, Жаба бросил бы табурет в Фэн Ю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ашина Калеки Вана приехала к дверям склада, Фэн Юй начал провоцировать Жабу, чтобы он сказал именно те слова, которые он хотел услыша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У меня есть две ноги. Даже если я оскорблю Мастера Суна, я все равно смогу убежать и спрятаться. Я собираюсь закрыть свой бизнес. Что вы можете со мной сделать?" - сказал Фэн Юй Жаб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ак и что с того, что у тебя две ноги? Я тебе говорю, сегодня вам придется согласиться с нашими условиями, даже если ты не согласен! Ты веришь, что я сломаю тебе ноги и сделаю тебя калекой до конца твоей жизни, как только ты выйдешь из этой двери?" - кричал Жаба.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ты сломаешь мне ноги, я могу быть таким же успешным, как Мастер Костыли!" - ответил Фэн Юй. </w:t>
      </w:r>
    </w:p>
    <w:p>
      <w:pPr>
        <w:pStyle w:val="Normal"/>
        <w:bidi w:val="0"/>
        <w:jc w:val="left"/>
        <w:rPr/>
      </w:pPr>
      <w:r>
        <w:rPr/>
      </w:r>
    </w:p>
    <w:p>
      <w:pPr>
        <w:pStyle w:val="Normal"/>
        <w:bidi w:val="0"/>
        <w:jc w:val="left"/>
        <w:rPr/>
      </w:pPr>
      <w:r>
        <w:rPr>
          <w:rFonts w:eastAsia="Consolas" w:cs="Consolas" w:ascii="Consolas" w:hAnsi="Consolas"/>
          <w:b w:val="false"/>
          <w:sz w:val="28"/>
        </w:rPr>
        <w:t xml:space="preserve">"Костыли тебе в зад! Думаешь, это территория Калеки Вана, и мы не смеем тебя трогать? Позвольте мне сказать вам, Калека Ван боится нашего старого мастера Си. Может, когда я приду в следующий раз, уже не будет калеки Вана. Тебе лучше ...... Ах......! Кто вы такие? Что вы здесь делаете? Калека...... Мастер Костыли?" - закричал Жаба. </w:t>
      </w:r>
    </w:p>
    <w:p>
      <w:pPr>
        <w:pStyle w:val="Normal"/>
        <w:bidi w:val="0"/>
        <w:jc w:val="left"/>
        <w:rPr/>
      </w:pPr>
      <w:r>
        <w:rPr/>
      </w:r>
    </w:p>
    <w:p>
      <w:pPr>
        <w:pStyle w:val="Normal"/>
        <w:bidi w:val="0"/>
        <w:jc w:val="left"/>
        <w:rPr/>
      </w:pPr>
      <w:r>
        <w:rPr>
          <w:rFonts w:eastAsia="Consolas" w:cs="Consolas" w:ascii="Consolas" w:hAnsi="Consolas"/>
          <w:b w:val="false"/>
          <w:sz w:val="28"/>
        </w:rPr>
        <w:t xml:space="preserve">Калека Ван не дал Жабе возможности объясниться и сразу попросил своих людей прижать его. Он начал размахивать железными костылями и сломал Жабе обе ноги. Затем он поручил своим людям бросить Жабу на территорию Сун Лаосы.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похоже, даже самая мелкая сошка из банды Сун Лаосы осмеливается оскорблять его, слухи оказались правдой. Похоже, Сун Лаосы хочет забрать его территорию. </w:t>
      </w:r>
    </w:p>
    <w:p>
      <w:pPr>
        <w:pStyle w:val="Normal"/>
        <w:bidi w:val="0"/>
        <w:jc w:val="left"/>
        <w:rPr/>
      </w:pPr>
      <w:r>
        <w:rPr/>
      </w:r>
    </w:p>
    <w:p>
      <w:pPr>
        <w:pStyle w:val="Normal"/>
        <w:bidi w:val="0"/>
        <w:jc w:val="left"/>
        <w:rPr/>
      </w:pPr>
      <w:r>
        <w:rPr>
          <w:rFonts w:eastAsia="Consolas" w:cs="Consolas" w:ascii="Consolas" w:hAnsi="Consolas"/>
          <w:b w:val="false"/>
          <w:sz w:val="28"/>
        </w:rPr>
        <w:t xml:space="preserve">"Вы из торговой компании Тай Хуа? Кто здесь главный?» - Спросил Калека Ван, сидя на стуле. </w:t>
      </w:r>
    </w:p>
    <w:p>
      <w:pPr>
        <w:pStyle w:val="Normal"/>
        <w:bidi w:val="0"/>
        <w:jc w:val="left"/>
        <w:rPr/>
      </w:pPr>
      <w:r>
        <w:rPr/>
      </w:r>
    </w:p>
    <w:p>
      <w:pPr>
        <w:pStyle w:val="Normal"/>
        <w:bidi w:val="0"/>
        <w:jc w:val="left"/>
        <w:rPr/>
      </w:pPr>
      <w:r>
        <w:rPr>
          <w:rFonts w:eastAsia="Consolas" w:cs="Consolas" w:ascii="Consolas" w:hAnsi="Consolas"/>
          <w:b w:val="false"/>
          <w:sz w:val="28"/>
        </w:rPr>
        <w:t xml:space="preserve">"Доброе утро, Мастер Костыли. Я ответственный за эту компанию. Можешь звать меня Сяо Юй." - сказал Фэн Юй, передавая сигарету Калеке Вану. </w:t>
      </w:r>
    </w:p>
    <w:p>
      <w:pPr>
        <w:pStyle w:val="Normal"/>
        <w:bidi w:val="0"/>
        <w:jc w:val="left"/>
        <w:rPr/>
      </w:pPr>
      <w:r>
        <w:rPr/>
      </w:r>
    </w:p>
    <w:p>
      <w:pPr>
        <w:pStyle w:val="Normal"/>
        <w:bidi w:val="0"/>
        <w:jc w:val="left"/>
        <w:rPr/>
      </w:pPr>
      <w:r>
        <w:rPr>
          <w:rFonts w:eastAsia="Consolas" w:cs="Consolas" w:ascii="Consolas" w:hAnsi="Consolas"/>
          <w:b w:val="false"/>
          <w:sz w:val="28"/>
        </w:rPr>
        <w:t xml:space="preserve">"Ты так молод и занимаешься бизнесом? Неплохо. Какие у тебя отношения с этим парнем?" - Спросил Калека Ван. Фэн Юй рассказал ему о своем прошлом, о том, как он начал свой первый бизнес.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т человек был приспешником Сун Сяофэна. Вчера Сун Сяофэн забрал у меня машину, а теперь он хочет забрать мой бизнес. Вот почему мы только что поссорились. Мы только начали спорить, и ты приехал" - ответил Фэн Юй. </w:t>
      </w:r>
    </w:p>
    <w:p>
      <w:pPr>
        <w:pStyle w:val="Normal"/>
        <w:bidi w:val="0"/>
        <w:jc w:val="left"/>
        <w:rPr/>
      </w:pPr>
      <w:r>
        <w:rPr/>
      </w:r>
    </w:p>
    <w:p>
      <w:pPr>
        <w:pStyle w:val="Normal"/>
        <w:bidi w:val="0"/>
        <w:jc w:val="left"/>
        <w:rPr/>
      </w:pPr>
      <w:r>
        <w:rPr>
          <w:rFonts w:eastAsia="Consolas" w:cs="Consolas" w:ascii="Consolas" w:hAnsi="Consolas"/>
          <w:b w:val="false"/>
          <w:sz w:val="28"/>
        </w:rPr>
        <w:t xml:space="preserve">"Ну, будьте уверены. Эта область - моя территория. Я буду заботиться о тебе. Сун Лаосы больше не придет. Вы можете просто заниматься своим делом и зарабатывать столько, сколько можете. Если есть люди, которые не следуют правилам и заставляют вас заниматься бизнесом против вашего желания, вы можете прийти ко мне. В свободное время чаще посещайте мои ночные клубы. Молодежь должна чаще посещать такие места" - сказал Калека Ван. </w:t>
      </w:r>
    </w:p>
    <w:p>
      <w:pPr>
        <w:pStyle w:val="Normal"/>
        <w:bidi w:val="0"/>
        <w:jc w:val="left"/>
        <w:rPr/>
      </w:pPr>
      <w:r>
        <w:rPr/>
      </w:r>
    </w:p>
    <w:p>
      <w:pPr>
        <w:pStyle w:val="Normal"/>
        <w:bidi w:val="0"/>
        <w:jc w:val="left"/>
        <w:rPr/>
      </w:pPr>
      <w:r>
        <w:rPr>
          <w:rFonts w:eastAsia="Consolas" w:cs="Consolas" w:ascii="Consolas" w:hAnsi="Consolas"/>
          <w:b w:val="false"/>
          <w:sz w:val="28"/>
        </w:rPr>
        <w:t xml:space="preserve">Он ушел, а Фэн Юй и его сотрудники вздохнули с облегч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Калека Ван был именно таким, какие ходили про него слухи. Хотя он и гангстер, он не будет давить на обычных людей и других бизнесменов. Он сосредоточен только на своих развлекательных заведениях. </w:t>
      </w:r>
    </w:p>
    <w:p>
      <w:pPr>
        <w:pStyle w:val="Normal"/>
        <w:bidi w:val="0"/>
        <w:jc w:val="left"/>
        <w:rPr/>
      </w:pPr>
      <w:r>
        <w:rPr/>
      </w:r>
    </w:p>
    <w:p>
      <w:pPr>
        <w:pStyle w:val="Normal"/>
        <w:bidi w:val="0"/>
        <w:jc w:val="left"/>
        <w:rPr/>
      </w:pPr>
      <w:r>
        <w:rPr>
          <w:rFonts w:eastAsia="Consolas" w:cs="Consolas" w:ascii="Consolas" w:hAnsi="Consolas"/>
          <w:b w:val="false"/>
          <w:sz w:val="28"/>
        </w:rPr>
        <w:t xml:space="preserve">Из инцидентов, которые произошли сегодня, следует то, что война между Сун Лаосы и Калекой Ваном, похоже, скоро начн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kstraordinarnyj-geni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9 - Возможности создавать проблемы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9. Возможности создавать проблемы.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й велел всем не выходить на улицу в ближайшие недели. Если им нечего делать, оставайтесь в компании или дома. Его сотрудники были членами семьи моторного завода, и они остались в общежитии завода. Сонг Лаоси не смеет идти в их общежитие, чтобы создавать проблемы. В общежитии были охранники, и там были безработные молодые парни, которых там насчитывалось около ста. Эти молодые парни были жестокими, когда дело доходило до борьбы. Также моторный завод выпускает продукцию для военных и имел тесные связи с военными. Сонг Лаоси не посмеет оскорблять военных.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й также вернулся в свою квартиру в городе, чтобы избежать мести Сонг Сяофэна. Фэн Юй верил, что искалеченный король скоро начнет войн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это произойдет, Фен Юй найдет способы сообщить об этом в газете, чтобы высшие органы власти приняли к сведению этот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Калека Ван покалечил Жабу, он все еще не был удовлетворен. Он ждал, пока Сонг Лаоси ответит ему за действия своих людей, но безрезульт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онг Лаоси все еще был в неведении о том, что произошло. Сонг Сяофэн скрыл это от него. Все это время Жаба была рядом с Сонг Сяофэном, и если Сонг Сяофэн не сообщит об этом, Сонг Лаоси тоже не узнает. </w:t>
      </w:r>
    </w:p>
    <w:p>
      <w:pPr>
        <w:pStyle w:val="Normal"/>
        <w:bidi w:val="0"/>
        <w:jc w:val="left"/>
        <w:rPr/>
      </w:pPr>
      <w:r>
        <w:rPr/>
      </w:r>
    </w:p>
    <w:p>
      <w:pPr>
        <w:pStyle w:val="Normal"/>
        <w:bidi w:val="0"/>
        <w:jc w:val="left"/>
        <w:rPr/>
      </w:pPr>
      <w:r>
        <w:rPr>
          <w:rFonts w:eastAsia="Consolas" w:cs="Consolas" w:ascii="Consolas" w:hAnsi="Consolas"/>
          <w:b w:val="false"/>
          <w:sz w:val="28"/>
        </w:rPr>
        <w:t xml:space="preserve">Сонг Лаоси не был сдержанным человеком. В прошлом году он построил большую виллу в Цзянбэе. Вилла была более 1000 кв / м, и только стоимость строительства составила более 5 миллионов юаней. На его вилле был бальный зал, бар, шахматные комнаты, сауны, тренажерный зал и т. д. С учетом затрат на ремонт, общая стоимость виллы была астрономической. </w:t>
      </w:r>
    </w:p>
    <w:p>
      <w:pPr>
        <w:pStyle w:val="Normal"/>
        <w:bidi w:val="0"/>
        <w:jc w:val="left"/>
        <w:rPr/>
      </w:pPr>
      <w:r>
        <w:rPr/>
      </w:r>
    </w:p>
    <w:p>
      <w:pPr>
        <w:pStyle w:val="Normal"/>
        <w:bidi w:val="0"/>
        <w:jc w:val="left"/>
        <w:rPr/>
      </w:pPr>
      <w:r>
        <w:rPr>
          <w:rFonts w:eastAsia="Consolas" w:cs="Consolas" w:ascii="Consolas" w:hAnsi="Consolas"/>
          <w:b w:val="false"/>
          <w:sz w:val="28"/>
        </w:rPr>
        <w:t xml:space="preserve">Сонг Лаоси играл в маджонг с тремя другими боссами-триадами из других провинций на своей вилле, когда кто-то вошел в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Сонг Лаоси поднял голову и увидел, что его племянник Сонг Сяофэн входит в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Фенг, подойди и познакомься со своими дядями». - Сонг Лаоси махнул р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Сонг Сяофэн послушно поприветствовал друзей Сонг Лаоси и встал позади Сонг Лаоси. Сонг Лаоси видел действия Сонг Сяофэна, и он знал, что Сонг Сяофену есть, что сказать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Гуанчжэн, иди и играй за меня. Я иду в туалет.» - Сонг Лаоси сказал своей правой руке.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ая рука Сонг Лаоси сел за стол маджонга, а Сонг Лаоси вышел из комнаты с Сонг Сяофэн.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Фэн, сегодня так много дядей пришли ко мне. Вы должны быть счастливы за меня.» Сонг Лаос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Сонг Лаоси был очень счастлив. Эти боссы триады пришли навестить его сегодня, значит, они признали его лидером преступного мира в провинции Лунцзян. Вскоре он станет единственным и единственным боссом всей провинции. </w:t>
      </w:r>
    </w:p>
    <w:p>
      <w:pPr>
        <w:pStyle w:val="Normal"/>
        <w:bidi w:val="0"/>
        <w:jc w:val="left"/>
        <w:rPr/>
      </w:pPr>
      <w:r>
        <w:rPr/>
      </w:r>
    </w:p>
    <w:p>
      <w:pPr>
        <w:pStyle w:val="Normal"/>
        <w:bidi w:val="0"/>
        <w:jc w:val="left"/>
        <w:rPr/>
      </w:pPr>
      <w:r>
        <w:rPr>
          <w:rFonts w:eastAsia="Consolas" w:cs="Consolas" w:ascii="Consolas" w:hAnsi="Consolas"/>
          <w:b w:val="false"/>
          <w:sz w:val="28"/>
        </w:rPr>
        <w:t xml:space="preserve">«Дядя, сегодня ноги Жабы были сломаны» - сказал Сонг Сяофэн. </w:t>
      </w:r>
    </w:p>
    <w:p>
      <w:pPr>
        <w:pStyle w:val="Normal"/>
        <w:bidi w:val="0"/>
        <w:jc w:val="left"/>
        <w:rPr/>
      </w:pPr>
      <w:r>
        <w:rPr/>
      </w:r>
    </w:p>
    <w:p>
      <w:pPr>
        <w:pStyle w:val="Normal"/>
        <w:bidi w:val="0"/>
        <w:jc w:val="left"/>
        <w:rPr/>
      </w:pPr>
      <w:r>
        <w:rPr>
          <w:rFonts w:eastAsia="Consolas" w:cs="Consolas" w:ascii="Consolas" w:hAnsi="Consolas"/>
          <w:b w:val="false"/>
          <w:sz w:val="28"/>
        </w:rPr>
        <w:t xml:space="preserve">«Жаба? Тот, кто следил за тобой? Кто сделал это с ним?» - Лицо Сонг Лаоса изменилось. Неважно, была ли Жаба правильной или неправильной. Жаба была членом его банды и его последователем. Если кто-то сломал ему ноги, это значит, что его не уважают. </w:t>
      </w:r>
    </w:p>
    <w:p>
      <w:pPr>
        <w:pStyle w:val="Normal"/>
        <w:bidi w:val="0"/>
        <w:jc w:val="left"/>
        <w:rPr/>
      </w:pPr>
      <w:r>
        <w:rPr/>
      </w:r>
    </w:p>
    <w:p>
      <w:pPr>
        <w:pStyle w:val="Normal"/>
        <w:bidi w:val="0"/>
        <w:jc w:val="left"/>
        <w:rPr/>
      </w:pPr>
      <w:r>
        <w:rPr>
          <w:rFonts w:eastAsia="Consolas" w:cs="Consolas" w:ascii="Consolas" w:hAnsi="Consolas"/>
          <w:b w:val="false"/>
          <w:sz w:val="28"/>
        </w:rPr>
        <w:t xml:space="preserve">Тех, кто не уважает его, нужно преподать урок!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Калека Ван» - сказал Сонг Сяофэн. </w:t>
      </w:r>
    </w:p>
    <w:p>
      <w:pPr>
        <w:pStyle w:val="Normal"/>
        <w:bidi w:val="0"/>
        <w:jc w:val="left"/>
        <w:rPr/>
      </w:pPr>
      <w:r>
        <w:rPr/>
      </w:r>
    </w:p>
    <w:p>
      <w:pPr>
        <w:pStyle w:val="Normal"/>
        <w:bidi w:val="0"/>
        <w:jc w:val="left"/>
        <w:rPr/>
      </w:pPr>
      <w:r>
        <w:rPr>
          <w:rFonts w:eastAsia="Consolas" w:cs="Consolas" w:ascii="Consolas" w:hAnsi="Consolas"/>
          <w:b w:val="false"/>
          <w:sz w:val="28"/>
        </w:rPr>
        <w:t xml:space="preserve">«Калека Ван?» - Сонг Лаоси закурил. Калека Ван был безжалостным человеком. Во время их последней встречи они оба согласились не вмешиваться в дела друг друга, и Калека Ванг не будет соперничать с ним на позиции номер один в подземном мире. Почему Калека Ван сломала ноги Жабе? </w:t>
      </w:r>
    </w:p>
    <w:p>
      <w:pPr>
        <w:pStyle w:val="Normal"/>
        <w:bidi w:val="0"/>
        <w:jc w:val="left"/>
        <w:rPr/>
      </w:pPr>
      <w:r>
        <w:rPr/>
      </w:r>
    </w:p>
    <w:p>
      <w:pPr>
        <w:pStyle w:val="Normal"/>
        <w:bidi w:val="0"/>
        <w:jc w:val="left"/>
        <w:rPr/>
      </w:pPr>
      <w:r>
        <w:rPr>
          <w:rFonts w:eastAsia="Consolas" w:cs="Consolas" w:ascii="Consolas" w:hAnsi="Consolas"/>
          <w:b w:val="false"/>
          <w:sz w:val="28"/>
        </w:rPr>
        <w:t xml:space="preserve">Сонг Сяофэн объяснил все это Сонг Лаоси. Конечно, Сонг Сяофэн преувеличила историю и пропустила некоторые ее части. Он сказал, что Жаба отправился на территорию Калеки Вана, чтобы помочь ему купить машину, и Калека Ванг сломал ему обе ноги, не слушая его объяснений. Кроме того, Жаба сказал, что это было недоразумение, и он был человеком Сонг Лаоси, а Калека Ван продолжал ломать его ноги. </w:t>
      </w:r>
    </w:p>
    <w:p>
      <w:pPr>
        <w:pStyle w:val="Normal"/>
        <w:bidi w:val="0"/>
        <w:jc w:val="left"/>
        <w:rPr/>
      </w:pPr>
      <w:r>
        <w:rPr/>
      </w:r>
    </w:p>
    <w:p>
      <w:pPr>
        <w:pStyle w:val="Normal"/>
        <w:bidi w:val="0"/>
        <w:jc w:val="left"/>
        <w:rPr/>
      </w:pPr>
      <w:r>
        <w:rPr>
          <w:rFonts w:eastAsia="Consolas" w:cs="Consolas" w:ascii="Consolas" w:hAnsi="Consolas"/>
          <w:b w:val="false"/>
          <w:sz w:val="28"/>
        </w:rPr>
        <w:t xml:space="preserve">Сонг Лаоси прищурился и прижал сигарету в пепельнице: «Итак, этот Калека хочет начать войну со мной? Должно быть, Калека Ван услышал новости об этих боссах, посетивших меня сегодня, и он не был счастлив »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было слишком случайным, что привело к тому, что Сонг Лаоси не смог понять Калеку Ван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Калека Ван знает, что эти люди будут посещать Сонг Лаоси сегодня. Но ему все равно. Дело Калека Ван было в основном в городе Бинг, и ему наплевать на другие города в провинции. У него также нет, намерений расширять свою территорию до других городов.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был похож на Сонг Лаоси, который занимался строительством и разрушением. Сонг Лаоси хотел расширить свой бизнес по всей провинции и постепенно входить в другие провинции. Таким образом, Сонг Лаоси должен иметь титул, такой как «Босс Лунцзяна», чтобы расширить свою территорию до других провинций. </w:t>
      </w:r>
    </w:p>
    <w:p>
      <w:pPr>
        <w:pStyle w:val="Normal"/>
        <w:bidi w:val="0"/>
        <w:jc w:val="left"/>
        <w:rPr/>
      </w:pPr>
      <w:r>
        <w:rPr/>
      </w:r>
    </w:p>
    <w:p>
      <w:pPr>
        <w:pStyle w:val="Normal"/>
        <w:bidi w:val="0"/>
        <w:jc w:val="left"/>
        <w:rPr/>
      </w:pPr>
      <w:r>
        <w:rPr>
          <w:rFonts w:eastAsia="Consolas" w:cs="Consolas" w:ascii="Consolas" w:hAnsi="Consolas"/>
          <w:b w:val="false"/>
          <w:sz w:val="28"/>
        </w:rPr>
        <w:t xml:space="preserve">Сонг Лаоси знал, что Калека Ван был недоволен им. Хотя сила Сонг Лаоси была больше, чем Калека Ван, он не мог устранить его за один раз. Кроме того, он не может использовать свои тесные связи с правительством против Калеки Ван. Если бы он попросил правительство принять меры против Калеки Ван, он потерял бы уважение других. </w:t>
      </w:r>
    </w:p>
    <w:p>
      <w:pPr>
        <w:pStyle w:val="Normal"/>
        <w:bidi w:val="0"/>
        <w:jc w:val="left"/>
        <w:rPr/>
      </w:pPr>
      <w:r>
        <w:rPr/>
      </w:r>
    </w:p>
    <w:p>
      <w:pPr>
        <w:pStyle w:val="Normal"/>
        <w:bidi w:val="0"/>
        <w:jc w:val="left"/>
        <w:rPr/>
      </w:pPr>
      <w:r>
        <w:rPr>
          <w:rFonts w:eastAsia="Consolas" w:cs="Consolas" w:ascii="Consolas" w:hAnsi="Consolas"/>
          <w:b w:val="false"/>
          <w:sz w:val="28"/>
        </w:rPr>
        <w:t xml:space="preserve">Сонг Лаоси только что договорился с братом Ке относительно его положения в качестве босса номер один в Лунцзяне, и теперь Калека Ван создает ему проблемы, когда к нему приходят боссы из других триад.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боссы из других городов знали, что он не может даже позаботиться о своем собственном заднем дворе, они не признали бы его статус номер 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Сонг Лаоси провозгласил, что все боятся и уважают его в городе Бинг. У него даже есть намерение в будущем получить должность в правительстве провинции.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еперь пришел Калека Ван и дал ему пощечину. Этот вопрос не будет забыт так легко. Калека Ван должен дать ему объяс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Я знаю. Вы возвращаетесь первым. Я не позволю этому вопросу успокоиться так легко. Я лично отомщу за тебя » - сказала Сонг Лаоси. </w:t>
      </w:r>
    </w:p>
    <w:p>
      <w:pPr>
        <w:pStyle w:val="Normal"/>
        <w:bidi w:val="0"/>
        <w:jc w:val="left"/>
        <w:rPr/>
      </w:pPr>
      <w:r>
        <w:rPr/>
      </w:r>
    </w:p>
    <w:p>
      <w:pPr>
        <w:pStyle w:val="Normal"/>
        <w:bidi w:val="0"/>
        <w:jc w:val="left"/>
        <w:rPr/>
      </w:pPr>
      <w:r>
        <w:rPr>
          <w:rFonts w:eastAsia="Consolas" w:cs="Consolas" w:ascii="Consolas" w:hAnsi="Consolas"/>
          <w:b w:val="false"/>
          <w:sz w:val="28"/>
        </w:rPr>
        <w:t xml:space="preserve">Сонг Сяофэн сказал: «Спасибо, дядя».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Не надо благодарности. Позже сопровождайте этих дядей на несколько напитков. В будущем вам может понадобиться их помощь » - сказала Сонг Лаоси. </w:t>
      </w:r>
    </w:p>
    <w:p>
      <w:pPr>
        <w:pStyle w:val="Normal"/>
        <w:bidi w:val="0"/>
        <w:jc w:val="left"/>
        <w:rPr/>
      </w:pPr>
      <w:r>
        <w:rPr/>
      </w:r>
    </w:p>
    <w:p>
      <w:pPr>
        <w:pStyle w:val="Normal"/>
        <w:bidi w:val="0"/>
        <w:jc w:val="left"/>
        <w:rPr/>
      </w:pPr>
      <w:r>
        <w:rPr>
          <w:rFonts w:eastAsia="Consolas" w:cs="Consolas" w:ascii="Consolas" w:hAnsi="Consolas"/>
          <w:b w:val="false"/>
          <w:sz w:val="28"/>
        </w:rPr>
        <w:t xml:space="preserve">Той ночью Сонг Сяофэн пил, пока не был пьян, и он приказал своим людям разбить Торговую Компанию Тай Хуа. Он был не в состоянии вмешиваться в проблемы между Сонг Лаоси и Калека Ваном, но он мог просто излить свой гнев на небольшую торговую компани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омпания была разбита? Не беспокойся. Мы разделимся на три группы. Брат Ли, вы идете и сообщаете в полицию. Мы отправили подарки в полицейский участок, и они обязаны действовать, если у нас возникнут проблемы. Мы не можем ожидать, что они кого-то арестуют, но они должны защитить нас от этого повторения. Мы можем обещать их спонсировать больше денег в будущем. </w:t>
      </w:r>
    </w:p>
    <w:p>
      <w:pPr>
        <w:pStyle w:val="Normal"/>
        <w:bidi w:val="0"/>
        <w:jc w:val="left"/>
        <w:rPr/>
      </w:pPr>
      <w:r>
        <w:rPr/>
      </w:r>
    </w:p>
    <w:p>
      <w:pPr>
        <w:pStyle w:val="Normal"/>
        <w:bidi w:val="0"/>
        <w:jc w:val="left"/>
        <w:rPr/>
      </w:pPr>
      <w:r>
        <w:rPr>
          <w:rFonts w:eastAsia="Consolas" w:cs="Consolas" w:ascii="Consolas" w:hAnsi="Consolas"/>
          <w:b w:val="false"/>
          <w:sz w:val="28"/>
        </w:rPr>
        <w:t xml:space="preserve">Попросите Ву Чжигана найти директора моторного завода Ли. Просто скажите ему, что Торговая Компания Тай Хуа и моторным заводом прекратит свою деятельность, потому что наша компания была разрушена, и мы закроем наш бизнес. Моторный завод все еще имеет некоторый авторитет в городе Бинг. Если моторный завод сможет заставить правительство действовать, то Сонг Лаоси не посмеет создать больше проблем. </w:t>
      </w:r>
    </w:p>
    <w:p>
      <w:pPr>
        <w:pStyle w:val="Normal"/>
        <w:bidi w:val="0"/>
        <w:jc w:val="left"/>
        <w:rPr/>
      </w:pPr>
      <w:r>
        <w:rPr/>
      </w:r>
    </w:p>
    <w:p>
      <w:pPr>
        <w:pStyle w:val="Normal"/>
        <w:bidi w:val="0"/>
        <w:jc w:val="left"/>
        <w:rPr/>
      </w:pPr>
      <w:r>
        <w:rPr>
          <w:rFonts w:eastAsia="Consolas" w:cs="Consolas" w:ascii="Consolas" w:hAnsi="Consolas"/>
          <w:b w:val="false"/>
          <w:sz w:val="28"/>
        </w:rPr>
        <w:t xml:space="preserve">Попроси Санлян прийти ко мне домой. Он будет сопровождать меня, чтобы разыскать Калека Вана и попросить Калека Ван разобраться с Сонг Лаоси. Я хочу посмотреть, что Сонг Лаоси может сделать с нами! О да, нам нужно переставить склад. Разбейте эти пустые бутылки по всему складу, и наш склад будет выглядеть хуже, чем раньше » - проинструктировал Фэн Юй.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й и Санлян отправились в семь-восемь развлекательных заведений, прежде чем нашли банный центр Калеки Вана.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костыли, я пришел к вам, чтобы попросить вас о помощи», - сказал Фэн Юй с грустным выражением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Калека Ван некоторое время думал и говорил: «Вы Сяо Фэн из торговой компании на складе? Что случилось? Кто-то создавал проблемы в вашей комп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Калека Ван была удивлена. Вчера он велел своим людям соблюдать дистанцию и не создавать ненужных неприятностей. Но на следующий день что-то случилось. Кто был тем, кто должен был игнорировать его инструкции?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костыли, я приготовил красный пакет на 100 000 юаней. Пожалуйста, помогите мне поговорить с мастером Сонгом. Мы ничего не делали с Жабой, и у них не было причин разбивать наш склад и компанию » - сказал Фэн Юй.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вы сказали? Этот ублюдок Сонг Сяофэн послал своих людей разбить вашу компанию?» - Калека Ванг дрожал от гнева. Эта Сонг Сяофенг. Вместо того, чтобы прийти извиниться перед ним, он все еще смеет создавать проблемы на своей территории? Это значит объявить ему войну! </w:t>
      </w:r>
    </w:p>
    <w:p>
      <w:pPr>
        <w:pStyle w:val="Normal"/>
        <w:bidi w:val="0"/>
        <w:jc w:val="left"/>
        <w:rPr/>
      </w:pPr>
      <w:r>
        <w:rPr/>
      </w:r>
    </w:p>
    <w:p>
      <w:pPr>
        <w:pStyle w:val="Normal"/>
        <w:bidi w:val="0"/>
        <w:jc w:val="left"/>
        <w:rPr/>
      </w:pPr>
      <w:r>
        <w:rPr>
          <w:rFonts w:eastAsia="Consolas" w:cs="Consolas" w:ascii="Consolas" w:hAnsi="Consolas"/>
          <w:b w:val="false"/>
          <w:sz w:val="28"/>
        </w:rPr>
        <w:t xml:space="preserve">«Да. Мы понесли большие потери. Все мои товары на складе были уничтожены. Мастер Костыли, я не могу продолжать свой бизнес.» - Сказал Фэн Юй. Он вынул стопку из 100 000 юаней и положил ее на стол, подталкивая к Калеке Вангу.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Калека Ван отодвинул долю юаня обратно в Фэн Юй. Если бы он принял эти 100 000 юаней, это было бы против установленных им правил. Как он будет вызывать уважение со стороны своих последователей в будущем? </w:t>
      </w:r>
    </w:p>
    <w:p>
      <w:pPr>
        <w:pStyle w:val="Normal"/>
        <w:bidi w:val="0"/>
        <w:jc w:val="left"/>
        <w:rPr/>
      </w:pPr>
      <w:r>
        <w:rPr/>
      </w:r>
    </w:p>
    <w:p>
      <w:pPr>
        <w:pStyle w:val="Normal"/>
        <w:bidi w:val="0"/>
        <w:jc w:val="left"/>
        <w:rPr/>
      </w:pPr>
      <w:r>
        <w:rPr>
          <w:rFonts w:eastAsia="Consolas" w:cs="Consolas" w:ascii="Consolas" w:hAnsi="Consolas"/>
          <w:b w:val="false"/>
          <w:sz w:val="28"/>
        </w:rPr>
        <w:t xml:space="preserve">«Возьми эти деньги обратно. Я обещаю вам, что разрешу этот вопрос для вас!» - сказал Калека Ва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kstraordinarnyj-geni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0 - Амулет  </w:t>
      </w:r>
    </w:p>
    <w:p>
      <w:pPr>
        <w:pStyle w:val="Normal"/>
        <w:bidi w:val="0"/>
        <w:jc w:val="left"/>
        <w:rPr/>
      </w:pPr>
      <w:r>
        <w:rPr/>
      </w:r>
    </w:p>
    <w:p>
      <w:pPr>
        <w:pStyle w:val="Normal"/>
        <w:bidi w:val="0"/>
        <w:jc w:val="left"/>
        <w:rPr/>
      </w:pPr>
      <w:r>
        <w:rPr>
          <w:rFonts w:eastAsia="Consolas" w:cs="Consolas" w:ascii="Consolas" w:hAnsi="Consolas"/>
          <w:b w:val="false"/>
          <w:sz w:val="28"/>
        </w:rPr>
        <w:t xml:space="preserve">Сонг Лаоси только что проводил глав других городов и собирался искать Калеку Вана. Его правая рука, Ли Гванчжэн, подошел и сказал, что Калека Ван отправил своих людей, чтобы уведомить, что он будет ждать их сегодня в Ночном клубе Джинли.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Сонг Лаоси стало мрачным. Он все еще не нашел Калека Вана, а Калека Ванг пришел за проблемами? Похоже, что он подумал, что Сонг Лаоси ослаб, потому что держался несколько последних месяцев в тен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ночной клуб Джинли был территорией Калеки Вана, Сонг Лаоси не боялся. У него было больше людей, и его люди были более жестокими, чем люди Калеки Вана.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ночной клуб Джинли также находится в городе Бинг. В городе Бинг Сонг Лаоси никого не боится! Если Калека Ван решится сразиться с ним, он посмотрит, кто умрет перв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й сопровождал полицейских на месте преступления, высчитывая потери. </w:t>
      </w:r>
    </w:p>
    <w:p>
      <w:pPr>
        <w:pStyle w:val="Normal"/>
        <w:bidi w:val="0"/>
        <w:jc w:val="left"/>
        <w:rPr/>
      </w:pPr>
      <w:r>
        <w:rPr/>
      </w:r>
    </w:p>
    <w:p>
      <w:pPr>
        <w:pStyle w:val="Normal"/>
        <w:bidi w:val="0"/>
        <w:jc w:val="left"/>
        <w:rPr/>
      </w:pPr>
      <w:r>
        <w:rPr>
          <w:rFonts w:eastAsia="Consolas" w:cs="Consolas" w:ascii="Consolas" w:hAnsi="Consolas"/>
          <w:b w:val="false"/>
          <w:sz w:val="28"/>
        </w:rPr>
        <w:t xml:space="preserve">Во-первых, склад был почти пуст. Было не так много товаров, кроме нескольких образцов. Кроме того, люди Сонг Сяофэна не входили на склад. Они даже не ломали замок снаружи. Все, что они делали, это обрызгали краской двери и использовали камни и железные прутья, чтобы повредить двери. </w:t>
      </w:r>
    </w:p>
    <w:p>
      <w:pPr>
        <w:pStyle w:val="Normal"/>
        <w:bidi w:val="0"/>
        <w:jc w:val="left"/>
        <w:rPr/>
      </w:pPr>
      <w:r>
        <w:rPr/>
      </w:r>
    </w:p>
    <w:p>
      <w:pPr>
        <w:pStyle w:val="Normal"/>
        <w:bidi w:val="0"/>
        <w:jc w:val="left"/>
        <w:rPr/>
      </w:pPr>
      <w:r>
        <w:rPr>
          <w:rFonts w:eastAsia="Consolas" w:cs="Consolas" w:ascii="Consolas" w:hAnsi="Consolas"/>
          <w:b w:val="false"/>
          <w:sz w:val="28"/>
        </w:rPr>
        <w:t xml:space="preserve">Но Фэн Юй сказал своим людям создать поддельное место преступления. Его люди сломали замок кувалдой снаружи и разбили все товары по полу. Они устроили на складе беспорядок. </w:t>
      </w:r>
    </w:p>
    <w:p>
      <w:pPr>
        <w:pStyle w:val="Normal"/>
        <w:bidi w:val="0"/>
        <w:jc w:val="left"/>
        <w:rPr/>
      </w:pPr>
      <w:r>
        <w:rPr/>
      </w:r>
    </w:p>
    <w:p>
      <w:pPr>
        <w:pStyle w:val="Normal"/>
        <w:bidi w:val="0"/>
        <w:jc w:val="left"/>
        <w:rPr/>
      </w:pPr>
      <w:r>
        <w:rPr>
          <w:rFonts w:eastAsia="Consolas" w:cs="Consolas" w:ascii="Consolas" w:hAnsi="Consolas"/>
          <w:b w:val="false"/>
          <w:sz w:val="28"/>
        </w:rPr>
        <w:t xml:space="preserve">«Офицер Се, посмотрите на это все. Посмотрите на все повреждения, нанесенные нашему складу. Я думал, что эти два месяца мы делали свою работу. Мы спонсировали вашу станцию едой и одеждой. Теперь, когда с нашей компанией это произошло, кто-то должен с этим разобраться. » - громко сказал Ли Шицян.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й слегка кивнул головой. Предыдущие две сделки с Кириленко привели к хорошим партнерским отношениям с его поставщиками. Каждый раз, когда поставщики отправляют свои товары, они также отправляют им бесплатные товары или подарк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чего Фэн Юй позволял забрать некоторые товары своим сотрудникам собой. Остальное он отправлял в полицейские участки. Хотя эти подарки были не дорогими, они были практичными. Эти подарки были в основном, такие как рис, масло, сигареты и т. д. </w:t>
      </w:r>
    </w:p>
    <w:p>
      <w:pPr>
        <w:pStyle w:val="Normal"/>
        <w:bidi w:val="0"/>
        <w:jc w:val="left"/>
        <w:rPr/>
      </w:pPr>
      <w:r>
        <w:rPr/>
      </w:r>
    </w:p>
    <w:p>
      <w:pPr>
        <w:pStyle w:val="Normal"/>
        <w:bidi w:val="0"/>
        <w:jc w:val="left"/>
        <w:rPr/>
      </w:pPr>
      <w:r>
        <w:rPr>
          <w:rFonts w:eastAsia="Consolas" w:cs="Consolas" w:ascii="Consolas" w:hAnsi="Consolas"/>
          <w:b w:val="false"/>
          <w:sz w:val="28"/>
        </w:rPr>
        <w:t xml:space="preserve">В эту время большинство людей были бедными. Когда начальник полиции раздавал эти бесплатные подарки и образцы своим людям, он также чувствовал горд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Сяо Ли, Сяо Фенг, не волнуйтесь. Были ли у вас споры с кем-нибудь в последнее время? Нам нужно направление, чтобы расследовать это дело. » - Сказал Начальник полиции, офицер Се. Он тоже получал подарки от них, поэтому ему было неприятно, что такое случилось с их компанией. </w:t>
      </w:r>
    </w:p>
    <w:p>
      <w:pPr>
        <w:pStyle w:val="Normal"/>
        <w:bidi w:val="0"/>
        <w:jc w:val="left"/>
        <w:rPr/>
      </w:pPr>
      <w:r>
        <w:rPr/>
      </w:r>
    </w:p>
    <w:p>
      <w:pPr>
        <w:pStyle w:val="Normal"/>
        <w:bidi w:val="0"/>
        <w:jc w:val="left"/>
        <w:rPr/>
      </w:pPr>
      <w:r>
        <w:rPr>
          <w:rFonts w:eastAsia="Consolas" w:cs="Consolas" w:ascii="Consolas" w:hAnsi="Consolas"/>
          <w:b w:val="false"/>
          <w:sz w:val="28"/>
        </w:rPr>
        <w:t xml:space="preserve">«Откуда я могу знать? Мы просто занимаемся бизнесом, и никого не трогаем. Офицер Се, вы можете назначить больше людей патрулировать этот район? Моя просьба не слишком большая, не так ли?» - Сказал Фэн Юй. Он сказал это для того, чтобы помешать Ли Шицяну сказать что-либо о Сонг Сяофэне.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Фэн Юй или Ли Шицян упомянули что-нибудь о Сонг Сяофэне, Офицер Се также не осмелится ничего с этим поделать. Самое большее, чего он сможет добиться, это легкого наказания. И если это случиться, последствия будут большими. Сонг Сяофэн снова решит отомстить им. Если Фэн Юй пойдет против Сонг Лаоси, он не захочет дать Сонг Лаоси какие-либо возможности вернуться к вл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Хорошо, я вернусь и поговорю с остальными. » - Сказал офицер Се. </w:t>
      </w:r>
    </w:p>
    <w:p>
      <w:pPr>
        <w:pStyle w:val="Normal"/>
        <w:bidi w:val="0"/>
        <w:jc w:val="left"/>
        <w:rPr/>
      </w:pPr>
      <w:r>
        <w:rPr/>
      </w:r>
    </w:p>
    <w:p>
      <w:pPr>
        <w:pStyle w:val="Normal"/>
        <w:bidi w:val="0"/>
        <w:jc w:val="left"/>
        <w:rPr/>
      </w:pPr>
      <w:r>
        <w:rPr>
          <w:rFonts w:eastAsia="Consolas" w:cs="Consolas" w:ascii="Consolas" w:hAnsi="Consolas"/>
          <w:b w:val="false"/>
          <w:sz w:val="28"/>
        </w:rPr>
        <w:t xml:space="preserve">Офицер Се хотел уйти, но Фэн Юй остановил его: «Офицер Се, у меня маленькая просьба. Можем ли мы получить вывеску от полиции?» </w:t>
      </w:r>
    </w:p>
    <w:p>
      <w:pPr>
        <w:pStyle w:val="Normal"/>
        <w:bidi w:val="0"/>
        <w:jc w:val="left"/>
        <w:rPr/>
      </w:pPr>
      <w:r>
        <w:rPr/>
      </w:r>
    </w:p>
    <w:p>
      <w:pPr>
        <w:pStyle w:val="Normal"/>
        <w:bidi w:val="0"/>
        <w:jc w:val="left"/>
        <w:rPr/>
      </w:pPr>
      <w:r>
        <w:rPr>
          <w:rFonts w:eastAsia="Consolas" w:cs="Consolas" w:ascii="Consolas" w:hAnsi="Consolas"/>
          <w:b w:val="false"/>
          <w:sz w:val="28"/>
        </w:rPr>
        <w:t xml:space="preserve">«Вывеска? Какую вывеску вы хотите? Наш полицейский участок не выдает вывески. » - Ответил офицер Се. Он чувствовал себя озадач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й вздохнул. В последующие годы, разместив полицейскую вывеску с логотипом полиции и контактным номером на двери, будет меньше людей, создающих проблемы для этого домашнего хозяйства или бизнеса. Многие люди подумают, что этот бизнес связан с полици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что же это было невозможно. Но чтобы получить вывеску от полиции и на вывеске написали следующие слова: «Партнеры полиции, вместе мы построим более безопасную страну», что позволило бы другим думать, что эта компания находится под защитой определенного начальника полиции. Люди, которые хотят создавать проблемы, подумают дважды. </w:t>
      </w:r>
    </w:p>
    <w:p>
      <w:pPr>
        <w:pStyle w:val="Normal"/>
        <w:bidi w:val="0"/>
        <w:jc w:val="left"/>
        <w:rPr/>
      </w:pPr>
      <w:r>
        <w:rPr/>
      </w:r>
    </w:p>
    <w:p>
      <w:pPr>
        <w:pStyle w:val="Normal"/>
        <w:bidi w:val="0"/>
        <w:jc w:val="left"/>
        <w:rPr/>
      </w:pPr>
      <w:r>
        <w:rPr>
          <w:rFonts w:eastAsia="Consolas" w:cs="Consolas" w:ascii="Consolas" w:hAnsi="Consolas"/>
          <w:b w:val="false"/>
          <w:sz w:val="28"/>
        </w:rPr>
        <w:t xml:space="preserve">«Офицер Се. Это просто обычные вывески. Как амулет, отгоняющий людей с плохими намерениями. Ах да, я подготовил 50 вентиляторов «Ветер и дождь» для вашей станции, чтобы улучшить вашу рабочую среду. » - Объяснил Фэн Юй. </w:t>
      </w:r>
    </w:p>
    <w:p>
      <w:pPr>
        <w:pStyle w:val="Normal"/>
        <w:bidi w:val="0"/>
        <w:jc w:val="left"/>
        <w:rPr/>
      </w:pPr>
      <w:r>
        <w:rPr/>
      </w:r>
    </w:p>
    <w:p>
      <w:pPr>
        <w:pStyle w:val="Normal"/>
        <w:bidi w:val="0"/>
        <w:jc w:val="left"/>
        <w:rPr/>
      </w:pPr>
      <w:r>
        <w:rPr>
          <w:rFonts w:eastAsia="Consolas" w:cs="Consolas" w:ascii="Consolas" w:hAnsi="Consolas"/>
          <w:b w:val="false"/>
          <w:sz w:val="28"/>
        </w:rPr>
        <w:t xml:space="preserve">«Эх, тебе не нужно было этого делать. » - Ответил, офицер Се, счастливо улыбаясь. В его офисе все еще не было вентиляторов, и их бюджет был ограничен.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Мы же партнеры и мы вместе строим более безопасную страну. Это самое малое, что я могу сделать, чтобы показать свою поддержку. » - Сказал Фэн Ю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фицер Се ушел, Фэн Юй позвал Ли Шицяна. Хотя он переманил начальника полиции на свою сторону, он также должен заботиться о людях под командованием Се. Особенно патрульных. Эти офицеры должны иметь право на «Ночное патрульное пособия». Эти пособия помогут этим офицерам поесть во время патрулирования. Было бы лучше, если бы Сонг Лаоси неправильно понял, что у них сильные связи с полицией! Кроме того, им нужно налаживать отношения и с людьми выше офицера Се по долж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ухода офицера Се, Ву Чжиган и другие сотрудники вернулись. Они ездили на велосипедах и вспотели. </w:t>
      </w:r>
    </w:p>
    <w:p>
      <w:pPr>
        <w:pStyle w:val="Normal"/>
        <w:bidi w:val="0"/>
        <w:jc w:val="left"/>
        <w:rPr/>
      </w:pPr>
      <w:r>
        <w:rPr/>
      </w:r>
    </w:p>
    <w:p>
      <w:pPr>
        <w:pStyle w:val="Normal"/>
        <w:bidi w:val="0"/>
        <w:jc w:val="left"/>
        <w:rPr/>
      </w:pPr>
      <w:r>
        <w:rPr>
          <w:rFonts w:eastAsia="Consolas" w:cs="Consolas" w:ascii="Consolas" w:hAnsi="Consolas"/>
          <w:b w:val="false"/>
          <w:sz w:val="28"/>
        </w:rPr>
        <w:t xml:space="preserve">«Чжиган, что сказал директор Ли?» - Спросил Ли Шицян, прежде чем Фэн Юй смог открыть рот. </w:t>
      </w:r>
    </w:p>
    <w:p>
      <w:pPr>
        <w:pStyle w:val="Normal"/>
        <w:bidi w:val="0"/>
        <w:jc w:val="left"/>
        <w:rPr/>
      </w:pPr>
      <w:r>
        <w:rPr/>
      </w:r>
    </w:p>
    <w:p>
      <w:pPr>
        <w:pStyle w:val="Normal"/>
        <w:bidi w:val="0"/>
        <w:jc w:val="left"/>
        <w:rPr/>
      </w:pPr>
      <w:r>
        <w:rPr>
          <w:rFonts w:eastAsia="Consolas" w:cs="Consolas" w:ascii="Consolas" w:hAnsi="Consolas"/>
          <w:b w:val="false"/>
          <w:sz w:val="28"/>
        </w:rPr>
        <w:t xml:space="preserve">«Директор Ли не готов быть вовлечен в это. Но они были готовы дать нам вывеску, основанную на инструкциях менеджера Фенга. Сейчас я ее повешу. На вывеске написано «Партнер Моторного Завода города Бинг». Но менеджер Фэн, как эта вывеска может быть полезной? » - Ву Чжиган указал на вывеску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Фен Юй улыбнулся и сказал: «Конечно, одно вывеска может быть бесполезным. Но когда мы получим больше вывесок, это будет очень полезно. »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вывески были доказательством подлинности. В будущем многие компании хотели получить некоторую форму признания со стороны государственных органов, таких как «Народный представитель», «Член какого-то правительственного комитета» и т.д. Эти вывески действуют как своего рода Амулетами, а также доказали, что компания добилась успеха.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на дверях компании будет висеть много вывесок и наград от правительственных органов, меньше людей будут создавать им проблемы. Было еще одно преимущество. Эти награды и вывески покажут, что компания имеет много связей и даст им больше возможностей для ведения переговоров, когда дело доходит до деловых переговоров. </w:t>
      </w:r>
    </w:p>
    <w:p>
      <w:pPr>
        <w:pStyle w:val="Normal"/>
        <w:bidi w:val="0"/>
        <w:jc w:val="left"/>
        <w:rPr/>
      </w:pPr>
      <w:r>
        <w:rPr/>
      </w:r>
    </w:p>
    <w:p>
      <w:pPr>
        <w:pStyle w:val="Normal"/>
        <w:bidi w:val="0"/>
        <w:jc w:val="left"/>
        <w:rPr/>
      </w:pPr>
      <w:r>
        <w:rPr>
          <w:rFonts w:eastAsia="Consolas" w:cs="Consolas" w:ascii="Consolas" w:hAnsi="Consolas"/>
          <w:b w:val="false"/>
          <w:sz w:val="28"/>
        </w:rPr>
        <w:t xml:space="preserve">Но Фэн Юй все равно расстроился, когда узнал, что Моторная фабрика отказывается, открыто помогать ему. Большая гидроэлектростанция только что была построена, и Моторный завод будет собирать с них платежи. Моторному заводу пока не хватало средств. Если Моторный Завод хотел помочь Фэн Юй, все, что им нужно было сделать, это сообщить об этом своему начальству в правительстве, и кто-то предупредит Сонг Лаоси, чтобы тот остановился. Но у Фенга Юй были другие способы. Он может получить еще один амулет от городского правитель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Заместитель начальник Чжан? Я вас не отвлекаю?» - спросил Фен Юй. </w:t>
      </w:r>
    </w:p>
    <w:p>
      <w:pPr>
        <w:pStyle w:val="Normal"/>
        <w:bidi w:val="0"/>
        <w:jc w:val="left"/>
        <w:rPr/>
      </w:pPr>
      <w:r>
        <w:rPr/>
      </w:r>
    </w:p>
    <w:p>
      <w:pPr>
        <w:pStyle w:val="Normal"/>
        <w:bidi w:val="0"/>
        <w:jc w:val="left"/>
        <w:rPr/>
      </w:pPr>
      <w:r>
        <w:rPr>
          <w:rFonts w:eastAsia="Consolas" w:cs="Consolas" w:ascii="Consolas" w:hAnsi="Consolas"/>
          <w:b w:val="false"/>
          <w:sz w:val="28"/>
        </w:rPr>
        <w:t xml:space="preserve">«О, это менеджер Фэн. Заходите. Что вас сюда привело сегодня?» - Спросил Чжан Жуйцян. </w:t>
      </w:r>
    </w:p>
    <w:p>
      <w:pPr>
        <w:pStyle w:val="Normal"/>
        <w:bidi w:val="0"/>
        <w:jc w:val="left"/>
        <w:rPr/>
      </w:pPr>
      <w:r>
        <w:rPr/>
      </w:r>
    </w:p>
    <w:p>
      <w:pPr>
        <w:pStyle w:val="Normal"/>
        <w:bidi w:val="0"/>
        <w:jc w:val="left"/>
        <w:rPr/>
      </w:pPr>
      <w:r>
        <w:rPr>
          <w:rFonts w:eastAsia="Consolas" w:cs="Consolas" w:ascii="Consolas" w:hAnsi="Consolas"/>
          <w:b w:val="false"/>
          <w:sz w:val="28"/>
        </w:rPr>
        <w:t xml:space="preserve">«Начальник Чжан, я здесь, чтобы сообщить вам, что я закрою свою торговую компанию. Что мне нужно для этого сделать? » - Сказал Фэн Юй.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Жуйцян был удивлен. Тай Хуа Трейдинг был одной из компаний, которым его отдел помог получить разрешения. Два дня назад начальник все еще высоко оценил Тай Хуа Трейдинг. Только в этом месяце было проведено сделок на сумму более 3 миллионов рублей. Департамент по-прежнему намерен сделать Тай Хуа Трейдинг примером для других торговых фирм. </w:t>
      </w:r>
    </w:p>
    <w:p>
      <w:pPr>
        <w:pStyle w:val="Normal"/>
        <w:bidi w:val="0"/>
        <w:jc w:val="left"/>
        <w:rPr/>
      </w:pPr>
      <w:r>
        <w:rPr/>
      </w:r>
    </w:p>
    <w:p>
      <w:pPr>
        <w:pStyle w:val="Normal"/>
        <w:bidi w:val="0"/>
        <w:jc w:val="left"/>
        <w:rPr/>
      </w:pPr>
      <w:r>
        <w:rPr>
          <w:rFonts w:eastAsia="Consolas" w:cs="Consolas" w:ascii="Consolas" w:hAnsi="Consolas"/>
          <w:b w:val="false"/>
          <w:sz w:val="28"/>
        </w:rPr>
        <w:t xml:space="preserve">«Менеджер Фэн, что случилось? Вас обманули русские?» - с тревогой спросил Чжан Жуйцян.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Они никогда бы так не поступили. Моя компания была очень прибыльной. Но я не уверен, кого я обидел, и вчера моя компания и мои товары были уничтожены, а склад разрушен. Полиция до сих пор не нашла виновника. Вместо того, чтобы беспокоиться день и ночь, я бы предпочел закрыть свой бизнес. Я готовлюсь перенести свой бизнес в город Шэнь. Хотя это будет немного хлопотно, все равно будет лучше, чем сейчас. » - Сказал Фэн Юй. </w:t>
      </w:r>
    </w:p>
    <w:p>
      <w:pPr>
        <w:pStyle w:val="Normal"/>
        <w:bidi w:val="0"/>
        <w:jc w:val="left"/>
        <w:rPr/>
      </w:pPr>
      <w:r>
        <w:rPr/>
      </w:r>
    </w:p>
    <w:p>
      <w:pPr>
        <w:pStyle w:val="Normal"/>
        <w:bidi w:val="0"/>
        <w:jc w:val="left"/>
        <w:rPr/>
      </w:pPr>
      <w:r>
        <w:rPr>
          <w:rFonts w:eastAsia="Consolas" w:cs="Consolas" w:ascii="Consolas" w:hAnsi="Consolas"/>
          <w:b w:val="false"/>
          <w:sz w:val="28"/>
        </w:rPr>
        <w:t xml:space="preserve">«Менеджер Фэн, город Шэнь, довольно далеко от Советского Союза. Кроме того, вам придется начинать все сначала, и это будет не так удобно, как в городе Бинг. Вы уверены, что. Я позвоню начальнику Чжао из правительства провинции и расскажу ему о вашей проблеме. Он примет это к сведению и не позволит бандитам беспокоить вас. » - Сказал Чжан Жуйця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 ... Хорошо. Кстати, полицейский участок дал мне идею. Если я смогу повесить правительственные награды на мою дверь, это будет очень эффективно против этих нарушителей спокойствия. Может ли ваше внешнеторговое управление дать мне какие-нибудь награды?» - Спросил Фэн Юй.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Жуйцян посмотрел на Фэн Юй. Это должно быть его настоящей целью, зачем он пришел сюда. Но не брал в голову. Они уже давно выдают такие награды и вывески. Кроме того, он слышал о триадах и бандах в городе Бинг. Его начальник намеревался назначить его ответственным за привлечение инвестиций в город и содействие международной торговле. Чжан Жуйцян давно хотел изгнать эти банды и триады из города Бинг.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я скажу своим людям отправить вывеску, как она будет готова. В будущем, если менеджеру Фэн понадобится что-то закупить, не забудьте поддержать наши государственные предприятия. » - Сказал Чжан Жуйцян.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Я приму это к сведению. Спасибо, начальник Чжан. » - Ответил Фэн Ю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вое прощались, начальник Чжан попросил Фэн Юя какую-то просьбу, с которой он охотно соглас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ыйдя из приемной внешней торговли, Фэн Юй почувствовал себя спокойно. С таким количеством амулетов, Сонг Сяофэн не посмеет снова прикоснуться к торговой компании Тай Хуа! И еще несколько дней, Сонг Сяофэн будет на дн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kstraordinarnyj-geni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1 - Маленькие трюки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день новостей о смерти Сун Сяофэня все еще не было. Фэн Юй не мог больше ж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его целью, а быть целью не очень приятно. Особенно, когда ты цель Сун Сяофэня, который будет использовать все способы, забив на правила. Фэн Юй не был уверен, когда именно Сун Сяофэн придет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сколько дней в Бин-Сити прибудет вторая партия подержанных автомобилей. Что, если Сун Сяофэн решит атаковать тогда? Кириленко сказал, что осталось не так много автомобилей класса люкс. После этой и следующей партии другую, возможно, придется ждать пару лет.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е сроки для Фэн Юя были идеальны. Эти две партии он и будет распродавать весь год. В следующем году у Фэн Юя будет отличная возможность поднять свои продажи в несколько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ля этого ему нужно заработать на этих партиях. Если Сун Сяофэн заберет половину его партии, то для Фэн Юя это будут большие потери. Но он также может сосредоточиться и на бизнесе экспорта.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й в сердце ненавидел Калеку Вана за то, что тот действует так медленно. В то же время он думал о возможностях добавления масла в огонь. </w:t>
      </w:r>
    </w:p>
    <w:p>
      <w:pPr>
        <w:pStyle w:val="Normal"/>
        <w:bidi w:val="0"/>
        <w:jc w:val="left"/>
        <w:rPr/>
      </w:pPr>
      <w:r>
        <w:rPr/>
      </w:r>
    </w:p>
    <w:p>
      <w:pPr>
        <w:pStyle w:val="Normal"/>
        <w:bidi w:val="0"/>
        <w:jc w:val="left"/>
        <w:rPr/>
      </w:pPr>
      <w:r>
        <w:rPr>
          <w:rFonts w:eastAsia="Consolas" w:cs="Consolas" w:ascii="Consolas" w:hAnsi="Consolas"/>
          <w:b w:val="false"/>
          <w:sz w:val="28"/>
        </w:rPr>
        <w:t xml:space="preserve">Оказалось, что Калека Ван был в ярости, когда узнал, что компанию Фэн Юя разгромили люди Сун Сяофэна. Не из-за того, что пострадала компания Фэн Юя. Именно из-за того, что Сун Сяофэн должен был извиниться перед ним, но вместо этого создал еще больше неприятностей. Это понизило его репутацию до нуля! </w:t>
      </w:r>
    </w:p>
    <w:p>
      <w:pPr>
        <w:pStyle w:val="Normal"/>
        <w:bidi w:val="0"/>
        <w:jc w:val="left"/>
        <w:rPr/>
      </w:pPr>
      <w:r>
        <w:rPr/>
      </w:r>
    </w:p>
    <w:p>
      <w:pPr>
        <w:pStyle w:val="Normal"/>
        <w:bidi w:val="0"/>
        <w:jc w:val="left"/>
        <w:rPr/>
      </w:pPr>
      <w:r>
        <w:rPr>
          <w:rFonts w:eastAsia="Consolas" w:cs="Consolas" w:ascii="Consolas" w:hAnsi="Consolas"/>
          <w:b w:val="false"/>
          <w:sz w:val="28"/>
        </w:rPr>
        <w:t xml:space="preserve">Калека Ван уже отправил своих людей, чтобы потребовать от Суна Лаосы извинений за Сяофэна. </w:t>
      </w:r>
    </w:p>
    <w:p>
      <w:pPr>
        <w:pStyle w:val="Normal"/>
        <w:bidi w:val="0"/>
        <w:jc w:val="left"/>
        <w:rPr/>
      </w:pPr>
      <w:r>
        <w:rPr/>
      </w:r>
    </w:p>
    <w:p>
      <w:pPr>
        <w:pStyle w:val="Normal"/>
        <w:bidi w:val="0"/>
        <w:jc w:val="left"/>
        <w:rPr/>
      </w:pPr>
      <w:r>
        <w:rPr>
          <w:rFonts w:eastAsia="Consolas" w:cs="Consolas" w:ascii="Consolas" w:hAnsi="Consolas"/>
          <w:b w:val="false"/>
          <w:sz w:val="28"/>
        </w:rPr>
        <w:t xml:space="preserve">Но у Суна Лаосы уже была поддержка от глав других городов, поэтому он сам себя назначил Главой Бин-Сити. Как такой важный человек может позволить своему племяннику извиняться перед врагом? </w:t>
      </w:r>
    </w:p>
    <w:p>
      <w:pPr>
        <w:pStyle w:val="Normal"/>
        <w:bidi w:val="0"/>
        <w:jc w:val="left"/>
        <w:rPr/>
      </w:pPr>
      <w:r>
        <w:rPr/>
      </w:r>
    </w:p>
    <w:p>
      <w:pPr>
        <w:pStyle w:val="Normal"/>
        <w:bidi w:val="0"/>
        <w:jc w:val="left"/>
        <w:rPr/>
      </w:pPr>
      <w:r>
        <w:rPr>
          <w:rFonts w:eastAsia="Consolas" w:cs="Consolas" w:ascii="Consolas" w:hAnsi="Consolas"/>
          <w:b w:val="false"/>
          <w:sz w:val="28"/>
        </w:rPr>
        <w:t xml:space="preserve">Сун Лаосы только отправил 100 000 юаней Калеке Вану и сказал, что Сун Сяофэн в тот день был пьян. Деньги были как бы знаком о том, что дело можно закрыть. Его не волновало, примет ли Калека Ван деньги или отдаст их компании Тай Хуа. Он отправил деньги только для того, чтобы заткнуть Калеку Ва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уговоров своих людей Калека Ван взял деньги. Это считалось актом доброй воли Суна Лаосы. Если бы Калека Ван не согласился их взять, то им в конечном итоге пришлось бы устроить войну. Брат Кэ молчал и ждал шанса избавиться от обоих сторон. Эта война принесла бы пользу Брату Кэ, в конечном итоге он возьмет на себя управление Бин-Сит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компании Тай Хуа, Калека Ван отправил им 100 000 юаней и передал, что это компенсация от Сун Сяофэна за ущерб.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й смотрел на эти деньги, у него дергался глаз.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 оставим это дело? Как он может так говорить? Почему в прошлом Калека Ван убил Сун Сяофэна? Почему он не убил его на этот раз? </w:t>
      </w:r>
    </w:p>
    <w:p>
      <w:pPr>
        <w:pStyle w:val="Normal"/>
        <w:bidi w:val="0"/>
        <w:jc w:val="left"/>
        <w:rPr/>
      </w:pPr>
      <w:r>
        <w:rPr/>
      </w:r>
    </w:p>
    <w:p>
      <w:pPr>
        <w:pStyle w:val="Normal"/>
        <w:bidi w:val="0"/>
        <w:jc w:val="left"/>
        <w:rPr/>
      </w:pPr>
      <w:r>
        <w:rPr>
          <w:rFonts w:eastAsia="Consolas" w:cs="Consolas" w:ascii="Consolas" w:hAnsi="Consolas"/>
          <w:b w:val="false"/>
          <w:sz w:val="28"/>
        </w:rPr>
        <w:t xml:space="preserve">Сун Лаосы мог еще пару лет пожить, но Сун Сяофэн должен умереть уже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й подумал и сказал У Чжигану следовать за ним к Калеке Вану. Он также взял с собой 100 000 юан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ты опять здесь? Разве я не отправил тебе деньги? Почему? Думаешь, этого слишком мало?" - неодобрительно сказал Калека Ван.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нет. Я здесь, чтобы поблагодарить вас за помощь моей компании. Я получил деньги Сун Сяофэна. Это наш подарок в знак благодарности вам и вашим людям," - Фэн Юй положил сумку с деньгами перед Калекой Ваном. </w:t>
      </w:r>
    </w:p>
    <w:p>
      <w:pPr>
        <w:pStyle w:val="Normal"/>
        <w:bidi w:val="0"/>
        <w:jc w:val="left"/>
        <w:rPr/>
      </w:pPr>
      <w:r>
        <w:rPr/>
      </w:r>
    </w:p>
    <w:p>
      <w:pPr>
        <w:pStyle w:val="Normal"/>
        <w:bidi w:val="0"/>
        <w:jc w:val="left"/>
        <w:rPr/>
      </w:pPr>
      <w:r>
        <w:rPr>
          <w:rFonts w:eastAsia="Consolas" w:cs="Consolas" w:ascii="Consolas" w:hAnsi="Consolas"/>
          <w:b w:val="false"/>
          <w:sz w:val="28"/>
        </w:rPr>
        <w:t xml:space="preserve">Замок был раскрыт. Калека Ван видел содержимое сумк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смотрел на Фэн Юя. О чем думает этот ребенок? Я отправил ему эти деньги, а он возвращает их обратно в качестве подарк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имеешь в виду?" - спросил Калека Ван.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н, я должен быть честен. Все, чего я хотел, было намеренным. Я знаю, что вы уже передали несколько слов Суну Лаосы. Я знаю, что он больше не полезет в мою компанию. Но в этот раз причиной всего был Сун Сяофэн. Он высокомерен и не придерживается никаких правил. Боюсь, что он решит отомстить мне снова," - сказал Фэн Юй. </w:t>
      </w:r>
    </w:p>
    <w:p>
      <w:pPr>
        <w:pStyle w:val="Normal"/>
        <w:bidi w:val="0"/>
        <w:jc w:val="left"/>
        <w:rPr/>
      </w:pPr>
      <w:r>
        <w:rPr/>
      </w:r>
    </w:p>
    <w:p>
      <w:pPr>
        <w:pStyle w:val="Normal"/>
        <w:bidi w:val="0"/>
        <w:jc w:val="left"/>
        <w:rPr/>
      </w:pPr>
      <w:r>
        <w:rPr>
          <w:rFonts w:eastAsia="Consolas" w:cs="Consolas" w:ascii="Consolas" w:hAnsi="Consolas"/>
          <w:b w:val="false"/>
          <w:sz w:val="28"/>
        </w:rPr>
        <w:t xml:space="preserve">Калека Ван посмотрел на Фэн Юя. Он думал: "Что это значит? Думаешь, мое слово не имеет никакого вес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 подумал о его словах и понял, что это действительно имеет смысл. Сун Лаосы был тем, кто соблюдал правила их кругов. Но репутация Сун Сяофэна с этой стороны была ужасной. Кроме того, он все еще был рассержен за то, что Сун Сяофэн не пришел к нему лично и не извин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Сун Сяофэн действительно опять придет в Тай Хуа, то это скажется на репутации Калеки Вана. Посмеет ли Сун Сяофэн снова прийти к Фэн Юю? Уверенным быть нельзя. </w:t>
      </w:r>
    </w:p>
    <w:p>
      <w:pPr>
        <w:pStyle w:val="Normal"/>
        <w:bidi w:val="0"/>
        <w:jc w:val="left"/>
        <w:rPr/>
      </w:pPr>
      <w:r>
        <w:rPr/>
      </w:r>
    </w:p>
    <w:p>
      <w:pPr>
        <w:pStyle w:val="Normal"/>
        <w:bidi w:val="0"/>
        <w:jc w:val="left"/>
        <w:rPr/>
      </w:pPr>
      <w:r>
        <w:rPr>
          <w:rFonts w:eastAsia="Consolas" w:cs="Consolas" w:ascii="Consolas" w:hAnsi="Consolas"/>
          <w:b w:val="false"/>
          <w:sz w:val="28"/>
        </w:rPr>
        <w:t xml:space="preserve">"Будь уверен, Сун Сяофэн больше никогда не явится к тебе," - сказал Калека Ван.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Господин, рад это слышать. Если вам от меня что-то потребуется, просто дайте знать," - сказал Фэн Юй. </w:t>
      </w:r>
    </w:p>
    <w:p>
      <w:pPr>
        <w:pStyle w:val="Normal"/>
        <w:bidi w:val="0"/>
        <w:jc w:val="left"/>
        <w:rPr/>
      </w:pPr>
      <w:r>
        <w:rPr/>
      </w:r>
    </w:p>
    <w:p>
      <w:pPr>
        <w:pStyle w:val="Normal"/>
        <w:bidi w:val="0"/>
        <w:jc w:val="left"/>
        <w:rPr/>
      </w:pPr>
      <w:r>
        <w:rPr>
          <w:rFonts w:eastAsia="Consolas" w:cs="Consolas" w:ascii="Consolas" w:hAnsi="Consolas"/>
          <w:b w:val="false"/>
          <w:sz w:val="28"/>
        </w:rPr>
        <w:t xml:space="preserve">Он ушел, даже не взглянув на сумку с деньгами.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н, думаю, что этот ребенек не так уж и прост. Но он волнуется о мелочах. Сун Лаосы уже дал нам компенсацию, что еще может быть не так?", - сказал один из подопечных Калеки Вана.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Калека Ван рассердился. Сун Лаосы отправил только своего человека. Даже не позаботился прийти лично. Он мог хотя бы послать Сун Сяофэна. </w:t>
      </w:r>
    </w:p>
    <w:p>
      <w:pPr>
        <w:pStyle w:val="Normal"/>
        <w:bidi w:val="0"/>
        <w:jc w:val="left"/>
        <w:rPr/>
      </w:pPr>
      <w:r>
        <w:rPr/>
      </w:r>
    </w:p>
    <w:p>
      <w:pPr>
        <w:pStyle w:val="Normal"/>
        <w:bidi w:val="0"/>
        <w:jc w:val="left"/>
        <w:rPr/>
      </w:pPr>
      <w:r>
        <w:rPr>
          <w:rFonts w:eastAsia="Consolas" w:cs="Consolas" w:ascii="Consolas" w:hAnsi="Consolas"/>
          <w:b w:val="false"/>
          <w:sz w:val="28"/>
        </w:rPr>
        <w:t xml:space="preserve">Сун Лаосы становился все более заносчивым. Если Калека Ван так и будет сидеть, Бин-Сити за год уйдет в чужие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ути в компанию Фэн Юй продолжал смотреть на У Чжигана. </w:t>
      </w:r>
    </w:p>
    <w:p>
      <w:pPr>
        <w:pStyle w:val="Normal"/>
        <w:bidi w:val="0"/>
        <w:jc w:val="left"/>
        <w:rPr/>
      </w:pPr>
      <w:r>
        <w:rPr/>
      </w:r>
    </w:p>
    <w:p>
      <w:pPr>
        <w:pStyle w:val="Normal"/>
        <w:bidi w:val="0"/>
        <w:jc w:val="left"/>
        <w:rPr/>
      </w:pPr>
      <w:r>
        <w:rPr>
          <w:rFonts w:eastAsia="Consolas" w:cs="Consolas" w:ascii="Consolas" w:hAnsi="Consolas"/>
          <w:b w:val="false"/>
          <w:sz w:val="28"/>
        </w:rPr>
        <w:t xml:space="preserve">У Чжиган чувствовал себя неудобно и спросил: "Начальник Фэн, если вы хотите что-то спросить, говорите прямо. Из-за вас я чувствую себя неудобно."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й сказал: "Чжиган, у меня есть для тебя задание, но я боюсь, что ты не согласи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У Чжиган ударил по груди и сказал: "Начальник Фэн, просто скажите, что мне нужно сделать, я сделаю. Не имеет значения, для компании или лично для вас. Одно слово и уже все готово!" </w:t>
      </w:r>
    </w:p>
    <w:p>
      <w:pPr>
        <w:pStyle w:val="Normal"/>
        <w:bidi w:val="0"/>
        <w:jc w:val="left"/>
        <w:rPr/>
      </w:pPr>
      <w:r>
        <w:rPr/>
      </w:r>
    </w:p>
    <w:p>
      <w:pPr>
        <w:pStyle w:val="Normal"/>
        <w:bidi w:val="0"/>
        <w:jc w:val="left"/>
        <w:rPr/>
      </w:pPr>
      <w:r>
        <w:rPr>
          <w:rFonts w:eastAsia="Consolas" w:cs="Consolas" w:ascii="Consolas" w:hAnsi="Consolas"/>
          <w:b w:val="false"/>
          <w:sz w:val="28"/>
        </w:rPr>
        <w:t xml:space="preserve">"Я хочу, чтобы тебя побили!" - сказал Фэн Юй. </w:t>
      </w:r>
    </w:p>
    <w:p>
      <w:pPr>
        <w:pStyle w:val="Normal"/>
        <w:bidi w:val="0"/>
        <w:jc w:val="left"/>
        <w:rPr/>
      </w:pPr>
      <w:r>
        <w:rPr/>
      </w:r>
    </w:p>
    <w:p>
      <w:pPr>
        <w:pStyle w:val="Normal"/>
        <w:bidi w:val="0"/>
        <w:jc w:val="left"/>
        <w:rPr/>
      </w:pPr>
      <w:r>
        <w:rPr>
          <w:rFonts w:eastAsia="Consolas" w:cs="Consolas" w:ascii="Consolas" w:hAnsi="Consolas"/>
          <w:b w:val="false"/>
          <w:sz w:val="28"/>
        </w:rPr>
        <w:t xml:space="preserve">У Чжиган смущенно спросил: "Начальник Фэн, только не говорите, что хотите выместить на мне свой гнев."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й помотал головой: "Не я буду бить тебя. Нужно, чтобы тебя избил Сун Сяофэн." </w:t>
      </w:r>
    </w:p>
    <w:p>
      <w:pPr>
        <w:pStyle w:val="Normal"/>
        <w:bidi w:val="0"/>
        <w:jc w:val="left"/>
        <w:rPr/>
      </w:pPr>
      <w:r>
        <w:rPr/>
      </w:r>
    </w:p>
    <w:p>
      <w:pPr>
        <w:pStyle w:val="Normal"/>
        <w:bidi w:val="0"/>
        <w:jc w:val="left"/>
        <w:rPr/>
      </w:pPr>
      <w:r>
        <w:rPr>
          <w:rFonts w:eastAsia="Consolas" w:cs="Consolas" w:ascii="Consolas" w:hAnsi="Consolas"/>
          <w:b w:val="false"/>
          <w:sz w:val="28"/>
        </w:rPr>
        <w:t xml:space="preserve">"Зачем ему это делать? Разве Калека Ван не сказал, что разберется с ним?" - спросил У Чжиган.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не придет он, то придем мы. Прости, Чжиган. Тебе придется немного пострадать. Когда все закончится, я дам тебе 10 000 юаней!" </w:t>
      </w:r>
    </w:p>
    <w:p>
      <w:pPr>
        <w:pStyle w:val="Normal"/>
        <w:bidi w:val="0"/>
        <w:jc w:val="left"/>
        <w:rPr/>
      </w:pPr>
      <w:r>
        <w:rPr/>
      </w:r>
    </w:p>
    <w:p>
      <w:pPr>
        <w:pStyle w:val="Normal"/>
        <w:bidi w:val="0"/>
        <w:jc w:val="left"/>
        <w:rPr/>
      </w:pPr>
      <w:r>
        <w:rPr>
          <w:rFonts w:eastAsia="Consolas" w:cs="Consolas" w:ascii="Consolas" w:hAnsi="Consolas"/>
          <w:b w:val="false"/>
          <w:sz w:val="28"/>
        </w:rPr>
        <w:t xml:space="preserve">"Начальник Фэн, я не приму ваших денег. Это просто побои. Я могу их вытерпеть. Но почему я должен быть избит?" - У Чжиган не понимал. </w:t>
      </w:r>
    </w:p>
    <w:p>
      <w:pPr>
        <w:pStyle w:val="Normal"/>
        <w:bidi w:val="0"/>
        <w:jc w:val="left"/>
        <w:rPr/>
      </w:pPr>
      <w:r>
        <w:rPr/>
      </w:r>
    </w:p>
    <w:p>
      <w:pPr>
        <w:pStyle w:val="Normal"/>
        <w:bidi w:val="0"/>
        <w:jc w:val="left"/>
        <w:rPr/>
      </w:pPr>
      <w:r>
        <w:rPr>
          <w:rFonts w:eastAsia="Consolas" w:cs="Consolas" w:ascii="Consolas" w:hAnsi="Consolas"/>
          <w:b w:val="false"/>
          <w:sz w:val="28"/>
        </w:rPr>
        <w:t xml:space="preserve">"Не имеет значения. Пока ты выполняешь мои задания. Ты должен принять деньги. Это компенсация. Сегодня мы пойдем веселиться в ночной клуб. Никому об этом не говори. Включая брата Ли," - объяснил Фэн Юй. </w:t>
      </w:r>
    </w:p>
    <w:p>
      <w:pPr>
        <w:pStyle w:val="Normal"/>
        <w:bidi w:val="0"/>
        <w:jc w:val="left"/>
        <w:rPr/>
      </w:pPr>
      <w:r>
        <w:rPr/>
      </w:r>
    </w:p>
    <w:p>
      <w:pPr>
        <w:pStyle w:val="Normal"/>
        <w:bidi w:val="0"/>
        <w:jc w:val="left"/>
        <w:rPr/>
      </w:pPr>
      <w:r>
        <w:rPr>
          <w:rFonts w:eastAsia="Consolas" w:cs="Consolas" w:ascii="Consolas" w:hAnsi="Consolas"/>
          <w:b w:val="false"/>
          <w:sz w:val="28"/>
        </w:rPr>
        <w:t xml:space="preserve">В северо-восточной части Китая была старая поговорка: "Либо все мирно и спокойно, либо все взрывается и становится хуж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очь. Фэн Юй и У Чжиган выехали. Ли Шицян подумал, что Фэн Юй собирается на Моторную фабрику и ничего не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Помни, позже, когда тебя побьют, кричи как можно громче. Кричи так, будто тебя убивают," - напомнил Фэн Юй У Чжигану. </w:t>
      </w:r>
    </w:p>
    <w:p>
      <w:pPr>
        <w:pStyle w:val="Normal"/>
        <w:bidi w:val="0"/>
        <w:jc w:val="left"/>
        <w:rPr/>
      </w:pPr>
      <w:r>
        <w:rPr/>
      </w:r>
    </w:p>
    <w:p>
      <w:pPr>
        <w:pStyle w:val="Normal"/>
        <w:bidi w:val="0"/>
        <w:jc w:val="left"/>
        <w:rPr/>
      </w:pPr>
      <w:r>
        <w:rPr>
          <w:rFonts w:eastAsia="Consolas" w:cs="Consolas" w:ascii="Consolas" w:hAnsi="Consolas"/>
          <w:b w:val="false"/>
          <w:sz w:val="28"/>
        </w:rPr>
        <w:t xml:space="preserve">"Будьте уверены, я знаю, что делать," - ответил У Чжиган. </w:t>
      </w:r>
    </w:p>
    <w:p>
      <w:pPr>
        <w:pStyle w:val="Normal"/>
        <w:bidi w:val="0"/>
        <w:jc w:val="left"/>
        <w:rPr/>
      </w:pPr>
      <w:r>
        <w:rPr/>
      </w:r>
    </w:p>
    <w:p>
      <w:pPr>
        <w:pStyle w:val="Normal"/>
        <w:bidi w:val="0"/>
        <w:jc w:val="left"/>
        <w:rPr/>
      </w:pPr>
      <w:r>
        <w:rPr>
          <w:rFonts w:eastAsia="Consolas" w:cs="Consolas" w:ascii="Consolas" w:hAnsi="Consolas"/>
          <w:b w:val="false"/>
          <w:sz w:val="28"/>
        </w:rPr>
        <w:t xml:space="preserve">"Ты не должен драться, защищай голову руками. Лучше полностью свернись," - сказал Фэн Юй. </w:t>
      </w:r>
    </w:p>
    <w:p>
      <w:pPr>
        <w:pStyle w:val="Normal"/>
        <w:bidi w:val="0"/>
        <w:jc w:val="left"/>
        <w:rPr/>
      </w:pPr>
      <w:r>
        <w:rPr/>
      </w:r>
    </w:p>
    <w:p>
      <w:pPr>
        <w:pStyle w:val="Normal"/>
        <w:bidi w:val="0"/>
        <w:jc w:val="left"/>
        <w:rPr/>
      </w:pPr>
      <w:r>
        <w:rPr>
          <w:rFonts w:eastAsia="Consolas" w:cs="Consolas" w:ascii="Consolas" w:hAnsi="Consolas"/>
          <w:b w:val="false"/>
          <w:sz w:val="28"/>
        </w:rPr>
        <w:t xml:space="preserve">"Начальник Фэн, вы повторили это уже шесть раз," - сказал У Чжиган. </w:t>
      </w:r>
    </w:p>
    <w:p>
      <w:pPr>
        <w:pStyle w:val="Normal"/>
        <w:bidi w:val="0"/>
        <w:jc w:val="left"/>
        <w:rPr/>
      </w:pPr>
      <w:r>
        <w:rPr/>
      </w:r>
    </w:p>
    <w:p>
      <w:pPr>
        <w:pStyle w:val="Normal"/>
        <w:bidi w:val="0"/>
        <w:jc w:val="left"/>
        <w:rPr/>
      </w:pPr>
      <w:r>
        <w:rPr>
          <w:rFonts w:eastAsia="Consolas" w:cs="Consolas" w:ascii="Consolas" w:hAnsi="Consolas"/>
          <w:b w:val="false"/>
          <w:sz w:val="28"/>
        </w:rPr>
        <w:t xml:space="preserve">"Ты помнишь?" - прикрикнул Фэн Юй. </w:t>
      </w:r>
    </w:p>
    <w:p>
      <w:pPr>
        <w:pStyle w:val="Normal"/>
        <w:bidi w:val="0"/>
        <w:jc w:val="left"/>
        <w:rPr/>
      </w:pPr>
      <w:r>
        <w:rPr/>
      </w:r>
    </w:p>
    <w:p>
      <w:pPr>
        <w:pStyle w:val="Normal"/>
        <w:bidi w:val="0"/>
        <w:jc w:val="left"/>
        <w:rPr/>
      </w:pPr>
      <w:r>
        <w:rPr>
          <w:rFonts w:eastAsia="Consolas" w:cs="Consolas" w:ascii="Consolas" w:hAnsi="Consolas"/>
          <w:b w:val="false"/>
          <w:sz w:val="28"/>
        </w:rPr>
        <w:t xml:space="preserve">"Да, помню," - ответил У Чжиган. </w:t>
      </w:r>
    </w:p>
    <w:p>
      <w:pPr>
        <w:pStyle w:val="Normal"/>
        <w:bidi w:val="0"/>
        <w:jc w:val="left"/>
        <w:rPr/>
      </w:pPr>
      <w:r>
        <w:rPr/>
      </w:r>
    </w:p>
    <w:p>
      <w:pPr>
        <w:pStyle w:val="Normal"/>
        <w:bidi w:val="0"/>
        <w:jc w:val="left"/>
        <w:rPr/>
      </w:pPr>
      <w:r>
        <w:rPr>
          <w:rFonts w:eastAsia="Consolas" w:cs="Consolas" w:ascii="Consolas" w:hAnsi="Consolas"/>
          <w:b w:val="false"/>
          <w:sz w:val="28"/>
        </w:rPr>
        <w:t xml:space="preserve">Посетив несколько ночных клубов, Фэн Юй наконец-то нашел его Ленд Ровер. Осенний ночной клуб.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й зашел первым, У Чжиган шел позади. Он стиснул зубы. Он согласился на это не из-за 10 000 юаней. Услуга Фэн Юю была главной причиной. Он помогал Фэн Юю и знал, что в будущем тот о нем позабот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Ночной клуб был заполнен. Фэн Юй искал Сун Сяофэна и нашел его в углу со своими людьми.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й предупредил У Чжигана и пошел к Сун Сяофену. Они старались выглядеть так, будто не видели ег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kstraordinarnyj-geni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2 - Действовать может каждый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Сяофэн сидел дома несколько дней по просьбе дяди. Хотя в вилле и было все, что захочешь, ему все равно стало скучно.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ему наконец-то разрешили выйти, и он сразу же пошел со своими людьми в ночной клуб. Ему просто нравилось играть с разными девушками. По его словам "каждая девушка имела свой аромат".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он увидел свою цель и хотел послать за ней, как увидел того, о ком думал в течение последних нескольких 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увидел этого ребенка рядом, то посчитал обязательным стрясти с него немного денег.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Сяофэн все еще должен был платить за лечение Тода. Так как он увидел здесь Фэн Юя, то и решил с него потребовать деньги. В любом случае, именно Фэй Юй был причиной того, что Калека Ван сломал ноги Тода.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й искал место, где сесть с У Чжиганом, когда увидел двух мужчин перед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Вы двое. Господин Сун просит вас пересесть к нему!" - сказал один из мужчин.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Фэн Юя и У Чжигана встретились и они без слов последовали за мужчинами. Сун Сяофэн сидел на диване, скрестив ноги. Он держал бокал виск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ли не брат Фэн? Как вы сюда добрались?" - спросил Сун Сяофэн.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сто пришел выпить. Господин Сун, и вы тут. Принесите чек за стол Господина Суна ко мне," - с энтузиазмом сказал Фэн Юй. </w:t>
      </w:r>
    </w:p>
    <w:p>
      <w:pPr>
        <w:pStyle w:val="Normal"/>
        <w:bidi w:val="0"/>
        <w:jc w:val="left"/>
        <w:rPr/>
      </w:pPr>
      <w:r>
        <w:rPr/>
      </w:r>
    </w:p>
    <w:p>
      <w:pPr>
        <w:pStyle w:val="Normal"/>
        <w:bidi w:val="0"/>
        <w:jc w:val="left"/>
        <w:rPr/>
      </w:pPr>
      <w:r>
        <w:rPr>
          <w:rFonts w:eastAsia="Consolas" w:cs="Consolas" w:ascii="Consolas" w:hAnsi="Consolas"/>
          <w:b w:val="false"/>
          <w:sz w:val="28"/>
        </w:rPr>
        <w:t xml:space="preserve">"Не нужно. Я, Сун Сяофэн, не позволяю другим покупать мне выпивку. Но мой брат, Тод, был ранен в твоем офисе пару дней назад. Как ты собираешься решить этот вопрос?" - сказал Сун Сяофэн, покачивая бокал в своей руке. Он даже не смотрел на Фэн Юя.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й взглянул на У Чжигана, тот знал, что делать. У Чжиган шагнул вперед и крикнул: "Не мы его ранили, а твои люди разрушили нашу компанию!"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Сяофэн холодно взглянул на У Чжигана. Ему не нужно было ничего говорить, его люди уже действовали. Все, что было нужно, это стеклянная бутылка, и У Чжиган уже на полу. Четверо мужчин окружили и напали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У Чжиган уже знал, что его побьют. С защитной подкладкой на животе, он схватился за голову и свернулся. Даже если его побьют, травмы не будут слишком серьез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У Чжиган громко кричал, лежа на полу. Он молил о пощаде.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й также кричал на Сун Сяофэна: "Господин Сун, остановите их. Сколько вы хотите? Просто скажите. Если я смогу, то отдам вам все. Он ведь скоро умрет!"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Сяофэн закрыл глаза. Одна его рука держала бокал, другая покачивалась в воздухе. Выглядело, будто он наслаждается мелодией, и его рука следует ритм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любил слушать крики тех, кто ему не подчинялся. Чем более жалким был человек, тем больше Сун Сяофэн возбуждался. Это удовольствие для него было даже лучше, чем секс! </w:t>
      </w:r>
    </w:p>
    <w:p>
      <w:pPr>
        <w:pStyle w:val="Normal"/>
        <w:bidi w:val="0"/>
        <w:jc w:val="left"/>
        <w:rPr/>
      </w:pPr>
      <w:r>
        <w:rPr/>
      </w:r>
    </w:p>
    <w:p>
      <w:pPr>
        <w:pStyle w:val="Normal"/>
        <w:bidi w:val="0"/>
        <w:jc w:val="left"/>
        <w:rPr/>
      </w:pPr>
      <w:r>
        <w:rPr>
          <w:rFonts w:eastAsia="Consolas" w:cs="Consolas" w:ascii="Consolas" w:hAnsi="Consolas"/>
          <w:b w:val="false"/>
          <w:sz w:val="28"/>
        </w:rPr>
        <w:t xml:space="preserve">Избиение продолжалось около 5 минут. Крик У Чжигана становился все слабее. Внезапно Сун Сяофэн поднял и сжал кулак, как дирижер в конце выступ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люди остановились и встали позади Сун Сяофэна. Фэн Юй поспешил к У Чжигану. Он сожалел. Он совсем не ожидал тако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думал, что люди Сун Сяофэна просто побьют У Чжигана и уйдут, он не знал, что это продлится целых 5 минут. Лицо У Чжигана было все в крови, а тело не прекращало дро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Фэн Юй посмотрел в глаза У Чжигана, то увидел, что тот еще может моргать, его взгляд был ясным. Фэн Юй успокоился. По крайней мере, они не повредили его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Ранее ты сказал, что отдашь компенсацию за травму Тода. Как ты думаешь, сколько стоит его нога?" - спросил Сун Сяофэн, глотнув виски. </w:t>
      </w:r>
    </w:p>
    <w:p>
      <w:pPr>
        <w:pStyle w:val="Normal"/>
        <w:bidi w:val="0"/>
        <w:jc w:val="left"/>
        <w:rPr/>
      </w:pPr>
      <w:r>
        <w:rPr/>
      </w:r>
    </w:p>
    <w:p>
      <w:pPr>
        <w:pStyle w:val="Normal"/>
        <w:bidi w:val="0"/>
        <w:jc w:val="left"/>
        <w:rPr/>
      </w:pPr>
      <w:r>
        <w:rPr>
          <w:rFonts w:eastAsia="Consolas" w:cs="Consolas" w:ascii="Consolas" w:hAnsi="Consolas"/>
          <w:b w:val="false"/>
          <w:sz w:val="28"/>
        </w:rPr>
        <w:t xml:space="preserve">"100 000 юаней," - сказал Фэн Юй. В это время среднегодовая зарплата в Бин-Сити составляла примерно 1 000 юаней. Многие люди могли всю жизнь жить на 100 000. </w:t>
      </w:r>
    </w:p>
    <w:p>
      <w:pPr>
        <w:pStyle w:val="Normal"/>
        <w:bidi w:val="0"/>
        <w:jc w:val="left"/>
        <w:rPr/>
      </w:pPr>
      <w:r>
        <w:rPr/>
      </w:r>
    </w:p>
    <w:p>
      <w:pPr>
        <w:pStyle w:val="Normal"/>
        <w:bidi w:val="0"/>
        <w:jc w:val="left"/>
        <w:rPr/>
      </w:pPr>
      <w:r>
        <w:rPr>
          <w:rFonts w:eastAsia="Consolas" w:cs="Consolas" w:ascii="Consolas" w:hAnsi="Consolas"/>
          <w:b w:val="false"/>
          <w:sz w:val="28"/>
        </w:rPr>
        <w:t xml:space="preserve">"100 000 юаней? Хах, ты думаешь, мы нищие? Как минимум 400 000 юаней! Я не буду с тобой торговаться. Две ноги и другие травмы. В сумме 1 миллион юаней. Плати и я отстану!" - усмехнулся Сун Сяофэн. Он знал, что компания Тай Хуа зарабатывает несколько миллионов в месяц. 1 миллион не был проблемой для Фэн Юя. </w:t>
      </w:r>
    </w:p>
    <w:p>
      <w:pPr>
        <w:pStyle w:val="Normal"/>
        <w:bidi w:val="0"/>
        <w:jc w:val="left"/>
        <w:rPr/>
      </w:pPr>
      <w:r>
        <w:rPr/>
      </w:r>
    </w:p>
    <w:p>
      <w:pPr>
        <w:pStyle w:val="Normal"/>
        <w:bidi w:val="0"/>
        <w:jc w:val="left"/>
        <w:rPr/>
      </w:pPr>
      <w:r>
        <w:rPr>
          <w:rFonts w:eastAsia="Consolas" w:cs="Consolas" w:ascii="Consolas" w:hAnsi="Consolas"/>
          <w:b w:val="false"/>
          <w:sz w:val="28"/>
        </w:rPr>
        <w:t xml:space="preserve">1 миллион? Фэн Юй глубоко вдохнул и сказал: "Господин Сун, разве 1 миллион - не слишком 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Слишком много? Тогда как ты думаешь, сколько будут стоить твои ноги? Почему бы нам не узнать?" - Сун Сяофэн с отвращением ответил. Некоторые люди просто не могут понять ситуацию. Фэн Юй все еще пытается с ним торговаться? Если так и продолжиться, то Сун Сяофэн сломает ему обе ноги и продолжить требовать деньги!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Я заплачу 1 миллион. Дайте мне три дня, чтобы их заработать, и я все пришлю!" - неохотно сказал Фэн Юй.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Фэн Юя, Сун Сяофэн пришел в восторг. Он выпустил свой гнев, да еще и деньги получил. Даже если он заплатит за лечение Тода, несколько сотен тысяч останутся ему.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но отгоняя муху, Сун Сяофэн захотел, чтобы Фэн Юй убрался отсюда. Потом он указал на девушку, спускающуюся с танцпола. Это его сегодняшняя цель! </w:t>
      </w:r>
    </w:p>
    <w:p>
      <w:pPr>
        <w:pStyle w:val="Normal"/>
        <w:bidi w:val="0"/>
        <w:jc w:val="left"/>
        <w:rPr/>
      </w:pPr>
      <w:r>
        <w:rPr/>
      </w:r>
    </w:p>
    <w:p>
      <w:pPr>
        <w:pStyle w:val="Normal"/>
        <w:bidi w:val="0"/>
        <w:jc w:val="left"/>
        <w:rPr/>
      </w:pPr>
      <w:r>
        <w:rPr>
          <w:rFonts w:eastAsia="Consolas" w:cs="Consolas" w:ascii="Consolas" w:hAnsi="Consolas"/>
          <w:b w:val="false"/>
          <w:sz w:val="28"/>
        </w:rPr>
        <w:t xml:space="preserve">Бизнес ночного клуба не пострадал даже тогда, когда четыре мужчины избили У Чжигана. Все просто притворились, что не видят. Только несколько смелых клиентов взглянули, чтобы узнать новую жертву Сун Сяофэна.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й действительно презирал этих лживых людей. Они думали, что такие люди, как Сун Сяофэн очень властные? Когда он сядет в тюрьму или будет умирать на улицах, они поймут, как он жалок на самом деле.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й помог У Чжигану выйти. Когда машина выехала из района, Чжиган начал тяжело вздых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ы? Есть переломы? Не волнуйся, мы уже рядом с больницей," - сказал Фэн Юй.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 порядке, подкладка помогла," - сказал У Чжиган и вытащил две дощечки из под одежды. К счастью, люди Сун Сяофэна использовали ноги. Если бы это были кулаки, то они почувствовали бы подкладка. А так он не получил серьезных трав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обследования в больнице Фэн Юй успокоился. У Чжиган получил лишь незначительные травмы. После двух уколов ему разрешили вернуться домой. Все, что ему теперь требовалось, - медленное восстановление в течение двух месяцев. </w:t>
      </w:r>
    </w:p>
    <w:p>
      <w:pPr>
        <w:pStyle w:val="Normal"/>
        <w:bidi w:val="0"/>
        <w:jc w:val="left"/>
        <w:rPr/>
      </w:pPr>
      <w:r>
        <w:rPr/>
      </w:r>
    </w:p>
    <w:p>
      <w:pPr>
        <w:pStyle w:val="Normal"/>
        <w:bidi w:val="0"/>
        <w:jc w:val="left"/>
        <w:rPr/>
      </w:pPr>
      <w:r>
        <w:rPr>
          <w:rFonts w:eastAsia="Consolas" w:cs="Consolas" w:ascii="Consolas" w:hAnsi="Consolas"/>
          <w:b w:val="false"/>
          <w:sz w:val="28"/>
        </w:rPr>
        <w:t xml:space="preserve">"Чжиган, никому не говори о том, что случилось. Будь уверен, с Сун Сяофэном покончено," - сказал Фэн Юй. </w:t>
      </w:r>
    </w:p>
    <w:p>
      <w:pPr>
        <w:pStyle w:val="Normal"/>
        <w:bidi w:val="0"/>
        <w:jc w:val="left"/>
        <w:rPr/>
      </w:pPr>
      <w:r>
        <w:rPr/>
      </w:r>
    </w:p>
    <w:p>
      <w:pPr>
        <w:pStyle w:val="Normal"/>
        <w:bidi w:val="0"/>
        <w:jc w:val="left"/>
        <w:rPr/>
      </w:pPr>
      <w:r>
        <w:rPr>
          <w:rFonts w:eastAsia="Consolas" w:cs="Consolas" w:ascii="Consolas" w:hAnsi="Consolas"/>
          <w:b w:val="false"/>
          <w:sz w:val="28"/>
        </w:rPr>
        <w:t xml:space="preserve">В эту же ночь Фэн Юй обошел несколько мест в поисках Калеки Вана. Он нашел его расслабляющимся в бассейне. </w:t>
      </w:r>
    </w:p>
    <w:p>
      <w:pPr>
        <w:pStyle w:val="Normal"/>
        <w:bidi w:val="0"/>
        <w:jc w:val="left"/>
        <w:rPr/>
      </w:pPr>
      <w:r>
        <w:rPr/>
      </w:r>
    </w:p>
    <w:p>
      <w:pPr>
        <w:pStyle w:val="Normal"/>
        <w:bidi w:val="0"/>
        <w:jc w:val="left"/>
        <w:rPr/>
      </w:pPr>
      <w:r>
        <w:rPr>
          <w:rFonts w:eastAsia="Consolas" w:cs="Consolas" w:ascii="Consolas" w:hAnsi="Consolas"/>
          <w:b w:val="false"/>
          <w:sz w:val="28"/>
        </w:rPr>
        <w:t xml:space="preserve">Калека Ван нахмурился, увидев Фэн Юя: "Опять этот парень! Он думает, что я теперь буду заглаживать все его проблемы?"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Фэн Юй увидел Калеку Вана, он опять сделал жалобное лицо и сказал: "Господин, вы должны мне помоч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опять?" - спросил Кровавый Ван.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н, сегодня я и мой друг пошли расслабиться в ночной клуб, но там мы встретили Сун Сяофэна. Он приказал своим людям избить моего друга без каких-либо причин. Мой друг серьезно ранен и сейчас лежит в больнице. Меня тоже побили. Посмотрите," - сказал Фэн Юй.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бил тебя без причин?" - спросил Калека Ван. Он не мог поверить его словам. </w:t>
      </w:r>
    </w:p>
    <w:p>
      <w:pPr>
        <w:pStyle w:val="Normal"/>
        <w:bidi w:val="0"/>
        <w:jc w:val="left"/>
        <w:rPr/>
      </w:pPr>
      <w:r>
        <w:rPr/>
      </w:r>
    </w:p>
    <w:p>
      <w:pPr>
        <w:pStyle w:val="Normal"/>
        <w:bidi w:val="0"/>
        <w:jc w:val="left"/>
        <w:rPr/>
      </w:pPr>
      <w:r>
        <w:rPr>
          <w:rFonts w:eastAsia="Consolas" w:cs="Consolas" w:ascii="Consolas" w:hAnsi="Consolas"/>
          <w:b w:val="false"/>
          <w:sz w:val="28"/>
        </w:rPr>
        <w:t xml:space="preserve">"Мы были в Осеннем ночном клубе. Можете спросить своих. Мы только вошли, как Сун Сяофэн побил нас. Он также сказал мне, что, даже если Тод пострадал из-за вас, это произошло в моей компании, поэтому я должен выплатить ему миллион юаней. Моя компания только недавно открылась. Откуда у меня могут быть такие деньги?" - ответил Фэн Юй.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Калеки Вана изменилось. На первый взгляд казалось, что Сун Сяофэн побил друга Фэн Юя, но на самом деле это был плевок в лицо Калеки Вана. "Хах, Сун Лаосы, на это раз твой племянник играл не по правилам. Я это просто так не оставлю!"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kstraordinarnyj-geni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3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3 – Война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Калека Ван попросил Фэн Юя вернуться первым. Он будет исследовать этот вопрос, прежде чем дать Фэн Юю ответ. Он не может поверить односторонним заявлениям Фэн Ю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просил своих людей найти тех, кто присматривает за ночным клубом "Осень". Обстоятельства были действительно такими, как сказал Фэн Юй. Фэн Юй и его друг только что вошли в ночной клуб, и они были избиты людьми Сун Сяофэна. Сун Сяофэн даже попросил Фэн Юя компенсировать ему 1 миллион юаней, используя травму Тода в офисе Фэн Юя в качестве оправд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того, насколько серьезно ранен был друг Фэн Юя, нет необходимости гадать. После того, как его избивали 4 мужчины в течение 5 минут, он должен быть серьезно ранен. Кроме того, Сун Сяофэн не заплатил за ущерб в тот день. Приспешник, который рассказывал обстоятельства Калеке Вану, следил за девушкой, которую Сун Сяофэн привел в тот день первой. Таким образом, он сильно преувеличил. </w:t>
      </w:r>
    </w:p>
    <w:p>
      <w:pPr>
        <w:pStyle w:val="Normal"/>
        <w:bidi w:val="0"/>
        <w:jc w:val="left"/>
        <w:rPr/>
      </w:pPr>
      <w:r>
        <w:rPr/>
      </w:r>
    </w:p>
    <w:p>
      <w:pPr>
        <w:pStyle w:val="Normal"/>
        <w:bidi w:val="0"/>
        <w:jc w:val="left"/>
        <w:rPr/>
      </w:pPr>
      <w:r>
        <w:rPr>
          <w:rFonts w:eastAsia="Consolas" w:cs="Consolas" w:ascii="Consolas" w:hAnsi="Consolas"/>
          <w:b w:val="false"/>
          <w:sz w:val="28"/>
        </w:rPr>
        <w:t xml:space="preserve">Например, Фэн Юй упомянул имя Мастера Костыли, но Сун Сяофэн все еще игнорировал его и даже попросил своих людей ударить его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Калека Ван больше не мог молчать. Этот Сун Сяофэн смеет быть настолько высокомерным на его территории. Это показывает, что сила Сун Лаосы значительно возросла. Если бы он промолчал и оставил это дело в покое, то в течение 1 года в городе Бин не было бы Мастера Костыли! </w:t>
      </w:r>
    </w:p>
    <w:p>
      <w:pPr>
        <w:pStyle w:val="Normal"/>
        <w:bidi w:val="0"/>
        <w:jc w:val="left"/>
        <w:rPr/>
      </w:pPr>
      <w:r>
        <w:rPr/>
      </w:r>
    </w:p>
    <w:p>
      <w:pPr>
        <w:pStyle w:val="Normal"/>
        <w:bidi w:val="0"/>
        <w:jc w:val="left"/>
        <w:rPr/>
      </w:pPr>
      <w:r>
        <w:rPr>
          <w:rFonts w:eastAsia="Consolas" w:cs="Consolas" w:ascii="Consolas" w:hAnsi="Consolas"/>
          <w:b w:val="false"/>
          <w:sz w:val="28"/>
        </w:rPr>
        <w:t xml:space="preserve">"Бесполезно! Что я тебе говорил раньше? В наших ночных клубах не должно быть драк. Если каждый день будут драки, кто будет приходить в наши ночные клубы? Где мы будем зарабатывать деньги? А если нет денег, что ты будешь есть?" - Калека Ван ругал приспешника, ответственного за ночной клуб.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приспешник был умен и спросил: “Мастер Костыли, мы ищем Сун Сяофэна после этого инцид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Ну конечно! Создавать проблемы на моей территории - значит давать мне в морду. Идите и приведите его сюда. Пусть Сун Лаосы придет лично, чтобы верну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й провел всю ночь в больнице, заботясь о У Чжиган. У Чжиган пока не хочет говорить своей семье.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ее утро Фэн Юй увидел знакомого человека, появившегося перед ним. Этот человек - один из людей Калеки Вана. </w:t>
      </w:r>
    </w:p>
    <w:p>
      <w:pPr>
        <w:pStyle w:val="Normal"/>
        <w:bidi w:val="0"/>
        <w:jc w:val="left"/>
        <w:rPr/>
      </w:pPr>
      <w:r>
        <w:rPr/>
      </w:r>
    </w:p>
    <w:p>
      <w:pPr>
        <w:pStyle w:val="Normal"/>
        <w:bidi w:val="0"/>
        <w:jc w:val="left"/>
        <w:rPr/>
      </w:pPr>
      <w:r>
        <w:rPr>
          <w:rFonts w:eastAsia="Consolas" w:cs="Consolas" w:ascii="Consolas" w:hAnsi="Consolas"/>
          <w:b w:val="false"/>
          <w:sz w:val="28"/>
        </w:rPr>
        <w:t xml:space="preserve">«Менеджер Фэн, я представляю Матера Костыли, чтобы навестить вашего раненого друга, а также передать вам сообщение от Мастера. Сун Сяофэн был захвачен Мастером Костыли. Мы ждем, когда придет Сун Лаосы».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Калеки Вана посмотрел на У Чжигана, все тело которого было покрыто бинтами. Люди Сун Сяофэна были беспощадны. Но он не знал, что бинты были запрошены Фэн Юем. На деле не было необходимости в этих бинтах. </w:t>
      </w:r>
    </w:p>
    <w:p>
      <w:pPr>
        <w:pStyle w:val="Normal"/>
        <w:bidi w:val="0"/>
        <w:jc w:val="left"/>
        <w:rPr/>
      </w:pPr>
      <w:r>
        <w:rPr/>
      </w:r>
    </w:p>
    <w:p>
      <w:pPr>
        <w:pStyle w:val="Normal"/>
        <w:bidi w:val="0"/>
        <w:jc w:val="left"/>
        <w:rPr/>
      </w:pPr>
      <w:r>
        <w:rPr>
          <w:rFonts w:eastAsia="Consolas" w:cs="Consolas" w:ascii="Consolas" w:hAnsi="Consolas"/>
          <w:b w:val="false"/>
          <w:sz w:val="28"/>
        </w:rPr>
        <w:t xml:space="preserve">Но Фэн Юй дал врачам пачки денег и сказал, что чем больше бинтов, тем быстрее заживут раны. После получения денег доктора использовали много бинтов для У Чжигана. Они надеются, что смогут чаще встречаться с такими невежественными пациен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моги мне отблагодарить Мастера Костыли. Эти деньги для того, чтобы угостить вас и ваших братьев выпивкой" - сказал Фэн Ю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отправки человека Калеки Вана, Фэн Юй разбудил У Чжигана, который притворялся, что находится в коме. Фэн Юй достал 2 электрических вентилятора из-под кровати и начал дуть на У Чжигана. Из-за этой летней жары и толстых повязок было легко получить кожные высып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Менеджер Фэн, вы можете идти, я в порядке» - сказал У Чжиган.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й не только лично позаботился о нем в течение этой ночи и даже организовал для него отдельную комнату с туалетом. Это было лечение для государственных чинов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Я останусь и позабочусь о тебе. Ты даже в туалет сам сходить не сможешь" - сказал Фэн Юй, глядя на "мумию" на кровати.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для инъекции. Перевернись и оголи ягодицы. После этой инъекции и двух капельниц, тебе будет лучше. Ты его брат? Не вмешивайся в следующий раз в работу врачей, если ничего не знаешь. Очевидно, с ним все в порядке, и все же вы попросили врачей перевязать все его тело. Ты даже принес ему два вентилятора. У тебя правда так много денег, чтобы их прожигать?”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ая медсестра вошла и начала критиковать Фэн Юя во время подготовки инъекции и капельницы. Внезапно Фэн Юй увидел, как глаза У Чжигана засияли, и он начал извиваться, обнажая ягодицы.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й покачал головой. Он, наконец, понял, почему У Чжиган хотел, чтобы тот ушел.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инъекции и установки капельницы, Фэн Юй подошел к медсестре и сказал: "Сестра, мне нужно будет попросить вас, чтобы вы позаботились о моем друге в течение следующих двух 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Наша больница одинаково относится ко всем пациентам. Нет никаких специальных процедур" - сказала медсе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й прошептал: "Я скажу тебе правду. Мой друг здесь из-за тебя. Я знаю, что его травмы не очень серьезны. В летнюю жару и в толстых бинтах? Все это для него, чтобы остаться в больнице еще на несколько дней, чтобы быть ближе к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молодой медсестры покраснело, и она посмотрела на У Чжигана. Она думала, что этот парень идиот. Так это потому, что она ему нравится. У того, кто может позволить себе остаться в такой палате, иметь два электрических вентилятора и приехать в больницу на машине, семья должна быть довольно состоятельна. Она слышала от других медсестер, что У Чжиган неплохо выглядит и его рост около 1,8 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й достал несколько сотен юаней и передал медсестр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хочешь этим сказать?» - спросила молодая медсестр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ичего особенного. Если мой друг захочет что-нибудь поесть, пожалуйста, помогите ему" - ответил Фэн Юй.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й вернулся в палату и улыбнулся У Чжигану: "Хорошо. Я узнал, что молодая медсестра не замужем, и она будет на дневной смене на этой неделе. Я попросил ее хорошо о тебе заботиться. Сможешь ли ты завоевать её, зависит теперь от тебя. Я навещу тебя позже веч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Сяофэн был захвачен Калекой Ваном, и тот даже послал весточку для Сун Лаосы. Если он хочет спасти Сун Сяофэна, ему придется пойти и сделать это лично. Этот инцидент шокировал Сун Лаосы. Он попытался выяснить, что произошло, но вскоре узнал, что Сун Сяофэн и его приспешники были захвачены Калекой Ван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же дал Калеке Вану 100,000 юаней в прошлый раз. Калека Ван принял деньги. Что ему было нужно сейчас? Сун Лаосы был в ярости. Его племянник - единственный оставшийся член семьи и его Ахиллесова пята. Он не простит никого, кто посмеет тронуть племян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звонил нескольким десяткам своих людей и отправился искать Калеку Вана в своем Mercedes-Benz. </w:t>
      </w:r>
    </w:p>
    <w:p>
      <w:pPr>
        <w:pStyle w:val="Normal"/>
        <w:bidi w:val="0"/>
        <w:jc w:val="left"/>
        <w:rPr/>
      </w:pPr>
      <w:r>
        <w:rPr/>
      </w:r>
    </w:p>
    <w:p>
      <w:pPr>
        <w:pStyle w:val="Normal"/>
        <w:bidi w:val="0"/>
        <w:jc w:val="left"/>
        <w:rPr/>
      </w:pPr>
      <w:r>
        <w:rPr>
          <w:rFonts w:eastAsia="Consolas" w:cs="Consolas" w:ascii="Consolas" w:hAnsi="Consolas"/>
          <w:b w:val="false"/>
          <w:sz w:val="28"/>
        </w:rPr>
        <w:t xml:space="preserve">Калека Ван знал, что Сун Лаосы уже едет к нему, и тоже был готов. В ночном клубе "Осень" было более тридцати мужчин, металлические трубы, мачете, дробовики и пистолеты. Если Сун Лаосы захочет вернуть Сун Сяофэна силой, то это будет зависеть от того, чья жизнь труднее!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фургонов припарковались у входа, и несколько десятков человек вышли из них. Несмотря на летнюю жару, они были одеты в одежду с длинными рукавами, и вся их одежда была выпуклой.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появился Mercedes-Benz, и дверь переднего пассажира открылась. Правая рука Сун Лаосы, Ли Гуанчжэн остановился и открыл заднюю пассажирскую дверь. В это же время он открыл зонтик. Сун Лаосы медленно вышел из машины и посмотрел на своих людей. Он был очень доволен увиденны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И что, что это территория Калеки Вана? Я привел с собой столько мужчин. Если он не выпустит Сун Сяофэна сегодня, то в этом ночном клубе будет кровопролитие!" - подумал Сун Лаосы про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из его мужчин по приказу Ли Гуанчжэна вошли в ночной клуб первыми. Потому Сун Лаосы и Ли Гуанчжэн медленно вошли в клуб. </w:t>
      </w:r>
    </w:p>
    <w:p>
      <w:pPr>
        <w:pStyle w:val="Normal"/>
        <w:bidi w:val="0"/>
        <w:jc w:val="left"/>
        <w:rPr/>
      </w:pPr>
      <w:r>
        <w:rPr/>
      </w:r>
    </w:p>
    <w:p>
      <w:pPr>
        <w:pStyle w:val="Normal"/>
        <w:bidi w:val="0"/>
        <w:jc w:val="left"/>
        <w:rPr/>
      </w:pPr>
      <w:r>
        <w:rPr>
          <w:rFonts w:eastAsia="Consolas" w:cs="Consolas" w:ascii="Consolas" w:hAnsi="Consolas"/>
          <w:b w:val="false"/>
          <w:sz w:val="28"/>
        </w:rPr>
        <w:t xml:space="preserve">Калека Ван сидел за столом посреди ночного клуба и пил пиво. Когда он увидел, как вошел Сун Лаосы, он поднял глаза и усмехнулся: "Сун Лаосы, ты был слишком занят. Я приглашал тебя несколько раз, и вот наконец-то ты поя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Сун Лаосы сел напротив Калеки Вана, залпом выпил ледяного пива и сказал: “Калека Ван, ты захватил моего племянника только потому, что я отклонил твои приглашения? Лучше скажи мне вескую причину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каким образом Сун Лаосы обратился к нему, Калека Ван ударил по столу пивной бутылкой и сказал: "Ты хочешь, чтобы я дал тебе отчет? Твой племянник неоднократно создавал проблемы в моем ночном клубе. Как ты собираешься объяснять мне эт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kstraordinarnyj-geni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4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4 - Война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босса преступного мира из Бинг Сити сидят на противоположных концах стола. Они выглядели так, будто просто болтали по соседству. Но каждое сказанное слово имело убийственный умысел. </w:t>
      </w:r>
    </w:p>
    <w:p>
      <w:pPr>
        <w:pStyle w:val="Normal"/>
        <w:bidi w:val="0"/>
        <w:jc w:val="left"/>
        <w:rPr/>
      </w:pPr>
      <w:r>
        <w:rPr/>
      </w:r>
    </w:p>
    <w:p>
      <w:pPr>
        <w:pStyle w:val="Normal"/>
        <w:bidi w:val="0"/>
        <w:jc w:val="left"/>
        <w:rPr/>
      </w:pPr>
      <w:r>
        <w:rPr>
          <w:rFonts w:eastAsia="Consolas" w:cs="Consolas" w:ascii="Consolas" w:hAnsi="Consolas"/>
          <w:b w:val="false"/>
          <w:sz w:val="28"/>
        </w:rPr>
        <w:t xml:space="preserve">"Калека Ван, мой племянник был пьян, и это нормально, что пьяные люди так себя ведут. Ты можешь просто отправить кого-то и передать мне сообщение. Думаешь, я не буду возмещать тебе ущерб? А то, что ты приказал своим людям схватить его, это пощечина!" - сказал Сун Лаосы с мрачным лицом. Калека Ван захватил моего племянника из-за такой мелочи? Он слишком высокомерен! </w:t>
      </w:r>
    </w:p>
    <w:p>
      <w:pPr>
        <w:pStyle w:val="Normal"/>
        <w:bidi w:val="0"/>
        <w:jc w:val="left"/>
        <w:rPr/>
      </w:pPr>
      <w:r>
        <w:rPr/>
      </w:r>
    </w:p>
    <w:p>
      <w:pPr>
        <w:pStyle w:val="Normal"/>
        <w:bidi w:val="0"/>
        <w:jc w:val="left"/>
        <w:rPr/>
      </w:pPr>
      <w:r>
        <w:rPr>
          <w:rFonts w:eastAsia="Consolas" w:cs="Consolas" w:ascii="Consolas" w:hAnsi="Consolas"/>
          <w:b w:val="false"/>
          <w:sz w:val="28"/>
        </w:rPr>
        <w:t xml:space="preserve">"Пьян? Хм! Напился после одного стакана спиртного? Сун Лаосы, ты можешь думать своей головой, когда говоришь? Тебя волнует твое "лицо", а что насчет моего?" - ответил калека Ван.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я здесь не для того, чтобы спорить с тобой. Мы можем поговорить о том, кто прав, а кто виноват. Сначала ты выпускаешь Сун Сяофэна. Не вредить членам семьи - это правило преступного мира!" - сказал Сун Лаосы. Он немного настороженно относился к Калеке Вану, так как Сун Сяофэн все еще был в его руках. </w:t>
      </w:r>
    </w:p>
    <w:p>
      <w:pPr>
        <w:pStyle w:val="Normal"/>
        <w:bidi w:val="0"/>
        <w:jc w:val="left"/>
        <w:rPr/>
      </w:pPr>
      <w:r>
        <w:rPr/>
      </w:r>
    </w:p>
    <w:p>
      <w:pPr>
        <w:pStyle w:val="Normal"/>
        <w:bidi w:val="0"/>
        <w:jc w:val="left"/>
        <w:rPr/>
      </w:pPr>
      <w:r>
        <w:rPr>
          <w:rFonts w:eastAsia="Consolas" w:cs="Consolas" w:ascii="Consolas" w:hAnsi="Consolas"/>
          <w:b w:val="false"/>
          <w:sz w:val="28"/>
        </w:rPr>
        <w:t xml:space="preserve">Калека Ван махнул рукой, и его люди притащили Сун Сяофэна и его приспешников. Кроме Сун Сяофэна, у остальных были сломаны обе ноги. Хотя ноги Сун Сяофэна не были сломаны, он был избит.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увидел Сун Лаосы, он изо всех сил закричал: “Дядя Си, Калека Ван послал своих людей, чтобы схватить меня и избить. Ты должен отомстить з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что сказал Сун Сяофэн, лицо Сун Лаосы изменилось. Племянник был не очень умен. Не говоря уже о том, что он посещал школу всего несколько дней, он до сих пор не знает, как анализировать ситуацию. Ты все еще под контролем Калеки Вана, зачем ты кричишь?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же, Калека Ван был в ярости, когда услышал, что сказал Сун Сяофэн. Он уже был зол, когда Сун Лаосы назвал его калекой Ваном, и теперь, его племянник смеет называть его калекой перед всеми этими людьми и даже хочет отомсти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икакого уважения к старшим. Похоже, мне нужно преподать тебе урок от имени Сун Лаосы!" - сказал Калека Ван.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после того, как Калека Ван закончил предложение, его люди дали Сун Сяофэну две пощечины. Сун Лаосы почувствовал эти две пощечины на своем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Сун Лаосы пристально смотрел на того, кто ударил Сун Сяофэна. Он был близким приспешником Калеки Вана и его телохранителем. Его статус аналогичен Ли Гуанчжэну.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Сяофэн открыл рот и хотел что-то сказать, но Сун Лаосы крикнул: “Заткнис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не Сун Сяофэн, которого все еще держали, Сун Лаосы приказал бы Ли Гуанчжэну немедленно убить Калеку Ван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алека Ван, ты преподал ему урок. Я заберу его и обучу его должным образом. Давай забудем обо всем и оставим это дело" - сказал Сун Лаосы.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еподал ему урок из-за того, что он сказал. Но мой ночной клуб понес убытки, и ты все равно должен мне их компенсировать. Не много. 100 000 юаней должно быть достаточно" - ответил Калека Ван. </w:t>
      </w:r>
    </w:p>
    <w:p>
      <w:pPr>
        <w:pStyle w:val="Normal"/>
        <w:bidi w:val="0"/>
        <w:jc w:val="left"/>
        <w:rPr/>
      </w:pPr>
      <w:r>
        <w:rPr/>
      </w:r>
    </w:p>
    <w:p>
      <w:pPr>
        <w:pStyle w:val="Normal"/>
        <w:bidi w:val="0"/>
        <w:jc w:val="left"/>
        <w:rPr/>
      </w:pPr>
      <w:r>
        <w:rPr>
          <w:rFonts w:eastAsia="Consolas" w:cs="Consolas" w:ascii="Consolas" w:hAnsi="Consolas"/>
          <w:b w:val="false"/>
          <w:sz w:val="28"/>
        </w:rPr>
        <w:t xml:space="preserve">С таким количеством приспешников здесь, он должен дать всем немного денег, и Сун Лаосы должен быть тем, кто предоставит эти деньги. Каждый человек получит от 2 до 3 000 юаней. </w:t>
      </w:r>
    </w:p>
    <w:p>
      <w:pPr>
        <w:pStyle w:val="Normal"/>
        <w:bidi w:val="0"/>
        <w:jc w:val="left"/>
        <w:rPr/>
      </w:pPr>
      <w:r>
        <w:rPr/>
      </w:r>
    </w:p>
    <w:p>
      <w:pPr>
        <w:pStyle w:val="Normal"/>
        <w:bidi w:val="0"/>
        <w:jc w:val="left"/>
        <w:rPr/>
      </w:pPr>
      <w:r>
        <w:rPr>
          <w:rFonts w:eastAsia="Consolas" w:cs="Consolas" w:ascii="Consolas" w:hAnsi="Consolas"/>
          <w:b w:val="false"/>
          <w:sz w:val="28"/>
        </w:rPr>
        <w:t xml:space="preserve">Сун Лаосы подавил свой гнев и кивнул: "Прекрасно. Я пришлю тебе деньги позже. Сначала освободите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отпущу его, пока не увижу денег". Калека Ван давно хотел поговорить с Сун Лаосы. Ты думаешь, что люди смотрят на тебя, и ты большой босс? Кроме того, если Сун Лаосы не заплатит ему, что он сможет сделать? Так как война была только вопросом времени, почему бы в первую очередь не получить деньги? </w:t>
      </w:r>
    </w:p>
    <w:p>
      <w:pPr>
        <w:pStyle w:val="Normal"/>
        <w:bidi w:val="0"/>
        <w:jc w:val="left"/>
        <w:rPr/>
      </w:pPr>
      <w:r>
        <w:rPr/>
      </w:r>
    </w:p>
    <w:p>
      <w:pPr>
        <w:pStyle w:val="Normal"/>
        <w:bidi w:val="0"/>
        <w:jc w:val="left"/>
        <w:rPr/>
      </w:pPr>
      <w:r>
        <w:rPr>
          <w:rFonts w:eastAsia="Consolas" w:cs="Consolas" w:ascii="Consolas" w:hAnsi="Consolas"/>
          <w:b w:val="false"/>
          <w:sz w:val="28"/>
        </w:rPr>
        <w:t xml:space="preserve">"Калека Ван, полиция видела, как я приходил к тебе. Если бы мы сегодня устроили разборку с применением огнестрельного оружия, было бы нехорошо". Сун Лаосы всё еще хотел выйти сухим из воды. Он не хочет никакого кровопролития здесь, так как это разрушит тот образ, который он создал в течение последних двух лет. </w:t>
      </w:r>
    </w:p>
    <w:p>
      <w:pPr>
        <w:pStyle w:val="Normal"/>
        <w:bidi w:val="0"/>
        <w:jc w:val="left"/>
        <w:rPr/>
      </w:pPr>
      <w:r>
        <w:rPr/>
      </w:r>
    </w:p>
    <w:p>
      <w:pPr>
        <w:pStyle w:val="Normal"/>
        <w:bidi w:val="0"/>
        <w:jc w:val="left"/>
        <w:rPr/>
      </w:pPr>
      <w:r>
        <w:rPr>
          <w:rFonts w:eastAsia="Consolas" w:cs="Consolas" w:ascii="Consolas" w:hAnsi="Consolas"/>
          <w:b w:val="false"/>
          <w:sz w:val="28"/>
        </w:rPr>
        <w:t xml:space="preserve">"Угрожаешь мне? Попроси своих людей принести деньги. Я буду ждать тебя здесь. Даже если здесь полиция, что с того? Это место принадлежит мне. Что плохого в том, чтобы немного поболтать с друзьями у меня дома? Эти ножи для резки арбузов" - радостно ответил Калека Ван. </w:t>
      </w:r>
    </w:p>
    <w:p>
      <w:pPr>
        <w:pStyle w:val="Normal"/>
        <w:bidi w:val="0"/>
        <w:jc w:val="left"/>
        <w:rPr/>
      </w:pPr>
      <w:r>
        <w:rPr/>
      </w:r>
    </w:p>
    <w:p>
      <w:pPr>
        <w:pStyle w:val="Normal"/>
        <w:bidi w:val="0"/>
        <w:jc w:val="left"/>
        <w:rPr/>
      </w:pPr>
      <w:r>
        <w:rPr>
          <w:rFonts w:eastAsia="Consolas" w:cs="Consolas" w:ascii="Consolas" w:hAnsi="Consolas"/>
          <w:b w:val="false"/>
          <w:sz w:val="28"/>
        </w:rPr>
        <w:t xml:space="preserve">Сун Лаосы посмотрел на Ли Гуанчжэна, тот вышел и пошел к автомобилю "Мерседес Бенц". Он вынул 100,000 юаней из багажника. Деньги лежали в багажнике на экстренный случай. </w:t>
      </w:r>
    </w:p>
    <w:p>
      <w:pPr>
        <w:pStyle w:val="Normal"/>
        <w:bidi w:val="0"/>
        <w:jc w:val="left"/>
        <w:rPr/>
      </w:pPr>
      <w:r>
        <w:rPr/>
      </w:r>
    </w:p>
    <w:p>
      <w:pPr>
        <w:pStyle w:val="Normal"/>
        <w:bidi w:val="0"/>
        <w:jc w:val="left"/>
        <w:rPr/>
      </w:pPr>
      <w:r>
        <w:rPr>
          <w:rFonts w:eastAsia="Consolas" w:cs="Consolas" w:ascii="Consolas" w:hAnsi="Consolas"/>
          <w:b w:val="false"/>
          <w:sz w:val="28"/>
        </w:rPr>
        <w:t xml:space="preserve">До этого Сун Лаосы думал, что не заплатит денег Калеке Вану, так как спасет Сун Сяофэна. Теперь он должен преподать урок Калеке Вану. Если он не преподаст ему урок, его положение лидера преступного мира города Бин может оказаться под угрозой. </w:t>
      </w:r>
    </w:p>
    <w:p>
      <w:pPr>
        <w:pStyle w:val="Normal"/>
        <w:bidi w:val="0"/>
        <w:jc w:val="left"/>
        <w:rPr/>
      </w:pPr>
      <w:r>
        <w:rPr/>
      </w:r>
    </w:p>
    <w:p>
      <w:pPr>
        <w:pStyle w:val="Normal"/>
        <w:bidi w:val="0"/>
        <w:jc w:val="left"/>
        <w:rPr/>
      </w:pPr>
      <w:r>
        <w:rPr>
          <w:rFonts w:eastAsia="Consolas" w:cs="Consolas" w:ascii="Consolas" w:hAnsi="Consolas"/>
          <w:b w:val="false"/>
          <w:sz w:val="28"/>
        </w:rPr>
        <w:t xml:space="preserve">Деньги были переданы Калеке Вану, и тот радостно улыбался. Он помахал своим людям, они выпустили Сун Сяофэна. </w:t>
      </w:r>
    </w:p>
    <w:p>
      <w:pPr>
        <w:pStyle w:val="Normal"/>
        <w:bidi w:val="0"/>
        <w:jc w:val="left"/>
        <w:rPr/>
      </w:pPr>
      <w:r>
        <w:rPr/>
      </w:r>
    </w:p>
    <w:p>
      <w:pPr>
        <w:pStyle w:val="Normal"/>
        <w:bidi w:val="0"/>
        <w:jc w:val="left"/>
        <w:rPr/>
      </w:pPr>
      <w:r>
        <w:rPr>
          <w:rFonts w:eastAsia="Consolas" w:cs="Consolas" w:ascii="Consolas" w:hAnsi="Consolas"/>
          <w:b w:val="false"/>
          <w:sz w:val="28"/>
        </w:rPr>
        <w:t xml:space="preserve">Сун Лаосы повернулся и вышел из ночного клуба с Сун Сяофэном. Ли Гуанчжэн внимательно следил за ними, идя позади, не отрывая глаз от Калеки Вана. Сун Лаосы сел в свой "Мерседес-Бенц" с племянником, и провел рукой по горлу - жест для Ли Гуанчжэна. Травмы его племянника были серьезнее, чем, кажется. Когда он думал о высокомерном и гордом взгляде Калеки Вана, он больше не мог терпе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автомобиль Сун Лаосы покинул помещение, Ли Гуанчжэн поспешил вернуться в ночной клуб со своими людьми, но Калека Ван уже вышел через заднюю дверь. Их ждали только его люди. </w:t>
      </w:r>
    </w:p>
    <w:p>
      <w:pPr>
        <w:pStyle w:val="Normal"/>
        <w:bidi w:val="0"/>
        <w:jc w:val="left"/>
        <w:rPr/>
      </w:pPr>
      <w:r>
        <w:rPr/>
      </w:r>
    </w:p>
    <w:p>
      <w:pPr>
        <w:pStyle w:val="Normal"/>
        <w:bidi w:val="0"/>
        <w:jc w:val="left"/>
        <w:rPr/>
      </w:pPr>
      <w:r>
        <w:rPr>
          <w:rFonts w:eastAsia="Consolas" w:cs="Consolas" w:ascii="Consolas" w:hAnsi="Consolas"/>
          <w:b w:val="false"/>
          <w:sz w:val="28"/>
        </w:rPr>
        <w:t xml:space="preserve">Ли Гуанчжэн был правой рукой Сун Лаосы и его лучшим бойцом. Было бы разумно упомянуть, что тот в одиночку помогал Сун Лаосы оккупировать половину его нынешних территорий. Если Ли Гуанчжэн умрет, то сила Сун Лаосы упадет вдвое. </w:t>
      </w:r>
    </w:p>
    <w:p>
      <w:pPr>
        <w:pStyle w:val="Normal"/>
        <w:bidi w:val="0"/>
        <w:jc w:val="left"/>
        <w:rPr/>
      </w:pPr>
      <w:r>
        <w:rPr/>
      </w:r>
    </w:p>
    <w:p>
      <w:pPr>
        <w:pStyle w:val="Normal"/>
        <w:bidi w:val="0"/>
        <w:jc w:val="left"/>
        <w:rPr/>
      </w:pPr>
      <w:r>
        <w:rPr>
          <w:rFonts w:eastAsia="Consolas" w:cs="Consolas" w:ascii="Consolas" w:hAnsi="Consolas"/>
          <w:b w:val="false"/>
          <w:sz w:val="28"/>
        </w:rPr>
        <w:t xml:space="preserve">Обе стороны не использовали огнестрельное оружие, вместо него использовали ножи и металлические трубы. Случился беспорядок, когда обе стороны столкну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Бой длился недолго. Двери ночного клуба открылись примерно через 15 минут. Ли Гуанчжэн вышел весь в крови, и уехал.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ночного клуба около 60-70 мужчин лежали на земле ранеными. У некоторых из них были сломаны руки или ноги, у некоторых были глубокие порезы, а у некоторых были колотые раны. </w:t>
      </w:r>
    </w:p>
    <w:p>
      <w:pPr>
        <w:pStyle w:val="Normal"/>
        <w:bidi w:val="0"/>
        <w:jc w:val="left"/>
        <w:rPr/>
      </w:pPr>
      <w:r>
        <w:rPr/>
      </w:r>
    </w:p>
    <w:p>
      <w:pPr>
        <w:pStyle w:val="Normal"/>
        <w:bidi w:val="0"/>
        <w:jc w:val="left"/>
        <w:rPr/>
      </w:pPr>
      <w:r>
        <w:rPr>
          <w:rFonts w:eastAsia="Consolas" w:cs="Consolas" w:ascii="Consolas" w:hAnsi="Consolas"/>
          <w:b w:val="false"/>
          <w:sz w:val="28"/>
        </w:rPr>
        <w:t xml:space="preserve">Калека Ван бросил бутылку пива на пол, когда услышал, что Ли Гуанчжэн сбежал. Бесполезно! Слабаки!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го было более 40 человек, а их меньше 30. Они даже позволили Ли Гуанчжену спастись. Побег Ли Гуанчжена побеспокоил Калеку Вана. Этот Ли Гуанчжэн, кажется, лучше, чем то, что о нем говорят.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Костыли, если бы я остался, я бы убил этого Ли Гуанчжэна!" - сказал Лан Цин, правая рука Калеки Вана </w:t>
      </w:r>
    </w:p>
    <w:p>
      <w:pPr>
        <w:pStyle w:val="Normal"/>
        <w:bidi w:val="0"/>
        <w:jc w:val="left"/>
        <w:rPr/>
      </w:pPr>
      <w:r>
        <w:rPr/>
      </w:r>
    </w:p>
    <w:p>
      <w:pPr>
        <w:pStyle w:val="Normal"/>
        <w:bidi w:val="0"/>
        <w:jc w:val="left"/>
        <w:rPr/>
      </w:pPr>
      <w:r>
        <w:rPr>
          <w:rFonts w:eastAsia="Consolas" w:cs="Consolas" w:ascii="Consolas" w:hAnsi="Consolas"/>
          <w:b w:val="false"/>
          <w:sz w:val="28"/>
        </w:rPr>
        <w:t xml:space="preserve">Калека Ван покачал головой и сказал: "Ты не можешь пойти. Даже если ты убьешь Ли Гуанчжэна, ты не сможешь остаться со мной. Даже если мы уничтожим Сун Лаосы, нам все равно придется опасаться Брата Кэ.”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Калека Ван обсуждал это со своими людьми, кто-то постучал в дверь и сказал ему, что это Фэн Юй.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Костыли, я только что проходил мимо ночного клуба "Осень" и увидел, что Ли Гуанчжэн выбегает. Только не говорите мне, что вы столкнулись с Сун Лаосы из-за меня?" - спросил Фэн Юй с "глубоко тронутым" выражением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Калека Ван не ответил Фэн Юю, а только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Костыли, из-за меня ваши люди были ранены. Я должен что-то сделать для них. Это 100 000 юаней. Мастер Костыли, если вы считаете, что этого недостаточно, дайте мне знать, сколько нужно. Я найду способ собрать деньги и принести их" - сказал Фэн Юй, похлопывая себя по груди.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й хотел, чтобы не только Калека Ван увидел в нем преданного человека, но и чтобы люди Калеки Вана знали об этом. В будущем, когда Калека Ван попадет в беду, он не хочет, чтобы его люди думали, что это Фэн Юй нанес удар ему в спину.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Фэн, Мастер Костыли не возьмет твои деньги. Мы не смогли убить Сун Сяофэна сегодня и даже позволили Ли Гуанчжэну спастись. Из-за тебя Мастер Костыли приложил много усилий. Теперь у тебя есть шанс отплатить. Ты будешь это делать?" - прервал его Лан Цин.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й был ошарашен и подумал про себя: "Черт! Только не говори, что он хочет, чтобы я убил Сун Лаосы? В жопу это! Я не могу убить даже цыпленк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kstraordinarnyj-geni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5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5 – Серьезный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Лан Цин издевался и презирал Фэн Юя, когда увидел его испуганное выражение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Ты думаешь, я прошу тебя убить Сун Лаосы? С твоим испуганным выражением лица, даже если я дам тебе пистолет, ты не посмеешь выстрелить. Я говорю о поиске профессиональных убийц, чтобы убить Сун Лаосы. Но гонорары профессиональным убийцам не из дешевых" - сказал Лан Цин.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й вздохнул с облегчением. Все, что угодно, лишь бы ему самому не пришлось убивать Сун Лаосы. Но эти люди действительно были беззаконни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он просто хотел, чтобы эти банды взорвали это дело. Чем больше, тем лучше. Фэн Юй даже думал, как сделать ситуацию еще хуже. Это позволило бы правительству провинции принять этот вопрос к сведению. Если начальство на это пойдет, у этих двух банд не будет шанса с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И эти две группы людей сдали бы Брата Кэ, чтобы спасти себя. Когда это произойдет, город Бин вернется в мирные дни.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еперь он узнал, что все вышло из-под его контроля. Эти люди изо всех сил пытались убить друг друга. Они даже сказали ему об этом, и Фэн Юй не может остаться в стороне.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Костыли, я ничего не слышал. Но я думаю, что эта маленькая курильница выглядит хорошо, она должно быть старинная. Почему бы Вам не продать её мне? Я предлагаю 300,000 юаней!" - сказал Фэн Юй. Теперь он думал о том, как выбраться из этой ситуации. Он просто хотел посмотреть шоу со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Калека Ван посмотрел на маленькую курильницу перед статуей Гуань Юй на алтаре. Курильница была подарена ему одним из его людей. Он оценил ей стоимость в 10-20 юаней. </w:t>
      </w:r>
    </w:p>
    <w:p>
      <w:pPr>
        <w:pStyle w:val="Normal"/>
        <w:bidi w:val="0"/>
        <w:jc w:val="left"/>
        <w:rPr/>
      </w:pPr>
      <w:r>
        <w:rPr/>
      </w:r>
    </w:p>
    <w:p>
      <w:pPr>
        <w:pStyle w:val="Normal"/>
        <w:bidi w:val="0"/>
        <w:jc w:val="left"/>
        <w:rPr/>
      </w:pPr>
      <w:r>
        <w:rPr>
          <w:rFonts w:eastAsia="Consolas" w:cs="Consolas" w:ascii="Consolas" w:hAnsi="Consolas"/>
          <w:b w:val="false"/>
          <w:sz w:val="28"/>
        </w:rPr>
        <w:t xml:space="preserve">"Раз она тебе нравится, я продам её тебе. Лан Цин, пусть кто-нибудь почистит её".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Костыли, я пришлю деньги завтра. Больше я ничего не знаю" - сказал Фэн Юй. Он очень четко дал понять, что не хочет вмешиваться в это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Калека Ван кивнул и сказал: "Мы только совершаем обычную сделку”. </w:t>
      </w:r>
    </w:p>
    <w:p>
      <w:pPr>
        <w:pStyle w:val="Normal"/>
        <w:bidi w:val="0"/>
        <w:jc w:val="left"/>
        <w:rPr/>
      </w:pPr>
      <w:r>
        <w:rPr/>
      </w:r>
    </w:p>
    <w:p>
      <w:pPr>
        <w:pStyle w:val="Normal"/>
        <w:bidi w:val="0"/>
        <w:jc w:val="left"/>
        <w:rPr/>
      </w:pPr>
      <w:r>
        <w:rPr>
          <w:rFonts w:eastAsia="Consolas" w:cs="Consolas" w:ascii="Consolas" w:hAnsi="Consolas"/>
          <w:b w:val="false"/>
          <w:sz w:val="28"/>
        </w:rPr>
        <w:t xml:space="preserve">В банке Фэн Юй искал менеджера Чжу, чтобы снять 300,000 юаней. Благодаря менеджеру Чжу, вывод был ускорен. Вернувшись в свой офис, Фэн Юй поставил курильницу в углу и сел в кресло. Он начал думать о том, как избавиться от всех эти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Ключ был в том, чтобы получить доказательства. Без доказательств эти люди все еще были бы на свободе. Но в эту эпоху видеокамера была слишком большой. Носить их было бы слишком заметно, и никто не осмелился бы делать так. Даже если он спрячется в углу и сфотографирует, он может не получить никаких полезных доказательств.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й может только молиться, что эти две группы людей будут сражаться друг с другом до смерти. Было бы лучше, если бы они использовали огнестрельное оружие, и начальство решило бы действовать раньше, чтобы конфисковать все охотничьи ружья. </w:t>
      </w:r>
    </w:p>
    <w:p>
      <w:pPr>
        <w:pStyle w:val="Normal"/>
        <w:bidi w:val="0"/>
        <w:jc w:val="left"/>
        <w:rPr/>
      </w:pPr>
      <w:r>
        <w:rPr/>
      </w:r>
    </w:p>
    <w:p>
      <w:pPr>
        <w:pStyle w:val="Normal"/>
        <w:bidi w:val="0"/>
        <w:jc w:val="left"/>
        <w:rPr/>
      </w:pPr>
      <w:r>
        <w:rPr>
          <w:rFonts w:eastAsia="Consolas" w:cs="Consolas" w:ascii="Consolas" w:hAnsi="Consolas"/>
          <w:b w:val="false"/>
          <w:sz w:val="28"/>
        </w:rPr>
        <w:t xml:space="preserve">Зарабатывать деньги в эту эпоху гораздо удобнее, чем в будущем. Однако это гораздо опаснее. Особенно из-за оружия! Даже в его доме есть ружья. Можно себе представить, как слабы законы контроля над оружием в эту эпоху.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ая сломанная курильница, проданная за 300,000 юаней. Мастер Костыли был очень доволен отношением Фэн Юя. Этих 300,000 юаней было достаточно, чтобы компенсировать затраты на лечение его приспешников. Что касается денег, чтобы нанять профессионального убийцу, Мастер уже давно их приготовил. </w:t>
      </w:r>
    </w:p>
    <w:p>
      <w:pPr>
        <w:pStyle w:val="Normal"/>
        <w:bidi w:val="0"/>
        <w:jc w:val="left"/>
        <w:rPr/>
      </w:pPr>
      <w:r>
        <w:rPr/>
      </w:r>
    </w:p>
    <w:p>
      <w:pPr>
        <w:pStyle w:val="Normal"/>
        <w:bidi w:val="0"/>
        <w:jc w:val="left"/>
        <w:rPr/>
      </w:pPr>
      <w:r>
        <w:rPr>
          <w:rFonts w:eastAsia="Consolas" w:cs="Consolas" w:ascii="Consolas" w:hAnsi="Consolas"/>
          <w:b w:val="false"/>
          <w:sz w:val="28"/>
        </w:rPr>
        <w:t xml:space="preserve">В городе Бин было 7 южан. Их лидер звался Вестерн Бун. Было известно, что он любит есть западный хлеб с начинкой, и его фамилия - Ян (то же произношение, как и "западный"). Таким образом, он получил это прозвище. </w:t>
      </w:r>
    </w:p>
    <w:p>
      <w:pPr>
        <w:pStyle w:val="Normal"/>
        <w:bidi w:val="0"/>
        <w:jc w:val="left"/>
        <w:rPr/>
      </w:pPr>
      <w:r>
        <w:rPr/>
      </w:r>
    </w:p>
    <w:p>
      <w:pPr>
        <w:pStyle w:val="Normal"/>
        <w:bidi w:val="0"/>
        <w:jc w:val="left"/>
        <w:rPr/>
      </w:pPr>
      <w:r>
        <w:rPr>
          <w:rFonts w:eastAsia="Consolas" w:cs="Consolas" w:ascii="Consolas" w:hAnsi="Consolas"/>
          <w:b w:val="false"/>
          <w:sz w:val="28"/>
        </w:rPr>
        <w:t xml:space="preserve">Самая известная битва в городе Бин была, когда Вестерн Бун в одиночестве, вооруженный только пистолетом, против богатого и сильного босса и десятерых его приспешников, которых он убил.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занимается бизнесом, он собирает плату за защиту. Вместе со своими 6 братьями он совершил несколько похищений, вымогательств и убийств из мести. Менее чем за два года он приобрел известность и был назван четвертым боссом преступно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эти семь человек не занимают территории или не сражаются с другими за территории, они считались только безжалостными преступниками, а не фракцией. Сун Лаосы, Калека Ван и Брат Кэ хотели завербовать их, но Вестерн Бун не был заинтересован в работе на других.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у них было только семь человек, никто не осмеливается их устранить, поскольку эти семь человек были вооружены и безжалостны. Если бы кто-то из них сбежал, он был бы угрозой для того, кто пытался их уб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калека Ван хочет нанять Вестерн Буна и его людей. Если бы эти семь человек напали на Сун Лаосы, тот был бы либо мертв, либо серьезно пострадал от нападения. Когда это произойдет, Калека Ван воспользуется возможностью, чтобы поглотить территорию Сун Лаосы и стать лидером всего преступного мира провинции Лунцзян! </w:t>
      </w:r>
    </w:p>
    <w:p>
      <w:pPr>
        <w:pStyle w:val="Normal"/>
        <w:bidi w:val="0"/>
        <w:jc w:val="left"/>
        <w:rPr/>
      </w:pPr>
      <w:r>
        <w:rPr/>
      </w:r>
    </w:p>
    <w:p>
      <w:pPr>
        <w:pStyle w:val="Normal"/>
        <w:bidi w:val="0"/>
        <w:jc w:val="left"/>
        <w:rPr/>
      </w:pPr>
      <w:r>
        <w:rPr>
          <w:rFonts w:eastAsia="Consolas" w:cs="Consolas" w:ascii="Consolas" w:hAnsi="Consolas"/>
          <w:b w:val="false"/>
          <w:sz w:val="28"/>
        </w:rPr>
        <w:t xml:space="preserve">Калека Ван уже давно придумал этот план. Даже если его поймает полиция, он может притвориться невиновным. Самое большее, что может случиться, он будет заперт на несколько дней, чтобы помочь в расследовании. Но чего он не ожидал, так это того, что Вестерн Бун не будет заинтересован в этом бизнесе. </w:t>
      </w:r>
    </w:p>
    <w:p>
      <w:pPr>
        <w:pStyle w:val="Normal"/>
        <w:bidi w:val="0"/>
        <w:jc w:val="left"/>
        <w:rPr/>
      </w:pPr>
      <w:r>
        <w:rPr/>
      </w:r>
    </w:p>
    <w:p>
      <w:pPr>
        <w:pStyle w:val="Normal"/>
        <w:bidi w:val="0"/>
        <w:jc w:val="left"/>
        <w:rPr/>
      </w:pPr>
      <w:r>
        <w:rPr>
          <w:rFonts w:eastAsia="Consolas" w:cs="Consolas" w:ascii="Consolas" w:hAnsi="Consolas"/>
          <w:b w:val="false"/>
          <w:sz w:val="28"/>
        </w:rPr>
        <w:t xml:space="preserve">Вестерн Бун может быть и безжалостен, но он не безмозглый. У Сун Лаосы было так много приспешников, и его не так легко убить. Даже если он сможет убить Сун Лаосы, некоторые или даже все его братья могут умереть в процессе. </w:t>
      </w:r>
    </w:p>
    <w:p>
      <w:pPr>
        <w:pStyle w:val="Normal"/>
        <w:bidi w:val="0"/>
        <w:jc w:val="left"/>
        <w:rPr/>
      </w:pPr>
      <w:r>
        <w:rPr/>
      </w:r>
    </w:p>
    <w:p>
      <w:pPr>
        <w:pStyle w:val="Normal"/>
        <w:bidi w:val="0"/>
        <w:jc w:val="left"/>
        <w:rPr/>
      </w:pPr>
      <w:r>
        <w:rPr>
          <w:rFonts w:eastAsia="Consolas" w:cs="Consolas" w:ascii="Consolas" w:hAnsi="Consolas"/>
          <w:b w:val="false"/>
          <w:sz w:val="28"/>
        </w:rPr>
        <w:t xml:space="preserve">Калека Ван предложил значительную сумму денег для этой работы, но Вестерн Бун не испытывал недостатка наличных. Кроме того, он был единственным, кто действительно кого-то убил. Слухи о том, что все они убивали людей, распространялись ими, чтобы заставить других бояться. Однако они часто только избивают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Вестерн Бун, не взявшись за эту работу, сделал Калеку Вана очень беспомощным. Его люди, под руководством Лан Цина, не испытали бы никаких проблем в столкновении с Сун Лаосы. Но убить его, кроме Лан Цина, больше никто не смеет.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Лан Цин оставил его, рядом с ним не было бы полезных людей. Даже если бы он убил Сун Лаосы, как бы он конкурировал с Братом Кэ? Брат Кэ управляет игорными притонами и занимается бизнесом ростовщиков. Он даже сталкивал людей со зданий, когда они гасили свои долги. Он действительно безжалостны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Лан Цин напомнил Калеке Вану, что Вестерн Бун не мог убить Сун Лаосы, потому что чувствовал, что у него нет шанса уйти оттуда после убийства. Но что, если мы попросим Вестерн Буна убить Сун Сяофэна?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Сяофэн - это Ахиллесова пята Сун Лаосы. Как только Сун Сяофэн будет убит, Сун Лаосы будет тронут и больше не сможет логично думать. Когда это произойдет, он обязан совершить какие-то ошибки, и, кроме того, его правая рука, Ли Гуанчжэн был тяжело ранен. Это будет лучшая возможность убить Сун Лаосы.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когда Вестерн Бун услышал про 300,000 юаней за жизнь Сун Сяофэна, он начал колебаться. Сун Лаосы является сложной целью, но Сун Сяофэн нет. Сун Сяофэн часто посещает бары и ночные клубы. Любое из этих мест подойдет для их действий.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после убийства Сун Сяофэна, они могут просто сказать, что это задумал Калека Ван, и уехать в другие провинции на некоторое время. Они могут вернуться после того, как Калека Ван убьет Сун Лаосы. </w:t>
      </w:r>
    </w:p>
    <w:p>
      <w:pPr>
        <w:pStyle w:val="Normal"/>
        <w:bidi w:val="0"/>
        <w:jc w:val="left"/>
        <w:rPr/>
      </w:pPr>
      <w:r>
        <w:rPr/>
      </w:r>
    </w:p>
    <w:p>
      <w:pPr>
        <w:pStyle w:val="Normal"/>
        <w:bidi w:val="0"/>
        <w:jc w:val="left"/>
        <w:rPr/>
      </w:pPr>
      <w:r>
        <w:rPr>
          <w:rFonts w:eastAsia="Consolas" w:cs="Consolas" w:ascii="Consolas" w:hAnsi="Consolas"/>
          <w:b w:val="false"/>
          <w:sz w:val="28"/>
        </w:rPr>
        <w:t xml:space="preserve">Вестерн Бун попросил 500,000 юаней, чтобы убить Сун Сяофэна. 500,000 юаней, и он гарантированно убьет его. Калека Ван немного подумал и согласился. Это прекрасная возможность, которую нельзя упус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 убьет Сун Лаосы, он может взять на себя его бизнес, и 500,000 юаней будут восстановлены в кратчайшие сро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й ждал два дня и до сих пор не получил никаких известий о смерти Сун Лаосы. Это заставило его поволноваться. Почему сражение еще не началось? Они должны бороться и пустить это в заголовки газет. Таким образом, все триады и банды исчезнут из города Бин. </w:t>
      </w:r>
    </w:p>
    <w:p>
      <w:pPr>
        <w:pStyle w:val="Normal"/>
        <w:bidi w:val="0"/>
        <w:jc w:val="left"/>
        <w:rPr/>
      </w:pPr>
      <w:r>
        <w:rPr/>
      </w:r>
    </w:p>
    <w:p>
      <w:pPr>
        <w:pStyle w:val="Normal"/>
        <w:bidi w:val="0"/>
        <w:jc w:val="left"/>
        <w:rPr/>
      </w:pPr>
      <w:r>
        <w:rPr>
          <w:rFonts w:eastAsia="Consolas" w:cs="Consolas" w:ascii="Consolas" w:hAnsi="Consolas"/>
          <w:b w:val="false"/>
          <w:sz w:val="28"/>
        </w:rPr>
        <w:t xml:space="preserve">Особенно Сун Сяофэн. Фэн Юй хотел, чтобы Сун Сяофэн прямо сейчас упал замертво. За эти несколько дней Фэн Юй познакомился с заместителем начальника полицейского управления Се. Фэн Юй потратил еще одну сумму денег, чтобы увеличить присутствие полиции в помещениях своей комп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ерил, что сможет найти выход из ситуации, если его поймает Сун Лаосы. Но его остальные сотрудники не смогут. Он не может так рисковать, и если кто-то пострадает, он будет сожалеть всю оставшуюся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еще одного дня, Фэн Юй, наконец, получил хорошие новост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kstraordinarnyj-geni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6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6 – История измен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Сяофэн был наказан на несколько дней в особняке своего дяди, и он больше не мог этого выносить. Его дядя хотел, чтобы он оправился от ран, и, кроме того, Ли Гуанчжэн был ранен в бою с людьми Калеки Вана. В последнее время на улице было очень оп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Сун Сяофэн думал, что его дядя прав. Но через два дня он заметил, что ничего не происходило. Калека Ван не создавал никаких проблем, когда Ли Гуанчжэн был ранен, а его дядя Сун Лаосы не пытался отомстить Калеке Ван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думал, что все было так, как раньше, и обе стороны пришли к соглашению, чтобы оставить этот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Столкновение два дня назад привлекло внимание Правительства, но его дядя имел связи с чиновниками. Он просто сказал, что была всего лишь небольшая драка, которая не затронула других граждан. Жалоб также не было, поэтому этот вопрос был закрыт. </w:t>
      </w:r>
    </w:p>
    <w:p>
      <w:pPr>
        <w:pStyle w:val="Normal"/>
        <w:bidi w:val="0"/>
        <w:jc w:val="left"/>
        <w:rPr/>
      </w:pPr>
      <w:r>
        <w:rPr/>
      </w:r>
    </w:p>
    <w:p>
      <w:pPr>
        <w:pStyle w:val="Normal"/>
        <w:bidi w:val="0"/>
        <w:jc w:val="left"/>
        <w:rPr/>
      </w:pPr>
      <w:r>
        <w:rPr>
          <w:rFonts w:eastAsia="Consolas" w:cs="Consolas" w:ascii="Consolas" w:hAnsi="Consolas"/>
          <w:b w:val="false"/>
          <w:sz w:val="28"/>
        </w:rPr>
        <w:t xml:space="preserve">Судя по прошлому опыту, после привлечения внимания полиции, они на некоторое время затаятся. Сун Сяофэн вытерпел нескольких дней, и случилось так, что Сун Лаосы в тот день уехал. Сун Сяофэн решил улизнуть, чтобы найти девчонок. </w:t>
      </w:r>
    </w:p>
    <w:p>
      <w:pPr>
        <w:pStyle w:val="Normal"/>
        <w:bidi w:val="0"/>
        <w:jc w:val="left"/>
        <w:rPr/>
      </w:pPr>
      <w:r>
        <w:rPr/>
      </w:r>
    </w:p>
    <w:p>
      <w:pPr>
        <w:pStyle w:val="Normal"/>
        <w:bidi w:val="0"/>
        <w:jc w:val="left"/>
        <w:rPr/>
      </w:pPr>
      <w:r>
        <w:rPr>
          <w:rFonts w:eastAsia="Consolas" w:cs="Consolas" w:ascii="Consolas" w:hAnsi="Consolas"/>
          <w:b w:val="false"/>
          <w:sz w:val="28"/>
        </w:rPr>
        <w:t xml:space="preserve">Приспешники, которые должны были “присматривать " за ним, не имели иного выбора, кроме как сопровожд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из его приспешников взял его Лэнд Ровер и повез Сун Сяофэна в город. Особняк Сун Лаосы был в Цзянбэй (к северу от реки) и город в Цзяннань (к югу от реки). По дороге Сун Сяофэн начал размышлять. Сегодня он хочет получить кокетливую девушку, чтобы удовлетворить его накопившуюся энергию! </w:t>
      </w:r>
    </w:p>
    <w:p>
      <w:pPr>
        <w:pStyle w:val="Normal"/>
        <w:bidi w:val="0"/>
        <w:jc w:val="left"/>
        <w:rPr/>
      </w:pPr>
      <w:r>
        <w:rPr/>
      </w:r>
    </w:p>
    <w:p>
      <w:pPr>
        <w:pStyle w:val="Normal"/>
        <w:bidi w:val="0"/>
        <w:jc w:val="left"/>
        <w:rPr/>
      </w:pPr>
      <w:r>
        <w:rPr>
          <w:rFonts w:eastAsia="Consolas" w:cs="Consolas" w:ascii="Consolas" w:hAnsi="Consolas"/>
          <w:b w:val="false"/>
          <w:sz w:val="28"/>
        </w:rPr>
        <w:t xml:space="preserve">Он и его водитель не заметили, что после того, как они покинули особняк, появился джип, следующий за ними от Цзянбэя до Цзяннаня.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добрались до ночного клуба, который открыл Калека Ван, и Сун Сяофэн, как обычно, уселся на диване в углу. Там были 2-3 человека, охранявших двери в ночной клуб. Хотя они и были людьми Калеки Вана, Сун Сяофэн не верил, что эти 2-3 человека посмеют прикоснуться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он нашел свою цель. Двадцатилетняя горячая девочка была одета в облегающее платье. С одного взгляда, Сун Сяофэн почувствовал, что это то, что ему нужно.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из его людей подошел к девушке и сказал ей, что Сун Сяофэн хочет ее. Ее привели к нему, и они не задержались надолго в ночном клубе. Он вернулся к Land Rover с девушкой и поручил своему приспешнику отвезти их в о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были в машине, Сун Сяофэн начал трогать девушку. При подъезде к отелю, минуя перекрестки, внезапно появился самосвал.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Лэнд Ровер был сбит и врезался в перила у дороги. Самосвал не остановился и столкнулся с Land Rover во второй раз. Когда Сун Сяофэн все еще был в оцепенении внутри автомобиля, самосвал развернулся и сбросил весь груз гравия на автомобиль, похоронив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водитель самосвала остановился и скрылся в темном переулке. На другой стороне переулка его ждали братья.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Сяофэн чувствовал боль по всему телу, и, когда он хотел отругать водителя, он заметил темноту снаруж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лучилось? Почему снаружи стало темн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гравий и песок просочились в машину через полуоткрытые окна, он понял, что его машина была закопана в песке и гравии. </w:t>
      </w:r>
    </w:p>
    <w:p>
      <w:pPr>
        <w:pStyle w:val="Normal"/>
        <w:bidi w:val="0"/>
        <w:jc w:val="left"/>
        <w:rPr/>
      </w:pPr>
      <w:r>
        <w:rPr/>
      </w:r>
    </w:p>
    <w:p>
      <w:pPr>
        <w:pStyle w:val="Normal"/>
        <w:bidi w:val="0"/>
        <w:jc w:val="left"/>
        <w:rPr/>
      </w:pPr>
      <w:r>
        <w:rPr>
          <w:rFonts w:eastAsia="Consolas" w:cs="Consolas" w:ascii="Consolas" w:hAnsi="Consolas"/>
          <w:b w:val="false"/>
          <w:sz w:val="28"/>
        </w:rPr>
        <w:t xml:space="preserve">Кто-то хочет похоронить его заживо!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Сяофэн чуть не обоссался. Это город Бин. Кто смеет с ним связываться? Может быть это Калека Ван? Он действительно хочет пойти против его дяди? Он начал копать песок и гравий руками. Он хочет выбраться отсюда! Он хочет остаться в живы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ун Лаосы возвращался домой после выпивки со своими друзьями. Когда он проходил мимо перекрестка, он заметил, что впереди произошел несчастный случай. </w:t>
      </w:r>
    </w:p>
    <w:p>
      <w:pPr>
        <w:pStyle w:val="Normal"/>
        <w:bidi w:val="0"/>
        <w:jc w:val="left"/>
        <w:rPr/>
      </w:pPr>
      <w:r>
        <w:rPr/>
      </w:r>
    </w:p>
    <w:p>
      <w:pPr>
        <w:pStyle w:val="Normal"/>
        <w:bidi w:val="0"/>
        <w:jc w:val="left"/>
        <w:rPr/>
      </w:pPr>
      <w:r>
        <w:rPr>
          <w:rFonts w:eastAsia="Consolas" w:cs="Consolas" w:ascii="Consolas" w:hAnsi="Consolas"/>
          <w:b w:val="false"/>
          <w:sz w:val="28"/>
        </w:rPr>
        <w:t xml:space="preserve">Он хотел сказать водителю, чтобы он сделал крюк, но водитель внезапно крикнул: “Мастер Си, эта машина похожа на машину Мастера Суна!” </w:t>
      </w:r>
    </w:p>
    <w:p>
      <w:pPr>
        <w:pStyle w:val="Normal"/>
        <w:bidi w:val="0"/>
        <w:jc w:val="left"/>
        <w:rPr/>
      </w:pPr>
      <w:r>
        <w:rPr/>
      </w:r>
    </w:p>
    <w:p>
      <w:pPr>
        <w:pStyle w:val="Normal"/>
        <w:bidi w:val="0"/>
        <w:jc w:val="left"/>
        <w:rPr/>
      </w:pPr>
      <w:r>
        <w:rPr>
          <w:rFonts w:eastAsia="Consolas" w:cs="Consolas" w:ascii="Consolas" w:hAnsi="Consolas"/>
          <w:b w:val="false"/>
          <w:sz w:val="28"/>
        </w:rPr>
        <w:t xml:space="preserve">Сун Лаосы был шокирован. Это была машина Сяофэна?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Сяофэн теперь использует только этот красный Land Rover, который, как говорили, был единственным в городе Бин. Половина капота не была закопана, и водитель узнал ее с первого взгляда.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новите машину! Идите проверьте!” </w:t>
      </w:r>
    </w:p>
    <w:p>
      <w:pPr>
        <w:pStyle w:val="Normal"/>
        <w:bidi w:val="0"/>
        <w:jc w:val="left"/>
        <w:rPr/>
      </w:pPr>
      <w:r>
        <w:rPr/>
      </w:r>
    </w:p>
    <w:p>
      <w:pPr>
        <w:pStyle w:val="Normal"/>
        <w:bidi w:val="0"/>
        <w:jc w:val="left"/>
        <w:rPr/>
      </w:pPr>
      <w:r>
        <w:rPr>
          <w:rFonts w:eastAsia="Consolas" w:cs="Consolas" w:ascii="Consolas" w:hAnsi="Consolas"/>
          <w:b w:val="false"/>
          <w:sz w:val="28"/>
        </w:rPr>
        <w:t xml:space="preserve">Водитель вышел. Он начал копать руками. Сун Лаосы и еще один его человек тоже вышли и руками помогали ко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это был полностью загруженный самосвал, гравия не хватило, чтобы полностью покрыть Land Rover. Гравий был не слишком толстый и меньше чем за минуту водитель почувствовал движущуюся ладонь. </w:t>
      </w:r>
    </w:p>
    <w:p>
      <w:pPr>
        <w:pStyle w:val="Normal"/>
        <w:bidi w:val="0"/>
        <w:jc w:val="left"/>
        <w:rPr/>
      </w:pPr>
      <w:r>
        <w:rPr/>
      </w:r>
    </w:p>
    <w:p>
      <w:pPr>
        <w:pStyle w:val="Normal"/>
        <w:bidi w:val="0"/>
        <w:jc w:val="left"/>
        <w:rPr/>
      </w:pPr>
      <w:r>
        <w:rPr>
          <w:rFonts w:eastAsia="Consolas" w:cs="Consolas" w:ascii="Consolas" w:hAnsi="Consolas"/>
          <w:b w:val="false"/>
          <w:sz w:val="28"/>
        </w:rPr>
        <w:t xml:space="preserve">На одном из пальцев было сапфировое кольцо. Водитель узнал, что это было кольцо, которое Сун Сяофэн ежедневно н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Усилиями трех человек они откопали голову Сун Сяофэна. Но тот едва ли был в созн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открыли дверь и вытащили Сун Сяофэна, он уже был без сознания. Его приспешнику и девушке не так повезло. Они задохнулись в маши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естерн Бун уехал со своим третьим братом в машине. Его брат врезался на самосвале в Land Rover Сун Сяофэна и сбросил полную партию песка и гравия, похоронив его. Все это заняло всего 10 минут.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это была украденная машина. Как бы ни велось расследование, никто не заподозрит Вестерн Буна и его братьев. Сун Лаосы может даже подумать, что это был несчастный случай. 500,000 юаней оказались в кармане так быстро, и им даже не нужно покидать город Бин.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это благодаря его пятому брату, который придумал эту идею. Можно убить Сун Сяофэна и не быть под подозрением? Это как убить двух зайцев одним выстрел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делал телефонный звонок, чтобы сообщить Калеке Вану, что он завершил работу. Он попросил Калеку Вана прислать своих людей для проверки, для того, чтобы запугать калеку Вана. Если Калека Ван хочет сдать его Сун Лаосы, ему придется хорошенько подумать. Если Вестерн Бун способен тихо убить Сун Сяофэна, он может сделать то же самое с Ван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й получил новости о несчастном случае с Сун Сяофэном. Он в настоящее время находится в глубокой коме, лежа в больнице.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й молился без остановки, чтобы Сун Сяофэн никогда не проснулся. Будет лучше, если он просто умрет. Жаль, что водитель и девушка погибли в аварии, а Сун Сяофэн все еще был жив. Позже, после выяснения деталей, Фэн Юй узнал несколько причин, почему он был жив. </w:t>
      </w:r>
    </w:p>
    <w:p>
      <w:pPr>
        <w:pStyle w:val="Normal"/>
        <w:bidi w:val="0"/>
        <w:jc w:val="left"/>
        <w:rPr/>
      </w:pPr>
      <w:r>
        <w:rPr/>
      </w:r>
    </w:p>
    <w:p>
      <w:pPr>
        <w:pStyle w:val="Normal"/>
        <w:bidi w:val="0"/>
        <w:jc w:val="left"/>
        <w:rPr/>
      </w:pPr>
      <w:r>
        <w:rPr>
          <w:rFonts w:eastAsia="Consolas" w:cs="Consolas" w:ascii="Consolas" w:hAnsi="Consolas"/>
          <w:b w:val="false"/>
          <w:sz w:val="28"/>
        </w:rPr>
        <w:t xml:space="preserve">Во-первых, Лэнд Ровер должен был управляться Фэн Юем, и он модифицировал и усилил транспортное средство. Если бы это был Mercedes-Benz Сун Сяофэна, он уже был бы раздавлен до смерти от первого столкнов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о-вторых, во время удара, голова Сун Сяофэна была на груди девушки. Фигура девушки была потрясающей. Пара больших грудей смягчила воздействие на голову Сун Сяофэна. </w:t>
      </w:r>
    </w:p>
    <w:p>
      <w:pPr>
        <w:pStyle w:val="Normal"/>
        <w:bidi w:val="0"/>
        <w:jc w:val="left"/>
        <w:rPr/>
      </w:pPr>
      <w:r>
        <w:rPr/>
      </w:r>
    </w:p>
    <w:p>
      <w:pPr>
        <w:pStyle w:val="Normal"/>
        <w:bidi w:val="0"/>
        <w:jc w:val="left"/>
        <w:rPr/>
      </w:pPr>
      <w:r>
        <w:rPr>
          <w:rFonts w:eastAsia="Consolas" w:cs="Consolas" w:ascii="Consolas" w:hAnsi="Consolas"/>
          <w:b w:val="false"/>
          <w:sz w:val="28"/>
        </w:rPr>
        <w:t xml:space="preserve">В-третьих, после того, как автомобиль был закопан, Сун Сяофэн все еще был в сознании и начал выкапывать себя. Случайно получилось, что Сун Лаосы проезжал мимо и спас его, прежде чем он задох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й хотел плакать, когда услышал, что Сун Сяофэн выжил из-за его Лэнд Ровера. Если бы он знал раньше, то не стал бы видоизменять и укреплять машин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спомнил из своей прошлой жизни, что все члены семьи Сун Лаосы умерли, но теперь Сун Сяофэн был не мертв, а в коме.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история изменилас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kstraordinarnyj-geni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7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7 - Сун Евнух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й был глубоко в своих мыслях. История изменилась. Это было хорошо или плохо? </w:t>
      </w:r>
    </w:p>
    <w:p>
      <w:pPr>
        <w:pStyle w:val="Normal"/>
        <w:bidi w:val="0"/>
        <w:jc w:val="left"/>
        <w:rPr/>
      </w:pPr>
      <w:r>
        <w:rPr/>
      </w:r>
    </w:p>
    <w:p>
      <w:pPr>
        <w:pStyle w:val="Normal"/>
        <w:bidi w:val="0"/>
        <w:jc w:val="left"/>
        <w:rPr/>
      </w:pPr>
      <w:r>
        <w:rPr>
          <w:rFonts w:eastAsia="Consolas" w:cs="Consolas" w:ascii="Consolas" w:hAnsi="Consolas"/>
          <w:b w:val="false"/>
          <w:sz w:val="28"/>
        </w:rPr>
        <w:t xml:space="preserve">С одной стороны, возможно, триады и банды исчезнут раньше. Но с другой стороны, Фэн Юй был обеспокоен мировыми экономическими тенденциями. Будет ли Эффект бабочки из-з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Фэн Юй ожил. Хотя он не был известным инвестором в своей предыдущей жизни, у него все еще есть около 20 лет инвестиционного опыта. Возможно, он не лучший в эту эпоху, но он был уверен, что он лучше, чем большинство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если экономические тенденции были изменены из-за него, и он не мог использовать свои знания из своей предыдущей жизни, у него все еще есть несколько миллионов юаней. Даже если он консервативно инвестирует в строительство, у него не будет забот всю оставшуюся жизнь. Кроме того, недавно он следил за фондовым рынком, и он такой же, как и в его прошлой жизни. В этом году Китай только открыл фондовый рынок, а фондовой биржи еще не было. Акции все еще были бумажками, как облиг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Сун Сяофэн не мертв, это должно стать серьезным уроком для него. Не говоря уже о том, что теперь лидер города заговорил об этом, так что Сун Лаосы должен затаиться, не говоря уже о Сун Сяофэне.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Фэн Юй получил еще одну хорошую новость. Кириленко сообщил, что вторая партия подержанных автомобилей готова. Как только Фэн Юй переводит деньги, он отправляет машины.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бычно, депозит 10% и разница, которую нужно оплатить после полученных товаров. Позже, Фэн Юй подумал и понял, что цены выставленные Кириленко очень высоки.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ак как они занимались бизнесом, обеим сторонам нужно было зарабатывать деньги, чтобы продержаться. Кроме того, эти цены все еще были приемлемы для Фэн Юя. Последняя партия машин была распродана только в Бин Сити, он даже не рискнул покинуть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й был благодарен банку. Если бы кредиты были легко доступны для владельцев малого бизнеса, большинство из них взяли бы кредит в банке и вместо этого купили бы новые автомобили. </w:t>
      </w:r>
    </w:p>
    <w:p>
      <w:pPr>
        <w:pStyle w:val="Normal"/>
        <w:bidi w:val="0"/>
        <w:jc w:val="left"/>
        <w:rPr/>
      </w:pPr>
      <w:r>
        <w:rPr/>
      </w:r>
    </w:p>
    <w:p>
      <w:pPr>
        <w:pStyle w:val="Normal"/>
        <w:bidi w:val="0"/>
        <w:jc w:val="left"/>
        <w:rPr/>
      </w:pPr>
      <w:r>
        <w:rPr>
          <w:rFonts w:eastAsia="Consolas" w:cs="Consolas" w:ascii="Consolas" w:hAnsi="Consolas"/>
          <w:b w:val="false"/>
          <w:sz w:val="28"/>
        </w:rPr>
        <w:t xml:space="preserve">Кириленко также заказал партию отечественных товаров, в основном текстиля и продуктов питания. Он также позволил Фэн Юю выбрать товар на оставшиеся 20 000 рублей. </w:t>
      </w:r>
    </w:p>
    <w:p>
      <w:pPr>
        <w:pStyle w:val="Normal"/>
        <w:bidi w:val="0"/>
        <w:jc w:val="left"/>
        <w:rPr/>
      </w:pPr>
      <w:r>
        <w:rPr/>
      </w:r>
    </w:p>
    <w:p>
      <w:pPr>
        <w:pStyle w:val="Normal"/>
        <w:bidi w:val="0"/>
        <w:jc w:val="left"/>
        <w:rPr/>
      </w:pPr>
      <w:r>
        <w:rPr>
          <w:rFonts w:eastAsia="Consolas" w:cs="Consolas" w:ascii="Consolas" w:hAnsi="Consolas"/>
          <w:b w:val="false"/>
          <w:sz w:val="28"/>
        </w:rPr>
        <w:t xml:space="preserve">Кириленко действительно доверял Фэн Юю. Похоже, что все товары, выбранные Фэн Юем, будут продаваться по высокой цене в СССР.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встречи с Фэн Юем Кириленко почувствовал, что его за одну ночь настигла удача. Он зарабатывал деньги намного быстрее, чем раньше. Его репутация поднималась в кругу Советской Армии, и даже его отец извлекал из него польз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Сяофэн медленно открыл глаза и почувствовал боль во всем теле. Он посмотрел вниз и увидел тело, покрытое бинтами. Несмотря на то, что он не был мумией, все еще было слишком много би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Сун, вы проснулись? Чувствуете ли вы дискомфорт в каком-нибудь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мое тело болит. Где сейчас мой дядя? Водитель самосвала пойман?" Первой мыслью Сун Сяофэна было убить водителя самосвал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Еще нет. Этот грузовик был угнан, и кто-то помогал водителю скрыться с места преступ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Сяофэн был шокирован: "Что ты имеешь в виду? Они планировали убит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Тот приспешник кивнул. Если это не было запланировано, зачем водителю красть самосвал и убегать с места преступления? Он даже сбросил весь гравий на Лэнд Ровер, прежде чем сбежать. Понятно, что он хотел похоронить его заживо! </w:t>
      </w:r>
    </w:p>
    <w:p>
      <w:pPr>
        <w:pStyle w:val="Normal"/>
        <w:bidi w:val="0"/>
        <w:jc w:val="left"/>
        <w:rPr/>
      </w:pPr>
      <w:r>
        <w:rPr/>
      </w:r>
    </w:p>
    <w:p>
      <w:pPr>
        <w:pStyle w:val="Normal"/>
        <w:bidi w:val="0"/>
        <w:jc w:val="left"/>
        <w:rPr/>
      </w:pPr>
      <w:r>
        <w:rPr>
          <w:rFonts w:eastAsia="Consolas" w:cs="Consolas" w:ascii="Consolas" w:hAnsi="Consolas"/>
          <w:b w:val="false"/>
          <w:sz w:val="28"/>
        </w:rPr>
        <w:t xml:space="preserve">Приспешник вышел позвонить Сун Лаосы. Сун Сяофэн в настоящее время в особняке. Сун Лаосы превратил его комнату в больничную палату. Были и врачи, и медсестры.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Сяофэн изо всех сил старался сидеть прямо, когда увидел, как Сун Лаосы входит в комнату. Он сразу спросил: "Дядя, это Калека Ван?” </w:t>
      </w:r>
    </w:p>
    <w:p>
      <w:pPr>
        <w:pStyle w:val="Normal"/>
        <w:bidi w:val="0"/>
        <w:jc w:val="left"/>
        <w:rPr/>
      </w:pPr>
      <w:r>
        <w:rPr/>
      </w:r>
    </w:p>
    <w:p>
      <w:pPr>
        <w:pStyle w:val="Normal"/>
        <w:bidi w:val="0"/>
        <w:jc w:val="left"/>
        <w:rPr/>
      </w:pPr>
      <w:r>
        <w:rPr>
          <w:rFonts w:eastAsia="Consolas" w:cs="Consolas" w:ascii="Consolas" w:hAnsi="Consolas"/>
          <w:b w:val="false"/>
          <w:sz w:val="28"/>
        </w:rPr>
        <w:t xml:space="preserve">Сун Лаосы покачал головой и сказал: "Я не уверен. Нет никаких доказательств. Ходили слухи, что это сделали Вестерн Бун и его братья. Но у Вестерн Буна не было причин убивать тебя. Не говори так много сейчас. Пусть сначала тебя осмотрят врач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травмы Сун Сяофэна могли выглядеть серьезными, на самом деле, они не были слишком серьезными. Его травмы были в основном ссадины, небольшое сотрясение, у него не было переломов. Глядя на его способность ясно мыслить, он должен быть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Си, у Мастера Сяофэна всё должно быть в порядке. Медсестра поменяет ему повязку, и уколы не понадобятся. Простые пероральные лекарства подойдут". Доктор почувствовал облегчение. Сун Лаосы сказал, что если что-то будет не так с Сун Сяофэном, он будет похоронен заживо! </w:t>
      </w:r>
    </w:p>
    <w:p>
      <w:pPr>
        <w:pStyle w:val="Normal"/>
        <w:bidi w:val="0"/>
        <w:jc w:val="left"/>
        <w:rPr/>
      </w:pPr>
      <w:r>
        <w:rPr/>
      </w:r>
    </w:p>
    <w:p>
      <w:pPr>
        <w:pStyle w:val="Normal"/>
        <w:bidi w:val="0"/>
        <w:jc w:val="left"/>
        <w:rPr/>
      </w:pPr>
      <w:r>
        <w:rPr>
          <w:rFonts w:eastAsia="Consolas" w:cs="Consolas" w:ascii="Consolas" w:hAnsi="Consolas"/>
          <w:b w:val="false"/>
          <w:sz w:val="28"/>
        </w:rPr>
        <w:t xml:space="preserve">Сун Лаосы и остальные покинули комнату. Только молодая медсестра осталась в комнате, чтобы сменить повязку Сун Сяофэну. После того, как повязки были сняты, Сун Сяофэн был голый. </w:t>
      </w:r>
    </w:p>
    <w:p>
      <w:pPr>
        <w:pStyle w:val="Normal"/>
        <w:bidi w:val="0"/>
        <w:jc w:val="left"/>
        <w:rPr/>
      </w:pPr>
      <w:r>
        <w:rPr/>
      </w:r>
    </w:p>
    <w:p>
      <w:pPr>
        <w:pStyle w:val="Normal"/>
        <w:bidi w:val="0"/>
        <w:jc w:val="left"/>
        <w:rPr/>
      </w:pPr>
      <w:r>
        <w:rPr>
          <w:rFonts w:eastAsia="Consolas" w:cs="Consolas" w:ascii="Consolas" w:hAnsi="Consolas"/>
          <w:b w:val="false"/>
          <w:sz w:val="28"/>
        </w:rPr>
        <w:t xml:space="preserve">Он уставился на медсестру и почувствовал, что эта медсестра неплохо выглядит. Он начал трогать бедра медсестры с развратной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Медсестра решила не шуметь и не сопротивляться. Она знала, что это произойдет в тот день, когда ее заставят прийти в особняк.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Сяофэн все еще счастливо улыбался, но его выражение внезапно измен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происходит? Раньше ему было хорошо, когда он видел такую девушку, но почему после того, как он касался ее так долго, у него все еще нет никакой реакции? </w:t>
      </w:r>
    </w:p>
    <w:p>
      <w:pPr>
        <w:pStyle w:val="Normal"/>
        <w:bidi w:val="0"/>
        <w:jc w:val="left"/>
        <w:rPr/>
      </w:pPr>
      <w:r>
        <w:rPr/>
      </w:r>
    </w:p>
    <w:p>
      <w:pPr>
        <w:pStyle w:val="Normal"/>
        <w:bidi w:val="0"/>
        <w:jc w:val="left"/>
        <w:rPr/>
      </w:pPr>
      <w:r>
        <w:rPr>
          <w:rFonts w:eastAsia="Consolas" w:cs="Consolas" w:ascii="Consolas" w:hAnsi="Consolas"/>
          <w:b w:val="false"/>
          <w:sz w:val="28"/>
        </w:rPr>
        <w:t xml:space="preserve">Отказываясь верить в происходящее, он засунул руку медсестре под юбку в нижнее белье, но реакции все равно не был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Иди и приведи врача!" - закричал Сун Сяофэн. </w:t>
      </w:r>
    </w:p>
    <w:p>
      <w:pPr>
        <w:pStyle w:val="Normal"/>
        <w:bidi w:val="0"/>
        <w:jc w:val="left"/>
        <w:rPr/>
      </w:pPr>
      <w:r>
        <w:rPr/>
      </w:r>
    </w:p>
    <w:p>
      <w:pPr>
        <w:pStyle w:val="Normal"/>
        <w:bidi w:val="0"/>
        <w:jc w:val="left"/>
        <w:rPr/>
      </w:pPr>
      <w:r>
        <w:rPr>
          <w:rFonts w:eastAsia="Consolas" w:cs="Consolas" w:ascii="Consolas" w:hAnsi="Consolas"/>
          <w:b w:val="false"/>
          <w:sz w:val="28"/>
        </w:rPr>
        <w:t xml:space="preserve">Медсестра выбежала, чтобы вызвать врача.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Сун, что случилось? Что-то не так с твоим телом?" - Доктор ворвался в комнату и увидел Сун Сяофэна голым на кровати. Он не удивился, увидев взгляд медсестры. Сун Сяофэн, должно быть, что-то с ней сдела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чему у меня нет реакции на неё?” </w:t>
      </w:r>
    </w:p>
    <w:p>
      <w:pPr>
        <w:pStyle w:val="Normal"/>
        <w:bidi w:val="0"/>
        <w:jc w:val="left"/>
        <w:rPr/>
      </w:pPr>
      <w:r>
        <w:rPr/>
      </w:r>
    </w:p>
    <w:p>
      <w:pPr>
        <w:pStyle w:val="Normal"/>
        <w:bidi w:val="0"/>
        <w:jc w:val="left"/>
        <w:rPr/>
      </w:pPr>
      <w:r>
        <w:rPr>
          <w:rFonts w:eastAsia="Consolas" w:cs="Consolas" w:ascii="Consolas" w:hAnsi="Consolas"/>
          <w:b w:val="false"/>
          <w:sz w:val="28"/>
        </w:rPr>
        <w:t xml:space="preserve">"Что?" - Доктор не понял вопроса Сун Сяофэна.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Сяофэн поманил молодую медсестру, она опустила голову и медленно подошла. Сун Сяофэн задрал юбку и стянул её нижнее белье.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доктора расширились, ему стало тяжело. Но когда он увидел, что Сун Сяофэн холодно смотрит на него, он сразу же отвел взгляд. Теперь он понял, что означает "нет реакции".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Сун, у вас правда нет реакции?” - спросил врач. </w:t>
      </w:r>
    </w:p>
    <w:p>
      <w:pPr>
        <w:pStyle w:val="Normal"/>
        <w:bidi w:val="0"/>
        <w:jc w:val="left"/>
        <w:rPr/>
      </w:pPr>
      <w:r>
        <w:rPr/>
      </w:r>
    </w:p>
    <w:p>
      <w:pPr>
        <w:pStyle w:val="Normal"/>
        <w:bidi w:val="0"/>
        <w:jc w:val="left"/>
        <w:rPr/>
      </w:pPr>
      <w:r>
        <w:rPr>
          <w:rFonts w:eastAsia="Consolas" w:cs="Consolas" w:ascii="Consolas" w:hAnsi="Consolas"/>
          <w:b w:val="false"/>
          <w:sz w:val="28"/>
        </w:rPr>
        <w:t xml:space="preserve">"Вы сами в этом убедитесь!" - закричал Сун Сяофэн, безжалостно трогая маленькую медсестру. Медсестра не смела шуметь, превозмогая бол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а ... эта часть не пострадала в аварии. Что вы делали в машине до аварии?" - доктор вдруг о чем-то подумал.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Сяофэн вспомнил, что он зарыл голову между грудей той девушки во время аварии. У него была эрекция, но из-за шока от аварии он сразу стал мягким.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поэтому он больше не сможет стоять?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что сказал Сун Сяофэн, доктор пришел к выводу, что это психологическая проблема. Он попросил Сун Сяофэна попробовать другие виды стимуляции. Если проблема все еще будет сохраняться, то он может попробовать некоторые традиционные лекар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Убирайся к черту от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Сун Лаосы толкнул дверь, когда услышал крики племянника. Он холодно посмотрел на доктора и спросил: “Что случилось?", не обращая внимания на маленькую медсестру с нижним бельем на коленях.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Си, Мастер Сун имеет некоторые психологические проблемы. Я предлагаю отправить его на лечение в Пекин или Шанхай. Если у вас есть связи, лучше отправить его в Гонконг. Я могу помочь со всем, кроме этого" - сказал доктор. </w:t>
      </w:r>
    </w:p>
    <w:p>
      <w:pPr>
        <w:pStyle w:val="Normal"/>
        <w:bidi w:val="0"/>
        <w:jc w:val="left"/>
        <w:rPr/>
      </w:pPr>
      <w:r>
        <w:rPr/>
      </w:r>
    </w:p>
    <w:p>
      <w:pPr>
        <w:pStyle w:val="Normal"/>
        <w:bidi w:val="0"/>
        <w:jc w:val="left"/>
        <w:rPr/>
      </w:pPr>
      <w:r>
        <w:rPr>
          <w:rFonts w:eastAsia="Consolas" w:cs="Consolas" w:ascii="Consolas" w:hAnsi="Consolas"/>
          <w:b w:val="false"/>
          <w:sz w:val="28"/>
        </w:rPr>
        <w:t xml:space="preserve">Сун Лаосы посмотрел на мягкий кусок мяса между ног Сун Сяофэна и понял, что сказал доктор. Единственный оставшийся потомок мужского пола семьи Сун будет евнух?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kstraordinarnyj-geni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8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8 - Первый год первокурс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Честный характер и усердие в стремлении к знаниям.” </w:t>
      </w:r>
    </w:p>
    <w:p>
      <w:pPr>
        <w:pStyle w:val="Normal"/>
        <w:bidi w:val="0"/>
        <w:jc w:val="left"/>
        <w:rPr/>
      </w:pPr>
      <w:r>
        <w:rPr/>
      </w:r>
    </w:p>
    <w:p>
      <w:pPr>
        <w:pStyle w:val="Normal"/>
        <w:bidi w:val="0"/>
        <w:jc w:val="left"/>
        <w:rPr/>
      </w:pPr>
      <w:r>
        <w:rPr>
          <w:rFonts w:eastAsia="Consolas" w:cs="Consolas" w:ascii="Consolas" w:hAnsi="Consolas"/>
          <w:b w:val="false"/>
          <w:sz w:val="28"/>
        </w:rPr>
        <w:t xml:space="preserve">От школьных ворот 3-й средней школы отчетливо был виден девиз.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й неохотно нес совершенно новую школьную сумку. Он чувствовал, что эта сумка ему не подходит. Цвет сумки должен быть, как минимум, золотым, чтобы отразить его статус. </w:t>
      </w:r>
    </w:p>
    <w:p>
      <w:pPr>
        <w:pStyle w:val="Normal"/>
        <w:bidi w:val="0"/>
        <w:jc w:val="left"/>
        <w:rPr/>
      </w:pPr>
      <w:r>
        <w:rPr/>
      </w:r>
    </w:p>
    <w:p>
      <w:pPr>
        <w:pStyle w:val="Normal"/>
        <w:bidi w:val="0"/>
        <w:jc w:val="left"/>
        <w:rPr/>
      </w:pPr>
      <w:r>
        <w:rPr>
          <w:rFonts w:eastAsia="Consolas" w:cs="Consolas" w:ascii="Consolas" w:hAnsi="Consolas"/>
          <w:b w:val="false"/>
          <w:sz w:val="28"/>
        </w:rPr>
        <w:t xml:space="preserve">Занятия начинаются на две недели раньше, чем на первом курсе. В провинции Лунцзян старшеклассники обязаны проходить военную подготовку. Им было сказано, что это необходимо для того, чтобы создать связь между студентами и прививать дисциплину. Насколько эффективно это было? Никто не знает.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Фэн Юй старался держаться в тени, нося простую и повседневную одежду, он все равно привлекал к себе взгляды других студентов и учителей. Все это было из-за Ли Шицяна, который вез его в школ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ребенок каких-то чиновников или большого босса? Приезжает в школу на машине. </w:t>
      </w:r>
    </w:p>
    <w:p>
      <w:pPr>
        <w:pStyle w:val="Normal"/>
        <w:bidi w:val="0"/>
        <w:jc w:val="left"/>
        <w:rPr/>
      </w:pPr>
      <w:r>
        <w:rPr/>
      </w:r>
    </w:p>
    <w:p>
      <w:pPr>
        <w:pStyle w:val="Normal"/>
        <w:bidi w:val="0"/>
        <w:jc w:val="left"/>
        <w:rPr/>
      </w:pPr>
      <w:r>
        <w:rPr>
          <w:rFonts w:eastAsia="Consolas" w:cs="Consolas" w:ascii="Consolas" w:hAnsi="Consolas"/>
          <w:b w:val="false"/>
          <w:sz w:val="28"/>
        </w:rPr>
        <w:t xml:space="preserve">Вэнь Дунцзюнь, Ли На и Лю Кунь приехали в школу на машине. Ли На и Лю Кунь принесли с собой вещи. Они собирались остаться в школьном общежити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прибыли, Фэн Юй повел их сначала оплатить школьные сборы, а затем в общежитие, чтобы они смогли оставить свой багаж. Ли Шицян использовал свои связи и устроил 4 из них в одном классе.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й, Дунцзюнь, вы не собираетесь оставаться в общежитии?" С любопытством спросил Лю Кунь, расправляя свои простыни. </w:t>
      </w:r>
    </w:p>
    <w:p>
      <w:pPr>
        <w:pStyle w:val="Normal"/>
        <w:bidi w:val="0"/>
        <w:jc w:val="left"/>
        <w:rPr/>
      </w:pPr>
      <w:r>
        <w:rPr/>
      </w:r>
    </w:p>
    <w:p>
      <w:pPr>
        <w:pStyle w:val="Normal"/>
        <w:bidi w:val="0"/>
        <w:jc w:val="left"/>
        <w:rPr/>
      </w:pPr>
      <w:r>
        <w:rPr>
          <w:rFonts w:eastAsia="Consolas" w:cs="Consolas" w:ascii="Consolas" w:hAnsi="Consolas"/>
          <w:b w:val="false"/>
          <w:sz w:val="28"/>
        </w:rPr>
        <w:t xml:space="preserve">"Моя сестра купила квартиру в городе Бин. Мы оба останемся там. Быстрее распаковывай свои вещи. Мой шурин отведет нас перекусить чем-нибудь вкусненьким." Ответил Фэн Юй. </w:t>
      </w:r>
    </w:p>
    <w:p>
      <w:pPr>
        <w:pStyle w:val="Normal"/>
        <w:bidi w:val="0"/>
        <w:jc w:val="left"/>
        <w:rPr/>
      </w:pPr>
      <w:r>
        <w:rPr/>
      </w:r>
    </w:p>
    <w:p>
      <w:pPr>
        <w:pStyle w:val="Normal"/>
        <w:bidi w:val="0"/>
        <w:jc w:val="left"/>
        <w:rPr/>
      </w:pPr>
      <w:r>
        <w:rPr>
          <w:rFonts w:eastAsia="Consolas" w:cs="Consolas" w:ascii="Consolas" w:hAnsi="Consolas"/>
          <w:b w:val="false"/>
          <w:sz w:val="28"/>
        </w:rPr>
        <w:t xml:space="preserve">Родители не сопровождали их. Дети с фермы были, как правило, более самостоятель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Стоя возле женского общежития, они увидели Ли На, выходящую в синей юбке. Она загипнотизировала их троих, и их глаза были устремлены на нее. </w:t>
      </w:r>
    </w:p>
    <w:p>
      <w:pPr>
        <w:pStyle w:val="Normal"/>
        <w:bidi w:val="0"/>
        <w:jc w:val="left"/>
        <w:rPr/>
      </w:pPr>
      <w:r>
        <w:rPr/>
      </w:r>
    </w:p>
    <w:p>
      <w:pPr>
        <w:pStyle w:val="Normal"/>
        <w:bidi w:val="0"/>
        <w:jc w:val="left"/>
        <w:rPr/>
      </w:pPr>
      <w:r>
        <w:rPr>
          <w:rFonts w:eastAsia="Consolas" w:cs="Consolas" w:ascii="Consolas" w:hAnsi="Consolas"/>
          <w:b w:val="false"/>
          <w:sz w:val="28"/>
        </w:rPr>
        <w:t xml:space="preserve">"Кхм!" Фэн Юй был несчастен. Этим двоим лучше быть начеку!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й и Ли На официально не были в отношениях, но учителя в их предыдущей школе знали, что они проводили вместе каждый день. Ли На постоянно улыбалась, находясь рядом с Фэн Юем, и становилась тихой, когда была с другими.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еды Вэнь Дунцзюнь был самым трудолюбивым. Этот парень, кажется, больше и сильнее с тех пор, как Фэн Юй видел его в последний раз несколько дней назад. Прежде чем Фэн Юй начал есть, он взял кусок ягненка для Ли Н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маринованный ягненок, ты должна его попроб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 На покраснела и вернула кусок ягненка обратно в миску Фэн Юя. Она тихо сказала "Я сама могу его взять."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й радостно ухмылялся, засунул кусок ягненка в рот, а затем подвинул тарелку ребер ягненка к Ли На. С такой скоростью поглощения пищи Вэнь Дунцзюнь может съесть весь кусок бараньих ребрышек за минуту! </w:t>
      </w:r>
    </w:p>
    <w:p>
      <w:pPr>
        <w:pStyle w:val="Normal"/>
        <w:bidi w:val="0"/>
        <w:jc w:val="left"/>
        <w:rPr/>
      </w:pPr>
      <w:r>
        <w:rPr/>
      </w:r>
    </w:p>
    <w:p>
      <w:pPr>
        <w:pStyle w:val="Normal"/>
        <w:bidi w:val="0"/>
        <w:jc w:val="left"/>
        <w:rPr/>
      </w:pPr>
      <w:r>
        <w:rPr>
          <w:rFonts w:eastAsia="Consolas" w:cs="Consolas" w:ascii="Consolas" w:hAnsi="Consolas"/>
          <w:b w:val="false"/>
          <w:sz w:val="28"/>
        </w:rPr>
        <w:t xml:space="preserve">"Нужно хорошо питаться. Завтра после церемонии открытия начнется военная подготовка. Вы не сможете есть мясо во время тренировки." Сказал Ли Шицян.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услышали о военной подготовке, Вэнь Дунцзюнь насторожился. Даже если он был очень здоров и мог выдержать трудности, это было выше его сил. Каждый день он должен был маршировать, поворачивать налево и направо. Если б только он мог играть в баскетбол или футбол во время тренировки. </w:t>
      </w:r>
    </w:p>
    <w:p>
      <w:pPr>
        <w:pStyle w:val="Normal"/>
        <w:bidi w:val="0"/>
        <w:jc w:val="left"/>
        <w:rPr/>
      </w:pPr>
      <w:r>
        <w:rPr/>
      </w:r>
    </w:p>
    <w:p>
      <w:pPr>
        <w:pStyle w:val="Normal"/>
        <w:bidi w:val="0"/>
        <w:jc w:val="left"/>
        <w:rPr/>
      </w:pPr>
      <w:r>
        <w:rPr>
          <w:rFonts w:eastAsia="Consolas" w:cs="Consolas" w:ascii="Consolas" w:hAnsi="Consolas"/>
          <w:b w:val="false"/>
          <w:sz w:val="28"/>
        </w:rPr>
        <w:t xml:space="preserve">Лю Кунь заметил, что Фэн Юй не беспокоился о тренировке, и с любопытством спросил его: “Фэн Юй, ты не беспокоишься о тренировках?”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й ответил с грустным выражением "Я бы хотел присоединиться, но не могу. Я болен и освобожден от них." </w:t>
      </w:r>
    </w:p>
    <w:p>
      <w:pPr>
        <w:pStyle w:val="Normal"/>
        <w:bidi w:val="0"/>
        <w:jc w:val="left"/>
        <w:rPr/>
      </w:pPr>
      <w:r>
        <w:rPr/>
      </w:r>
    </w:p>
    <w:p>
      <w:pPr>
        <w:pStyle w:val="Normal"/>
        <w:bidi w:val="0"/>
        <w:jc w:val="left"/>
        <w:rPr/>
      </w:pPr>
      <w:r>
        <w:rPr>
          <w:rFonts w:eastAsia="Consolas" w:cs="Consolas" w:ascii="Consolas" w:hAnsi="Consolas"/>
          <w:b w:val="false"/>
          <w:sz w:val="28"/>
        </w:rPr>
        <w:t xml:space="preserve">"Ты болен? Чем же?" тревожно спросила Ли На..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й достал из сумки медицинскую карту и положил на стол: "Артрит. Это означает, что у меня болят колени, когда я стою на месте или хожу." </w:t>
      </w:r>
    </w:p>
    <w:p>
      <w:pPr>
        <w:pStyle w:val="Normal"/>
        <w:bidi w:val="0"/>
        <w:jc w:val="left"/>
        <w:rPr/>
      </w:pPr>
      <w:r>
        <w:rPr/>
      </w:r>
    </w:p>
    <w:p>
      <w:pPr>
        <w:pStyle w:val="Normal"/>
        <w:bidi w:val="0"/>
        <w:jc w:val="left"/>
        <w:rPr/>
      </w:pPr>
      <w:r>
        <w:rPr>
          <w:rFonts w:eastAsia="Consolas" w:cs="Consolas" w:ascii="Consolas" w:hAnsi="Consolas"/>
          <w:b w:val="false"/>
          <w:sz w:val="28"/>
        </w:rPr>
        <w:t xml:space="preserve">Вэнь Дунцзюнь выхватил медицинскую карту и прочитал ее. Затем он сказал с холодной улыбкой "Артрит - это ерунда. Я хорошо тебя знаю. Ты можешь бегать быстрее кролика. Может быть, если ты не будешь принимать участие в тренировках, колени перестанут болеть?”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й улыбнулся "Не стоит произносить этого вслух."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китайцы, войны по-прежнему идут на два фронта. И все же ты не собираешься посещать военную подготовку?" Вэнь Дунцзюнь окинул презрительным взглядом Фэн Ю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Фэн Юй хотел сменить тему разговора, Вэнь Дунцзюнь протянул руку и спросил "Где мои медицинские записи?"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иготовил его давным-давно. Из уважаемой больницы. Ли На, твоя медицинская проблема - плоскостопие. Нельзя долго стоять, нельзя топать, нельзя работать. Ты также можешь быть освобождена от занятий физкультурой." Сказал Фэн Юй. Он взял другую медицинскую карту и передал ее Ли 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звольте мне посмотреть, эта запись для Лю Кунь. Паронихия, вызванная вросшими ногтями. Даже ходить пешком на короткие расстояния крайне тяжело."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это для Дунцзюнь. Я не буду зачитывать твой медицинский диагноз. Ты сам уже это сделал." </w:t>
      </w:r>
    </w:p>
    <w:p>
      <w:pPr>
        <w:pStyle w:val="Normal"/>
        <w:bidi w:val="0"/>
        <w:jc w:val="left"/>
        <w:rPr/>
      </w:pPr>
      <w:r>
        <w:rPr/>
      </w:r>
    </w:p>
    <w:p>
      <w:pPr>
        <w:pStyle w:val="Normal"/>
        <w:bidi w:val="0"/>
        <w:jc w:val="left"/>
        <w:rPr/>
      </w:pPr>
      <w:r>
        <w:rPr>
          <w:rFonts w:eastAsia="Consolas" w:cs="Consolas" w:ascii="Consolas" w:hAnsi="Consolas"/>
          <w:b w:val="false"/>
          <w:sz w:val="28"/>
        </w:rPr>
        <w:t xml:space="preserve">Вэнь Дунцзюнь посмотрел на медицинскую карту и уставился на Фэн Юя.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й просто пожал плечами. Обрезание. Он также не был уверен в этой медицинской проблеме. Но, все-таки, это была операция и определенно может уберечь его от тренировок. Почему Вэнь Дунцзюнь уставился на него? Если ему не нужна запись, он может вернуть ее Фэн Юю. </w:t>
      </w:r>
    </w:p>
    <w:p>
      <w:pPr>
        <w:pStyle w:val="Normal"/>
        <w:bidi w:val="0"/>
        <w:jc w:val="left"/>
        <w:rPr/>
      </w:pPr>
      <w:r>
        <w:rPr/>
      </w:r>
    </w:p>
    <w:p>
      <w:pPr>
        <w:pStyle w:val="Normal"/>
        <w:bidi w:val="0"/>
        <w:jc w:val="left"/>
        <w:rPr/>
      </w:pPr>
      <w:r>
        <w:rPr>
          <w:rFonts w:eastAsia="Consolas" w:cs="Consolas" w:ascii="Consolas" w:hAnsi="Consolas"/>
          <w:b w:val="false"/>
          <w:sz w:val="28"/>
        </w:rPr>
        <w:t xml:space="preserve">"Дунцзюнь, какова твоя медицинская проблема? Дай мне знать. В дальнейшем, во время занятий физкультурой, я также могу использовать ее, чтобы пропустить урок." Лю Кунь спросил и попытался взять медицинские записи Вэнь Дунцзюна. </w:t>
      </w:r>
    </w:p>
    <w:p>
      <w:pPr>
        <w:pStyle w:val="Normal"/>
        <w:bidi w:val="0"/>
        <w:jc w:val="left"/>
        <w:rPr/>
      </w:pPr>
      <w:r>
        <w:rPr/>
      </w:r>
    </w:p>
    <w:p>
      <w:pPr>
        <w:pStyle w:val="Normal"/>
        <w:bidi w:val="0"/>
        <w:jc w:val="left"/>
        <w:rPr/>
      </w:pPr>
      <w:r>
        <w:rPr>
          <w:rFonts w:eastAsia="Consolas" w:cs="Consolas" w:ascii="Consolas" w:hAnsi="Consolas"/>
          <w:b w:val="false"/>
          <w:sz w:val="28"/>
        </w:rPr>
        <w:t xml:space="preserve">Вэнь Дунцзюнь поспешно схватил свою запись и спрятал в сумку. Он крикнул: "Их нельзя видеть. Всем вам не разрешается просматривать мои медицинские записи." </w:t>
      </w:r>
    </w:p>
    <w:p>
      <w:pPr>
        <w:pStyle w:val="Normal"/>
        <w:bidi w:val="0"/>
        <w:jc w:val="left"/>
        <w:rPr/>
      </w:pPr>
      <w:r>
        <w:rPr/>
      </w:r>
    </w:p>
    <w:p>
      <w:pPr>
        <w:pStyle w:val="Normal"/>
        <w:bidi w:val="0"/>
        <w:jc w:val="left"/>
        <w:rPr/>
      </w:pPr>
      <w:r>
        <w:rPr>
          <w:rFonts w:eastAsia="Consolas" w:cs="Consolas" w:ascii="Consolas" w:hAnsi="Consolas"/>
          <w:b w:val="false"/>
          <w:sz w:val="28"/>
        </w:rPr>
        <w:t xml:space="preserve">Ли На вернула медицинскую карту Фэн Юю и сказала: "Она мне не нужна. Я думаю, что обучение - это не плохо. Я смогу завести больше друзей. Кроме того, симуляция - это неправильно. Вы все обманываете учителей и школу." </w:t>
      </w:r>
    </w:p>
    <w:p>
      <w:pPr>
        <w:pStyle w:val="Normal"/>
        <w:bidi w:val="0"/>
        <w:jc w:val="left"/>
        <w:rPr/>
      </w:pPr>
      <w:r>
        <w:rPr/>
      </w:r>
    </w:p>
    <w:p>
      <w:pPr>
        <w:pStyle w:val="Normal"/>
        <w:bidi w:val="0"/>
        <w:jc w:val="left"/>
        <w:rPr/>
      </w:pPr>
      <w:r>
        <w:rPr>
          <w:rFonts w:eastAsia="Consolas" w:cs="Consolas" w:ascii="Consolas" w:hAnsi="Consolas"/>
          <w:b w:val="false"/>
          <w:sz w:val="28"/>
        </w:rPr>
        <w:t xml:space="preserve">Договорив, она уставилась на Ли Шицян. Ли Шицян чувствовал себя обиженным. Эти медицинские записи были не его идеей. Даже если бы он пошел на это, Фэн Дань не согласился бы н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В течение последних нескольких дней, У Чжиган успешно завладел сердцем этой медсестры. Оказывается, она была из хорошей семьи. Ее мать - учительница, а отец - заведующий отделением в больнице. </w:t>
      </w:r>
    </w:p>
    <w:p>
      <w:pPr>
        <w:pStyle w:val="Normal"/>
        <w:bidi w:val="0"/>
        <w:jc w:val="left"/>
        <w:rPr/>
      </w:pPr>
      <w:r>
        <w:rPr/>
      </w:r>
    </w:p>
    <w:p>
      <w:pPr>
        <w:pStyle w:val="Normal"/>
        <w:bidi w:val="0"/>
        <w:jc w:val="left"/>
        <w:rPr/>
      </w:pPr>
      <w:r>
        <w:rPr>
          <w:rFonts w:eastAsia="Consolas" w:cs="Consolas" w:ascii="Consolas" w:hAnsi="Consolas"/>
          <w:b w:val="false"/>
          <w:sz w:val="28"/>
        </w:rPr>
        <w:t xml:space="preserve">У Чжиган очень хотел отступить. Его отец был единственным работающим на фабрике. Но Фэн Юй подбодрил его "Даже если ее семья лучше, чем твоя, тебе не нужно чувствовать себя хуже. Подумай, сколько ты зарабатываешь в месяц. Твоя зарплата не меньше, чем у ее отца. Кроме того, в течение следующего года я гарантирую, что твоя зарплата удво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поощрением и руководством Фэн Юя, и пользуясь деньгами, в сочетании с коварством, У Чжиган ждал медсестру каждый день в больнице. Он осыпал ее маленькими подарками и цветами каждый раз, когда они встречались. Ему понадобилась всего неделя, чтобы завоевать ее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Фэн Юй сказал У Чжигану, что ему нужны медицинские записи для освобождения от военной подготовки, он немедленно согласился помочь ему получи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Но Фэн Юй не ожидал, что у Вэнь Дунцзюна будет такая проблема. Когда он думал об этом, ему хотелось громко рассме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Я все равно буду присутствовать в первый и последний день военной подготовки. Если нет, то этот набор камуфляжной униформы будет попросту не нужен. Что касается обучения, то вы все узнаете через несколько дней. У вас даже не будет времени поговорить с одноклассниками. Кроме того, вы все еще можете принимать участие в военной подготовке. Просто, когда остальные идут маршировать, вы можете сидеть рядом и наблюдать за ними." Сказал Фэн Юй.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цян улыбнулся и покачал головой. Его будущий зять слишком хитер.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обеда все пошли в парк развлечений и провели там целый день. Вэнь Дунцзюнь и Лю Кунь выбрали только захватывающие аттракционы. Фэн Юй сопровождал Ли На в игровые палатки. Он потратил десятки юаней и выиграл две маленькие плюшевые игрушки, которые стоили всего несколько долларов, для Ли На. Но когда он видел улыбку на ее лице, он чувствовал, что деньги были потрачены не зря.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й проводил Ли На, а Лю Кунь вернулся в школу до темноты. У ворот школы Фэн Юй задался вопросом: "Почему только 1 год? Когда я смогу поступить в университет? Только в этом возрасте я смогу переспать с Ли Н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kstraordinarnyj-geni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9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9 – Новое лицо Ричи </w:t>
      </w:r>
    </w:p>
    <w:p>
      <w:pPr>
        <w:pStyle w:val="Normal"/>
        <w:bidi w:val="0"/>
        <w:jc w:val="left"/>
        <w:rPr/>
      </w:pPr>
      <w:r>
        <w:rPr/>
      </w:r>
    </w:p>
    <w:p>
      <w:pPr>
        <w:pStyle w:val="Normal"/>
        <w:bidi w:val="0"/>
        <w:jc w:val="left"/>
        <w:rPr/>
      </w:pPr>
      <w:r>
        <w:rPr>
          <w:rFonts w:eastAsia="Consolas" w:cs="Consolas" w:ascii="Consolas" w:hAnsi="Consolas"/>
          <w:b w:val="false"/>
          <w:sz w:val="28"/>
        </w:rPr>
        <w:t xml:space="preserve">В первый день военной подготовки, после церемонии открытия, Фэн Юй представил свое медицинское оправдание. Он предпочел бы играть в баскетбол, чем научиться поворачивать налево и направ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инструктора было не так-то легко обмануть. Ты не можешь тренироваться? Не проблема. Можешь остаться здесь и присмотреть за бутылками с водой для остальных студентов. Или ты хочешь отправиться домой? Не получ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А вот Дунцзюню повезло. Сейчас он играет дома в свои любимые видеоигры. Его состояние позволяло ему оставаться дома. Фэн Юй был тем, кто предоставил ему медицинский отпуск. Он даже не появился сегодня в школе. </w:t>
      </w:r>
    </w:p>
    <w:p>
      <w:pPr>
        <w:pStyle w:val="Normal"/>
        <w:bidi w:val="0"/>
        <w:jc w:val="left"/>
        <w:rPr/>
      </w:pPr>
      <w:r>
        <w:rPr/>
      </w:r>
    </w:p>
    <w:p>
      <w:pPr>
        <w:pStyle w:val="Normal"/>
        <w:bidi w:val="0"/>
        <w:jc w:val="left"/>
        <w:rPr/>
      </w:pPr>
      <w:r>
        <w:rPr>
          <w:rFonts w:eastAsia="Consolas" w:cs="Consolas" w:ascii="Consolas" w:hAnsi="Consolas"/>
          <w:b w:val="false"/>
          <w:sz w:val="28"/>
        </w:rPr>
        <w:t xml:space="preserve">Лю Кунь и Фэн Юй сидели вместе и болтали. Его тоже не отпустили домой. Но у Фэн Юя и Лю Куна, которые были лучшими учениками, не было общих тем для беседы. Через некоторое время им стало не о чем разговар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е участники продолжали смотреть на них, ставя их в неловкое положение. Инструктор был не очень строгим, и это расстроило Фэн Юя. Инструктор давал участникам перерывы, и они могли играть в баскетбол. Но Фэн Юй и Лю Кунь не могли присоединиться к ни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Гм! Весь корт усыпан трещинами. Даже баскетбольные рамы были кривыми. Что хорошего в том, чтобы играть здесь?" Недовольно сказал Фэн Юй.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едполагаю, что нам просто не повезло. После окончания начальной школы здание отремонтировали. Тогда же были построены новые здания и отремонтирован спортивный зал. Если мы хотим играть на новом корте, нам придется подождать, пока мы освободимся!" Печально сказал Лю Кунь. </w:t>
      </w:r>
    </w:p>
    <w:p>
      <w:pPr>
        <w:pStyle w:val="Normal"/>
        <w:bidi w:val="0"/>
        <w:jc w:val="left"/>
        <w:rPr/>
      </w:pPr>
      <w:r>
        <w:rPr/>
      </w:r>
    </w:p>
    <w:p>
      <w:pPr>
        <w:pStyle w:val="Normal"/>
        <w:bidi w:val="0"/>
        <w:jc w:val="left"/>
        <w:rPr/>
      </w:pPr>
      <w:r>
        <w:rPr>
          <w:rFonts w:eastAsia="Consolas" w:cs="Consolas" w:ascii="Consolas" w:hAnsi="Consolas"/>
          <w:b w:val="false"/>
          <w:sz w:val="28"/>
        </w:rPr>
        <w:t xml:space="preserve">Будь это его предыдущий жизненный виток, все было бы так, как сказал Лю Кунь. Похоже, что финансирование школ города Бин имело что-то против своих студентов. Но теперь все было по-другому. Фэн Юй богат. Почему бы не построить новую баскетбольную площадку?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день в офисе заместителя директора прибыл Г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Сяо Ли. Следует ли мне называть вас Мастер Ли. То, что ты сказал по телефону, правда?" - Спросил заместитель дирек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ипиальный Сунь, я бы не стал врать о таких вещах. Я очень хочу пожертвовать новую баскетбольную площадку для школы. Старую баскетбольную площадку можно снести и построить новую. Баскетбольные рамы будут заменены новыми. Я уже связался с рабочими." усаживаясь на стул, произнес Ли Шицян. </w:t>
      </w:r>
    </w:p>
    <w:p>
      <w:pPr>
        <w:pStyle w:val="Normal"/>
        <w:bidi w:val="0"/>
        <w:jc w:val="left"/>
        <w:rPr/>
      </w:pPr>
      <w:r>
        <w:rPr/>
      </w:r>
    </w:p>
    <w:p>
      <w:pPr>
        <w:pStyle w:val="Normal"/>
        <w:bidi w:val="0"/>
        <w:jc w:val="left"/>
        <w:rPr/>
      </w:pPr>
      <w:r>
        <w:rPr>
          <w:rFonts w:eastAsia="Consolas" w:cs="Consolas" w:ascii="Consolas" w:hAnsi="Consolas"/>
          <w:b w:val="false"/>
          <w:sz w:val="28"/>
        </w:rPr>
        <w:t xml:space="preserve">Ранее днем он получил звонок от Фэн Юя, который хотел восстановить баскетбольную площадку. Фэн Юй даже сказал, что деньги не проблема. Ли Шицян понимал, что деньги никогда не были проблемой. Но поводом для пожертвования школе может быть ответ на альма-матер, может быть поддержка действующей системы образования. Но не может же это произойти только потому, что ты любишь играть в баскетбол!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цян все узнал. Восстановление баскетбольной площадки в 3-й средней школе будет стоить около 100 000 юаней. Она включает в себя снос старого корта, баскетбольных каркасов, строительных материалов и зарплат рабочих. Только одно слово от его будущего шурина, и 100,000 юаней было потрачено. Но, в конце концов, это были деньги Фэн Юя, и он сам их заработал.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ипиальный Сунь поблагодарил Ли Шицяна и даже пообещал ему, что он попросит учителя, чтобы он заботился о трех студентов, рекомендованных ему. У этих трех студентов не будет проблем с поступлением в университет в будущем.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кое-что, что разочаровало заместителя директора. Ли Шицян уже связался с рабочими. Если бы только с рабочими еще не связ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В ту ночь ли Шицян сказал Фэн Юю, что он уже говорил с заместителем директора, и работа начнется на следующей неделе. Общая стоимость должна быть около 100 000 юаней.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Дешево?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Ли, как ты рассчитал? 100 000 юаней хватит?" Спросил Фэн Юй. </w:t>
      </w:r>
    </w:p>
    <w:p>
      <w:pPr>
        <w:pStyle w:val="Normal"/>
        <w:bidi w:val="0"/>
        <w:jc w:val="left"/>
        <w:rPr/>
      </w:pPr>
      <w:r>
        <w:rPr/>
      </w:r>
    </w:p>
    <w:p>
      <w:pPr>
        <w:pStyle w:val="Normal"/>
        <w:bidi w:val="0"/>
        <w:jc w:val="left"/>
        <w:rPr/>
      </w:pPr>
      <w:r>
        <w:rPr>
          <w:rFonts w:eastAsia="Consolas" w:cs="Consolas" w:ascii="Consolas" w:hAnsi="Consolas"/>
          <w:b w:val="false"/>
          <w:sz w:val="28"/>
        </w:rPr>
        <w:t xml:space="preserve">«100,000 юаней - это, по-твоему, дешево? Я думаю, что это слишком дорого! Это просто использование старого цемента и добавление нового цемента поверх него, изменение баскетбольных рам, продажа старых......» - Ответил Ли Шицян.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жди, брат Ли, почему мы продаем старые баскетбольные рамы? Просто отдай их обратно школе. Это же небольшие суммы денег. Также, мы должны использовать самые лучшие напольные рамки баскетбола и подарить несколько баскетбольных и футбольных мячей, и т.д. Все должно быть самым лучшим. В то же время мы благоустроим волейбольную площадку." Сказал Фэн Юй.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цян посмотрел на выражение лица Фэн Юя и сказал: "Как насчет того, чтобы мы изменили беговые дорожки. Это тоже не очень дорого. Только стоимость около 100,000 юаней. Мы можем изменить траву на футбольном поле тоже. Мы можем сделать его как на стадионе. Я думаю, что даже 1 миллиона юаней не хватит для того, чтобы сделать все, что ты хочешь."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й был поражен и спросил: "Что? Только эти несколько вещей обойдутся в миллион?” </w:t>
      </w:r>
    </w:p>
    <w:p>
      <w:pPr>
        <w:pStyle w:val="Normal"/>
        <w:bidi w:val="0"/>
        <w:jc w:val="left"/>
        <w:rPr/>
      </w:pPr>
      <w:r>
        <w:rPr/>
      </w:r>
    </w:p>
    <w:p>
      <w:pPr>
        <w:pStyle w:val="Normal"/>
        <w:bidi w:val="0"/>
        <w:jc w:val="left"/>
        <w:rPr/>
      </w:pPr>
      <w:r>
        <w:rPr>
          <w:rFonts w:eastAsia="Consolas" w:cs="Consolas" w:ascii="Consolas" w:hAnsi="Consolas"/>
          <w:b w:val="false"/>
          <w:sz w:val="28"/>
        </w:rPr>
        <w:t xml:space="preserve">"А как ты думаешь? Асфальтобетон дорогой, а цены между самыми дешевыми и самыми дорогими баскетбольными рамами отличаются в несколько раз. Ты будешь в этой школе только 3 года. Просто сделай что-нибудь с этим. Эти деньги мы могли бы пожертвовать школам в сельской местности. Есть очень много детей, которые не могут позволить себе ходить в школу." Сказал Ли Шицян.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й кивнул. До его смерти в его прошлой жизни в сельской местности было очень много бедных детей, которые не имели возможности получить образ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 твоих словах есть смысл. Мы будем придерживаться нашего плана. Мы можем пожертвовать новые беговые дорожки или что-то еще через 2 года. Что касается пожертвований школам в сельской местности, мы можем начать в этом году. 500,000 юаней должно хватить на сельскую школу. В этом году мы пожертвуем двум школам. В следующем году трем или четырем. В будущем, мы будем жертвовать, по крайней мере, десяти школам каждый год, и сможем стать единственным донором для образования в Китае."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й волновался, произнося это. Как будто он увидел новое направление для своей работы. Несмотря на то, что он сможет выйти на пенсию в тридцать лет, без сомнения, его жизнь будет интереснее!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цян протянул руку и прикоснулся ко лбу Фэн Юя: "Ты не болен. Хватит нести чушь. Нет никаких проблем с пожертвованиями одной или двум школам. Но ты хочешь жертвовать десяти школам каждый год? По твоим подсчетам, сумма составит 5 миллионов ежегодно. Неужели ты думаешь, что мы сможем продолжать делать это больше, чем 5 лет?"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й все еще учился в средней школе. Может быть, у него и были способы заработать деньги, но он не экономил их. Через несколько дней он может потратить то, что другие зарабатывают несколько жизней!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й посмотрел на Ли Шицяна с отвращением и сказал: "Во время китайского Нового года, я сказал, что казначейские облигации могут принести нам огромную прибыль, и вы думаете, я говорю глупости. Несколько месяцев спустя я сказал, что создание компании может принести деньги, и вы мне не поверили. Два месяца назад я сказал, что производство пластиковых вентиляторов может сделать нас богатыми, и вы думали, что вентиляторы будут гнить на нашем складе. В прошлом месяце я сказал, что подержанные автомобили могут приносить прибыль, и вы думали, что люди не будут покупать их, поскольку мы оценили автомобили слишком дорого……”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Стой, стой. Ты прав." - Ли Шицян прервал Фэн Юя, и его глаза загорелись. "Разве не ты говорил, что скоро не будет поставок подержанных автомобилей? Ты по-прежнему думаешь, что прибыль от продажи обычных подержанных автомобилей слишком низкая. У тебя еще есть иде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еще не думал об этом. Но не стоит беспокоиться. На этот раз в следующем году мы заработаем большие деньги!" Ответил Фэн Юй.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й подсчитал, что следующую партию подержанных автомобилей можно будет продать только в конце года. Но, по крайней мере, эта партия автомобилей еще может принести около 10 миллионов прибыли. С 5 миллионами прибыли от предыдущей партии подержанных автомобилей, доходами от вентиляторов и торгов с Кириленко, его прибыль бы составила около 20 миллионов юаней в следующем году.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и 20 миллионами он может за год превратить их в 200 миллионов! Когда это произойдет, он не только пожертвует школам, он также выполнит обещание, данное своей сестре, и построит больницу.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й не сказал Ли Шицяну о фондовом рынке. Сейчас в Китае еще не было фондовой биржи. Акции и казначейские облигации по-прежнему выпускались и продавались в банках или дочерних компаниях банков. Торговля акциями также должна была бы пройти через эмитента, чтобы найти новых покупателей. Это было гораздо более хлопотно по сравнению с Казначейскими облигац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Он решил подождать еще немного. Пока он начинает скупать акции, будет объявлено о новой политике. В этот период времени он должен думать о том, как убить Сун Сяофэн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kstraordinarnyj-geni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0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70 - Высокомерный Первокурсник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Фэн Юй смог что-либо придумать, Сун Сяофэн ушел. Ходили слухи, что он не оправился от полученных травм и отправился лечиться на юг. Но, были и те, кто сказал, что Сун Сяофэн был авангардом для Сун Лаосы, и Сун Лоасы готовится покинуть город Бин.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второго слуха, Фэн Юй не верит в него. Сун Лаосы работал в городе Бин и провинции Лунцзян в течение многих лет, и даже стал самым важным боссом. Он также имел связи с должностными лицами провинциального правительства. Он хвастался, что был уважаемым Гостем Правительства номер два. Как он мог покинуть это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Фэн Юй вспомнил из своей предыдущей жизни, что Сун Лаосы был пойман в городе Бин. Но это было 2 года спустя. Кроме того, основываясь на высокомерном и мстительном характере Сун Лаосы, как он мог уйти, не отомстив тем, кто причинил вред его племяннику?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лухи, что Сун Сяофэн уехал на лечение, не были правдой. Сун Сяофэн должен был восстановиться после травм, так как доктор и медсестра были освобождены. Если бы он не выздоровел, врач и медсестра либо были бы мертвы, либо он отрубил бы им руку или ногу.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Сяофэн действительно покинул Город Бин. Это подтвердил калека Ван. Его люди видели своими глазами, что Сун Сяофэн сел на самолет с авиабилетом в Шэньчжэнь.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Сяофэн ушел, и Фэн Юй вздохнул с облегчением. Сун Лоасы не искал его. Это означало, что он не знал об участии и роли Фэн Юя в том инциденте.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сяком случае, сейчас триады оставались в подполье и сосредоточились на зарабатывании денег. Независимо от эпохи, когда богатство накапливалось до определенной суммы, оно переходило во власть и давало вл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мпания также возобновила свою нормальную деятельность. У Хиган и остальные продолжали совершать продажи подержанных роскошных автомобилей. Фэн Юй дал им простое объяснение. Идите и ищите тех боссов, которые владели собственным бизнесом. Эти люди хотят хорошо выглядеть и показывать свой статус. Если другие управляют роскошными автомобилями, как они могут не купить 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все машины были подержанными, кто мог узнать об этом, если ему не сказать? Кроме того, цены были ниже половины цены импортного Mercedes Benz. Это все равно была отличная сделка.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ющие шесть месяцев продажа автомобилей стала единственной работой для его сотрудников. Две партии, не менее 100 автомобилей должны быть проданы до конца года.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й все еще наблюдал за другими, проходящими военную подготовку каждый день. Это необходимо, чтобы соответствовать его лжи. Он не может присоединиться к тренировкам.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военная подготовка закончилась, и официально начались занятия в школе. Классы были не маленькие, но учеников было много. Столы были старыми, и на них можно было разглядеть граффити, сделанные предыдущим выпуском студ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е всего Фэн Юй разозлило то, что учитель посадил за один стол студентов одного пола. Единственным исключением было родство между мужчиной и женщ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В эту эпоху школы очень старались не допустить, чтобы ученики вступали в отношения. Это было просто возмут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всюду в школьном кампусе были учителя с красными повязками, появляющимися из-ниоткуда. Если они видели, как студенты мужского и женского пола держались за руки, они записывали имена, просили студентов написать объяснительную записку, чтобы поразмышлять о себе и своем поведении, и позвонить родителям. Куда серьезнее было, если бы их застукали целующимися. Таких студентов могли исключить или перевести в другую школу! </w:t>
      </w:r>
    </w:p>
    <w:p>
      <w:pPr>
        <w:pStyle w:val="Normal"/>
        <w:bidi w:val="0"/>
        <w:jc w:val="left"/>
        <w:rPr/>
      </w:pPr>
      <w:r>
        <w:rPr/>
      </w:r>
    </w:p>
    <w:p>
      <w:pPr>
        <w:pStyle w:val="Normal"/>
        <w:bidi w:val="0"/>
        <w:jc w:val="left"/>
        <w:rPr/>
      </w:pPr>
      <w:r>
        <w:rPr>
          <w:rFonts w:eastAsia="Consolas" w:cs="Consolas" w:ascii="Consolas" w:hAnsi="Consolas"/>
          <w:b w:val="false"/>
          <w:sz w:val="28"/>
        </w:rPr>
        <w:t xml:space="preserve">Не имело значения, произошло это во время школьных занятий или после них, будь то рано утром на школьном поле или поздно ночью на стадионе. Там находились люди из преподавательского отдела, скрывающиеся вокруг, подлавливая студентов, в тот момент, когда они меньше всего этого ожидали!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й действительно хотел задать им вопрос: вступление в отношения в старшей школе все еще считается ранни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тип подавления, возможно, и останавливал некоторые отношения, но это сделало студентов более бунтарскими. Студенты-подростки находятся на той стадии, когда они бунтуют. Чем больше Вы не позволяете нам этого делать, тем больше усилий мы приложим, чтобы сдела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одной из причин, почему студенты университетов были такими дикими и сумасшедшими. Их угнетали слишком жестко, и как только правила были смягчены, они с легкостью сходили с ум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насчет этих послушных и честных студентов? Они не могли найти подругу сейчас, и то же самое было бы в университете. После того, как они начнут работать, им придется полагаться на свидания вслепую или на “нежелательных” девушек. Их жизнь лишена огромного удоволь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й не был мятежным, но он также не слушал учителей. Они могут сказать, что студенты, которые были в отношениях в таком возрасте, были безответственными. Однако Фэн Юй был другим. Он был мультимиллионером, и он будет отвечать за Ли На.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торой половине дня, в школьной столовой, Фэн Юй и Ли На сидели за одним столом и ели. Фэн Юй, как будто вокруг никого не было, привлек внимание многих студентов, когда он собирал еду Ли На палочками для еды. </w:t>
      </w:r>
    </w:p>
    <w:p>
      <w:pPr>
        <w:pStyle w:val="Normal"/>
        <w:bidi w:val="0"/>
        <w:jc w:val="left"/>
        <w:rPr/>
      </w:pPr>
      <w:r>
        <w:rPr/>
      </w:r>
    </w:p>
    <w:p>
      <w:pPr>
        <w:pStyle w:val="Normal"/>
        <w:bidi w:val="0"/>
        <w:jc w:val="left"/>
        <w:rPr/>
      </w:pPr>
      <w:r>
        <w:rPr>
          <w:rFonts w:eastAsia="Consolas" w:cs="Consolas" w:ascii="Consolas" w:hAnsi="Consolas"/>
          <w:b w:val="false"/>
          <w:sz w:val="28"/>
        </w:rPr>
        <w:t xml:space="preserve">"Эх, эти двое должно быть первокурсники. Кажется, они в отношениях.” </w:t>
      </w:r>
    </w:p>
    <w:p>
      <w:pPr>
        <w:pStyle w:val="Normal"/>
        <w:bidi w:val="0"/>
        <w:jc w:val="left"/>
        <w:rPr/>
      </w:pPr>
      <w:r>
        <w:rPr/>
      </w:r>
    </w:p>
    <w:p>
      <w:pPr>
        <w:pStyle w:val="Normal"/>
        <w:bidi w:val="0"/>
        <w:jc w:val="left"/>
        <w:rPr/>
      </w:pPr>
      <w:r>
        <w:rPr>
          <w:rFonts w:eastAsia="Consolas" w:cs="Consolas" w:ascii="Consolas" w:hAnsi="Consolas"/>
          <w:b w:val="false"/>
          <w:sz w:val="28"/>
        </w:rPr>
        <w:t xml:space="preserve">"По форме видно, что они первокурсники. Они довольно смелые, и им не страшна “большая крыса”, подкрадывающаяся и догоняющая их?”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ая Крыса" было прозвище, которое дали мастеру дисциплины. Это произошло потому, что он любит носить серые костюмы и появляться из-ниоткуда. </w:t>
      </w:r>
    </w:p>
    <w:p>
      <w:pPr>
        <w:pStyle w:val="Normal"/>
        <w:bidi w:val="0"/>
        <w:jc w:val="left"/>
        <w:rPr/>
      </w:pPr>
      <w:r>
        <w:rPr/>
      </w:r>
    </w:p>
    <w:p>
      <w:pPr>
        <w:pStyle w:val="Normal"/>
        <w:bidi w:val="0"/>
        <w:jc w:val="left"/>
        <w:rPr/>
      </w:pPr>
      <w:r>
        <w:rPr>
          <w:rFonts w:eastAsia="Consolas" w:cs="Consolas" w:ascii="Consolas" w:hAnsi="Consolas"/>
          <w:b w:val="false"/>
          <w:sz w:val="28"/>
        </w:rPr>
        <w:t xml:space="preserve">"Я купил тебе красную юбку. Кажется, ты вчера упоминала, что юбка твоей напарницы была очень красиво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не хочу. Я лишь невзначай сказала это." Ли На покраснела. Ей нравились любые подарки, которые ей дарил Фэн Юй, но она также боялась сплетен других студентов. Это была не ферма. Это был настоящий город. Что, если бы их вызвали в дисциплинарный отдел и проинформировали родителе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уже купил ее. Тебе нужно ее примерить." Сказал Фэн Ю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ы должны носить школьную форму." Тихо сказала Ли Н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ы же можешь носить ее по выходным или после школы. Возьми. Она красивая." Ответил Фэн Ю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то ты здесь делаешь? Из какого ты класса?" Кто-то с красной повязкой стоял перед ними и громко задавал вопросы. </w:t>
      </w:r>
    </w:p>
    <w:p>
      <w:pPr>
        <w:pStyle w:val="Normal"/>
        <w:bidi w:val="0"/>
        <w:jc w:val="left"/>
        <w:rPr/>
      </w:pPr>
      <w:r>
        <w:rPr/>
      </w:r>
    </w:p>
    <w:p>
      <w:pPr>
        <w:pStyle w:val="Normal"/>
        <w:bidi w:val="0"/>
        <w:jc w:val="left"/>
        <w:rPr/>
      </w:pPr>
      <w:r>
        <w:rPr>
          <w:rFonts w:eastAsia="Consolas" w:cs="Consolas" w:ascii="Consolas" w:hAnsi="Consolas"/>
          <w:b w:val="false"/>
          <w:sz w:val="28"/>
        </w:rPr>
        <w:t xml:space="preserve">Ли На запаниковала и встала. Она хотела что-то сказать, но Фэн Юй взял ее за руку и усадил на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продолжай есть. Все будет в порядке." Сказал Фэн Ю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разговариваю с вами обоими. Вс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й продолжал есть, игнорируя эт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Дисциплинарный офицер Ли обедал в столовой, и заметил, что многие студенты смотрят в этом направлении. Он встал и оглянулся. Он сразу пришел в ярость! В школьных правилах четко указано, что ученикам не позволено состоять в отношениях, но они осмеливаются открыто нарушать школьные правила. Они должны быть строго наказаны!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спешно подошел. Он был готов сделать выговор этим двум студентам на глазах у других. Он должен сообщить им об их ошибке и заставить их написать письма с объяснениями. При необходимости он заставит их зачитать эти письма перед всей школой. </w:t>
      </w:r>
    </w:p>
    <w:p>
      <w:pPr>
        <w:pStyle w:val="Normal"/>
        <w:bidi w:val="0"/>
        <w:jc w:val="left"/>
        <w:rPr/>
      </w:pPr>
      <w:r>
        <w:rPr/>
      </w:r>
    </w:p>
    <w:p>
      <w:pPr>
        <w:pStyle w:val="Normal"/>
        <w:bidi w:val="0"/>
        <w:jc w:val="left"/>
        <w:rPr/>
      </w:pPr>
      <w:r>
        <w:rPr>
          <w:rFonts w:eastAsia="Consolas" w:cs="Consolas" w:ascii="Consolas" w:hAnsi="Consolas"/>
          <w:b w:val="false"/>
          <w:sz w:val="28"/>
        </w:rPr>
        <w:t xml:space="preserve">Обычно, когда он появлялся, ученики послушно принимали его брань и даже умоляли его избежать наказания. Но он не ожидал, что этот мальчик проигнорирует его. Парень как будто его не видел.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взволнован и потянулся, чтобы схватить руку уче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Рука Фэн Юя была поймана, но он отдернул ее: "Кто ты, черт возьми? Разве ты не видишь, что я е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из дисциплинарного отдела. Что ты дел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Я ем. Вы...... слепы?" Фэн Юй ответил и махнул рукой перед лицом офицера Ли, как будто проверял, не слеп ли он. </w:t>
      </w:r>
    </w:p>
    <w:p>
      <w:pPr>
        <w:pStyle w:val="Normal"/>
        <w:bidi w:val="0"/>
        <w:jc w:val="left"/>
        <w:rPr/>
      </w:pPr>
      <w:r>
        <w:rPr/>
      </w:r>
    </w:p>
    <w:p>
      <w:pPr>
        <w:pStyle w:val="Normal"/>
        <w:bidi w:val="0"/>
        <w:jc w:val="left"/>
        <w:rPr/>
      </w:pPr>
      <w:r>
        <w:rPr>
          <w:rFonts w:eastAsia="Consolas" w:cs="Consolas" w:ascii="Consolas" w:hAnsi="Consolas"/>
          <w:b w:val="false"/>
          <w:sz w:val="28"/>
        </w:rPr>
        <w:t xml:space="preserve">"Из какого ты класса? Разве ты не знаешь, что школа запрещает ученикам состоять в отношениях? Позвони родителям. Надо позвонить родителям!" Офицер Ли был в ярости. Этот студент был слишком высокомерен. Он должен понести наказание. Он должен быть сурово наказан! </w:t>
      </w:r>
    </w:p>
    <w:p>
      <w:pPr>
        <w:pStyle w:val="Normal"/>
        <w:bidi w:val="0"/>
        <w:jc w:val="left"/>
        <w:rPr/>
      </w:pPr>
      <w:r>
        <w:rPr/>
      </w:r>
    </w:p>
    <w:p>
      <w:pPr>
        <w:pStyle w:val="Normal"/>
        <w:bidi w:val="0"/>
        <w:jc w:val="left"/>
        <w:rPr/>
      </w:pPr>
      <w:r>
        <w:rPr>
          <w:rFonts w:eastAsia="Consolas" w:cs="Consolas" w:ascii="Consolas" w:hAnsi="Consolas"/>
          <w:b w:val="false"/>
          <w:sz w:val="28"/>
        </w:rPr>
        <w:t xml:space="preserve">"Вы не смеете обвинять нас. Мы просто одноклассники. Разве школьные правила не гласят, что ученики должны любить друг друга? Мы просто едим вместе. Что случилось?" парировал Фэн Юй. </w:t>
      </w:r>
    </w:p>
    <w:p>
      <w:pPr>
        <w:pStyle w:val="Normal"/>
        <w:bidi w:val="0"/>
        <w:jc w:val="left"/>
        <w:rPr/>
      </w:pPr>
      <w:r>
        <w:rPr/>
      </w:r>
    </w:p>
    <w:p>
      <w:pPr>
        <w:pStyle w:val="Normal"/>
        <w:bidi w:val="0"/>
        <w:jc w:val="left"/>
        <w:rPr/>
      </w:pPr>
      <w:r>
        <w:rPr>
          <w:rFonts w:eastAsia="Consolas" w:cs="Consolas" w:ascii="Consolas" w:hAnsi="Consolas"/>
          <w:b w:val="false"/>
          <w:sz w:val="28"/>
        </w:rPr>
        <w:t xml:space="preserve">Запрет студентам вступать в отношения не был неправильным. Но он не должен становиться запретом ради запрета. Фэн Юй был полон решимости спорить с ним и выяснить, кто из них был более красноречив.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студенты были ошарашены. Этот первокурсник был слишком высокомерен и осмелился встретиться лицом к лицу с офицером Л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kstraordinarnyj-geni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71 – Изменение школьной культуры </w:t>
      </w:r>
    </w:p>
    <w:p>
      <w:pPr>
        <w:pStyle w:val="Normal"/>
        <w:bidi w:val="0"/>
        <w:jc w:val="left"/>
        <w:rPr/>
      </w:pPr>
      <w:r>
        <w:rPr/>
      </w:r>
    </w:p>
    <w:p>
      <w:pPr>
        <w:pStyle w:val="Normal"/>
        <w:bidi w:val="0"/>
        <w:jc w:val="left"/>
        <w:rPr/>
      </w:pPr>
      <w:r>
        <w:rPr>
          <w:rFonts w:eastAsia="Consolas" w:cs="Consolas" w:ascii="Consolas" w:hAnsi="Consolas"/>
          <w:b w:val="false"/>
          <w:sz w:val="28"/>
        </w:rPr>
        <w:t xml:space="preserve">"Вам нужно сидеть так близко друг к другу, когда едите?" Выкрикнул офицер Ли. </w:t>
      </w:r>
    </w:p>
    <w:p>
      <w:pPr>
        <w:pStyle w:val="Normal"/>
        <w:bidi w:val="0"/>
        <w:jc w:val="left"/>
        <w:rPr/>
      </w:pPr>
      <w:r>
        <w:rPr/>
      </w:r>
    </w:p>
    <w:p>
      <w:pPr>
        <w:pStyle w:val="Normal"/>
        <w:bidi w:val="0"/>
        <w:jc w:val="left"/>
        <w:rPr/>
      </w:pPr>
      <w:r>
        <w:rPr>
          <w:rFonts w:eastAsia="Consolas" w:cs="Consolas" w:ascii="Consolas" w:hAnsi="Consolas"/>
          <w:b w:val="false"/>
          <w:sz w:val="28"/>
        </w:rPr>
        <w:t xml:space="preserve">"Сидеть близко друг к другу означает, что мы встречаемся? Кто это сказал? Ты или Директор школы? Вы никогда не стояли близко к незнакомым женщинам? Значит ли это, что вы встречаетесь каждый раз?" Ответил Фэн Юй. </w:t>
      </w:r>
    </w:p>
    <w:p>
      <w:pPr>
        <w:pStyle w:val="Normal"/>
        <w:bidi w:val="0"/>
        <w:jc w:val="left"/>
        <w:rPr/>
      </w:pPr>
      <w:r>
        <w:rPr/>
      </w:r>
    </w:p>
    <w:p>
      <w:pPr>
        <w:pStyle w:val="Normal"/>
        <w:bidi w:val="0"/>
        <w:jc w:val="left"/>
        <w:rPr/>
      </w:pPr>
      <w:r>
        <w:rPr>
          <w:rFonts w:eastAsia="Consolas" w:cs="Consolas" w:ascii="Consolas" w:hAnsi="Consolas"/>
          <w:b w:val="false"/>
          <w:sz w:val="28"/>
        </w:rPr>
        <w:t xml:space="preserve">Рев.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студенты рассмеялись, особенно когда увидели, что лицо офицера Ли покраснело от гнев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ы смеешь так со мной разговаривать? Кто твой классный руководитель? Я удостоверюсь, чтобы вы получили штрафные балл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се. Ли На, ты закончила есть? Пойдем в библиотеку.” </w:t>
      </w:r>
    </w:p>
    <w:p>
      <w:pPr>
        <w:pStyle w:val="Normal"/>
        <w:bidi w:val="0"/>
        <w:jc w:val="left"/>
        <w:rPr/>
      </w:pPr>
      <w:r>
        <w:rPr/>
      </w:r>
    </w:p>
    <w:p>
      <w:pPr>
        <w:pStyle w:val="Normal"/>
        <w:bidi w:val="0"/>
        <w:jc w:val="left"/>
        <w:rPr/>
      </w:pPr>
      <w:r>
        <w:rPr>
          <w:rFonts w:eastAsia="Consolas" w:cs="Consolas" w:ascii="Consolas" w:hAnsi="Consolas"/>
          <w:b w:val="false"/>
          <w:sz w:val="28"/>
        </w:rPr>
        <w:t xml:space="preserve">Равнодушие Фэн Юя разозлило офицера Ли еще больше. Он хотел протянуть руку и схватить Фэн Юя, но вспомнил, что парень ранее уже отмахнулся от его руки, тем самым смутив его. Поэтому он схватил за руку Ли На. </w:t>
      </w:r>
    </w:p>
    <w:p>
      <w:pPr>
        <w:pStyle w:val="Normal"/>
        <w:bidi w:val="0"/>
        <w:jc w:val="left"/>
        <w:rPr/>
      </w:pPr>
      <w:r>
        <w:rPr/>
      </w:r>
    </w:p>
    <w:p>
      <w:pPr>
        <w:pStyle w:val="Normal"/>
        <w:bidi w:val="0"/>
        <w:jc w:val="left"/>
        <w:rPr/>
      </w:pPr>
      <w:r>
        <w:rPr>
          <w:rFonts w:eastAsia="Consolas" w:cs="Consolas" w:ascii="Consolas" w:hAnsi="Consolas"/>
          <w:b w:val="false"/>
          <w:sz w:val="28"/>
        </w:rPr>
        <w:t xml:space="preserve">"Ах!" Ли На закри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й хлопнул офицера Ли по руке. </w:t>
      </w:r>
    </w:p>
    <w:p>
      <w:pPr>
        <w:pStyle w:val="Normal"/>
        <w:bidi w:val="0"/>
        <w:jc w:val="left"/>
        <w:rPr/>
      </w:pPr>
      <w:r>
        <w:rPr/>
      </w:r>
    </w:p>
    <w:p>
      <w:pPr>
        <w:pStyle w:val="Normal"/>
        <w:bidi w:val="0"/>
        <w:jc w:val="left"/>
        <w:rPr/>
      </w:pPr>
      <w:r>
        <w:rPr>
          <w:rFonts w:eastAsia="Consolas" w:cs="Consolas" w:ascii="Consolas" w:hAnsi="Consolas"/>
          <w:b w:val="false"/>
          <w:sz w:val="28"/>
        </w:rPr>
        <w:t xml:space="preserve">"Вы только что схватили за руку студентку. Согласно тому, что вы только что сказали, могу я истолковать это действие, как приставание к ней?" Спросил Фэн Юй.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ольше и больше студентов толпились вокруг. Изначально это были те, кто закончил есть. Но теперь и те, кто ел, остановились и присоединились к толпе, чтобы посмотреть "битву" между праведным первокурсником и злым офицером Ли. Это было очень захватывающе! </w:t>
      </w:r>
    </w:p>
    <w:p>
      <w:pPr>
        <w:pStyle w:val="Normal"/>
        <w:bidi w:val="0"/>
        <w:jc w:val="left"/>
        <w:rPr/>
      </w:pPr>
      <w:r>
        <w:rPr/>
      </w:r>
    </w:p>
    <w:p>
      <w:pPr>
        <w:pStyle w:val="Normal"/>
        <w:bidi w:val="0"/>
        <w:jc w:val="left"/>
        <w:rPr/>
      </w:pPr>
      <w:r>
        <w:rPr>
          <w:rFonts w:eastAsia="Consolas" w:cs="Consolas" w:ascii="Consolas" w:hAnsi="Consolas"/>
          <w:b w:val="false"/>
          <w:sz w:val="28"/>
        </w:rPr>
        <w:t xml:space="preserve">Там были даже некоторые сзади, громко подбадривая Фэн Юя. Во всяком случае, они не могут быть замечены офицером Ли, так как перед ними было много зрителей. Эти студенты были недовольны дисциплинарной службой, но не смели подать голос. Наконец, кто-то осмелился выступить против офицера Ли и дисциплинарного управления. Как они могут не болеть за Фэн Юя?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й держал Ли На за руку и пробирался из толпы. На выходе он подмигнул Вэнь Дунцзюну и получил сообщение. Вэнь Дунцзюнь написал, что подстрекает других студентов блокировать путь офицера Ли.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и на что, это дело получило огласку! </w:t>
      </w:r>
    </w:p>
    <w:p>
      <w:pPr>
        <w:pStyle w:val="Normal"/>
        <w:bidi w:val="0"/>
        <w:jc w:val="left"/>
        <w:rPr/>
      </w:pPr>
      <w:r>
        <w:rPr/>
      </w:r>
    </w:p>
    <w:p>
      <w:pPr>
        <w:pStyle w:val="Normal"/>
        <w:bidi w:val="0"/>
        <w:jc w:val="left"/>
        <w:rPr/>
      </w:pPr>
      <w:r>
        <w:rPr>
          <w:rFonts w:eastAsia="Consolas" w:cs="Consolas" w:ascii="Consolas" w:hAnsi="Consolas"/>
          <w:b w:val="false"/>
          <w:sz w:val="28"/>
        </w:rPr>
        <w:t xml:space="preserve">«Вы двое встречаетесь?» Строго спросил учитель. Это были те самые два студента, о которых Заместитель директора просил позаботиться. Почему они столкнулись с дисциплинарным отделом? </w:t>
      </w:r>
    </w:p>
    <w:p>
      <w:pPr>
        <w:pStyle w:val="Normal"/>
        <w:bidi w:val="0"/>
        <w:jc w:val="left"/>
        <w:rPr/>
      </w:pPr>
      <w:r>
        <w:rPr/>
      </w:r>
    </w:p>
    <w:p>
      <w:pPr>
        <w:pStyle w:val="Normal"/>
        <w:bidi w:val="0"/>
        <w:jc w:val="left"/>
        <w:rPr/>
      </w:pP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Нет!”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й и Ли На дали два разных ответа одноврем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Ли На в шоке посмотрела на Фэн Юя. Ее отношения с Фэн Юем были больше, чем обычные друзья, но они оба не пересекли черту или, по крайней мере, они не признавались, что состояли в отношениях. </w:t>
      </w:r>
    </w:p>
    <w:p>
      <w:pPr>
        <w:pStyle w:val="Normal"/>
        <w:bidi w:val="0"/>
        <w:jc w:val="left"/>
        <w:rPr/>
      </w:pPr>
      <w:r>
        <w:rPr/>
      </w:r>
    </w:p>
    <w:p>
      <w:pPr>
        <w:pStyle w:val="Normal"/>
        <w:bidi w:val="0"/>
        <w:jc w:val="left"/>
        <w:rPr/>
      </w:pPr>
      <w:r>
        <w:rPr>
          <w:rFonts w:eastAsia="Consolas" w:cs="Consolas" w:ascii="Consolas" w:hAnsi="Consolas"/>
          <w:b w:val="false"/>
          <w:sz w:val="28"/>
        </w:rPr>
        <w:t xml:space="preserve">Но Фэн Юй сказал это сейчас прямо учителю в глаз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 правда, учитель. Мы действительно не встречаемся." Ли На покраснела, отрицательно мотая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й вздохнул. Эту девочку надо учи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орошо. Учитель, мы не встречаемся.”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ь молча посмотрел на Фэн Юя. По выражению и тону голоса Фэн Юя, как можно поверить, что они не встреч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два студента просто не могут позволить другим перестать беспокоиться о них. Однако они не концентрировались на учебе, чтобы поступить в хороший университет. В чем разница между ними и теми, кто учится в профессионально-технических училищах?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университета они станут элитой и получат хорошую работу. Неужели они не могут успокоиться на это время? Зачем они в школе? </w:t>
      </w:r>
    </w:p>
    <w:p>
      <w:pPr>
        <w:pStyle w:val="Normal"/>
        <w:bidi w:val="0"/>
        <w:jc w:val="left"/>
        <w:rPr/>
      </w:pPr>
      <w:r>
        <w:rPr/>
      </w:r>
    </w:p>
    <w:p>
      <w:pPr>
        <w:pStyle w:val="Normal"/>
        <w:bidi w:val="0"/>
        <w:jc w:val="left"/>
        <w:rPr/>
      </w:pPr>
      <w:r>
        <w:rPr>
          <w:rFonts w:eastAsia="Consolas" w:cs="Consolas" w:ascii="Consolas" w:hAnsi="Consolas"/>
          <w:b w:val="false"/>
          <w:sz w:val="28"/>
        </w:rPr>
        <w:t xml:space="preserve">"Вы оба, напишите письмо с объяснениями. Я поговорю с офицером Ли. Вы двое извинитесь перед ним, и мы оставим это дело.” Сказал учи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Мы можем написать письмо, но не будем извиняться!" Сказал Фэн Юй. Он подумал о том, как офицер Ли схватил за руку Ли На, и все еще был зол. Он не будет извин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ь долго пытался убедить Фэн Юя, но он был непреклонен, и извиняться не собирался. Наконец, его отстранили. Он может вернуться в школу, только когда подумает о своем повед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й был в восторге. Означает ли это, что он не смягчится в течение одного месяца, и все это время он может не посещать школу?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сяком случае, его целью было изучение гуманитарных наук и управление бизнесом в университете. Эти предметы требуют от него только запоминания, и пропуск одного месяца занятий никак не повлияет на его цел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сле того, как учитель покинул кабинет, Ли На расплакалась. С детского сада до сих пор ее ни разу не отстраняли. Ее одноклассники будут смеяться над ней, и если ее родители узнают об этом, они будут разочарованы. </w:t>
      </w:r>
    </w:p>
    <w:p>
      <w:pPr>
        <w:pStyle w:val="Normal"/>
        <w:bidi w:val="0"/>
        <w:jc w:val="left"/>
        <w:rPr/>
      </w:pPr>
      <w:r>
        <w:rPr/>
      </w:r>
    </w:p>
    <w:p>
      <w:pPr>
        <w:pStyle w:val="Normal"/>
        <w:bidi w:val="0"/>
        <w:jc w:val="left"/>
        <w:rPr/>
      </w:pPr>
      <w:r>
        <w:rPr>
          <w:rFonts w:eastAsia="Consolas" w:cs="Consolas" w:ascii="Consolas" w:hAnsi="Consolas"/>
          <w:b w:val="false"/>
          <w:sz w:val="28"/>
        </w:rPr>
        <w:t xml:space="preserve">"Эх, почему ты плачешь? Как хорошо было бы быть отстраненным на несколько дней. В любом случае, программа сейчас не такая уж и сложная. Мы можем прочитать сами. Ок, ок. Я что-нибудь придумаю. Завтра, все будет хорошо." Сказал Фэн Юй. </w:t>
      </w:r>
    </w:p>
    <w:p>
      <w:pPr>
        <w:pStyle w:val="Normal"/>
        <w:bidi w:val="0"/>
        <w:jc w:val="left"/>
        <w:rPr/>
      </w:pPr>
      <w:r>
        <w:rPr/>
      </w:r>
    </w:p>
    <w:p>
      <w:pPr>
        <w:pStyle w:val="Normal"/>
        <w:bidi w:val="0"/>
        <w:jc w:val="left"/>
        <w:rPr/>
      </w:pPr>
      <w:r>
        <w:rPr>
          <w:rFonts w:eastAsia="Consolas" w:cs="Consolas" w:ascii="Consolas" w:hAnsi="Consolas"/>
          <w:b w:val="false"/>
          <w:sz w:val="28"/>
        </w:rPr>
        <w:t xml:space="preserve">Ли На посмотрела на Фэн Юя со слезами на глазах "Что ты можешь сделать? Ты ведь не извинишься пере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Ли На терзалась противоречивыми мыслями. С одной стороны, она хочет вернуться в класс и не быть наказанной, но с другой стороны, она не хочет, чтобы Фэн Юй покорился и извинился. Она знала, что Фэн Юй был очень гордым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Мой шурин и заместитель директора Сунь - хорошие друзья. Я попрошу его поговорить с ни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а самом дел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огда это я врал? Перестань плакать. Ты превращаешься в котенка.” Фэн Юй достал платок и вытер слезы Ли На. </w:t>
      </w:r>
    </w:p>
    <w:p>
      <w:pPr>
        <w:pStyle w:val="Normal"/>
        <w:bidi w:val="0"/>
        <w:jc w:val="left"/>
        <w:rPr/>
      </w:pPr>
      <w:r>
        <w:rPr/>
      </w:r>
    </w:p>
    <w:p>
      <w:pPr>
        <w:pStyle w:val="Normal"/>
        <w:bidi w:val="0"/>
        <w:jc w:val="left"/>
        <w:rPr/>
      </w:pPr>
      <w:r>
        <w:rPr>
          <w:rFonts w:eastAsia="Consolas" w:cs="Consolas" w:ascii="Consolas" w:hAnsi="Consolas"/>
          <w:b w:val="false"/>
          <w:sz w:val="28"/>
        </w:rPr>
        <w:t xml:space="preserve">Хихиванье…… </w:t>
      </w:r>
    </w:p>
    <w:p>
      <w:pPr>
        <w:pStyle w:val="Normal"/>
        <w:bidi w:val="0"/>
        <w:jc w:val="left"/>
        <w:rPr/>
      </w:pPr>
      <w:r>
        <w:rPr/>
      </w:r>
    </w:p>
    <w:p>
      <w:pPr>
        <w:pStyle w:val="Normal"/>
        <w:bidi w:val="0"/>
        <w:jc w:val="left"/>
        <w:rPr/>
      </w:pPr>
      <w:r>
        <w:rPr>
          <w:rFonts w:eastAsia="Consolas" w:cs="Consolas" w:ascii="Consolas" w:hAnsi="Consolas"/>
          <w:b w:val="false"/>
          <w:sz w:val="28"/>
        </w:rPr>
        <w:t xml:space="preserve">Ли На рассмеялась: "Ты и есть котено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цян вновь пришел в кабинет заместителя директора Сунь, и заместитель директора тепло поприветствова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н Ли, спасибо за ваш вклад в школу и студентов. Почему Вы здесь?" полюбопытствовал Замдиректора Сунь. Разве строительство новой баскетбольной площадки не завершено? Может ли Ли Шицян пожертвовать что-то еще? Это было бы замечательно. Он до сих пор не знает, что Фэн Юй был отстранен от школы. </w:t>
      </w:r>
    </w:p>
    <w:p>
      <w:pPr>
        <w:pStyle w:val="Normal"/>
        <w:bidi w:val="0"/>
        <w:jc w:val="left"/>
        <w:rPr/>
      </w:pPr>
      <w:r>
        <w:rPr/>
      </w:r>
    </w:p>
    <w:p>
      <w:pPr>
        <w:pStyle w:val="Normal"/>
        <w:bidi w:val="0"/>
        <w:jc w:val="left"/>
        <w:rPr/>
      </w:pPr>
      <w:r>
        <w:rPr>
          <w:rFonts w:eastAsia="Consolas" w:cs="Consolas" w:ascii="Consolas" w:hAnsi="Consolas"/>
          <w:b w:val="false"/>
          <w:sz w:val="28"/>
        </w:rPr>
        <w:t xml:space="preserve">"Заместитель директора Сунь, моего брата отстранили. Я хочу знать, что случилось." Сказал Ли Шицян. </w:t>
      </w:r>
    </w:p>
    <w:p>
      <w:pPr>
        <w:pStyle w:val="Normal"/>
        <w:bidi w:val="0"/>
        <w:jc w:val="left"/>
        <w:rPr/>
      </w:pPr>
      <w:r>
        <w:rPr/>
      </w:r>
    </w:p>
    <w:p>
      <w:pPr>
        <w:pStyle w:val="Normal"/>
        <w:bidi w:val="0"/>
        <w:jc w:val="left"/>
        <w:rPr/>
      </w:pPr>
      <w:r>
        <w:rPr>
          <w:rFonts w:eastAsia="Consolas" w:cs="Consolas" w:ascii="Consolas" w:hAnsi="Consolas"/>
          <w:b w:val="false"/>
          <w:sz w:val="28"/>
        </w:rPr>
        <w:t xml:space="preserve">"Вашего брата отстранили? Почему я ничего об этом не знаю? Не волнуйтесь. Я позвоню и все узнаю.”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ь Фэн Юя появился в кабинете заместителя директора Сунь и сообщил ему обо всех обстоятельствах. Он считает, что выбрал правильное наказание. Открыто разговаривал с учителем, и наказанием было только написать письмо с объяснениями и извиниться перед учителем. Как такое наказание может быть неправи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цян скрестил ноги и сказал: "Заместитель директора Сунь, я думаю, что нет необходимости извиняться, можно ограничиться письмом с объяснениями. Мой брат не встречается. Он не будет встречаться! Право. Я хочу пожертвовать школе 100 вентиляторов. Думаю, такая жаркая погода продлится еще месяц.”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kstraordinarnyj-geni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72. Пьяный бред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бы они ни пытались сохранить отношения Фэн Юй и Ли На в секрете от его сестры, Фэн Даньин, она все равно узнала. </w:t>
      </w:r>
    </w:p>
    <w:p>
      <w:pPr>
        <w:pStyle w:val="Normal"/>
        <w:bidi w:val="0"/>
        <w:jc w:val="left"/>
        <w:rPr/>
      </w:pPr>
      <w:r>
        <w:rPr/>
      </w:r>
    </w:p>
    <w:p>
      <w:pPr>
        <w:pStyle w:val="Normal"/>
        <w:bidi w:val="0"/>
        <w:jc w:val="left"/>
        <w:rPr/>
      </w:pPr>
      <w:r>
        <w:rPr>
          <w:rFonts w:eastAsia="Consolas" w:cs="Consolas" w:ascii="Consolas" w:hAnsi="Consolas"/>
          <w:b w:val="false"/>
          <w:sz w:val="28"/>
        </w:rPr>
        <w:t xml:space="preserve">Фэн Даньин конфисковала ключи от машины Фэн Юя и распорядилась, чтобы Ли Шицян не подвозил Фэн Юя школу. В любом случае, школа была всего в 10 минутах ходьбы от дома. Это было ее наказание для Фэн Юя. Которое говорило ему не учиться в школе и не начинать встречаться в таком юном возрасте.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й привык к машине, и попросить его пройтись 10 минут было бы равно смертной казни. Вэнь Дунцзюнь придумал для него решение. Они оба купили два велосипеда марки Forever. </w:t>
      </w:r>
    </w:p>
    <w:p>
      <w:pPr>
        <w:pStyle w:val="Normal"/>
        <w:bidi w:val="0"/>
        <w:jc w:val="left"/>
        <w:rPr/>
      </w:pPr>
      <w:r>
        <w:rPr/>
      </w:r>
    </w:p>
    <w:p>
      <w:pPr>
        <w:pStyle w:val="Normal"/>
        <w:bidi w:val="0"/>
        <w:jc w:val="left"/>
        <w:rPr/>
      </w:pPr>
      <w:r>
        <w:rPr>
          <w:rFonts w:eastAsia="Consolas" w:cs="Consolas" w:ascii="Consolas" w:hAnsi="Consolas"/>
          <w:b w:val="false"/>
          <w:sz w:val="28"/>
        </w:rPr>
        <w:t xml:space="preserve">Кто-то говорил раньше: после того, как вы научитесь ездить на велосипеде, для вас это будет также, как и ходить ногами. Даже если Вы не ездили на велосипеде в течение десятилетий, вы все равно сможете взять и поех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самым востребованным видом транспорта были велосипеды, и бренд Forever был самым популярным. Все сотрудники в компании Тай Хуа брендируют Forever велосипеды и гордятся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й носил свой рюкзак, обувь марки Warrior, джинсы, футболку, бейсболку, которая продавалась только в крупных универмагах, и часы марки Shanghai на левой руке. Он радостно напевал песню и ехал на велосипеде в школу.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инство людей, идущих в школу или на работу, ехали на велосипедах. Они звонили в велосипедные звоночки в качестве приветствия. Фэн Юй также чувствовал, что в такую погоду ездить в школу на велосипеде было неплохой идеей.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красивая картина была разрушена с появлением кого-то. Это было похоже на капание большого сгустка густых черных и вонючих чернил на красивую картину. </w:t>
      </w:r>
    </w:p>
    <w:p>
      <w:pPr>
        <w:pStyle w:val="Normal"/>
        <w:bidi w:val="0"/>
        <w:jc w:val="left"/>
        <w:rPr/>
      </w:pPr>
      <w:r>
        <w:rPr/>
      </w:r>
    </w:p>
    <w:p>
      <w:pPr>
        <w:pStyle w:val="Normal"/>
        <w:bidi w:val="0"/>
        <w:jc w:val="left"/>
        <w:rPr/>
      </w:pPr>
      <w:r>
        <w:rPr>
          <w:rFonts w:eastAsia="Consolas" w:cs="Consolas" w:ascii="Consolas" w:hAnsi="Consolas"/>
          <w:b w:val="false"/>
          <w:sz w:val="28"/>
        </w:rPr>
        <w:t xml:space="preserve">«Чего ты так медленно едешь? Мы же опоздаем. Ты ешь эту булочку? Если нет, то ее съем я.» с булкой во рту, Вэнь Дунцзюнь догнал Фэн Юя и похлопал его по спине. </w:t>
      </w:r>
    </w:p>
    <w:p>
      <w:pPr>
        <w:pStyle w:val="Normal"/>
        <w:bidi w:val="0"/>
        <w:jc w:val="left"/>
        <w:rPr/>
      </w:pPr>
      <w:r>
        <w:rPr/>
      </w:r>
    </w:p>
    <w:p>
      <w:pPr>
        <w:pStyle w:val="Normal"/>
        <w:bidi w:val="0"/>
        <w:jc w:val="left"/>
        <w:rPr/>
      </w:pPr>
      <w:r>
        <w:rPr>
          <w:rFonts w:eastAsia="Consolas" w:cs="Consolas" w:ascii="Consolas" w:hAnsi="Consolas"/>
          <w:b w:val="false"/>
          <w:sz w:val="28"/>
        </w:rPr>
        <w:t xml:space="preserve">«Ты снова вытираешь руки о мою рубашку после еды!» </w:t>
      </w:r>
    </w:p>
    <w:p>
      <w:pPr>
        <w:pStyle w:val="Normal"/>
        <w:bidi w:val="0"/>
        <w:jc w:val="left"/>
        <w:rPr/>
      </w:pPr>
      <w:r>
        <w:rPr/>
      </w:r>
    </w:p>
    <w:p>
      <w:pPr>
        <w:pStyle w:val="Normal"/>
        <w:bidi w:val="0"/>
        <w:jc w:val="left"/>
        <w:rPr/>
      </w:pPr>
      <w:r>
        <w:rPr>
          <w:rFonts w:eastAsia="Consolas" w:cs="Consolas" w:ascii="Consolas" w:hAnsi="Consolas"/>
          <w:b w:val="false"/>
          <w:sz w:val="28"/>
        </w:rPr>
        <w:t xml:space="preserve">Вэнь Дунцзюнь с трудом закрутил педали и надумал обогнать Фэн Юя, и он пустился в погоню, смеясь. </w:t>
      </w:r>
    </w:p>
    <w:p>
      <w:pPr>
        <w:pStyle w:val="Normal"/>
        <w:bidi w:val="0"/>
        <w:jc w:val="left"/>
        <w:rPr/>
      </w:pPr>
      <w:r>
        <w:rPr/>
      </w:r>
    </w:p>
    <w:p>
      <w:pPr>
        <w:pStyle w:val="Normal"/>
        <w:bidi w:val="0"/>
        <w:jc w:val="left"/>
        <w:rPr/>
      </w:pPr>
      <w:r>
        <w:rPr>
          <w:rFonts w:eastAsia="Consolas" w:cs="Consolas" w:ascii="Consolas" w:hAnsi="Consolas"/>
          <w:b w:val="false"/>
          <w:sz w:val="28"/>
        </w:rPr>
        <w:t xml:space="preserve">На стоянке для велосипедов многие ученики пялились на них. Вэнь Дунцзюнь был очень горд и помахал им, прямо как суперзвезда.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й покачал головой и потащил Вэнь Дунцзюна в класс. Не оставаться в школьном общежитии имело свои плюсы. По крайней мере, им не нужно посещать утренние занятия по саморедакции, и они могут поспать ещё часок. </w:t>
      </w:r>
    </w:p>
    <w:p>
      <w:pPr>
        <w:pStyle w:val="Normal"/>
        <w:bidi w:val="0"/>
        <w:jc w:val="left"/>
        <w:rPr/>
      </w:pPr>
      <w:r>
        <w:rPr/>
      </w:r>
    </w:p>
    <w:p>
      <w:pPr>
        <w:pStyle w:val="Normal"/>
        <w:bidi w:val="0"/>
        <w:jc w:val="left"/>
        <w:rPr/>
      </w:pPr>
      <w:r>
        <w:rPr>
          <w:rFonts w:eastAsia="Consolas" w:cs="Consolas" w:ascii="Consolas" w:hAnsi="Consolas"/>
          <w:b w:val="false"/>
          <w:sz w:val="28"/>
        </w:rPr>
        <w:t xml:space="preserve">В классе было много полусонных учеников, а некоторые все еще зевали сонно. Но когда учитель зашел в класс, все они сидели прямо и выглядели так, будто они проявляли вним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занятий Фэн Юй подошел к Ли На и сел на сиденье рядом с ней. </w:t>
      </w:r>
    </w:p>
    <w:p>
      <w:pPr>
        <w:pStyle w:val="Normal"/>
        <w:bidi w:val="0"/>
        <w:jc w:val="left"/>
        <w:rPr/>
      </w:pPr>
      <w:r>
        <w:rPr/>
      </w:r>
    </w:p>
    <w:p>
      <w:pPr>
        <w:pStyle w:val="Normal"/>
        <w:bidi w:val="0"/>
        <w:jc w:val="left"/>
        <w:rPr/>
      </w:pPr>
      <w:r>
        <w:rPr>
          <w:rFonts w:eastAsia="Consolas" w:cs="Consolas" w:ascii="Consolas" w:hAnsi="Consolas"/>
          <w:b w:val="false"/>
          <w:sz w:val="28"/>
        </w:rPr>
        <w:t xml:space="preserve">« Завтра выходные. После школы не идем в столовую. Давай сходим на барбекю и в кино во Дворце культуры.» </w:t>
      </w:r>
    </w:p>
    <w:p>
      <w:pPr>
        <w:pStyle w:val="Normal"/>
        <w:bidi w:val="0"/>
        <w:jc w:val="left"/>
        <w:rPr/>
      </w:pPr>
      <w:r>
        <w:rPr/>
      </w:r>
    </w:p>
    <w:p>
      <w:pPr>
        <w:pStyle w:val="Normal"/>
        <w:bidi w:val="0"/>
        <w:jc w:val="left"/>
        <w:rPr/>
      </w:pPr>
      <w:r>
        <w:rPr>
          <w:rFonts w:eastAsia="Consolas" w:cs="Consolas" w:ascii="Consolas" w:hAnsi="Consolas"/>
          <w:b w:val="false"/>
          <w:sz w:val="28"/>
        </w:rPr>
        <w:t xml:space="preserve">«Я все еще должна посещать ночной класс саморедакци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никто не посещает занятия по саморедакции, и чего плохого в том, чтобы пропустить один раз? Вот и все.» Фэн Юй решил за Ли Н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Фэн Юй вернулся на свое место, толстая соседка по парте Ли На сказала ей: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игласил тебя сегодня в кино? Я очень завидую тебе! Почему меня никто не приглашает?» </w:t>
      </w:r>
    </w:p>
    <w:p>
      <w:pPr>
        <w:pStyle w:val="Normal"/>
        <w:bidi w:val="0"/>
        <w:jc w:val="left"/>
        <w:rPr/>
      </w:pPr>
      <w:r>
        <w:rPr/>
      </w:r>
    </w:p>
    <w:p>
      <w:pPr>
        <w:pStyle w:val="Normal"/>
        <w:bidi w:val="0"/>
        <w:jc w:val="left"/>
        <w:rPr/>
      </w:pPr>
      <w:r>
        <w:rPr>
          <w:rFonts w:eastAsia="Consolas" w:cs="Consolas" w:ascii="Consolas" w:hAnsi="Consolas"/>
          <w:b w:val="false"/>
          <w:sz w:val="28"/>
        </w:rPr>
        <w:t xml:space="preserve">«Хочешь присоединиться к нам?»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Значит, договорились. Мы пойдем вместе сегодня вечером.» толстушка с радостью приняла пригла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Ли На была ошеломлена. Она была просто вежлива, и она никогда не ожидала, что толстуха примет ее пригла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обеда в кафетерии Ли На сказала Фэн Юю, что ее соседка по парте хотела бы присоединиться к ней в ту ночь. Фэн Юй повернулся и посмотрел на Вэнь Дунцзюна со злой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хочешь, чтобы я поехал на велосипеде с этой толстухой? У меня шины лопнут!»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й обвил свои руки вокруг шеи Вэнь Дунцзюна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Мы братья? Мой велосипед не может выдержать еще двух людей. Тебе все равно нечем заняться ночью после того, как тебе отказала та девчонка из соседне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Но я также не могу переправить ее на своем велосипеде. Если другие ученики увидят меня, то, как я смогу дальше ухаживать за красивой девушкой из друго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Характер толстушки был неплохим. Она тоже была хороша в учебе и не была короткой со светлым цветом лица. Ее черты лица...... не могу ясно понять, так как все ее черты лица были сжаты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Позже я научу тебя некоторым трюкам. Ты определенно можешь пригласить ее на свидание в следующий раз!» </w:t>
      </w:r>
    </w:p>
    <w:p>
      <w:pPr>
        <w:pStyle w:val="Normal"/>
        <w:bidi w:val="0"/>
        <w:jc w:val="left"/>
        <w:rPr/>
      </w:pPr>
      <w:r>
        <w:rPr/>
      </w:r>
    </w:p>
    <w:p>
      <w:pPr>
        <w:pStyle w:val="Normal"/>
        <w:bidi w:val="0"/>
        <w:jc w:val="left"/>
        <w:rPr/>
      </w:pPr>
      <w:r>
        <w:rPr>
          <w:rFonts w:eastAsia="Consolas" w:cs="Consolas" w:ascii="Consolas" w:hAnsi="Consolas"/>
          <w:b w:val="false"/>
          <w:sz w:val="28"/>
        </w:rPr>
        <w:t xml:space="preserve">«Ты уверен?»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й почувствовал себя оскорбленным и громко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лгал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Раз, два, вперед! Сиди смирно.» </w:t>
      </w:r>
    </w:p>
    <w:p>
      <w:pPr>
        <w:pStyle w:val="Normal"/>
        <w:bidi w:val="0"/>
        <w:jc w:val="left"/>
        <w:rPr/>
      </w:pPr>
      <w:r>
        <w:rPr/>
      </w:r>
    </w:p>
    <w:p>
      <w:pPr>
        <w:pStyle w:val="Normal"/>
        <w:bidi w:val="0"/>
        <w:jc w:val="left"/>
        <w:rPr/>
      </w:pPr>
      <w:r>
        <w:rPr>
          <w:rFonts w:eastAsia="Consolas" w:cs="Consolas" w:ascii="Consolas" w:hAnsi="Consolas"/>
          <w:b w:val="false"/>
          <w:sz w:val="28"/>
        </w:rPr>
        <w:t xml:space="preserve">Толстуха сидела на заднем сиденье велосипеда Вэнь Дунцзюна. Он чувствовал, что не может даже крутить педали. Ему все еще нужно, чтобы Фэн Юй толкнул его со спины, чтобы он начал хотя бы шат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Ли На сидела на заднем сиденье велосипеда Фэн Юя, а Фэн Юй, с одной ногой на земле, а другой на педали, тяжело опустился на педаль и легко тронулся с места. Он ехал следом за Вэнь Дунцзюном. </w:t>
      </w:r>
    </w:p>
    <w:p>
      <w:pPr>
        <w:pStyle w:val="Normal"/>
        <w:bidi w:val="0"/>
        <w:jc w:val="left"/>
        <w:rPr/>
      </w:pPr>
      <w:r>
        <w:rPr/>
      </w:r>
    </w:p>
    <w:p>
      <w:pPr>
        <w:pStyle w:val="Normal"/>
        <w:bidi w:val="0"/>
        <w:jc w:val="left"/>
        <w:rPr/>
      </w:pPr>
      <w:r>
        <w:rPr>
          <w:rFonts w:eastAsia="Consolas" w:cs="Consolas" w:ascii="Consolas" w:hAnsi="Consolas"/>
          <w:b w:val="false"/>
          <w:sz w:val="28"/>
        </w:rPr>
        <w:t xml:space="preserve">Ли На была одета в длинное платье и сидела боком, обхватив руками талию Фэн Юя. Она опустила голову и мило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четверо добрались до входа в Дворец культуры. Там постер фильма Гонконгского фильма &lt; Драконы навсегда&gt;, в главных ролях Джеки Чан, Саммо Хунг и Юэнь Бяо. </w:t>
      </w:r>
    </w:p>
    <w:p>
      <w:pPr>
        <w:pStyle w:val="Normal"/>
        <w:bidi w:val="0"/>
        <w:jc w:val="left"/>
        <w:rPr/>
      </w:pPr>
      <w:r>
        <w:rPr/>
      </w:r>
    </w:p>
    <w:p>
      <w:pPr>
        <w:pStyle w:val="Normal"/>
        <w:bidi w:val="0"/>
        <w:jc w:val="left"/>
        <w:rPr/>
      </w:pPr>
      <w:r>
        <w:rPr>
          <w:rFonts w:eastAsia="Consolas" w:cs="Consolas" w:ascii="Consolas" w:hAnsi="Consolas"/>
          <w:b w:val="false"/>
          <w:sz w:val="28"/>
        </w:rPr>
        <w:t xml:space="preserve">Дворец культуры по-прежнему лучше, чем другие кинотеатры в городе, где показывают только скучные отечественные фильмы.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валось еще десять минут до следующего показа. Фэн Юй и остальные решили посмотреть фильм, прежде чем пойти на барбекю.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комедийный боевик. Этим четверым очень понравилось. После фильма они пошли в придорожные киоски рядом с кинотеатром.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юань за десять палочек мяса для барбекю. Фэн Юй без колебаний заказал 50 палочек. Он также заказал много других вещей для барбекю. Если брать в расчет силу Вэнь Дунцзюна и толстой цыпочки, Фэн Юй может ничего и не съесть, если он закажет слишком мало еды.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слишком мало разновидностей этих шашлыков, в отличие от будущего. Не было никакой еды, связанной с морепродуктами и овощей. Был только нарезанный картофель, вареный арахис и соевые бобы для холодных блюд. Но этого было достаточно для Фэн Юя и остальных. </w:t>
      </w:r>
    </w:p>
    <w:p>
      <w:pPr>
        <w:pStyle w:val="Normal"/>
        <w:bidi w:val="0"/>
        <w:jc w:val="left"/>
        <w:rPr/>
      </w:pPr>
      <w:r>
        <w:rPr/>
      </w:r>
    </w:p>
    <w:p>
      <w:pPr>
        <w:pStyle w:val="Normal"/>
        <w:bidi w:val="0"/>
        <w:jc w:val="left"/>
        <w:rPr/>
      </w:pPr>
      <w:r>
        <w:rPr>
          <w:rFonts w:eastAsia="Consolas" w:cs="Consolas" w:ascii="Consolas" w:hAnsi="Consolas"/>
          <w:b w:val="false"/>
          <w:sz w:val="28"/>
        </w:rPr>
        <w:t xml:space="preserve">За столом рядом с ними несколько молодых людей смотрели на Ли На. Ли На была одета в длинное платье, и из-за ее милого личина у этих молодых людей начали появляться дурные мысли.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из них подошел к Ли На с кружкой пива: </w:t>
      </w:r>
    </w:p>
    <w:p>
      <w:pPr>
        <w:pStyle w:val="Normal"/>
        <w:bidi w:val="0"/>
        <w:jc w:val="left"/>
        <w:rPr/>
      </w:pPr>
      <w:r>
        <w:rPr/>
      </w:r>
    </w:p>
    <w:p>
      <w:pPr>
        <w:pStyle w:val="Normal"/>
        <w:bidi w:val="0"/>
        <w:jc w:val="left"/>
        <w:rPr/>
      </w:pPr>
      <w:r>
        <w:rPr>
          <w:rFonts w:eastAsia="Consolas" w:cs="Consolas" w:ascii="Consolas" w:hAnsi="Consolas"/>
          <w:b w:val="false"/>
          <w:sz w:val="28"/>
        </w:rPr>
        <w:t xml:space="preserve">«Эй, детка, выпей со мной. Позже я приведу тебя в веселое место. Вы слышали о бильярде раньше? Позади меня бильярдный зал, а там два стола.» </w:t>
      </w:r>
    </w:p>
    <w:p>
      <w:pPr>
        <w:pStyle w:val="Normal"/>
        <w:bidi w:val="0"/>
        <w:jc w:val="left"/>
        <w:rPr/>
      </w:pPr>
      <w:r>
        <w:rPr/>
      </w:r>
    </w:p>
    <w:p>
      <w:pPr>
        <w:pStyle w:val="Normal"/>
        <w:bidi w:val="0"/>
        <w:jc w:val="left"/>
        <w:rPr/>
      </w:pPr>
      <w:r>
        <w:rPr>
          <w:rFonts w:eastAsia="Consolas" w:cs="Consolas" w:ascii="Consolas" w:hAnsi="Consolas"/>
          <w:b w:val="false"/>
          <w:sz w:val="28"/>
        </w:rPr>
        <w:t xml:space="preserve">Вэнь Дунцзюнь и Фэн Юй сразу же встали и остановили эту малолетку. </w:t>
      </w:r>
    </w:p>
    <w:p>
      <w:pPr>
        <w:pStyle w:val="Normal"/>
        <w:bidi w:val="0"/>
        <w:jc w:val="left"/>
        <w:rPr/>
      </w:pPr>
      <w:r>
        <w:rPr/>
      </w:r>
    </w:p>
    <w:p>
      <w:pPr>
        <w:pStyle w:val="Normal"/>
        <w:bidi w:val="0"/>
        <w:jc w:val="left"/>
        <w:rPr/>
      </w:pPr>
      <w:r>
        <w:rPr>
          <w:rFonts w:eastAsia="Consolas" w:cs="Consolas" w:ascii="Consolas" w:hAnsi="Consolas"/>
          <w:b w:val="false"/>
          <w:sz w:val="28"/>
        </w:rPr>
        <w:t xml:space="preserve">«Возвращайся и ешь свою еду. Если не ешь, сваливай. Прекрати свой пьяный бред!» </w:t>
      </w:r>
    </w:p>
    <w:p>
      <w:pPr>
        <w:pStyle w:val="Normal"/>
        <w:bidi w:val="0"/>
        <w:jc w:val="left"/>
        <w:rPr/>
      </w:pPr>
      <w:r>
        <w:rPr/>
      </w:r>
    </w:p>
    <w:p>
      <w:pPr>
        <w:pStyle w:val="Normal"/>
        <w:bidi w:val="0"/>
        <w:jc w:val="left"/>
        <w:rPr/>
      </w:pPr>
      <w:r>
        <w:rPr>
          <w:rFonts w:eastAsia="Consolas" w:cs="Consolas" w:ascii="Consolas" w:hAnsi="Consolas"/>
          <w:b w:val="false"/>
          <w:sz w:val="28"/>
        </w:rPr>
        <w:t xml:space="preserve">«О, чего? Эти детишки хотят драться со мной? Отойдите в сторону и не мешайте мне пить с этой красивой девушкой. Если будешь лезть, то я убью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Трое других панков встали и подошли к Фэн Юю, когда он закончил свое предложение. Они начали толкать Фэн Юя. </w:t>
      </w:r>
    </w:p>
    <w:p>
      <w:pPr>
        <w:pStyle w:val="Normal"/>
        <w:bidi w:val="0"/>
        <w:jc w:val="left"/>
        <w:rPr/>
      </w:pPr>
      <w:r>
        <w:rPr/>
      </w:r>
    </w:p>
    <w:p>
      <w:pPr>
        <w:pStyle w:val="Normal"/>
        <w:bidi w:val="0"/>
        <w:jc w:val="left"/>
        <w:rPr/>
      </w:pPr>
      <w:r>
        <w:rPr>
          <w:rFonts w:eastAsia="Consolas" w:cs="Consolas" w:ascii="Consolas" w:hAnsi="Consolas"/>
          <w:b w:val="false"/>
          <w:sz w:val="28"/>
        </w:rPr>
        <w:t xml:space="preserve">«Пожалуйста, не ссорьтесь. Не ссорьтесь…» Ли На была почти в слезах. Эти четыре мужчины решили не ввязы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й потянулся сам и потянул Ли На за собой. Он посмотрел на этих четырех панков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Есть некоторые люди, которых молодые панки, как вы все, могут спровоцировать. Свалите, и я притворюсь, что ничего не случилось. Мой шурин работает с Мастером Кратчесом!» </w:t>
      </w:r>
    </w:p>
    <w:p>
      <w:pPr>
        <w:pStyle w:val="Normal"/>
        <w:bidi w:val="0"/>
        <w:jc w:val="left"/>
        <w:rPr/>
      </w:pPr>
      <w:r>
        <w:rPr/>
      </w:r>
    </w:p>
    <w:p>
      <w:pPr>
        <w:pStyle w:val="Normal"/>
        <w:bidi w:val="0"/>
        <w:jc w:val="left"/>
        <w:rPr/>
      </w:pPr>
      <w:r>
        <w:rPr>
          <w:rFonts w:eastAsia="Consolas" w:cs="Consolas" w:ascii="Consolas" w:hAnsi="Consolas"/>
          <w:b w:val="false"/>
          <w:sz w:val="28"/>
        </w:rPr>
        <w:t xml:space="preserve">Признаться, отношение было критическим. Когда Фэн Юй произнес эти слова, его тон и манера речи поразили этих молодых люде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kstraordinarnyj-geni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3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73 – Позор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й поднял левую руку и намеренно позволил этим четырем молодым гангстерам увидеть его часы. В ту эпоху кто-то, кто может носить часы Шанхайского бренда, не был обычным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й выглядел как ученик средней школы, и все же его одежда говорила другим, что он был богат. В сочетании со спокойным и расслабленным отношением Фэн Юя, молодые панки посмотрели друг на друга, поспешно оплатили свои счета и ушл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что они хотели, это использовать пьянство как предлог, чтобы преследовать девушек. Если Фэн Юй и остальные боялись их, они могли сделать что-то хуже. Но если бы они встретили кого-то твердого и бесстрашного, они бы убежал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Фэн Юй говорил правду, его шурин работает на Мастера Костыли, их ноги были бы сломаны! </w:t>
      </w:r>
    </w:p>
    <w:p>
      <w:pPr>
        <w:pStyle w:val="Normal"/>
        <w:bidi w:val="0"/>
        <w:jc w:val="left"/>
        <w:rPr/>
      </w:pPr>
      <w:r>
        <w:rPr/>
      </w:r>
    </w:p>
    <w:p>
      <w:pPr>
        <w:pStyle w:val="Normal"/>
        <w:bidi w:val="0"/>
        <w:jc w:val="left"/>
        <w:rPr/>
      </w:pPr>
      <w:r>
        <w:rPr>
          <w:rFonts w:eastAsia="Consolas" w:cs="Consolas" w:ascii="Consolas" w:hAnsi="Consolas"/>
          <w:b w:val="false"/>
          <w:sz w:val="28"/>
        </w:rPr>
        <w:t xml:space="preserve">Владелец киоска барбекю подслушал Фэн Юя и дал им кучу мясных палочек барбекю, несколько бутылок пива. Хозяин ларька подумал про себя: «Такой молодой и пошел неправильным путем. Я все еще думал, что они хорошие ученики. В будущем они также будут гангстер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еды Фэн Юй проводил Ли На обратно, а Вэнь Дунцзюнь проводил Толстую цыпочку обр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Твой шурин действительно гангстер?» - Спросила Ли На.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сто их пугал, ты тоже веришь? Если я никогда не лгал им, они уйдут?» - Фэн Юй рассмеялся. Хотя он не был хорошим человеком, он никогда не присоединится к триадам. Он даже не мог потратить деньги, заработанные законным путем, зачем ему делать нелегальный бизнес? </w:t>
      </w:r>
    </w:p>
    <w:p>
      <w:pPr>
        <w:pStyle w:val="Normal"/>
        <w:bidi w:val="0"/>
        <w:jc w:val="left"/>
        <w:rPr/>
      </w:pPr>
      <w:r>
        <w:rPr/>
      </w:r>
    </w:p>
    <w:p>
      <w:pPr>
        <w:pStyle w:val="Normal"/>
        <w:bidi w:val="0"/>
        <w:jc w:val="left"/>
        <w:rPr/>
      </w:pPr>
      <w:r>
        <w:rPr>
          <w:rFonts w:eastAsia="Consolas" w:cs="Consolas" w:ascii="Consolas" w:hAnsi="Consolas"/>
          <w:b w:val="false"/>
          <w:sz w:val="28"/>
        </w:rPr>
        <w:t xml:space="preserve">Лежа на кровати, Ли На ворочалась и не могла уснуть. Она хорошо знала семью Фэн Юя. Его семья была фермерами. Хотя они и не были бедными, но и не были очень богатым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чему Фэн Юй был так богат в этом году? Водил собственный автомобиль, питался и носил фирменные товары, и даже имел квартиру в городе. Может, это действительно его шурин из триады? Тогда он не должен быть хорошим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Ли На была взволнована. Деньги Фэн Юя пришли не законным путем. В особенности Фэн Юй продолжал дарить ей подарки, и подарки были довольно дорогими. Она решила больше не принимать его дар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оскресный день. Фэн Юй проснулся в 10. Он проснулся, потому что был голоден. Съев что-то на кухне, он умылся и ушел в свою компанию.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день, чтобы перевести деньги Кириленко, и Фэн Юй никогда бы не задержался. Он по-прежнему хочет работать с Кириленко в долгосрочной перспективе. </w:t>
      </w:r>
    </w:p>
    <w:p>
      <w:pPr>
        <w:pStyle w:val="Normal"/>
        <w:bidi w:val="0"/>
        <w:jc w:val="left"/>
        <w:rPr/>
      </w:pPr>
      <w:r>
        <w:rPr/>
      </w:r>
    </w:p>
    <w:p>
      <w:pPr>
        <w:pStyle w:val="Normal"/>
        <w:bidi w:val="0"/>
        <w:jc w:val="left"/>
        <w:rPr/>
      </w:pPr>
      <w:r>
        <w:rPr>
          <w:rFonts w:eastAsia="Consolas" w:cs="Consolas" w:ascii="Consolas" w:hAnsi="Consolas"/>
          <w:b w:val="false"/>
          <w:sz w:val="28"/>
        </w:rPr>
        <w:t xml:space="preserve">В Тай Хуа Трейдинг нет бухгалтера. Всеми финансами занимался лично Фэн Юй. К счастью для него, в эту эпоху не было необходимости в бухгалтерском свидетельстве, чтобы занять эту должность. Если нет, у Фэн Юя будет большая головная боль. </w:t>
      </w:r>
    </w:p>
    <w:p>
      <w:pPr>
        <w:pStyle w:val="Normal"/>
        <w:bidi w:val="0"/>
        <w:jc w:val="left"/>
        <w:rPr/>
      </w:pPr>
      <w:r>
        <w:rPr/>
      </w:r>
    </w:p>
    <w:p>
      <w:pPr>
        <w:pStyle w:val="Normal"/>
        <w:bidi w:val="0"/>
        <w:jc w:val="left"/>
        <w:rPr/>
      </w:pPr>
      <w:r>
        <w:rPr>
          <w:rFonts w:eastAsia="Consolas" w:cs="Consolas" w:ascii="Consolas" w:hAnsi="Consolas"/>
          <w:b w:val="false"/>
          <w:sz w:val="28"/>
        </w:rPr>
        <w:t xml:space="preserve">Сколько денег было в Тай Хуа Трейдинг? Сколько прибыли? Только Фэн Юй знает это лучше всех. Даже Ли Шицян может только оценить, а остальные могут только догады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ем году Фэн Юй заберет у компании каждый цент и инвестирует в фондовый рынок. Это было бы более удобно для Фэн Юя.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ой причиной было то, что Фэн Юй не доверяет найму бухгалтера извне. Было много случаев, когда со счета компании присваивали деньги и сбегали. Кроме того, на счетах Тай Хуа было так много денег. Не говорите, что в эту эпоху, даже в прошлой жизни, все равно найдутся люди, которые рискнули бы и присвоили деньги. </w:t>
      </w:r>
    </w:p>
    <w:p>
      <w:pPr>
        <w:pStyle w:val="Normal"/>
        <w:bidi w:val="0"/>
        <w:jc w:val="left"/>
        <w:rPr/>
      </w:pPr>
      <w:r>
        <w:rPr/>
      </w:r>
    </w:p>
    <w:p>
      <w:pPr>
        <w:pStyle w:val="Normal"/>
        <w:bidi w:val="0"/>
        <w:jc w:val="left"/>
        <w:rPr/>
      </w:pPr>
      <w:r>
        <w:rPr>
          <w:rFonts w:eastAsia="Consolas" w:cs="Consolas" w:ascii="Consolas" w:hAnsi="Consolas"/>
          <w:b w:val="false"/>
          <w:sz w:val="28"/>
        </w:rPr>
        <w:t xml:space="preserve">Технология не была продвинута в эту эпоху, и не было необходимости регистрировать имена для железнодорожных билетов, нет видеонаблюдения на дорогах. Однажды кто-то сбежал и спрятался в маленькой горной деревушке на год, а на второй год он мог просто потратить немного денег, чтобы изменить личность. Таким образом, он будет свободен и жить в другом городе. </w:t>
      </w:r>
    </w:p>
    <w:p>
      <w:pPr>
        <w:pStyle w:val="Normal"/>
        <w:bidi w:val="0"/>
        <w:jc w:val="left"/>
        <w:rPr/>
      </w:pPr>
      <w:r>
        <w:rPr/>
      </w:r>
    </w:p>
    <w:p>
      <w:pPr>
        <w:pStyle w:val="Normal"/>
        <w:bidi w:val="0"/>
        <w:jc w:val="left"/>
        <w:rPr/>
      </w:pPr>
      <w:r>
        <w:rPr>
          <w:rFonts w:eastAsia="Consolas" w:cs="Consolas" w:ascii="Consolas" w:hAnsi="Consolas"/>
          <w:b w:val="false"/>
          <w:sz w:val="28"/>
        </w:rPr>
        <w:t xml:space="preserve">Не стоит заблуждаться. Вокруг было много хороших полицейских, но будут и черные овцы. Особенно в деревнях. Если сельский староста выступает гарантом, полицейский участок не расследует и не утверждает, что является чьим-то родственником, можно просто зарегистрировать новое удостоверение и получить новое удостоверение лич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й полностью доверял только Ли Шицян, но он не умеет считать и не хочет учиться. Он только сказал Фэн Юю, что доверил ему счета и просто хочет подождать до конца года, чтобы получить свою долю. </w:t>
      </w:r>
    </w:p>
    <w:p>
      <w:pPr>
        <w:pStyle w:val="Normal"/>
        <w:bidi w:val="0"/>
        <w:jc w:val="left"/>
        <w:rPr/>
      </w:pPr>
      <w:r>
        <w:rPr/>
      </w:r>
    </w:p>
    <w:p>
      <w:pPr>
        <w:pStyle w:val="Normal"/>
        <w:bidi w:val="0"/>
        <w:jc w:val="left"/>
        <w:rPr/>
      </w:pPr>
      <w:r>
        <w:rPr>
          <w:rFonts w:eastAsia="Consolas" w:cs="Consolas" w:ascii="Consolas" w:hAnsi="Consolas"/>
          <w:b w:val="false"/>
          <w:sz w:val="28"/>
        </w:rPr>
        <w:t xml:space="preserve">В эту эпоху было очень хлопотно переводить деньги. Хотя это был не первый раз, когда Фэн Юй переводил деньги, ему все равно потребовался, с помощью банковских сотрудников, почти час, чтобы завершить транзакцию. Почему он нуждался в одобрении менеджера банка, когда переводил деньги другой сторон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банка он направился прямиком к месту ремонта подержанных автомобилей. Все отремонтированные роскошные автомобили выглядят как стопки денег для Фэн Юя, и все недовольства от работы банка были рассеяны.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период У Чжиган и остальные работали очень усердно. Они привели много людей, чтобы посмотреть машины. Некоторые из этих людей покупали автомобили на месте, в то время как некоторые думали, что это было слишком дорого для подержанного автомобиля. Подержанный автомобиль стоил сотни тысяч? Им нужно время, чтобы поду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й был слишком оптимистичен по поводу рынка. Хотя население в городе Бин было много, вокруг было не так много богатых людей. Те, что стали богатыми раньше, смотрят только на Mercedes Benz и BMW. Однако продажи Rolls Royce и Toyota Crown были неплохими. </w:t>
      </w:r>
    </w:p>
    <w:p>
      <w:pPr>
        <w:pStyle w:val="Normal"/>
        <w:bidi w:val="0"/>
        <w:jc w:val="left"/>
        <w:rPr/>
      </w:pPr>
      <w:r>
        <w:rPr/>
      </w:r>
    </w:p>
    <w:p>
      <w:pPr>
        <w:pStyle w:val="Normal"/>
        <w:bidi w:val="0"/>
        <w:jc w:val="left"/>
        <w:rPr/>
      </w:pPr>
      <w:r>
        <w:rPr>
          <w:rFonts w:eastAsia="Consolas" w:cs="Consolas" w:ascii="Consolas" w:hAnsi="Consolas"/>
          <w:b w:val="false"/>
          <w:sz w:val="28"/>
        </w:rPr>
        <w:t xml:space="preserve">Способ маркетинга Фэн Юя из уст в уста был не очень полезен. Вокруг было мало глупых людей. Таким образом, он отправился в редакцию газеты и заплатил за рекламный проспект. Затем он нанял несколько стюардесс стажеров из ПТУ, одетых в униформу стюардесс и поставил возле машин.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день одна модель автомобиля, один день одна милая модель. Это продолжалось в течение 10 дней. 10 различных типов автомобилей и 10 красивых моделей. Такая реклама заставляла боссов беспоко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т стимулирования рекламы, Фэн Юй оценивает, что они могли бы продать еще от 20 до 30 транспортных средств. Но рынок города Бин был только настолько велик, и его спортивные автомобили оставались непродан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Дорожные условия в ту эпоху были не такими хорошими, как в будущие годы, и для них не было большой скоростной дороги. Спортивные автомобили из второй партии остались непродан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Еще через два месяца прибудет последняя партия подержанных автомобилей. Если Фэн Юй не сможет продать все эти машины в течение следующих двух месяцев, у него могут быть проблемы с денежными пото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Чжиган, завтра один человек поедет с тобой в город Цзилинь соседней провинции. Сделайте то же объявление в газетах». </w:t>
      </w:r>
    </w:p>
    <w:p>
      <w:pPr>
        <w:pStyle w:val="Normal"/>
        <w:bidi w:val="0"/>
        <w:jc w:val="left"/>
        <w:rPr/>
      </w:pPr>
      <w:r>
        <w:rPr/>
      </w:r>
    </w:p>
    <w:p>
      <w:pPr>
        <w:pStyle w:val="Normal"/>
        <w:bidi w:val="0"/>
        <w:jc w:val="left"/>
        <w:rPr/>
      </w:pPr>
      <w:r>
        <w:rPr>
          <w:rFonts w:eastAsia="Consolas" w:cs="Consolas" w:ascii="Consolas" w:hAnsi="Consolas"/>
          <w:b w:val="false"/>
          <w:sz w:val="28"/>
        </w:rPr>
        <w:t xml:space="preserve">«Не проблема. Можешь на меня рассчитывать». Когда менеджер Фэн просил их путешествовать, он давал им много денег на дорогу. </w:t>
      </w:r>
    </w:p>
    <w:p>
      <w:pPr>
        <w:pStyle w:val="Normal"/>
        <w:bidi w:val="0"/>
        <w:jc w:val="left"/>
        <w:rPr/>
      </w:pPr>
      <w:r>
        <w:rPr/>
      </w:r>
    </w:p>
    <w:p>
      <w:pPr>
        <w:pStyle w:val="Normal"/>
        <w:bidi w:val="0"/>
        <w:jc w:val="left"/>
        <w:rPr/>
      </w:pPr>
      <w:r>
        <w:rPr>
          <w:rFonts w:eastAsia="Consolas" w:cs="Consolas" w:ascii="Consolas" w:hAnsi="Consolas"/>
          <w:b w:val="false"/>
          <w:sz w:val="28"/>
        </w:rPr>
        <w:t xml:space="preserve">В ту ночь он играл в видеоигры с Вэнь Дунцзюном перед сно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добрался до своего класса в понедельник, он заметил, что это немного странно. Кажется, другие студенты его боя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го не может быть. Он не ввязывался в драки в школе и даже не сердился. Почему все стали его бо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студентов шептались друг с другом. Когда Фэн Юй вернулся из туалета, он, наконец, понял, что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Ходили слухи, что его шурин был бандитом и работал на Мастера Костыл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не можешь поверить? Ты думаешь, почему Фэн Юй осмелился выступить против офицера Ли? Почему после этого инцидента он не получил никакого наказ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ы все помните, когда начиналась школа, и мы все обсуждали наши начальные оценки? Фэн Юю не хватило 3 очков, а Вэнь Дунцзюну не хватило 30 очков. Они также не являются жителями города Бин. Они с близлежащих ферм. Как они могли поступить в эту школу?” </w:t>
      </w:r>
    </w:p>
    <w:p>
      <w:pPr>
        <w:pStyle w:val="Normal"/>
        <w:bidi w:val="0"/>
        <w:jc w:val="left"/>
        <w:rPr/>
      </w:pPr>
      <w:r>
        <w:rPr/>
      </w:r>
    </w:p>
    <w:p>
      <w:pPr>
        <w:pStyle w:val="Normal"/>
        <w:bidi w:val="0"/>
        <w:jc w:val="left"/>
        <w:rPr/>
      </w:pPr>
      <w:r>
        <w:rPr>
          <w:rFonts w:eastAsia="Consolas" w:cs="Consolas" w:ascii="Consolas" w:hAnsi="Consolas"/>
          <w:b w:val="false"/>
          <w:sz w:val="28"/>
        </w:rPr>
        <w:t xml:space="preserve">"Мой отец встретил шурина Фэн Юя. Он был высокий, подтянутый и свирепый. Его кулак был размером с глиняный горшок. Ходили слухи, что он был правой рукой Мастера Костылей.”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даже Заместитель директора боялся шурина Фэн Юя. Я думаю, Фэн Юй станет большим боссом этой школы в будущем. Нам лучше держаться от него подальше и не провоцировать его. Несколько дней назад около школы было более десяти гангстеров, которые называли Фэн Юйястаршим брат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немногие студенты действительно могут сочинять истории. Они просто не придумали историю о том, как Фэн Юй избил Калеку Вана одним ударом и убил Сун Лаосы.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й открыл дверь туалета и оскалил зубы на этих студентов. Студенты поспешно убежали.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й знал, кто распространял эти слухи. Это должно быть Толстая цыпочка. Забыть это. Независимо от того, какие у нее были мотивы, по крайней мере, никто не посмеет спровоцировать его в школе, и никто не посмеет сделать шаг на Ли Н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его репутация была печально известна, Фэн Юю все равно. Этот идиот Вэнь Дунцзюнь все еще чувствовал себя очень гордым, и он даже хотел использовать репутацию Фэн Юя, чтобы остановить некоторых других студентов от сближения с самой красивой девушкой в параллельном класс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kstraordinarnyj-geni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4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74 – Фу Гуанчжэн </w:t>
      </w:r>
    </w:p>
    <w:p>
      <w:pPr>
        <w:pStyle w:val="Normal"/>
        <w:bidi w:val="0"/>
        <w:jc w:val="left"/>
        <w:rPr/>
      </w:pPr>
      <w:r>
        <w:rPr/>
      </w:r>
    </w:p>
    <w:p>
      <w:pPr>
        <w:pStyle w:val="Normal"/>
        <w:bidi w:val="0"/>
        <w:jc w:val="left"/>
        <w:rPr/>
      </w:pPr>
      <w:r>
        <w:rPr>
          <w:rFonts w:eastAsia="Consolas" w:cs="Consolas" w:ascii="Consolas" w:hAnsi="Consolas"/>
          <w:b w:val="false"/>
          <w:sz w:val="28"/>
        </w:rPr>
        <w:t xml:space="preserve">Слухи были такими. Чем больше вы пытаетесь пресекать, тем быстрее они распространяются. Хотя классный учитель не позволяет ученикам распространять слухи, слухи быстро распространяются на весь класс и даже на всю школу. Даже учителя поверили слухам.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ь даже говорит Фэн Юю об этом. Он хотел уточнить у Фэн Юю, кто распространяет их. Но Фэн Юй покачал головой. Слухи разносятся ненавистниками, распространяются дураками и принимаются идиотами. Для Фэн Юя было лениво объяс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сяком случае, эти слухи не принесли ему много неприятностей. У него может быть больше времени, чтобы подумать о том, как заработать больше денег. </w:t>
      </w:r>
    </w:p>
    <w:p>
      <w:pPr>
        <w:pStyle w:val="Normal"/>
        <w:bidi w:val="0"/>
        <w:jc w:val="left"/>
        <w:rPr/>
      </w:pPr>
      <w:r>
        <w:rPr/>
      </w:r>
    </w:p>
    <w:p>
      <w:pPr>
        <w:pStyle w:val="Normal"/>
        <w:bidi w:val="0"/>
        <w:jc w:val="left"/>
        <w:rPr/>
      </w:pPr>
      <w:r>
        <w:rPr>
          <w:rFonts w:eastAsia="Consolas" w:cs="Consolas" w:ascii="Consolas" w:hAnsi="Consolas"/>
          <w:b w:val="false"/>
          <w:sz w:val="28"/>
        </w:rPr>
        <w:t xml:space="preserve">Объявления были опубликованы в соседней провинции. Но эта провинция считалась бедной, а экономика была не такой хорошей, как провинция Лунцзян. Развитие города также было одним из самых низких в Китае. </w:t>
      </w:r>
    </w:p>
    <w:p>
      <w:pPr>
        <w:pStyle w:val="Normal"/>
        <w:bidi w:val="0"/>
        <w:jc w:val="left"/>
        <w:rPr/>
      </w:pPr>
      <w:r>
        <w:rPr/>
      </w:r>
    </w:p>
    <w:p>
      <w:pPr>
        <w:pStyle w:val="Normal"/>
        <w:bidi w:val="0"/>
        <w:jc w:val="left"/>
        <w:rPr/>
      </w:pPr>
      <w:r>
        <w:rPr>
          <w:rFonts w:eastAsia="Consolas" w:cs="Consolas" w:ascii="Consolas" w:hAnsi="Consolas"/>
          <w:b w:val="false"/>
          <w:sz w:val="28"/>
        </w:rPr>
        <w:t xml:space="preserve">Были некоторые, кто пришел посмотреть на машины, но было мало, кто купил. Как раз когда Фэн Юй хотел пойти разместить рекламу в Шэнь Сити, босс говорящий на-кантонском пришел в его компанию. </w:t>
      </w:r>
    </w:p>
    <w:p>
      <w:pPr>
        <w:pStyle w:val="Normal"/>
        <w:bidi w:val="0"/>
        <w:jc w:val="left"/>
        <w:rPr/>
      </w:pPr>
      <w:r>
        <w:rPr/>
      </w:r>
    </w:p>
    <w:p>
      <w:pPr>
        <w:pStyle w:val="Normal"/>
        <w:bidi w:val="0"/>
        <w:jc w:val="left"/>
        <w:rPr/>
      </w:pPr>
      <w:r>
        <w:rPr>
          <w:rFonts w:eastAsia="Consolas" w:cs="Consolas" w:ascii="Consolas" w:hAnsi="Consolas"/>
          <w:b w:val="false"/>
          <w:sz w:val="28"/>
        </w:rPr>
        <w:t xml:space="preserve">"Лэй Хоу, мистер Фэн действительно молод и способен."(Он говорил по-китайски, смешанный с Кантонским. Лей Хоу означает - как ты на Кантонском.) </w:t>
      </w:r>
    </w:p>
    <w:p>
      <w:pPr>
        <w:pStyle w:val="Normal"/>
        <w:bidi w:val="0"/>
        <w:jc w:val="left"/>
        <w:rPr/>
      </w:pPr>
      <w:r>
        <w:rPr/>
      </w:r>
    </w:p>
    <w:p>
      <w:pPr>
        <w:pStyle w:val="Normal"/>
        <w:bidi w:val="0"/>
        <w:jc w:val="left"/>
        <w:rPr/>
      </w:pPr>
      <w:r>
        <w:rPr>
          <w:rFonts w:eastAsia="Consolas" w:cs="Consolas" w:ascii="Consolas" w:hAnsi="Consolas"/>
          <w:b w:val="false"/>
          <w:sz w:val="28"/>
        </w:rPr>
        <w:t xml:space="preserve">"Лэй Хоу, Лэй Хоу. Мистер Фу из Гонконга?" - ответил Фэн Ю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ы Ай Сы Ай."(Si ah, значит да на кантонском.) </w:t>
      </w:r>
    </w:p>
    <w:p>
      <w:pPr>
        <w:pStyle w:val="Normal"/>
        <w:bidi w:val="0"/>
        <w:jc w:val="left"/>
        <w:rPr/>
      </w:pPr>
      <w:r>
        <w:rPr/>
      </w:r>
    </w:p>
    <w:p>
      <w:pPr>
        <w:pStyle w:val="Normal"/>
        <w:bidi w:val="0"/>
        <w:jc w:val="left"/>
        <w:rPr/>
      </w:pPr>
      <w:r>
        <w:rPr>
          <w:rFonts w:eastAsia="Consolas" w:cs="Consolas" w:ascii="Consolas" w:hAnsi="Consolas"/>
          <w:b w:val="false"/>
          <w:sz w:val="28"/>
        </w:rPr>
        <w:t xml:space="preserve">"Мистер Фу, вы говорите по-английски?" - снова спросил Фэн Ю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онечно.”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й кивнул и свободно заговорил по-английски: "Я слышал, что Мистер Фу заинтересован в моем бизнесе подержанных автомобилей и хочет купить несколько автомобилей для перепродажи на юге?”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й действительно не выносит влияние Кантонского китайского языка. </w:t>
      </w:r>
    </w:p>
    <w:p>
      <w:pPr>
        <w:pStyle w:val="Normal"/>
        <w:bidi w:val="0"/>
        <w:jc w:val="left"/>
        <w:rPr/>
      </w:pPr>
      <w:r>
        <w:rPr/>
      </w:r>
    </w:p>
    <w:p>
      <w:pPr>
        <w:pStyle w:val="Normal"/>
        <w:bidi w:val="0"/>
        <w:jc w:val="left"/>
        <w:rPr/>
      </w:pPr>
      <w:r>
        <w:rPr>
          <w:rFonts w:eastAsia="Consolas" w:cs="Consolas" w:ascii="Consolas" w:hAnsi="Consolas"/>
          <w:b w:val="false"/>
          <w:sz w:val="28"/>
        </w:rPr>
        <w:t xml:space="preserve">Фу Гуанчжэн был поражен. Фэн Юй говорил по-английски так свободно? Он слышал, что Фэн Юй ведет дела с советским союзом и ему не нужны переводчики. Сколько ему лет? Он освоил два иностранных языка? </w:t>
      </w:r>
    </w:p>
    <w:p>
      <w:pPr>
        <w:pStyle w:val="Normal"/>
        <w:bidi w:val="0"/>
        <w:jc w:val="left"/>
        <w:rPr/>
      </w:pPr>
      <w:r>
        <w:rPr/>
      </w:r>
    </w:p>
    <w:p>
      <w:pPr>
        <w:pStyle w:val="Normal"/>
        <w:bidi w:val="0"/>
        <w:jc w:val="left"/>
        <w:rPr/>
      </w:pPr>
      <w:r>
        <w:rPr>
          <w:rFonts w:eastAsia="Consolas" w:cs="Consolas" w:ascii="Consolas" w:hAnsi="Consolas"/>
          <w:b w:val="false"/>
          <w:sz w:val="28"/>
        </w:rPr>
        <w:t xml:space="preserve">"Мистер Фу, Мистер Фу?" - Фэн Юй повысил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Ох, извините. Я хочу купить британские подержанные роскошные автомобили и продать на юге. Сколько у Вас их ост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Около 60-70 автомобилей. Все они примерно на 70-80% новые. Сколько единиц нужно Мистеру Фу?”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все автомобили от 70 до 80% новые и цена правильная, я все куплю!" - Фу Гуанчжэн улыбнулся. От 60 до 70 автомобилей. Если он получает только от 30 000 до 50 000 прибыли от одного автомобиля, общая сумма также составит от 2 до 3 миллионов прибыли. Исходя из его оценки, прибыль должна быть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й поднял брови. Богач. Но Фэн Юй все еще был немного подозрителен. В эту эпоху было много мошенников, выдающих себя за богатых гонконгских бизнесменов.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раскрасят красивую картинку, а когда заберут у вас товар или деньги, они бесследно исчезнут.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т английский мистер Фу был неплох. Похоже, он получил высшее образование в Гонконге. Его манеры также показали, что у него было надлежащее воспитание. Он, кажется, не менее 80% благонадежным.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н Фу действительно готов потратиться. Но мои машины стоят недешево. Даже если вы покупаете оптом, средняя цена также будет значительной." - ответил Фэн Юй и положил четыре пальца. </w:t>
      </w:r>
    </w:p>
    <w:p>
      <w:pPr>
        <w:pStyle w:val="Normal"/>
        <w:bidi w:val="0"/>
        <w:jc w:val="left"/>
        <w:rPr/>
      </w:pPr>
      <w:r>
        <w:rPr/>
      </w:r>
    </w:p>
    <w:p>
      <w:pPr>
        <w:pStyle w:val="Normal"/>
        <w:bidi w:val="0"/>
        <w:jc w:val="left"/>
        <w:rPr/>
      </w:pPr>
      <w:r>
        <w:rPr>
          <w:rFonts w:eastAsia="Consolas" w:cs="Consolas" w:ascii="Consolas" w:hAnsi="Consolas"/>
          <w:b w:val="false"/>
          <w:sz w:val="28"/>
        </w:rPr>
        <w:t xml:space="preserve">Фу Гуанчжэн не согласился и не отказался, но спросил: "Тогда когда вы сможете доставить мне автомобили? Все автомобили должны быть отремонтирован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онечно. Но я не несу ответственности за доставку, и вам придется самим оформлять документы.” Если бы автомобили продавались в городе Бин, было бы легко получить регистрационные номера, если у вас есть деньги.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й ясно дал это понять. Фу Гуанчжэн помедлил и кивнул: “Я понимаю. Когда вы сможете доставить автомобили?” </w:t>
      </w:r>
    </w:p>
    <w:p>
      <w:pPr>
        <w:pStyle w:val="Normal"/>
        <w:bidi w:val="0"/>
        <w:jc w:val="left"/>
        <w:rPr/>
      </w:pPr>
      <w:r>
        <w:rPr/>
      </w:r>
    </w:p>
    <w:p>
      <w:pPr>
        <w:pStyle w:val="Normal"/>
        <w:bidi w:val="0"/>
        <w:jc w:val="left"/>
        <w:rPr/>
      </w:pPr>
      <w:r>
        <w:rPr>
          <w:rFonts w:eastAsia="Consolas" w:cs="Consolas" w:ascii="Consolas" w:hAnsi="Consolas"/>
          <w:b w:val="false"/>
          <w:sz w:val="28"/>
        </w:rPr>
        <w:t xml:space="preserve">"Самым ближайший срок - два месяца. Сейчас у меня осталось чуть более 10 автомобилей, и большинство из них - спортивные автомобили. Если вы хотите, я могу доставить их вам прямо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й привел Фу Гуанчжэн на завод, чтобы посмотреть на автомобили. Фу Гуанчжэн тщательно изучил каждый автомобиль. Несмотря на то, что он ничего не знает об автомобилях, он наблюдал за мимикой людей вокруг. Все выглядят спокойными. Кажется, что не было никаких проблем с этими автомобилями, и это не были непроданные проблемные транспортные сред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Но, чтобы быть в безопасности, Фу Гуанчжэн решил пригласить несколько профессиональных механиков для осмотра этих автомобилей. Что делать, если внешнее состояние находится в отличном состоянии, но двигатель проблемный, и после использования в течение одного года автомобиль придется утилизировать? Он мог обидеть многи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Мистер Фэн. Могу ли я вернуться через два дня со своими людьми, чтобы проверить машины, и я приму решение после этог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онечно. Даже если бы Вы не упомянули об этом, я бы тоже вам напомнил. По крайней мере, в будущем, вы не будете винить меня за бракованный товар.”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партия автомобилей, которые Кириленко продал Фэн Юю, не использовалась в течение нескольких лет. Они были как минимум на 50% новыми. Фэн Юй пришлось только поменять сиденья, покрышки и перекрасить корпус. Он также нанял двух высококвалифицированных механиков с высокой оплатой для проверки двигателей. Гарантия того, что те, кто купил автомобили, не будут искать его позже и не повлияют на репутацию его комп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таким образом, стоимость будет выше, но его прибыль также будет высокой. Один автомобиль, он может сделать, минимум 100 000 юаней и самый дорогой, 300 000 юаней.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оба согласились, в следующее воскресенье, Фу Гуанчжэн привезет своих людей, чтобы осмотреть все транспортные средства, и если не будет проблем, он проведет платежи и отправит все эти автомобили.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увшись в отель, Фу Гуанчжэн приказал своим людям искать профессиональных механиков, и в то же время он расспрашивал о старых домах с антиквариатом.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начально Фу Гуанчжэн совершил эту поездку в поисках антиквариата. Северо-Восточный регион был базой Маньчжуров. Должно быть, осталось много хороших вещей. Если он сможет получить в свои руки несколько штук и вернуть в Гонконг, он может получить в 10 раз или даже больше прибыли, если он перепродаст их.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лышал, что Северо-Восточный регион, в первую очередь город Бин, был очень закрытым, и люди были бедны. Бедные до такой степени, что они не могут позволить себе одежду и не могут позволить себе поесть. Но когда он приехал сюда, он заметил, что это не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Здесь было много фабрик, и у них было сильное индустриальное чувство. Хотя уровень жизни людей здесь был невысоким, они не были бедными, пока не могли позволить себе есть. По крайней мере, он видел много машин на улицах. Но количество транспортных средств не сравнить с прибрежными городами. Развитие здесь следует рассматривать быстрее, чем во многих внутренних городах.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е всего его удивил спортивный автомобиль "Красный Лотос", который он видел на улицах!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тип спортивных автомобилей был дорогостоящим. Даже в Гонконге покупать будут только супер-богатые вторые поколения. Он, сам, просто водит Toyota Crown. </w:t>
      </w:r>
    </w:p>
    <w:p>
      <w:pPr>
        <w:pStyle w:val="Normal"/>
        <w:bidi w:val="0"/>
        <w:jc w:val="left"/>
        <w:rPr/>
      </w:pPr>
      <w:r>
        <w:rPr/>
      </w:r>
    </w:p>
    <w:p>
      <w:pPr>
        <w:pStyle w:val="Normal"/>
        <w:bidi w:val="0"/>
        <w:jc w:val="left"/>
        <w:rPr/>
      </w:pPr>
      <w:r>
        <w:rPr>
          <w:rFonts w:eastAsia="Consolas" w:cs="Consolas" w:ascii="Consolas" w:hAnsi="Consolas"/>
          <w:b w:val="false"/>
          <w:sz w:val="28"/>
        </w:rPr>
        <w:t xml:space="preserve">Семья Фу Гуанчжэн считалась одной из самых влиятельных семей в Гонконге. Его отец имел чистую прибыль в несколько миллиардов. Его первый дядя тоже был мультимиллиардером. Но, к сожалению, Фу Гуанчжэн не был старшим сыном. В будущем он может получить только наследство в десятки милли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Компания его старшего брата теперь стоит миллиарды, и это было не от инвестиций их отца. Его собственная компания стоит всего несколько миллионов, и это все еще из-за его матери, помогающей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говорили, что те, кто разбогател в Китае, были очень способными и имели хорошие связи. Еще несколько лет, Гонконг будет возвращен Китаю, и его семья опасалась, что изменения в политике повлияют на них. Таким образом, его отец искал способы узнать старших должностных лиц и наладить с ними хорошие отношения. Он хочет защитить бизнес своей семьи и не пострадать от воссоеди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 самого детства Фу Гуанчжэн учился у своей матери дружить с теми, кто сможет ему помочь в будущем. Разве этот водитель спортивного автомобиля Лотус не такой? Если он сможет дружить с водителем, то его положение в семье будет р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 выяснил, что водитель спорткара был 40 плюс человек, и этот человек был не так силен, как он думал. Он был всего лишь бизнесменом, продававшим корма для животных. Его автомобиль также был подержанным и стоил менее 500 000 юаней. </w:t>
      </w:r>
    </w:p>
    <w:p>
      <w:pPr>
        <w:pStyle w:val="Normal"/>
        <w:bidi w:val="0"/>
        <w:jc w:val="left"/>
        <w:rPr/>
      </w:pPr>
      <w:r>
        <w:rPr/>
      </w:r>
    </w:p>
    <w:p>
      <w:pPr>
        <w:pStyle w:val="Normal"/>
        <w:bidi w:val="0"/>
        <w:jc w:val="left"/>
        <w:rPr/>
      </w:pPr>
      <w:r>
        <w:rPr>
          <w:rFonts w:eastAsia="Consolas" w:cs="Consolas" w:ascii="Consolas" w:hAnsi="Consolas"/>
          <w:b w:val="false"/>
          <w:sz w:val="28"/>
        </w:rPr>
        <w:t xml:space="preserve">Фу Гуанчжэн внезапно придумал способ заработать деньги. В городе Бин был кто-то, у кого были средства, чтобы пользоваться роскошными автомобилями. Он оставался в Гуан Чжоу и Шэнь Чжэне довольно долгое время. 500,000 юаней за Лотус, даже если бы было 100 таких машин, после отправки он может продать их в течение месяц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у него будет постоянный запас этих машин, он сможет быстро заработать. Он также хотел доказать отцу, что его возможности не хуже, чем у старшего брат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kstraordinarnyj-geni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5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75 - Эта курильница-антиквариат </w:t>
      </w:r>
    </w:p>
    <w:p>
      <w:pPr>
        <w:pStyle w:val="Normal"/>
        <w:bidi w:val="0"/>
        <w:jc w:val="left"/>
        <w:rPr/>
      </w:pPr>
      <w:r>
        <w:rPr/>
      </w:r>
    </w:p>
    <w:p>
      <w:pPr>
        <w:pStyle w:val="Normal"/>
        <w:bidi w:val="0"/>
        <w:jc w:val="left"/>
        <w:rPr/>
      </w:pPr>
      <w:r>
        <w:rPr>
          <w:rFonts w:eastAsia="Consolas" w:cs="Consolas" w:ascii="Consolas" w:hAnsi="Consolas"/>
          <w:b w:val="false"/>
          <w:sz w:val="28"/>
        </w:rPr>
        <w:t xml:space="preserve">Продажи роскошных подержанных автомобилей были урегулированы, и Фэн Юй был удовлетворен. У Чжиган занимался исследованиями рынка и заметил, что сельскохозяйственная техника и детали, произведенные Советским Союзом, были очень популярны в Китае. Они более долговечны, чем японские, но дороже. Особенно это касалось комбайнов и тракторов. Они были выдающимися, но нигде не продав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й намерен заниматься этим бизнесом в течение следующих шести месяцев. Лунцзян провинции - это обширные сельскохозяйственные провинции. Возделывать всю землю животными было невозможно. Он не был уверен, сколько ему будет стоить привезти эти машины. </w:t>
      </w:r>
    </w:p>
    <w:p>
      <w:pPr>
        <w:pStyle w:val="Normal"/>
        <w:bidi w:val="0"/>
        <w:jc w:val="left"/>
        <w:rPr/>
      </w:pPr>
      <w:r>
        <w:rPr/>
      </w:r>
    </w:p>
    <w:p>
      <w:pPr>
        <w:pStyle w:val="Normal"/>
        <w:bidi w:val="0"/>
        <w:jc w:val="left"/>
        <w:rPr/>
      </w:pPr>
      <w:r>
        <w:rPr>
          <w:rFonts w:eastAsia="Consolas" w:cs="Consolas" w:ascii="Consolas" w:hAnsi="Consolas"/>
          <w:b w:val="false"/>
          <w:sz w:val="28"/>
        </w:rPr>
        <w:t xml:space="preserve">Фу Гуанчжэн и два механика прибыли на торги в Тай Хуа в воскресенье.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цян и один из механиков встретились и были шокированы. Этот механик был тем, кто делает тестирование транспортных средств для них.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й не скрывал это от Фу Гуанчжэна и сказал ему прямо. Он по-прежнему хочет продать очередную партию автомобилей - Фу Гуанчжэн, и он не может позволить последнему почувствовать, себя обманутым. </w:t>
      </w:r>
    </w:p>
    <w:p>
      <w:pPr>
        <w:pStyle w:val="Normal"/>
        <w:bidi w:val="0"/>
        <w:jc w:val="left"/>
        <w:rPr/>
      </w:pPr>
      <w:r>
        <w:rPr/>
      </w:r>
    </w:p>
    <w:p>
      <w:pPr>
        <w:pStyle w:val="Normal"/>
        <w:bidi w:val="0"/>
        <w:jc w:val="left"/>
        <w:rPr/>
      </w:pPr>
      <w:r>
        <w:rPr>
          <w:rFonts w:eastAsia="Consolas" w:cs="Consolas" w:ascii="Consolas" w:hAnsi="Consolas"/>
          <w:b w:val="false"/>
          <w:sz w:val="28"/>
        </w:rPr>
        <w:t xml:space="preserve">Фу Гуанчжэн улыбнулся и сказал, что все в порядке. Он знал, что этот механик делает тестирование для торговли Тай Хуа, и он намеренно привел его, чтобы посмотреть, будет ли торговля Тай Хуа в сговоре с механиком, чтобы обмануть его. Но так как Фэн Юй дал ему понять, это означает, что Фэн Юй не собирался его обманывать. Это увеличивает позиции Тай Хуа в его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Тестирование прошло гладко. Все транспортные средства были протестированы во второй половине дня. Тестирование в основном сосредоточено на двигателе, шасси, тормозах и ускорителе. Остальное не имеет большого зна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Фу Гуанчжэн был удовлетворен результатами испытаний. Он хотел все 18 машин. После вычета стоимости транспортировки, он все еще может получить прибыль более 50 000 юаней за транспортное средство. Если он хорошо справится, он может получить еще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они вернулись на склад Тай Хуа Трейдинг, чтобы подписать контракт, подготовленный Фэн Юем. Фу Гуанчжэн внимательно прочитал контракт и подписа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Завтра, после того, как деньги будут зачислены на Тай Хуа Трейдинг, Фу Гуанчжэн заберет автомобили. Он уже договорился о транспортировке, и все документы были оформлены за один час. </w:t>
      </w:r>
    </w:p>
    <w:p>
      <w:pPr>
        <w:pStyle w:val="Normal"/>
        <w:bidi w:val="0"/>
        <w:jc w:val="left"/>
        <w:rPr/>
      </w:pPr>
      <w:r>
        <w:rPr/>
      </w:r>
    </w:p>
    <w:p>
      <w:pPr>
        <w:pStyle w:val="Normal"/>
        <w:bidi w:val="0"/>
        <w:jc w:val="left"/>
        <w:rPr/>
      </w:pPr>
      <w:r>
        <w:rPr>
          <w:rFonts w:eastAsia="Consolas" w:cs="Consolas" w:ascii="Consolas" w:hAnsi="Consolas"/>
          <w:b w:val="false"/>
          <w:sz w:val="28"/>
        </w:rPr>
        <w:t xml:space="preserve">Сохраняя свою копию контракта, Фэн Юй вежливо сказал: "Мистер Фу, давайте выпьем чаю перед отъездом.”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й никогда не ожидал, что Фу Гуанчжэн с готовностью примет его приглашение и даже сказал, что хочет пить. Фэн Юй поручил своим сотрудникам подготовить чай и в то же время извиниться за плохое гостеприим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Тут все люди не хорошие. Никто не был достаточно дотошным, чтобы приготовить чай для клиентов и г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Но во всем этом виноват Фэн Юй. Он научил своих сотрудников так себя вести. Успешная компания должна быть высокомерной. Но Фэн Юй никогда не признает, что он этому учил. </w:t>
      </w:r>
    </w:p>
    <w:p>
      <w:pPr>
        <w:pStyle w:val="Normal"/>
        <w:bidi w:val="0"/>
        <w:jc w:val="left"/>
        <w:rPr/>
      </w:pPr>
      <w:r>
        <w:rPr/>
      </w:r>
    </w:p>
    <w:p>
      <w:pPr>
        <w:pStyle w:val="Normal"/>
        <w:bidi w:val="0"/>
        <w:jc w:val="left"/>
        <w:rPr/>
      </w:pPr>
      <w:r>
        <w:rPr>
          <w:rFonts w:eastAsia="Consolas" w:cs="Consolas" w:ascii="Consolas" w:hAnsi="Consolas"/>
          <w:b w:val="false"/>
          <w:sz w:val="28"/>
        </w:rPr>
        <w:t xml:space="preserve">Фу Гуанчжэн поднимает чашку, делает глоток зеленого чая и хмурится. Этот чай был обычным, а не каким-то хорошим чаем. Он не хочет пить, но ему стыдно было опустить чашку после того, как он поскользнулся. Итак, он просто держал чашку в руках. </w:t>
      </w:r>
    </w:p>
    <w:p>
      <w:pPr>
        <w:pStyle w:val="Normal"/>
        <w:bidi w:val="0"/>
        <w:jc w:val="left"/>
        <w:rPr/>
      </w:pPr>
      <w:r>
        <w:rPr/>
      </w:r>
    </w:p>
    <w:p>
      <w:pPr>
        <w:pStyle w:val="Normal"/>
        <w:bidi w:val="0"/>
        <w:jc w:val="left"/>
        <w:rPr/>
      </w:pPr>
      <w:r>
        <w:rPr>
          <w:rFonts w:eastAsia="Consolas" w:cs="Consolas" w:ascii="Consolas" w:hAnsi="Consolas"/>
          <w:b w:val="false"/>
          <w:sz w:val="28"/>
        </w:rPr>
        <w:t xml:space="preserve">Он оглянулся и заметил в углу трехногую курильницу. Он небрежно сказал Фэн Юю: "Почему Вы поставили эту вещь в своем офисе? Это не простой офисный декор.”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й посмотрел на курильницу, которую он купил за 300,000 юаней у Калеки Вана. Он хотел использовать его как цветочный горшок, но его офис был на складе, и не было солнечного света. В конце концов, он забыл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О, эта курильница? После покупки его у друга, мне негде было его разместить, поэтому я просто оставил его в этом углу.” </w:t>
      </w:r>
    </w:p>
    <w:p>
      <w:pPr>
        <w:pStyle w:val="Normal"/>
        <w:bidi w:val="0"/>
        <w:jc w:val="left"/>
        <w:rPr/>
      </w:pPr>
      <w:r>
        <w:rPr/>
      </w:r>
    </w:p>
    <w:p>
      <w:pPr>
        <w:pStyle w:val="Normal"/>
        <w:bidi w:val="0"/>
        <w:jc w:val="left"/>
        <w:rPr/>
      </w:pPr>
      <w:r>
        <w:rPr>
          <w:rFonts w:eastAsia="Consolas" w:cs="Consolas" w:ascii="Consolas" w:hAnsi="Consolas"/>
          <w:b w:val="false"/>
          <w:sz w:val="28"/>
        </w:rPr>
        <w:t xml:space="preserve">Купил у знакомого человека? Может, он знает, что это антиквариат? Тогда будет нехорошо, если я попрошу его об этом. Но почему в том углу? Может быть, это подделка? </w:t>
      </w:r>
    </w:p>
    <w:p>
      <w:pPr>
        <w:pStyle w:val="Normal"/>
        <w:bidi w:val="0"/>
        <w:jc w:val="left"/>
        <w:rPr/>
      </w:pPr>
      <w:r>
        <w:rPr/>
      </w:r>
    </w:p>
    <w:p>
      <w:pPr>
        <w:pStyle w:val="Normal"/>
        <w:bidi w:val="0"/>
        <w:jc w:val="left"/>
        <w:rPr/>
      </w:pPr>
      <w:r>
        <w:rPr>
          <w:rFonts w:eastAsia="Consolas" w:cs="Consolas" w:ascii="Consolas" w:hAnsi="Consolas"/>
          <w:b w:val="false"/>
          <w:sz w:val="28"/>
        </w:rPr>
        <w:t xml:space="preserve">У Фу Гуанчжэна была проблема, или это была проблема с торговцами антиквариатом. Если перед ними был антиквариат, они не могли спать, если не держали антиквариат в руках и тщательно не изучал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урильница? Мне нравится курильница и даже есть коллекция. Можно я взгляну поближе на эту курильницу?”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люди собирают курильницы в качестве хобби? Фэн Юй посмотрел на Фу Гуанчжэна странно. Это хобби было довольно странным и не похоже на какую-то религию.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онечно. Так как вам это нравится, просто взгляните поближе.”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й беззаботно взял курильницу и грубо положил ее на стол.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пепел был очищен, курильница не была очищена. Облако пепла всплыло от удара.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й сделал два шага назад и замахал перед собой руками. Фу Гуанчжэн отодвинул свой стул назад и поставил чашку на стол. Слой пепла упал на чай, и он больше не может пить. Но глаза Фу Гуанчжэна не оставляли курильницу. </w:t>
      </w:r>
    </w:p>
    <w:p>
      <w:pPr>
        <w:pStyle w:val="Normal"/>
        <w:bidi w:val="0"/>
        <w:jc w:val="left"/>
        <w:rPr/>
      </w:pPr>
      <w:r>
        <w:rPr/>
      </w:r>
    </w:p>
    <w:p>
      <w:pPr>
        <w:pStyle w:val="Normal"/>
        <w:bidi w:val="0"/>
        <w:jc w:val="left"/>
        <w:rPr/>
      </w:pPr>
      <w:r>
        <w:rPr>
          <w:rFonts w:eastAsia="Consolas" w:cs="Consolas" w:ascii="Consolas" w:hAnsi="Consolas"/>
          <w:b w:val="false"/>
          <w:sz w:val="28"/>
        </w:rPr>
        <w:t xml:space="preserve">Да? Фэн Юй посмотрел на Фу Гуанчжэна любопытно. Зачем он достал пару белых перчаток и надел их? Почему это было так знакомо?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й вдруг вспомнил телевизионную программу, которую он смотрел в своей предыдущей жизни. Программа была “Оценка сокровищ", и эксперты программы носили белые перчатки при оценке антиквариата.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Фу Гуанчжэна, тщательно вытирающего пыль с поверхности курильницы, на то, что он сказал ранее, и на его выражение, Фэн Юй имел смелое предпо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У этого Фу Гуанчжэна было немного ОКР. Если бы это была чистая курильница, он бы не надел перчатки. Но эта горелка была слишком грязной. Он не хотел пачкать руки, поэтому надел перчатки. </w:t>
      </w:r>
    </w:p>
    <w:p>
      <w:pPr>
        <w:pStyle w:val="Normal"/>
        <w:bidi w:val="0"/>
        <w:jc w:val="left"/>
        <w:rPr/>
      </w:pPr>
      <w:r>
        <w:rPr/>
      </w:r>
    </w:p>
    <w:p>
      <w:pPr>
        <w:pStyle w:val="Normal"/>
        <w:bidi w:val="0"/>
        <w:jc w:val="left"/>
        <w:rPr/>
      </w:pPr>
      <w:r>
        <w:rPr>
          <w:rFonts w:eastAsia="Consolas" w:cs="Consolas" w:ascii="Consolas" w:hAnsi="Consolas"/>
          <w:b w:val="false"/>
          <w:sz w:val="28"/>
        </w:rPr>
        <w:t xml:space="preserve">Он считал свою игру неплохой. Собирая курильницы, эта причина была впечатляющей. Люди собирали всякие странные вещи в мире, и этот Фэн Юй не должен ничего заподоз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й, по-видимому, не думает об этой курильнице, так как он оставил ее в углу. Возможно, он обращался с ней как с обычной курильницей, или он думал, что это подделка. </w:t>
      </w:r>
    </w:p>
    <w:p>
      <w:pPr>
        <w:pStyle w:val="Normal"/>
        <w:bidi w:val="0"/>
        <w:jc w:val="left"/>
        <w:rPr/>
      </w:pPr>
      <w:r>
        <w:rPr/>
      </w:r>
    </w:p>
    <w:p>
      <w:pPr>
        <w:pStyle w:val="Normal"/>
        <w:bidi w:val="0"/>
        <w:jc w:val="left"/>
        <w:rPr/>
      </w:pPr>
      <w:r>
        <w:rPr>
          <w:rFonts w:eastAsia="Consolas" w:cs="Consolas" w:ascii="Consolas" w:hAnsi="Consolas"/>
          <w:b w:val="false"/>
          <w:sz w:val="28"/>
        </w:rPr>
        <w:t xml:space="preserve">Фу Гуанчжэн видел форму курильницы, и это выглядело как горелка Сюаньдэ. Там было произведено всего около 3000 горелок Сюаньдэ во времена династии Мин. Позже, многие были повреждены или пропали без вести. Цены на эти горелки становились все дороже. Если бы эта горелка была настоящей, она бы стоила кучу денег. </w:t>
      </w:r>
    </w:p>
    <w:p>
      <w:pPr>
        <w:pStyle w:val="Normal"/>
        <w:bidi w:val="0"/>
        <w:jc w:val="left"/>
        <w:rPr/>
      </w:pPr>
      <w:r>
        <w:rPr/>
      </w:r>
    </w:p>
    <w:p>
      <w:pPr>
        <w:pStyle w:val="Normal"/>
        <w:bidi w:val="0"/>
        <w:jc w:val="left"/>
        <w:rPr/>
      </w:pPr>
      <w:r>
        <w:rPr>
          <w:rFonts w:eastAsia="Consolas" w:cs="Consolas" w:ascii="Consolas" w:hAnsi="Consolas"/>
          <w:b w:val="false"/>
          <w:sz w:val="28"/>
        </w:rPr>
        <w:t xml:space="preserve">Фу Гуанчжэн только хотел обтереть горелку начисто, чтобы посмотреть на материал и цвет, чтобы он мог иметь приблизительную оценку. Тогда он предложил бы низкую цену, чтобы купить ее. Если переговоры прошли гладко, Фэн Юй должен быть готов продать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 не ожидал, что, надев пару белых перчаток, Фэн Юй заподозрит, что горелка-это антиквариат. </w:t>
      </w:r>
    </w:p>
    <w:p>
      <w:pPr>
        <w:pStyle w:val="Normal"/>
        <w:bidi w:val="0"/>
        <w:jc w:val="left"/>
        <w:rPr/>
      </w:pPr>
      <w:r>
        <w:rPr/>
      </w:r>
    </w:p>
    <w:p>
      <w:pPr>
        <w:pStyle w:val="Normal"/>
        <w:bidi w:val="0"/>
        <w:jc w:val="left"/>
        <w:rPr/>
      </w:pPr>
      <w:r>
        <w:rPr>
          <w:rFonts w:eastAsia="Consolas" w:cs="Consolas" w:ascii="Consolas" w:hAnsi="Consolas"/>
          <w:b w:val="false"/>
          <w:sz w:val="28"/>
        </w:rPr>
        <w:t xml:space="preserve">Фу Гуанчжэн покачал головой и небрежно положил горелку на стол. Но был только слабый звук, потому что он был осторожен с ней. Он осмотрел горелку. Хотя не была проведена тщательная экспертиза, был шанс на 50%, что это настоящая горелка Сюаньдэ и на 50% имит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 не имеет значения, была ли она настоящей или подделкой. Даже если это была имитация, это тоже стоило больших денег. Если бы он встретил кого-то, кто не знает много об антиквариате, он все равно мог бы продать его ему по цене подлинной горелки. </w:t>
      </w:r>
    </w:p>
    <w:p>
      <w:pPr>
        <w:pStyle w:val="Normal"/>
        <w:bidi w:val="0"/>
        <w:jc w:val="left"/>
        <w:rPr/>
      </w:pPr>
      <w:r>
        <w:rPr/>
      </w:r>
    </w:p>
    <w:p>
      <w:pPr>
        <w:pStyle w:val="Normal"/>
        <w:bidi w:val="0"/>
        <w:jc w:val="left"/>
        <w:rPr/>
      </w:pPr>
      <w:r>
        <w:rPr>
          <w:rFonts w:eastAsia="Consolas" w:cs="Consolas" w:ascii="Consolas" w:hAnsi="Consolas"/>
          <w:b w:val="false"/>
          <w:sz w:val="28"/>
        </w:rPr>
        <w:t xml:space="preserve">"Я никогда не видел такого типа курильницы. Мистер Фэн не хочет продать его мне?" - Фу Гуанчжэн сказал и положил на стол банкноту в 100 долларов.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й теперь может быть уверен, что эта горелка действительно антиквариат. Если нет, то почему Фу Гуанчжэн хочет такую грязную курильницу?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й улыбнулся и сказал: “Мистер Фу шутит со мной? Я потратил несколько сотен тысяч юаней, чтобы купить эту горелку у друга, и вы предлагаете мне 100 долларов?” </w:t>
      </w:r>
    </w:p>
    <w:p>
      <w:pPr>
        <w:pStyle w:val="Normal"/>
        <w:bidi w:val="0"/>
        <w:jc w:val="left"/>
        <w:rPr/>
      </w:pPr>
      <w:r>
        <w:rPr/>
      </w:r>
    </w:p>
    <w:p>
      <w:pPr>
        <w:pStyle w:val="Normal"/>
        <w:bidi w:val="0"/>
        <w:jc w:val="left"/>
        <w:rPr/>
      </w:pPr>
      <w:r>
        <w:rPr>
          <w:rFonts w:eastAsia="Consolas" w:cs="Consolas" w:ascii="Consolas" w:hAnsi="Consolas"/>
          <w:b w:val="false"/>
          <w:sz w:val="28"/>
        </w:rPr>
        <w:t xml:space="preserve">Улыбка застыла на лице Фу Гуанчжэн. Несколько сотен тысяч юаней? Фэн Юй знает, что это горелка Сюаньдэ? </w:t>
      </w:r>
    </w:p>
    <w:p>
      <w:pPr>
        <w:pStyle w:val="Normal"/>
        <w:bidi w:val="0"/>
        <w:jc w:val="left"/>
        <w:rPr/>
      </w:pPr>
      <w:r>
        <w:rPr/>
      </w:r>
    </w:p>
    <w:p>
      <w:pPr>
        <w:pStyle w:val="Normal"/>
        <w:bidi w:val="0"/>
        <w:jc w:val="left"/>
        <w:rPr/>
      </w:pPr>
      <w:r>
        <w:rPr>
          <w:rFonts w:eastAsia="Consolas" w:cs="Consolas" w:ascii="Consolas" w:hAnsi="Consolas"/>
          <w:b w:val="false"/>
          <w:sz w:val="28"/>
        </w:rPr>
        <w:t xml:space="preserve">Невозможный. Кто бы размещал что-то, что стоит несколько сотен тысяч юаней в углу? Должно быть, он блефует! </w:t>
      </w:r>
    </w:p>
    <w:p>
      <w:pPr>
        <w:pStyle w:val="Normal"/>
        <w:bidi w:val="0"/>
        <w:jc w:val="left"/>
        <w:rPr/>
      </w:pPr>
      <w:r>
        <w:rPr/>
      </w:r>
    </w:p>
    <w:p>
      <w:pPr>
        <w:pStyle w:val="Normal"/>
        <w:bidi w:val="0"/>
        <w:jc w:val="left"/>
        <w:rPr/>
      </w:pPr>
      <w:r>
        <w:rPr>
          <w:rFonts w:eastAsia="Consolas" w:cs="Consolas" w:ascii="Consolas" w:hAnsi="Consolas"/>
          <w:b w:val="false"/>
          <w:sz w:val="28"/>
        </w:rPr>
        <w:t xml:space="preserve">"Я неправильно расслышал? Несколько сотен тысяч? Это должно только стоить несколько десятков Китайских юаней не больш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а самом деле? Несколько дюжин юаней за штуку? Я куплю все, что у Вас есть. Давайте будем честными. Эта горелка-антиквариат, и вы должны были уже знать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Автор отмечает: были некоторые, кто сказал, что было произведено 3000 Сюаньдэ курильниц и некоторые сказали 5000. Кроме того, некоторые из них были имитацией династии Цин. Даже эксперты не были уверены. Были также некоторые, кто сказал, что осталось менее 100 настоящих, подлинных горелок Сюаньдэ. Однако не будем заострять на этом внимани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kstraordinarnyj-geni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6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76-Продавец Антиквариата </w:t>
      </w:r>
    </w:p>
    <w:p>
      <w:pPr>
        <w:pStyle w:val="Normal"/>
        <w:bidi w:val="0"/>
        <w:jc w:val="left"/>
        <w:rPr/>
      </w:pPr>
      <w:r>
        <w:rPr/>
      </w:r>
    </w:p>
    <w:p>
      <w:pPr>
        <w:pStyle w:val="Normal"/>
        <w:bidi w:val="0"/>
        <w:jc w:val="left"/>
        <w:rPr/>
      </w:pPr>
      <w:r>
        <w:rPr>
          <w:rFonts w:eastAsia="Consolas" w:cs="Consolas" w:ascii="Consolas" w:hAnsi="Consolas"/>
          <w:b w:val="false"/>
          <w:sz w:val="28"/>
        </w:rPr>
        <w:t xml:space="preserve">Сам Фэн Юй не был уверен, что это за антиквариат. Но он был уверен, что это действительно антиквариат. Он хотел знать, из какой династии и сколько это стоит. </w:t>
      </w:r>
    </w:p>
    <w:p>
      <w:pPr>
        <w:pStyle w:val="Normal"/>
        <w:bidi w:val="0"/>
        <w:jc w:val="left"/>
        <w:rPr/>
      </w:pPr>
      <w:r>
        <w:rPr/>
      </w:r>
    </w:p>
    <w:p>
      <w:pPr>
        <w:pStyle w:val="Normal"/>
        <w:bidi w:val="0"/>
        <w:jc w:val="left"/>
        <w:rPr/>
      </w:pPr>
      <w:r>
        <w:rPr>
          <w:rFonts w:eastAsia="Consolas" w:cs="Consolas" w:ascii="Consolas" w:hAnsi="Consolas"/>
          <w:b w:val="false"/>
          <w:sz w:val="28"/>
        </w:rPr>
        <w:t xml:space="preserve">Фу Гуанчжэн услышал Фэн Юя и смущенно рассмеялся: "Ха, ха, мистер Фэн, перестаньте шутить. Раз Вы знаете об этом, почему Вы до сих пор держали ее в углу?”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й закатил глаза и сказал: “У меня не было времени хранить его. Видите ли, у меня даже не было времени, чтобы как следует прибраться. Профессор истории однажды сказал мне, что она стоит 1 миллион, но другой эксперт сказал мне, что она стоит 2 миллиона. Я не уверен, сколько это стоит. Насколько дорого этот тип курильницы стоит в Гонконге?” </w:t>
      </w:r>
    </w:p>
    <w:p>
      <w:pPr>
        <w:pStyle w:val="Normal"/>
        <w:bidi w:val="0"/>
        <w:jc w:val="left"/>
        <w:rPr/>
      </w:pPr>
      <w:r>
        <w:rPr/>
      </w:r>
    </w:p>
    <w:p>
      <w:pPr>
        <w:pStyle w:val="Normal"/>
        <w:bidi w:val="0"/>
        <w:jc w:val="left"/>
        <w:rPr/>
      </w:pPr>
      <w:r>
        <w:rPr>
          <w:rFonts w:eastAsia="Consolas" w:cs="Consolas" w:ascii="Consolas" w:hAnsi="Consolas"/>
          <w:b w:val="false"/>
          <w:sz w:val="28"/>
        </w:rPr>
        <w:t xml:space="preserve">То, что Фу Гуанчжэн сказал ранее, косвенно признало, что эта горелка стоила по меньшей мере нескольких сотен тысяч. Фэн Юй хотел знать, сколько Фу Гуанчжэн готов предложить. Если цена правильная, то он может просто продать ее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й не увлекается коллекционированием антиквариата. Антиквариат в его предыдущей жизни был настолько дорогим, потому что рынок манипулировали некоторые люди.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коллекционеры и аукционисты использовали историю, культуру, экономику, чтобы поднять цены на антиквариат и все еще были хорошо приняты многими. </w:t>
      </w:r>
    </w:p>
    <w:p>
      <w:pPr>
        <w:pStyle w:val="Normal"/>
        <w:bidi w:val="0"/>
        <w:jc w:val="left"/>
        <w:rPr/>
      </w:pPr>
      <w:r>
        <w:rPr/>
      </w:r>
    </w:p>
    <w:p>
      <w:pPr>
        <w:pStyle w:val="Normal"/>
        <w:bidi w:val="0"/>
        <w:jc w:val="left"/>
        <w:rPr/>
      </w:pPr>
      <w:r>
        <w:rPr>
          <w:rFonts w:eastAsia="Consolas" w:cs="Consolas" w:ascii="Consolas" w:hAnsi="Consolas"/>
          <w:b w:val="false"/>
          <w:sz w:val="28"/>
        </w:rPr>
        <w:t xml:space="preserve">Были и такие, кто не интересовался коллекционированием антиквариата, а собирал антиквариат для экономической выгоды. Используя название своей компании, они продают антиквариат и называют "канцелярскими товарами", чтобы избежать налогов. Стоимость канцтоваров через 5 лет “амортизации” станет 0.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стоимость "канцелярских товаров" стала нулевой по книгам компании, эти антиквариаты могут пойти в собственные карманы. Кроме того, за эти 5 лет, стоимость этих антиквариатов была бы оценена. Таким образом, удалось избежать значительного объема налогов, и инвестиции по-прежнему оставались стабильными. Когда нужны деньги, можно использовать этот антиквариат в качестве залога и получать кредиты в банках. </w:t>
      </w:r>
    </w:p>
    <w:p>
      <w:pPr>
        <w:pStyle w:val="Normal"/>
        <w:bidi w:val="0"/>
        <w:jc w:val="left"/>
        <w:rPr/>
      </w:pPr>
      <w:r>
        <w:rPr/>
      </w:r>
    </w:p>
    <w:p>
      <w:pPr>
        <w:pStyle w:val="Normal"/>
        <w:bidi w:val="0"/>
        <w:jc w:val="left"/>
        <w:rPr/>
      </w:pPr>
      <w:r>
        <w:rPr>
          <w:rFonts w:eastAsia="Consolas" w:cs="Consolas" w:ascii="Consolas" w:hAnsi="Consolas"/>
          <w:b w:val="false"/>
          <w:sz w:val="28"/>
        </w:rPr>
        <w:t xml:space="preserve">В последующие годы многие использовали этот метод и, наконец, правительство вышло с политикой регулирования антикварного рынка, но все еще было много лазеек.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й не собирался выходить на антикварный рынок. Он ничего не знал об антиквариате. В своей прошлой жизни он слышал много историй о людях, которых обманывали при покупке антиквариата. Кроме того, если он просто инвестирует в финансовый рынок, он гарантированно заработает больше, чем инвестирует в антиквариат. </w:t>
      </w:r>
    </w:p>
    <w:p>
      <w:pPr>
        <w:pStyle w:val="Normal"/>
        <w:bidi w:val="0"/>
        <w:jc w:val="left"/>
        <w:rPr/>
      </w:pPr>
      <w:r>
        <w:rPr/>
      </w:r>
    </w:p>
    <w:p>
      <w:pPr>
        <w:pStyle w:val="Normal"/>
        <w:bidi w:val="0"/>
        <w:jc w:val="left"/>
        <w:rPr/>
      </w:pPr>
      <w:r>
        <w:rPr>
          <w:rFonts w:eastAsia="Consolas" w:cs="Consolas" w:ascii="Consolas" w:hAnsi="Consolas"/>
          <w:b w:val="false"/>
          <w:sz w:val="28"/>
        </w:rPr>
        <w:t xml:space="preserve">Фу Гуанчжэн снова надел перчатки и достал из сумки маленькую кисточку и увеличительное стекло. Он носил это с собой, куда бы он ни пошел. Он просто не вытаскивал их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Фу Гуанчжэн очистил горелку, 3 ноги курильницы восстановили былое сияние. Фу Гуанчжэн смотрел и ласкал горелку, как будто горелка была телом его любовниц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1 миллион. 1 миллион гонконгских долларов. Мистер Фэн, вы готовы продать ег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штука стоила 1 миллион? И это в гонконгских долларах? Гонконгские доллары ценились выше юаней!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цена была намного выше ожиданий Фэн Юя. Изначально он думал, что пока он сможет вернуть несколько сотен тысяч, которые он заплатил, чтобы выкупить ее у Вана, этого будет достаточно. Но теперь, похоже, он тоже может получить значительную прибыль. </w:t>
      </w:r>
    </w:p>
    <w:p>
      <w:pPr>
        <w:pStyle w:val="Normal"/>
        <w:bidi w:val="0"/>
        <w:jc w:val="left"/>
        <w:rPr/>
      </w:pPr>
      <w:r>
        <w:rPr/>
      </w:r>
    </w:p>
    <w:p>
      <w:pPr>
        <w:pStyle w:val="Normal"/>
        <w:bidi w:val="0"/>
        <w:jc w:val="left"/>
        <w:rPr/>
      </w:pPr>
      <w:r>
        <w:rPr>
          <w:rFonts w:eastAsia="Consolas" w:cs="Consolas" w:ascii="Consolas" w:hAnsi="Consolas"/>
          <w:b w:val="false"/>
          <w:sz w:val="28"/>
        </w:rPr>
        <w:t xml:space="preserve">Калека Ван, должно быть, не знает, что эта курильница была ценным антиквариатом. Если бы он знал об этом, он бы давно послал своих людей, чтобы вернуть горелку. Фэн Юй не ожидал, что этот маленький жест даст ему значительную прибыль. </w:t>
      </w:r>
    </w:p>
    <w:p>
      <w:pPr>
        <w:pStyle w:val="Normal"/>
        <w:bidi w:val="0"/>
        <w:jc w:val="left"/>
        <w:rPr/>
      </w:pPr>
      <w:r>
        <w:rPr/>
      </w:r>
    </w:p>
    <w:p>
      <w:pPr>
        <w:pStyle w:val="Normal"/>
        <w:bidi w:val="0"/>
        <w:jc w:val="left"/>
        <w:rPr/>
      </w:pPr>
      <w:r>
        <w:rPr>
          <w:rFonts w:eastAsia="Consolas" w:cs="Consolas" w:ascii="Consolas" w:hAnsi="Consolas"/>
          <w:b w:val="false"/>
          <w:sz w:val="28"/>
        </w:rPr>
        <w:t xml:space="preserve">"Мистер Фу, как вы думаете, я бы продал его?” - Фэн Юй улыбнулся и посмотрел на Фу Гуанчжэна.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й не продаст эту горелку, если Фу Гуанчжэн не предложит 2 миллиона. В это время в следующем году Фэн Юй все еще может использовать эту горелку в качестве залога, чтобы получить кредит в банке. Он мог бы получить по крайней мере 5 миллионов кредитов, а через 1 год он может превратить 5 миллионов в более чем 20 миллионов. Если он получит миллион сейчас, он не сможет превратить его в 5 миллионов за 5 лет. </w:t>
      </w:r>
    </w:p>
    <w:p>
      <w:pPr>
        <w:pStyle w:val="Normal"/>
        <w:bidi w:val="0"/>
        <w:jc w:val="left"/>
        <w:rPr/>
      </w:pPr>
      <w:r>
        <w:rPr/>
      </w:r>
    </w:p>
    <w:p>
      <w:pPr>
        <w:pStyle w:val="Normal"/>
        <w:bidi w:val="0"/>
        <w:jc w:val="left"/>
        <w:rPr/>
      </w:pPr>
      <w:r>
        <w:rPr>
          <w:rFonts w:eastAsia="Consolas" w:cs="Consolas" w:ascii="Consolas" w:hAnsi="Consolas"/>
          <w:b w:val="false"/>
          <w:sz w:val="28"/>
        </w:rPr>
        <w:t xml:space="preserve">Фу Гуанчжэн имел разочарованный взгляд на лице. Похоже, Фэн Юй хочет сохранить ее для своей коллекции. Если он предложит более высокую цену, он может не получить никакой прибыли. </w:t>
      </w:r>
    </w:p>
    <w:p>
      <w:pPr>
        <w:pStyle w:val="Normal"/>
        <w:bidi w:val="0"/>
        <w:jc w:val="left"/>
        <w:rPr/>
      </w:pPr>
      <w:r>
        <w:rPr/>
      </w:r>
    </w:p>
    <w:p>
      <w:pPr>
        <w:pStyle w:val="Normal"/>
        <w:bidi w:val="0"/>
        <w:jc w:val="left"/>
        <w:rPr/>
      </w:pPr>
      <w:r>
        <w:rPr>
          <w:rFonts w:eastAsia="Consolas" w:cs="Consolas" w:ascii="Consolas" w:hAnsi="Consolas"/>
          <w:b w:val="false"/>
          <w:sz w:val="28"/>
        </w:rPr>
        <w:t xml:space="preserve">"Мистер Фэн тоже любит коллекционировать антиквариат? Какие сокровища находятся в вашей коллекции? Позвольте мне взглянуть на нее." - сказал Фу Гуанчжэн, снимая перчатки и вытирая руки платком.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й махнул руками: "Я только начал и у меня не так много коллекций. Похоже, Вы эксперт по антиквариату. Вы, должно быть, собрали много хороших вещей.” </w:t>
      </w:r>
    </w:p>
    <w:p>
      <w:pPr>
        <w:pStyle w:val="Normal"/>
        <w:bidi w:val="0"/>
        <w:jc w:val="left"/>
        <w:rPr/>
      </w:pPr>
      <w:r>
        <w:rPr/>
      </w:r>
    </w:p>
    <w:p>
      <w:pPr>
        <w:pStyle w:val="Normal"/>
        <w:bidi w:val="0"/>
        <w:jc w:val="left"/>
        <w:rPr/>
      </w:pPr>
      <w:r>
        <w:rPr>
          <w:rFonts w:eastAsia="Consolas" w:cs="Consolas" w:ascii="Consolas" w:hAnsi="Consolas"/>
          <w:b w:val="false"/>
          <w:sz w:val="28"/>
        </w:rPr>
        <w:t xml:space="preserve">То, что только начали собирать, он даже не начал. Но он интересовался антикварной торговлей. По крайней мере, он чувствовал, что антиквариат лучше произведений искус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шлой жизни произведения искусства намеренно продавались по высоким ценам с целью получения прибыли, а некоторые использовались для отмывания денег. Вы можете принести бесполезную картину в аукционный дом на аукцион. Затем вы отдаете свои деньги другой стороне, и эта сторона будет использовать ваши деньги, чтобы купить вашу бесполезную картину по высокой цене. Таким образом, ваши деньги будут поступать из законного источника. Есть также несколько идиотов, которые слепо следуют тенденциям и покупают произведения искусства по высоким ценам. В конце концов, они не смогли продать эти произведения искусства и они должны проглотить горькую пилюлю.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Фэн Юй сказал, что он хочет посмотреть на коллекцию Фу Гуанчжэна, Фу Гуанчжэн выразил гордый взгляд на лице. Хотя он и не считался коллекционером и делал это только ради прибыли, но он все равно сделал немалую сумму в этом году. </w:t>
      </w:r>
    </w:p>
    <w:p>
      <w:pPr>
        <w:pStyle w:val="Normal"/>
        <w:bidi w:val="0"/>
        <w:jc w:val="left"/>
        <w:rPr/>
      </w:pPr>
      <w:r>
        <w:rPr/>
      </w:r>
    </w:p>
    <w:p>
      <w:pPr>
        <w:pStyle w:val="Normal"/>
        <w:bidi w:val="0"/>
        <w:jc w:val="left"/>
        <w:rPr/>
      </w:pPr>
      <w:r>
        <w:rPr>
          <w:rFonts w:eastAsia="Consolas" w:cs="Consolas" w:ascii="Consolas" w:hAnsi="Consolas"/>
          <w:b w:val="false"/>
          <w:sz w:val="28"/>
        </w:rPr>
        <w:t xml:space="preserve">В эту поездку в город Бин, он посетил несколько старых домов поблизости и купил несколько предметов антиквариата. </w:t>
      </w:r>
    </w:p>
    <w:p>
      <w:pPr>
        <w:pStyle w:val="Normal"/>
        <w:bidi w:val="0"/>
        <w:jc w:val="left"/>
        <w:rPr/>
      </w:pPr>
      <w:r>
        <w:rPr/>
      </w:r>
    </w:p>
    <w:p>
      <w:pPr>
        <w:pStyle w:val="Normal"/>
        <w:bidi w:val="0"/>
        <w:jc w:val="left"/>
        <w:rPr/>
      </w:pPr>
      <w:r>
        <w:rPr>
          <w:rFonts w:eastAsia="Consolas" w:cs="Consolas" w:ascii="Consolas" w:hAnsi="Consolas"/>
          <w:b w:val="false"/>
          <w:sz w:val="28"/>
        </w:rPr>
        <w:t xml:space="preserve">В своем гостиничном номере Фу Гуанчжэн показал Фэн Юю свою коллекцию из этой поездки. Нюхательные бутылки, фарфор, печати, нефритовые подвески, шпильки, старинные книги.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й посмотрел на эти предметы некоторое время и почувствовал, что, хотя эти вещи были хороши, он определенно не будет платить за них высокие цены.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незаинтересованный взгляд Фэн Юя, Фу Гуанчжэн сказал кисло: "Эти предметы нельзя сравнить с вашей курильницей Сюаньдэ. Эта курильница является подлинной курильницей Сюаньдэ. Стоимость, безусловно, оценят в несколько раз за 2 года. Но я все еще могу получить, по крайней мере, удвоенную прибыль от этих предметов, когда вернусь в Гонконг.” </w:t>
      </w:r>
    </w:p>
    <w:p>
      <w:pPr>
        <w:pStyle w:val="Normal"/>
        <w:bidi w:val="0"/>
        <w:jc w:val="left"/>
        <w:rPr/>
      </w:pPr>
      <w:r>
        <w:rPr/>
      </w:r>
    </w:p>
    <w:p>
      <w:pPr>
        <w:pStyle w:val="Normal"/>
        <w:bidi w:val="0"/>
        <w:jc w:val="left"/>
        <w:rPr/>
      </w:pPr>
      <w:r>
        <w:rPr>
          <w:rFonts w:eastAsia="Consolas" w:cs="Consolas" w:ascii="Consolas" w:hAnsi="Consolas"/>
          <w:b w:val="false"/>
          <w:sz w:val="28"/>
        </w:rPr>
        <w:t xml:space="preserve">"В Гонконге так много людей, собирающих антиквариат?” </w:t>
      </w:r>
    </w:p>
    <w:p>
      <w:pPr>
        <w:pStyle w:val="Normal"/>
        <w:bidi w:val="0"/>
        <w:jc w:val="left"/>
        <w:rPr/>
      </w:pPr>
      <w:r>
        <w:rPr/>
      </w:r>
    </w:p>
    <w:p>
      <w:pPr>
        <w:pStyle w:val="Normal"/>
        <w:bidi w:val="0"/>
        <w:jc w:val="left"/>
        <w:rPr/>
      </w:pPr>
      <w:r>
        <w:rPr>
          <w:rFonts w:eastAsia="Consolas" w:cs="Consolas" w:ascii="Consolas" w:hAnsi="Consolas"/>
          <w:b w:val="false"/>
          <w:sz w:val="28"/>
        </w:rPr>
        <w:t xml:space="preserve">"В Гонконге не так много. Но их много в Юго-Восточной Азии.”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й наконец понял. Гонконг в эту эпоху был еще британской колонией и финансовым центром Азии. Только в Юго-Восточной Азии было более 100 китайских миллиардеров. Именно эти люди могут поднять цены в несколько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Мистер Фэн, вы хотите присоединиться ко мне в этом бизнесе?” Это была настоящая цель Фу Гуанчжэна. Ему не хватало капитала, и он не может увеличить свои операции. Фэн Юй имел средства, а также имел связи с советским союзом. Если он сможет получить какие-то картины маслом или что-то из Европы, это, безусловно, будет выгодн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Извините. Я не заинтересован в этой торговле. Я купил эту курильницу, чтобы помочь другу с его финансовыми проблемами. Мистер Фу, вы из Гонконгской семьи Фу?" - внезапно спросил Фэн Юй. </w:t>
      </w:r>
    </w:p>
    <w:p>
      <w:pPr>
        <w:pStyle w:val="Normal"/>
        <w:bidi w:val="0"/>
        <w:jc w:val="left"/>
        <w:rPr/>
      </w:pPr>
      <w:r>
        <w:rPr/>
      </w:r>
    </w:p>
    <w:p>
      <w:pPr>
        <w:pStyle w:val="Normal"/>
        <w:bidi w:val="0"/>
        <w:jc w:val="left"/>
        <w:rPr/>
      </w:pPr>
      <w:r>
        <w:rPr>
          <w:rFonts w:eastAsia="Consolas" w:cs="Consolas" w:ascii="Consolas" w:hAnsi="Consolas"/>
          <w:b w:val="false"/>
          <w:sz w:val="28"/>
        </w:rPr>
        <w:t xml:space="preserve">"Вы знаете о семье Фу? Мистер Фэн ездил в Гонконг раньше?" - Фу Гуанчжэн с любопытством посмотрел на Фэн Юя. Кто-то из самой Северной провинции Китая действительно знал о семье Фу из Гонконга? Откуда он об этом узнал?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лучил известие от друга. Семья Фу - большая семья в Гонконге. Каждый член семьи является элитой высшего общества Гонконга. Какого поколения твой отец?” </w:t>
      </w:r>
    </w:p>
    <w:p>
      <w:pPr>
        <w:pStyle w:val="Normal"/>
        <w:bidi w:val="0"/>
        <w:jc w:val="left"/>
        <w:rPr/>
      </w:pPr>
      <w:r>
        <w:rPr/>
      </w:r>
    </w:p>
    <w:p>
      <w:pPr>
        <w:pStyle w:val="Normal"/>
        <w:bidi w:val="0"/>
        <w:jc w:val="left"/>
        <w:rPr/>
      </w:pPr>
      <w:r>
        <w:rPr>
          <w:rFonts w:eastAsia="Consolas" w:cs="Consolas" w:ascii="Consolas" w:hAnsi="Consolas"/>
          <w:b w:val="false"/>
          <w:sz w:val="28"/>
        </w:rPr>
        <w:t xml:space="preserve">Фу Гуанчжэн был шокирован. Фэн Юй даже знал о старшинстве семьи. Это означало, что Фэн Юй уже узнал его прошлое. </w:t>
      </w:r>
    </w:p>
    <w:p>
      <w:pPr>
        <w:pStyle w:val="Normal"/>
        <w:bidi w:val="0"/>
        <w:jc w:val="left"/>
        <w:rPr/>
      </w:pPr>
      <w:r>
        <w:rPr/>
      </w:r>
    </w:p>
    <w:p>
      <w:pPr>
        <w:pStyle w:val="Normal"/>
        <w:bidi w:val="0"/>
        <w:jc w:val="left"/>
        <w:rPr/>
      </w:pPr>
      <w:r>
        <w:rPr>
          <w:rFonts w:eastAsia="Consolas" w:cs="Consolas" w:ascii="Consolas" w:hAnsi="Consolas"/>
          <w:b w:val="false"/>
          <w:sz w:val="28"/>
        </w:rPr>
        <w:t xml:space="preserve">«Мой отец – Фу Жунцзинь».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й немного подумал. Он не имел представлении о Фу Жунцзине. Самый известный из поколения “Жун” семьи Фу был сопоставим с суперменом Ли. Но этот человек определенно не Фу Жунцзинь.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й показал удивленное выражение, и это сделало Фу Гуанчжэна гордым. Хотя он не был любимчиком своего отца, его отец никогда не мешал ему использовать свое имя при ведении бизнеса. </w:t>
      </w:r>
    </w:p>
    <w:p>
      <w:pPr>
        <w:pStyle w:val="Normal"/>
        <w:bidi w:val="0"/>
        <w:jc w:val="left"/>
        <w:rPr/>
      </w:pPr>
      <w:r>
        <w:rPr/>
      </w:r>
    </w:p>
    <w:p>
      <w:pPr>
        <w:pStyle w:val="Normal"/>
        <w:bidi w:val="0"/>
        <w:jc w:val="left"/>
        <w:rPr/>
      </w:pPr>
      <w:r>
        <w:rPr>
          <w:rFonts w:eastAsia="Consolas" w:cs="Consolas" w:ascii="Consolas" w:hAnsi="Consolas"/>
          <w:b w:val="false"/>
          <w:sz w:val="28"/>
        </w:rPr>
        <w:t xml:space="preserve">Он хотел использовать этот бизнес подержанных автомобилей, чтобы показать себя отцу.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чания переводчика: Традиционные Китайские семьи имеют практику использования одного и того же символа для имен одного поколения. Например, Премьер-министр Сингапура Ли Сянь Лунг и его брат Ли Сянь Ян. Известные гонконгские актеры Майкл Хуэй, Рикки Хуэй и Сэм Хуэй имели одинаковый символ в своих именах. </w:t>
      </w:r>
    </w:p>
    <w:p>
      <w:pPr>
        <w:pStyle w:val="Normal"/>
        <w:bidi w:val="0"/>
        <w:jc w:val="left"/>
        <w:rPr/>
      </w:pPr>
      <w:r>
        <w:rPr/>
      </w:r>
    </w:p>
    <w:p>
      <w:pPr>
        <w:pStyle w:val="Normal"/>
        <w:bidi w:val="0"/>
        <w:jc w:val="left"/>
        <w:rPr/>
      </w:pPr>
      <w:r>
        <w:rPr>
          <w:rFonts w:eastAsia="Consolas" w:cs="Consolas" w:ascii="Consolas" w:hAnsi="Consolas"/>
          <w:b w:val="false"/>
          <w:sz w:val="28"/>
        </w:rPr>
        <w:t xml:space="preserve">Супермен Ли - прозвище одного из самых влиятельных предпринимателей Азии Ли Ка-Шинга. Он является 23-м самым богатым человеком в мире по состоянию на январь 2018 года (взято из Википеди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kstraordinarnyj-geni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7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77- Популярные сельскохозяйственные машины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Счет Тай Хуа Трейдинг имел почти 10 миллионов юаней, не включая выплату Кириленко 1 миллиона рублей. Следующая партия автомобилей прибудет в ноябре. Фэн Юй решил сначала привезти кучу сельскохозяйственной техники из Советского Союза. </w:t>
      </w:r>
    </w:p>
    <w:p>
      <w:pPr>
        <w:pStyle w:val="Normal"/>
        <w:bidi w:val="0"/>
        <w:jc w:val="left"/>
        <w:rPr/>
      </w:pPr>
      <w:r>
        <w:rPr/>
      </w:r>
    </w:p>
    <w:p>
      <w:pPr>
        <w:pStyle w:val="Normal"/>
        <w:bidi w:val="0"/>
        <w:jc w:val="left"/>
        <w:rPr/>
      </w:pPr>
      <w:r>
        <w:rPr>
          <w:rFonts w:eastAsia="Consolas" w:cs="Consolas" w:ascii="Consolas" w:hAnsi="Consolas"/>
          <w:b w:val="false"/>
          <w:sz w:val="28"/>
        </w:rPr>
        <w:t xml:space="preserve">Начался осенний сбор урожая, и в это время были повреждены сельскохозяйственные машины. Если бы он импортировал партию этих машин или даже запасные части сейчас, он бы не беспокоился о продажах. </w:t>
      </w:r>
    </w:p>
    <w:p>
      <w:pPr>
        <w:pStyle w:val="Normal"/>
        <w:bidi w:val="0"/>
        <w:jc w:val="left"/>
        <w:rPr/>
      </w:pPr>
      <w:r>
        <w:rPr/>
      </w:r>
    </w:p>
    <w:p>
      <w:pPr>
        <w:pStyle w:val="Normal"/>
        <w:bidi w:val="0"/>
        <w:jc w:val="left"/>
        <w:rPr/>
      </w:pPr>
      <w:r>
        <w:rPr>
          <w:rFonts w:eastAsia="Consolas" w:cs="Consolas" w:ascii="Consolas" w:hAnsi="Consolas"/>
          <w:b w:val="false"/>
          <w:sz w:val="28"/>
        </w:rPr>
        <w:t xml:space="preserve">Продажи сельскохозяйственной техники и запасных частей были самыми высокими как до, так и после весеннего земледелия и осеннего сбора урожая.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й организовал список типов и количества популярных сельскохозяйственных машин и инструментов и послал телеграмму Кириленко. Он хотел, чтобы Кириленко дал ему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ий день Ли Шицян получил телеграмму из почтового отделения. Кириленко прислал прайс-лист на различные виды сельхозтехники и комплектующих.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й сделал некоторые вычисления. После вычета транспортных сборов, налогов и стоимости Кириленко прибыль не была высокой. Не было даже прибыли для некоторых продуктов. </w:t>
      </w:r>
    </w:p>
    <w:p>
      <w:pPr>
        <w:pStyle w:val="Normal"/>
        <w:bidi w:val="0"/>
        <w:jc w:val="left"/>
        <w:rPr/>
      </w:pPr>
      <w:r>
        <w:rPr/>
      </w:r>
    </w:p>
    <w:p>
      <w:pPr>
        <w:pStyle w:val="Normal"/>
        <w:bidi w:val="0"/>
        <w:jc w:val="left"/>
        <w:rPr/>
      </w:pPr>
      <w:r>
        <w:rPr>
          <w:rFonts w:eastAsia="Consolas" w:cs="Consolas" w:ascii="Consolas" w:hAnsi="Consolas"/>
          <w:b w:val="false"/>
          <w:sz w:val="28"/>
        </w:rPr>
        <w:t xml:space="preserve">Те, кто был в этой торговле, все равно принесут эти продукты, даже если они понесут убытки. Так было, потому что они хотели иметь широкий ассортимент продукции. Но Фэн Юй был совсем другим. Он не намерен долго заниматься этим делом. Он лишь хотел заработать немного денег в этом году.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Ли, отправь это брату Ки и попроси его отправить эту продукцию как можно скорее. Также попросите Чжигана и остальных позвонить в отдел продаж и узнать рыночные цены на тракторы и комбайны. Мы будем продавать их в начале следующего год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Ладно. Оставь это на мое усмотрение. Уже поздно. Разве ты не должен быть в постели?”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й посмотрел на Ли Шицяна и свою сестру. Дата их свадьбы была подтверждена на следующий Лунный Новый Год. В настоящее время, они уже жили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купили эту квартиру, Фэн Юй хотел купить еще несколько квартир, но его родители не одобрили. Теперь, не хватало комнат, и его сестре пришлось жить с Ли Шицяно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молодая пара, живущая вместе, может не делать ничего плохого? Ранее Фэн Юй не был уверен, но сегодня Ли Шицян попросил Фэн Юя пойти и поспать. Нужны еще какие-то объяс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й посмотрел на Ли Шицяна и серьезно сказал: "Брат Ли, если моя сестра забеременеет до того, как вы поженитесь, мой отец, возможно, не побьет мою сестру, но обязательно принесет дробовик для разговора с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Кашель...... «Что ты хочешь этим сказать? Поспеши и ложись с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ириленко быстро отправил груз. В Советском Союзе имелись запасы этих сельскохозяйственных машин и запчастей. Кириленко смог быстро достать предметы из списка и отправить Фэн Юю. </w:t>
      </w:r>
    </w:p>
    <w:p>
      <w:pPr>
        <w:pStyle w:val="Normal"/>
        <w:bidi w:val="0"/>
        <w:jc w:val="left"/>
        <w:rPr/>
      </w:pPr>
      <w:r>
        <w:rPr/>
      </w:r>
    </w:p>
    <w:p>
      <w:pPr>
        <w:pStyle w:val="Normal"/>
        <w:bidi w:val="0"/>
        <w:jc w:val="left"/>
        <w:rPr/>
      </w:pPr>
      <w:r>
        <w:rPr>
          <w:rFonts w:eastAsia="Consolas" w:cs="Consolas" w:ascii="Consolas" w:hAnsi="Consolas"/>
          <w:b w:val="false"/>
          <w:sz w:val="28"/>
        </w:rPr>
        <w:t xml:space="preserve">Кириленко действительно наслаждался жизнью в этот период. Хорошее вино и женщины, и, его богатство увеличивалось с каждым днем. Его репутация, среди второго поколения и делового круга, тоже выросла. Это было из-за популярных китайских продуктов в его руках.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от бизнес был партнерским, и он был лишь одним из акционеров. Если бы только он сам владел этим бизнесом. Но у его партнеров были сильные корни, и он не может просто бросить их и рискнуть в один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здесь первый. Я должен загрузиться первым.” </w:t>
      </w:r>
    </w:p>
    <w:p>
      <w:pPr>
        <w:pStyle w:val="Normal"/>
        <w:bidi w:val="0"/>
        <w:jc w:val="left"/>
        <w:rPr/>
      </w:pPr>
      <w:r>
        <w:rPr/>
      </w:r>
    </w:p>
    <w:p>
      <w:pPr>
        <w:pStyle w:val="Normal"/>
        <w:bidi w:val="0"/>
        <w:jc w:val="left"/>
        <w:rPr/>
      </w:pPr>
      <w:r>
        <w:rPr>
          <w:rFonts w:eastAsia="Consolas" w:cs="Consolas" w:ascii="Consolas" w:hAnsi="Consolas"/>
          <w:b w:val="false"/>
          <w:sz w:val="28"/>
        </w:rPr>
        <w:t xml:space="preserve">"Чушь собачья! Я ждал здесь со вчерашнего вечера. Я должен быть первым.” </w:t>
      </w:r>
    </w:p>
    <w:p>
      <w:pPr>
        <w:pStyle w:val="Normal"/>
        <w:bidi w:val="0"/>
        <w:jc w:val="left"/>
        <w:rPr/>
      </w:pPr>
      <w:r>
        <w:rPr/>
      </w:r>
    </w:p>
    <w:p>
      <w:pPr>
        <w:pStyle w:val="Normal"/>
        <w:bidi w:val="0"/>
        <w:jc w:val="left"/>
        <w:rPr/>
      </w:pPr>
      <w:r>
        <w:rPr>
          <w:rFonts w:eastAsia="Consolas" w:cs="Consolas" w:ascii="Consolas" w:hAnsi="Consolas"/>
          <w:b w:val="false"/>
          <w:sz w:val="28"/>
        </w:rPr>
        <w:t xml:space="preserve">"Проваливай отсюда! Я первый, кто подписал контракт, поэтому я должен быть перв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торговцев сельскохозяйственной техникой толпились вокруг грузовой станции. Они хотели быть первыми, кто погрузит товар на свой транспорт. Чем раньше они загружаются, тем раньше они могут занять рынок. Они не разделяли рынок, а планировали продавать эту продукцию на чужой территории. Были даже некоторые из того же города. Тот, кто был быстрее, заработает больше денег. </w:t>
      </w:r>
    </w:p>
    <w:p>
      <w:pPr>
        <w:pStyle w:val="Normal"/>
        <w:bidi w:val="0"/>
        <w:jc w:val="left"/>
        <w:rPr/>
      </w:pPr>
      <w:r>
        <w:rPr/>
      </w:r>
    </w:p>
    <w:p>
      <w:pPr>
        <w:pStyle w:val="Normal"/>
        <w:bidi w:val="0"/>
        <w:jc w:val="left"/>
        <w:rPr/>
      </w:pPr>
      <w:r>
        <w:rPr>
          <w:rFonts w:eastAsia="Consolas" w:cs="Consolas" w:ascii="Consolas" w:hAnsi="Consolas"/>
          <w:b w:val="false"/>
          <w:sz w:val="28"/>
        </w:rPr>
        <w:t xml:space="preserve">"Хватит кричать. Что мы сказали вам, когда вы подписали контракт? Те, кто заплатит первым, загрузятся первыми. Те, кто заплатит позже, загрузятся позже. Мистер Сюй, почему вы торопитесь? Ваш грузовик еще не приехал!”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этих людей, доказывая, Ли Шицян не имел никакого выбора, кроме как активизировать и поддерживать порядок. К счастью, торговля Тай Хуа была печально известна и отличалась от других компаний. От босса до персонала, все были высокомер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люди могут позволить себе быть высокомерными из-за популярных продуктов, которые они продавали, и все спешили купить у них. Хорошее качество сельхозтехники из Советского Союза! Даже детали были более долговечны и лучше, чем отечественного производ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Ли Шицян закричал на них, эти люди загрузили свои грузовики в соответствии с их временем платежей. Самым расстроенным из них был господин Сюй. Он был вторым, кто делал платежи, но он не мог найти никаких грузов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не было необходимости в грузовиках, вы могли увидеть эти грузовики повсюду. Но когда была потребность в грузовиках, этих грузовиков нигде не было видн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третий человек начал погрузку, его грузовик еще не прибыл. Выбора нет. Грузовик, который он нанял, только что вернулся из других мест и не закончил разгрузку на других объектах.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школы Фэн Юй пошел на грузовую станцию и увидел, что погрузка почти завершена.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Ли, ч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цян взволнованно сказал: "Сяо Юй, мы продали все. Эти товары были так популярны. Деньги были зачислены на счет компании. Больше чем 4 миллиона юаней!”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цян прикрыл рот и прошептал последнее предложение Фэн Юю. </w:t>
      </w:r>
    </w:p>
    <w:p>
      <w:pPr>
        <w:pStyle w:val="Normal"/>
        <w:bidi w:val="0"/>
        <w:jc w:val="left"/>
        <w:rPr/>
      </w:pPr>
      <w:r>
        <w:rPr/>
      </w:r>
    </w:p>
    <w:p>
      <w:pPr>
        <w:pStyle w:val="Normal"/>
        <w:bidi w:val="0"/>
        <w:jc w:val="left"/>
        <w:rPr/>
      </w:pPr>
      <w:r>
        <w:rPr>
          <w:rFonts w:eastAsia="Consolas" w:cs="Consolas" w:ascii="Consolas" w:hAnsi="Consolas"/>
          <w:b w:val="false"/>
          <w:sz w:val="28"/>
        </w:rPr>
        <w:t xml:space="preserve">Цены на эту партию товаров устанавливал Фэн Юй. Но Ли Шицян был тем, кто подписывал контракты и собрал платежи. Фэн Юй знал только, что Ли Шицян был очень занят вчера и вернулся домой довольно поздно. У него не было времени спросить его вчера. Он был удивлен, что все было продано, когда он пришел на грузовую станцию.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парни действительно были чем-то. Они не отлынивали, даже когда они не делали коммерческие звонки. Должны дать им больше вознаграждений в этом месяце, и пусть они знают, что их тяжелая работа была не зря. Таким образом, они будут работать еще больше для комп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Позже Фэн Юй узнал, что его сотрудники получили список дилеров оборудования с моторного завода. Они даже покупали списки дилеров на других фабриках в городе Бин и за его пределами. Они посетили этих дилеров по списку и таким образом сэкономили им мног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еще много дилеров, которых они не посещали. Если бы они посетили всех в списках, товаров не хватило бы на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В эту эпоху у покупателей сложилось впечатление, что импортные товары были лучше, и если бы продукция ввозилась из Советского Союза, то она была бы еще лучше. Советский Союз был большой индустриальной страной, а Китай производил тракторы, сельскохозяйственные машины, имитирующие машины из Советского Союза. Эта продукция Советского Союза была лучше Отечественной, а цены все еще были низкими. Как эти дилеры могут пропустить такие хорошие сделки?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й не ожидал, что эти товары будут настолько популярны. Кажется, что он был слишком консервативен, когда он заказал только на 3 миллиона юаней продукции. Он сразу же позвонил Кириленко и попросил быстро отгрузить очередную партию продукции. Было 30% прибыли! </w:t>
      </w:r>
    </w:p>
    <w:p>
      <w:pPr>
        <w:pStyle w:val="Normal"/>
        <w:bidi w:val="0"/>
        <w:jc w:val="left"/>
        <w:rPr/>
      </w:pPr>
      <w:r>
        <w:rPr/>
      </w:r>
    </w:p>
    <w:p>
      <w:pPr>
        <w:pStyle w:val="Normal"/>
        <w:bidi w:val="0"/>
        <w:jc w:val="left"/>
        <w:rPr/>
      </w:pPr>
      <w:r>
        <w:rPr>
          <w:rFonts w:eastAsia="Consolas" w:cs="Consolas" w:ascii="Consolas" w:hAnsi="Consolas"/>
          <w:b w:val="false"/>
          <w:sz w:val="28"/>
        </w:rPr>
        <w:t xml:space="preserve">Кириленко ответил на звонок Фэн Юя и улыбнулся: "Я знал, что этих товаров недостаточно. Вы не заметили цены, которые я вам процитировал? Вы даже не можете получить эти цены в Советском Союзе! Я уже подготовил для вас товар на миллион рублей. Будьте уверены. Эта партия определенно прибудет в город Бин в течение одной недели.”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товары были складированы на некоторых фабриках и не могли быть проданы. Руководители этих заводов все еще беспокоились и задавались вопросом, что делать с этими товарами. Кириленко тоже был хитрым. Он подошел к руководителям этих заводов и сказал им, что Советская Армия хочет поддержать своих союзников, Китай. Он даже получил военный документ с красной печатью. В конце концов, он предложил взамен некоторые китайские продукты и получил эти товары по скудной цене. В общей сложности он потратил на все менее 300 000 рублей.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деньги принадлежали Кириленко. Он оставил своих партнеров в стороне от этой сделки. Он был тем, кто построил этот канал продаж. Он был тем, кто работал больше всего и должен получать больше денег!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kstraordinarnyj-geni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8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78 - Популярные сельскохозяйственные машины (Часть 2)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иректор, о нет, О нет……”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то ты там кричишь? Ты не можешь успокоиться?" - Директор машиностроительного завода города Бин Ли Миндэ положил свою газету и сердито посмотрел на своего начальника отдела продаж Ван Айго. </w:t>
      </w:r>
    </w:p>
    <w:p>
      <w:pPr>
        <w:pStyle w:val="Normal"/>
        <w:bidi w:val="0"/>
        <w:jc w:val="left"/>
        <w:rPr/>
      </w:pPr>
      <w:r>
        <w:rPr/>
      </w:r>
    </w:p>
    <w:p>
      <w:pPr>
        <w:pStyle w:val="Normal"/>
        <w:bidi w:val="0"/>
        <w:jc w:val="left"/>
        <w:rPr/>
      </w:pPr>
      <w:r>
        <w:rPr>
          <w:rFonts w:eastAsia="Consolas" w:cs="Consolas" w:ascii="Consolas" w:hAnsi="Consolas"/>
          <w:b w:val="false"/>
          <w:sz w:val="28"/>
        </w:rPr>
        <w:t xml:space="preserve">"Директор, плохие нов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ие плохие новости? Японцы снова нападают на нас?» - Ли Миндэ ответил в шутку. Но Ван Айго не смеялся над своей шуткой. Ли Миндэ взял чашку и медленно смаковал чай. Этот чайный лист ему подарил заместитель начальника производственного от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шлом месяце из-за осеннего урожая продажи машиностроительного завода были самыми высокими в истории. Из-за этого Ли Миндэ прокомментировал заместитель мэра. Если ему повезет, он может быть переведен в Промышленный Отдел, чтобы стать руководителе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т. Директор Ли, разве вы не поручили нам изготовить больше сельскохозяйственных инструментов и машин для Национального дн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 Что случилось? В ходе вчерашней встречи было отмечено, что наше производство еще больше увеличилось. Вы боитесь, что у нас недостаточно товар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ело не в том, что не хватает товара. Речь идет о неспособности продать товар!"- ответил Ван Айг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Не можете продать товар? Как такое может быть? Каждый год этот период является пиковым. Как наши товары могут быть не проданы?" - Ли Миндэ был удивлен. Он попросил рабочих работать сверхурочно, чтобы увеличить производство. Если бы эти машины были не проданы, он мог бы быть не в состоянии платить зарплату производственникам, так как все денежные средства завода были использованы для производства этих машин. Он пообещал заместителю мэра, что продажи превысят 10 миллионов юаней в качестве подарка в Национальный ден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связался с этими дилерами, и большинство из них больше не нуждаются в сельскохозяйственной технике. Только некоторые из них выражают интерес к заказу у нас, но они хотели, чтобы мы снизили наши цен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У них нет дефицита товаров? Невозможно! В этом году число фермерских хозяйств возросло, и правительство каждого города выполняет поручение правительства провинции о содействии использованию техники в сельском хозяйстве. Как они могут не иметь недостатка в этих машинах?”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спрашивал, слышал, что на рынке есть партия сельхозтехники советского производства. Эти дилеры импортировали эти машины, и те, кто не мог достать эти машины, все еще ждали. Все эти дилеры отказались заказывать у нас!”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ашины советского производства? Цены должны быть намного выше, чем у нас. Может быть, дорогие машины продаются лучше?"- Ли Миндэ был смущен. Все должно работать именно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Директор, эти советские машины были не дороже наших машин. Они были намного дешевле нас. Их розничные цены были почти на одном уровне с нашими себестоимостями!” </w:t>
      </w:r>
    </w:p>
    <w:p>
      <w:pPr>
        <w:pStyle w:val="Normal"/>
        <w:bidi w:val="0"/>
        <w:jc w:val="left"/>
        <w:rPr/>
      </w:pPr>
      <w:r>
        <w:rPr/>
      </w:r>
    </w:p>
    <w:p>
      <w:pPr>
        <w:pStyle w:val="Normal"/>
        <w:bidi w:val="0"/>
        <w:jc w:val="left"/>
        <w:rPr/>
      </w:pPr>
      <w:r>
        <w:rPr>
          <w:rFonts w:eastAsia="Consolas" w:cs="Consolas" w:ascii="Consolas" w:hAnsi="Consolas"/>
          <w:b w:val="false"/>
          <w:sz w:val="28"/>
        </w:rPr>
        <w:t xml:space="preserve">"Розничные цены почти наравне с нашими себестоимостями? Невозможн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 реально. Если нет, то почему эти дилеры хотят, чтобы мы снизили наши цены? Также советские сельхозмашины были импортными и более долговечными. Теперь никто не покупает наши машины!” </w:t>
      </w:r>
    </w:p>
    <w:p>
      <w:pPr>
        <w:pStyle w:val="Normal"/>
        <w:bidi w:val="0"/>
        <w:jc w:val="left"/>
        <w:rPr/>
      </w:pPr>
      <w:r>
        <w:rPr/>
      </w:r>
    </w:p>
    <w:p>
      <w:pPr>
        <w:pStyle w:val="Normal"/>
        <w:bidi w:val="0"/>
        <w:jc w:val="left"/>
        <w:rPr/>
      </w:pPr>
      <w:r>
        <w:rPr>
          <w:rFonts w:eastAsia="Consolas" w:cs="Consolas" w:ascii="Consolas" w:hAnsi="Consolas"/>
          <w:b w:val="false"/>
          <w:sz w:val="28"/>
        </w:rPr>
        <w:t xml:space="preserve">"Вы узнали, откуда эти дилеры взяли эти машин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 Это частная компания под названием Тай Хуа Трейдинг. Именно эта компания представила ветровые и дождевые вентиляторы прошлым лето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Ладно. Я знаю. Сначала возвращайся к работе. Вы должны подумать о том, как продать эту партию сельскохозяйственных машин до Национального дня!" - Ли Миндэ подождал, пока Ван Айго покинет комнату и позвонил заместителю директора, который отвечал за производство. Он попросил замдиректора проинформировать производственную линию о временном прекращении работы, сославшись на то, что рабочим нужно несколько дней отдыха после напряженной работы в течение одного месяц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Ли Миндэ закончил давать свои указания, он попросил секретаря известить водителя. Ему нужно пойти в Промышленный отдел и пожаловаться лидерам на торговлю Тай Хуа за то, что они нарушили рыно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дилеры бросились в Тай Хуа Трейдинг после того, как они получили новости о том, что они импортируют новую партию сельскохозяйственных машин из Советского Союза. На этот раз, они были умны. Они подготовили наличные деньги, так как они хотели быть первым, чтобы загрузить свои грузовик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установили розничные цены на последние партии станков и инструментов из Советского Союза на 10% выше себестоимости. Качество было лучше, долговечнее и это были импортные товары. Цены также были ниже, чем на машиностроительном заводе города Бин. Эти товары были распроданы в течение недели! </w:t>
      </w:r>
    </w:p>
    <w:p>
      <w:pPr>
        <w:pStyle w:val="Normal"/>
        <w:bidi w:val="0"/>
        <w:jc w:val="left"/>
        <w:rPr/>
      </w:pPr>
      <w:r>
        <w:rPr/>
      </w:r>
    </w:p>
    <w:p>
      <w:pPr>
        <w:pStyle w:val="Normal"/>
        <w:bidi w:val="0"/>
        <w:jc w:val="left"/>
        <w:rPr/>
      </w:pPr>
      <w:r>
        <w:rPr>
          <w:rFonts w:eastAsia="Consolas" w:cs="Consolas" w:ascii="Consolas" w:hAnsi="Consolas"/>
          <w:b w:val="false"/>
          <w:sz w:val="28"/>
        </w:rPr>
        <w:t xml:space="preserve">Фермеры обычно оставались рядом друг с другом и имели конкурентное мышление. Если бы один из них купил дешевую сельскохозяйственную машину или инструмент, новость быстро распространилась бы, а остальные последуют его примеру, поскольку они не хотят проигрывать другим. </w:t>
      </w:r>
    </w:p>
    <w:p>
      <w:pPr>
        <w:pStyle w:val="Normal"/>
        <w:bidi w:val="0"/>
        <w:jc w:val="left"/>
        <w:rPr/>
      </w:pPr>
      <w:r>
        <w:rPr/>
      </w:r>
    </w:p>
    <w:p>
      <w:pPr>
        <w:pStyle w:val="Normal"/>
        <w:bidi w:val="0"/>
        <w:jc w:val="left"/>
        <w:rPr/>
      </w:pPr>
      <w:r>
        <w:rPr>
          <w:rFonts w:eastAsia="Consolas" w:cs="Consolas" w:ascii="Consolas" w:hAnsi="Consolas"/>
          <w:b w:val="false"/>
          <w:sz w:val="28"/>
        </w:rPr>
        <w:t xml:space="preserve">Например, отец Фэн Юя занял деньги на покупку 55 тракторов после того, как увидел, что кто-то ими пользу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люди пришли, услышав новости о дешевых и долговечных импортных сельскохозяйственных машинах. Но они были разочарованы, когда услышали, что машины распроданы. Дилеры тоже волновались. Кто не хочет больше этих популярных изделий? Чем больше они продают, тем больше они будут получать прибыль. Таким образом, они звонили в Тай Хуа каждый день, спрашивая, есть ли еще товары, и когда прибудет следующая парти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эти дилеры прибыли, они вскоре обнаружили, что было больше людей по сравнению с прошлым разом. Они знали друг друга, и когда они увидели незнакомое лицо, они знали, что торговля Тай Хуа охватила больше реги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Хватит ли на них товаров? </w:t>
      </w:r>
    </w:p>
    <w:p>
      <w:pPr>
        <w:pStyle w:val="Normal"/>
        <w:bidi w:val="0"/>
        <w:jc w:val="left"/>
        <w:rPr/>
      </w:pPr>
      <w:r>
        <w:rPr/>
      </w:r>
    </w:p>
    <w:p>
      <w:pPr>
        <w:pStyle w:val="Normal"/>
        <w:bidi w:val="0"/>
        <w:jc w:val="left"/>
        <w:rPr/>
      </w:pPr>
      <w:r>
        <w:rPr>
          <w:rFonts w:eastAsia="Consolas" w:cs="Consolas" w:ascii="Consolas" w:hAnsi="Consolas"/>
          <w:b w:val="false"/>
          <w:sz w:val="28"/>
        </w:rPr>
        <w:t xml:space="preserve">Этой партии машин и инструментов было недостаточно для этих людей. Все хотели приобрести больше и не боялись держать лишнее. Они знали, что эти товары будут продаваться в течение следующей весны. Самое главное, что эти машины были чрезвычайно популярны. Эти произведенные Советским Союзом машины продавались лучше, чем те, что продавались на государственных заводах в провинции Лунцзян или в других провинциях!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й не думал об этом. Он чувствовал, что осенний урожай подходит к концу и это будет до следующей весны, прежде чем кто-то захочет купить сельхозтехнику. Он не знал, что эти торговцы готовы были запастись этими машинами, и боялся, что не будет дешевых сельхозмашин советского производ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люди также заказали сеялки, роторные культиваторы, разбрызгиватели и многие другие машины, которые не использовались во время осеннего сбора урожая. Фэн Юй импортировал молотилку, комбайн и запасные части для этих больших машин. Его мышление было слишком ограниченным. Пока цена была низкой, независимо от того, какой тип машины, эти дилеры тоже захотят!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дать? Звоните и заказывайте еще! </w:t>
      </w:r>
    </w:p>
    <w:p>
      <w:pPr>
        <w:pStyle w:val="Normal"/>
        <w:bidi w:val="0"/>
        <w:jc w:val="left"/>
        <w:rPr/>
      </w:pPr>
      <w:r>
        <w:rPr/>
      </w:r>
    </w:p>
    <w:p>
      <w:pPr>
        <w:pStyle w:val="Normal"/>
        <w:bidi w:val="0"/>
        <w:jc w:val="left"/>
        <w:rPr/>
      </w:pPr>
      <w:r>
        <w:rPr>
          <w:rFonts w:eastAsia="Consolas" w:cs="Consolas" w:ascii="Consolas" w:hAnsi="Consolas"/>
          <w:b w:val="false"/>
          <w:sz w:val="28"/>
        </w:rPr>
        <w:t xml:space="preserve">Кириленко тоже был очень удивлен. Он знал, что цены, которые он дал Фэн Юю, были низкими, и эти машины должны быть популярны. Но он не ожидал, что эти машины были настолько популярны.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дооценил спрос на сельскохозяйственную технику в Китае. </w:t>
      </w:r>
    </w:p>
    <w:p>
      <w:pPr>
        <w:pStyle w:val="Normal"/>
        <w:bidi w:val="0"/>
        <w:jc w:val="left"/>
        <w:rPr/>
      </w:pPr>
      <w:r>
        <w:rPr/>
      </w:r>
    </w:p>
    <w:p>
      <w:pPr>
        <w:pStyle w:val="Normal"/>
        <w:bidi w:val="0"/>
        <w:jc w:val="left"/>
        <w:rPr/>
      </w:pPr>
      <w:r>
        <w:rPr>
          <w:rFonts w:eastAsia="Consolas" w:cs="Consolas" w:ascii="Consolas" w:hAnsi="Consolas"/>
          <w:b w:val="false"/>
          <w:sz w:val="28"/>
        </w:rPr>
        <w:t xml:space="preserve">Кириленко в очередной раз подделал документы и закупил на этих заводах большое количество техники. На этот раз количество и сорта были более значительными и стоили почти 4 млн рублей.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не трудности с транспортировкой, Фэн Юй все еще хотел привезти партию тракторов. Многие дилеры хотели заказать тракторы.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несколько дней, У Чжиган и остальные были очень заняты. Они разъезжали по всей губернии, навещали торговцев и продвигали свои советские сельскохозяйственные машины.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и связались со всеми дилерами в провинции, они начали связываться с провинцией Линь. Во всяком случае, провинция Линь была расположена недалеко, и не было большой разницы для транспортировки.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й сказал им, что они будут удивлены их бонусом в этом месяц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вы хотите, чтобы лошадь бежала, лошадь сначала должна быть хорошо накормле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мотивацию предстоящего бонуса эти парни работали усерднее! Репутация Тай Хуа Трейдинг росла с дилерами на рынке сельскохозяйственной техники, и все больше заказов поступал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за всем этим их ждала угроз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kstraordinarnyj-geni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9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79- Компания была приостановлена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й, ты можешь выйти на некоторое время? Твоя семья ищет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й был в середине класса, когда кто-то постучал в дверь. Учитель открыл дверь, сказал несколько слов стоящему снаружи и позвал Фэн Ю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Брат Ли, что случилось?" - у Фэн Юя было непростое чувство. Если бы не было ничего экстраординарного, Ли Шицян не стал бы искать его в школе. Больше всего он беспокоился о том, что с его семьей случилось что-то ужасное!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Юй, наша компания была приостановлен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омпания была приостановлена! Кто отдал приказ о приостановлении и по какой причине?" - Фэн Юй был потрясен. Компания может закрыться, но если компания была приостановлена, счет компании будет заморожен. Если бы у него не было денег, он бы упустил прекрасную возможность в следующем году. Такая возможность будет выгоднее, чем управление компанией! </w:t>
      </w:r>
    </w:p>
    <w:p>
      <w:pPr>
        <w:pStyle w:val="Normal"/>
        <w:bidi w:val="0"/>
        <w:jc w:val="left"/>
        <w:rPr/>
      </w:pPr>
      <w:r>
        <w:rPr/>
      </w:r>
    </w:p>
    <w:p>
      <w:pPr>
        <w:pStyle w:val="Normal"/>
        <w:bidi w:val="0"/>
        <w:jc w:val="left"/>
        <w:rPr/>
      </w:pPr>
      <w:r>
        <w:rPr>
          <w:rFonts w:eastAsia="Consolas" w:cs="Consolas" w:ascii="Consolas" w:hAnsi="Consolas"/>
          <w:b w:val="false"/>
          <w:sz w:val="28"/>
        </w:rPr>
        <w:t xml:space="preserve">"В городе работает группа полиции по борьбе с контрабандой. Они утверждали, что мы занимаемся контрабанд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моги мне подать заявку на выходной день из школы, и мы пойдем в группу по борьбе с контрабанд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ы двое из торгового центра Тай Хуа? Где зарегистрированный владелец и зачем вы привели сюда студ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спешки Фэн Юй все еще был в форме третьей средней школы. </w:t>
      </w:r>
    </w:p>
    <w:p>
      <w:pPr>
        <w:pStyle w:val="Normal"/>
        <w:bidi w:val="0"/>
        <w:jc w:val="left"/>
        <w:rPr/>
      </w:pPr>
      <w:r>
        <w:rPr/>
      </w:r>
    </w:p>
    <w:p>
      <w:pPr>
        <w:pStyle w:val="Normal"/>
        <w:bidi w:val="0"/>
        <w:jc w:val="left"/>
        <w:rPr/>
      </w:pPr>
      <w:r>
        <w:rPr>
          <w:rFonts w:eastAsia="Consolas" w:cs="Consolas" w:ascii="Consolas" w:hAnsi="Consolas"/>
          <w:b w:val="false"/>
          <w:sz w:val="28"/>
        </w:rPr>
        <w:t xml:space="preserve">"Владелец - мой отец, и он уполномочил меня решать все вопросы, касающиеся комп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Офицер с любопытством посмотрел на Фэн Юя. Там должно быть что-то не так с владельцем компании. Зачем он прислал студента? Он думал, что сможет избежать наказания, отправив туда студента? Сейчас собирались только факты, а потом владельцу все равно пришлось бы сесть в тюрьму. Хозяин думал, что этот парень сядет в тюрьму вместо нег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ы можете справиться с этим? Что вам известно? Эх, я с тобой разговариваю. Попроси хозяина приехать сейчас же. Если нет, то это будет серьезнее!” - офицер указал на Ли Шицянп и крикнул надм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Вы сказали, что мы занимаемся контрабандой. Где доказательства? У нас есть юридические документы на всю нашу продукцию. Как мы можем заниматься контрабандой?" - громко спросил Фэн Ю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 чем ты там кричишь? Как ты думаешь, где ты? Это офис по борьбе с контрабандой! Я арестую тебя, если ты еще раз повысишь голос, и даже заставлю школу выгнать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Крики Фэн Юя привлекли капитан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то происходит? Сяо Су, кто эти два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Капитан Чжэн, эти двое из торгового центра Тай Хуа. Они хотят создать проблемы!» - офицер обвинил Фэн Юя и Ли Шицяна перед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Мы не создаем неприятностей, а здесь, чтобы понять, что происходит? Нашу компанию обвинили в контрабанде товаров, и мы не можем прийти и узнать, что на самом деле произошло?" - Фэн Юй повернулся и заговорил с капитаном Чжэном. </w:t>
      </w:r>
    </w:p>
    <w:p>
      <w:pPr>
        <w:pStyle w:val="Normal"/>
        <w:bidi w:val="0"/>
        <w:jc w:val="left"/>
        <w:rPr/>
      </w:pPr>
      <w:r>
        <w:rPr/>
      </w:r>
    </w:p>
    <w:p>
      <w:pPr>
        <w:pStyle w:val="Normal"/>
        <w:bidi w:val="0"/>
        <w:jc w:val="left"/>
        <w:rPr/>
      </w:pPr>
      <w:r>
        <w:rPr>
          <w:rFonts w:eastAsia="Consolas" w:cs="Consolas" w:ascii="Consolas" w:hAnsi="Consolas"/>
          <w:b w:val="false"/>
          <w:sz w:val="28"/>
        </w:rPr>
        <w:t xml:space="preserve">"Где вы взяли те сельхозмашины советского производства, которые импортировала Ваша компани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ы их купили.” </w:t>
      </w:r>
    </w:p>
    <w:p>
      <w:pPr>
        <w:pStyle w:val="Normal"/>
        <w:bidi w:val="0"/>
        <w:jc w:val="left"/>
        <w:rPr/>
      </w:pPr>
      <w:r>
        <w:rPr/>
      </w:r>
    </w:p>
    <w:p>
      <w:pPr>
        <w:pStyle w:val="Normal"/>
        <w:bidi w:val="0"/>
        <w:jc w:val="left"/>
        <w:rPr/>
      </w:pPr>
      <w:r>
        <w:rPr>
          <w:rFonts w:eastAsia="Consolas" w:cs="Consolas" w:ascii="Consolas" w:hAnsi="Consolas"/>
          <w:b w:val="false"/>
          <w:sz w:val="28"/>
        </w:rPr>
        <w:t xml:space="preserve">«Вы их купили? Если их купили законным путем, почему они такие дешевые? Где находится контракт? Где документы на импорт?» - Капитан Чжэн усмех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импортированные машины были хорошего качества и по цене ниже, чем машины отечественного производства. Они не могут быть импортированы легально! Кроме того, секретарь заместителя Мэра Сюй поручил ему “позаботиться” об этой компании Тай Хуа. Конечно, он должен был действовать быстро и правильно все улади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У нас есть договор и импортные документы. Вы можете отправить кого-нибудь, чтобы сопровождать нас обратно в компанию, чтобы посмотреть их." На главной двери предприятия была печать, и снимать печать самим было противозаконно. </w:t>
      </w:r>
    </w:p>
    <w:p>
      <w:pPr>
        <w:pStyle w:val="Normal"/>
        <w:bidi w:val="0"/>
        <w:jc w:val="left"/>
        <w:rPr/>
      </w:pPr>
      <w:r>
        <w:rPr/>
      </w:r>
    </w:p>
    <w:p>
      <w:pPr>
        <w:pStyle w:val="Normal"/>
        <w:bidi w:val="0"/>
        <w:jc w:val="left"/>
        <w:rPr/>
      </w:pPr>
      <w:r>
        <w:rPr>
          <w:rFonts w:eastAsia="Consolas" w:cs="Consolas" w:ascii="Consolas" w:hAnsi="Consolas"/>
          <w:b w:val="false"/>
          <w:sz w:val="28"/>
        </w:rPr>
        <w:t xml:space="preserve">"Ты смеешь мне приказывать? Отсутствие контракта и документов означает, что вы занимаетесь контрабандой!” </w:t>
      </w:r>
    </w:p>
    <w:p>
      <w:pPr>
        <w:pStyle w:val="Normal"/>
        <w:bidi w:val="0"/>
        <w:jc w:val="left"/>
        <w:rPr/>
      </w:pPr>
      <w:r>
        <w:rPr/>
      </w:r>
    </w:p>
    <w:p>
      <w:pPr>
        <w:pStyle w:val="Normal"/>
        <w:bidi w:val="0"/>
        <w:jc w:val="left"/>
        <w:rPr/>
      </w:pPr>
      <w:r>
        <w:rPr>
          <w:rFonts w:eastAsia="Consolas" w:cs="Consolas" w:ascii="Consolas" w:hAnsi="Consolas"/>
          <w:b w:val="false"/>
          <w:sz w:val="28"/>
        </w:rPr>
        <w:t xml:space="preserve">Независимо от того, что сказал Фэн Юй, этот капитан Чжэн не слушал. В конце концов, он заставил своих людей вышвырнуть их из офис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нам теперь делать, Сяо Юй? Должен ли я думать о том, как спросить капитана Чжэна и дать ему дары?» - Ли Шицян сказал тревожно. Контрабанда считалась серьезным преступл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й махнул руками и сказал: "Нет. Судя по его отношению, сейчас ему не нужны деньги. Если ему нужны деньги от нас, он может просто привести своих людей к нам в офис для разговора. Ему не нужно приостанавливать и герметизировать нашу компанию. За всем этим должен стоять кто-то. Пойдем в Управление внешней торговл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период Фэн Юй не забывал поддерживать связь с будущим мэром города Бин. Он часто заходит в его офис, чтобы “сообщить о своих успехах " или поблагодарить поддержку управления внешней торговли.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ему может понадобиться помощь Ли Жуйцяна. Если Фэн Юй сможет вернуть документы, он сможет доказать невиновность своей комп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Ли Жуйцян сидел на диване и слушал Фэн Юя. Когда Фэн Юй закончил, он спросил: "Вы можете объяснить мне, почему машины, импортируемые вашей компанией, так дешевы?” </w:t>
      </w:r>
    </w:p>
    <w:p>
      <w:pPr>
        <w:pStyle w:val="Normal"/>
        <w:bidi w:val="0"/>
        <w:jc w:val="left"/>
        <w:rPr/>
      </w:pPr>
      <w:r>
        <w:rPr/>
      </w:r>
    </w:p>
    <w:p>
      <w:pPr>
        <w:pStyle w:val="Normal"/>
        <w:bidi w:val="0"/>
        <w:jc w:val="left"/>
        <w:rPr/>
      </w:pPr>
      <w:r>
        <w:rPr>
          <w:rFonts w:eastAsia="Consolas" w:cs="Consolas" w:ascii="Consolas" w:hAnsi="Consolas"/>
          <w:b w:val="false"/>
          <w:sz w:val="28"/>
        </w:rPr>
        <w:t xml:space="preserve">"Экономика Советского Союза сейчас не очень хорошо развивается, в аграрном секторе не хватает развития. Это сказалось на продажах этих сельскохозяйственных машин. Наши советские партнеры продавали нам эти машины по низкой цене, а мы, в свою очередь, продавали их дилерам по низкой цене. Мы используем стратегию лидерства по затрата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то ты хочешь сказать? Экономика Советского Союза не очень хороша? Откуда вы это услышали? Даже если им не хватало развития сельского хозяйства, почему они не могут экспортировать эти машины в другие страны? Почему они должны продавать эти машины вам по таким низким ценам?" - Ли Жуйцян не верит в то, что только что сказал Фэн Ю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кономика Советского Союза в настоящее время идет под откос. Это потому, что они использовали весь свой бюджет на своих военных. Отец моего напарника - высокопоставленный офицер Советской Армии. Мы долгое время работали вместе, а продукция, которую наша компания экспортировала, принадлежала его компании. Он хотел продать эти сельскохозяйственные машины, конечно, сначала он искал меня. Цены низкие, потому что он получил их дешево.”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Жуйцян не обратил внимания на последние несколько предложений. Он думал о том, что сказал Фэн Юй об упадке экономики Советского Союза. То, что сказал Фэн Юй, имело для него смысл. Его интересовало только, почему сельскохозяйственные машины такие дешевые. Даже если Фэн Юй не попросит его о помощи, он все равно поможет ему. Его офис только что вручил награду торговой компании Тай Хуа, а теперь эта компания была отстранена за контрабанду? Это было похоже на пощечину офису внешней торговли!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Жуйцян также любил Фэн Юя. Хотя Фэн Юй был еще молод и учился в средней школе, он был компетентен и знает, как строить хорошие отношения. Взять только Осенний фестиваль два дня назад. Тай Хуа Трейдинг подарил управлению много праздничных подарков, и его люди могут наслаждаться приятным отдыхом. </w:t>
      </w:r>
    </w:p>
    <w:p>
      <w:pPr>
        <w:pStyle w:val="Normal"/>
        <w:bidi w:val="0"/>
        <w:jc w:val="left"/>
        <w:rPr/>
      </w:pPr>
      <w:r>
        <w:rPr/>
      </w:r>
    </w:p>
    <w:p>
      <w:pPr>
        <w:pStyle w:val="Normal"/>
        <w:bidi w:val="0"/>
        <w:jc w:val="left"/>
        <w:rPr/>
      </w:pPr>
      <w:r>
        <w:rPr>
          <w:rFonts w:eastAsia="Consolas" w:cs="Consolas" w:ascii="Consolas" w:hAnsi="Consolas"/>
          <w:b w:val="false"/>
          <w:sz w:val="28"/>
        </w:rPr>
        <w:t xml:space="preserve">Иногда он чувствовал, что Фэн Юй был слишком взрослым для своего возраста. Он чувствовал себя подростком с душой старика.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Жуйцян поднял трубку перед Фэн Юем и позвонил своему другу в городское правительство, чтобы спросить его, что случилось с торговлей Тай Хуа.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другая сторона перезвонила и сказала ему, что он узнал от группы по борьбе с контрабандой, что это инструкции от заместителя Мэра Сюй. Он не может сильно помоч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нал, что с заместителем мэра Сюй они не были близки и не считались друзьями. Он позвонил заместителю мэра и узнал, что он приказал своим людям расследовать торговлю Тай Хуа, потому что они продавали эти машины дешево. Машины могут быть получены незаконным путем. </w:t>
      </w:r>
    </w:p>
    <w:p>
      <w:pPr>
        <w:pStyle w:val="Normal"/>
        <w:bidi w:val="0"/>
        <w:jc w:val="left"/>
        <w:rPr/>
      </w:pPr>
      <w:r>
        <w:rPr/>
      </w:r>
    </w:p>
    <w:p>
      <w:pPr>
        <w:pStyle w:val="Normal"/>
        <w:bidi w:val="0"/>
        <w:jc w:val="left"/>
        <w:rPr/>
      </w:pPr>
      <w:r>
        <w:rPr>
          <w:rFonts w:eastAsia="Consolas" w:cs="Consolas" w:ascii="Consolas" w:hAnsi="Consolas"/>
          <w:b w:val="false"/>
          <w:sz w:val="28"/>
        </w:rPr>
        <w:t xml:space="preserve">Заместитель мэра Сюй курировал Промышленное развитие, и Чжан Жуйцян знал, что речь идет о местном протекционизме. Местные фабрики должны пожаловаться заместителю мэр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заместитель мэра не отменил отстранение, он все же согласился позволить сотрудникам Тай Хуа Трейдинга забрать документы из своего офиса из-за Чжан Жуйцяна. С бумагами Фэн Юй сможет доказать, что он не занимался контрабандой в машинах.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зже заместитель мэра Сюй также упомянул, что даже если будет доказано, что торговля Тай Хуа импортирует эти машины на законных основаниях, им не разрешится продавать эти машины так дешев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kstraordinarnyj-geni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0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80- От сельскохозяйственной техники до производственных мощ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для Фэн Юя, у него были все документы на импортированные сельскохозяйственные машины. Он предоставил эти документы группе по борьбе с контрабандой, и это решение было отменено. Банковский счет торговой компании Тай Хуа также был разморожен. </w:t>
      </w:r>
    </w:p>
    <w:p>
      <w:pPr>
        <w:pStyle w:val="Normal"/>
        <w:bidi w:val="0"/>
        <w:jc w:val="left"/>
        <w:rPr/>
      </w:pPr>
      <w:r>
        <w:rPr/>
      </w:r>
    </w:p>
    <w:p>
      <w:pPr>
        <w:pStyle w:val="Normal"/>
        <w:bidi w:val="0"/>
        <w:jc w:val="left"/>
        <w:rPr/>
      </w:pPr>
      <w:r>
        <w:rPr>
          <w:rFonts w:eastAsia="Consolas" w:cs="Consolas" w:ascii="Consolas" w:hAnsi="Consolas"/>
          <w:b w:val="false"/>
          <w:sz w:val="28"/>
        </w:rPr>
        <w:t xml:space="preserve">Но Фэн Юй был несчастен. Он был предупрежден чиновниками из городского правительства. Если он будет импортировать дешевую технику из Советского Союза и не будет следовать их инструкциям, чтобы увеличить отпускную цену, другие отделы снова войдут и приостановят его компанию.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т импортный бизнес имел почти 30% прибыли, и у него также была налаженная сбытовая сеть. Фэн Юй не хотел отказываться от них.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й вздохнул. Это все потому, что ему не хватает авторитета. Если бы у него было несколько миллиардов юаней сейчас, заместитель мэра города и даже заместитель мэра провинции не осмелились бы создать ему проблемы. </w:t>
      </w:r>
    </w:p>
    <w:p>
      <w:pPr>
        <w:pStyle w:val="Normal"/>
        <w:bidi w:val="0"/>
        <w:jc w:val="left"/>
        <w:rPr/>
      </w:pPr>
      <w:r>
        <w:rPr/>
      </w:r>
    </w:p>
    <w:p>
      <w:pPr>
        <w:pStyle w:val="Normal"/>
        <w:bidi w:val="0"/>
        <w:jc w:val="left"/>
        <w:rPr/>
      </w:pPr>
      <w:r>
        <w:rPr>
          <w:rFonts w:eastAsia="Consolas" w:cs="Consolas" w:ascii="Consolas" w:hAnsi="Consolas"/>
          <w:b w:val="false"/>
          <w:sz w:val="28"/>
        </w:rPr>
        <w:t xml:space="preserve">Ранее Сун Сяофэн осмеливался создавать проблемы для Фэн Юя, потому что Тай Хуа Трейдинг все еще была маленькой компанией. Если бы Тай Хуа была крупнейшей компанией в городе Бин, а активы Фэн Юя были в несколько раз больше, чем у Сун Лаосы, Сун Сяофэн не посмел бы коснуться Фэн Ю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активы достигают определенного уровня, они могут быть преобразованы в авторитет и вл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Жуйцян ясно дал понять это Фэн Юю. Если он будет продолжать импортировать эти сельскохозяйственные машины, он должен поговорить с машинным заводом города Бин.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ий день, Фэн Юй использовал еще один выходной день из школы и пошел на машиностроительный завод города Бин с Ли Шицяном искать Ли Миндэ. </w:t>
      </w:r>
    </w:p>
    <w:p>
      <w:pPr>
        <w:pStyle w:val="Normal"/>
        <w:bidi w:val="0"/>
        <w:jc w:val="left"/>
        <w:rPr/>
      </w:pPr>
      <w:r>
        <w:rPr/>
      </w:r>
    </w:p>
    <w:p>
      <w:pPr>
        <w:pStyle w:val="Normal"/>
        <w:bidi w:val="0"/>
        <w:jc w:val="left"/>
        <w:rPr/>
      </w:pPr>
      <w:r>
        <w:rPr>
          <w:rFonts w:eastAsia="Consolas" w:cs="Consolas" w:ascii="Consolas" w:hAnsi="Consolas"/>
          <w:b w:val="false"/>
          <w:sz w:val="28"/>
        </w:rPr>
        <w:t xml:space="preserve">"Вы двое из торгового центра Тай Хуа? Не думайте, что заместитель начальника Управления внешней торговли Чжан Жуйцян помог вам, и вы будете спасены. Все вопросы, связанные с городом Бин, по-прежнему будут переданы городскому правительству!" - Ли Миндэ медленно пил свой чай. Он послал своих людей к торговцам в провинции и предупредил их. Больше не будет машин из Советского Союза, и если они осмелятся заказать машины у Тай Хуа Трейдинг, он заставит торговлю Тай Хуа закры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дилеры также получили новости о том, что торговля Тай Хуа была приостановлена. Хотя приостановка была отменена в течение короткого времени, Тай Хуа Трейдинг сказал им, что продажи советских сельскохозяйственных машин будут прекращены. </w:t>
      </w:r>
    </w:p>
    <w:p>
      <w:pPr>
        <w:pStyle w:val="Normal"/>
        <w:bidi w:val="0"/>
        <w:jc w:val="left"/>
        <w:rPr/>
      </w:pPr>
      <w:r>
        <w:rPr/>
      </w:r>
    </w:p>
    <w:p>
      <w:pPr>
        <w:pStyle w:val="Normal"/>
        <w:bidi w:val="0"/>
        <w:jc w:val="left"/>
        <w:rPr/>
      </w:pPr>
      <w:r>
        <w:rPr>
          <w:rFonts w:eastAsia="Consolas" w:cs="Consolas" w:ascii="Consolas" w:hAnsi="Consolas"/>
          <w:b w:val="false"/>
          <w:sz w:val="28"/>
        </w:rPr>
        <w:t xml:space="preserve">"Директор Ли, вы думаете, мы здесь, чтобы извиниться?" - Фэн Юй скрестил ноги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стречаешь хулигана, никогда не сдавайся. Если вы сдадитесь, хулиган подумает, что вы его боитесь, и он будет более высокомерным!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Ли Миндэ изменилось. Что все это значит? Не пришли извиняться? Значит, он здесь, чтобы позлорадствовать? Хм! Машиностроительный завод имел поддержку городской власти. Ничтожное Внешнеторговое ведомство не может сравнить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Если это так, то вы здесь, чтобы создать проблемы? Я хочу увидеть, что может сделать небольшая компания, такая как Тай Хуа Трейдинг!”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цян тревожно посмотрел на Фэн Юя. Фэн Юй не сказал ему, что они здесь, чтобы найти неприятности. Они только встретились и начали спорить. Означает ли это, что они больше не будут импортировать сельскохозяйственную технику из Советского Союза?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они не будут заниматься этим делом в будущем, было бы неразумно оскорблять Ли Миндэ. Ли Миндэ все еще считался правительственным чиновником и имел хорошие отношения с городским Правительством. У него было много способов закрыть их компанию.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Фэн Юй рассмеялся и сказал: “Директор Ли неправильно меня понял. Я здесь не для того, чтобы извиняться или создавать проблемы. Я здесь, чтобы спросить Директора Ли, хочет ли ваш завод современное машиностроение Советского Союза?”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цян был шокирован. Как разговор превратился в это? Ли Миндэ сел прямо. Советский Союз не продает свои передовые машиностроительные мощности Китаю. Этот Фэн Юй смог заполучить эти сооружени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то вы имеете в вид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Если я смогу импортировать современную технику из Советского Союза, в том числе технологию производства сельхозтехники и оборудования, сколько готов предложить ваш завод?” </w:t>
      </w:r>
    </w:p>
    <w:p>
      <w:pPr>
        <w:pStyle w:val="Normal"/>
        <w:bidi w:val="0"/>
        <w:jc w:val="left"/>
        <w:rPr/>
      </w:pPr>
      <w:r>
        <w:rPr/>
      </w:r>
    </w:p>
    <w:p>
      <w:pPr>
        <w:pStyle w:val="Normal"/>
        <w:bidi w:val="0"/>
        <w:jc w:val="left"/>
        <w:rPr/>
      </w:pPr>
      <w:r>
        <w:rPr>
          <w:rFonts w:eastAsia="Consolas" w:cs="Consolas" w:ascii="Consolas" w:hAnsi="Consolas"/>
          <w:b w:val="false"/>
          <w:sz w:val="28"/>
        </w:rPr>
        <w:t xml:space="preserve">Рецессия началась в Советском Союзе. Ранее Советский Союз полагался на экспорт золота, нефти и военной продукции для поддержания своего экономического роста. Но теперь, было много контрабанды этих товаров. Правительство, высокопоставленные военные офицеры и их семьи участвовали в этой контрабандной деятельности. Они сделали это, чтобы передать свое богатство последующим поколениям. </w:t>
      </w:r>
    </w:p>
    <w:p>
      <w:pPr>
        <w:pStyle w:val="Normal"/>
        <w:bidi w:val="0"/>
        <w:jc w:val="left"/>
        <w:rPr/>
      </w:pPr>
      <w:r>
        <w:rPr/>
      </w:r>
    </w:p>
    <w:p>
      <w:pPr>
        <w:pStyle w:val="Normal"/>
        <w:bidi w:val="0"/>
        <w:jc w:val="left"/>
        <w:rPr/>
      </w:pPr>
      <w:r>
        <w:rPr>
          <w:rFonts w:eastAsia="Consolas" w:cs="Consolas" w:ascii="Consolas" w:hAnsi="Consolas"/>
          <w:b w:val="false"/>
          <w:sz w:val="28"/>
        </w:rPr>
        <w:t xml:space="preserve">Кириленко и его деловые партнеры были типичным вторым поколением высокопоставленных офицеров. Их грузовые поезда принадлежали военным Советского Союза, и они использовали их в своих целях. Кроме того, им не нужно платить никаких налогов, поскольку они занимались бизнесом от имени военных. </w:t>
      </w:r>
    </w:p>
    <w:p>
      <w:pPr>
        <w:pStyle w:val="Normal"/>
        <w:bidi w:val="0"/>
        <w:jc w:val="left"/>
        <w:rPr/>
      </w:pPr>
      <w:r>
        <w:rPr/>
      </w:r>
    </w:p>
    <w:p>
      <w:pPr>
        <w:pStyle w:val="Normal"/>
        <w:bidi w:val="0"/>
        <w:jc w:val="left"/>
        <w:rPr/>
      </w:pPr>
      <w:r>
        <w:rPr>
          <w:rFonts w:eastAsia="Consolas" w:cs="Consolas" w:ascii="Consolas" w:hAnsi="Consolas"/>
          <w:b w:val="false"/>
          <w:sz w:val="28"/>
        </w:rPr>
        <w:t xml:space="preserve">Начиная с 1985 года сельскохозяйственная промышленность, особенно производство продовольствия, находилась в упадке. Это привело к падению продаж сельскохозяйственной техники в Советском Союзе из года в год. </w:t>
      </w:r>
    </w:p>
    <w:p>
      <w:pPr>
        <w:pStyle w:val="Normal"/>
        <w:bidi w:val="0"/>
        <w:jc w:val="left"/>
        <w:rPr/>
      </w:pPr>
      <w:r>
        <w:rPr/>
      </w:r>
    </w:p>
    <w:p>
      <w:pPr>
        <w:pStyle w:val="Normal"/>
        <w:bidi w:val="0"/>
        <w:jc w:val="left"/>
        <w:rPr/>
      </w:pPr>
      <w:r>
        <w:rPr>
          <w:rFonts w:eastAsia="Consolas" w:cs="Consolas" w:ascii="Consolas" w:hAnsi="Consolas"/>
          <w:b w:val="false"/>
          <w:sz w:val="28"/>
        </w:rPr>
        <w:t xml:space="preserve">Раньше они экспортировали в Европу, но теперь этот рынок отняли Германия и Франция. Германия заняла более половины рынка Европы.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Советский Союз хочет экспортировать сельскохозяйственную технику в Европу, им придется снизить цены. Но снижение цен означало потерю и признание того, что они проигрывали немцам и французам. Что могут сделать советы? Они могут только стиснуть зубы и дер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ем году будет больше заводов, останавливающих свое производство. В 1990 году экономика СССР стала хуже и рухнула. Именно тогда официально начался распад Советского Союз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несколько дней назад Фэн Юй заказал у Кириленко сельскохозяйственные машины, он спросил Кириленко об этих производственных мощностях. Если Фэн Юй только импортировал эти машины, он был единственным, кто получил от этого. Но если он привнесет в производство технологии и передовые производственные линии, выиграет весь Китай!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й не был благородным человеком. Но если у него была возможность заработать деньги и в то же время сделать что-то для экономики своей страны, почему бы и нет? Кроме того, Фэн Юй также получил возможность приблизиться к городскому правительству и проложил путь для развития своей комп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цян только помнил, как Фэн Юй долго беседовал с Ли Миндэ. Сначала между ними было много напряженности. Но позже напряжение исчезло, и Ли Миндэ восторженно пожал ему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увшись в офис, все сотрудники играли в покер не спеша. Им было скучно. Когда они увидели, что как Фэн Юй входит, они быстро спрятали карт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ейчас все в порядке. Идите и отдохните несколько дней и вернитесь после праздников Национального дня. Брат Ли, дай каждому по 500 юаней в качестве бонуса. Также выдать еще 2000 юаней в качестве комиссии, в соответствии с их продажами дилерам.”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й был в хорошем настроении, и он решил быть щедрым за один раз. Он удвоил бонус и вознаграждение. Он хотел, чтобы эти парни были верны ему. Эти люди были обучены им лично, и он не хочет, чтобы они уходил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ликовали. Они были вызваны обратно в компанию вчера, когда компания была приостановлена утром. Они думали, что компания закроется. Но позже вечером, приостановка была снята, и с Фэн Юем ничего не случилось. Сегодня Фэн Юй объявил о своих бонусах и комиссиях. Тот, у кого самые высокие комиссии и бонусы, составил почти 900 юаней. Это было эквивалентно годовому окладу рабочего на моторном заводе!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цян пошел раздавать премии и комиссионные, а Фэн Юй начал переводить на русский несколько вещей, которые были написаны на нескольких листках бумаги. Затем он переписал все на чистый лист бумаг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инес бумажку на почту, чтобы сделать международный звонок и отправить Кириленко по факсу.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ты действительно хочешь производственные мощности и технологии? Эти вещи не были легко доступными. Даже если бы люди продавали, цены не были бы низкими." - Кириленко поспрашивал. Хотя несколько заводов по производству сельскохозяйственной техники находились в полуоткрытом состоянии, эти заводы не намеревались продавать свои производственные линии. </w:t>
      </w:r>
    </w:p>
    <w:p>
      <w:pPr>
        <w:pStyle w:val="Normal"/>
        <w:bidi w:val="0"/>
        <w:jc w:val="left"/>
        <w:rPr/>
      </w:pPr>
      <w:r>
        <w:rPr/>
      </w:r>
    </w:p>
    <w:p>
      <w:pPr>
        <w:pStyle w:val="Normal"/>
        <w:bidi w:val="0"/>
        <w:jc w:val="left"/>
        <w:rPr/>
      </w:pPr>
      <w:r>
        <w:rPr>
          <w:rFonts w:eastAsia="Consolas" w:cs="Consolas" w:ascii="Consolas" w:hAnsi="Consolas"/>
          <w:b w:val="false"/>
          <w:sz w:val="28"/>
        </w:rPr>
        <w:t xml:space="preserve">"Мой хороший друг, брат Ки, конечно, у тебя есть способ. Мы можем поговорить о деньгах. Не волнуйтесь, я не позволю своим друзьям иметь потери!”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 Прекрасно. Я постараюсь связаться с вами в течение недел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kstraordinarnyj-geni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81. Сбор урожая </w:t>
      </w:r>
    </w:p>
    <w:p>
      <w:pPr>
        <w:pStyle w:val="Normal"/>
        <w:bidi w:val="0"/>
        <w:jc w:val="left"/>
        <w:rPr/>
      </w:pPr>
      <w:r>
        <w:rPr/>
      </w:r>
    </w:p>
    <w:p>
      <w:pPr>
        <w:pStyle w:val="Normal"/>
        <w:bidi w:val="0"/>
        <w:jc w:val="left"/>
        <w:rPr/>
      </w:pPr>
      <w:r>
        <w:rPr>
          <w:rFonts w:eastAsia="Consolas" w:cs="Consolas" w:ascii="Consolas" w:hAnsi="Consolas"/>
          <w:b w:val="false"/>
          <w:sz w:val="28"/>
        </w:rPr>
        <w:t xml:space="preserve">За день до Национального дня было одно школьное мероприятие. Это мероприятие являлось школьной традицией. Все студенты должны работать на ферме, собирая урожай. Подобная деятельность позволяет студентам испытать те тяготы, с которыми сталкивается фермер, и напоминает им о бережливом отношении к еде. </w:t>
      </w:r>
    </w:p>
    <w:p>
      <w:pPr>
        <w:pStyle w:val="Normal"/>
        <w:bidi w:val="0"/>
        <w:jc w:val="left"/>
        <w:rPr/>
      </w:pPr>
      <w:r>
        <w:rPr/>
      </w:r>
    </w:p>
    <w:p>
      <w:pPr>
        <w:pStyle w:val="Normal"/>
        <w:bidi w:val="0"/>
        <w:jc w:val="left"/>
        <w:rPr/>
      </w:pPr>
      <w:r>
        <w:rPr>
          <w:rFonts w:eastAsia="Consolas" w:cs="Consolas" w:ascii="Consolas" w:hAnsi="Consolas"/>
          <w:b w:val="false"/>
          <w:sz w:val="28"/>
        </w:rPr>
        <w:t xml:space="preserve">В каждом классе располагалось по две поэмы о трудностях фермерства, написанные на стене.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полуденным солнцем земледелец работал на полях. Капли пота впитывались в почву. Кто знает, какие трудности и испытания лежат в каждом собранном зернышке риса?» </w:t>
      </w:r>
    </w:p>
    <w:p>
      <w:pPr>
        <w:pStyle w:val="Normal"/>
        <w:bidi w:val="0"/>
        <w:jc w:val="left"/>
        <w:rPr/>
      </w:pPr>
      <w:r>
        <w:rPr/>
      </w:r>
    </w:p>
    <w:p>
      <w:pPr>
        <w:pStyle w:val="Normal"/>
        <w:bidi w:val="0"/>
        <w:jc w:val="left"/>
        <w:rPr/>
      </w:pPr>
      <w:r>
        <w:rPr>
          <w:rFonts w:eastAsia="Consolas" w:cs="Consolas" w:ascii="Consolas" w:hAnsi="Consolas"/>
          <w:b w:val="false"/>
          <w:sz w:val="28"/>
        </w:rPr>
        <w:t xml:space="preserve">«Сажая семя весной, собираешь 10 тысяч зёрен осенью. Не было не засаженных полей, но были земледельцы, умирающие от голод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и поэмы знаменитого поэта времен династии Тан. Но для Фэн Юя, который любил историю, знал, что Ли Шэнь, написавший эту поэму, преследовал лишь одну цель — привлечь внимание Императора и получить повышение по службе. После долгожданного повышения, поэт наслаждался жизнью и никогда более не упоминал о тяготах земледельцев.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Фэн Юй не любил творчество Ли Шэня, эти две поэмы он считал неплохими. </w:t>
      </w:r>
    </w:p>
    <w:p>
      <w:pPr>
        <w:pStyle w:val="Normal"/>
        <w:bidi w:val="0"/>
        <w:jc w:val="left"/>
        <w:rPr/>
      </w:pPr>
      <w:r>
        <w:rPr/>
      </w:r>
    </w:p>
    <w:p>
      <w:pPr>
        <w:pStyle w:val="Normal"/>
        <w:bidi w:val="0"/>
        <w:jc w:val="left"/>
        <w:rPr/>
      </w:pPr>
      <w:r>
        <w:rPr>
          <w:rFonts w:eastAsia="Consolas" w:cs="Consolas" w:ascii="Consolas" w:hAnsi="Consolas"/>
          <w:b w:val="false"/>
          <w:sz w:val="28"/>
        </w:rPr>
        <w:t xml:space="preserve">Студенты добирались на автобусе в течении 2 часов и наконец-то достигли фермы, находящейся на севере города Бин. Ферма располагалась недалеко от владений семьи Фэн Юя, около часа езды. </w:t>
      </w:r>
    </w:p>
    <w:p>
      <w:pPr>
        <w:pStyle w:val="Normal"/>
        <w:bidi w:val="0"/>
        <w:jc w:val="left"/>
        <w:rPr/>
      </w:pPr>
      <w:r>
        <w:rPr/>
      </w:r>
    </w:p>
    <w:p>
      <w:pPr>
        <w:pStyle w:val="Normal"/>
        <w:bidi w:val="0"/>
        <w:jc w:val="left"/>
        <w:rPr/>
      </w:pPr>
      <w:r>
        <w:rPr>
          <w:rFonts w:eastAsia="Consolas" w:cs="Consolas" w:ascii="Consolas" w:hAnsi="Consolas"/>
          <w:b w:val="false"/>
          <w:sz w:val="28"/>
        </w:rPr>
        <w:t xml:space="preserve">На фермы росла кукуруза, поэтому работа студентов заключалась в том, чтобы обрезать стебли и отчищать от плёнки. Зерно складывали вместе, чтобы в скором времени трактор увез их в друго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в провинции Лунзян, большая часть урожая - это пшеница и соевые бобы. Здесь располагалось мало кукурузных полей. Поэтому им нужно было ехать достаточно далеко. Эта ферма была самой близкой из тех, с которыми школа сотрудни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Учащиеся прибыли на ферму в составе 500 человек, и, в последствие, были поделены на группы согласно их школьным классам. За каждым классом школа закрепляла определенную территорию фермы. </w:t>
      </w:r>
    </w:p>
    <w:p>
      <w:pPr>
        <w:pStyle w:val="Normal"/>
        <w:bidi w:val="0"/>
        <w:jc w:val="left"/>
        <w:rPr/>
      </w:pPr>
      <w:r>
        <w:rPr/>
      </w:r>
    </w:p>
    <w:p>
      <w:pPr>
        <w:pStyle w:val="Normal"/>
        <w:bidi w:val="0"/>
        <w:jc w:val="left"/>
        <w:rPr/>
      </w:pPr>
      <w:r>
        <w:rPr>
          <w:rFonts w:eastAsia="Consolas" w:cs="Consolas" w:ascii="Consolas" w:hAnsi="Consolas"/>
          <w:b w:val="false"/>
          <w:sz w:val="28"/>
        </w:rPr>
        <w:t xml:space="preserve">Класс состоял примерно из 40 учеников, которые наблюдали за маленькой для такой группы территорией. Если бы они были настоящими земледельцами, то на такую территорию хватило бы 5 из них, чтобы за день собрать весь урожай. Ученики были в предвкушении испытать на себе жизнь землевладельц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были и те, кто ворчал и высказывал недовольство предстоящей работой. Эти ученики были родом из семей земледельцев. И вместо того, чтобы помогать своей семье на их собственной земле, они должны были тратить время на сбор урожая на чужой территории.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й, Вэнь Дунцзюнь и несколько других студентов, чьи семьи были земледельцами, были намного лучше знакомы с работой на ферме в сравнении с учениками, которые жили в городах. Опытные ребята получили задание — обрезать стебли. Остальные следовали за ними, отчищали от плёнки и складывали зерна кукурузы в стопки. </w:t>
      </w:r>
    </w:p>
    <w:p>
      <w:pPr>
        <w:pStyle w:val="Normal"/>
        <w:bidi w:val="0"/>
        <w:jc w:val="left"/>
        <w:rPr/>
      </w:pPr>
      <w:r>
        <w:rPr/>
      </w:r>
    </w:p>
    <w:p>
      <w:pPr>
        <w:pStyle w:val="Normal"/>
        <w:bidi w:val="0"/>
        <w:jc w:val="left"/>
        <w:rPr/>
      </w:pPr>
      <w:r>
        <w:rPr>
          <w:rFonts w:eastAsia="Consolas" w:cs="Consolas" w:ascii="Consolas" w:hAnsi="Consolas"/>
          <w:b w:val="false"/>
          <w:sz w:val="28"/>
        </w:rPr>
        <w:t xml:space="preserve">Вэнь Дунцзюнь, подобно сбесившемуся быку, рассекал кукурузные стебли с неимоверной скоростью и вскоре он оказался впереди других. </w:t>
      </w:r>
    </w:p>
    <w:p>
      <w:pPr>
        <w:pStyle w:val="Normal"/>
        <w:bidi w:val="0"/>
        <w:jc w:val="left"/>
        <w:rPr/>
      </w:pPr>
      <w:r>
        <w:rPr/>
      </w:r>
    </w:p>
    <w:p>
      <w:pPr>
        <w:pStyle w:val="Normal"/>
        <w:bidi w:val="0"/>
        <w:jc w:val="left"/>
        <w:rPr/>
      </w:pPr>
      <w:r>
        <w:rPr>
          <w:rFonts w:eastAsia="Consolas" w:cs="Consolas" w:ascii="Consolas" w:hAnsi="Consolas"/>
          <w:b w:val="false"/>
          <w:sz w:val="28"/>
        </w:rPr>
        <w:t xml:space="preserve">«Смотрите все на меня. В отличие от вас, я самый быстрый. Вы все двигаетесь со скоростью улитки.» Вэнь Дунцзюнь гордо произнес эти слова, расположив серп на своем плече.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й потряс головой и мысленно произнес: «Какой идиот.» </w:t>
      </w:r>
    </w:p>
    <w:p>
      <w:pPr>
        <w:pStyle w:val="Normal"/>
        <w:bidi w:val="0"/>
        <w:jc w:val="left"/>
        <w:rPr/>
      </w:pPr>
      <w:r>
        <w:rPr/>
      </w:r>
    </w:p>
    <w:p>
      <w:pPr>
        <w:pStyle w:val="Normal"/>
        <w:bidi w:val="0"/>
        <w:jc w:val="left"/>
        <w:rPr/>
      </w:pPr>
      <w:r>
        <w:rPr>
          <w:rFonts w:eastAsia="Consolas" w:cs="Consolas" w:ascii="Consolas" w:hAnsi="Consolas"/>
          <w:b w:val="false"/>
          <w:sz w:val="28"/>
        </w:rPr>
        <w:t xml:space="preserve">«Дунцзюнь, ты не заметил, что ты самый быстрый среди тех, кто лишь обрезал стебли? Ты даже быстрее тех, кто в 3 классе. Тебе не кажется это стра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Дунцзюнь, почесав затылок, спросил: «Почему?» </w:t>
      </w:r>
    </w:p>
    <w:p>
      <w:pPr>
        <w:pStyle w:val="Normal"/>
        <w:bidi w:val="0"/>
        <w:jc w:val="left"/>
        <w:rPr/>
      </w:pPr>
      <w:r>
        <w:rPr/>
      </w:r>
    </w:p>
    <w:p>
      <w:pPr>
        <w:pStyle w:val="Normal"/>
        <w:bidi w:val="0"/>
        <w:jc w:val="left"/>
        <w:rPr/>
      </w:pPr>
      <w:r>
        <w:rPr>
          <w:rFonts w:eastAsia="Consolas" w:cs="Consolas" w:ascii="Consolas" w:hAnsi="Consolas"/>
          <w:b w:val="false"/>
          <w:sz w:val="28"/>
        </w:rPr>
        <w:t xml:space="preserve">«Да потому что кукурузное поле одно и оно большое. Если ты обрежешь все кукурузные стебли сейчас, то, что ты будешь делать во второй половине дня? Наблюдать за тем, как остальные отчищают кукурузы от плёнки? Это значит, что чем ты быстрее, тем больше работы у тебя будет! Ты думаешь, учителя похвалят тебя, или другие ученики будут трепетать перед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Вэнь Дунцзюнь остался безмолвным. Он понял, что остальные были не медленные, а просто наслаждались своей работой. Он огляделся вокруг и увидел, что все студенты болтали друг с другом во время своей работы. В итоге, он оказался единственным глупцом, который так усердно работал. </w:t>
      </w:r>
    </w:p>
    <w:p>
      <w:pPr>
        <w:pStyle w:val="Normal"/>
        <w:bidi w:val="0"/>
        <w:jc w:val="left"/>
        <w:rPr/>
      </w:pPr>
      <w:r>
        <w:rPr/>
      </w:r>
    </w:p>
    <w:p>
      <w:pPr>
        <w:pStyle w:val="Normal"/>
        <w:bidi w:val="0"/>
        <w:jc w:val="left"/>
        <w:rPr/>
      </w:pPr>
      <w:r>
        <w:rPr>
          <w:rFonts w:eastAsia="Consolas" w:cs="Consolas" w:ascii="Consolas" w:hAnsi="Consolas"/>
          <w:b w:val="false"/>
          <w:sz w:val="28"/>
        </w:rPr>
        <w:t xml:space="preserve">«Хэй, учись у нас. Немного поработал, немного отдохнул. Или ты можешь присесть вон на те стебли и отдохнуть. Если ты справляешься с работой так быстро, то мы на твоем фоне выглядим хуже. Ты правда хочешь этого?» Фэн Юй спокойным тоном обучал Вэнь Дунцзюна искусству филонить. Вэнь Дунцзюнь должен быть хорош в нем, но куда ушла вся его находчив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Ни сказав ни слова, Вэнь Дунцзюнь сел на кукурузные стебли и расслабился. Но спустя время ему стало скучно. Он ничего не делал, и вокруг не было никого, с кем можно было бы по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ло ему посмотреть на стопку кукурузы, как ему в голову пришла идея.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й увидел две еще совсем зеленых стебля кукурузы и с помощью своего серпа срезал их. Затем он срезал наружный слой стебля, чтобы выявить нежную и сочную часть. Один удар и ты можешь попробовать сладкий сок, вытекающий из стебля.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евере и на Юге рос сахарный тростник. Было еще одно растение, которое выглядело как кукуруза и сорго. И называли его Сладким сорго. Он в толщину был с палец, а на вкус, как сахарный тростник. Если солнце долго не появлялось, и постоянно лил дождь, то более низкая часть кукурузного стебля могла быть очень сладкой.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й использовал свой серп и обрезал стебли кукурузы, с оставшейся части стебля отделил внешний слой. Взяв эту вкусную часть, он направился в сторону Ли На. </w:t>
      </w:r>
    </w:p>
    <w:p>
      <w:pPr>
        <w:pStyle w:val="Normal"/>
        <w:bidi w:val="0"/>
        <w:jc w:val="left"/>
        <w:rPr/>
      </w:pPr>
      <w:r>
        <w:rPr/>
      </w:r>
    </w:p>
    <w:p>
      <w:pPr>
        <w:pStyle w:val="Normal"/>
        <w:bidi w:val="0"/>
        <w:jc w:val="left"/>
        <w:rPr/>
      </w:pPr>
      <w:r>
        <w:rPr>
          <w:rFonts w:eastAsia="Consolas" w:cs="Consolas" w:ascii="Consolas" w:hAnsi="Consolas"/>
          <w:b w:val="false"/>
          <w:sz w:val="28"/>
        </w:rPr>
        <w:t xml:space="preserve">«Ты должно быть хочешь пить. Вот, попробуй немного сладкого кукурузного стебля.»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й подал стебель, который он попробовал сам, другую же часть выхватила Толстушка. Они были одни позади маленькой груды зёрен. Остальная часть учеников предпочитала не общаться с Ли На. Это все была вина Толстушки. Он распространил нехорошие слухи о семье Фэн Юй, а Ли На оказалась втянута в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Ли На засмущалась, как она может соответствовать «мудрости» сорокалетнего опыта Фэн Юя? Стоило было сказать Фэн Юю пару слов, и они вернулись к общению, как прежде. </w:t>
      </w:r>
    </w:p>
    <w:p>
      <w:pPr>
        <w:pStyle w:val="Normal"/>
        <w:bidi w:val="0"/>
        <w:jc w:val="left"/>
        <w:rPr/>
      </w:pPr>
      <w:r>
        <w:rPr/>
      </w:r>
    </w:p>
    <w:p>
      <w:pPr>
        <w:pStyle w:val="Normal"/>
        <w:bidi w:val="0"/>
        <w:jc w:val="left"/>
        <w:rPr/>
      </w:pPr>
      <w:r>
        <w:rPr>
          <w:rFonts w:eastAsia="Consolas" w:cs="Consolas" w:ascii="Consolas" w:hAnsi="Consolas"/>
          <w:b w:val="false"/>
          <w:sz w:val="28"/>
        </w:rPr>
        <w:t xml:space="preserve">Ли На немного прикусила стебель и медленно пережевывала. У нее была красивая улыбка, а ее глаза сузились в полумесяц. «Это сладко.» </w:t>
      </w:r>
    </w:p>
    <w:p>
      <w:pPr>
        <w:pStyle w:val="Normal"/>
        <w:bidi w:val="0"/>
        <w:jc w:val="left"/>
        <w:rPr/>
      </w:pPr>
      <w:r>
        <w:rPr/>
      </w:r>
    </w:p>
    <w:p>
      <w:pPr>
        <w:pStyle w:val="Normal"/>
        <w:bidi w:val="0"/>
        <w:jc w:val="left"/>
        <w:rPr/>
      </w:pPr>
      <w:r>
        <w:rPr>
          <w:rFonts w:eastAsia="Consolas" w:cs="Consolas" w:ascii="Consolas" w:hAnsi="Consolas"/>
          <w:b w:val="false"/>
          <w:sz w:val="28"/>
        </w:rPr>
        <w:t xml:space="preserve">«Фу, Фу, Фу. Разве это сладкий кукурузный стебель? Он пахнет, как канализационные трубы, и у него вяжущий вкус!» Толстушка выплюнула отбросы и пожалов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й спокойно объяснил: «Может быть тебе не повезло. В конце концов, это кукурузные стебли, а не сладкий сорго. Это нормально, если попадутся несладкие.» </w:t>
      </w:r>
    </w:p>
    <w:p>
      <w:pPr>
        <w:pStyle w:val="Normal"/>
        <w:bidi w:val="0"/>
        <w:jc w:val="left"/>
        <w:rPr/>
      </w:pPr>
      <w:r>
        <w:rPr/>
      </w:r>
    </w:p>
    <w:p>
      <w:pPr>
        <w:pStyle w:val="Normal"/>
        <w:bidi w:val="0"/>
        <w:jc w:val="left"/>
        <w:rPr/>
      </w:pPr>
      <w:r>
        <w:rPr>
          <w:rFonts w:eastAsia="Consolas" w:cs="Consolas" w:ascii="Consolas" w:hAnsi="Consolas"/>
          <w:b w:val="false"/>
          <w:sz w:val="28"/>
        </w:rPr>
        <w:t xml:space="preserve">Ли На разломила свой кукурузный стебель на 2 части и половинку передала Толстушке Она осторожно укусила. Вопреки предыдущему опыту, стебель оказался сладким! </w:t>
      </w:r>
    </w:p>
    <w:p>
      <w:pPr>
        <w:pStyle w:val="Normal"/>
        <w:bidi w:val="0"/>
        <w:jc w:val="left"/>
        <w:rPr/>
      </w:pPr>
      <w:r>
        <w:rPr/>
      </w:r>
    </w:p>
    <w:p>
      <w:pPr>
        <w:pStyle w:val="Normal"/>
        <w:bidi w:val="0"/>
        <w:jc w:val="left"/>
        <w:rPr/>
      </w:pPr>
      <w:r>
        <w:rPr>
          <w:rFonts w:eastAsia="Consolas" w:cs="Consolas" w:ascii="Consolas" w:hAnsi="Consolas"/>
          <w:b w:val="false"/>
          <w:sz w:val="28"/>
        </w:rPr>
        <w:t xml:space="preserve">«Ты поделишь эту половину на две части, и мы поделимся ей.» Ли На передала оставшуюся половинку Фэн Юю, так как увидела, что его губы были сухими.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могу поломать ее. Ты ешь ее. Я обрежу вон те стебли и найду еще больше этой слад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Ли На настаивала на том, чтобы Фэн Юй хотя бы укусил. Он уже шагнул вперед и был готов укусить ту часть, где Ли На ела до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Кто ударил меня?» Фэн Юй сердито развернулся, оглядевшись вокруг. И только он снова приготовился укусить стебель, как что - то ударило ему в затылок.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ха, какого это было? Этот кукурузный лук, который я сделал, неплохой. Я могу ударить в твою голову с этого расстояния!» В нескольких метрах от них Вэнь Дунцзюнь держал лук, сделанный из кукурузного стебля, с гордостью глядя на Фэн Юя. То, что попало в Фэн Юя, было маленьким куском кукурузного стебля. </w:t>
      </w:r>
    </w:p>
    <w:p>
      <w:pPr>
        <w:pStyle w:val="Normal"/>
        <w:bidi w:val="0"/>
        <w:jc w:val="left"/>
        <w:rPr/>
      </w:pPr>
      <w:r>
        <w:rPr/>
      </w:r>
    </w:p>
    <w:p>
      <w:pPr>
        <w:pStyle w:val="Normal"/>
        <w:bidi w:val="0"/>
        <w:jc w:val="left"/>
        <w:rPr/>
      </w:pPr>
      <w:r>
        <w:rPr>
          <w:rFonts w:eastAsia="Consolas" w:cs="Consolas" w:ascii="Consolas" w:hAnsi="Consolas"/>
          <w:b w:val="false"/>
          <w:sz w:val="28"/>
        </w:rPr>
        <w:t xml:space="preserve">Чёрт. Этот идиот продолжает прерыват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Лук из кукурузы? Я бы хотел видеть, что бы твой лук был более точным, чем кукурузный стебель, который я брошу!»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й поднял кусок кукурузного стебля, который Толстушка бросила раньше, поломал его на две части и бросил в этого идиота. Он должен преподать этому идиоту урок сегодня же! </w:t>
      </w:r>
    </w:p>
    <w:p>
      <w:pPr>
        <w:pStyle w:val="Normal"/>
        <w:bidi w:val="0"/>
        <w:jc w:val="left"/>
        <w:rPr/>
      </w:pPr>
      <w:r>
        <w:rPr/>
      </w:r>
    </w:p>
    <w:p>
      <w:pPr>
        <w:pStyle w:val="Normal"/>
        <w:bidi w:val="0"/>
        <w:jc w:val="left"/>
        <w:rPr/>
      </w:pPr>
      <w:r>
        <w:rPr>
          <w:rFonts w:eastAsia="Consolas" w:cs="Consolas" w:ascii="Consolas" w:hAnsi="Consolas"/>
          <w:b w:val="false"/>
          <w:sz w:val="28"/>
        </w:rPr>
        <w:t xml:space="preserve">Ли На покраснела, увидев, как Фэн Юй разломил кусок кукурузного стебля на две части. Она вспомнила, что Фэн Юй ранее утверждал, что он не мог поломать ее кукурузный стебель и собирался укусить ту часть, где она поел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kstraordinarnyj-geni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82. Трудно быть богатым в деревне.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Национального дня у нас было 2 выходных дня. В эту эпоху не было ни золотых недель, ни даже 5-ти дневной рабочей недели.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ки заканчивали свою работу вечером, а фермер затем собирал кукурузу с помощью трактора. Вся деятельность в итоге заканчивалась только после того, как вся кукуруза будет загружена.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те, кто жили рядом с фермой или в пригороде разъезжались по домам на выходные. Им нужно было вернуться в школу в воскресенье вечером. Фэн Юй заранее сообщил об этом своему отцу. Джип Фэн Синтай был припаркован вне кукурузного поля.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й, Вэнь Дунцзюнь, Ли Кунь и Ли На поехали вместе на свои фермы. Три парня сидели на заднем сиденье а Ли На на переднем. Она старалась спрятать свое покрасневшее лицо, держа голову как можно ниже. Она старалась не смотреть на Фэн Синтай, но он продолжала разговаривать с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Вэн Дунцзюнь отправил Ли На и Ли Кунь в деревенский город, а затем вернулся на свою ферму по более короткому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Возле входной двери Фэн Юй увидел несколько велосипедов припаркованных снаружи. Он почувствовал неладное. В его доме были г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Фэн Синтай изменилось, когда он увидел эти велосипеды, но он не остановился. Вместо этого, он отправил Фэн Юя обратно к дому Вэнь Дунцзюня. </w:t>
      </w:r>
    </w:p>
    <w:p>
      <w:pPr>
        <w:pStyle w:val="Normal"/>
        <w:bidi w:val="0"/>
        <w:jc w:val="left"/>
        <w:rPr/>
      </w:pPr>
      <w:r>
        <w:rPr/>
      </w:r>
    </w:p>
    <w:p>
      <w:pPr>
        <w:pStyle w:val="Normal"/>
        <w:bidi w:val="0"/>
        <w:jc w:val="left"/>
        <w:rPr/>
      </w:pPr>
      <w:r>
        <w:rPr>
          <w:rFonts w:eastAsia="Consolas" w:cs="Consolas" w:ascii="Consolas" w:hAnsi="Consolas"/>
          <w:b w:val="false"/>
          <w:sz w:val="28"/>
        </w:rPr>
        <w:t xml:space="preserve">«Побудь немного у Дунцзюня, а через пол часа возвращайся д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й стало любопытно и он спросил: «Отец, ч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твоё дело. Возвращайся через пол часа и вс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Фэн Юй пришел к Вэнь Дунцзюня, тот был удивлен. Фэн Юй не вернулся домой? После целого рабочего дня на поле, разве он не устал?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й, твои родители ушли в поля? Вот держи немного арахиса и сам выбери себе по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ша семья закончила собирать урожай еще на прошлой неделе. Я тоже не в курсе, что произошло, но мне было сказано задержаться у тебя на пол часа до того, как вернуться д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мама Дунцзюня внезапно сказала: «Это должно быть опять те люди, которые занимают деньги. Почти каждый день, здесь появляются разные люди, направляющиеся к твоему отцу занять денег. У твоего отца больше дел, чем у отца Дунцзюня, который является главой деревни.» </w:t>
      </w:r>
    </w:p>
    <w:p>
      <w:pPr>
        <w:pStyle w:val="Normal"/>
        <w:bidi w:val="0"/>
        <w:jc w:val="left"/>
        <w:rPr/>
      </w:pPr>
      <w:r>
        <w:rPr/>
      </w:r>
    </w:p>
    <w:p>
      <w:pPr>
        <w:pStyle w:val="Normal"/>
        <w:bidi w:val="0"/>
        <w:jc w:val="left"/>
        <w:rPr/>
      </w:pPr>
      <w:r>
        <w:rPr>
          <w:rFonts w:eastAsia="Consolas" w:cs="Consolas" w:ascii="Consolas" w:hAnsi="Consolas"/>
          <w:b w:val="false"/>
          <w:sz w:val="28"/>
        </w:rPr>
        <w:t xml:space="preserve">«Занять денег? Занять какие деньги?» - спросил изумленно Вэнь Дунцзюнь. У семьи Фэн Юя нет никаких родственников в деревне. Кто будет занимать у них денег?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й понял. Это была грустная и неприятная черта проживания в деревне. Она была настолько маленькой, что новости распространяются с неимоверной скоростью. Если что-то происходит внутри одной семьи, то все в деревне будут об этом знать на следующий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 деревне говорят, что семья Фэн стала богатой. Дочь нашла состоятельного мужа в городе. Фэн Синтай может позволить себе даже джип, когда глава деревни ездит на маленьком мотоцикле фирмы «Цзялинцзян».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несколько близких к Фэн Синтаю людей, которые хотели занять у него 3 тысячи юаней. Фэн Синтай одолжил им деньги не моргнув и глазом. Это заставило остальных поверить в то, что семья Фэн действительно богата.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людей также приходили к Фэн Синтаю занять денег. Причины были разные: кому-то нужно было немного больше тысяч юаней, чтобы купить трактор, или был плохой урожай, недостаточно денег, чтобы кормить жену и детей. Были и те, кто хотел занять более 10 тысяч юаней на комбайн, а выплатить несколько лет спустя! </w:t>
      </w:r>
    </w:p>
    <w:p>
      <w:pPr>
        <w:pStyle w:val="Normal"/>
        <w:bidi w:val="0"/>
        <w:jc w:val="left"/>
        <w:rPr/>
      </w:pPr>
      <w:r>
        <w:rPr/>
      </w:r>
    </w:p>
    <w:p>
      <w:pPr>
        <w:pStyle w:val="Normal"/>
        <w:bidi w:val="0"/>
        <w:jc w:val="left"/>
        <w:rPr/>
      </w:pPr>
      <w:r>
        <w:rPr>
          <w:rFonts w:eastAsia="Consolas" w:cs="Consolas" w:ascii="Consolas" w:hAnsi="Consolas"/>
          <w:b w:val="false"/>
          <w:sz w:val="28"/>
        </w:rPr>
        <w:t xml:space="preserve">По началу, Фэн Синтай занимал им несколько тысяч, так как у него в наличии было более, чем 50 тысяч юаней. Но позже, все больше и больше людей приходили к нему занять денег. Эти бесстыжие люди даже не хотели отдавать проценты и сказали, что они не смогут отдать долг в ближайшие 3-5 лет. Эти деньги, они будут возвращать медленно на протяжении многих лет. Были даже те, кто утверждал, что они помогали Фэн Синтаю с его фермой ранее, и теперь, когда Фэн Синтай богат, он должен дать им хотя бы несколько тысяч юаней, как благодарность. Их бесстыдность позволяла им напрямую просить у него денег!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Синтай был зол. Его сын заработал эти деньги, и эти деньги не упали с неба. Почему он должен отдавать эти деньги только потому, что им это нужно? Те немногие, кто ранее занимал деньги, обещали вернуть их в следующем году и согласились выплачивать проценты по той же ставке, что и у банка. Но те, что пришли позже, были бесстыжими. Семья Фэн не была банком, который печатал деньги!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все они жили в одной деревне, и Фэн Синтай не выгонял их, но вежливо отклонял их просьбу, объясняя тем, что уже выдал все свои деньги. Но эти люди не поверили ему и даже устроили допрос: «Вы одолжили человеку N деньги, то почему вы не можете дать их мне?»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Синтай молчал и думал: «Это были мои деньги, и я могу отдавать свои деньги тому, кто мне нравится. Ваш тон и ваше отношение в целом звучат, будто не вы занимаете у меня деньги, а я настоятельно прошу, чтобы я вернул вам долг!»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Синтай был очень зол, и он отказал всем, кто пришел к нему занять деньги! </w:t>
      </w:r>
    </w:p>
    <w:p>
      <w:pPr>
        <w:pStyle w:val="Normal"/>
        <w:bidi w:val="0"/>
        <w:jc w:val="left"/>
        <w:rPr/>
      </w:pPr>
      <w:r>
        <w:rPr/>
      </w:r>
    </w:p>
    <w:p>
      <w:pPr>
        <w:pStyle w:val="Normal"/>
        <w:bidi w:val="0"/>
        <w:jc w:val="left"/>
        <w:rPr/>
      </w:pPr>
      <w:r>
        <w:rPr>
          <w:rFonts w:eastAsia="Consolas" w:cs="Consolas" w:ascii="Consolas" w:hAnsi="Consolas"/>
          <w:b w:val="false"/>
          <w:sz w:val="28"/>
        </w:rPr>
        <w:t xml:space="preserve">Полчаса спустя Фэн Юй вернулся домой. Велосипедов больше не было, и Фэн Юй подумал, что эти люди ушли. Но когда он вошел в дом, то увидел внутри 2 человека. Кажется, они ждут обеда. </w:t>
      </w:r>
    </w:p>
    <w:p>
      <w:pPr>
        <w:pStyle w:val="Normal"/>
        <w:bidi w:val="0"/>
        <w:jc w:val="left"/>
        <w:rPr/>
      </w:pPr>
      <w:r>
        <w:rPr/>
      </w:r>
    </w:p>
    <w:p>
      <w:pPr>
        <w:pStyle w:val="Normal"/>
        <w:bidi w:val="0"/>
        <w:jc w:val="left"/>
        <w:rPr/>
      </w:pPr>
      <w:r>
        <w:rPr>
          <w:rFonts w:eastAsia="Consolas" w:cs="Consolas" w:ascii="Consolas" w:hAnsi="Consolas"/>
          <w:b w:val="false"/>
          <w:sz w:val="28"/>
        </w:rPr>
        <w:t xml:space="preserve">«О, Сяо Юй вернулся. Ты привык к своей новой школе в городе? Твоя сестра получила богатого жениха, поэтому он не должен относиться к тебе слишком плохо.» </w:t>
      </w:r>
    </w:p>
    <w:p>
      <w:pPr>
        <w:pStyle w:val="Normal"/>
        <w:bidi w:val="0"/>
        <w:jc w:val="left"/>
        <w:rPr/>
      </w:pPr>
      <w:r>
        <w:rPr/>
      </w:r>
    </w:p>
    <w:p>
      <w:pPr>
        <w:pStyle w:val="Normal"/>
        <w:bidi w:val="0"/>
        <w:jc w:val="left"/>
        <w:rPr/>
      </w:pPr>
      <w:r>
        <w:rPr>
          <w:rFonts w:eastAsia="Consolas" w:cs="Consolas" w:ascii="Consolas" w:hAnsi="Consolas"/>
          <w:b w:val="false"/>
          <w:sz w:val="28"/>
        </w:rPr>
        <w:t xml:space="preserve">«Да, Брату Фэну так повезло. Его дочь получила богатого жениха, а его сын имеет возможность хорошо учиться. В будущем он определенно может попасть в университет и вернуться на ферму в качестве лидера.»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й с любопытством спросил: «Дядя Сонг, дядя Чжэн, почему вы в моем доме? Разве вы не должны сейчас ужинать у себя дома? </w:t>
      </w:r>
    </w:p>
    <w:p>
      <w:pPr>
        <w:pStyle w:val="Normal"/>
        <w:bidi w:val="0"/>
        <w:jc w:val="left"/>
        <w:rPr/>
      </w:pPr>
      <w:r>
        <w:rPr/>
      </w:r>
    </w:p>
    <w:p>
      <w:pPr>
        <w:pStyle w:val="Normal"/>
        <w:bidi w:val="0"/>
        <w:jc w:val="left"/>
        <w:rPr/>
      </w:pPr>
      <w:r>
        <w:rPr>
          <w:rFonts w:eastAsia="Consolas" w:cs="Consolas" w:ascii="Consolas" w:hAnsi="Consolas"/>
          <w:b w:val="false"/>
          <w:sz w:val="28"/>
        </w:rPr>
        <w:t xml:space="preserve">Улыбки на их лицах застыли. Этот ребенок их выг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для них, Фэн Синтай отреагировал на тон сына: «Сяо Юй, что ты такое говоришь!» </w:t>
      </w:r>
    </w:p>
    <w:p>
      <w:pPr>
        <w:pStyle w:val="Normal"/>
        <w:bidi w:val="0"/>
        <w:jc w:val="left"/>
        <w:rPr/>
      </w:pPr>
      <w:r>
        <w:rPr/>
      </w:r>
    </w:p>
    <w:p>
      <w:pPr>
        <w:pStyle w:val="Normal"/>
        <w:bidi w:val="0"/>
        <w:jc w:val="left"/>
        <w:rPr/>
      </w:pPr>
      <w:r>
        <w:rPr>
          <w:rFonts w:eastAsia="Consolas" w:cs="Consolas" w:ascii="Consolas" w:hAnsi="Consolas"/>
          <w:b w:val="false"/>
          <w:sz w:val="28"/>
        </w:rPr>
        <w:t xml:space="preserve">Улыбки снова появились на лицах дядей. Казалось, что Фэн Синтай все еще хочет сохранить свое лицо и попросить их остаться на ужин. Спустя несколько блюд и немного алкоголя, они начали просить о займе прямо перед Фэн Юем. Его отец не смог от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Синтай сказал: «Ты думаешь, что твой дядя Сонг и дядя Чжэн не знают, когда им следует пойти домой на ужин? Они не нуждаются в твоих напоминаниях.» </w:t>
      </w:r>
    </w:p>
    <w:p>
      <w:pPr>
        <w:pStyle w:val="Normal"/>
        <w:bidi w:val="0"/>
        <w:jc w:val="left"/>
        <w:rPr/>
      </w:pPr>
      <w:r>
        <w:rPr/>
      </w:r>
    </w:p>
    <w:p>
      <w:pPr>
        <w:pStyle w:val="Normal"/>
        <w:bidi w:val="0"/>
        <w:jc w:val="left"/>
        <w:rPr/>
      </w:pPr>
      <w:r>
        <w:rPr>
          <w:rFonts w:eastAsia="Consolas" w:cs="Consolas" w:ascii="Consolas" w:hAnsi="Consolas"/>
          <w:b w:val="false"/>
          <w:sz w:val="28"/>
        </w:rPr>
        <w:t xml:space="preserve">Улыбки на их лицах снова застыли. Они не могли бы даже просто попросить остаться на ужин, если бы Фэн Синтай не относился к ним доброжелательно и гостеприимно.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Фэн, мы уходим и вернемся завтра, чтобы далее обсудить наши 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Я тоже ухожу, Брат Фэн. Не стоит меня прово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и ушли, Фэн Синтай вздохнул. Тогда с улицы вернулась Чжан Мухуа. Когда она увидела Фэн Юя, волнения на ее лице исчезли: «Сынок, ты, должно быть, голоден. Что ты хочешь на ужин?» </w:t>
      </w:r>
    </w:p>
    <w:p>
      <w:pPr>
        <w:pStyle w:val="Normal"/>
        <w:bidi w:val="0"/>
        <w:jc w:val="left"/>
        <w:rPr/>
      </w:pPr>
      <w:r>
        <w:rPr/>
      </w:r>
    </w:p>
    <w:p>
      <w:pPr>
        <w:pStyle w:val="Normal"/>
        <w:bidi w:val="0"/>
        <w:jc w:val="left"/>
        <w:rPr/>
      </w:pPr>
      <w:r>
        <w:rPr>
          <w:rFonts w:eastAsia="Consolas" w:cs="Consolas" w:ascii="Consolas" w:hAnsi="Consolas"/>
          <w:b w:val="false"/>
          <w:sz w:val="28"/>
        </w:rPr>
        <w:t xml:space="preserve">«Жареный измельченный картофель и соленые яйца утки».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Фэн Юй ждал свой ужин, он расспросил отца: «Папа, как много мы уже заняли, и сколько людей у нас взяли в долг?» </w:t>
      </w:r>
    </w:p>
    <w:p>
      <w:pPr>
        <w:pStyle w:val="Normal"/>
        <w:bidi w:val="0"/>
        <w:jc w:val="left"/>
        <w:rPr/>
      </w:pPr>
      <w:r>
        <w:rPr/>
      </w:r>
    </w:p>
    <w:p>
      <w:pPr>
        <w:pStyle w:val="Normal"/>
        <w:bidi w:val="0"/>
        <w:jc w:val="left"/>
        <w:rPr/>
      </w:pPr>
      <w:r>
        <w:rPr>
          <w:rFonts w:eastAsia="Consolas" w:cs="Consolas" w:ascii="Consolas" w:hAnsi="Consolas"/>
          <w:b w:val="false"/>
          <w:sz w:val="28"/>
        </w:rPr>
        <w:t xml:space="preserve">«Я уже занял около 40 тысяч юаней многим людям. Они подписали долговую расписку. Одни вернут деньги в течение года, другие в течение 2 лет.» Отец вздохнул и продолжил: «Иметь в наличии много денег не всегда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Отец, давайте переедем в город. В этом году завершается строительство нового здания. Мы можем купить там квартиру и держаться подальше от этих бесстыжи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После того, как мы купим квартиру, они подумают, что мы стали очень богатыми, и тогда они найдут еще больше оправданий, чтобы занимать у нас деньги. По крайней мере, в этом году мы не можем переех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апа, просто забудьте об этом. Вы уже одолжили денег. Сейчас мы очень богаты. Это всего лишь 40 000 юаней. В любое время мы можем взять 4 миллиона юаней. Но вам больше не следует продолжать давать деньги в долг. Особенно таким людям, как дядя Сонг и дядя Чжэн. Они не выполняют никакой работы, лишь играют в маджонг целыми днями. Даже если вы одолжите им деньги, они не смогут выплатить их обратно. Мне следует подумать о том, как помочь всем в нашей деревне заработать деньги?»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й стал обдумывать эту идею. Ведь нужно было как - то избавиться от всех этих раздражающих люде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kstraordinarnyj-geni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3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83. План всеобщего благосостоя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же разбогатеть? Что мы, фермеры, можем сделать? Помимо наших посевов, у нас больше нет ничего. Мы хороши только в сельском хозяйстве и не имеем других навыков». Фэн Синтай покачал своей головой. Он понимал, что Фэн Юй был непрактичен в своих размышлениях. </w:t>
      </w:r>
    </w:p>
    <w:p>
      <w:pPr>
        <w:pStyle w:val="Normal"/>
        <w:bidi w:val="0"/>
        <w:jc w:val="left"/>
        <w:rPr/>
      </w:pPr>
      <w:r>
        <w:rPr/>
      </w:r>
    </w:p>
    <w:p>
      <w:pPr>
        <w:pStyle w:val="Normal"/>
        <w:bidi w:val="0"/>
        <w:jc w:val="left"/>
        <w:rPr/>
      </w:pPr>
      <w:r>
        <w:rPr>
          <w:rFonts w:eastAsia="Consolas" w:cs="Consolas" w:ascii="Consolas" w:hAnsi="Consolas"/>
          <w:b w:val="false"/>
          <w:sz w:val="28"/>
        </w:rPr>
        <w:t xml:space="preserve">«Папа, вы не верите тому, что я сказал? Вы упомянули, что у нас есть только зерно, тогда мы можем заниматься пищевой промышленностью. А это и соевое масло, и мука, и кукурузная мука, и свекла (тип овощей, которые выглядят как морковь. На севере они используют для производства сахара и легко обрабатываются). Я могу достать специальную технику. Кто не глуп, тот сможет управлять этими машинами после обучения работы с ними в течение 2-3 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В последние годы сельское хозяйство Советского Союза сократилось, но предприятия по переработке пищевых продуктов не были закрыты. Если бы Кириленко смог овладеть производством сельскохозяйственной техники, то у него не было бы проблем с получением машин для обработки пищевых продуктов. </w:t>
      </w:r>
    </w:p>
    <w:p>
      <w:pPr>
        <w:pStyle w:val="Normal"/>
        <w:bidi w:val="0"/>
        <w:jc w:val="left"/>
        <w:rPr/>
      </w:pPr>
      <w:r>
        <w:rPr/>
      </w:r>
    </w:p>
    <w:p>
      <w:pPr>
        <w:pStyle w:val="Normal"/>
        <w:bidi w:val="0"/>
        <w:jc w:val="left"/>
        <w:rPr/>
      </w:pPr>
      <w:r>
        <w:rPr>
          <w:rFonts w:eastAsia="Consolas" w:cs="Consolas" w:ascii="Consolas" w:hAnsi="Consolas"/>
          <w:b w:val="false"/>
          <w:sz w:val="28"/>
        </w:rPr>
        <w:t xml:space="preserve">Не должно быть никаких проблем с основанием перерабатывающего завода в деревне. В начале они возможно и не заработают много денег, но в будущем они обязательно преуспеют. Что касается продаж продуктов, то Фэн Юю следует еще продумать и о способах популяризации этих продуктов. </w:t>
      </w:r>
    </w:p>
    <w:p>
      <w:pPr>
        <w:pStyle w:val="Normal"/>
        <w:bidi w:val="0"/>
        <w:jc w:val="left"/>
        <w:rPr/>
      </w:pPr>
      <w:r>
        <w:rPr/>
      </w:r>
    </w:p>
    <w:p>
      <w:pPr>
        <w:pStyle w:val="Normal"/>
        <w:bidi w:val="0"/>
        <w:jc w:val="left"/>
        <w:rPr/>
      </w:pPr>
      <w:r>
        <w:rPr>
          <w:rFonts w:eastAsia="Consolas" w:cs="Consolas" w:ascii="Consolas" w:hAnsi="Consolas"/>
          <w:b w:val="false"/>
          <w:sz w:val="28"/>
        </w:rPr>
        <w:t xml:space="preserve">Наиболее важная вещь для Фэн Юя в этом проекте — это возможность разрешить проблему людей, которые приходили к ним за займом, и сделать всех в деревне богаче. </w:t>
      </w:r>
    </w:p>
    <w:p>
      <w:pPr>
        <w:pStyle w:val="Normal"/>
        <w:bidi w:val="0"/>
        <w:jc w:val="left"/>
        <w:rPr/>
      </w:pPr>
      <w:r>
        <w:rPr/>
      </w:r>
    </w:p>
    <w:p>
      <w:pPr>
        <w:pStyle w:val="Normal"/>
        <w:bidi w:val="0"/>
        <w:jc w:val="left"/>
        <w:rPr/>
      </w:pPr>
      <w:r>
        <w:rPr>
          <w:rFonts w:eastAsia="Consolas" w:cs="Consolas" w:ascii="Consolas" w:hAnsi="Consolas"/>
          <w:b w:val="false"/>
          <w:sz w:val="28"/>
        </w:rPr>
        <w:t xml:space="preserve">«Ты серьезно? Эти производственные машины не дешевые. Кроме того, зернохранилище и отдел сельского хозяйства уже занимаются подобным производством. Ты уверен, что мы сможем сбыть нашу продукцию?» </w:t>
      </w:r>
    </w:p>
    <w:p>
      <w:pPr>
        <w:pStyle w:val="Normal"/>
        <w:bidi w:val="0"/>
        <w:jc w:val="left"/>
        <w:rPr/>
      </w:pPr>
      <w:r>
        <w:rPr/>
      </w:r>
    </w:p>
    <w:p>
      <w:pPr>
        <w:pStyle w:val="Normal"/>
        <w:bidi w:val="0"/>
        <w:jc w:val="left"/>
        <w:rPr/>
      </w:pPr>
      <w:r>
        <w:rPr>
          <w:rFonts w:eastAsia="Consolas" w:cs="Consolas" w:ascii="Consolas" w:hAnsi="Consolas"/>
          <w:b w:val="false"/>
          <w:sz w:val="28"/>
        </w:rPr>
        <w:t xml:space="preserve">«Вам не стоит беспокоиться о каналах продаж. Я могу гарантировать, что как только продукты произведут, они будут распроданы по высоким ценам! Деньги для обрабатывающих машин тоже не проблема. Мы будем не единственными, у кого будут денежные средства. Но мы можем увеличить имеющиеся сред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Увеличить?» </w:t>
      </w:r>
    </w:p>
    <w:p>
      <w:pPr>
        <w:pStyle w:val="Normal"/>
        <w:bidi w:val="0"/>
        <w:jc w:val="left"/>
        <w:rPr/>
      </w:pPr>
      <w:r>
        <w:rPr/>
      </w:r>
    </w:p>
    <w:p>
      <w:pPr>
        <w:pStyle w:val="Normal"/>
        <w:bidi w:val="0"/>
        <w:jc w:val="left"/>
        <w:rPr/>
      </w:pPr>
      <w:r>
        <w:rPr>
          <w:rFonts w:eastAsia="Consolas" w:cs="Consolas" w:ascii="Consolas" w:hAnsi="Consolas"/>
          <w:b w:val="false"/>
          <w:sz w:val="28"/>
        </w:rPr>
        <w:t xml:space="preserve">"Да. Поднимем средства! Завтра мы используем деревенскую систему громкой связи, чтобы сообщить всем о строительстве фабрики по переработке пищевых продуктов. Те, кто заинтересуются, должны будут заплатить за долю на заводе. Доля акций будет основываться на сумме, которую они заплатят. В конце года дивиденды будут выплачиваться в зависимости от количества принадлежащих им акций. 100 юаней на акцию и 1000 юаней за долю на заводе. Все в деревне могут участвовать! " </w:t>
      </w:r>
    </w:p>
    <w:p>
      <w:pPr>
        <w:pStyle w:val="Normal"/>
        <w:bidi w:val="0"/>
        <w:jc w:val="left"/>
        <w:rPr/>
      </w:pPr>
      <w:r>
        <w:rPr/>
      </w:r>
    </w:p>
    <w:p>
      <w:pPr>
        <w:pStyle w:val="Normal"/>
        <w:bidi w:val="0"/>
        <w:jc w:val="left"/>
        <w:rPr/>
      </w:pPr>
      <w:r>
        <w:rPr>
          <w:rFonts w:eastAsia="Consolas" w:cs="Consolas" w:ascii="Consolas" w:hAnsi="Consolas"/>
          <w:b w:val="false"/>
          <w:sz w:val="28"/>
        </w:rPr>
        <w:t xml:space="preserve">«Не менее 1000 юаней? Это слишком много. Хотя многие и могут себе позволить, но желающих, выступить с этой суммой, будет немного.» Фэн Синтай считал, что эта идея не сработает. Некоторые семьи на ферме заработали менее 1000 юаней после вычета своих ежедневных расходов, у них осталось всего около 100 юаней.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несколько людей, кто мог вложить деньги. Но кто хотел бы инвестировать в завод по переработке пищевых продуктов? Сын хорош во многих вещах, но ему предстоит еще многое узнать, касаемо сельского хозяй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Папа, ты все еще не веришь мне? Я могу привести самые передовые машины для пищевой промышленности из Советского Союза. Количество произведенного нами соевого масла будет намного выше, чем у зернохранилища. Качество муки будет лучше, и мы можем производить больше сахара из свеклы. Вы до сих пор думаете, что из этого ничего не выйдет?»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й видел сомнение на лице своего отца. Поэтому, чтобы убедить его, он упомянул о машинах из Советского Союза. </w:t>
      </w:r>
    </w:p>
    <w:p>
      <w:pPr>
        <w:pStyle w:val="Normal"/>
        <w:bidi w:val="0"/>
        <w:jc w:val="left"/>
        <w:rPr/>
      </w:pPr>
      <w:r>
        <w:rPr/>
      </w:r>
    </w:p>
    <w:p>
      <w:pPr>
        <w:pStyle w:val="Normal"/>
        <w:bidi w:val="0"/>
        <w:jc w:val="left"/>
        <w:rPr/>
      </w:pPr>
      <w:r>
        <w:rPr>
          <w:rFonts w:eastAsia="Consolas" w:cs="Consolas" w:ascii="Consolas" w:hAnsi="Consolas"/>
          <w:b w:val="false"/>
          <w:sz w:val="28"/>
        </w:rPr>
        <w:t xml:space="preserve">«Машины из Советского Союза?» Фэн Синтай поверил в идею сына, когда услышал это. Его впечатление от машин, произведенных Советским Союзом, было намного лучше, чем от отечественных маши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ерно. Отец, вам просто нужно немного подождать, чтобы стать начальником фабрики. После обеда мы отправимся в дом Вэнь Дунцзюня. Эта фабрика по-прежнему нуждается в поддержке главы деревни! "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8 часов вечера, Фэн Юй провел еще полчаса, стараясь убедить Вэнь Дэгуана. Наконец, у главы появилась уверенность, что эта фабрика будет работать и поможет деревне процве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ий день с утра пораньше все жители деревни были разбужены объявлением, исходящим от громкоговорителя поселка. Многие семьи только что закончили уборку своих полей и высушивали собранный урожай под солнцем. И когда у них, наконец, появилось несколько дней отдыха, их сон рано утром был потревожен деревенским громкоговорителем. </w:t>
      </w:r>
    </w:p>
    <w:p>
      <w:pPr>
        <w:pStyle w:val="Normal"/>
        <w:bidi w:val="0"/>
        <w:jc w:val="left"/>
        <w:rPr/>
      </w:pPr>
      <w:r>
        <w:rPr/>
      </w:r>
    </w:p>
    <w:p>
      <w:pPr>
        <w:pStyle w:val="Normal"/>
        <w:bidi w:val="0"/>
        <w:jc w:val="left"/>
        <w:rPr/>
      </w:pPr>
      <w:r>
        <w:rPr>
          <w:rFonts w:eastAsia="Consolas" w:cs="Consolas" w:ascii="Consolas" w:hAnsi="Consolas"/>
          <w:b w:val="false"/>
          <w:sz w:val="28"/>
        </w:rPr>
        <w:t xml:space="preserve">«Всем внимание! Хорошие новости, хорошие новости. Фэн Ситнтай с согласия всей деревни решил построить завод по переработке пищевых продуктов и поднять доходы каждого. Тех, кто заинтересовался, ждем в местном главном офисе.» </w:t>
      </w:r>
    </w:p>
    <w:p>
      <w:pPr>
        <w:pStyle w:val="Normal"/>
        <w:bidi w:val="0"/>
        <w:jc w:val="left"/>
        <w:rPr/>
      </w:pPr>
      <w:r>
        <w:rPr/>
      </w:r>
    </w:p>
    <w:p>
      <w:pPr>
        <w:pStyle w:val="Normal"/>
        <w:bidi w:val="0"/>
        <w:jc w:val="left"/>
        <w:rPr/>
      </w:pPr>
      <w:r>
        <w:rPr>
          <w:rFonts w:eastAsia="Consolas" w:cs="Consolas" w:ascii="Consolas" w:hAnsi="Consolas"/>
          <w:b w:val="false"/>
          <w:sz w:val="28"/>
        </w:rPr>
        <w:t xml:space="preserve">Данное объявление повторялось все утро. Каждый в деревне слышал его. А те, кто не понял сообщение, приходили в главный офис, чтобы удовлетворить свое любопытство и расспросить детали.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Фэн, да ты сейчас богат и собираешься построить завод. И ты говоришь, что у тебя все еще нет денег, чтобы занять нам? Ты только помоги нам единожды, мы же с одной деревни. Мне нужно всего лишь 3 тысячи юаней. Я верну тебе в течение нескольких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Да, брат Фэн, я тоже хочу занять у тебя 3 тысячи юаней. Мы знакомы друг с другом столько лет, и ты хорошо меня зн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Синтай просто молчал. Он хорошо знал этих людей, и именно по этой причине не давал им денег. Эти люди были бесстыдны и язвительны. Если бы они не были из одной деревни, Фэн Синтай бы прогнал их прочь. </w:t>
      </w:r>
    </w:p>
    <w:p>
      <w:pPr>
        <w:pStyle w:val="Normal"/>
        <w:bidi w:val="0"/>
        <w:jc w:val="left"/>
        <w:rPr/>
      </w:pPr>
      <w:r>
        <w:rPr/>
      </w:r>
    </w:p>
    <w:p>
      <w:pPr>
        <w:pStyle w:val="Normal"/>
        <w:bidi w:val="0"/>
        <w:jc w:val="left"/>
        <w:rPr/>
      </w:pPr>
      <w:r>
        <w:rPr>
          <w:rFonts w:eastAsia="Consolas" w:cs="Consolas" w:ascii="Consolas" w:hAnsi="Consolas"/>
          <w:b w:val="false"/>
          <w:sz w:val="28"/>
        </w:rPr>
        <w:t xml:space="preserve">«Дядя Сонг, дядя Чжэн, для чего вы занимаете деньги?» - внезапно поинтересовался Фэн Ю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 Почему ты так много спрашиваешь? Ты лишь ребенок и не должен прерывать взрослых во время их разговоров!»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должно быть планировали опять играть в азартные игры! Вы еще не получили урок после того, как были арестованы в прошлый раз? Проваливайте, иначе вы не получите своих пособий в этом году!» Вэнь Дэгуан закричал сердито. «Эти двое взрослых кричали на мальчика при всей публике. Они порочат образ деревни!» </w:t>
      </w:r>
    </w:p>
    <w:p>
      <w:pPr>
        <w:pStyle w:val="Normal"/>
        <w:bidi w:val="0"/>
        <w:jc w:val="left"/>
        <w:rPr/>
      </w:pPr>
      <w:r>
        <w:rPr/>
      </w:r>
    </w:p>
    <w:p>
      <w:pPr>
        <w:pStyle w:val="Normal"/>
        <w:bidi w:val="0"/>
        <w:jc w:val="left"/>
        <w:rPr/>
      </w:pPr>
      <w:r>
        <w:rPr>
          <w:rFonts w:eastAsia="Consolas" w:cs="Consolas" w:ascii="Consolas" w:hAnsi="Consolas"/>
          <w:b w:val="false"/>
          <w:sz w:val="28"/>
        </w:rPr>
        <w:t xml:space="preserve">Вэнь Дэгуан был главой деревни и имел некоторые полномочия. После того, как он отругал этих двоих, они замолчали, но не покинули офис и хотели остаться на «шоу». «Фэн Синтай собирается построить завод? Мы разрушим ваши планы!» </w:t>
      </w:r>
    </w:p>
    <w:p>
      <w:pPr>
        <w:pStyle w:val="Normal"/>
        <w:bidi w:val="0"/>
        <w:jc w:val="left"/>
        <w:rPr/>
      </w:pPr>
      <w:r>
        <w:rPr/>
      </w:r>
    </w:p>
    <w:p>
      <w:pPr>
        <w:pStyle w:val="Normal"/>
        <w:bidi w:val="0"/>
        <w:jc w:val="left"/>
        <w:rPr/>
      </w:pPr>
      <w:r>
        <w:rPr>
          <w:rFonts w:eastAsia="Consolas" w:cs="Consolas" w:ascii="Consolas" w:hAnsi="Consolas"/>
          <w:b w:val="false"/>
          <w:sz w:val="28"/>
        </w:rPr>
        <w:t xml:space="preserve">«Народ собрался. Синтай, ты можешь рассказать всем о своем плане.»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Синтай встал и повторил то, что сказал Фэн Юй вчера вечером. Но он не упомянул о машинах Советского Союза. Он только сказал, что хочет основать завод по переработке пищевых продуктов, и те, кого это интересует, могут вложить деньги, чтобы приобрести свою долю на заводе. Это называется системой акций. В Китае на тот момент было много частных заводов, которые действуют таким обр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Не слушайте его. Он хочет обманом забрать наши деньги. Деньги, которые вы заплатите за акции, пойдут в его карман, а он положит их на свой счёт в банке, чтобы заработать проценты!» - крикнула Сун Дэля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ерно. Фэн Синтай и так богат, а если он хочет основать фабрику, то зачем ему собирать средства у нас? Разве вы не читали газеты? Этой схемой пользовалось множество людей. Фэн Синтай - мошенник! » - выкрикнул Чжэн Гуанмин. </w:t>
      </w:r>
    </w:p>
    <w:p>
      <w:pPr>
        <w:pStyle w:val="Normal"/>
        <w:bidi w:val="0"/>
        <w:jc w:val="left"/>
        <w:rPr/>
      </w:pPr>
      <w:r>
        <w:rPr/>
      </w:r>
    </w:p>
    <w:p>
      <w:pPr>
        <w:pStyle w:val="Normal"/>
        <w:bidi w:val="0"/>
        <w:jc w:val="left"/>
        <w:rPr/>
      </w:pPr>
      <w:r>
        <w:rPr>
          <w:rFonts w:eastAsia="Consolas" w:cs="Consolas" w:ascii="Consolas" w:hAnsi="Consolas"/>
          <w:b w:val="false"/>
          <w:sz w:val="28"/>
        </w:rPr>
        <w:t xml:space="preserve">«Вы оба, закройте рты. Распространения слухов противоречит закону! Вы двое все время отлынивали от работы, и ваша совесть еще позволяет что-то говорить другим? Вы двое - позор для своих семей. Бухгалтер Лю, выведите этих двоих отсюда!» - сердито крикнул Вэнь Дэгуан.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й был очень доволен этими двумя. Отныне, кто посмеет пойти в его дом и занять деньги? Если кто-то действительно соберется сделать это, то Фэн Синтай, в свою очередь, может попросить их инвестировать в завод. Похоже как продвижение компании Амвей в страховые агенты.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й чувствовал, что это хорошая возможность для односельчан, основанная на добровольных началах. Тем, кто инвестирует в завод, он мог гарантировать, что производство принесет больше прибыли, чем земледелие. Те, кто не стал инвестировать, еще пожалеют!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эти два нарушителя были удалены из собрания, многие из пришедших сами ушли. Они думали, что деревня выдавала какие-нибудь бонусы, но вместо этого выступающие хотели получить от жителей деньги. Пищевая промышленность? Это будет чудо, если она станет процве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 итоге осталось всего семь жителей. Они хотели узнать больше. Из них был и отец Ли Цзичуана. Фэн Юй поклялся от всего сердца, что если эти люди инвестируют 1000 юаней в этот завод, то в будущем, в течение 3 лет, они получат 10 000 юане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kstraordinarnyj-geni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4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84 – Выбор местоположения завода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ось семь человек, но они не были особенно решительны. 1000 юаней - немалая сумма, и Фэн Синтай также сказал им, что не было никакой максимальной суммы для инвестиций. Чем больше, тем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вшиеся семь человек в частном порядке расчистили земли в низинных районах у реки. Им не нужно было вносить часть своего урожая в правительство или платить налоги. Они хранили все, что собирали. Вот почему у них были деньги. Например, если семья Лю Цзычуаня не одолжила трактор Фэн Синтая, чтобы очистить участок земли в начале этого года, у него могут даже возникнуть проблемы со 100 ЮАНЯМИ. В деревне увеличивается разрыв в доходах.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интай, вы должны сказать нам, где завод находится и что завод будет делать? Будем ли мы сами управлять фабрикой или наймем кого-то для этого? Где будет продаваться готовая продукция? Если мы инвестируем 1000 юаней, сколько дивидендов мы получим в следующем году?”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Синтай обернулся и посмотрел на своего сына за помощью. Фэн Юй не упомянул эти детали вчера. </w:t>
      </w:r>
    </w:p>
    <w:p>
      <w:pPr>
        <w:pStyle w:val="Normal"/>
        <w:bidi w:val="0"/>
        <w:jc w:val="left"/>
        <w:rPr/>
      </w:pPr>
      <w:r>
        <w:rPr/>
      </w:r>
    </w:p>
    <w:p>
      <w:pPr>
        <w:pStyle w:val="Normal"/>
        <w:bidi w:val="0"/>
        <w:jc w:val="left"/>
        <w:rPr/>
      </w:pPr>
      <w:r>
        <w:rPr>
          <w:rFonts w:eastAsia="Consolas" w:cs="Consolas" w:ascii="Consolas" w:hAnsi="Consolas"/>
          <w:b w:val="false"/>
          <w:sz w:val="28"/>
        </w:rPr>
        <w:t xml:space="preserve">"Дядя Лян, мы имеем в виду два места для фабрики. Во-первых, это расположение старой куриной фермы. Птицефабрика закрылась, и никто не использует этот участок земли. Мы можем арендовать или купить землю. Во-вторых, это участок земли за кирпичным заводом. Но потому что оно будет близко к фабрике кирпича, оно повлияет на репутацию нашей фабрики, даже если наша фабрика будет расположена «против ветр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раво. Не нужно строить завод рядом с кирпичным заводом. Кто будет покупать нашу муку, если ее смешать с пылью с кирпичного завода.” </w:t>
      </w:r>
    </w:p>
    <w:p>
      <w:pPr>
        <w:pStyle w:val="Normal"/>
        <w:bidi w:val="0"/>
        <w:jc w:val="left"/>
        <w:rPr/>
      </w:pPr>
      <w:r>
        <w:rPr/>
      </w:r>
    </w:p>
    <w:p>
      <w:pPr>
        <w:pStyle w:val="Normal"/>
        <w:bidi w:val="0"/>
        <w:jc w:val="left"/>
        <w:rPr/>
      </w:pPr>
      <w:r>
        <w:rPr>
          <w:rFonts w:eastAsia="Consolas" w:cs="Consolas" w:ascii="Consolas" w:hAnsi="Consolas"/>
          <w:b w:val="false"/>
          <w:sz w:val="28"/>
        </w:rPr>
        <w:t xml:space="preserve">"Фабрика будет перерабатывать такие продукты питания, как соевое масло, пшеничную и кукурузную муку, сахар из свеклы. Лучше всего нам подходят соевое масло и сахар. Если бы качество пшеничной и кукурузной муки было не очень хорошим, это не сильно повлияло бы на нас. Но соевое масло отличается. Чем больше масла мы производим и тем лучше качество, наше масло будет вкуснее и может принести лучшую цену. Мы можем продать городу, и это будет то же самое для сахара. Чем больше сахара мы производим и мельче сахар, тем больше мы можем заработа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т частный завод действительно может конкурировать с государственным зерновым деп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Абсолютно никаких проблем. Потому что мы намерены импортировать передовые машины из Советского Союза, и эти машины более чем на 10 лет опережали зерновые депо!" Фэн Юй в очередной раз упоминал Советский Союз. Все смотрели вверх и восхищались Советским Союзом в ту эпох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колько будут стоить эти советские машин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и машины принадлежат моему шурину, и он будет использовать эти машины для обмена на акции завода. Я гарантирую вам все, что если вы инвестируете 1000 юаней сегодня, вы получите 10 000 юаней через 3 года! Чем больше вы инвестируете, тем больше вы можете получить обратно. Вы все сами решаете, сколько инвестировать. Мы не будем вас принуж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интай, твой сын действительно может говорить. 1 000 юаней могут превратиться в 10 000 юаней за 3 года? После этого если я инвестирую 5.000 юаней теперь, через 3 года я могу получить 50.000 юаней?”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й был разочарован. Нехорошо быть таким молодым. Даже он в настоящее время посещает среднюю школу, для этих взрослых он всегда будет ребенком. Никто не будет относиться к тому, что он сказал серьезно.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Синтай увидел решимость в глазах Фэн Юя, и кивнул: "Д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орошо. Синтай, ты сам это сказал. Ты осмелился включить это в контракт?”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Синтай гордо сказал: "Конечно, я смею! Когда вы все инвестируете, мне тоже нужно подготовить контракты. Если я не смогу выполнить свое обещание через 3 года, вы все можете забрать машин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Ладно. Тогда я буду инвестировать...... 10,000 юаней!”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й огляделся. Эти люди были первыми из деревни, кто разбогател. Но это было нормально для них быть богатыми, так как у них были тракторы и комбайны. Кроме того, они были более ранними, которые очистили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дин из них сделал прыжок, остальные последовали за ним. 3000 юаней, 2000 юаней ... они вложили все свободные деньги, которые у них были под рукой, поскольку прибыль была лучше, чем оставить деньги в банке! </w:t>
      </w:r>
    </w:p>
    <w:p>
      <w:pPr>
        <w:pStyle w:val="Normal"/>
        <w:bidi w:val="0"/>
        <w:jc w:val="left"/>
        <w:rPr/>
      </w:pPr>
      <w:r>
        <w:rPr/>
      </w:r>
    </w:p>
    <w:p>
      <w:pPr>
        <w:pStyle w:val="Normal"/>
        <w:bidi w:val="0"/>
        <w:jc w:val="left"/>
        <w:rPr/>
      </w:pPr>
      <w:r>
        <w:rPr>
          <w:rFonts w:eastAsia="Consolas" w:cs="Consolas" w:ascii="Consolas" w:hAnsi="Consolas"/>
          <w:b w:val="false"/>
          <w:sz w:val="28"/>
        </w:rPr>
        <w:t xml:space="preserve">"Дядя Вэнь, папа, пойдем в фермерский отдел, поищем офицера.” </w:t>
      </w:r>
    </w:p>
    <w:p>
      <w:pPr>
        <w:pStyle w:val="Normal"/>
        <w:bidi w:val="0"/>
        <w:jc w:val="left"/>
        <w:rPr/>
      </w:pPr>
      <w:r>
        <w:rPr/>
      </w:r>
    </w:p>
    <w:p>
      <w:pPr>
        <w:pStyle w:val="Normal"/>
        <w:bidi w:val="0"/>
        <w:jc w:val="left"/>
        <w:rPr/>
      </w:pPr>
      <w:r>
        <w:rPr>
          <w:rFonts w:eastAsia="Consolas" w:cs="Consolas" w:ascii="Consolas" w:hAnsi="Consolas"/>
          <w:b w:val="false"/>
          <w:sz w:val="28"/>
        </w:rPr>
        <w:t xml:space="preserve">Те семеро согласились инвестировать, но Фэн Синтай еще не собрал деньги. Он должен подождать, пока он не получит одобрение от департамента фермы. </w:t>
      </w:r>
    </w:p>
    <w:p>
      <w:pPr>
        <w:pStyle w:val="Normal"/>
        <w:bidi w:val="0"/>
        <w:jc w:val="left"/>
        <w:rPr/>
      </w:pPr>
      <w:r>
        <w:rPr/>
      </w:r>
    </w:p>
    <w:p>
      <w:pPr>
        <w:pStyle w:val="Normal"/>
        <w:bidi w:val="0"/>
        <w:jc w:val="left"/>
        <w:rPr/>
      </w:pPr>
      <w:r>
        <w:rPr>
          <w:rFonts w:eastAsia="Consolas" w:cs="Consolas" w:ascii="Consolas" w:hAnsi="Consolas"/>
          <w:b w:val="false"/>
          <w:sz w:val="28"/>
        </w:rPr>
        <w:t xml:space="preserve">Вэнь Дэгуан последовала за ним и взволнованно сел в машину. Фэн Синтай был озадачен и сказал: "Глава деревни, я могу сам найти офицера Департамента фермы. Не нужно беспоко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й закатил глаза. Его отец действительно думал, что Вэнь Дэгуан следил за ним, чтобы помочь ему? Он пошел туда, чтобы получить кредит. Китай был сосредоточен на своей экономике, и это относится и к их району. Эти инвестиции составляют более миллиона юаней, и Вэнь Дэгуан был тем, кто возглавил его. Для него это политическое дости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апа, позже ты скажешь это......” Фэн Юй начал учить отца, что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Офицер посмотрел на 3 человек перед ним. Кроме Вэнь Дэгуана, он никогда раньше не встречал двух других. Но Вэнь Дегуан сказал, что они из его деревни, и из-за его убеждения, они решили инвестировать 1 миллион юаней в строительство завода по переработке пищевых продуктов в районе!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офицера расширились. Состояние в 1 миллион юаней! Когда на ферме появился миллионер, а он об этом не знал? </w:t>
      </w:r>
    </w:p>
    <w:p>
      <w:pPr>
        <w:pStyle w:val="Normal"/>
        <w:bidi w:val="0"/>
        <w:jc w:val="left"/>
        <w:rPr/>
      </w:pPr>
      <w:r>
        <w:rPr/>
      </w:r>
    </w:p>
    <w:p>
      <w:pPr>
        <w:pStyle w:val="Normal"/>
        <w:bidi w:val="0"/>
        <w:jc w:val="left"/>
        <w:rPr/>
      </w:pPr>
      <w:r>
        <w:rPr>
          <w:rFonts w:eastAsia="Consolas" w:cs="Consolas" w:ascii="Consolas" w:hAnsi="Consolas"/>
          <w:b w:val="false"/>
          <w:sz w:val="28"/>
        </w:rPr>
        <w:t xml:space="preserve">"Мистер Фэн, почему вы решили инвестировать в фабрику по переработке продуктов питания с 1 миллионом юаней? Вы можете заниматься другими делами. Например, можно создать животноводческую ферму. Будь то птица или домашний скот, у нас есть специалисты из нашего офиса и даже города, чтобы помочь вам." Офицер всегда хотел развивать животноводство, но масштабы были слишком малы. На севере, был этот большой босс, который владеет свинофермой, и тогда все с этой фермы выиграли от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Офицер, хотя я не занимаюсь сельским хозяйством, я могу производить корма для животных. Я хотел создать фабрику где-нибудь рядом с городом Бин, и если бы не Вэнь Дэгуан, который убеждал меня, я бы никогда не рассматривал нашу ферм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фицер услышал, что сказал Фэн Синтай, он понял, что должен быть осторожен с тем, что сказал. Если нет, Фэн Синтай может пойти в другое место, чтобы открыть фабрику. Во всяком случае, эта фабрика производила переработанные пищевые продукты и по-прежнему считалась в том же направлении, что и то, что хотели высшие взлеты. Более того, он может также востребовать кредит для этого в 1 миллион юаней.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вам понадобится много работников? Я могу представить вам несколько квалифицированных рабочих.”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Синтай посмотрел на Фэн Юя. Почему этот офицер сказал то же самое, что и Фэн Юй ранее? </w:t>
      </w:r>
    </w:p>
    <w:p>
      <w:pPr>
        <w:pStyle w:val="Normal"/>
        <w:bidi w:val="0"/>
        <w:jc w:val="left"/>
        <w:rPr/>
      </w:pPr>
      <w:r>
        <w:rPr/>
      </w:r>
    </w:p>
    <w:p>
      <w:pPr>
        <w:pStyle w:val="Normal"/>
        <w:bidi w:val="0"/>
        <w:jc w:val="left"/>
        <w:rPr/>
      </w:pPr>
      <w:r>
        <w:rPr>
          <w:rFonts w:eastAsia="Consolas" w:cs="Consolas" w:ascii="Consolas" w:hAnsi="Consolas"/>
          <w:b w:val="false"/>
          <w:sz w:val="28"/>
        </w:rPr>
        <w:t xml:space="preserve">"Я обсудил это с главой деревни Вэнь. Сначала мы наймем людей из нашей деревни. Конечно, если вы имеете соответствующих работников, который нужно ввести ко мне, то мы можем также нанять 4 или 5 из них. Месячная зарплата не будет меньше 80 юаней!” </w:t>
      </w:r>
    </w:p>
    <w:p>
      <w:pPr>
        <w:pStyle w:val="Normal"/>
        <w:bidi w:val="0"/>
        <w:jc w:val="left"/>
        <w:rPr/>
      </w:pPr>
      <w:r>
        <w:rPr/>
      </w:r>
    </w:p>
    <w:p>
      <w:pPr>
        <w:pStyle w:val="Normal"/>
        <w:bidi w:val="0"/>
        <w:jc w:val="left"/>
        <w:rPr/>
      </w:pPr>
      <w:r>
        <w:rPr>
          <w:rFonts w:eastAsia="Consolas" w:cs="Consolas" w:ascii="Consolas" w:hAnsi="Consolas"/>
          <w:b w:val="false"/>
          <w:sz w:val="28"/>
        </w:rPr>
        <w:t xml:space="preserve">Офицер засмеялся и посмотрел на Вэнь Дегуана. Этот старый Вэнь был заботлив. Мало того, что он обеспечил рабочие места и даже сохранил некоторые для офицера. </w:t>
      </w:r>
    </w:p>
    <w:p>
      <w:pPr>
        <w:pStyle w:val="Normal"/>
        <w:bidi w:val="0"/>
        <w:jc w:val="left"/>
        <w:rPr/>
      </w:pPr>
      <w:r>
        <w:rPr/>
      </w:r>
    </w:p>
    <w:p>
      <w:pPr>
        <w:pStyle w:val="Normal"/>
        <w:bidi w:val="0"/>
        <w:jc w:val="left"/>
        <w:rPr/>
      </w:pPr>
      <w:r>
        <w:rPr>
          <w:rFonts w:eastAsia="Consolas" w:cs="Consolas" w:ascii="Consolas" w:hAnsi="Consolas"/>
          <w:b w:val="false"/>
          <w:sz w:val="28"/>
        </w:rPr>
        <w:t xml:space="preserve">Заместитель ГУ скоро уходит на пенсию, и ему нужен был кто-то, чтобы сменить его. Вэнь Дэгуан кажется хорошим выбором. С этой инвестицией в 1 миллион юаней и поддержкой экс-руководителя, не должно быть проблем! Кроме того, Вэнь Дэгуан может наблюдать за фабрикой, поскольку он знаком с людьми там. </w:t>
      </w:r>
    </w:p>
    <w:p>
      <w:pPr>
        <w:pStyle w:val="Normal"/>
        <w:bidi w:val="0"/>
        <w:jc w:val="left"/>
        <w:rPr/>
      </w:pPr>
      <w:r>
        <w:rPr/>
      </w:r>
    </w:p>
    <w:p>
      <w:pPr>
        <w:pStyle w:val="Normal"/>
        <w:bidi w:val="0"/>
        <w:jc w:val="left"/>
        <w:rPr/>
      </w:pPr>
      <w:r>
        <w:rPr>
          <w:rFonts w:eastAsia="Consolas" w:cs="Consolas" w:ascii="Consolas" w:hAnsi="Consolas"/>
          <w:b w:val="false"/>
          <w:sz w:val="28"/>
        </w:rPr>
        <w:t xml:space="preserve">"Ваш завод также считается созданным местными жителями, и Департамент фермы может предоставить некоторые преимущества. Я могу позволить первый год быть без налогов и 50% налогов в течение следующих 2 лет. Я могу позволить вам всем использовать тот участок земли, который вы просили, но если вы хотите купить землю, это будет стоить от 100 000 до 200 000 юаней.”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Синтай улыбнулся: "Я приготовил 300,000 юаней. Если вы можете дать нам больший участок земли, я не против использовать все 300,000 юане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 проблема. Я тоже могу на это согласиться! Тогда когда вы собираетесь начать строитель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Завтр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kstraordinarnyj-geni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5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85 – Деньги не проблема.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й позвонил в школу и попросил отпуск на 1 неделю, чтобы помочь отцу организовать фабрику. Официальная причина, по которой он не ходил в школу, заключалась в том, что его второй дядя упал, и ему нужно заботиться о нем в течение следующих нескольких дней. Конечно, Фэн Юй нет второго дяд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яо Юй, почему мы используем машины, чтобы копать землю? Сколько это будет стоить? Мы можем заставить людей копать вручную, и это будет дешево. Кроме того, это только фундамент, почему мы копаем так глубоко? 1 метра достаточно." Сердце Фэн Синтая кровоточило. Этот его сын-неудачник тратит деньги как воду. </w:t>
      </w:r>
    </w:p>
    <w:p>
      <w:pPr>
        <w:pStyle w:val="Normal"/>
        <w:bidi w:val="0"/>
        <w:jc w:val="left"/>
        <w:rPr/>
      </w:pPr>
      <w:r>
        <w:rPr/>
      </w:r>
    </w:p>
    <w:p>
      <w:pPr>
        <w:pStyle w:val="Normal"/>
        <w:bidi w:val="0"/>
        <w:jc w:val="left"/>
        <w:rPr/>
      </w:pPr>
      <w:r>
        <w:rPr>
          <w:rFonts w:eastAsia="Consolas" w:cs="Consolas" w:ascii="Consolas" w:hAnsi="Consolas"/>
          <w:b w:val="false"/>
          <w:sz w:val="28"/>
        </w:rPr>
        <w:t xml:space="preserve">"Папа, это всего лишь небольшая сумма. Также фундаменты являются самыми важными для всех зданий, и на этом экономить не стоит.”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огда нам также не нужно строить стену, чтобы оградить нашу фабрику. Теперь кирпичный завод на нашей ферме только поставляет нам свой кирпич.”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Синтай чувствовал, что Фэн Юй тратил деньги на строительство стены по периметру земли. Даже если бы они хотели иметь двор, они могли бы просто использовать некоторые ветви в качестве заборов. Была ли необходимость использовать кирпич для возведения стены высотой 2 метра по периметр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апа, наши машины стоят дорого. Вы не боитесь, что кто-то может создать проблемы? Что насчет тех детей из деревни? Они проберутся, чтобы поиграть на фабрике. Что делать, если они будут травмированы машинами? Ты хочешь, чтобы это случилось? Над стенами еще нужно установить колючую проволоку и вынести не менее 10 сторожевых собак. Мы не можем использовать дворняг. Дворняги не настолько свирепы, чтобы отпугивать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й начал говорить о своих планах относительно фабрики, но когда он обернулся, Фэн Синтай ушел. Это угнетает. В эту эпоху были пробелы в покол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сохранить качество строительства, Фэн Юй потратил много времени, чтобы нанять главного инженера из провинциальной строительной компании, чтобы возглавить строительную команду. Сначала главного инженера это не интересовало. Это была всего лишь одноэтажная фабрика на ферме, и не было никакой необходимости в инженере, как он, чтобы наблюдать за строительством. Это было оскорбление для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огда Фэн Юй предложил ему 50 юаней в день, он сразу передумал. Он был инженером, и его месячная зарплата была лишь немногим более 100 юаней. 10 дней, и его зарплата будет 500 юаней. Это было слишком привлека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доступные строительные рабочие были наняты из фермы, города и сельскохозяйственного департамента. Здесь было более 100 рабочих, а также строительная техника. Фэн Юй хотел скор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Еще через 2 недели земля замерзнет, и строительство остановится. В ту эпоху еще не было средств для таяния льда и противогололедных реагентов. Поэтому ему нужно было ускорить строительство фабрики.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й хотел, чтобы стены фабрики были толщиной 50 см, несмотря на то, что инженер сказал ему, что 37 см будет достаточно. Фэн Юй чувствовал, что толщина 37 см была недостаточно прочной. Вокруг было достаточно кирпичей, цемента и рабочих. Просто постройте крепкий завод!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кирпичи были полыми, Фэн Юй даже хотел добавить стальные арматурные балки. </w:t>
      </w:r>
    </w:p>
    <w:p>
      <w:pPr>
        <w:pStyle w:val="Normal"/>
        <w:bidi w:val="0"/>
        <w:jc w:val="left"/>
        <w:rPr/>
      </w:pPr>
      <w:r>
        <w:rPr/>
      </w:r>
    </w:p>
    <w:p>
      <w:pPr>
        <w:pStyle w:val="Normal"/>
        <w:bidi w:val="0"/>
        <w:jc w:val="left"/>
        <w:rPr/>
      </w:pPr>
      <w:r>
        <w:rPr>
          <w:rFonts w:eastAsia="Consolas" w:cs="Consolas" w:ascii="Consolas" w:hAnsi="Consolas"/>
          <w:b w:val="false"/>
          <w:sz w:val="28"/>
        </w:rPr>
        <w:t xml:space="preserve">Фабрика была разделена на 4 секции. Добыча нефти, производство сахара, сырье и хранение, секции кормов для животных. Каждый раздел занимает больше чем 10 000 квадратных метров. Если это было в его прошлой жизни, то эта фабрика считалась огромной фабрикой.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й решил продолжить расширение фабрики в будущем. После установки первой партии машин может остаться еще много пустых мест. Но в будущем Фэн Юй будет медленно заполнять пустые места. Он хочет построить базу пищевой промышле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Босс Сяо Фэн, стоимость строительства этой фабрики должна быть высоко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считается высоким. Это должно быть около 1 миллиона юаней." Фэн Юй чувствовал, что это было очень дешево. Менее чем через 10 лет через их район будет проходить автомагистраль, и примерно в 100 метрах от завода. Эта фабрика сама может принести, по крайней мере, десятки милли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он превысил первоначальную сумму инвестиций, Фэн Юй все еще чувствовал, что это хорошая сделка. Он даже не возражает, если фабрика не получит прибыли. Тем не менее, Фэн Юй все еще был уверен, что эта фабрика сможет заработать деньги и это будет значительная прибыль. </w:t>
      </w:r>
    </w:p>
    <w:p>
      <w:pPr>
        <w:pStyle w:val="Normal"/>
        <w:bidi w:val="0"/>
        <w:jc w:val="left"/>
        <w:rPr/>
      </w:pPr>
      <w:r>
        <w:rPr/>
      </w:r>
    </w:p>
    <w:p>
      <w:pPr>
        <w:pStyle w:val="Normal"/>
        <w:bidi w:val="0"/>
        <w:jc w:val="left"/>
        <w:rPr/>
      </w:pPr>
      <w:r>
        <w:rPr>
          <w:rFonts w:eastAsia="Consolas" w:cs="Consolas" w:ascii="Consolas" w:hAnsi="Consolas"/>
          <w:b w:val="false"/>
          <w:sz w:val="28"/>
        </w:rPr>
        <w:t xml:space="preserve">Инженер был шокирован. Этот парень умеет говорить по-крупному. Дети из состоятельных семей были разные. Он говорил об 1 миллионе юаней так же, как это было 100 юаней. В ферме, 1 миллион юаней может построить 2 небоскреб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е производственные линии были доступны практически во всех городах Советского Союза. Но самые новые и самые современные машины стоили недешево. После некоторого обсуждения, они решили получить 3 типа производственных линий. Линии по добыче масла и производству сахара будут использовать модели машин 1985 года, а линия по производству кормов для животных будет использовать модели машин 1983 года.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машины считались самыми передовыми в Китае. Что касается цены, Кириленко сделал для Фэн Юя 70% скидку. Это была Частная сделка между ним и Фэн Юем. Это не будет записано в книгах их комп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Технология этих машин была более продвинута, чем самые сложные машины в Китае, по крайней мере, на 10 лет, и Фэн Юй купил их примерно за половину цены машин отечественного производства. Эти машины были очень дешевы. Конечно, Кириленко насильно закупил машины как "металлолом" у этих заводов. В ту эпоху коррупция была повсюду в Советском Союзе. Это включает в себя государственные заводы. Директора нескольких фабрик зарабатывали себе на жизнь, тайно распродавая неиспользуемые производственные линии.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легко получить эти типы машин, но было трудно получить машины производственной линии для сельскохозяйственной техники. Фэн Юй не только хотел производственные линии, он даже хотел технологии. </w:t>
      </w:r>
    </w:p>
    <w:p>
      <w:pPr>
        <w:pStyle w:val="Normal"/>
        <w:bidi w:val="0"/>
        <w:jc w:val="left"/>
        <w:rPr/>
      </w:pPr>
      <w:r>
        <w:rPr/>
      </w:r>
    </w:p>
    <w:p>
      <w:pPr>
        <w:pStyle w:val="Normal"/>
        <w:bidi w:val="0"/>
        <w:jc w:val="left"/>
        <w:rPr/>
      </w:pPr>
      <w:r>
        <w:rPr>
          <w:rFonts w:eastAsia="Consolas" w:cs="Consolas" w:ascii="Consolas" w:hAnsi="Consolas"/>
          <w:b w:val="false"/>
          <w:sz w:val="28"/>
        </w:rPr>
        <w:t xml:space="preserve">Технология была не только в документах. Он по-прежнему нуждается в руководстве эксперта. После Второй Мировой Войны Советский Союз прогрессировал так быстро, потому что они получили много квалифицированных талантов из Германии. Таким образом, они знали, что не должны позволять своим экспертам покидать Советский Союз.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Советский Союз сотрудничал с некоторыми странами Восточной Европы. Но после последствий с Китаем инженеры Советского Союза неохотно работали в Китае. Главным образом, это было потому, что Репутация Китая была размазана остальными стра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Кириленко получил в свои руки машины, разыскиваемые Машиностроительным заводом города Бин, но не было инженеров, которые были бы готовы поехать в Китай. Если бы не было специалистов, чтобы откалибровать и настроить машины для производственных линий, было бы трудно для рабочих на заводе машин, чтобы понять это сами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ириленко пообещал Фэн Юю, что он решит эту проблему в ближайшее время, и он найдет тех инженеров, которые были готовы переехать в Китай. Фэн Юй подумал и сказал, что хочет предложить высокую зарплату нескольким специалистам в области машиностро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Экономика Советского Союза шла под откос, а доходы населения оставались на прежнем уровне с 1980 года. В этом году у них даже снизился доход. </w:t>
      </w:r>
    </w:p>
    <w:p>
      <w:pPr>
        <w:pStyle w:val="Normal"/>
        <w:bidi w:val="0"/>
        <w:jc w:val="left"/>
        <w:rPr/>
      </w:pPr>
      <w:r>
        <w:rPr/>
      </w:r>
    </w:p>
    <w:p>
      <w:pPr>
        <w:pStyle w:val="Normal"/>
        <w:bidi w:val="0"/>
        <w:jc w:val="left"/>
        <w:rPr/>
      </w:pPr>
      <w:r>
        <w:rPr>
          <w:rFonts w:eastAsia="Consolas" w:cs="Consolas" w:ascii="Consolas" w:hAnsi="Consolas"/>
          <w:b w:val="false"/>
          <w:sz w:val="28"/>
        </w:rPr>
        <w:t xml:space="preserve">Зарплата опытного инженера-механика составляла от 500 до 800 рублей в месяц, а Фэн Юй предлагал 1000 рублей в месяц, если они приедкт работать в Китай. </w:t>
      </w:r>
    </w:p>
    <w:p>
      <w:pPr>
        <w:pStyle w:val="Normal"/>
        <w:bidi w:val="0"/>
        <w:jc w:val="left"/>
        <w:rPr/>
      </w:pPr>
      <w:r>
        <w:rPr/>
      </w:r>
    </w:p>
    <w:p>
      <w:pPr>
        <w:pStyle w:val="Normal"/>
        <w:bidi w:val="0"/>
        <w:jc w:val="left"/>
        <w:rPr/>
      </w:pPr>
      <w:r>
        <w:rPr>
          <w:rFonts w:eastAsia="Consolas" w:cs="Consolas" w:ascii="Consolas" w:hAnsi="Consolas"/>
          <w:b w:val="false"/>
          <w:sz w:val="28"/>
        </w:rPr>
        <w:t xml:space="preserve">Инженерам тоже нужно кормить семьи. Многие семьи в Советском Союзе были одинаковыми. Мужчины выходили на работу, а женщины оставались дома. Фэн Юй знал, что если бы он предложил высокую зарплату, то были бы инженеры, которые были бы готовы работать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Фэн Юй был готов платить, то Кириленко будет легче искать инженеров. Тем не менее, Кириленко сказал Фэн Юю, что для него невозможно нанять слишком много инженеров, но не должно быть никаких проблем, чтобы получить от 3 до 5 инженер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течение недели строительство было завершено. Было много петард, и все улыбались. Тем не менее, только Фэн Синтай имел вынужденную улыбку. </w:t>
      </w:r>
    </w:p>
    <w:p>
      <w:pPr>
        <w:pStyle w:val="Normal"/>
        <w:bidi w:val="0"/>
        <w:jc w:val="left"/>
        <w:rPr/>
      </w:pPr>
      <w:r>
        <w:rPr/>
      </w:r>
    </w:p>
    <w:p>
      <w:pPr>
        <w:pStyle w:val="Normal"/>
        <w:bidi w:val="0"/>
        <w:jc w:val="left"/>
        <w:rPr/>
      </w:pPr>
      <w:r>
        <w:rPr>
          <w:rFonts w:eastAsia="Consolas" w:cs="Consolas" w:ascii="Consolas" w:hAnsi="Consolas"/>
          <w:b w:val="false"/>
          <w:sz w:val="28"/>
        </w:rPr>
        <w:t xml:space="preserve">За день до этого Фэн Юй подсчитал общую сумму, потраченную на строительство фабрики, и сердце Фэн Синтая почти остановилось. Разве Фэн Юй не сказал, что построить завод не будет дорого? Эта сумма даже не включает стоимость оборудования. Если добавлять цену машин, полная сумма должна достигнуть 2 миллион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смогут вернуть свои инвестиции, просто продавая соевое масло и сахар? Этому никчемному сыну надо преподать урок с избиение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kstraordinarnyj-geni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6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86-Премиальное Масл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ищевой завод был построен, Фэн Синтай пошли собирать деньги. Многие в селе поняли, что он не обманщик и захотели инвест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Фэн Синтай последовал за тем, что сказал Фэн Юй. Кроме этих семи человек и семьи Вэнь Дунцзюня, остальные могут инвестировать только 1000 юаней и ничего больше. Кроме того, им самим придется взять на себя риск. Если они недовольны, они могут не инвестировать. Это была частная компания, и главный акционер командует! </w:t>
      </w:r>
    </w:p>
    <w:p>
      <w:pPr>
        <w:pStyle w:val="Normal"/>
        <w:bidi w:val="0"/>
        <w:jc w:val="left"/>
        <w:rPr/>
      </w:pPr>
      <w:r>
        <w:rPr/>
      </w:r>
    </w:p>
    <w:p>
      <w:pPr>
        <w:pStyle w:val="Normal"/>
        <w:bidi w:val="0"/>
        <w:jc w:val="left"/>
        <w:rPr/>
      </w:pPr>
      <w:r>
        <w:rPr>
          <w:rFonts w:eastAsia="Consolas" w:cs="Consolas" w:ascii="Consolas" w:hAnsi="Consolas"/>
          <w:b w:val="false"/>
          <w:sz w:val="28"/>
        </w:rPr>
        <w:t xml:space="preserve">3 производственные линии были на пути в город Бин. Были также 3 инженера, которые согласились принять предложение Фэн Юя. Они будут работать на Фэн Юя в течение 1 года. Эти инженеры работали в Китае 30 лет назад, и в то время они еще не были экспер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Ки сказал Фэн Юю, что было больше десяти человек, которые были заинтересованы, но волновались. Эти три инженера пришли, потому что они были бедны. Если бы эти три инженера были готовы остаться после одного года, то в следующем году может быть больше людей, которые хотят приехать и рабо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три инженера были экспертами в области машиностроения. Они были квалифицированы в создании машин для производственных линий, калибровки машин и даже в состоянии модифицированных старых машин из старых заводов. </w:t>
      </w:r>
    </w:p>
    <w:p>
      <w:pPr>
        <w:pStyle w:val="Normal"/>
        <w:bidi w:val="0"/>
        <w:jc w:val="left"/>
        <w:rPr/>
      </w:pPr>
      <w:r>
        <w:rPr/>
      </w:r>
    </w:p>
    <w:p>
      <w:pPr>
        <w:pStyle w:val="Normal"/>
        <w:bidi w:val="0"/>
        <w:jc w:val="left"/>
        <w:rPr/>
      </w:pPr>
      <w:r>
        <w:rPr>
          <w:rFonts w:eastAsia="Consolas" w:cs="Consolas" w:ascii="Consolas" w:hAnsi="Consolas"/>
          <w:b w:val="false"/>
          <w:sz w:val="28"/>
        </w:rPr>
        <w:t xml:space="preserve">Машины, приказанные фабрикой машинного оборудования, были очень дешевы. Ли Миндэ был встревожен, когда услышал, что заказанные машины прибудут в город Бин только в следующем месяце. </w:t>
      </w:r>
    </w:p>
    <w:p>
      <w:pPr>
        <w:pStyle w:val="Normal"/>
        <w:bidi w:val="0"/>
        <w:jc w:val="left"/>
        <w:rPr/>
      </w:pPr>
      <w:r>
        <w:rPr/>
      </w:r>
    </w:p>
    <w:p>
      <w:pPr>
        <w:pStyle w:val="Normal"/>
        <w:bidi w:val="0"/>
        <w:jc w:val="left"/>
        <w:rPr/>
      </w:pPr>
      <w:r>
        <w:rPr>
          <w:rFonts w:eastAsia="Consolas" w:cs="Consolas" w:ascii="Consolas" w:hAnsi="Consolas"/>
          <w:b w:val="false"/>
          <w:sz w:val="28"/>
        </w:rPr>
        <w:t xml:space="preserve">Чем раньше машины прибыли, тем раньше завод может заменить существующие машины. Старые машины затем могут быть проданы на более мелкие заводы, и он сможет пожинать некоторые выгоды от этих продаж. Он отчитался перед своим начальством в городском правительстве, и бюджет был утвержден. Почему эти советы были такими медлен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это было из-за Фэн Юя. Он попросил Кириленко сначала отправить машины и трех инженеров на его завод. Кроме того, три инженера должны были настроить и откалибровать машины для своего завода. </w:t>
      </w:r>
    </w:p>
    <w:p>
      <w:pPr>
        <w:pStyle w:val="Normal"/>
        <w:bidi w:val="0"/>
        <w:jc w:val="left"/>
        <w:rPr/>
      </w:pPr>
      <w:r>
        <w:rPr/>
      </w:r>
    </w:p>
    <w:p>
      <w:pPr>
        <w:pStyle w:val="Normal"/>
        <w:bidi w:val="0"/>
        <w:jc w:val="left"/>
        <w:rPr/>
      </w:pPr>
      <w:r>
        <w:rPr>
          <w:rFonts w:eastAsia="Consolas" w:cs="Consolas" w:ascii="Consolas" w:hAnsi="Consolas"/>
          <w:b w:val="false"/>
          <w:sz w:val="28"/>
        </w:rPr>
        <w:t xml:space="preserve">Завод пищевой промышленности начал собирать средства и запасать сою и свеклу. Они также купили формулу для приготовления кормов для животных с остатками сои и свеклы в сельскохозяйственном Департаменте провинциального правительства, и формула была совместима с их советскими маши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грузовики вошли на завод, и три эксперта контролировали разгрузку машин. Каждого эксперта сопровождал профессиональный переводчик, которому платили 10 юаней в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й также вернулся на фабрику из города Бин. Он боялся, что жители деревни будут плохо обращаться с инженерами. Эти инженеры были дороги Фэн Юю, так как он нуждался в них. Кроме того, он нуждался в этих инженерах, чтобы привлечь больше экспертов из Советского Союза. Они не могут обиде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Готово, 3, 2, 1, старт!” </w:t>
      </w:r>
    </w:p>
    <w:p>
      <w:pPr>
        <w:pStyle w:val="Normal"/>
        <w:bidi w:val="0"/>
        <w:jc w:val="left"/>
        <w:rPr/>
      </w:pPr>
      <w:r>
        <w:rPr/>
      </w:r>
    </w:p>
    <w:p>
      <w:pPr>
        <w:pStyle w:val="Normal"/>
        <w:bidi w:val="0"/>
        <w:jc w:val="left"/>
        <w:rPr/>
      </w:pPr>
      <w:r>
        <w:rPr>
          <w:rFonts w:eastAsia="Consolas" w:cs="Consolas" w:ascii="Consolas" w:hAnsi="Consolas"/>
          <w:b w:val="false"/>
          <w:sz w:val="28"/>
        </w:rPr>
        <w:t xml:space="preserve">Рыч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Машины начали двигаться. Чистые соевые бобы сбрасывали в круглый цилиндр, и через некоторое время желтое соевое масло начало вытекать из выхода масла. </w:t>
      </w:r>
    </w:p>
    <w:p>
      <w:pPr>
        <w:pStyle w:val="Normal"/>
        <w:bidi w:val="0"/>
        <w:jc w:val="left"/>
        <w:rPr/>
      </w:pPr>
      <w:r>
        <w:rPr/>
      </w:r>
    </w:p>
    <w:p>
      <w:pPr>
        <w:pStyle w:val="Normal"/>
        <w:bidi w:val="0"/>
        <w:jc w:val="left"/>
        <w:rPr/>
      </w:pPr>
      <w:r>
        <w:rPr>
          <w:rFonts w:eastAsia="Consolas" w:cs="Consolas" w:ascii="Consolas" w:hAnsi="Consolas"/>
          <w:b w:val="false"/>
          <w:sz w:val="28"/>
        </w:rPr>
        <w:t xml:space="preserve">"Успех!”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ликовали. Установка машин заняла много времени, и первое испытание прошло успешно.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оветские инженеры посмотрели на соевое масло и нахмурились. Было что-то не так с фильтрами, так как в масле были некоторые примеси. Кроме этой проблемы, машина работала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Присутствовал и директор районного завода "хорошая нефть". Он сказал, что был там, чтобы наблюдать и учиться у них. Он был там, чтобы узнать, на что способны эти советские машины. Он стоял там и ждал некоторое время. Затем он обсудил что-то с человеком рядом с ним и усмехнулся, прежде чем покинуть фабрику пищевой промышле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их хороший нефтяной завод все еще использовал тот же метод добычи нефти, что и в прошлом году, их производство не было бы столь же эффективным, как эти советские машины. Но теперь они использовали процесс выщелачивания, и объем добычи нефти был не меньше этих машин. В действительности, они могли даже произвести больше масла сравненного к этим машинам в будущем. Также хороший Маслозавод имел поддержку зернового склада, и у них был доступ к сырьевым ингредиентам. Эта Фабрика Тай Хуа не была для них угрозой. Директор поинтересовался, что думает офицер фермерского Департамента. Офицер помогал фабрике Тай Хуа со всей бумажной работой и даже отдавал приоритет использованию электрич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Электричество предложил Фэн Юй. Общий объем инвестиций в завод составил 2 млн. юаней и нанял много рабочих. Когда Фэн Юй сообщил о подаче электроэнергии, офицер немедленно согласился. Даже если бы в его офисе было отключение, электроснабжение фабрики Тай Хуа не прекращ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в Китае наблюдался повсеместный дефицит электроэнергии. То же самое было и в их районе. Несколько заводов в городах имели лишь ограниченное электроснабжение. Питание к ним подавалось по несколько часов каждый день и ноч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бы хорошо на сельскохозяйственных угодьях, если бы они только занимались сельскохозяйственными работами. Но это было критично для фабрики. Если бы не было стабильного электроснабжения, производство было бы прерывистым, и как они могут зарабатывать деньги? </w:t>
      </w:r>
    </w:p>
    <w:p>
      <w:pPr>
        <w:pStyle w:val="Normal"/>
        <w:bidi w:val="0"/>
        <w:jc w:val="left"/>
        <w:rPr/>
      </w:pPr>
      <w:r>
        <w:rPr/>
      </w:r>
    </w:p>
    <w:p>
      <w:pPr>
        <w:pStyle w:val="Normal"/>
        <w:bidi w:val="0"/>
        <w:jc w:val="left"/>
        <w:rPr/>
      </w:pPr>
      <w:r>
        <w:rPr>
          <w:rFonts w:eastAsia="Consolas" w:cs="Consolas" w:ascii="Consolas" w:hAnsi="Consolas"/>
          <w:b w:val="false"/>
          <w:sz w:val="28"/>
        </w:rPr>
        <w:t xml:space="preserve">Были испытаны масляный пресс и машины для производства сахара, и калибровка была завершена. КПД этих машин был значительно выше, чем у отечественных машин и потреблял меньше электро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й намерен вернуться в город Бин после тестирования машин для кормления животных на следующий день. Ночью Фэн Синтай внезапно сказал Фэн Юю, что эта фабрика может не принести никакой прибыли. </w:t>
      </w:r>
    </w:p>
    <w:p>
      <w:pPr>
        <w:pStyle w:val="Normal"/>
        <w:bidi w:val="0"/>
        <w:jc w:val="left"/>
        <w:rPr/>
      </w:pPr>
      <w:r>
        <w:rPr/>
      </w:r>
    </w:p>
    <w:p>
      <w:pPr>
        <w:pStyle w:val="Normal"/>
        <w:bidi w:val="0"/>
        <w:jc w:val="left"/>
        <w:rPr/>
      </w:pPr>
      <w:r>
        <w:rPr>
          <w:rFonts w:eastAsia="Consolas" w:cs="Consolas" w:ascii="Consolas" w:hAnsi="Consolas"/>
          <w:b w:val="false"/>
          <w:sz w:val="28"/>
        </w:rPr>
        <w:t xml:space="preserve">"Папа, как такое может быть? Соевые бобы и остатки свеклы из маслоэкстракционных и сахарных машин можно смешивать с кукурузой и пшеницей для производства кормов для животных. Это значительно уменьшит нашу цену. Уровень добычи нефти и производства сахара очень высок. Особенно мы производим прекрасный сахар. Вкус более сладкий. Я позабочусь о продажах. О чем еще ты беспокои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Я слышал, что хороший нефтяной завод использует новый метод добычи нефти. Они используют то, что называется процессом выщелачивания, и количество, которое они производят, не меньше, чем наши машины. Как мы можем зарабатывать деньги?”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й рассмеялся и покачал головой: “Папа, ты только жди. Брат Ли приведет сюда двух человек в ближайшие два дня. Просто следуй их указаниям. Я гарантирую, что мы будем зарабатывать много денег.”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а самом деле?” </w:t>
      </w:r>
    </w:p>
    <w:p>
      <w:pPr>
        <w:pStyle w:val="Normal"/>
        <w:bidi w:val="0"/>
        <w:jc w:val="left"/>
        <w:rPr/>
      </w:pPr>
      <w:r>
        <w:rPr/>
      </w:r>
    </w:p>
    <w:p>
      <w:pPr>
        <w:pStyle w:val="Normal"/>
        <w:bidi w:val="0"/>
        <w:jc w:val="left"/>
        <w:rPr/>
      </w:pPr>
      <w:r>
        <w:rPr>
          <w:rFonts w:eastAsia="Consolas" w:cs="Consolas" w:ascii="Consolas" w:hAnsi="Consolas"/>
          <w:b w:val="false"/>
          <w:sz w:val="28"/>
        </w:rPr>
        <w:t xml:space="preserve">«Ну конечно!»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дня спустя Ли Шицян приехал на завод Тай Хуа с большим грузовиком. Из грузовика выгружали прозрачные пластиковые бутылки. </w:t>
      </w:r>
    </w:p>
    <w:p>
      <w:pPr>
        <w:pStyle w:val="Normal"/>
        <w:bidi w:val="0"/>
        <w:jc w:val="left"/>
        <w:rPr/>
      </w:pPr>
      <w:r>
        <w:rPr/>
      </w:r>
    </w:p>
    <w:p>
      <w:pPr>
        <w:pStyle w:val="Normal"/>
        <w:bidi w:val="0"/>
        <w:jc w:val="left"/>
        <w:rPr/>
      </w:pPr>
      <w:r>
        <w:rPr>
          <w:rFonts w:eastAsia="Consolas" w:cs="Consolas" w:ascii="Consolas" w:hAnsi="Consolas"/>
          <w:b w:val="false"/>
          <w:sz w:val="28"/>
        </w:rPr>
        <w:t xml:space="preserve">"Сяо Ли, это контейнеры для масла? Мы не используем большие бутылки?" Теперь каждый, кто покупал нефть в магазинах или на заводах, привозил свои бутылки, и масло заливалось в эти бутылки из большого контейнера. Они никогда не видели, чтобы нефть продавалась в маленьких пластиковых бутылочках. </w:t>
      </w:r>
    </w:p>
    <w:p>
      <w:pPr>
        <w:pStyle w:val="Normal"/>
        <w:bidi w:val="0"/>
        <w:jc w:val="left"/>
        <w:rPr/>
      </w:pPr>
      <w:r>
        <w:rPr/>
      </w:r>
    </w:p>
    <w:p>
      <w:pPr>
        <w:pStyle w:val="Normal"/>
        <w:bidi w:val="0"/>
        <w:jc w:val="left"/>
        <w:rPr/>
      </w:pPr>
      <w:r>
        <w:rPr>
          <w:rFonts w:eastAsia="Consolas" w:cs="Consolas" w:ascii="Consolas" w:hAnsi="Consolas"/>
          <w:b w:val="false"/>
          <w:sz w:val="28"/>
        </w:rPr>
        <w:t xml:space="preserve">Те люди в городах были намного хуже их. Если они хотят закупить пищевое масло, то им нужно произвести билет товара для того чтобы насладиться рабатом. Если нет, то им придется заплатить более высокую цену. </w:t>
      </w:r>
    </w:p>
    <w:p>
      <w:pPr>
        <w:pStyle w:val="Normal"/>
        <w:bidi w:val="0"/>
        <w:jc w:val="left"/>
        <w:rPr/>
      </w:pPr>
      <w:r>
        <w:rPr/>
      </w:r>
    </w:p>
    <w:p>
      <w:pPr>
        <w:pStyle w:val="Normal"/>
        <w:bidi w:val="0"/>
        <w:jc w:val="left"/>
        <w:rPr/>
      </w:pPr>
      <w:r>
        <w:rPr>
          <w:rFonts w:eastAsia="Consolas" w:cs="Consolas" w:ascii="Consolas" w:hAnsi="Consolas"/>
          <w:b w:val="false"/>
          <w:sz w:val="28"/>
        </w:rPr>
        <w:t xml:space="preserve">"Дядя Фэн, это бутылки для нашего соевого масла. Эта бутылка может вместить около 1,6 литра.” </w:t>
      </w:r>
    </w:p>
    <w:p>
      <w:pPr>
        <w:pStyle w:val="Normal"/>
        <w:bidi w:val="0"/>
        <w:jc w:val="left"/>
        <w:rPr/>
      </w:pPr>
      <w:r>
        <w:rPr/>
      </w:r>
    </w:p>
    <w:p>
      <w:pPr>
        <w:pStyle w:val="Normal"/>
        <w:bidi w:val="0"/>
        <w:jc w:val="left"/>
        <w:rPr/>
      </w:pPr>
      <w:r>
        <w:rPr>
          <w:rFonts w:eastAsia="Consolas" w:cs="Consolas" w:ascii="Consolas" w:hAnsi="Consolas"/>
          <w:b w:val="false"/>
          <w:sz w:val="28"/>
        </w:rPr>
        <w:t xml:space="preserve">"Не слишком ли мало это количество? Как дорого стоит 1 бутылки? Эти пластиковые бутылки тоже недешевые?" Один взгляд и Фэн Синтай понял, что это была идея его никчемного сына. Продавать масло и даже раздавать пластиковую бутылку беспл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Юй сказал, что хочет, чтобы бутылки были маленькими. Но там будет 5 литров бутылок. Я пришлю их, когда эти бутылки будут произведены в ближайшие два дня. Продажи этого соевого масла будут обрабатываться нашей торговой компанией Тай Хуа. Мы будем продавать эти масла по высокой цене 0.15 юаней за 0,5 литр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0,15 юаня за 0,5 литра масла? Это слишком дорогое удовольствие. Кто будет покупать это масло?" Фэн Синтай закричал. Хороший Маслозавод продавал 0,5 литра по 0,11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Дядя Фэн, Вы не слышали неправильно. 0,15 юаней - это цена по которой мы будем продавать масло фабрики пищевой промышленности Тай Хуа. Tорговая компания Тай Хуа будет продавать это масло по крайней мере за 0,20 юаней за 0,5 литра!” </w:t>
      </w:r>
    </w:p>
    <w:p>
      <w:pPr>
        <w:pStyle w:val="Normal"/>
        <w:bidi w:val="0"/>
        <w:jc w:val="left"/>
        <w:rPr/>
      </w:pPr>
      <w:r>
        <w:rPr/>
      </w:r>
    </w:p>
    <w:p>
      <w:pPr>
        <w:pStyle w:val="Normal"/>
        <w:bidi w:val="0"/>
        <w:jc w:val="left"/>
        <w:rPr/>
      </w:pPr>
      <w:r>
        <w:rPr>
          <w:rFonts w:eastAsia="Consolas" w:cs="Consolas" w:ascii="Consolas" w:hAnsi="Consolas"/>
          <w:b w:val="false"/>
          <w:sz w:val="28"/>
        </w:rPr>
        <w:t xml:space="preserve">«0,20 юаня за 0,5 литра? Как это может быть так дорого? Вы знаете, сколько стоит 0,5 кг свинины?» </w:t>
      </w:r>
    </w:p>
    <w:p>
      <w:pPr>
        <w:pStyle w:val="Normal"/>
        <w:bidi w:val="0"/>
        <w:jc w:val="left"/>
        <w:rPr/>
      </w:pPr>
      <w:r>
        <w:rPr/>
      </w:r>
    </w:p>
    <w:p>
      <w:pPr>
        <w:pStyle w:val="Normal"/>
        <w:bidi w:val="0"/>
        <w:jc w:val="left"/>
        <w:rPr/>
      </w:pPr>
      <w:r>
        <w:rPr>
          <w:rFonts w:eastAsia="Consolas" w:cs="Consolas" w:ascii="Consolas" w:hAnsi="Consolas"/>
          <w:b w:val="false"/>
          <w:sz w:val="28"/>
        </w:rPr>
        <w:t xml:space="preserve">"Дядя Фэн, ты просто доверяй Фэн Юю. Он называет это премиальной, высококлассной стратегией. Он нацелился на тех, кто остался в городе. Временно мы будем поставлять в город Бин, а затем в провинцию. К следующему году наша нефть будет продаваться в провинции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Премиальное масло? У нас только нормальное соевое масло." Фэн Синтай был смущен. </w:t>
      </w:r>
    </w:p>
    <w:p>
      <w:pPr>
        <w:pStyle w:val="Normal"/>
        <w:bidi w:val="0"/>
        <w:jc w:val="left"/>
        <w:rPr/>
      </w:pPr>
      <w:r>
        <w:rPr/>
      </w:r>
    </w:p>
    <w:p>
      <w:pPr>
        <w:pStyle w:val="Normal"/>
        <w:bidi w:val="0"/>
        <w:jc w:val="left"/>
        <w:rPr/>
      </w:pPr>
      <w:r>
        <w:rPr>
          <w:rFonts w:eastAsia="Consolas" w:cs="Consolas" w:ascii="Consolas" w:hAnsi="Consolas"/>
          <w:b w:val="false"/>
          <w:sz w:val="28"/>
        </w:rPr>
        <w:t xml:space="preserve">"Дядя Фэн, наши соевые бобы были тщательно отобраны, верно? Наши машины также были более продвинутыми, и добытое масло должно было пройти несколько раундов фильтрации. Качество намного лучше, чем масло, продаваемое маслозаводом. Это называется премиум! Вы также заметили, что в городах становится все больше богатых людей. Они будут покупать нашу нефть, даже если наша нефть дороже. Не волнуйся. Мы не обманываем людей. Сяо Юй сказал, что мы, безусловно, можем сделать состояни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kstraordinarnyj-geni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7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87 – Реклама, приносящая продажи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й послушно остался в школе на несколько дней. Это были промежуточные экзамены, и студентам не разрешалось подавать заявление на отпуск. В этот период Фэн Юй пропустил несколько дней занятий. К счастью для него, Ли На помогла ему с обучением, и вскоре он догнал остальных. </w:t>
      </w:r>
    </w:p>
    <w:p>
      <w:pPr>
        <w:pStyle w:val="Normal"/>
        <w:bidi w:val="0"/>
        <w:jc w:val="left"/>
        <w:rPr/>
      </w:pPr>
      <w:r>
        <w:rPr/>
      </w:r>
    </w:p>
    <w:p>
      <w:pPr>
        <w:pStyle w:val="Normal"/>
        <w:bidi w:val="0"/>
        <w:jc w:val="left"/>
        <w:rPr/>
      </w:pPr>
      <w:r>
        <w:rPr>
          <w:rFonts w:eastAsia="Consolas" w:cs="Consolas" w:ascii="Consolas" w:hAnsi="Consolas"/>
          <w:b w:val="false"/>
          <w:sz w:val="28"/>
        </w:rPr>
        <w:t xml:space="preserve">1 год не так уж сложно. Если бы было 2 года, было бы тяжело. Все, что нужно, это запомнить материал, а у Фэн Юя была хорошая память в его возрасте . Он все еще собирался занять десятое место на промежуточных экзаменах. Те, кто набрал меньше, чем Фэн Юй, хотели убить себя. Кроме Вэнь Дунцзюня </w:t>
      </w:r>
    </w:p>
    <w:p>
      <w:pPr>
        <w:pStyle w:val="Normal"/>
        <w:bidi w:val="0"/>
        <w:jc w:val="left"/>
        <w:rPr/>
      </w:pPr>
      <w:r>
        <w:rPr/>
      </w:r>
    </w:p>
    <w:p>
      <w:pPr>
        <w:pStyle w:val="Normal"/>
        <w:bidi w:val="0"/>
        <w:jc w:val="left"/>
        <w:rPr/>
      </w:pPr>
      <w:r>
        <w:rPr>
          <w:rFonts w:eastAsia="Consolas" w:cs="Consolas" w:ascii="Consolas" w:hAnsi="Consolas"/>
          <w:b w:val="false"/>
          <w:sz w:val="28"/>
        </w:rPr>
        <w:t xml:space="preserve">Вэнь Дунцзюнь, пока он не последний, все в порядке. Были еще те, кто набрал меньше, чем он. Когда он поступил в среднюю школу, он был на последнем месте, и теперь несколько ребят позади него. Это было огромное улуч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Улучшая несколько позиций на экзамене, то, когда он будет на выпускных экзаменах, он будет в топ-3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Фэн Юй услышал "теорию" Вэнь Дунцзюня, он был шокирован. Где он получил уверенность, чтобы сказать, что он улучшит несколько позиций за каждый экзамен? Те, что были за ним, были те, которые имели прямой вход в школу, и их результаты никогда не были хорошими. Если не считать тех немногих, Вэнь Дунцзюнь все еще был на последнем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Забудь его. Просто оставь его в покое. Во всяком случае, у Фэн Юя были способы поступить в университ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Редактор Чжан, нас также считают старыми друзьями. Ваши рекламные сборы слишком высоки.” </w:t>
      </w:r>
    </w:p>
    <w:p>
      <w:pPr>
        <w:pStyle w:val="Normal"/>
        <w:bidi w:val="0"/>
        <w:jc w:val="left"/>
        <w:rPr/>
      </w:pPr>
      <w:r>
        <w:rPr/>
      </w:r>
    </w:p>
    <w:p>
      <w:pPr>
        <w:pStyle w:val="Normal"/>
        <w:bidi w:val="0"/>
        <w:jc w:val="left"/>
        <w:rPr/>
      </w:pPr>
      <w:r>
        <w:rPr>
          <w:rFonts w:eastAsia="Consolas" w:cs="Consolas" w:ascii="Consolas" w:hAnsi="Consolas"/>
          <w:b w:val="false"/>
          <w:sz w:val="28"/>
        </w:rPr>
        <w:t xml:space="preserve">Летом Реклама на всю страницу стоила всего 10 000 юаней. На прошлой неделе это было 14,000 юаней. Теперь редактор Чжан хотел 20,000 юаней за 1 неделю рекламы! </w:t>
      </w:r>
    </w:p>
    <w:p>
      <w:pPr>
        <w:pStyle w:val="Normal"/>
        <w:bidi w:val="0"/>
        <w:jc w:val="left"/>
        <w:rPr/>
      </w:pPr>
      <w:r>
        <w:rPr/>
      </w:r>
    </w:p>
    <w:p>
      <w:pPr>
        <w:pStyle w:val="Normal"/>
        <w:bidi w:val="0"/>
        <w:jc w:val="left"/>
        <w:rPr/>
      </w:pPr>
      <w:r>
        <w:rPr>
          <w:rFonts w:eastAsia="Consolas" w:cs="Consolas" w:ascii="Consolas" w:hAnsi="Consolas"/>
          <w:b w:val="false"/>
          <w:sz w:val="28"/>
        </w:rPr>
        <w:t xml:space="preserve">"Выбора нет. Меня ругали начальство из-за вашей последней рекламы. Теперь, это 20,000 юаней, если нет, вы можете забыть о рекламе!” </w:t>
      </w:r>
    </w:p>
    <w:p>
      <w:pPr>
        <w:pStyle w:val="Normal"/>
        <w:bidi w:val="0"/>
        <w:jc w:val="left"/>
        <w:rPr/>
      </w:pPr>
      <w:r>
        <w:rPr/>
      </w:r>
    </w:p>
    <w:p>
      <w:pPr>
        <w:pStyle w:val="Normal"/>
        <w:bidi w:val="0"/>
        <w:jc w:val="left"/>
        <w:rPr/>
      </w:pPr>
      <w:r>
        <w:rPr>
          <w:rFonts w:eastAsia="Consolas" w:cs="Consolas" w:ascii="Consolas" w:hAnsi="Consolas"/>
          <w:b w:val="false"/>
          <w:sz w:val="28"/>
        </w:rPr>
        <w:t xml:space="preserve">Редактор Чжан завидовал успеху Фэн Юя с электрическими вентиляторами ветра и дождя прошлым летом. Просто продавая некоторые электрические вентиляторы, Фэн Юй смог заработать так много. В последний раз он поднял плату за рекламу, и Фэн Юй согласился без каких-либо переговоров. Таким образом, на этот раз Фэн Юй также примет новые цены.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й офицер будет ругать вас? Я согласился на 15,000 Китайских юаней в течение 7 дней рекламы, и это была только Реклама на всю страницу. Теперь вы просите 20,000 юаней? Если бы не эта провинциальная газета, которая циркулировала по всей провинции и даже продавалась провинции Линь, Фэн Юй повернулся бы и ушел. Были еще другие газетные агент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Ежедневная газета увеличила еще на 4 страницы свои газеты, и их доходы от рекламы значительно выросл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о сих пор никто не мог повторить рекламного чуда любителей ветра и дождя. Редактор Чжан не может дождаться, когда Фэн Юй совершит еще одно чудо, чтобы доказать это другим рекламодателям. </w:t>
      </w:r>
    </w:p>
    <w:p>
      <w:pPr>
        <w:pStyle w:val="Normal"/>
        <w:bidi w:val="0"/>
        <w:jc w:val="left"/>
        <w:rPr/>
      </w:pPr>
      <w:r>
        <w:rPr/>
      </w:r>
    </w:p>
    <w:p>
      <w:pPr>
        <w:pStyle w:val="Normal"/>
        <w:bidi w:val="0"/>
        <w:jc w:val="left"/>
        <w:rPr/>
      </w:pPr>
      <w:r>
        <w:rPr>
          <w:rFonts w:eastAsia="Consolas" w:cs="Consolas" w:ascii="Consolas" w:hAnsi="Consolas"/>
          <w:b w:val="false"/>
          <w:sz w:val="28"/>
        </w:rPr>
        <w:t xml:space="preserve">«Слушай, дело не в нашей газете. Это было из-за ваших продуктов. Вы посмотрите на других, каждый раз, когда он рекламирует свою продукцию, он смог получить от этого прибыль!»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везде взимают эту цену. Если Вы не верите, вы можете пойти и поспрашивать. Кроме того, семейный бизнес мистера Фэна настолько успешен и не может быть дешевле этих десятков тысяч.” </w:t>
      </w:r>
    </w:p>
    <w:p>
      <w:pPr>
        <w:pStyle w:val="Normal"/>
        <w:bidi w:val="0"/>
        <w:jc w:val="left"/>
        <w:rPr/>
      </w:pPr>
      <w:r>
        <w:rPr/>
      </w:r>
    </w:p>
    <w:p>
      <w:pPr>
        <w:pStyle w:val="Normal"/>
        <w:bidi w:val="0"/>
        <w:jc w:val="left"/>
        <w:rPr/>
      </w:pPr>
      <w:r>
        <w:rPr>
          <w:rFonts w:eastAsia="Consolas" w:cs="Consolas" w:ascii="Consolas" w:hAnsi="Consolas"/>
          <w:b w:val="false"/>
          <w:sz w:val="28"/>
        </w:rPr>
        <w:t xml:space="preserve">Какая самонадеянность. На уровне редактора Чжана его зарплата составляла не более 1000 юаней в год, и он говорил о 10-20 тысячах юаней, как будто это было 10 центов или 20 центов.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Редактор Чжан, это нормально, если вы хотите заработать больше денег, но вы должны, по крайней мере, увеличить количество дней. Как насчет этого? С завтрашнего дня и до Нового года, я дам вам 50000 юаней. Один день был бы больше чем 1.000 юане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 получится. 1 реклама полстраницы, 40 дней за 50.000 юаней? 100 000 юаней. Я могу дать вам рекламу на 2 месяца." Хотя плата за рекламу возросла, желающих разместить рекламу было немного. Также никто не рекламировал больше недели. Давление на редактора Чжана было огромным. </w:t>
      </w:r>
    </w:p>
    <w:p>
      <w:pPr>
        <w:pStyle w:val="Normal"/>
        <w:bidi w:val="0"/>
        <w:jc w:val="left"/>
        <w:rPr/>
      </w:pPr>
      <w:r>
        <w:rPr/>
      </w:r>
    </w:p>
    <w:p>
      <w:pPr>
        <w:pStyle w:val="Normal"/>
        <w:bidi w:val="0"/>
        <w:jc w:val="left"/>
        <w:rPr/>
      </w:pPr>
      <w:r>
        <w:rPr>
          <w:rFonts w:eastAsia="Consolas" w:cs="Consolas" w:ascii="Consolas" w:hAnsi="Consolas"/>
          <w:b w:val="false"/>
          <w:sz w:val="28"/>
        </w:rPr>
        <w:t xml:space="preserve">"2 месяца за 100,000 юаней? Как насчет этого, 4 месяца за 200 000 юаней, но в канун Нового Года, Новый Год, Лунный Новый год и лунный Новый год, вы должны дать мне 2 полностраничных рекламных места. Если вы все еще не согласны с этим, тогда буду искать другую газету для рекламы.” </w:t>
      </w:r>
    </w:p>
    <w:p>
      <w:pPr>
        <w:pStyle w:val="Normal"/>
        <w:bidi w:val="0"/>
        <w:jc w:val="left"/>
        <w:rPr/>
      </w:pPr>
      <w:r>
        <w:rPr/>
      </w:r>
    </w:p>
    <w:p>
      <w:pPr>
        <w:pStyle w:val="Normal"/>
        <w:bidi w:val="0"/>
        <w:jc w:val="left"/>
        <w:rPr/>
      </w:pPr>
      <w:r>
        <w:rPr>
          <w:rFonts w:eastAsia="Consolas" w:cs="Consolas" w:ascii="Consolas" w:hAnsi="Consolas"/>
          <w:b w:val="false"/>
          <w:sz w:val="28"/>
        </w:rPr>
        <w:t xml:space="preserve">"Договорились! Мистер Фэн такой прямолинейный, и я не буду торговаться дальше. Это всего лишь очередная Реклама на всю страницу по праздникам. Абсолютно никаких проблем! Мистер Фэн, мы подпишем контракт сейчас?” Редактор Чжан был вне себя от радости. Он не ожидал, что Фэн Юй будет настолько щедрым. 200,000 юаней. В этом году газетное агентство сможет получить хороший бонус!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 проблема. Это будет то же самое, что и наши предыдущие сделки. Если рекламное сообщение не противоречит закону, я могу делать все, что захочу, а вы не можете ничего изменить. Мы также можем изменить продукты ко всем продуктам, проданными моей компанией, как и когда мы любим. Если Вы нарушите контракт, вам придется компенсировать мне в 2 раза мои рекламные сборы, что составляет 400 000 юаней!”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потом редактор Чжан не усложнял ему жизнь из-за ревности, было бы лучше прояснить ситуацию сейчас. Фэн Юй не доверяет этим правительственным чиновникам. Эти люди не соблюдают контракты и просто делают все, что хотят.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 проблема. Мы работали вместе так много раз. Разве я возражаю, когда вы меняете рекламу и фотографии каждый день? Пойдемте, мистер Фэн, отведайте этого чая пуэр. Этот чай мне подарили мои руководите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в середине октября. Люди провинции Лунцзян собирались работать в обычном режиме. Эти люди покупали газету по привычке, чтобы узнать, что происходит в провинции Лунцзян. </w:t>
      </w:r>
    </w:p>
    <w:p>
      <w:pPr>
        <w:pStyle w:val="Normal"/>
        <w:bidi w:val="0"/>
        <w:jc w:val="left"/>
        <w:rPr/>
      </w:pPr>
      <w:r>
        <w:rPr/>
      </w:r>
    </w:p>
    <w:p>
      <w:pPr>
        <w:pStyle w:val="Normal"/>
        <w:bidi w:val="0"/>
        <w:jc w:val="left"/>
        <w:rPr/>
      </w:pPr>
      <w:r>
        <w:rPr>
          <w:rFonts w:eastAsia="Consolas" w:cs="Consolas" w:ascii="Consolas" w:hAnsi="Consolas"/>
          <w:b w:val="false"/>
          <w:sz w:val="28"/>
        </w:rPr>
        <w:t xml:space="preserve">Эх, эта статья довольно интересная. Речь идет о советах по образу жизни. В нем перечислены некоторые продукты питания, которые не могут быть смешаны, как он может быть ядовитым. Вторая часть статьи была еще интереснее. Это объясняет, как было сделано соевое растительное масло. Традиционный способ выщелачивания и новейший процесс извлечения масла из сои. </w:t>
      </w:r>
    </w:p>
    <w:p>
      <w:pPr>
        <w:pStyle w:val="Normal"/>
        <w:bidi w:val="0"/>
        <w:jc w:val="left"/>
        <w:rPr/>
      </w:pPr>
      <w:r>
        <w:rPr/>
      </w:r>
    </w:p>
    <w:p>
      <w:pPr>
        <w:pStyle w:val="Normal"/>
        <w:bidi w:val="0"/>
        <w:jc w:val="left"/>
        <w:rPr/>
      </w:pPr>
      <w:r>
        <w:rPr>
          <w:rFonts w:eastAsia="Consolas" w:cs="Consolas" w:ascii="Consolas" w:hAnsi="Consolas"/>
          <w:b w:val="false"/>
          <w:sz w:val="28"/>
        </w:rPr>
        <w:t xml:space="preserve">О нет, это слишком много. Соевое масло, произведенное с использованием процесса выщелачивания, считается химическим продуктом. Он использует бензин для извлечения масла из соевых бобов. Не бензин делается из нефти? Это все еще съедобно? </w:t>
      </w:r>
    </w:p>
    <w:p>
      <w:pPr>
        <w:pStyle w:val="Normal"/>
        <w:bidi w:val="0"/>
        <w:jc w:val="left"/>
        <w:rPr/>
      </w:pPr>
      <w:r>
        <w:rPr/>
      </w:r>
    </w:p>
    <w:p>
      <w:pPr>
        <w:pStyle w:val="Normal"/>
        <w:bidi w:val="0"/>
        <w:jc w:val="left"/>
        <w:rPr/>
      </w:pPr>
      <w:r>
        <w:rPr>
          <w:rFonts w:eastAsia="Consolas" w:cs="Consolas" w:ascii="Consolas" w:hAnsi="Consolas"/>
          <w:b w:val="false"/>
          <w:sz w:val="28"/>
        </w:rPr>
        <w:t xml:space="preserve">Неудивительно, что цены на мясо растут, но цены на соевое масло остались прежними. Этот метод извлечения масла как раз производит ядовитое масло!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Мягкая реклама, используемая Фэн Юем, была довольно известна в последние годы. Он был использован в интернете, газетах, везде, и это было довольно эффективно тоже.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й не писал, что этот тип соевого масла несъедобен или вреден для людей. Это были слухи. Во всяком случае, он также ел эти виды масла в течение нескольких лет в своей предыдущей жизни, и с ним ничего не случилось. Его иммунная система даже лучше. Он даже не боялся масла из желоб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ий день его предводители вызвали редактора Чжана на поругание. Как он может публиковать такие статьи? Этот процесс выщелачивания был самым передовым методом извлечения нефти на международном уровне. Все на хорошем нефтяном заводе тоже едят это масло. Если есть проблемы с этим методом, они еще есть? Это должно быть выяснено как можно скорее!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редактор Чжан позвонил Фэн Юю, Фэн Юй пришел за ним со статьей на следующий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й статье говорится, что метод выщелачивания использует новейшие технологии для извлечения масла, и не должно быть никаких вредных веществ. Если нет, то правительство не одобрит этот метод.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учтено в уточняющих слухах о процессе выщелачивания. Тем не менее, в глубине души люди все еще были подозрительны. В статье говорится, что не должно оставаться никаких вредных веществ, а это значит, что также может быть возможность того, что все еще остаются токсичные веществ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kstraordinarnyj-geni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8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88 - Специально обслужи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На третий день в газете появилась статья о пользе прессования методом экстракции. Подлинные вкусы, запахи, вполне витамина E, более длительного срока годности, никаких добавок и совершенно никаких растворяющих выпарок. </w:t>
      </w:r>
    </w:p>
    <w:p>
      <w:pPr>
        <w:pStyle w:val="Normal"/>
        <w:bidi w:val="0"/>
        <w:jc w:val="left"/>
        <w:rPr/>
      </w:pPr>
      <w:r>
        <w:rPr/>
      </w:r>
    </w:p>
    <w:p>
      <w:pPr>
        <w:pStyle w:val="Normal"/>
        <w:bidi w:val="0"/>
        <w:jc w:val="left"/>
        <w:rPr/>
      </w:pPr>
      <w:r>
        <w:rPr>
          <w:rFonts w:eastAsia="Consolas" w:cs="Consolas" w:ascii="Consolas" w:hAnsi="Consolas"/>
          <w:b w:val="false"/>
          <w:sz w:val="28"/>
        </w:rPr>
        <w:t xml:space="preserve">В эту эпоху было всего несколько сортов растительного масла. 1 сорт, 2 сорт, 3 сорт и т. д. Это также было только что введено в том же году. Фэн Юй вспомнил, что в его прошлой жизни этикетки растительного масла регулировались и должны были указывать способ производства, было ли масло сделано из генетически модифицированных соевых бобов, чтобы потребители могли выбирать с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 течение следующих нескольких дней было много статей для соевого масла, изготовленного из этих двух методов. Фэн Юй даже цитировал из книг, написанных экспертами и профессорами в своих статьях, чтобы повысить доверие к статье. </w:t>
      </w:r>
    </w:p>
    <w:p>
      <w:pPr>
        <w:pStyle w:val="Normal"/>
        <w:bidi w:val="0"/>
        <w:jc w:val="left"/>
        <w:rPr/>
      </w:pPr>
      <w:r>
        <w:rPr/>
      </w:r>
    </w:p>
    <w:p>
      <w:pPr>
        <w:pStyle w:val="Normal"/>
        <w:bidi w:val="0"/>
        <w:jc w:val="left"/>
        <w:rPr/>
      </w:pPr>
      <w:r>
        <w:rPr>
          <w:rFonts w:eastAsia="Consolas" w:cs="Consolas" w:ascii="Consolas" w:hAnsi="Consolas"/>
          <w:b w:val="false"/>
          <w:sz w:val="28"/>
        </w:rPr>
        <w:t xml:space="preserve">От города Бин до всей провинции все с подозрением относились к соевому маслу, полученному методом выщелачивания. Было ли безопасно есть это масл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раз в то время, когда все обсуждали это, Фэн Юй попросил своих людей отвезти грузовик с этими 5 литрами бутылок соевого масла в Управление внешней торговли. Сегодня он будет дарить подарки открыто! </w:t>
      </w:r>
    </w:p>
    <w:p>
      <w:pPr>
        <w:pStyle w:val="Normal"/>
        <w:bidi w:val="0"/>
        <w:jc w:val="left"/>
        <w:rPr/>
      </w:pPr>
      <w:r>
        <w:rPr/>
      </w:r>
    </w:p>
    <w:p>
      <w:pPr>
        <w:pStyle w:val="Normal"/>
        <w:bidi w:val="0"/>
        <w:jc w:val="left"/>
        <w:rPr/>
      </w:pPr>
      <w:r>
        <w:rPr>
          <w:rFonts w:eastAsia="Consolas" w:cs="Consolas" w:ascii="Consolas" w:hAnsi="Consolas"/>
          <w:b w:val="false"/>
          <w:sz w:val="28"/>
        </w:rPr>
        <w:t xml:space="preserve">« Господин Чжан, вы заняты?» </w:t>
      </w:r>
    </w:p>
    <w:p>
      <w:pPr>
        <w:pStyle w:val="Normal"/>
        <w:bidi w:val="0"/>
        <w:jc w:val="left"/>
        <w:rPr/>
      </w:pPr>
      <w:r>
        <w:rPr/>
      </w:r>
    </w:p>
    <w:p>
      <w:pPr>
        <w:pStyle w:val="Normal"/>
        <w:bidi w:val="0"/>
        <w:jc w:val="left"/>
        <w:rPr/>
      </w:pPr>
      <w:r>
        <w:rPr>
          <w:rFonts w:eastAsia="Consolas" w:cs="Consolas" w:ascii="Consolas" w:hAnsi="Consolas"/>
          <w:b w:val="false"/>
          <w:sz w:val="28"/>
        </w:rPr>
        <w:t xml:space="preserve">"Не так, для чего ты здес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ичего особенного. Просто у моей компании было отличное соевое масло. Я просто хотел дать управлению внешней торговли образцы. Это не взяточничество. Это просто, чтобы позволить лидерам помочь нам попробовать вкус и дать нам некоторые предло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 оправдание на этот раз довольно инновационное. Свободный забор и хочет обратную связь от нас? Окей. Затем отправьте эти образцы в нашу столовую.» Чжан Жуйцян покачал головой и рассмеялся. Он не откажется от таких подарков, если они принесут пользу всем сотрудникам отдела. Во всяком случае, это было только соевое масло и сколько это может сто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ое время спустя Шеф-повар Ли из столовой персонала пришел и сказал, что слишком много масла. Столовая только готовит обед, и он оценивает, что эти масла продержатся до Нового год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не маленькая сумма. После того, как Фэн Юй закончил наблюдать за разгрузкой, он вернулся в офис Чжан Жуйцяна. Чжан Жуйцян спросил Фэн Юя, «В чем был смысл этого? Почему он дал так много масл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 действительно для всех, чтобы попробовать и дать обратную связь. Наше масло прессовали из советских импортных машин. Никаких добавок. Если шеф Чжан спросит, есть ли у меня просьба, я скажу свое мнение. Я хотел бы добавить слова "специально для" на упаковке.” </w:t>
      </w:r>
    </w:p>
    <w:p>
      <w:pPr>
        <w:pStyle w:val="Normal"/>
        <w:bidi w:val="0"/>
        <w:jc w:val="left"/>
        <w:rPr/>
      </w:pPr>
      <w:r>
        <w:rPr/>
      </w:r>
    </w:p>
    <w:p>
      <w:pPr>
        <w:pStyle w:val="Normal"/>
        <w:bidi w:val="0"/>
        <w:jc w:val="left"/>
        <w:rPr/>
      </w:pPr>
      <w:r>
        <w:rPr>
          <w:rFonts w:eastAsia="Consolas" w:cs="Consolas" w:ascii="Consolas" w:hAnsi="Consolas"/>
          <w:b w:val="false"/>
          <w:sz w:val="28"/>
        </w:rPr>
        <w:t xml:space="preserve">"Специально обслуживали Управление внешней торговли? Нет!" Лицо Чжан Жуйцяна изменилось. Если этот вопрос для лидеров, что бы они думали о всей кафедры?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нет, нет. Шеф Чжан неправильно меня понял. Это не специально для управления внешней торговли. Это просто слова " специально обслуживали.” Мы не только передали образцы в ваш отдел. Мы также передали образцы во внутреннюю гостиницу, гостевой дом городского правительства, полицейские участки. Фабрику моторов.” </w:t>
      </w:r>
    </w:p>
    <w:p>
      <w:pPr>
        <w:pStyle w:val="Normal"/>
        <w:bidi w:val="0"/>
        <w:jc w:val="left"/>
        <w:rPr/>
      </w:pPr>
      <w:r>
        <w:rPr/>
      </w:r>
    </w:p>
    <w:p>
      <w:pPr>
        <w:pStyle w:val="Normal"/>
        <w:bidi w:val="0"/>
        <w:jc w:val="left"/>
        <w:rPr/>
      </w:pPr>
      <w:r>
        <w:rPr>
          <w:rFonts w:eastAsia="Consolas" w:cs="Consolas" w:ascii="Consolas" w:hAnsi="Consolas"/>
          <w:b w:val="false"/>
          <w:sz w:val="28"/>
        </w:rPr>
        <w:t xml:space="preserve">У Фэн Юя была хитрая улыбка. Чжан Жуйцян указал на Фэн Юя, но не мог сказать ни слова. Он не ожидал, Фэн Юй имеет связи со многими отделами. Этим отделам доверяли люди, а это не реклам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ни позволяют вам заявить, что ваша нефть специально для них?”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т. Но они все используют наше кулинарное масло Тай Хуа Премиум. Шеф Чжан, не волнуйтесь. Я не буду использовать имя вашего департам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Тебе лучше все прояснить!" Чжан Жуйцян чувствовал, что что-то не так, но он все еще не был уверен, что Фэн Юй собирается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й достал фотографию и положил ее перед Чжан Жуйцяном. Это была фотография грузовика, полного кулинарного масла Тай Хуа Премиум, разгружающего свои товары перед моторным заводом. </w:t>
      </w:r>
    </w:p>
    <w:p>
      <w:pPr>
        <w:pStyle w:val="Normal"/>
        <w:bidi w:val="0"/>
        <w:jc w:val="left"/>
        <w:rPr/>
      </w:pPr>
      <w:r>
        <w:rPr/>
      </w:r>
    </w:p>
    <w:p>
      <w:pPr>
        <w:pStyle w:val="Normal"/>
        <w:bidi w:val="0"/>
        <w:jc w:val="left"/>
        <w:rPr/>
      </w:pPr>
      <w:r>
        <w:rPr>
          <w:rFonts w:eastAsia="Consolas" w:cs="Consolas" w:ascii="Consolas" w:hAnsi="Consolas"/>
          <w:b w:val="false"/>
          <w:sz w:val="28"/>
        </w:rPr>
        <w:t xml:space="preserve">"Вы тоже сейчас фотографировали?" Чжан Жуйцян не был счастлив.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ный Чжан, слова, которые будут написаны помимо этой фотографии, будут: моторный завод пробует кулинарное масло премиум-класса Тай Хуа. Я просто сообщал факты, а не выдумыва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о, что вы написали было правдой, но другие могут не понять. Забыть это. Я не буду спорить с Вами по этому вопросу. У тебя есть разрешение на это масло? Действительно ли он использует технологии и машины Советского Союз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Абсолютно. Наши машины современные и самые востребованные в Китае. Я получил все разрешения и документы. Если нет, то я не посмею отправить свое масло в твою столовую.”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Жуйцян колебался некоторое время и спросил: "действительно ли бензин используется для выщелачивания нефти? Почему мы не можем попробова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 правда. Вы можете спросить аграрный Отдел или хорошую фабрику масла. Все они используют этот процесс. Этот процесс оказался эффективным. Наша страна начала продвигать этот процесс два года назад, а в этом году этот метод был внедрен на всю страну. В этом году фабрика моего района также начала использовать этот процесс для добычи нефти. Нет, это должно называться переработки нефти. Это все химически произведенное масло. Это нормально, что люди не чувствуют разницы.”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работка нефти! Этот термин напугал Чжан Жуйцяна. Внезапно его немного стошнило. Это масло съедобное? Но если это не так, то зачем стране их продвиг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есмотря ни на что, он все еще чувствовал себя некомфортно. В дальнейшем его семья должна также есть соевое масло, изготовленное методом прессования. Он не смел есть масло, полученное в процессе выщелачи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кинув офис внешней торговли, Фэн Юй отправился в другие отделы. На самом деле, кроме моторного завода, он не отправлял масло в другие отделы.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й использовал фотографию, сделанную на моторном заводе, чтобы блефовать. Позже он будет использовать две фотографии на других отделах. Если бы он мог получить одну или две “специально обслуживаемые” вывески или баннеры и повесить их за пределами своей компании, это было бы лучше, чем любая реклама!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ющие несколько дней было несколько фотографий с рекламными статьями в газетах. Эти фотографии были изображениями грузовиков кулинарного масла Тай Хуа Премиум, разгружающихся в XX отделах или XX столовых. </w:t>
      </w:r>
    </w:p>
    <w:p>
      <w:pPr>
        <w:pStyle w:val="Normal"/>
        <w:bidi w:val="0"/>
        <w:jc w:val="left"/>
        <w:rPr/>
      </w:pPr>
      <w:r>
        <w:rPr/>
      </w:r>
    </w:p>
    <w:p>
      <w:pPr>
        <w:pStyle w:val="Normal"/>
        <w:bidi w:val="0"/>
        <w:jc w:val="left"/>
        <w:rPr/>
      </w:pPr>
      <w:r>
        <w:rPr>
          <w:rFonts w:eastAsia="Consolas" w:cs="Consolas" w:ascii="Consolas" w:hAnsi="Consolas"/>
          <w:b w:val="false"/>
          <w:sz w:val="28"/>
        </w:rPr>
        <w:t xml:space="preserve">На грузовике был распылен лозунг: "Тай Хуа Премиум кулинарное масло. Специально обслужен.”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все были уверены. Смотри, все эти большие фабрики и правительственные ведомства использовали этот бренд растительного масла. Должно быть, что-то не так с маслом, полученным в процессе выщелачи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и также заметили, что после слов " специально обслуживали” он был заблокирован. Они не могут сказать, какой отдел нефти был " специально обслужен." Все гадали, но, в конце концов, пришли к выводу. Все говорили, что нефть специально для лидеров.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не было написано после " специально обслужен." Люди должны были догадаться, что было написано после этого. Они могут представить себе все, что захотят. </w:t>
      </w:r>
    </w:p>
    <w:p>
      <w:pPr>
        <w:pStyle w:val="Normal"/>
        <w:bidi w:val="0"/>
        <w:jc w:val="left"/>
        <w:rPr/>
      </w:pPr>
      <w:r>
        <w:rPr/>
      </w:r>
    </w:p>
    <w:p>
      <w:pPr>
        <w:pStyle w:val="Normal"/>
        <w:bidi w:val="0"/>
        <w:jc w:val="left"/>
        <w:rPr/>
      </w:pPr>
      <w:r>
        <w:rPr>
          <w:rFonts w:eastAsia="Consolas" w:cs="Consolas" w:ascii="Consolas" w:hAnsi="Consolas"/>
          <w:b w:val="false"/>
          <w:sz w:val="28"/>
        </w:rPr>
        <w:t xml:space="preserve">Вздох ... только лидеры могут наслаждаться этим видом нефти. Мы, обычные люди, можем просто придерживаться выщелачивания обработанного масл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зже в газетах появилась "хорошая новость": кулинарное масло Тай Хуа Премиум, теперь доступное в кооперативах города Би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потому что руководители находились под давлением и то почему они позволили сбыванию масла, которое они ели к публике. Некоторые не могли дождаться и пошли сразу в кооперативы после работы. Когда они достигли, они все еще должны стоять в очереди. Послушайте, все покупают это масло, мы должны также получить это масло. Не хорошо для пожилых людей и детей есть химически обработанную пищу.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масло такое дорогое? 1 юань для бутылки 1.5 литров! Хм, масло, используемое лидерами, было так дорого. Но мы все еще можем себе это позволить! Существует также бутылка 5 литров? 3 юаня? Тогда дай мне ту бутылку на 5 литров. Пластиковый контейнер свободен, и нам не нужно возвращаться? Неплохо, покупаем масло, поставляемое вместе с бесплатной бутылкой!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У Чжиган и остальные раздавали деньги подросткам из общежития моторного завода. Эти подростки не посещали школы и не работали. </w:t>
      </w:r>
    </w:p>
    <w:p>
      <w:pPr>
        <w:pStyle w:val="Normal"/>
        <w:bidi w:val="0"/>
        <w:jc w:val="left"/>
        <w:rPr/>
      </w:pPr>
      <w:r>
        <w:rPr/>
      </w:r>
    </w:p>
    <w:p>
      <w:pPr>
        <w:pStyle w:val="Normal"/>
        <w:bidi w:val="0"/>
        <w:jc w:val="left"/>
        <w:rPr/>
      </w:pPr>
      <w:r>
        <w:rPr>
          <w:rFonts w:eastAsia="Consolas" w:cs="Consolas" w:ascii="Consolas" w:hAnsi="Consolas"/>
          <w:b w:val="false"/>
          <w:sz w:val="28"/>
        </w:rPr>
        <w:t xml:space="preserve">"Эх, оставьте эти деньги себе. Эти масла также для всех вас. Вернуть их. Эти масла вкуснее, чем у вас дома.” </w:t>
      </w:r>
    </w:p>
    <w:p>
      <w:pPr>
        <w:pStyle w:val="Normal"/>
        <w:bidi w:val="0"/>
        <w:jc w:val="left"/>
        <w:rPr/>
      </w:pPr>
      <w:r>
        <w:rPr/>
      </w:r>
    </w:p>
    <w:p>
      <w:pPr>
        <w:pStyle w:val="Normal"/>
        <w:bidi w:val="0"/>
        <w:jc w:val="left"/>
        <w:rPr/>
      </w:pPr>
      <w:r>
        <w:rPr>
          <w:rFonts w:eastAsia="Consolas" w:cs="Consolas" w:ascii="Consolas" w:hAnsi="Consolas"/>
          <w:b w:val="false"/>
          <w:sz w:val="28"/>
        </w:rPr>
        <w:t xml:space="preserve">Этим подросткам было поручено стоять в очередях в различных кооперативах с раннего полудня партиями. Каждый из них купил большую бутылку кулинарного масла Тай Хуа премиум класса на деньги, которые дал У Чжиган. Мало того, что каждый из них получил 5 юаней! Их было более 30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и парнями в очереди, те, кто все еще сидел на заборах, приняли решение. Теперь все покупают эту марку масла, поэтому оно должно быть хорошим и должно быть специально приготовлено для лидеров!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kstraordinarnyj-geni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9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89-Телевизионная Реклама </w:t>
      </w:r>
    </w:p>
    <w:p>
      <w:pPr>
        <w:pStyle w:val="Normal"/>
        <w:bidi w:val="0"/>
        <w:jc w:val="left"/>
        <w:rPr/>
      </w:pPr>
      <w:r>
        <w:rPr/>
      </w:r>
    </w:p>
    <w:p>
      <w:pPr>
        <w:pStyle w:val="Normal"/>
        <w:bidi w:val="0"/>
        <w:jc w:val="left"/>
        <w:rPr/>
      </w:pPr>
      <w:r>
        <w:rPr>
          <w:rFonts w:eastAsia="Consolas" w:cs="Consolas" w:ascii="Consolas" w:hAnsi="Consolas"/>
          <w:b w:val="false"/>
          <w:sz w:val="28"/>
        </w:rPr>
        <w:t xml:space="preserve">С тщательным планированием и исполнением Фэн Юя, кулинарное масло Тай Хуа Премиум стало очень популярным в городе Бин. Но реакция в других местах провинции Лунцзян была тусклой.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кулинарное масло Тай Хуа Премиум было оценено более чем в два раза дороже обычного соевого масла. Не многие готовы тратить столько на соевое масло. Хотя были некоторые эффекты от рекламы мягких продаж, телевизионные станции начали серию программ, чтобы объяснить процесс выщелачивания. Даже рабочие на заводах по производству соевого масла едят эти масла. Если действительно есть проблемы с нефтью, почему рабочие до сих пор их едят?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это только рынок города Бин, Фабрика Тай Хуа, безусловно, может зарабатывать деньги. Но торговля Тай Хуа не приносила много денег. Они раздали слишком много бесплатных образцов, и цена, которую они получали от фабрики Тай Хуа, была выше рыночной.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Фэн Юй решил увеличить рекламные усилия, чтобы больше людей помнили кулинарное масло Тай Хуа Премиум. Когда люди покупают растительное масло, они будут помнить его бренд.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товары были распределены по всей провинции, но их количество было низким. Треть нефти, добытой за эти несколько дней, осталась в городе Бин, треть была отправлена в кооперативы в других местах провинции, а треть была выдана в виде “образцов".” </w:t>
      </w:r>
    </w:p>
    <w:p>
      <w:pPr>
        <w:pStyle w:val="Normal"/>
        <w:bidi w:val="0"/>
        <w:jc w:val="left"/>
        <w:rPr/>
      </w:pPr>
      <w:r>
        <w:rPr/>
      </w:r>
    </w:p>
    <w:p>
      <w:pPr>
        <w:pStyle w:val="Normal"/>
        <w:bidi w:val="0"/>
        <w:jc w:val="left"/>
        <w:rPr/>
      </w:pPr>
      <w:r>
        <w:rPr>
          <w:rFonts w:eastAsia="Consolas" w:cs="Consolas" w:ascii="Consolas" w:hAnsi="Consolas"/>
          <w:b w:val="false"/>
          <w:sz w:val="28"/>
        </w:rPr>
        <w:t xml:space="preserve">За исключением кооперативов в городе Бин, купивших нефть непосредственно, другие кооперативы получали нефть на модели консигнации. Это было связано с ценами, установленными Фэн Юем. Те кооперативы не думали, что эти масла будут хорошо продаваться. Эти масла действительно плохо продавались. Несмотря на рекламу в газетах каждый день, было очень мало людей, которые купили эти мас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Тай Хуа Премиум растительное масло, изготовленное из высококачественных натуральных соевых бобов. Прессование с использованием самых современных машин Советского Союза. Отсутствие химических добавок. Выбранное масло используется на кухне Европейской знати!” </w:t>
      </w:r>
    </w:p>
    <w:p>
      <w:pPr>
        <w:pStyle w:val="Normal"/>
        <w:bidi w:val="0"/>
        <w:jc w:val="left"/>
        <w:rPr/>
      </w:pPr>
      <w:r>
        <w:rPr/>
      </w:r>
    </w:p>
    <w:p>
      <w:pPr>
        <w:pStyle w:val="Normal"/>
        <w:bidi w:val="0"/>
        <w:jc w:val="left"/>
        <w:rPr/>
      </w:pPr>
      <w:r>
        <w:rPr>
          <w:rFonts w:eastAsia="Consolas" w:cs="Consolas" w:ascii="Consolas" w:hAnsi="Consolas"/>
          <w:b w:val="false"/>
          <w:sz w:val="28"/>
        </w:rPr>
        <w:t xml:space="preserve">20-летняя девушка, одетая в фартук с логотипом Тай Хуа Премиум кулинарного масла, напечатанным на нем, занималась жаркой креветок, и был мужской голос, читающий рекламное сообщение. Последней сценой была молодая девушка, держащая 1,5 литровую бутылку кулинарного масла Тай Хуа Премиу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им-то образом Фэн Юй почувствовал сожаление. Видеокамеры высокой четкости еще не было. Если бы он мог произвести "укус Китая" (первый документальный фильм о китайской кухне, снятый с помощью видеокамер высокой четкости в 2012 году), эффект был бы лучше. Но ничего. Фэн Юй все еще был доволен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реклама подчеркивала концепцию натуральных продуктов питания. Теперь, никто не понимает эту принципиальную схему пока, но она неподвижно дает людям впечатление высокосортных продуктов питания. Наряду с рекламой натуральных продуктов питания в газетах популяризировались натуральные продукты пит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Десятисекундная реклама транслировалась 3 раза в день на провинциальном телеканале. Один раз в полдень, один раз во второй половине дня и один раз в прайм-тайм ночью. В эту эпоху плата за телевизионную рекламу была довольно дорогой. Но это было CCTV, которое было высоким, и провинциальная телевизионная станция, рекламирующая эфирное время, все еще была не такой высоко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сейчас, 3 рекламы за 1 год, обошлись Фэн Юю в несколько сотен тысяч. Но Фэн Юй добавил пункт в контракт, который касался изменения рекламы в любое время. Немного дней более поздно, когда упаковка для сахара была готова, он сделал бы круг мотиваций для его сахар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это было в прошлой жизни Фэн Юя, эта реклама не была бы в эфире. "Выбранное масло используется в европейской дворянской кухне." была ложью. Европа не использует соевое масло в эту эпоху. Но сколько людей в Китае знали об этом? Большинство людей в эту эпоху верили всему, что транслировалось по телевизору. </w:t>
      </w:r>
    </w:p>
    <w:p>
      <w:pPr>
        <w:pStyle w:val="Normal"/>
        <w:bidi w:val="0"/>
        <w:jc w:val="left"/>
        <w:rPr/>
      </w:pPr>
      <w:r>
        <w:rPr/>
      </w:r>
    </w:p>
    <w:p>
      <w:pPr>
        <w:pStyle w:val="Normal"/>
        <w:bidi w:val="0"/>
        <w:jc w:val="left"/>
        <w:rPr/>
      </w:pPr>
      <w:r>
        <w:rPr>
          <w:rFonts w:eastAsia="Consolas" w:cs="Consolas" w:ascii="Consolas" w:hAnsi="Consolas"/>
          <w:b w:val="false"/>
          <w:sz w:val="28"/>
        </w:rPr>
        <w:t xml:space="preserve">Рекламное сообщение Фэн Юя подчеркнуло, насколько драгоценным было премиальное масло, в сочетании со сценой молодой леди, готовящей с маслом, произвело глубокое впечатление на аудиторию.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леди кулинария была его сестра, Фэн Даньин. Фэн Юй хотел, чтобы его сестра почувствовала себя звездой рекламы. Он нанял визажиста с ТЕЛЕСТАНЦИИ, чтобы сделать легкий макияж для своей сестры. Это сильно отличалось от тенденции макияжа в эту эпоху, когда все делали макияж и красились ярко-красной помадой. Многие думали, что его сестра не крас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Даньин Фэн была молодой и красивой, в первую очередь, и, сделав легкий макияж, она не уступает любой кинозвезды. Ли Шицян также был на месте съемок, и он был поражен красотой Даньин Фэн.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ий день после показа рекламы, мать Фэн Юя позвонила ему и спросила, не является ли человек, который готовит, его сестрой. После получения ответа от Фэн Юя, ее тон изменился, и она сказала: “она может сниматься в рекламе только потому, что умеет готовить? Она готовит лучше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й быстро объяснил ей, что это из-за нехватки времени. В следующий раз он заставит свою мать сняться в рекламе. </w:t>
      </w:r>
    </w:p>
    <w:p>
      <w:pPr>
        <w:pStyle w:val="Normal"/>
        <w:bidi w:val="0"/>
        <w:jc w:val="left"/>
        <w:rPr/>
      </w:pPr>
      <w:r>
        <w:rPr/>
      </w:r>
    </w:p>
    <w:p>
      <w:pPr>
        <w:pStyle w:val="Normal"/>
        <w:bidi w:val="0"/>
        <w:jc w:val="left"/>
        <w:rPr/>
      </w:pPr>
      <w:r>
        <w:rPr>
          <w:rFonts w:eastAsia="Consolas" w:cs="Consolas" w:ascii="Consolas" w:hAnsi="Consolas"/>
          <w:b w:val="false"/>
          <w:sz w:val="28"/>
        </w:rPr>
        <w:t xml:space="preserve">Объявление может быть изменено через месяц. Приготовление пищи женщиной среднего возраста может иметь лучшие эффекты. Но теперь он лишь хотел привлечь внимание зрителей, и образ его сестры был более подходящ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Северном регионе, городе Цзя, две женщины в возрасте 30 лет шли к кооперативу после работ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то вы собираетесь поку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ай Хуа Премиум Растительное Масло. Как насчет теб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тоже. Это масло изготовлено по самым передовым технологиям Советского Союза, и оно вкусное.” </w:t>
      </w:r>
    </w:p>
    <w:p>
      <w:pPr>
        <w:pStyle w:val="Normal"/>
        <w:bidi w:val="0"/>
        <w:jc w:val="left"/>
        <w:rPr/>
      </w:pPr>
      <w:r>
        <w:rPr/>
      </w:r>
    </w:p>
    <w:p>
      <w:pPr>
        <w:pStyle w:val="Normal"/>
        <w:bidi w:val="0"/>
        <w:jc w:val="left"/>
        <w:rPr/>
      </w:pPr>
      <w:r>
        <w:rPr>
          <w:rFonts w:eastAsia="Consolas" w:cs="Consolas" w:ascii="Consolas" w:hAnsi="Consolas"/>
          <w:b w:val="false"/>
          <w:sz w:val="28"/>
        </w:rPr>
        <w:t xml:space="preserve">"Оно не только вкусное, но и натуральное, без химических добавок. Мой сын посещает школу и не должен есть то растительное масло, сделанное из химикатов.”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 верно. Хоть это и дорого, но не сильно завышена цена. Даже дворяне в Европе используют этот тип нефти, и теперь мы можем также испытать быть благородным тож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тип сцен был распространен во многих городах провинции Лунцзян, и эти города отличались от города Бин. Эти города имели более низкий уровень принятия. В тех городах продажи больших бутылок были низкими, но продажи маленьких бутылок были неплохими. Много как раз покупали малые бутылки для того чтобы попробовать его сперва. </w:t>
      </w:r>
    </w:p>
    <w:p>
      <w:pPr>
        <w:pStyle w:val="Normal"/>
        <w:bidi w:val="0"/>
        <w:jc w:val="left"/>
        <w:rPr/>
      </w:pPr>
      <w:r>
        <w:rPr/>
      </w:r>
    </w:p>
    <w:p>
      <w:pPr>
        <w:pStyle w:val="Normal"/>
        <w:bidi w:val="0"/>
        <w:jc w:val="left"/>
        <w:rPr/>
      </w:pPr>
      <w:r>
        <w:rPr>
          <w:rFonts w:eastAsia="Consolas" w:cs="Consolas" w:ascii="Consolas" w:hAnsi="Consolas"/>
          <w:b w:val="false"/>
          <w:sz w:val="28"/>
        </w:rPr>
        <w:t xml:space="preserve">Но Фэн Юй знал, что когда телереклама будет выходить в эфир каждый день, люди привыкнут к Премиальному маслу Тай Хуа, и они будут продолжать покупать премиальное кулинарное масло Тай Хуа. Вкус их масла был действительно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Фабрика Тай Хуа наняла много рабочих по указанию Фэн Юя. Заводы в городах работали в 3 смены, но на фабрике Тай Хуа рабочие работали в 4 смены. </w:t>
      </w:r>
    </w:p>
    <w:p>
      <w:pPr>
        <w:pStyle w:val="Normal"/>
        <w:bidi w:val="0"/>
        <w:jc w:val="left"/>
        <w:rPr/>
      </w:pPr>
      <w:r>
        <w:rPr/>
      </w:r>
    </w:p>
    <w:p>
      <w:pPr>
        <w:pStyle w:val="Normal"/>
        <w:bidi w:val="0"/>
        <w:jc w:val="left"/>
        <w:rPr/>
      </w:pPr>
      <w:r>
        <w:rPr>
          <w:rFonts w:eastAsia="Consolas" w:cs="Consolas" w:ascii="Consolas" w:hAnsi="Consolas"/>
          <w:b w:val="false"/>
          <w:sz w:val="28"/>
        </w:rPr>
        <w:t xml:space="preserve">Работа с машинами представляла определенную опас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люди не имели серьезного представления о безопасности труда. Они могут получить серьезные травмы или даже умереть, если будут какие-либо несчастные случаи. Если это произойдет, никакой компенсации не будет 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особенно важно, поскольку в их округе проживало только 20 000 человек. Если бы были какие-либо несчастные случаи на фабрике, новость быстро распространилась бы, и репутация фабрики была бы запятнана.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й также решил поохотиться на двух управляющих сотрудников из города. Но они хотели остаться на государственных заводах, так как для них это считалось ”железной рисовой чашей". Почему они должны идти и работать на небольшой фабрике в сельской местности? Они бы не ушли, даже если бы им предложили в 3 раза больше их нынешних зарплат!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й был разочарован. Он может обучать только свой персонал. Он нанял вышедших на пенсию заводских инспекторов для проведения занятий по безопасности для работников фабрики Тай Хуа, чтобы повысить их осведомленность о без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период они изготовили почти 100 тонн соевого и 15 тыс. тонн соевого масла. Как раз с маслом сои, Фабрика Тай Хуа получила больше чем 15,000 юане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всего лишь короткий период времени, и они могли заработать так много. Фэн Синтай был вне себя от радости. Основываясь на этом результате, фабрика могла сделать около 40 000 юаней в месяц и близко к 500 000 юаней в год!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вот, он был убежден в том, что сказал его сын. 3 года до рубежа 1000 юаней в 10 000 юаней. Но в то же время он тоже волновался. Они произвели так много сахара, но он все еще не был продан общественности. Может быть, этот сахар был непопулярен? Почему бы не продать эти машины для производства сахара и сделать больше машин для производства соевого масла. Эти соевые масла были популярны и можно заработать больше денег!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kstraordinarnyj-geni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0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90-Технология является наиболее прибыльной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Фэн Юй не был профессионалом в продажах, у него было преимущество знаний будущих лет. Таким образом, даже если он не смог создать некоторые чудеса продаж, но он никогда не будет делать потери.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й попросил У Чжигана связаться с торговцами сахаром и кормами для животных из других провинций. Акцент на соевое масло был сделан лишь временно. Он был уверен, что этот бизнес будет прибыльным как минимум в течение 3-5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Фэн Юй начал продвигать свой сахар, машины, которые он заказал для машиностроительного завода, прибыли в город Бин.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цян отправился в деревню и привел трех экспертов обратно в город Бин. Они больше не были нужны на фабрике, но Фэн Юй все еще нуждался в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Директор Ли, производственная линия прибыла. Пожалуйста, пришлите кого-нибудь забра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Ли Миндэ вскочил со стула. Он ждал этой новости много дне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 замечательно. Я попрошу своих людей немедленно под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Директор Ли, это список закупок нашей компании. Пожалуйста, посмотрите и сделайте платежи.” </w:t>
      </w:r>
    </w:p>
    <w:p>
      <w:pPr>
        <w:pStyle w:val="Normal"/>
        <w:bidi w:val="0"/>
        <w:jc w:val="left"/>
        <w:rPr/>
      </w:pPr>
      <w:r>
        <w:rPr/>
      </w:r>
    </w:p>
    <w:p>
      <w:pPr>
        <w:pStyle w:val="Normal"/>
        <w:bidi w:val="0"/>
        <w:jc w:val="left"/>
        <w:rPr/>
      </w:pPr>
      <w:r>
        <w:rPr>
          <w:rFonts w:eastAsia="Consolas" w:cs="Consolas" w:ascii="Consolas" w:hAnsi="Consolas"/>
          <w:b w:val="false"/>
          <w:sz w:val="28"/>
        </w:rPr>
        <w:t xml:space="preserve">Ли Миндэ был шокирован. Зачем Фэн Юю показывать ему список закупок? Таким образом, он будет знать реальную стоимость машины.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даже если Фэн Юй не скажет ему о фактических затратах, у него есть способы это выяснить. Но это две разные вещи. </w:t>
      </w:r>
    </w:p>
    <w:p>
      <w:pPr>
        <w:pStyle w:val="Normal"/>
        <w:bidi w:val="0"/>
        <w:jc w:val="left"/>
        <w:rPr/>
      </w:pPr>
      <w:r>
        <w:rPr/>
      </w:r>
    </w:p>
    <w:p>
      <w:pPr>
        <w:pStyle w:val="Normal"/>
        <w:bidi w:val="0"/>
        <w:jc w:val="left"/>
        <w:rPr/>
      </w:pPr>
      <w:r>
        <w:rPr>
          <w:rFonts w:eastAsia="Consolas" w:cs="Consolas" w:ascii="Consolas" w:hAnsi="Consolas"/>
          <w:b w:val="false"/>
          <w:sz w:val="28"/>
        </w:rPr>
        <w:t xml:space="preserve">Ли Миндэ взял список у Фэн Юя и был удивлен, что машины были настолько дешевым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мог понять, что, так как машины были настолько дешевы, даже если Фэн Юй увеличил цены на 20%, он также согласился бы на это. Бюджет, который он получил от городской власти, был немаленькой суммой. </w:t>
      </w:r>
    </w:p>
    <w:p>
      <w:pPr>
        <w:pStyle w:val="Normal"/>
        <w:bidi w:val="0"/>
        <w:jc w:val="left"/>
        <w:rPr/>
      </w:pPr>
      <w:r>
        <w:rPr/>
      </w:r>
    </w:p>
    <w:p>
      <w:pPr>
        <w:pStyle w:val="Normal"/>
        <w:bidi w:val="0"/>
        <w:jc w:val="left"/>
        <w:rPr/>
      </w:pPr>
      <w:r>
        <w:rPr>
          <w:rFonts w:eastAsia="Consolas" w:cs="Consolas" w:ascii="Consolas" w:hAnsi="Consolas"/>
          <w:b w:val="false"/>
          <w:sz w:val="28"/>
        </w:rPr>
        <w:t xml:space="preserve">"Мистер Фэн, сколько я должен заплатить Вашей компании?» - Спросил Ли Миндэ. Если бы Фэн Юй хотел 10%, он бы согласился на это на месте. Но если Фэн Юй захочет большего, он попросит правительство надавить на него. Если он смог накопить на машиностроительный завод, значит, он копил деньги для правительства город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 было написано в списке. Все оборудование обошлось в 2 миллиона рублей, транспорт и налоги-в 400 тысяч рублей. Общая сумма составит 2,4 млн рублей. Не говорите мне, что директор Ли не хочет платить? Если вам не нужны эти машины, я могу продать их за 3 миллиона рублей фабрике в провинции Лин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хочу. Кто сказал, что мне не нужны эти машины? Я пришлю тебе деньги позже. Нет, я попрошу своих людей перевести деньги вам сейчас же!” </w:t>
      </w:r>
    </w:p>
    <w:p>
      <w:pPr>
        <w:pStyle w:val="Normal"/>
        <w:bidi w:val="0"/>
        <w:jc w:val="left"/>
        <w:rPr/>
      </w:pPr>
      <w:r>
        <w:rPr/>
      </w:r>
    </w:p>
    <w:p>
      <w:pPr>
        <w:pStyle w:val="Normal"/>
        <w:bidi w:val="0"/>
        <w:jc w:val="left"/>
        <w:rPr/>
      </w:pPr>
      <w:r>
        <w:rPr>
          <w:rFonts w:eastAsia="Consolas" w:cs="Consolas" w:ascii="Consolas" w:hAnsi="Consolas"/>
          <w:b w:val="false"/>
          <w:sz w:val="28"/>
        </w:rPr>
        <w:t xml:space="preserve">Ли Миндэ знал, что Фэн Юй не блефовал. Даже если эти машины были оценены в 4 миллиона рублей, было много фабрик в очереди, чтобы купить у него. Но почему Фэн Юй не сообщил ему до прибытия машин? Он мог бы просить своих руководителей принять надлежащие меры для избежания налогов.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й улыбнулся и махнул рукой “ не торопись. У меня есть один вопрос. Кто-нибудь из сотрудников вашей фабрики учился раньше в Советском Союзе? Нет? Тогда кто-нибудь из них работал в Советском Союзе раньше? Нет? Тогда вы все можете справиться с настройкой и калибровкой этих машин?” </w:t>
      </w:r>
    </w:p>
    <w:p>
      <w:pPr>
        <w:pStyle w:val="Normal"/>
        <w:bidi w:val="0"/>
        <w:jc w:val="left"/>
        <w:rPr/>
      </w:pPr>
      <w:r>
        <w:rPr/>
      </w:r>
    </w:p>
    <w:p>
      <w:pPr>
        <w:pStyle w:val="Normal"/>
        <w:bidi w:val="0"/>
        <w:jc w:val="left"/>
        <w:rPr/>
      </w:pPr>
      <w:r>
        <w:rPr>
          <w:rFonts w:eastAsia="Consolas" w:cs="Consolas" w:ascii="Consolas" w:hAnsi="Consolas"/>
          <w:b w:val="false"/>
          <w:sz w:val="28"/>
        </w:rPr>
        <w:t xml:space="preserve">Ли Миндэ был смущен. То, что сказал Фэн Юй, было правдой. Эти машины были более продвинутыми, чем на его заводе. Он не был уверен в том, что сам выполнит настройку и калибровку этих машин. Похоже, что он может только попросить своих лидеров о помощи, чтобы прислать инженеров с крупных заводов.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ы сможем в этом разобр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й кивнул. Это было так, как он ожидал. </w:t>
      </w:r>
    </w:p>
    <w:p>
      <w:pPr>
        <w:pStyle w:val="Normal"/>
        <w:bidi w:val="0"/>
        <w:jc w:val="left"/>
        <w:rPr/>
      </w:pPr>
      <w:r>
        <w:rPr/>
      </w:r>
    </w:p>
    <w:p>
      <w:pPr>
        <w:pStyle w:val="Normal"/>
        <w:bidi w:val="0"/>
        <w:jc w:val="left"/>
        <w:rPr/>
      </w:pPr>
      <w:r>
        <w:rPr>
          <w:rFonts w:eastAsia="Consolas" w:cs="Consolas" w:ascii="Consolas" w:hAnsi="Consolas"/>
          <w:b w:val="false"/>
          <w:sz w:val="28"/>
        </w:rPr>
        <w:t xml:space="preserve">"О да, директор Ли. Я также приобрел партию сельскохозяйственной техники. Она включает в себя дизайн и чертежи тракторов, сеялок, роторных культиваторов, комбайнов и других типов машин. Тебе это интересно?" Спросил Фэн Юй. </w:t>
      </w:r>
    </w:p>
    <w:p>
      <w:pPr>
        <w:pStyle w:val="Normal"/>
        <w:bidi w:val="0"/>
        <w:jc w:val="left"/>
        <w:rPr/>
      </w:pPr>
      <w:r>
        <w:rPr/>
      </w:r>
    </w:p>
    <w:p>
      <w:pPr>
        <w:pStyle w:val="Normal"/>
        <w:bidi w:val="0"/>
        <w:jc w:val="left"/>
        <w:rPr/>
      </w:pPr>
      <w:r>
        <w:rPr>
          <w:rFonts w:eastAsia="Consolas" w:cs="Consolas" w:ascii="Consolas" w:hAnsi="Consolas"/>
          <w:b w:val="false"/>
          <w:sz w:val="28"/>
        </w:rPr>
        <w:t xml:space="preserve">Дыхание Ли Миндэ стало тяжелым “Мистер Фэн, вы серьезно? У вас есть технологии для этих маши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 и не только это. Я также нанял 3 экспертов в области проектирования и изготовления оборудования. Не только они могут помочь Вам с установкой производственных линий и тарировки, но они могут также помочь вам модернизировать ваши существующие машины. Конечно, они могут также научить этим новым технологиям ваших инженеров!”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огда я могу только поблагодарить вас. От имени 800 сотрудников машиностроительного завода я благодарю г-на Фэна ……”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ждите-ка секунду. Не благодари меня. Как я уже сказал ранее, я потратил много на эти технологии и заплатил высокую зарплату этим трем экспертам. Директор Ли действительно хочет забрать их бесплатно?" Фэн Юй был расстроен. Разве он не ясно дал понять прямо сейчас? Все это очень дорого стоит. За что директор Ли его Благодарил? </w:t>
      </w:r>
    </w:p>
    <w:p>
      <w:pPr>
        <w:pStyle w:val="Normal"/>
        <w:bidi w:val="0"/>
        <w:jc w:val="left"/>
        <w:rPr/>
      </w:pPr>
      <w:r>
        <w:rPr/>
      </w:r>
    </w:p>
    <w:p>
      <w:pPr>
        <w:pStyle w:val="Normal"/>
        <w:bidi w:val="0"/>
        <w:jc w:val="left"/>
        <w:rPr/>
      </w:pPr>
      <w:r>
        <w:rPr>
          <w:rFonts w:eastAsia="Consolas" w:cs="Consolas" w:ascii="Consolas" w:hAnsi="Consolas"/>
          <w:b w:val="false"/>
          <w:sz w:val="28"/>
        </w:rPr>
        <w:t xml:space="preserve">Ли Миндэ смущенно рассмеялся «Сколько еще мы должны заплатить за эти технологии и трех экспертов?» </w:t>
      </w:r>
    </w:p>
    <w:p>
      <w:pPr>
        <w:pStyle w:val="Normal"/>
        <w:bidi w:val="0"/>
        <w:jc w:val="left"/>
        <w:rPr/>
      </w:pPr>
      <w:r>
        <w:rPr/>
      </w:r>
    </w:p>
    <w:p>
      <w:pPr>
        <w:pStyle w:val="Normal"/>
        <w:bidi w:val="0"/>
        <w:jc w:val="left"/>
        <w:rPr/>
      </w:pPr>
      <w:r>
        <w:rPr>
          <w:rFonts w:eastAsia="Consolas" w:cs="Consolas" w:ascii="Consolas" w:hAnsi="Consolas"/>
          <w:b w:val="false"/>
          <w:sz w:val="28"/>
        </w:rPr>
        <w:t xml:space="preserve">У Фэн Юя было удовлетворенное выражение на лице. «Вот именно. Я не зарабатывал на этих машинах, а вы думали, что я занимаюсь благотворительностью?»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 дорого. Всего 3 миллиона рублей. Эти 3 эксперта могут работать на вас в течение шести месяцев, и они уйдут после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Сколько стоит? 3 миллиона рублей? Мистер Фэн, Вы не можете просить такие высокие цены!" Ли Миндэ был поражен. Он не ожидал, что эти технологии и специалисты будут стоить дороже машин!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эта цена оказалась слишком высокой? Если директор Ли не заинтересован, вы можете сказать мне прямо. Я много потратил на эти технологии и специалистов, и даже не заработал на вас. Это всего 3 миллиона рублей, и машиностроительный завод нашего города Бин опередил бы весь Китай и даже весь мир по производству сельскохозяйственной техники. Кроме того, есть три эксперта, чтобы направлять вас. Это хорошо, а вы все еще чувствуете, что это дорого?" Фэн Юй сказал с потрясенным выражением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Фактически эти технологии и машины обошлись в 2 миллиона рублей. Хотя эти машины были усовершенствованы, они не были новейшими технологиями. Кириленко предложил Фэн Юю 800 000 рублей за эти машины, а 120 000 рублей-за документы и чертежи технологий.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Кириленко получил за них гораздо меньше. Если бы эти технологии продавались на открытом рынке, то было бы выручено гораздо больше 3 миллионов рублей.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й попросил Кириленко включить цены на технологии вместе с машинами. Хотя налоги для этого будут выше, это скроет стоимость технологий. Кириленко также было нелегко заполучить их в свои руки, и были риски. В будущем у них тоже может не быть такой возможности. Как мог Фэн Юй упустить эту возможность, чтобы получить прибыль? </w:t>
      </w:r>
    </w:p>
    <w:p>
      <w:pPr>
        <w:pStyle w:val="Normal"/>
        <w:bidi w:val="0"/>
        <w:jc w:val="left"/>
        <w:rPr/>
      </w:pPr>
      <w:r>
        <w:rPr/>
      </w:r>
    </w:p>
    <w:p>
      <w:pPr>
        <w:pStyle w:val="Normal"/>
        <w:bidi w:val="0"/>
        <w:jc w:val="left"/>
        <w:rPr/>
      </w:pPr>
      <w:r>
        <w:rPr>
          <w:rFonts w:eastAsia="Consolas" w:cs="Consolas" w:ascii="Consolas" w:hAnsi="Consolas"/>
          <w:b w:val="false"/>
          <w:sz w:val="28"/>
        </w:rPr>
        <w:t xml:space="preserve">"Мистер Фэн, мы все жители города Бин, и это было на благо города. Разве цена технологий не может быть ниже?”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директор Ли хочет поговорить об отношениях? Кто обскакал Фэн Юя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Айя, я вдруг вспомнил, что завтра мне нужно съездить в провинцию Линь. Мне сегодня нужно отдохнуть пораньше. Так что, если больше ничего нет, я пойду." Фэн Юй сказал и встал. </w:t>
      </w:r>
    </w:p>
    <w:p>
      <w:pPr>
        <w:pStyle w:val="Normal"/>
        <w:bidi w:val="0"/>
        <w:jc w:val="left"/>
        <w:rPr/>
      </w:pPr>
      <w:r>
        <w:rPr/>
      </w:r>
    </w:p>
    <w:p>
      <w:pPr>
        <w:pStyle w:val="Normal"/>
        <w:bidi w:val="0"/>
        <w:jc w:val="left"/>
        <w:rPr/>
      </w:pPr>
      <w:r>
        <w:rPr>
          <w:rFonts w:eastAsia="Consolas" w:cs="Consolas" w:ascii="Consolas" w:hAnsi="Consolas"/>
          <w:b w:val="false"/>
          <w:sz w:val="28"/>
        </w:rPr>
        <w:t xml:space="preserve">Ли Миндэ протянул руки и нажал на плечи Фэн Юя, отталкивая его обратно в кресло: "Мистер Фэн, мы еще не закончили обсуждение. Пожалуйста, останься еще ненадолго.”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й сказал с сердитым выражением: «Что тут обсуждать? Ты единственный, кто думает, что это дорого. Не проблема. Я также чувствовал, что цена немного высокая. Может быть, эти советы обманули меня. Я поеду в провинцию Линь и спрошу у фабрик».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нет, нет. Мистер Фэн, пожалуйста, подождите немного. Сначала мне нужно сделать несколько звонков. Пожалуйста, останьтесь на обед в нашей столовой. Я дам вам ответ позже во второй половине дня!”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й "неохотно" согласился ждать хороших новостей от Ли Миндэ.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kstraordinarnyj-geni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91 – Неожиданное пригла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У Фэн Юя не было шанса дождаться хороших новостей от Ли Миндэ. Он получил плохую новость: приглашение от заместителя Мэра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й реакцией Фэн Юя было то, что Ли Миндэ снова что-то задумал. Он, должно быть, использует свои связи с заместителем мэра, чтобы заставить Фэн Юя продать или даже отдать технологию и экспертов на завод!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й действительно ненавидит этого Ли Миндэ. Фэн Юй думал, что Ли Миндэ обвинил Фэн Юя в контрабанде только для того, чтобы защитить интересы фабрики и ее персонала, и из-за этого он не стал винить его. Но теперь этот парень снова создавал ему проблемы!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Фэн Юй также ждал возможности встретиться с заместителем мэра. Одной из причин, по которой он продавал машины и технологии по отдельности, была возможность встретиться с заместителем мэра. Он хотел использовать заместителя Мэра, чтобы усилить безопасность города Бин.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огда он встретился с заместителем мэра, он был удивлен. Почему он был заместителем мэра? </w:t>
      </w:r>
    </w:p>
    <w:p>
      <w:pPr>
        <w:pStyle w:val="Normal"/>
        <w:bidi w:val="0"/>
        <w:jc w:val="left"/>
        <w:rPr/>
      </w:pPr>
      <w:r>
        <w:rPr/>
      </w:r>
    </w:p>
    <w:p>
      <w:pPr>
        <w:pStyle w:val="Normal"/>
        <w:bidi w:val="0"/>
        <w:jc w:val="left"/>
        <w:rPr/>
      </w:pPr>
      <w:r>
        <w:rPr>
          <w:rFonts w:eastAsia="Consolas" w:cs="Consolas" w:ascii="Consolas" w:hAnsi="Consolas"/>
          <w:b w:val="false"/>
          <w:sz w:val="28"/>
        </w:rPr>
        <w:t xml:space="preserve">Заместитель мэра, который сидел за своим столом и улыбался Фэн Юю, был не кто иной, как Чжан Жуйцян!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ный Чжан...... Нет, Чжан не может быть заместителем мэра, почему это ты?”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ха. Вы удивлены? Меня перевели сюда вчера. В будущем я буду работать здесь, в городском Правительстве.” Жуйцяну было радостно. Он редко получает шанс увидеть удивленный взгляд Фэн Юч. Этот Фэн Юй всегда был спокойным и сдержанным, и похоже, что он получил все под свой контроль. Ха-ха, ты удивлен?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й был удивлен, но не шокирован. Он знал, что Чжан Жуйцян будет переведен в городское правительство на должность заместителя Мэра, а затем назначен на должность мэра. После этого его повысят в министерство Штатов. Но Фэн Юй не мог вспомнить точные даты, когда все э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был уверен, когда Чжан Жуйцян был переведен сюда в его прошлой жизни, но он знал, что передача Чжан Жуйцяна должна быть примерно в этот период. </w:t>
      </w:r>
    </w:p>
    <w:p>
      <w:pPr>
        <w:pStyle w:val="Normal"/>
        <w:bidi w:val="0"/>
        <w:jc w:val="left"/>
        <w:rPr/>
      </w:pPr>
      <w:r>
        <w:rPr/>
      </w:r>
    </w:p>
    <w:p>
      <w:pPr>
        <w:pStyle w:val="Normal"/>
        <w:bidi w:val="0"/>
        <w:jc w:val="left"/>
        <w:rPr/>
      </w:pPr>
      <w:r>
        <w:rPr>
          <w:rFonts w:eastAsia="Consolas" w:cs="Consolas" w:ascii="Consolas" w:hAnsi="Consolas"/>
          <w:b w:val="false"/>
          <w:sz w:val="28"/>
        </w:rPr>
        <w:t xml:space="preserve">«Я был немного удивлен, но не очень удивился. Для такого талантливого человека, как вы, вы и должны быть в городском Правительстве. Поздравляю с повыш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Знаешь, почему я пригласил тебя сюда сегодня?" Чжан Жуйцян встал и подошел к дивану вместе с Фэн Юем. </w:t>
      </w:r>
    </w:p>
    <w:p>
      <w:pPr>
        <w:pStyle w:val="Normal"/>
        <w:bidi w:val="0"/>
        <w:jc w:val="left"/>
        <w:rPr/>
      </w:pPr>
      <w:r>
        <w:rPr/>
      </w:r>
    </w:p>
    <w:p>
      <w:pPr>
        <w:pStyle w:val="Normal"/>
        <w:bidi w:val="0"/>
        <w:jc w:val="left"/>
        <w:rPr/>
      </w:pPr>
      <w:r>
        <w:rPr>
          <w:rFonts w:eastAsia="Consolas" w:cs="Consolas" w:ascii="Consolas" w:hAnsi="Consolas"/>
          <w:b w:val="false"/>
          <w:sz w:val="28"/>
        </w:rPr>
        <w:t xml:space="preserve">"Вы хотели, чтобы я знал, где Ваш офис, чтобы я знал, где вас искать?" Фэн Юй притворился, что не знает причину. </w:t>
      </w:r>
    </w:p>
    <w:p>
      <w:pPr>
        <w:pStyle w:val="Normal"/>
        <w:bidi w:val="0"/>
        <w:jc w:val="left"/>
        <w:rPr/>
      </w:pPr>
      <w:r>
        <w:rPr/>
      </w:r>
    </w:p>
    <w:p>
      <w:pPr>
        <w:pStyle w:val="Normal"/>
        <w:bidi w:val="0"/>
        <w:jc w:val="left"/>
        <w:rPr/>
      </w:pPr>
      <w:r>
        <w:rPr>
          <w:rFonts w:eastAsia="Consolas" w:cs="Consolas" w:ascii="Consolas" w:hAnsi="Consolas"/>
          <w:b w:val="false"/>
          <w:sz w:val="28"/>
        </w:rPr>
        <w:t xml:space="preserve">"Прекрати притворяться со мной. Вы импортировали эти передовые машины из Советского Союза для продажи на наш машиностроительный завод. Это очень хорошая новость. Вы делаете вклад в нашу Родину. Но зачем за технологии нужны такие высокие цены?" Чжан Жуйцян указал на Фэн Юя и спроси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невиновен. Мэр Чжан, Ли Миндэ сказал вам, что я импортировал эти машины из Советского Союза за 2 миллиона рублей, и вместе с налогами и транспортными сборами общая сумма составляет 2,4 миллиона рублей. Провинция Линь предложила мне высокую цену, но я им не продал. Ли Миндэ хотел заплатить мне всего 2,4 миллиона рублей. Я делаю здесь убыток. Мне также нужно потратить деньги, чтобы развлечь этих Советов. Моя фактическая стоимость на эти машины составила более 3 миллионов рубле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а самом деле?" Чжан Жуйцян не поверил Фэн Юю. Если бы это было более 3 миллионов рублей, почему Фэн Юй позволил ли Миндэ увидеть список закупок его компани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онечно, это правда! Если бы не я, используя свои связи, Вы не смогли бы получить эти технологии даже за 5 миллионов рублей. Вы можете пойти и спросить Ли Миндэ, может ли он купить такие машины? Технологии были дороже машин. "Великий" только что сказал, что наука и техника - самые важные вещи для производ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В сентябре "Великий" только что представил концепцию науки и техники как наиболее важных вещей для производства. Чжан Жуйцян знал об этом, но он не ожидал, что Фэн Юй тоже знал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Я буду говорить вам правду. Городское правительство дало фабрике машинного оборудования бюджет 15 миллионов юаней. 2,4 млн рублей за машины, остальное за технологию.”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даже не 4 миллиона рублей. Это было значительное расхождение с тем, что Фэн Юй ожидал. Фэн Юй думал, что технология стоила как минимум 20 миллионов юаней. Несмотря на то, что на приобретение технологии он потратил 2 миллиона рублей, Кириленко все равно должен.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машины и технологии стоили более 5 миллионов рублей. Фэн Юй даже чувствовал, что 20 миллионов юаней было слишком мало. Теперь ему предложили всего 15 миллионов юаней, разница была слишком велик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эр Чжан также считает, что эти технологии должны быть дешевле, чем машины? Не проблема. Я могу пойти на машиностроительный завод провинции Линь. Я думаю, что они готовы дать мне хорошую цену за это. Верите ли вы, что если я распространю слова о том, что у меня есть технологии Советского Союза для сельскохозяйственных машин, я смогу продать эти технологии более чем за 15 миллионов юаней?”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Жуйцян посмотрел на Фэн Юя и улыбнулся: "Тогда почему ты этого не сделал? Хорошо, просто скажи мне, чего ты хочешь, кроме денег. Если это не является незаконным, я мог бы согласиться н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Годы Чжан Жуйцян в государственной службе не было для шоу. Он мог подняться на эту должность до 40 лет, это означало, что он был компетентен. Так как Фэн Юй сказал все это, то он должен хотеть что-то, что было не в денежном выраж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й коснулся носа от смущения, когда увидел, что Чжан Жуйцян получил то, что он имел в виду: “На самом деле, я также хотел сделать что-то для своей родины, и я готов принять более низкую цену. Раз уж вы упомянули об этом, то у меня есть небольшая просьба. Тебе не кажется, что в Бин Сити немного хаот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Хаотично? Что ты имеешь в виду? Планирование города или охрана или что-то ещ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Безопасность. Закон и порядок имеют решающее значение для города, чтобы привлечь инвесторов. Ранее моя компания была разгромлена, и Вы также знали об этом. Племянник Сун Лаосы был так высокомерен, не говоря уже о самом Сун Лаосиы. Теперь Сун Лаосы по-прежнему наслаждается своей жизнью. Есть еще калека Ван, брат Ке, и западные булочки. Все они - тайные общества. Честно говоря, если бы не чувства, которые я испытывал к городу Бин, я бы перевез свою компанию в другое место. Хотя, возможно, мне придется начать с нуля снова. Но это лучше, чем жить в страхе каждый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начальный план Фэн Юя состоял в том, чтобы рассказать об этом заместителю Мэра и позволить ему сообщить начальству. Если Городское правительство решит действовать против этих банд, то эти боссы будут ликвидированы. Это беспокоило Фэн Юя в течение длительног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Жуйцян достал сигарету из коробки и глубоко вдохнул. Он долгое время молчал.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й был разочарован. Не может быть, что у городских властей не было намерений очистить эти банды, или они ждут, когда Центральное правительство передаст инструкции? Или фишки, которые Фэн Юй использовал для переговоров с Чжан Жуйцяном, были недостаточно привлекательн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еня только что перевели сюда, и я до сих пор не знаком с людьми и вещами здесь. Лидеры могут меня не послушать.”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Жуйцян знал, что лидеры используют эти банды для грязных дел, когда это необходимо. В то же время, они также собирали доказательства против них. Как только у них будет достаточно доказательств, они арестуют эти банды. Если бы они остановили эти банды сейчас, это было бы бесполезно. Вот почему Чжан Жуйцян не пообещал Фэн Юю.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Итак, вы собираетесь сидеть здесь и ничего не делать? Они могут внести свой вклад в экономику города Бин, но они также приносят больше вреда городу! Я не верю, что ты не знаешь об их злодеяниях. Это не просто слухи.”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й был в ярости. Если бы хороший человек сделал что-то плохое, его бы все ругали и наказывали. Но если злой человек сделал доброе дело, все простят плохие вещи, которые он сделал в прошлом? Вот почему хорошим людям трудно стать святыми, но для злого человека, который был готов измениться к лучшему, он сразу станет святы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не позволю им остаться. В течение года они будут ликвидированы. Я клянусь этой вечеринко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kstraordinarnyj-geni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92 – Используя технологию в обмен на акци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Чжан Жуйцян пообещал Фэн Юю, он все еще не был удовлетворен. В оригинальной временной шкале эти люди, такие как Сун Лаосы и Калека Ван, все еще могут наслаждаться своей жизнью в течение еще 2 лет. Время было сокращено, но этого было не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состоятельные люди любят жертвовать деньги полиции и правительству, чтобы улучшить безопасность. Потому что даже если вы богаты и в состоянии нанять телохранителей, но вас все равно настигнет злодей.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как богатейший человек Гонконга, Супермен Ли. Он был влиятельным человеком, но его сына все равно легко похитили похитители. Похитители даже пошли к нему домой требовать выкуп в сто милли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Супермен Ли пожертвовал большую сумму денег полиции и правительству для улучшения систем мониторинга и полицейского оборудования. Но какая от этого польза? Сто миллионов пропало, и об этом знает весь мир. Это даже вызвало падение цен на акции компании Супермена Ли.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й не хочет этого. Он все же предпочитает безопасность больших городов в своей предыдущей жизни. Не было никакого оружия и не так много желающих рисковать своей жизнью. </w:t>
      </w:r>
    </w:p>
    <w:p>
      <w:pPr>
        <w:pStyle w:val="Normal"/>
        <w:bidi w:val="0"/>
        <w:jc w:val="left"/>
        <w:rPr/>
      </w:pPr>
      <w:r>
        <w:rPr/>
      </w:r>
    </w:p>
    <w:p>
      <w:pPr>
        <w:pStyle w:val="Normal"/>
        <w:bidi w:val="0"/>
        <w:jc w:val="left"/>
        <w:rPr/>
      </w:pPr>
      <w:r>
        <w:rPr>
          <w:rFonts w:eastAsia="Consolas" w:cs="Consolas" w:ascii="Consolas" w:hAnsi="Consolas"/>
          <w:b w:val="false"/>
          <w:sz w:val="28"/>
        </w:rPr>
        <w:t xml:space="preserve">«Мэр Чжан, я только что ясно дал это понять. Если вы хотите, чтобы я принял такие низкие цены, то вы должны улучшить безопасность. Если нет закона и порядка, кто готов прийти и вложить сюда? Это бизнес. Поскольку Вы не в состоянии удовлетворить мои требования, то вы должны дать мне цену, которая меня удовлетворяет. Я никогда не смогу принять несколько миллионов юане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У вас могут быть другие условия, например, меньший подоходный налог или налог на компанию.”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 этом нет необходимости. Я буду платить все налоги, я обязан платить без единого цента меньш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 не совсем правильно. Насколько я знаю, Ваша компания продает подержанные машины, и те машины люкс-класса. Но нет никаких записей о Вашей компании импорт подержанных автомобилей, не платить налоги за эти машины." Чжан Жуйцян показал одну из своих карточек.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Жуйцян узнал об этом? Фэн Юй все еще думал, что он проделал отличную работу, чтобы сохранить это в секрете, и этот секрет будет длиться до последней партии автомобилей. </w:t>
      </w:r>
    </w:p>
    <w:p>
      <w:pPr>
        <w:pStyle w:val="Normal"/>
        <w:bidi w:val="0"/>
        <w:jc w:val="left"/>
        <w:rPr/>
      </w:pPr>
      <w:r>
        <w:rPr/>
      </w:r>
    </w:p>
    <w:p>
      <w:pPr>
        <w:pStyle w:val="Normal"/>
        <w:bidi w:val="0"/>
        <w:jc w:val="left"/>
        <w:rPr/>
      </w:pPr>
      <w:r>
        <w:rPr>
          <w:rFonts w:eastAsia="Consolas" w:cs="Consolas" w:ascii="Consolas" w:hAnsi="Consolas"/>
          <w:b w:val="false"/>
          <w:sz w:val="28"/>
        </w:rPr>
        <w:t xml:space="preserve">"Я импортировал металлолом и запчасти для автомобилей, за которые платил налоги. Есть ли какие-то проблемы? Те машины, которые продавала моя компания, мы собирали сами. Департамент транспортных средств осмотрел автомобили и позволил нам продать их." Фэн Юй парир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Он использовал лазейку. Если бы городские власти занялись этим вопросом, это все равно было бы очень хлопотно для него. Но если бы он не сделал этого в первую очередь, он получил бы так много прибыли. </w:t>
      </w:r>
    </w:p>
    <w:p>
      <w:pPr>
        <w:pStyle w:val="Normal"/>
        <w:bidi w:val="0"/>
        <w:jc w:val="left"/>
        <w:rPr/>
      </w:pPr>
      <w:r>
        <w:rPr/>
      </w:r>
    </w:p>
    <w:p>
      <w:pPr>
        <w:pStyle w:val="Normal"/>
        <w:bidi w:val="0"/>
        <w:jc w:val="left"/>
        <w:rPr/>
      </w:pPr>
      <w:r>
        <w:rPr>
          <w:rFonts w:eastAsia="Consolas" w:cs="Consolas" w:ascii="Consolas" w:hAnsi="Consolas"/>
          <w:b w:val="false"/>
          <w:sz w:val="28"/>
        </w:rPr>
        <w:t xml:space="preserve">"Город не преследовал вас за использование этой лазейки.” </w:t>
      </w:r>
    </w:p>
    <w:p>
      <w:pPr>
        <w:pStyle w:val="Normal"/>
        <w:bidi w:val="0"/>
        <w:jc w:val="left"/>
        <w:rPr/>
      </w:pPr>
      <w:r>
        <w:rPr/>
      </w:r>
    </w:p>
    <w:p>
      <w:pPr>
        <w:pStyle w:val="Normal"/>
        <w:bidi w:val="0"/>
        <w:jc w:val="left"/>
        <w:rPr/>
      </w:pPr>
      <w:r>
        <w:rPr>
          <w:rFonts w:eastAsia="Consolas" w:cs="Consolas" w:ascii="Consolas" w:hAnsi="Consolas"/>
          <w:b w:val="false"/>
          <w:sz w:val="28"/>
        </w:rPr>
        <w:t xml:space="preserve">"Мой бизнес легален! Если есть какой-то закон, который гласит, что то, что я делаю, незаконно, идите и закройте его." Спорил Фэн Ю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т смысла спорить. Это все равно одно и то же. Если у вас есть другие условия, говорите.” </w:t>
      </w:r>
    </w:p>
    <w:p>
      <w:pPr>
        <w:pStyle w:val="Normal"/>
        <w:bidi w:val="0"/>
        <w:jc w:val="left"/>
        <w:rPr/>
      </w:pPr>
      <w:r>
        <w:rPr/>
      </w:r>
    </w:p>
    <w:p>
      <w:pPr>
        <w:pStyle w:val="Normal"/>
        <w:bidi w:val="0"/>
        <w:jc w:val="left"/>
        <w:rPr/>
      </w:pPr>
      <w:r>
        <w:rPr>
          <w:rFonts w:eastAsia="Consolas" w:cs="Consolas" w:ascii="Consolas" w:hAnsi="Consolas"/>
          <w:b w:val="false"/>
          <w:sz w:val="28"/>
        </w:rPr>
        <w:t xml:space="preserve">"Я действительно могу сформулировать какие-то условия?" Спросил Фэн Юй.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Жуйцян осторожно ответил: "Это не может быть незаконным, и Вы не можете использовать какие-либо лазейк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Штраф. Те технологии и специалистов можно дать к фабрике машинного оборудования для не одиночного цента, но...... Я хочу обменять их на акции!”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технологии стоили, по крайней мере, сто миллионов юаней и попросить Фэн Юя продать их за несколько миллионов? Как он мог на это согласиться? Так как вы хотите эти технологии, то позвольте мне быть акционером. Мы можем ДЕЛИТЬ доходы вмест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то ты хочешь сказать? Обмен на акци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Утвердительный ответ. Есть много акционерных компаний и заводов. Почему не может наша Фабрика машинного оборудования города Бин использовать систему пакет акции? Я использую свои технологии в обмен на акции завода. Таким образом, завод способен экономить средства и использовать передовые технологии по производству сельскохозяйственной техники. Это беспроигрышная ситуаци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 Я боюсь, что это не может быть сделано.”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Жуйцян покачал головой. Как государственная фабрика может позволить физическому лицу стать акционером? Хотя по закону ничего плохого не было, были и прецеденты. Однако они поступают от прямых иностранных инвесторов, а государственные предприятия несут убытки. Даже тогда было много споров. Машиностроительный завод все еще получал прибыль, и Городское правительство все еще могло получать долю прибыли каждый год. </w:t>
      </w:r>
    </w:p>
    <w:p>
      <w:pPr>
        <w:pStyle w:val="Normal"/>
        <w:bidi w:val="0"/>
        <w:jc w:val="left"/>
        <w:rPr/>
      </w:pPr>
      <w:r>
        <w:rPr/>
      </w:r>
    </w:p>
    <w:p>
      <w:pPr>
        <w:pStyle w:val="Normal"/>
        <w:bidi w:val="0"/>
        <w:jc w:val="left"/>
        <w:rPr/>
      </w:pPr>
      <w:r>
        <w:rPr>
          <w:rFonts w:eastAsia="Consolas" w:cs="Consolas" w:ascii="Consolas" w:hAnsi="Consolas"/>
          <w:b w:val="false"/>
          <w:sz w:val="28"/>
        </w:rPr>
        <w:t xml:space="preserve">С системой владения акциями и вливанием частного капитала, означает ли это, что Фэн Юй будет водителем заднего сиденья? Несмотря на то, что он знал, что Фэн Юй был очень способным, но с точки зрения лидеров городского правительства, Фэн Юй был всего лишь ребенком, и это было смешно для ребенка быть одним из боссов машиностроительного завода!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Жуйцян выразил свою озабоченность, но Фэн Юй чувствовал, что это не проблема. Он задал Чжан Жуйцяну всего три вопроса: </w:t>
      </w:r>
    </w:p>
    <w:p>
      <w:pPr>
        <w:pStyle w:val="Normal"/>
        <w:bidi w:val="0"/>
        <w:jc w:val="left"/>
        <w:rPr/>
      </w:pPr>
      <w:r>
        <w:rPr/>
      </w:r>
    </w:p>
    <w:p>
      <w:pPr>
        <w:pStyle w:val="Normal"/>
        <w:bidi w:val="0"/>
        <w:jc w:val="left"/>
        <w:rPr/>
      </w:pPr>
      <w:r>
        <w:rPr>
          <w:rFonts w:eastAsia="Consolas" w:cs="Consolas" w:ascii="Consolas" w:hAnsi="Consolas"/>
          <w:b w:val="false"/>
          <w:sz w:val="28"/>
        </w:rPr>
        <w:t xml:space="preserve">1. Если с завода нет технологий, и только передовая техника, как долго будет работать завод, чтобы быть лучшим в Китае? </w:t>
      </w:r>
    </w:p>
    <w:p>
      <w:pPr>
        <w:pStyle w:val="Normal"/>
        <w:bidi w:val="0"/>
        <w:jc w:val="left"/>
        <w:rPr/>
      </w:pPr>
      <w:r>
        <w:rPr/>
      </w:r>
    </w:p>
    <w:p>
      <w:pPr>
        <w:pStyle w:val="Normal"/>
        <w:bidi w:val="0"/>
        <w:jc w:val="left"/>
        <w:rPr/>
      </w:pPr>
      <w:r>
        <w:rPr>
          <w:rFonts w:eastAsia="Consolas" w:cs="Consolas" w:ascii="Consolas" w:hAnsi="Consolas"/>
          <w:b w:val="false"/>
          <w:sz w:val="28"/>
        </w:rPr>
        <w:t xml:space="preserve">2. Он владеет этими технологиями, и если он решил продать их другим корпорациям, может ли городская власть останов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3. Фабрика машинного оборудования, будет самой лучшей в Китае с этими технологиями и 3 специалис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й продолжал делать акцент на Китае, и глаза Чжан Жуйцяна светлеют. Фэн Юй знал, что Чжан Жуйцян был переведен в Правительство города, чтобы быть заместителем мэра, чтобы контролировать привлечение инвесторов и внешнюю торговлю. Он также отвечал за реформы предприятия.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в начале этого года было преобразовано в акционерную систему около 600-700 государственных предприятий. Были предприятия, масштабы которых в несколько раз превышали машиностроительный завод, и не все были убыточ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Жуйцян также запланировал преобразовать некоторые государственные предприятия в городе Бин в систему пакет акций как пилотное испытание. Но он никогда не считал машиностроительный завод прибыльным. Но после того, как Фэн Юй задал ему эти вопросы, он был уверен, что если машиностроительный завод будет реформирован, завод будет лучшим в Китае. Для него это было бы большим достиж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городская власть на это согласится, сколько вы инвестируете и сколько акций хотите?»м- Спросил Чжан Жуйця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не выйду ни с одним центом. Я буду использовать эти технологии и трех экспертов для обмена на акции. Я хочу акции на 3 миллиона рублей. Я хорошо понимаю финансовую отчетность, и Мои акции будут в соответствии с долей от общей стоимости завода. Я не возьму ни одной доли больше или меньше! Если вы все попытаетесь быть смешными и чирикать цифры, то эта сделка будет закрыта. Я продам всю эту техническую информацию Машиностроительному заводу в провинции Линь. Я уже давал вам скидки на цены на машины. Если город все еще не согласен на это, то это все.” </w:t>
      </w:r>
    </w:p>
    <w:p>
      <w:pPr>
        <w:pStyle w:val="Normal"/>
        <w:bidi w:val="0"/>
        <w:jc w:val="left"/>
        <w:rPr/>
      </w:pPr>
      <w:r>
        <w:rPr/>
      </w:r>
    </w:p>
    <w:p>
      <w:pPr>
        <w:pStyle w:val="Normal"/>
        <w:bidi w:val="0"/>
        <w:jc w:val="left"/>
        <w:rPr/>
      </w:pPr>
      <w:r>
        <w:rPr>
          <w:rFonts w:eastAsia="Consolas" w:cs="Consolas" w:ascii="Consolas" w:hAnsi="Consolas"/>
          <w:b w:val="false"/>
          <w:sz w:val="28"/>
        </w:rPr>
        <w:t xml:space="preserve">И это все? Чжан Жуйцян посмотрел Фэн Юя прямо в глаза. Фэн Юй подразумевал, что он все еще может заполучить другие передовые машины и технологи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это так, то этот Фэн Юй-сокровище. Машиностроительный завод также стоил того, чтобы городское правительство инвестировало. В будущем, фабрика будет иметь потенциал принести в сериях профитов для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сего 3 миллиона рублей инвестиций. Городские власти могут вложить средства в Увеличение стоимости активов машиностроительного завода до более чем 3 млн рублей, а затем вернуть эти средств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кей. Я поговорю с городским правительством и свяжусь с вами в течение недел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3 дня. Я буду ждать только 3 дня. Если Вы не вернетесь ко мне через 3 дня, я поеду в провинцию Джи. Провинция Чжи также подталкивает меня к ответу.”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й также давил на Чжан Жуйцяня. Если через 7 дней вы вернетесь ко мне и скажете, что вам все еще нужно обсудить и перетащить еще на 7 дней, а потом, еще на 7 дней, Стоимость этих технологий упадет. Он должен заставить Город принять решение как можно скорее.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Жуйцян стиснул зубы и сказал: “Хорошо, 3 дн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kstraordinarnyj-geni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3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93-Фэн Синтай снова создает компанию </w:t>
      </w:r>
    </w:p>
    <w:p>
      <w:pPr>
        <w:pStyle w:val="Normal"/>
        <w:bidi w:val="0"/>
        <w:jc w:val="left"/>
        <w:rPr/>
      </w:pPr>
      <w:r>
        <w:rPr/>
      </w:r>
    </w:p>
    <w:p>
      <w:pPr>
        <w:pStyle w:val="Normal"/>
        <w:bidi w:val="0"/>
        <w:jc w:val="left"/>
        <w:rPr/>
      </w:pPr>
      <w:r>
        <w:rPr>
          <w:rFonts w:eastAsia="Consolas" w:cs="Consolas" w:ascii="Consolas" w:hAnsi="Consolas"/>
          <w:b w:val="false"/>
          <w:sz w:val="28"/>
        </w:rPr>
        <w:t xml:space="preserve">Три дня спустя, Фэн Синтай был затащен в машину С Ли Шицяном с фабрики по производству продуктов питания и отправлен в город Би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ы сделал что-то плохое в школе? Почему ты попросил меня прийти?”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Синтай первым делом спросил сына, когда тот увидел его. Это заставило Фэн Юя почувствовать бол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апа, о чем ты говоришь? Я хороший мальчик. Я бы никогда не сделал ничего плохого. Сегодня хорошие новост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действительно очень занят. Просто высказывай свое мнение. Мы только вчера получили более 10 тысяч тонн сои, и мы очень заняты. Куда делись эти три эксперта? После того как вы заканчиваете использовать их, отправьте их назад в фабрику. Без них скорость производства упала более чем на 10%.”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й посмотрел на своего отца. Он действительно думал, что эти эксперты были наняты для этой маленькой фабрики? </w:t>
      </w:r>
    </w:p>
    <w:p>
      <w:pPr>
        <w:pStyle w:val="Normal"/>
        <w:bidi w:val="0"/>
        <w:jc w:val="left"/>
        <w:rPr/>
      </w:pPr>
      <w:r>
        <w:rPr/>
      </w:r>
    </w:p>
    <w:p>
      <w:pPr>
        <w:pStyle w:val="Normal"/>
        <w:bidi w:val="0"/>
        <w:jc w:val="left"/>
        <w:rPr/>
      </w:pPr>
      <w:r>
        <w:rPr>
          <w:rFonts w:eastAsia="Consolas" w:cs="Consolas" w:ascii="Consolas" w:hAnsi="Consolas"/>
          <w:b w:val="false"/>
          <w:sz w:val="28"/>
        </w:rPr>
        <w:t xml:space="preserve">"Папа, это не имеет значения. Теперь важно то, что вы создаете другую компанию!”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ждал похвалы отца, но он получил плевок в затылок. </w:t>
      </w:r>
    </w:p>
    <w:p>
      <w:pPr>
        <w:pStyle w:val="Normal"/>
        <w:bidi w:val="0"/>
        <w:jc w:val="left"/>
        <w:rPr/>
      </w:pPr>
      <w:r>
        <w:rPr/>
      </w:r>
    </w:p>
    <w:p>
      <w:pPr>
        <w:pStyle w:val="Normal"/>
        <w:bidi w:val="0"/>
        <w:jc w:val="left"/>
        <w:rPr/>
      </w:pPr>
      <w:r>
        <w:rPr>
          <w:rFonts w:eastAsia="Consolas" w:cs="Consolas" w:ascii="Consolas" w:hAnsi="Consolas"/>
          <w:b w:val="false"/>
          <w:sz w:val="28"/>
        </w:rPr>
        <w:t xml:space="preserve">"Я едва справляюсь с одним заводом, а вы создаете другую компанию? Ты хочешь довести меня до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й потер затылок и сказал: "Папа, ты когда-нибудь делал что-нибудь для торговой компании Тай Хуа в городе Бин? Как ты можешь говорить, что я работаю на тебя до смерти? Я сказал тебе позволить другим управлять фабрикой, но ты настоял на том, чтобы управлять ею са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ы совершенно правы. Тогда скажи мне, почему ты создаешь другую компанию? Для чего нужна эта компания?" Фэн Синтай рассмеялся и потер затылок своего сына. </w:t>
      </w:r>
    </w:p>
    <w:p>
      <w:pPr>
        <w:pStyle w:val="Normal"/>
        <w:bidi w:val="0"/>
        <w:jc w:val="left"/>
        <w:rPr/>
      </w:pPr>
      <w:r>
        <w:rPr/>
      </w:r>
    </w:p>
    <w:p>
      <w:pPr>
        <w:pStyle w:val="Normal"/>
        <w:bidi w:val="0"/>
        <w:jc w:val="left"/>
        <w:rPr/>
      </w:pPr>
      <w:r>
        <w:rPr>
          <w:rFonts w:eastAsia="Consolas" w:cs="Consolas" w:ascii="Consolas" w:hAnsi="Consolas"/>
          <w:b w:val="false"/>
          <w:sz w:val="28"/>
        </w:rPr>
        <w:t xml:space="preserve">"Вы знаете о машиностроительном заводе города Бин? Пахотная машина и сеялка в нашей ферме были произведены этой фабрикой.” </w:t>
      </w:r>
    </w:p>
    <w:p>
      <w:pPr>
        <w:pStyle w:val="Normal"/>
        <w:bidi w:val="0"/>
        <w:jc w:val="left"/>
        <w:rPr/>
      </w:pPr>
      <w:r>
        <w:rPr/>
      </w:r>
    </w:p>
    <w:p>
      <w:pPr>
        <w:pStyle w:val="Normal"/>
        <w:bidi w:val="0"/>
        <w:jc w:val="left"/>
        <w:rPr/>
      </w:pPr>
      <w:r>
        <w:rPr>
          <w:rFonts w:eastAsia="Consolas" w:cs="Consolas" w:ascii="Consolas" w:hAnsi="Consolas"/>
          <w:b w:val="false"/>
          <w:sz w:val="28"/>
        </w:rPr>
        <w:t xml:space="preserve">"Вы хотите создать машиностроительный завод?”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я покупаю долю машиностроительного завода. Завтра вы подпишете контракт, а затем станете одним из акционеров машиностроительного завода города Бин. В дальнейшем вы будете получать по 10 центов с каждого заработанного заводом доллар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Покупка доли в машиностроительном заводе? Сколько это будет стоить? Если у вас есть деньги, почему бы вам не купить больше машин для производства соевого масла? Мы можем сделать много из соевого масла.” </w:t>
      </w:r>
    </w:p>
    <w:p>
      <w:pPr>
        <w:pStyle w:val="Normal"/>
        <w:bidi w:val="0"/>
        <w:jc w:val="left"/>
        <w:rPr/>
      </w:pPr>
      <w:r>
        <w:rPr/>
      </w:r>
    </w:p>
    <w:p>
      <w:pPr>
        <w:pStyle w:val="Normal"/>
        <w:bidi w:val="0"/>
        <w:jc w:val="left"/>
        <w:rPr/>
      </w:pPr>
      <w:r>
        <w:rPr>
          <w:rFonts w:eastAsia="Consolas" w:cs="Consolas" w:ascii="Consolas" w:hAnsi="Consolas"/>
          <w:b w:val="false"/>
          <w:sz w:val="28"/>
        </w:rPr>
        <w:t xml:space="preserve">"Папа, я уже заплатил эти деньги.” </w:t>
      </w:r>
    </w:p>
    <w:p>
      <w:pPr>
        <w:pStyle w:val="Normal"/>
        <w:bidi w:val="0"/>
        <w:jc w:val="left"/>
        <w:rPr/>
      </w:pPr>
      <w:r>
        <w:rPr/>
      </w:r>
    </w:p>
    <w:p>
      <w:pPr>
        <w:pStyle w:val="Normal"/>
        <w:bidi w:val="0"/>
        <w:jc w:val="left"/>
        <w:rPr/>
      </w:pPr>
      <w:r>
        <w:rPr>
          <w:rFonts w:eastAsia="Consolas" w:cs="Consolas" w:ascii="Consolas" w:hAnsi="Consolas"/>
          <w:b w:val="false"/>
          <w:sz w:val="28"/>
        </w:rPr>
        <w:t xml:space="preserve">Пощечина! </w:t>
      </w:r>
    </w:p>
    <w:p>
      <w:pPr>
        <w:pStyle w:val="Normal"/>
        <w:bidi w:val="0"/>
        <w:jc w:val="left"/>
        <w:rPr/>
      </w:pPr>
      <w:r>
        <w:rPr/>
      </w:r>
    </w:p>
    <w:p>
      <w:pPr>
        <w:pStyle w:val="Normal"/>
        <w:bidi w:val="0"/>
        <w:jc w:val="left"/>
        <w:rPr/>
      </w:pPr>
      <w:r>
        <w:rPr>
          <w:rFonts w:eastAsia="Consolas" w:cs="Consolas" w:ascii="Consolas" w:hAnsi="Consolas"/>
          <w:b w:val="false"/>
          <w:sz w:val="28"/>
        </w:rPr>
        <w:t xml:space="preserve">"Ты этот никчемный сын! Кто позволил вам принимать такие ре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й отошел на расстояние, которое он чувствовал в безопасности и терпеливо объяснил: "Папа, эти инвестиции, безусловно, сделают деньги, и я использую технологии для обмена на акции. Я использую техническую информацию из Советского Союза. Подумайте об этом, мы не используем эти технологии. Вы собираетесь создать машиностроительный завод? Я хотел продать им эту информацию, но они не могут себе этого позволить, поэтому они использовали свои акции для обмена на эти технологии. Если Вы не собираетесь подписывать договор, то потраченные деньги будут выброшены на ветер.”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Фэн Синтай услышал, что деньги будут потрачены впустую, если он не подпишет контракт, он пристально посмотрел на Фэн Юя “Это в последний раз. Если ты сделаешь это снова в будущем, я забью тебя до смерти! Сяо Ли, ты должен внимательно следить за ним и убедиться, что он ходит в школу. Денег, которые мы зарабатываем, недостаточно? Каждый день думает только о том, чтобы заработать больше денег. Он становится рабом денег!”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цян прикрыл рот, чтобы не рассмеяться вслух. Он сказал: "Дядя Фэн, результаты Сяо Юи на промежуточных экзаменах были неплохими. Я внимательно следил за его учебо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то плохого в попытке заработать больше денег?" Мягко сказал себе Фэн Ю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то ты хочешь сказать? Говори громч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ичего. Папа, не волнуйся. Я не буду просить вас снова создавать компании!" Фэн Юй сказал и подумал про себя. В следующем году я подам заявление на получение удостоверения личности и самостоятельно создам компани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 верно. Нужно хорошо учиться и поступить в хороший университет. Какой смысл иметь столько денег? Люди все равно будут смотреть на тебя свысока."Фэн Синтай был удовлетворен изменением отношения Фэн Ю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Фэн Синтай начал говорить о фабрике по переработке продуктов. Сотрудник Департамента сельского хозяйства пообещал вручить ему награду в конце года, и он будет на районной телестанции ее полу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й просто терпеливо выслушал и сказал что-то вроде “Ах!” , “На самом деле?", "Это замечательно!” чтобы показать, что он слушает. Это заставило Фэн Синтая сиять рад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Эх, где Дунцзюнь?”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Фэн Юя подпрыгнуло. Вот и все. Он был на грани разобла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И почти сразу Ли Шицян ответил: "В школе.”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й внезапно почувствовал смертельное намерение, и он быстро отступает, чтобы увернуться от руки отц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т бесполезный сын! Ты снова пропускаешь уроки! Не смей бежать? Я забью тебя до смерти! Сяо Ли, останови его от бег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й лежал лицом вниз на диване после того, как его наказал отец: "Папа, у меня все еще есть занятия завтра днем. Как я буду сидеть на этом стул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й день? Тебе лучше вернуться в школу утро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о утром мы подписываем контракт с Машиностроительным заводо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могу подписать контракт с Сяо Ли. Вам не нужно присутств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апа, ты знаешь, что в контракте много ловушек? Кроме того, я держусь за технологические документы, а другая сторона не подпишет контракт, если меня не увидит. Будьте уверены, это в последний раз. Я больше не буду пропускать занятия." В его сердце: я не буду пойман тобой, если снова пропущу занятия.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ий день, в десять утра, они поехали в городское правительство. Чжан Жуйцян убедил своих лидеров согласиться на реструктуризацию машиностроительного завода в течение 3 дней. В будущем машиностроительный завод Бин Сити будет переименован в Машиностроительную корпорацию Бин Сити. Конечно, завод по-прежнему будет производить сельскохозяйственную технику. </w:t>
      </w:r>
    </w:p>
    <w:p>
      <w:pPr>
        <w:pStyle w:val="Normal"/>
        <w:bidi w:val="0"/>
        <w:jc w:val="left"/>
        <w:rPr/>
      </w:pPr>
      <w:r>
        <w:rPr/>
      </w:r>
    </w:p>
    <w:p>
      <w:pPr>
        <w:pStyle w:val="Normal"/>
        <w:bidi w:val="0"/>
        <w:jc w:val="left"/>
        <w:rPr/>
      </w:pPr>
      <w:r>
        <w:rPr>
          <w:rFonts w:eastAsia="Consolas" w:cs="Consolas" w:ascii="Consolas" w:hAnsi="Consolas"/>
          <w:b w:val="false"/>
          <w:sz w:val="28"/>
        </w:rPr>
        <w:t xml:space="preserve">Сидя в центре конференц-зала, Фэн Синтай чувствовал себя очень некомфортно. Все вокруг него были лидерами, директорами или чиновниками. Самый высокий рейтинг среди них - заместитель мэр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заместитель мэра города и был гораздо выше, чем сотрудник Департамента сельского хозяйства. Ранее заместитель мэра даже пожал ему руку. До сих пор его ладони все еще потели.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й внимательно прочитал контракт и использовал ручку, чтобы изменить некоторые условия контракта. Он сказал Чжан Жуйцяну, когда передал ему контракт “Эти условия должны быть изменены. Мы не можем принять такие необоснованные положени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то случилось? Тот, кто владеет большим количеством акций, будет иметь последнее слов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 правда, но Вы не можете лишить нас права высказывать свое мнение. Также, мы должны иметь право проверить Финансы и любое количество включая больше чем 10 000 РМБ, нужно быть одобренным нашим утвержденным персоналом. Если нет, то деньги не могут быть перемещены. Эти положения, которые я просил, не являются необоснованными. Есть еще один пункт. Процент наших акций должен остаться прежним, если в будущем будут какие-то вливания капитала. Мы можем согласиться с тем, что в Совете будет только один человек, но если будет какое-либо предложение с участием более миллиона юаней, у нас будет право вето!” </w:t>
      </w:r>
    </w:p>
    <w:p>
      <w:pPr>
        <w:pStyle w:val="Normal"/>
        <w:bidi w:val="0"/>
        <w:jc w:val="left"/>
        <w:rPr/>
      </w:pPr>
      <w:r>
        <w:rPr/>
      </w:r>
    </w:p>
    <w:p>
      <w:pPr>
        <w:pStyle w:val="Normal"/>
        <w:bidi w:val="0"/>
        <w:jc w:val="left"/>
        <w:rPr/>
      </w:pPr>
      <w:r>
        <w:rPr>
          <w:rFonts w:eastAsia="Consolas" w:cs="Consolas" w:ascii="Consolas" w:hAnsi="Consolas"/>
          <w:b w:val="false"/>
          <w:sz w:val="28"/>
        </w:rPr>
        <w:t xml:space="preserve">«Слишком хлопотно просить вашей стороны одобрения по финансовым вопросам. Кроме того, почему капитал не может быть изменен при вливании капитала? Вы вложили меньший капитал, и поэтому процент ваших акций будет меньше. Наконец, голосование по вопросу о праве вето является смехотворным. Я никогда не слышал о нем раньше!» - Ли Миндэ громко парирова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Финансы корпорации должны контролироваться всеми акционерами. Но это всего лишь формальность. Каждая корпорация работает таким образом. Если вы вводите больше капитала, мы также сделаем то же самое. Не волнуйся. Что касается последнего пункта, то он самый важный. Если все согласились пожертвовать 10 миллионов юаней городскому правительству, я тоже должен следовать?" Фэн Юй усмех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тракте были и другие вопросы, на которые Фэн Юй не указал. Это считалось приданием лицу городского правительства. Если городские власти не согласятся на 3 пункта, то он не позволит отцу подписать контракт!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kstraordinarnyj-geni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4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94-успешное становление акцион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Для Фэн Юя было невозможно принять эти необоснованные положения, установленные городским правительством. Если бы это был иностранный инвестор, Городское правительство могло бы не делать этого, но Фэн Юй был местным жителем из провинции Лонцзян.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начальная стоимость машиностроительного завода составляла лишь немногим более 10 миллионов рублей, но неожиданно была завышена до 27 миллионов рублей. Отчасти из-за того, что Городское правительство вкладывает в него капитал. Но основные средства были переоценены. </w:t>
      </w:r>
    </w:p>
    <w:p>
      <w:pPr>
        <w:pStyle w:val="Normal"/>
        <w:bidi w:val="0"/>
        <w:jc w:val="left"/>
        <w:rPr/>
      </w:pPr>
      <w:r>
        <w:rPr/>
      </w:r>
    </w:p>
    <w:p>
      <w:pPr>
        <w:pStyle w:val="Normal"/>
        <w:bidi w:val="0"/>
        <w:jc w:val="left"/>
        <w:rPr/>
      </w:pPr>
      <w:r>
        <w:rPr>
          <w:rFonts w:eastAsia="Consolas" w:cs="Consolas" w:ascii="Consolas" w:hAnsi="Consolas"/>
          <w:b w:val="false"/>
          <w:sz w:val="28"/>
        </w:rPr>
        <w:t xml:space="preserve">Молча, Фэн Юй уже уступал городскому правительству. Если бы не поддержание хорошего впечатления и будущее сотрудничество с правительством, Фэн Юй бы указал на это. Городские власти относились к нему как к неудачнику! </w:t>
      </w:r>
    </w:p>
    <w:p>
      <w:pPr>
        <w:pStyle w:val="Normal"/>
        <w:bidi w:val="0"/>
        <w:jc w:val="left"/>
        <w:rPr/>
      </w:pPr>
      <w:r>
        <w:rPr/>
      </w:r>
    </w:p>
    <w:p>
      <w:pPr>
        <w:pStyle w:val="Normal"/>
        <w:bidi w:val="0"/>
        <w:jc w:val="left"/>
        <w:rPr/>
      </w:pPr>
      <w:r>
        <w:rPr>
          <w:rFonts w:eastAsia="Consolas" w:cs="Consolas" w:ascii="Consolas" w:hAnsi="Consolas"/>
          <w:b w:val="false"/>
          <w:sz w:val="28"/>
        </w:rPr>
        <w:t xml:space="preserve">Машиностроительный завод хотел разбавить акции Фэн Юя, но Фэн Юй тоже думал об этом. Он медленно позволит этой фабрике стать частью его конгломерата! </w:t>
      </w:r>
    </w:p>
    <w:p>
      <w:pPr>
        <w:pStyle w:val="Normal"/>
        <w:bidi w:val="0"/>
        <w:jc w:val="left"/>
        <w:rPr/>
      </w:pPr>
      <w:r>
        <w:rPr/>
      </w:r>
    </w:p>
    <w:p>
      <w:pPr>
        <w:pStyle w:val="Normal"/>
        <w:bidi w:val="0"/>
        <w:jc w:val="left"/>
        <w:rPr/>
      </w:pPr>
      <w:r>
        <w:rPr>
          <w:rFonts w:eastAsia="Consolas" w:cs="Consolas" w:ascii="Consolas" w:hAnsi="Consolas"/>
          <w:b w:val="false"/>
          <w:sz w:val="28"/>
        </w:rPr>
        <w:t xml:space="preserve">«Директор Фэн, пожалуйста, дайте нам свое мнение.» Ли Минде повернулся к Фэн Синтаю. Так как он не может справиться с молодым, то он попытается убедить старшего Фэн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Фэн Синтай не совсем понимает, что происходит, он все еще полностью доверяет своему сыну. Он покачал головой и сказал, что у него нет других мнений, пока правительство города не соглашается на условия Фэн Юй. </w:t>
      </w:r>
    </w:p>
    <w:p>
      <w:pPr>
        <w:pStyle w:val="Normal"/>
        <w:bidi w:val="0"/>
        <w:jc w:val="left"/>
        <w:rPr/>
      </w:pPr>
      <w:r>
        <w:rPr/>
      </w:r>
    </w:p>
    <w:p>
      <w:pPr>
        <w:pStyle w:val="Normal"/>
        <w:bidi w:val="0"/>
        <w:jc w:val="left"/>
        <w:rPr/>
      </w:pPr>
      <w:r>
        <w:rPr>
          <w:rFonts w:eastAsia="Consolas" w:cs="Consolas" w:ascii="Consolas" w:hAnsi="Consolas"/>
          <w:b w:val="false"/>
          <w:sz w:val="28"/>
        </w:rPr>
        <w:t xml:space="preserve">Чиновники из департамента сельского хозяйства и некоторые руководители машиностроительного завода пытались убедить Фэн Юя. В конце концов, они начали давить на него, используя национальные интересы.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й просто проигнорировал их. Это тоже была не какая-то военная продукция. Были только сельскохозяйственные машины. Они также выиграют от этого. Кроме того, Фэн Юй уже сделал некоторые уступки. Если нет, он объединит машины и технологии, и постарается с ними договориться. Он попросит по крайней мере 20% акций!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Чжучиан увидел, что переговоры не шли хорошо, и обе стороны уже начали спорить. Он немедленно вмеш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Мистер Фэн, мы вчера пришли к соглашению, но почему сегодня оно измен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Вы спрашиваете меня? Ты должен спросить у них. Мы не говорим о чем-то другом. Только эти производственные машины. Я только что продал эти машины заводу за 2,4 миллиона рублей, а сейчас они оцениваются в 4 миллиона рублей и утверждают, что эти машины стоят столько. Один взгляд, и вы должны понять, кто виноват. Если я могу импортировать набор машин, то я могу импортировать другой набор. Я могу легко найти 10 заинтересованных сторон, которые хотят работать со мной. Это потому, что я в состоянии импортировать самые передовые машины и у меня есть самые передовые технологии!” </w:t>
      </w:r>
    </w:p>
    <w:p>
      <w:pPr>
        <w:pStyle w:val="Normal"/>
        <w:bidi w:val="0"/>
        <w:jc w:val="left"/>
        <w:rPr/>
      </w:pPr>
      <w:r>
        <w:rPr/>
      </w:r>
    </w:p>
    <w:p>
      <w:pPr>
        <w:pStyle w:val="Normal"/>
        <w:bidi w:val="0"/>
        <w:jc w:val="left"/>
        <w:rPr/>
      </w:pPr>
      <w:r>
        <w:rPr>
          <w:rFonts w:eastAsia="Consolas" w:cs="Consolas" w:ascii="Consolas" w:hAnsi="Consolas"/>
          <w:b w:val="false"/>
          <w:sz w:val="28"/>
        </w:rPr>
        <w:t xml:space="preserve">«Ли Мингде, вы все ошибаетесь. Вы все должны серьезно подумать над положениями мистера Фэна.» Чжан Жуйцян наме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же знал, что с документами что-то не так. Он также делал это, чтобы получить максимальную выгоду для города. Но он не ожидал, что машиностроительный завод будет таким паршивым. Раздувая стоимость основных средств и позволяя другой стороне узнать о куче бесполезных, на первый взгляд,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встреч в городском Правительстве им было поручено построить хорошие отношения с Фэн Юем. Если он смог заполучить в свои руки передовые машины и технологии Советского Союза, значит, он компетентен. Если бы город Бин мог получить больше этих машин и технологий, то это был только вопрос времени для города Бин, чтобы восстановить свою былую славу промышленной базы страны. </w:t>
      </w:r>
    </w:p>
    <w:p>
      <w:pPr>
        <w:pStyle w:val="Normal"/>
        <w:bidi w:val="0"/>
        <w:jc w:val="left"/>
        <w:rPr/>
      </w:pPr>
      <w:r>
        <w:rPr/>
      </w:r>
    </w:p>
    <w:p>
      <w:pPr>
        <w:pStyle w:val="Normal"/>
        <w:bidi w:val="0"/>
        <w:jc w:val="left"/>
        <w:rPr/>
      </w:pPr>
      <w:r>
        <w:rPr>
          <w:rFonts w:eastAsia="Consolas" w:cs="Consolas" w:ascii="Consolas" w:hAnsi="Consolas"/>
          <w:b w:val="false"/>
          <w:sz w:val="28"/>
        </w:rPr>
        <w:t xml:space="preserve">"Сынок, что происходит? Вы говорите, что эти люди пытаются нас обмануть?"Фэн Синтай оттянул Фэн Юя в сторону и тихо спросил. Эти лидеры не должны обманывать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Не беспокойтесь. Я намеренно позволил им обмануть меня. Без поддержки моторного завода, городского правительства или даже Правительства провинции нам также будет трудно выжить. Будьте уверены. Мы не понесем никаких потерь.”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Кириленко испытывал трудности с получением этих машин и технологий. Риск был огромным. Но это было из-за низких цен, которые предлагал Кириленко, и с некоторыми заводами было непросто договор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сего лишь один год, и экономика Советского Союза будет на самом низком уровне. Больше заводов закроют, а те, кто осмелится, начнут распродавать машины. Когда это произойдет, Фэн Юй сможет импортировать более передовые машины и технологии. К тому времени, Фэн Юй не уступит этим людям. Он будет использовать эти машины и технологии, чтобы стать основным акционером и взять под контроль завод. </w:t>
      </w:r>
    </w:p>
    <w:p>
      <w:pPr>
        <w:pStyle w:val="Normal"/>
        <w:bidi w:val="0"/>
        <w:jc w:val="left"/>
        <w:rPr/>
      </w:pPr>
      <w:r>
        <w:rPr/>
      </w:r>
    </w:p>
    <w:p>
      <w:pPr>
        <w:pStyle w:val="Normal"/>
        <w:bidi w:val="0"/>
        <w:jc w:val="left"/>
        <w:rPr/>
      </w:pPr>
      <w:r>
        <w:rPr>
          <w:rFonts w:eastAsia="Consolas" w:cs="Consolas" w:ascii="Consolas" w:hAnsi="Consolas"/>
          <w:b w:val="false"/>
          <w:sz w:val="28"/>
        </w:rPr>
        <w:t xml:space="preserve">Нынешние руководители машиностроительного завода были слишком консервативны. С ними машинный завод не будет хорошо развиваться. Хотя Фэн Юй не был экспертом в этом, он был уверен, что возглавит фабрику. </w:t>
      </w:r>
    </w:p>
    <w:p>
      <w:pPr>
        <w:pStyle w:val="Normal"/>
        <w:bidi w:val="0"/>
        <w:jc w:val="left"/>
        <w:rPr/>
      </w:pPr>
      <w:r>
        <w:rPr/>
      </w:r>
    </w:p>
    <w:p>
      <w:pPr>
        <w:pStyle w:val="Normal"/>
        <w:bidi w:val="0"/>
        <w:jc w:val="left"/>
        <w:rPr/>
      </w:pPr>
      <w:r>
        <w:rPr>
          <w:rFonts w:eastAsia="Consolas" w:cs="Consolas" w:ascii="Consolas" w:hAnsi="Consolas"/>
          <w:b w:val="false"/>
          <w:sz w:val="28"/>
        </w:rPr>
        <w:t xml:space="preserve">Ли Мингде и остальные собрались вместе, чтобы обсудить. С этим молодым режиссером Фэном было нелегко иметь дело, а старший просто молчал и позволял младшему директору Фэну принимать все решения. Почему просто не согласиться на их условия? </w:t>
      </w:r>
    </w:p>
    <w:p>
      <w:pPr>
        <w:pStyle w:val="Normal"/>
        <w:bidi w:val="0"/>
        <w:jc w:val="left"/>
        <w:rPr/>
      </w:pPr>
      <w:r>
        <w:rPr/>
      </w:r>
    </w:p>
    <w:p>
      <w:pPr>
        <w:pStyle w:val="Normal"/>
        <w:bidi w:val="0"/>
        <w:jc w:val="left"/>
        <w:rPr/>
      </w:pPr>
      <w:r>
        <w:rPr>
          <w:rFonts w:eastAsia="Consolas" w:cs="Consolas" w:ascii="Consolas" w:hAnsi="Consolas"/>
          <w:b w:val="false"/>
          <w:sz w:val="28"/>
        </w:rPr>
        <w:t xml:space="preserve">Но 3 условия, установленные Фэн Юем, делали их решения непростыми. Они хотели дать Фэн Синтаю должность помощника управляющего или какого-то руководителя профсоюза. Во всяком случае, это был просто титул, и ни один авторитет не приходит вместе с ним. Последнее слово останется за Мингде.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для них, Фэн Юй не поддался на их уловки и даже указал на проблему завышенной стоимости основных средств. Если они все еще не примут условия Фэн Юя, Фэн Юй может попросить пересмотреть стоимость активов фабрики.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мы внесем изменения в контракт, как вы просили. Тогда вы можете подписать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Вы вносете изменения в договор, дайте мне сначала посмот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й медленно изучал измененный контракт. На этот раз Ли Минде не использовал никаких трюков. Он только изменил термины, на которые указал Фэн Юй, и не добавил других пункты. </w:t>
      </w:r>
    </w:p>
    <w:p>
      <w:pPr>
        <w:pStyle w:val="Normal"/>
        <w:bidi w:val="0"/>
        <w:jc w:val="left"/>
        <w:rPr/>
      </w:pPr>
      <w:r>
        <w:rPr/>
      </w:r>
    </w:p>
    <w:p>
      <w:pPr>
        <w:pStyle w:val="Normal"/>
        <w:bidi w:val="0"/>
        <w:jc w:val="left"/>
        <w:rPr/>
      </w:pPr>
      <w:r>
        <w:rPr>
          <w:rFonts w:eastAsia="Consolas" w:cs="Consolas" w:ascii="Consolas" w:hAnsi="Consolas"/>
          <w:b w:val="false"/>
          <w:sz w:val="28"/>
        </w:rPr>
        <w:t xml:space="preserve">"Папа, ты можешь подписа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Синтай сидел за центральным столом и подписал контракт вместе с Чжан Жуйцяном. На контракте была печать SASAC (Комиссия по надзору и управлению государственными активами Государственного Совета). Такой тип договора Мингде еще не подписывал!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Вэн Синтая было очень жестким. Люди с телеканала записывали церемонию подписания контракта. Он собирался пойти на телеви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й спрятался в углу. Его отец может быть на телевидении и стать известным предпринимателем. Но если его назовут успешным молодым предпринимателем, то он не сможет посещать школу.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празднования давайте пообедаем в столовой моторного завода" Ли Мингде махнул руками и громк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й покачал головой, когда увидел еду и алкоголь на столе. Было только 12 человек, в том числе Чжан Жуйцян, Фэн Юй и Фэн Синтай, на этот обед, и было более 20 блюд на столе. </w:t>
      </w:r>
    </w:p>
    <w:p>
      <w:pPr>
        <w:pStyle w:val="Normal"/>
        <w:bidi w:val="0"/>
        <w:jc w:val="left"/>
        <w:rPr/>
      </w:pPr>
      <w:r>
        <w:rPr/>
      </w:r>
    </w:p>
    <w:p>
      <w:pPr>
        <w:pStyle w:val="Normal"/>
        <w:bidi w:val="0"/>
        <w:jc w:val="left"/>
        <w:rPr/>
      </w:pPr>
      <w:r>
        <w:rPr>
          <w:rFonts w:eastAsia="Consolas" w:cs="Consolas" w:ascii="Consolas" w:hAnsi="Consolas"/>
          <w:b w:val="false"/>
          <w:sz w:val="28"/>
        </w:rPr>
        <w:t xml:space="preserve">Был также Маотай (китайское вино). Они стоили, по крайней мере, больше, чем 10 Китайских юаней за бутылку, их было 6 бутылок. Эта роскошная еда была сравнима с едой, которую ели богатые в прошлой жизни Фэн Юя.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й небрежно спросил: "директор Ли, сколько стоит этот обед?” </w:t>
      </w:r>
    </w:p>
    <w:p>
      <w:pPr>
        <w:pStyle w:val="Normal"/>
        <w:bidi w:val="0"/>
        <w:jc w:val="left"/>
        <w:rPr/>
      </w:pPr>
      <w:r>
        <w:rPr/>
      </w:r>
    </w:p>
    <w:p>
      <w:pPr>
        <w:pStyle w:val="Normal"/>
        <w:bidi w:val="0"/>
        <w:jc w:val="left"/>
        <w:rPr/>
      </w:pPr>
      <w:r>
        <w:rPr>
          <w:rFonts w:eastAsia="Consolas" w:cs="Consolas" w:ascii="Consolas" w:hAnsi="Consolas"/>
          <w:b w:val="false"/>
          <w:sz w:val="28"/>
        </w:rPr>
        <w:t xml:space="preserve">«Не много. Мы возместим от фабрики. О чем ты беспокоишься?» - Ли Мингде сказал, радостно улыбаяс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 то, что меня беспокоит. Есть серьезные проблемы с возмещением с завода. Компенсации руководителей некоторых заводов были выше, чем у руководителей городских властей. Они по-прежнему возмещают расходы за свой отпуск и приемы. Это все фабричные фонды, и я плачу за часть. Эти средства не могут быть потрачены таким образом. Вот почему я хочу следить за финансами." Серьезно сказал Фэн Юй.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Ли изменилось. Фэн Синтай все еще держался за свою чашку, но вскоре он заметил, как все опустили свои чашки и уставились на его сына. Что? Они пытаются запугать моего сына? Им придется пройти через меня. Фэн Синтай широко раскрыл глаза, выбрал одного из них и посмотрел в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Директор Фэн, ваши опасения излишни. У нас такой хороший обед был только в честь того, что вы стали акционером. Давай не будем об этом говорить. Вот, возьми немного овощей и вина.» Ли Мингде громко сказал, меняя тему разговора.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й не продолжал говорить об этом. Концепции нельзя изменить за день или два. Фэн Юй хочет стать основным акционером завода в течение двух лет, чтобы уволить любого, кто злоупотреблял средствами комп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чания ав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PS: машиностроительный завод очень важен, но Поддержка города еще более важна. Вот почему Фэн Юй, кажется, получил преимущество, но это только временно. Он скоро все заработает. У меня была бутылка Маотай из 80-х, но в 2000 году, я уронил бутылку! Мне было грустно очень долг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kstraordinarnyj-geni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5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95 – Партнерство Фу Гуанчжэн </w:t>
      </w:r>
    </w:p>
    <w:p>
      <w:pPr>
        <w:pStyle w:val="Normal"/>
        <w:bidi w:val="0"/>
        <w:jc w:val="left"/>
        <w:rPr/>
      </w:pPr>
      <w:r>
        <w:rPr/>
      </w:r>
    </w:p>
    <w:p>
      <w:pPr>
        <w:pStyle w:val="Normal"/>
        <w:bidi w:val="0"/>
        <w:jc w:val="left"/>
        <w:rPr/>
      </w:pPr>
      <w:r>
        <w:rPr>
          <w:rFonts w:eastAsia="Consolas" w:cs="Consolas" w:ascii="Consolas" w:hAnsi="Consolas"/>
          <w:b w:val="false"/>
          <w:sz w:val="28"/>
        </w:rPr>
        <w:t xml:space="preserve">Реструктуризация машиностроительного завода не была завершена. Контракт был подписан, но им нужно подождать несколько дней до сертификата акций. Фэн Синтай вернулся в деревню, так как он беспокоился о фабрике по переработке продуктов.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й передал информацию о технологиях и трех экспертах на машиностроительный завод и вернулся в школу. Другие студенты привыкли, что Фэн Юй время от времени пропускал занятия. Учителя не могли ничего сделать, так как Заместитель директора защища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олько через 2 дня Фэн Юй снова подал заявление на отпуск.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Фэн Юй был вынужден уйти из школы. На прошлой неделе прибыла последняя партия подержанных автомобилей, и автозавод работал сверхурочно, чтобы завершить ремонт этих автомобилей. Сегодня, вся реконструкция была завершена, и Фу Гуанчжэн прибыл в город Бин утр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партия подержанных автомобилей некоторое время занимала Кириленко. Хотя в Советском Союзе было много британских автомобилей, продажи подержанных британских автомобилей были не такими уж и большими. Кириленко провел много времени в Москве и близлежащих городах, чтобы найти достаточное количество автомобилей класса люкс. Ему удалось получить только 53 машины. По его оценке, в Москве и близлежащих городах будет не более 10 подержанных британских автомобилей класса люкс.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Фэн Юй начал импорт машин и технологий. Это позволило Кириленко отказаться от партнеров по бизнесу и выйти на рынок самостоятельно. Просто занимаясь этим бизнесом, он зарабатывал намного больше, чем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количество китайского продукта, проданного Кириленко Фэн Юю, также значительно увеличилось. В Москве и близлежащих городах он был самым популярным поставщиком китайской продукции. Каждый день он просто лежал на диване и пил водку. Но его деньги продолжали р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Фу Гуанчжэн вышел из отеля и пошел прямо к Тай Хуа торговать. Последняя партия подержанных автомобилей класса люкс, особенно спортивных, продавалась по заоблачным цена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лучил эти автомобили в среднем за 400 000 юаней, и он продал их в среднем за 630 000 юаней. После вычета транспортных и прочих накладных расходов он все равно получил прибыль более 30%.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прибыль была намного меньше по сравнению с его продажей антиквариата, это было не часто, чтобы получить отличный кусок антиквариата. Кроме того, риск получить имитацию антиквариата был велик. Этот бизнес подержанных автомобилей был более безопасным и стабильным. Было бы здорово, если бы были постоянные поставки этих автомобилей. Особенно спортивных автомобилей. Спорткары были чрезвычайно популярны в городах прибрежного региона.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механиков осматривали и тестировали машины, пока Фу Гуанчжэн и Фэн Юй сидели рядом и болтали. </w:t>
      </w:r>
    </w:p>
    <w:p>
      <w:pPr>
        <w:pStyle w:val="Normal"/>
        <w:bidi w:val="0"/>
        <w:jc w:val="left"/>
        <w:rPr/>
      </w:pPr>
      <w:r>
        <w:rPr/>
      </w:r>
    </w:p>
    <w:p>
      <w:pPr>
        <w:pStyle w:val="Normal"/>
        <w:bidi w:val="0"/>
        <w:jc w:val="left"/>
        <w:rPr/>
      </w:pPr>
      <w:r>
        <w:rPr>
          <w:rFonts w:eastAsia="Consolas" w:cs="Consolas" w:ascii="Consolas" w:hAnsi="Consolas"/>
          <w:b w:val="false"/>
          <w:sz w:val="28"/>
        </w:rPr>
        <w:t xml:space="preserve">"Бизнес мистера Фэна процветает. В будущем, если у вас есть хорошие проекты, пожалуйста, зовите меня." Фу Гуанчжэн сказал, используя свой Кантонский акцент. Это заставило Фэн Юйя съеж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астроение Фу Гуанчжэна улучшилось по сравнению с предыдущим разом, когда они встретились. Фэн Юй может сказать, что он приложил много усилий, чтобы улучшить свое состояние. Чтобы быть успешным, нужно приложить много усили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Г-Н Фу упомянул об этом, у меня есть хорошая инвестиционная возможность, но я не уверен, что вам будет интересно.” </w:t>
      </w:r>
    </w:p>
    <w:p>
      <w:pPr>
        <w:pStyle w:val="Normal"/>
        <w:bidi w:val="0"/>
        <w:jc w:val="left"/>
        <w:rPr/>
      </w:pPr>
      <w:r>
        <w:rPr/>
      </w:r>
    </w:p>
    <w:p>
      <w:pPr>
        <w:pStyle w:val="Normal"/>
        <w:bidi w:val="0"/>
        <w:jc w:val="left"/>
        <w:rPr/>
      </w:pPr>
      <w:r>
        <w:rPr>
          <w:rFonts w:eastAsia="Consolas" w:cs="Consolas" w:ascii="Consolas" w:hAnsi="Consolas"/>
          <w:b w:val="false"/>
          <w:sz w:val="28"/>
        </w:rPr>
        <w:t xml:space="preserve">Фу Гуанчжэн приблизился к Фэн Юе: «Какая возможность? Пожалуйста, расскажи мне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В последнее время антикварный бизнес был немного медленным, и все больше и больше людей входило в антикварный бизнес. Становилось все труднее достать хороший антиквариат. В прошлом месяце был эксперт, который недооценил антиквариат, и из-за этого он потерял несколько миллионов. Фу Гуанчжэн знал, что он не так искусен, как эксперт, и волновался, что с ним может случиться то же самое. Инвестиции были бы лучшим вариантом для него, поскольку риск и убытки были не столь значитель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Например, автомобильный бизнес Фу Гуанчжэна. Его даже хвалил отец. Его отец был рад, что он начал заниматься бизнесом в Китае. Было бы более лучше если Фу Гуанчжэн мог проинвестировать некоторые промышленные фабрик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услышал, что у Фэн Юя есть хороший инвестиционный проект, он заинтересовался. У него не было проблем с инвестированием в несколько миллионов юаней. Если он хочет, он может легко собрать 10 миллионов юаней. </w:t>
      </w:r>
    </w:p>
    <w:p>
      <w:pPr>
        <w:pStyle w:val="Normal"/>
        <w:bidi w:val="0"/>
        <w:jc w:val="left"/>
        <w:rPr/>
      </w:pPr>
      <w:r>
        <w:rPr/>
      </w:r>
    </w:p>
    <w:p>
      <w:pPr>
        <w:pStyle w:val="Normal"/>
        <w:bidi w:val="0"/>
        <w:jc w:val="left"/>
        <w:rPr/>
      </w:pPr>
      <w:r>
        <w:rPr>
          <w:rFonts w:eastAsia="Consolas" w:cs="Consolas" w:ascii="Consolas" w:hAnsi="Consolas"/>
          <w:b w:val="false"/>
          <w:sz w:val="28"/>
        </w:rPr>
        <w:t xml:space="preserve">"Заинтересован ли Г-Н Фу в машиностро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Машиностроение? Какого типа машины?" Фу Гуанчжэн нахмурился. Технология производства в Китае была еще далеко позади США и Европы. Хотя у него есть потенциал, мне все равно нужны соответствующие технологии. </w:t>
      </w:r>
    </w:p>
    <w:p>
      <w:pPr>
        <w:pStyle w:val="Normal"/>
        <w:bidi w:val="0"/>
        <w:jc w:val="left"/>
        <w:rPr/>
      </w:pPr>
      <w:r>
        <w:rPr/>
      </w:r>
    </w:p>
    <w:p>
      <w:pPr>
        <w:pStyle w:val="Normal"/>
        <w:bidi w:val="0"/>
        <w:jc w:val="left"/>
        <w:rPr/>
      </w:pPr>
      <w:r>
        <w:rPr>
          <w:rFonts w:eastAsia="Consolas" w:cs="Consolas" w:ascii="Consolas" w:hAnsi="Consolas"/>
          <w:b w:val="false"/>
          <w:sz w:val="28"/>
        </w:rPr>
        <w:t xml:space="preserve">"В настоящее время это еще сельскохозяйственные машины. Мы используем передовые машины из Советского Союза, и руководством специалистов из СССР. Также у нас самые передовые технологии Советского Союз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Фу Гуанчжэна расширились: “Г-н Фэн имеет возможность получить такие технологии? Помимо сельскохозяйственных машин, есть ли у вас еще другие технологии? Мистер Фэн, почему мы делаем это сами? Мы можем просто продать эти технологические данные, и мы будем богаты. Как насчет этого? Мы будем партнерами, и я выйду с капиталом, но вы получите большую долю прибыли.”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й покачал головой и сказал: "Мистер Фу, все не так просто, как вы думаете. Вы можете не понимать ситуацию в Китае сейчас. Если у вас нет поддержки китайского Правительства, вы будете арестованы, прежде чем сможете продать эти технологии. Сейчас я работаю на машиностроительном заводе города Бин. Но завод был переименован в Машинную Корпорацию Города Бин. У моего отца 10% акций компании. Если вы инвестируете, я гарантирую, что вы получите более 50% прибыли в течение 3 лет!” </w:t>
      </w:r>
    </w:p>
    <w:p>
      <w:pPr>
        <w:pStyle w:val="Normal"/>
        <w:bidi w:val="0"/>
        <w:jc w:val="left"/>
        <w:rPr/>
      </w:pPr>
      <w:r>
        <w:rPr/>
      </w:r>
    </w:p>
    <w:p>
      <w:pPr>
        <w:pStyle w:val="Normal"/>
        <w:bidi w:val="0"/>
        <w:jc w:val="left"/>
        <w:rPr/>
      </w:pPr>
      <w:r>
        <w:rPr>
          <w:rFonts w:eastAsia="Consolas" w:cs="Consolas" w:ascii="Consolas" w:hAnsi="Consolas"/>
          <w:b w:val="false"/>
          <w:sz w:val="28"/>
        </w:rPr>
        <w:t xml:space="preserve">Фу Гуанчжэн опустил голову и погрузился в мысли. Было много проблем при работе с госпредприятиями. Он встречался со многими руководителями государственных предприятий на юге, и их мнение было консервативным и характеризовалось отсутствием управленческих навыков. Будут ли хорошие перспективы, если он будет с ними рабо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еперь на заводе появились передовые технологии и техника из Советского Союза, и рынок будет легко захватить. Кроме того, Фэн Юй-очень способный человек, и даже его отец владеет 10% акций завода. Эти инвестиции должны быть в порядке. Кроме того, то, что сказал Фэн Юй, было правдой. Без поддержки китайского Правительства будет очень неудобно многое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Мистер Фэн, скажите, почему вы хотели, чтобы я в это инвестировал?" Фу Гуанчжэн посмотрел на Фэн Юя. Он чувствовал, что Фэн Юй не все ему рассказывает.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я могу связаться со многими людьми. Но я попросил тебя присоединиться, потому что ты гонконгский бизнесмен. Есть много вещей, которые мне не нравятся на фабрике. Финансы в беспорядке, стиль управления отсталый, заводские лидеры консервативны, а городская власть продолжает вмешиваться в работу завода. С вашими инвестициями, я верю, что все это изменится в течение одного года.” </w:t>
      </w:r>
    </w:p>
    <w:p>
      <w:pPr>
        <w:pStyle w:val="Normal"/>
        <w:bidi w:val="0"/>
        <w:jc w:val="left"/>
        <w:rPr/>
      </w:pPr>
      <w:r>
        <w:rPr/>
      </w:r>
    </w:p>
    <w:p>
      <w:pPr>
        <w:pStyle w:val="Normal"/>
        <w:bidi w:val="0"/>
        <w:jc w:val="left"/>
        <w:rPr/>
      </w:pPr>
      <w:r>
        <w:rPr>
          <w:rFonts w:eastAsia="Consolas" w:cs="Consolas" w:ascii="Consolas" w:hAnsi="Consolas"/>
          <w:b w:val="false"/>
          <w:sz w:val="28"/>
        </w:rPr>
        <w:t xml:space="preserve">"Самый крупный акционер будет руководить акционерным обществом. Почему ты думаешь, что они тебя послушают?”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если я смогу стать крупнейшим акционером?” Фэн Юй ответил Фу Гуанчжэну вопросом на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Вы собираетесь влить больше капитала, чтобы разбавить акции других акционеров?” Лицо Фу Гуанчжэна изменилось. Разводнение акций будет означать, что его акции также будут разводить. Тогда какой смысл инвестировать? Просто чтобы помочь Фэн Юю? </w:t>
      </w:r>
    </w:p>
    <w:p>
      <w:pPr>
        <w:pStyle w:val="Normal"/>
        <w:bidi w:val="0"/>
        <w:jc w:val="left"/>
        <w:rPr/>
      </w:pPr>
      <w:r>
        <w:rPr/>
      </w:r>
    </w:p>
    <w:p>
      <w:pPr>
        <w:pStyle w:val="Normal"/>
        <w:bidi w:val="0"/>
        <w:jc w:val="left"/>
        <w:rPr/>
      </w:pPr>
      <w:r>
        <w:rPr>
          <w:rFonts w:eastAsia="Consolas" w:cs="Consolas" w:ascii="Consolas" w:hAnsi="Consolas"/>
          <w:b w:val="false"/>
          <w:sz w:val="28"/>
        </w:rPr>
        <w:t xml:space="preserve">«Вы также можете продолжать инвестировать. Если у Вас недостаточно средств, вы можете занять у своего отца. С этими акциями в качестве залога он предоставит Вам необходимые средства. Вы должны быть в состоянии предвидеть потенциал этой фабрики.» </w:t>
      </w:r>
    </w:p>
    <w:p>
      <w:pPr>
        <w:pStyle w:val="Normal"/>
        <w:bidi w:val="0"/>
        <w:jc w:val="left"/>
        <w:rPr/>
      </w:pPr>
      <w:r>
        <w:rPr/>
      </w:r>
    </w:p>
    <w:p>
      <w:pPr>
        <w:pStyle w:val="Normal"/>
        <w:bidi w:val="0"/>
        <w:jc w:val="left"/>
        <w:rPr/>
      </w:pPr>
      <w:r>
        <w:rPr>
          <w:rFonts w:eastAsia="Consolas" w:cs="Consolas" w:ascii="Consolas" w:hAnsi="Consolas"/>
          <w:b w:val="false"/>
          <w:sz w:val="28"/>
        </w:rPr>
        <w:t xml:space="preserve">Вы должны знать, что Китай является сельскохозяйственной страной, и рынок сельскохозяйственной техники очень большой. Кроме того, я не буду использовать деньги для вливания капитала. Я буду использовать современное оборудование и другие виды технологий для инвестиций. Они не отвергнут меня. Кроме того, эти машины и технологии по крайней мере на 10 лет опережают Китай. Сколько может фабрика сделать в 10 лет, вы должны знать математику.” </w:t>
      </w:r>
    </w:p>
    <w:p>
      <w:pPr>
        <w:pStyle w:val="Normal"/>
        <w:bidi w:val="0"/>
        <w:jc w:val="left"/>
        <w:rPr/>
      </w:pPr>
      <w:r>
        <w:rPr/>
      </w:r>
    </w:p>
    <w:p>
      <w:pPr>
        <w:pStyle w:val="Normal"/>
        <w:bidi w:val="0"/>
        <w:jc w:val="left"/>
        <w:rPr/>
      </w:pPr>
      <w:r>
        <w:rPr>
          <w:rFonts w:eastAsia="Consolas" w:cs="Consolas" w:ascii="Consolas" w:hAnsi="Consolas"/>
          <w:b w:val="false"/>
          <w:sz w:val="28"/>
        </w:rPr>
        <w:t xml:space="preserve">У Фу Гуанчжэна голова кружилась от красивой картинки Фэн Юя. Он колебался некоторое время и сказал: “Мистер Фэн, вы позволите мне сначала подумать и вернуться к вам через несколько 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й понял. Фу Гуанчжэн должен обсудить с семье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онечно. Ты можешь вернуться ко мне до Нового Год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kstraordinarnyj-geni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6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96 - Гонконгский Бизнесмен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Фу Гуанчжэн покинул торговлю Тай Хуа, он отправился прямиком на почту, чтобы позвонить домой. Он чувствовал, что ему нужно обсудить это с отцом. Хотя его отец не очень любит его, если это касается бизнеса, его отец все равно даст ему несколько советов. </w:t>
      </w:r>
    </w:p>
    <w:p>
      <w:pPr>
        <w:pStyle w:val="Normal"/>
        <w:bidi w:val="0"/>
        <w:jc w:val="left"/>
        <w:rPr/>
      </w:pPr>
      <w:r>
        <w:rPr/>
      </w:r>
    </w:p>
    <w:p>
      <w:pPr>
        <w:pStyle w:val="Normal"/>
        <w:bidi w:val="0"/>
        <w:jc w:val="left"/>
        <w:rPr/>
      </w:pPr>
      <w:r>
        <w:rPr>
          <w:rFonts w:eastAsia="Consolas" w:cs="Consolas" w:ascii="Consolas" w:hAnsi="Consolas"/>
          <w:b w:val="false"/>
          <w:sz w:val="28"/>
        </w:rPr>
        <w:t xml:space="preserve">Выслушав обстоятельства Фу Гуанчжэна, Фу Жунцзин чувствовал себя воодушевленным. Он мог бы лучше относиться к своему старшему сыну, но Фу Гуанчжэн тоже был его сыном. Как он может не заботиться о нем? </w:t>
      </w:r>
    </w:p>
    <w:p>
      <w:pPr>
        <w:pStyle w:val="Normal"/>
        <w:bidi w:val="0"/>
        <w:jc w:val="left"/>
        <w:rPr/>
      </w:pPr>
      <w:r>
        <w:rPr/>
      </w:r>
    </w:p>
    <w:p>
      <w:pPr>
        <w:pStyle w:val="Normal"/>
        <w:bidi w:val="0"/>
        <w:jc w:val="left"/>
        <w:rPr/>
      </w:pPr>
      <w:r>
        <w:rPr>
          <w:rFonts w:eastAsia="Consolas" w:cs="Consolas" w:ascii="Consolas" w:hAnsi="Consolas"/>
          <w:b w:val="false"/>
          <w:sz w:val="28"/>
        </w:rPr>
        <w:t xml:space="preserve">Фу Гуанчжэн не пошел по пути Фу Жунцзина, который запланировали для него. Он научил его инвестировать, но он не был заинтересован. Вместо этого он просто любил возиться с антиквариатом и потратил впустую много денег.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Фу Гуанчжэн выучил свои уроки и, по крайней мере, смог не понести сейчас никаких потерь. Тем не менее, Фу Жунцзин все еще чувствовал, что антикварный бизнес был слишком рискованным. Но 2 месяца тому назад, Фу Гуанчжэн начал заниматься роскошным делом великобританских используемых автомобилей, и прибыль не была такой уж и низко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бизнес привлек внимание Фу Жунцзина. Если его сын мог знать некоторых способных людей в Китае, это будет полезно для всей семьи Фу. </w:t>
      </w:r>
    </w:p>
    <w:p>
      <w:pPr>
        <w:pStyle w:val="Normal"/>
        <w:bidi w:val="0"/>
        <w:jc w:val="left"/>
        <w:rPr/>
      </w:pPr>
      <w:r>
        <w:rPr/>
      </w:r>
    </w:p>
    <w:p>
      <w:pPr>
        <w:pStyle w:val="Normal"/>
        <w:bidi w:val="0"/>
        <w:jc w:val="left"/>
        <w:rPr/>
      </w:pPr>
      <w:r>
        <w:rPr>
          <w:rFonts w:eastAsia="Consolas" w:cs="Consolas" w:ascii="Consolas" w:hAnsi="Consolas"/>
          <w:b w:val="false"/>
          <w:sz w:val="28"/>
        </w:rPr>
        <w:t xml:space="preserve">Фу Жунцзин никогда не слышал о Машинной Корпорации Города раньше. Но если это было так, как сказал его сын, завод использовал передовую технику и технологии Советского Союза, и там тоже были специалисты из Советского Союза, то в это стоит инвест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что сделало Фу Жунцзина счастливым, так это то, что Фу Гуанчжэн познакомился с Фэн Юем. Подросток, который еще учился в средней школе, умел заниматься китайско-советскими ремеслами и мог заполучить в свои руки самые передовые технологии и технику, к которым даже китайское правительство не смогло получить доступ. За ним должен стоять кто-то могущественный. </w:t>
      </w:r>
    </w:p>
    <w:p>
      <w:pPr>
        <w:pStyle w:val="Normal"/>
        <w:bidi w:val="0"/>
        <w:jc w:val="left"/>
        <w:rPr/>
      </w:pPr>
      <w:r>
        <w:rPr/>
      </w:r>
    </w:p>
    <w:p>
      <w:pPr>
        <w:pStyle w:val="Normal"/>
        <w:bidi w:val="0"/>
        <w:jc w:val="left"/>
        <w:rPr/>
      </w:pPr>
      <w:r>
        <w:rPr>
          <w:rFonts w:eastAsia="Consolas" w:cs="Consolas" w:ascii="Consolas" w:hAnsi="Consolas"/>
          <w:b w:val="false"/>
          <w:sz w:val="28"/>
        </w:rPr>
        <w:t xml:space="preserve">Фу Жунцзин чувствовал, что строить хорошие отношения с Фэн Юем стоит больше, чем позволить его сыну получать прибыль сейчас. Он радовался, что у сына есть такой способный друг. Он решил отдать сыну деньги для инвестиции. Это всего 3 миллиона рубле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услышал, что его отец дает ему деньги на инвестиции, и ему не нужно собирать средства у своих друзей, Фу Гуанчжэн был вне себя от радости. Таким образом, не только он смог иметь хорошие отношения с Фэн Юем и стабильные инвестиции, самое главное, что у него остались его собственные деньги. Он даже может заниматься своим антикварным бизнес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У Ли Мингде были головные боли последние несколько дней. Машины, проданные Фэн Юем на завод, были превосходны и намного более продвинутыми, чем их существующие машины. Они также исследовали Информационные технологии, и эти технологии действительно опередили Китай по крайней мере на 10 лет. Специалисты из Советского Союза помогли им установить и откалибровать машины, а также помогли им модифицировать их старые машины. </w:t>
      </w:r>
    </w:p>
    <w:p>
      <w:pPr>
        <w:pStyle w:val="Normal"/>
        <w:bidi w:val="0"/>
        <w:jc w:val="left"/>
        <w:rPr/>
      </w:pPr>
      <w:r>
        <w:rPr/>
      </w:r>
    </w:p>
    <w:p>
      <w:pPr>
        <w:pStyle w:val="Normal"/>
        <w:bidi w:val="0"/>
        <w:jc w:val="left"/>
        <w:rPr/>
      </w:pPr>
      <w:r>
        <w:rPr>
          <w:rFonts w:eastAsia="Consolas" w:cs="Consolas" w:ascii="Consolas" w:hAnsi="Consolas"/>
          <w:b w:val="false"/>
          <w:sz w:val="28"/>
        </w:rPr>
        <w:t xml:space="preserve">Но именно этот процесс реструктуризации позволил ему стать козлом отпу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он сказал лидерам городского правительства увеличить стоимость основных средств, а затем вложить большую сумму капитала, чтобы уменьшить долю акций Фэн Синтая. После реструктуризации деньги будут возвращены городскому правительству. Ведь даже когда завод был преобразован в частную компанию, он был еще генеральным директором. Ему было бы легко перевести эти сред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 никогда не ожидал, что Фэн Юй привлечет финансового офицера, и даже добавил пункт в контракт, заявив, что любые финансовые вопросы, связанные с большой суммой, потребуют одобрения самого Фэн Синтая. Если он может перевести только несколько тысяч юаней за один раз, сколько времени ему потребуется, чтобы вывести капитал, введенный правительством? Кроме того, любой, кто смотрит на счета, может легко обнаружить это несоответствие. Тогда у него будут большие неприят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Городское правительство преследовало его, чтобы вернуть деньги, и Ли Мингде обратился за помощью к Чжан Жуйцяну. Но Чжан Жунцзин предложил ему подумать о решениях. Во-первых, Чжан Жуйцян был тем, кто намекнул ему на эту идею!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Жуйцян, сам также не ожидал, что Фэн Юй будет настолько острым и уже вытеснил трюки, которые они могут использовать. Так вот, у него тоже были проблемы. Он пообещал мэру, что средства, вложенные в завод, будут возвращены городу. Он считал, что средства могут быть выведены через месяц, в течение дивидендов по итогам года. Но сейчас городские власти срочно нуждаются в этих деньгах и не могут позволить себе ждать 2 недели, не говоря уже о 1 месяце!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Жуйцян все еще думал, когда увидел, что Ли Минде снова входит в его кабинет.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на Ли, есть что-нибудь еще?" Чжан Жуйцян был несчастлив. Он помогал ему придумать решение, и Ли Мингде не было смысла продолжать посещать его офис. Было много других вещей, которые нужно отрегулировать кроме фабрики машинного оборуд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Мэр Чжан, я только что получил известие о том, что один гонконгский бизнесмен хочет инвестировать в наш завод. Думаешь, нам стоит продать ему часть наших акций? Таким образом, мы сможем вернуть 20 миллионов юаней городскому правительству.” </w:t>
      </w:r>
    </w:p>
    <w:p>
      <w:pPr>
        <w:pStyle w:val="Normal"/>
        <w:bidi w:val="0"/>
        <w:jc w:val="left"/>
        <w:rPr/>
      </w:pPr>
      <w:r>
        <w:rPr/>
      </w:r>
    </w:p>
    <w:p>
      <w:pPr>
        <w:pStyle w:val="Normal"/>
        <w:bidi w:val="0"/>
        <w:jc w:val="left"/>
        <w:rPr/>
      </w:pPr>
      <w:r>
        <w:rPr>
          <w:rFonts w:eastAsia="Consolas" w:cs="Consolas" w:ascii="Consolas" w:hAnsi="Consolas"/>
          <w:b w:val="false"/>
          <w:sz w:val="28"/>
        </w:rPr>
        <w:t xml:space="preserve">«Гонконгский бизнесмен? У него есть финансовые возможности? Сколько он может вложить?» Чжан Жуйцян был в восторге. Теперь Китай хотел сначала привлечь инвестиции из Гонконга, а затем и другие иностранные фонды. Город Бин до сих пор не имеет каких-либо инвестиций из Гонконга, и это будет прецедентом для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Ли Мингде смущенно ответил: "Эрм... я еще не выяснил. Этот бизнесмен посетит машиностроительный завод только во второй половине дня. Я узнаю после его экскурсии по фабрик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ёрт. Тогда чего же ты ждешь? Возвращайтесь на фабрику и договоритесь сейчас же! Вы должны заставить его инвест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 Миншде покинул офис Чжан Жуйцяна, и Чжан Жуйцян немедленно отправился в офис мэра, чтобы сообщить об этом. Это была хорошая новость, и если он должен был принять все решения сам и утверждал, что все кредиты, то это будет неправильный шаг!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истер Фэн, Вы не пойдете со мной? Разве у тебя не было доли в этой компании?» Фу Гуанчжэн чувствовал себя озадач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й загадочно улыбнулся и сказал: "Я не пойду с тобой, и будет лучше, если ты вообще не упомянешь меня. Самое главное, не говори им, что это я попросил тебя инвестировать в эту фабрику. Если нет, то Вы не сможете инвест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й указал на свою голову и сказал: "Из-за различных взглядов и мышления. Они были осторожны и настороженно относились ко мне. Если это Гонконг, я все еще буду работать с ними? Я буду думать о том, как взять их на себя, поскольку я тот, кто предоставил им машины и технологии. Однако это Китай, и я пока должен с ними работать. Если нет, то будет много неприятностей позже.” </w:t>
      </w:r>
    </w:p>
    <w:p>
      <w:pPr>
        <w:pStyle w:val="Normal"/>
        <w:bidi w:val="0"/>
        <w:jc w:val="left"/>
        <w:rPr/>
      </w:pPr>
      <w:r>
        <w:rPr/>
      </w:r>
    </w:p>
    <w:p>
      <w:pPr>
        <w:pStyle w:val="Normal"/>
        <w:bidi w:val="0"/>
        <w:jc w:val="left"/>
        <w:rPr/>
      </w:pPr>
      <w:r>
        <w:rPr>
          <w:rFonts w:eastAsia="Consolas" w:cs="Consolas" w:ascii="Consolas" w:hAnsi="Consolas"/>
          <w:b w:val="false"/>
          <w:sz w:val="28"/>
        </w:rPr>
        <w:t xml:space="preserve">Фу Гуанчжэн нахмурился и сказал: “Даже если мы добавим обе наши акции вместе, это все равно будет меньше 50%. Они все еще будут иметь последнее слово ……” </w:t>
      </w:r>
    </w:p>
    <w:p>
      <w:pPr>
        <w:pStyle w:val="Normal"/>
        <w:bidi w:val="0"/>
        <w:jc w:val="left"/>
        <w:rPr/>
      </w:pPr>
      <w:r>
        <w:rPr/>
      </w:r>
    </w:p>
    <w:p>
      <w:pPr>
        <w:pStyle w:val="Normal"/>
        <w:bidi w:val="0"/>
        <w:jc w:val="left"/>
        <w:rPr/>
      </w:pPr>
      <w:r>
        <w:rPr>
          <w:rFonts w:eastAsia="Consolas" w:cs="Consolas" w:ascii="Consolas" w:hAnsi="Consolas"/>
          <w:b w:val="false"/>
          <w:sz w:val="28"/>
        </w:rPr>
        <w:t xml:space="preserve">"Не беспокойтесь. Это только временно, и это не повлияет на нашу прибыль. Политика Китая будет либерализована еще больше через несколько лет, и именно тогда мы сможем напрячь наши мышцы. Если вы сожалеете, вы все равно можете отказаться от этой возможности." Улыбаясь сказал Фэн Юй. </w:t>
      </w:r>
    </w:p>
    <w:p>
      <w:pPr>
        <w:pStyle w:val="Normal"/>
        <w:bidi w:val="0"/>
        <w:jc w:val="left"/>
        <w:rPr/>
      </w:pPr>
      <w:r>
        <w:rPr/>
      </w:r>
    </w:p>
    <w:p>
      <w:pPr>
        <w:pStyle w:val="Normal"/>
        <w:bidi w:val="0"/>
        <w:jc w:val="left"/>
        <w:rPr/>
      </w:pPr>
      <w:r>
        <w:rPr>
          <w:rFonts w:eastAsia="Consolas" w:cs="Consolas" w:ascii="Consolas" w:hAnsi="Consolas"/>
          <w:b w:val="false"/>
          <w:sz w:val="28"/>
        </w:rPr>
        <w:t xml:space="preserve">Фу Гуанчжэн вспомнил, что сказал ему отец, и посмотрел на Фэн Юя: “Нет, так как ты сказал, что этот завод стоит инвестиций, я буду доверять тебе. Вообще-то, сегодняшнее посещение фабрики - просто формальность. Я обязательно вложу свои деньги в эту фабрику!”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бы ни случилось, Фу Гуанчжэн не понесет никаких убытков. Денежные средства были предоставлены его отцом, но под его именем. Даже если бы это были неудачные инвестиции, у него все равно было бы около 20 миллионов юаней активов больше. Хуже всего то, что он может просто продать свои акции. С этими деньгами он станет одним из лучших антикваров!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й кивнул. Так как Фу Гуанчжэн доверял ему так много, он мог бы включить его, чтобы заработать деньги вместе в будущем. </w:t>
      </w:r>
    </w:p>
    <w:p>
      <w:pPr>
        <w:pStyle w:val="Normal"/>
        <w:bidi w:val="0"/>
        <w:jc w:val="left"/>
        <w:rPr/>
      </w:pPr>
      <w:r>
        <w:rPr/>
      </w:r>
    </w:p>
    <w:p>
      <w:pPr>
        <w:pStyle w:val="Normal"/>
        <w:bidi w:val="0"/>
        <w:jc w:val="left"/>
        <w:rPr/>
      </w:pPr>
      <w:r>
        <w:rPr>
          <w:rFonts w:eastAsia="Consolas" w:cs="Consolas" w:ascii="Consolas" w:hAnsi="Consolas"/>
          <w:b w:val="false"/>
          <w:sz w:val="28"/>
        </w:rPr>
        <w:t xml:space="preserve">"Я могу пообещать вам, что Вы не пожалеете об этих инвестициях!”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kstraordinarnyj-geni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7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97 - Гонконгский Бизнесмен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Повесьте знамя выше. Почему этот цветной флаг такой кривой? Есть лист в углу. Поторопитесь и идите поднимать его! Большой босс из Гонконга скоро прибудет. Он иностранный гость, и каждый должен приветствовать его должным образом. Это касается не только имиджа нашей компании, но и Правительства города и даже нашей провинции. Вы все должны принять это к сведению! Фабрика...... нет, это должен быть Генеральный директор, что вы думаете об этой договоре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Ли Мингде огляделся и кивнул: "Все в порядке. А как же распорядок в столово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се уже решено. Мы подготовили много эксклюзивных блюд, и это будет то, что этот большой босс из Гонконга никогда не е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орошо. Если мы преуспеем, вы получите много денег!” </w:t>
      </w:r>
    </w:p>
    <w:p>
      <w:pPr>
        <w:pStyle w:val="Normal"/>
        <w:bidi w:val="0"/>
        <w:jc w:val="left"/>
        <w:rPr/>
      </w:pPr>
      <w:r>
        <w:rPr/>
      </w:r>
    </w:p>
    <w:p>
      <w:pPr>
        <w:pStyle w:val="Normal"/>
        <w:bidi w:val="0"/>
        <w:jc w:val="left"/>
        <w:rPr/>
      </w:pPr>
      <w:r>
        <w:rPr>
          <w:rFonts w:eastAsia="Consolas" w:cs="Consolas" w:ascii="Consolas" w:hAnsi="Consolas"/>
          <w:b w:val="false"/>
          <w:sz w:val="28"/>
        </w:rPr>
        <w:t xml:space="preserve">Сигнал. </w:t>
      </w:r>
    </w:p>
    <w:p>
      <w:pPr>
        <w:pStyle w:val="Normal"/>
        <w:bidi w:val="0"/>
        <w:jc w:val="left"/>
        <w:rPr/>
      </w:pPr>
      <w:r>
        <w:rPr/>
      </w:r>
    </w:p>
    <w:p>
      <w:pPr>
        <w:pStyle w:val="Normal"/>
        <w:bidi w:val="0"/>
        <w:jc w:val="left"/>
        <w:rPr/>
      </w:pPr>
      <w:r>
        <w:rPr>
          <w:rFonts w:eastAsia="Consolas" w:cs="Consolas" w:ascii="Consolas" w:hAnsi="Consolas"/>
          <w:b w:val="false"/>
          <w:sz w:val="28"/>
        </w:rPr>
        <w:t xml:space="preserve">У входа на завод появился черный седан. Внешний вид этого автомобиля был величественным. В передней части машины стояла маленькая летающая богиня. Многие чувствовали, что этот автомобиль был роскошным, но не видели логотип раньше. Это был не Mercedes Benz или BMW. </w:t>
      </w:r>
    </w:p>
    <w:p>
      <w:pPr>
        <w:pStyle w:val="Normal"/>
        <w:bidi w:val="0"/>
        <w:jc w:val="left"/>
        <w:rPr/>
      </w:pPr>
      <w:r>
        <w:rPr/>
      </w:r>
    </w:p>
    <w:p>
      <w:pPr>
        <w:pStyle w:val="Normal"/>
        <w:bidi w:val="0"/>
        <w:jc w:val="left"/>
        <w:rPr/>
      </w:pPr>
      <w:r>
        <w:rPr>
          <w:rFonts w:eastAsia="Consolas" w:cs="Consolas" w:ascii="Consolas" w:hAnsi="Consolas"/>
          <w:b w:val="false"/>
          <w:sz w:val="28"/>
        </w:rPr>
        <w:t xml:space="preserve">Седан остановился, и водитель вышел, чтобы открыть заднюю дверь пассажира. </w:t>
      </w:r>
    </w:p>
    <w:p>
      <w:pPr>
        <w:pStyle w:val="Normal"/>
        <w:bidi w:val="0"/>
        <w:jc w:val="left"/>
        <w:rPr/>
      </w:pPr>
      <w:r>
        <w:rPr/>
      </w:r>
    </w:p>
    <w:p>
      <w:pPr>
        <w:pStyle w:val="Normal"/>
        <w:bidi w:val="0"/>
        <w:jc w:val="left"/>
        <w:rPr/>
      </w:pPr>
      <w:r>
        <w:rPr>
          <w:rFonts w:eastAsia="Consolas" w:cs="Consolas" w:ascii="Consolas" w:hAnsi="Consolas"/>
          <w:b w:val="false"/>
          <w:sz w:val="28"/>
        </w:rPr>
        <w:t xml:space="preserve">Из машины вышел мужчина в черном пальто, котелке, белом шарфе и полированных кожаных туфлях. </w:t>
      </w:r>
    </w:p>
    <w:p>
      <w:pPr>
        <w:pStyle w:val="Normal"/>
        <w:bidi w:val="0"/>
        <w:jc w:val="left"/>
        <w:rPr/>
      </w:pPr>
      <w:r>
        <w:rPr/>
      </w:r>
    </w:p>
    <w:p>
      <w:pPr>
        <w:pStyle w:val="Normal"/>
        <w:bidi w:val="0"/>
        <w:jc w:val="left"/>
        <w:rPr/>
      </w:pPr>
      <w:r>
        <w:rPr>
          <w:rFonts w:eastAsia="Consolas" w:cs="Consolas" w:ascii="Consolas" w:hAnsi="Consolas"/>
          <w:b w:val="false"/>
          <w:sz w:val="28"/>
        </w:rPr>
        <w:t xml:space="preserve">"Который из них, менеджер Ли?” </w:t>
      </w:r>
    </w:p>
    <w:p>
      <w:pPr>
        <w:pStyle w:val="Normal"/>
        <w:bidi w:val="0"/>
        <w:jc w:val="left"/>
        <w:rPr/>
      </w:pPr>
      <w:r>
        <w:rPr/>
      </w:r>
    </w:p>
    <w:p>
      <w:pPr>
        <w:pStyle w:val="Normal"/>
        <w:bidi w:val="0"/>
        <w:jc w:val="left"/>
        <w:rPr/>
      </w:pPr>
      <w:r>
        <w:rPr>
          <w:rFonts w:eastAsia="Consolas" w:cs="Consolas" w:ascii="Consolas" w:hAnsi="Consolas"/>
          <w:b w:val="false"/>
          <w:sz w:val="28"/>
        </w:rPr>
        <w:t xml:space="preserve">Ли Мингде поспешно шагнул вперед и пожал обеими руками руку Фу Гуанчжэна «Я - Ли Мингде из Машинной Корпорации Города Бин. Мы здесь, чтобы приветствовать г-на Фу для того чтобы проинвестировать нашу фабрик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 называется навещать. Инвестировать пока никто не решил." Сказал Фу Гуанчжэн. Ли Мингде было неудобно из-за его Кантонского акцента, но у ли Минде не было выбора.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машина была подержанным Роллс-Ройсом, который Фэн Юй оставил себе. Фэн Юй одолжил Фу Гуанчжэну его "Роллс-Ройс", но водитель был мужчина Фу Гуанчжэна. Водитель был с юга, но знал акцент. Он также служит в качестве переводчика для Фу Гуанчжэна.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й сказал Фу Гуанчжэну, что для этих инвестиций, он должен высоко позиционировать себя. Он не должен проявлять никакого рвения. Чем больше он показывал, что не беспокоится об инвестировании в компанию, тем лучшие условия он получит.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его повязки, все было в порядке, если он был на юге. Но это был северо-восток, и это был Ноябрь. Температура была ниже -10 градусов по Цельсию. Когда он вышел из машины, он вздрогнул. Он должен был носить еще несколько частей одежды внутри. Он тайно поклялся, что не приедет в город Бин зимой. Слишком холодн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 то же самое. После вашего посещения, вы все еще будете инвестировать в нашей компании. Мистер Фу, пройдите сюда. Я проведу вас вокруг нашей фабрики. У нас есть самое современное оборудование из Советского Союза, самые передовые технологии и специалисты, которые будут направлять нас. Мы самые лучшие в стране." Ли Мингде восторженн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Фу Гуанчжэн прогуливался с высоко поднятой головой. Он выглядит так, будто просто небрежно оглядывается, но на самом деле он внимательно наблюдал за фабрико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тличалось от того, что он представлял. Фабрика была огромная и стройная. Но когда он увидел знамена и цветные флаги, он понял, что место было убрано, чтобы приветствов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Фу Гуанчжэн не был заинтересован в этих церемониях. Он будет инвестировать в этот завод, если то, что Фэн Юй сказал о машинах и технологиях из Советского Союза, было реа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Мистер Фу, послушайте. Эта производственная линия как раз была настроена и была откалибрирована. Все в этом семинаре. Это цифровая машина CNC. Она может производить детали двигателя и сложные подшипники. Те рабочие работают над этим. Мало шума, эффективное и определенно самое лучшее, что есть в Китае!” </w:t>
      </w:r>
    </w:p>
    <w:p>
      <w:pPr>
        <w:pStyle w:val="Normal"/>
        <w:bidi w:val="0"/>
        <w:jc w:val="left"/>
        <w:rPr/>
      </w:pPr>
      <w:r>
        <w:rPr/>
      </w:r>
    </w:p>
    <w:p>
      <w:pPr>
        <w:pStyle w:val="Normal"/>
        <w:bidi w:val="0"/>
        <w:jc w:val="left"/>
        <w:rPr/>
      </w:pPr>
      <w:r>
        <w:rPr>
          <w:rFonts w:eastAsia="Consolas" w:cs="Consolas" w:ascii="Consolas" w:hAnsi="Consolas"/>
          <w:b w:val="false"/>
          <w:sz w:val="28"/>
        </w:rPr>
        <w:t xml:space="preserve">Фу Гуанчжэн кивнул. Это было не так шумно, как он ожидал, и мастерские были просторными. Фабрика покрывает обширный район. В Гонконге не было заводов такого масштаба. Но Гонконг не был промышленным городом, в первую очередь. </w:t>
      </w:r>
    </w:p>
    <w:p>
      <w:pPr>
        <w:pStyle w:val="Normal"/>
        <w:bidi w:val="0"/>
        <w:jc w:val="left"/>
        <w:rPr/>
      </w:pPr>
      <w:r>
        <w:rPr/>
      </w:r>
    </w:p>
    <w:p>
      <w:pPr>
        <w:pStyle w:val="Normal"/>
        <w:bidi w:val="0"/>
        <w:jc w:val="left"/>
        <w:rPr/>
      </w:pPr>
      <w:r>
        <w:rPr>
          <w:rFonts w:eastAsia="Consolas" w:cs="Consolas" w:ascii="Consolas" w:hAnsi="Consolas"/>
          <w:b w:val="false"/>
          <w:sz w:val="28"/>
        </w:rPr>
        <w:t xml:space="preserve">Фу Гуанчжэн увидел иностранца на инструктаже работников. Это эксперт в области машиностроения о котором Фэн Юй рассказал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Мистер Фу, этот подшипник только что был произведен. Он имеет 0 дефектов, и 100% пройдет QC……” </w:t>
      </w:r>
    </w:p>
    <w:p>
      <w:pPr>
        <w:pStyle w:val="Normal"/>
        <w:bidi w:val="0"/>
        <w:jc w:val="left"/>
        <w:rPr/>
      </w:pPr>
      <w:r>
        <w:rPr/>
      </w:r>
    </w:p>
    <w:p>
      <w:pPr>
        <w:pStyle w:val="Normal"/>
        <w:bidi w:val="0"/>
        <w:jc w:val="left"/>
        <w:rPr/>
      </w:pPr>
      <w:r>
        <w:rPr>
          <w:rFonts w:eastAsia="Consolas" w:cs="Consolas" w:ascii="Consolas" w:hAnsi="Consolas"/>
          <w:b w:val="false"/>
          <w:sz w:val="28"/>
        </w:rPr>
        <w:t xml:space="preserve">Фу Гуанчжэн не интересовался этим. Его беспокоило только наличие передовых машин и технологий из Советского Союза. Цель его визита сюда была завершена, но он все равно притворялся. Он должен, по крайней мере, объехать завод в течение часа, чтобы показать, что он серьезно рассматривает возможность инвестирования в эту компанию. Тем не менее, он также не может оставаться там долго, так как это покажет, что он был очень заинтерес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воздух на заводе был ужасен. Фу Гуанчжэн использовал платок, чтобы прикрыть рот и нос, пока он ходил вокруг. Он даже не прикоснулся к готовой продукции, показанной ему Ли Мингде Эти продукты были жирными, и он не хочет трогать их голыми ру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Фу Гуанчжэн имел некоторого рода обсессивно-компульсивное расстройство, и ему пришлось мыться минимум два раза в день, а руки он моет семь-восемь раз. Если бы его руки были испачканы маслом, их было бы трудно смыть. Даже если пятна были смыты, запах все равно будет там, и он не сможет ни есть, ни с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ейчас Фу Гуанчжэн все еще не может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Ли Мингде становился все более взволнованным, когда он говорил. Он увидел большого босса из Гонконга, кивающего головой, и подумал, что фабрика его устраивает.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директор офиса который заметил дискомфорт Фу Гуанчжэна, и он прошептал Ли Мингде: “Генеральный директор, босс из Гонконга держал прикрытым нос платком. Может быть ему не нравится запах на заводе? Почему бы не пригласить его в офис, чтобы посмотреть на наши прошлые достижения и ч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 Мингде посмотрел на Фу Гуанчжэна и увидел, что это так и было, как сказал директор офиса. Посещение офиса достижений и чести? Эта идея не является плохой. Эта компания ранее была Машиностроительным заводом города Бин и получила множество наград. Эти награды должны привлечь этого гонконгского бизнесмена к инвестициям. </w:t>
      </w:r>
    </w:p>
    <w:p>
      <w:pPr>
        <w:pStyle w:val="Normal"/>
        <w:bidi w:val="0"/>
        <w:jc w:val="left"/>
        <w:rPr/>
      </w:pPr>
      <w:r>
        <w:rPr/>
      </w:r>
    </w:p>
    <w:p>
      <w:pPr>
        <w:pStyle w:val="Normal"/>
        <w:bidi w:val="0"/>
        <w:jc w:val="left"/>
        <w:rPr/>
      </w:pPr>
      <w:r>
        <w:rPr>
          <w:rFonts w:eastAsia="Consolas" w:cs="Consolas" w:ascii="Consolas" w:hAnsi="Consolas"/>
          <w:b w:val="false"/>
          <w:sz w:val="28"/>
        </w:rPr>
        <w:t xml:space="preserve">"Мистер Фу, вы все еще хотите посетить мастер-классы? Почему бы не пойти в офис, чтобы посмотреть на наши исторические дости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Фу Гуанчжэн кивнул: "хорошо, я тоже хочу посмотреть на них.” </w:t>
      </w:r>
    </w:p>
    <w:p>
      <w:pPr>
        <w:pStyle w:val="Normal"/>
        <w:bidi w:val="0"/>
        <w:jc w:val="left"/>
        <w:rPr/>
      </w:pPr>
      <w:r>
        <w:rPr/>
      </w:r>
    </w:p>
    <w:p>
      <w:pPr>
        <w:pStyle w:val="Normal"/>
        <w:bidi w:val="0"/>
        <w:jc w:val="left"/>
        <w:rPr/>
      </w:pPr>
      <w:r>
        <w:rPr>
          <w:rFonts w:eastAsia="Consolas" w:cs="Consolas" w:ascii="Consolas" w:hAnsi="Consolas"/>
          <w:b w:val="false"/>
          <w:sz w:val="28"/>
        </w:rPr>
        <w:t xml:space="preserve">Фу Гуанчжэн держал свой платок, когда они входили в офисное зд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Ли Мингде начал свое введение и объяснения об истории и достижениях завода. Эти награды были выданы городским правительством, и эти награды были выданы Правительством провинции. </w:t>
      </w:r>
    </w:p>
    <w:p>
      <w:pPr>
        <w:pStyle w:val="Normal"/>
        <w:bidi w:val="0"/>
        <w:jc w:val="left"/>
        <w:rPr/>
      </w:pPr>
      <w:r>
        <w:rPr/>
      </w:r>
    </w:p>
    <w:p>
      <w:pPr>
        <w:pStyle w:val="Normal"/>
        <w:bidi w:val="0"/>
        <w:jc w:val="left"/>
        <w:rPr/>
      </w:pPr>
      <w:r>
        <w:rPr>
          <w:rFonts w:eastAsia="Consolas" w:cs="Consolas" w:ascii="Consolas" w:hAnsi="Consolas"/>
          <w:b w:val="false"/>
          <w:sz w:val="28"/>
        </w:rPr>
        <w:t xml:space="preserve">Ли Мингде чувствовал себя очень гордым, когда показывал свои прошлые достижения. Хотя большинство из этих наград были выданы во время его предшественника, он сказал это, как будто это из-за него фабрика получила эти награды.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полчаса Ли Минде все еще не закончил, а Фу Гуанчжэн начал терять терпение. Он перебил Ли Мингде "Гмм, Ли, можно взглянуть на финансовый отчет?”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Ли Ммнгде екнуло. Хотя Финансы компании не были в беспорядке, она не были прозрачными. Во время реструктуризации стоимость основных средств была завышена, и даже Фэн Юй мог указать на это. Этот гонконгский бизнесмен тоже может это заме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Финансы нашей компании в порядке, и у нас есть свободные средства. Основными средствами являются только земля, завод, машины и технологии. Нет необходимости смотреть на эт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а самом деле? Стоимость этих основных фондов должна быть достаточно высокой. Если я инвестирую, то имею ли я какие-то права говорить по вопросам, связанным с финансами?" Небрежно спросил Фу Гуанчжэ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онечно. Мы акционерное общество, и все акционеры имеют право контролировать финансы. Один из наших акционеров даже разместил кого-то здесь, чтобы следить за этими вопросами!» Ли Мингде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Дерьмо. Почему этот парень из Гонконга продолжает говорить о финансах? Но несмотря ни на что, он должен инвестировать в компании. Если деньги все равно не вернут городскому правительству, то он окажется в плохих книгах руководителей городского правительств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kstraordinarnyj-geni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8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98 - Будущее развитие компании Тай Ху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шло так, как Фэн Юй и ожидал. Ли Мингде старался продать акции, но не осмеливался показать Фу Гуанчжэну финансовые отчеты. </w:t>
      </w:r>
    </w:p>
    <w:p>
      <w:pPr>
        <w:pStyle w:val="Normal"/>
        <w:bidi w:val="0"/>
        <w:jc w:val="left"/>
        <w:rPr/>
      </w:pPr>
      <w:r>
        <w:rPr/>
      </w:r>
    </w:p>
    <w:p>
      <w:pPr>
        <w:pStyle w:val="Normal"/>
        <w:bidi w:val="0"/>
        <w:jc w:val="left"/>
        <w:rPr/>
      </w:pPr>
      <w:r>
        <w:rPr>
          <w:rFonts w:eastAsia="Consolas" w:cs="Consolas" w:ascii="Consolas" w:hAnsi="Consolas"/>
          <w:b w:val="false"/>
          <w:sz w:val="28"/>
        </w:rPr>
        <w:t xml:space="preserve">Фу Гуанчжэн уже изучил всю ситуацию и обсуждал ее с отцом. Они были готовы к некоторым временным потерям. Если компания продолжит развиваться, то он сможет вернуть все инвестиции за два года, а потом получать стабильную прибыль как минимум на 10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он станет ближе к Фэн Юю. Фу Жунцзин и Фу Гуанчжэн серьезно относятся к их отношениям с ним. Фу Гуанчжэн специально вел себя так, будто заглотил наживку и вложил 20 миллионов юаней в 16% акции компании. Он стал вторым по вложениям акционером комп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не то, чего ожидал Фэн Юй. Он не думал, что тот будет так много инвестировать, а правительство города даст ему столько акций. </w:t>
      </w:r>
    </w:p>
    <w:p>
      <w:pPr>
        <w:pStyle w:val="Normal"/>
        <w:bidi w:val="0"/>
        <w:jc w:val="left"/>
        <w:rPr/>
      </w:pPr>
      <w:r>
        <w:rPr/>
      </w:r>
    </w:p>
    <w:p>
      <w:pPr>
        <w:pStyle w:val="Normal"/>
        <w:bidi w:val="0"/>
        <w:jc w:val="left"/>
        <w:rPr/>
      </w:pPr>
      <w:r>
        <w:rPr>
          <w:rFonts w:eastAsia="Consolas" w:cs="Consolas" w:ascii="Consolas" w:hAnsi="Consolas"/>
          <w:b w:val="false"/>
          <w:sz w:val="28"/>
        </w:rPr>
        <w:t xml:space="preserve">Но, если подумать, город не понес никаких потерь. Будь то инвестиции Фу Гуанчжэна или покупка Фэн Юем технологий для компании, их доля в акционерном капитале снизилась. С другой стороны, правительство получило передовые технологии и 20 миллионов юаней, не вложив ни ц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По мнению экспертов, даже с 74% акций прибыль города в этом году будет в два раза больше, чем в прошлом. Кроме того, правительство по прежнему являлось основным акционером, поэтому компании все еще приходилось выплачивать налоги. Расширение компании дало бы больше рабочих мест. Это была большая сделка для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Фу Гуанчжэн потратил на инвестиции все свои деньги. Его отец дал ему 10 миллионов гонконгских долларов, и его мама тоже немного помогла. Если бы не они, то у него бы не хватило денег даже на поддержанный автомобиль.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же завод имел более 30 миллионов юаней. Это делало Фэн Юя очень счастливым. В ближайшие два года Фэн Юй хочет ввести передовые технологии и перепродажу бизнеса Советского Союза. Он раскрыл некоторые свои планы Моторной фабрике и компании Фэй. Теперь же он ожидал, когда они с ним свяжутс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поступят заказы, он снова сможет работать с Кириленко и получит немного прибыли. К тому же он поднимет технологии Китая, а также поднимется в глазах руководи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что Фэн Юй собирается помогать отцу в управлении заводом по переработке пищевых продуктов. В последнее время Премиум соевое масло компании Тай Хуа стало очень популярным в Лунцзян. Были даже некоторые заказы от области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Продажи были стабильны. Временно производство было больше, чем продажи. Не было необходимости импортировать новые автомобили. После Нового года стоимость техники в Советском Союзе упадет еще больше! Тогда и можно будет их заку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ахар был в производстве из-за корма для животных. Фэн Юй не думал, что много заработает на этом. Он считал, что выгоднее будет производить корм для свиней. </w:t>
      </w:r>
    </w:p>
    <w:p>
      <w:pPr>
        <w:pStyle w:val="Normal"/>
        <w:bidi w:val="0"/>
        <w:jc w:val="left"/>
        <w:rPr/>
      </w:pPr>
      <w:r>
        <w:rPr/>
      </w:r>
    </w:p>
    <w:p>
      <w:pPr>
        <w:pStyle w:val="Normal"/>
        <w:bidi w:val="0"/>
        <w:jc w:val="left"/>
        <w:rPr/>
      </w:pPr>
      <w:r>
        <w:rPr>
          <w:rFonts w:eastAsia="Consolas" w:cs="Consolas" w:ascii="Consolas" w:hAnsi="Consolas"/>
          <w:b w:val="false"/>
          <w:sz w:val="28"/>
        </w:rPr>
        <w:t xml:space="preserve">Численность и доход в Китае стремительно увеличивались. Однако продуктов первой необходимости, а в особенности сельскохозяйственных продуктов по-прежнему не хватало. Это было связано с тем, что страна вложила основные свои силы в промышленное развитие.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ситуация и не была настолько тяжелой, как в Советском Союзе, но из-за сосредоточения внимания на промышленности правительство каким-то образом пренебрегло развитием сельскохозяйственной промышле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 настоящее время число ферм возросло, но этому все равно не уделяли внимания. Например, поставка свинины была меньше, чем ее употребление! Кроме того, свинина, продаваемая в городах, была несвежей. </w:t>
      </w:r>
    </w:p>
    <w:p>
      <w:pPr>
        <w:pStyle w:val="Normal"/>
        <w:bidi w:val="0"/>
        <w:jc w:val="left"/>
        <w:rPr/>
      </w:pPr>
      <w:r>
        <w:rPr/>
      </w:r>
    </w:p>
    <w:p>
      <w:pPr>
        <w:pStyle w:val="Normal"/>
        <w:bidi w:val="0"/>
        <w:jc w:val="left"/>
        <w:rPr/>
      </w:pPr>
      <w:r>
        <w:rPr>
          <w:rFonts w:eastAsia="Consolas" w:cs="Consolas" w:ascii="Consolas" w:hAnsi="Consolas"/>
          <w:b w:val="false"/>
          <w:sz w:val="28"/>
        </w:rPr>
        <w:t xml:space="preserve">Округ, в котором жил Фэн Юй имел птицефабрики и свинокомплексы. Но у них была конкуренция. В прошлом году птицефабрика закрылась. Сельскохозяйственные округи и села были похожи, но было различие в том, что первые были более развиты и использовали больше машин. Жители сел же до сих пор выращивали животных с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чти в каждом хозяйстве были птицы, свиньи, коровы или овцы. Их резали во время Лунного Нового года. Из-за этого многие говорили, что жить в селах лучше, чем в городах! </w:t>
      </w:r>
    </w:p>
    <w:p>
      <w:pPr>
        <w:pStyle w:val="Normal"/>
        <w:bidi w:val="0"/>
        <w:jc w:val="left"/>
        <w:rPr/>
      </w:pPr>
      <w:r>
        <w:rPr/>
      </w:r>
    </w:p>
    <w:p>
      <w:pPr>
        <w:pStyle w:val="Normal"/>
        <w:bidi w:val="0"/>
        <w:jc w:val="left"/>
        <w:rPr/>
      </w:pPr>
      <w:r>
        <w:rPr>
          <w:rFonts w:eastAsia="Consolas" w:cs="Consolas" w:ascii="Consolas" w:hAnsi="Consolas"/>
          <w:b w:val="false"/>
          <w:sz w:val="28"/>
        </w:rPr>
        <w:t xml:space="preserve">Куриные и свинофермы не могли продавать в районах, потому что в каждом доме были свои. Вместо этого они продавали в городах, но было непросто распределять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й вспомнил, что в его прошлой жизни существовали рейтинг самых богатых людей Китая. Одним из первых, кто появился в этом рейтинге, был бизнес корма для свиней. В 90-е этот завод продавал свой корм по всему Китаю и заработал огромное состо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й знал, что маленький завод отца не станет первым в Китае, но хотя бы будет лучшим во всей области Лунцзян или в северо-восточном регионе.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сейчас их целью была продажа всех запасов сахара!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й сидел с руководителем отдела продуктов питания Бин-Сити и обсуждал продажи запасов компании Тай Хуа в своих магазинах. </w:t>
      </w:r>
    </w:p>
    <w:p>
      <w:pPr>
        <w:pStyle w:val="Normal"/>
        <w:bidi w:val="0"/>
        <w:jc w:val="left"/>
        <w:rPr/>
      </w:pPr>
      <w:r>
        <w:rPr/>
      </w:r>
    </w:p>
    <w:p>
      <w:pPr>
        <w:pStyle w:val="Normal"/>
        <w:bidi w:val="0"/>
        <w:jc w:val="left"/>
        <w:rPr/>
      </w:pPr>
      <w:r>
        <w:rPr>
          <w:rFonts w:eastAsia="Consolas" w:cs="Consolas" w:ascii="Consolas" w:hAnsi="Consolas"/>
          <w:b w:val="false"/>
          <w:sz w:val="28"/>
        </w:rPr>
        <w:t xml:space="preserve">«Шеф Чжоу, вы должны знать о спросе на наши товары. Мы занимаем 10% рынка Бин-Сити, и эта цифра еще растет. В следующем году она достигнет 30%. Я уверен, что, если дела буду идти хорошо, то она вырастет и до 50%.»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й блефовал. С текущим производством и поставкой товаров они едва занимали и 10% рынка. Продажи в других областях были невозможны, иначе это повлияет на доход. Сейчас им было нужно увеличивать собственный капитал!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пулярность Премиум соевого масла компании Тай Хуа была угрозой для отдела продуктов питания. Они не ожидали, что маленькая компания вдруг займет процент рынка. Самое главное, что в последнее время у них были и свои проблемы. Многие люди, среди которых были и руководители, спрашивали, можно ли использовать масло, полученное способом выщелачи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продвигалась рыночная экономика, поэтому правительство разрешило частным компаниям работать. Отдел пищевых продуктов не мог попросить Фэн Юя прекратить продажи своего масла и сбавить его производство. Они также не могли изменить свой способ выщелачивания на традиционный. Поэтому они придумали способ, чтобы остановить кооперативы продавать это премиум масло и отправить их в свои магазины. Правительство это поддержал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редставителем компании Тай Хуа был подросток, и сейчас он собирался договориться обо всем. Разве он не должен сейчас быть в школе? Шеф Чжоу думал, что в таком случае справиться с делом будет намного легче, но ошибся. Этот ребенок хотел не только продажи сахара в их магазинах, но еще и требовал его разрекламировать. Как их отдел может поддерживать продажи маленькой компании и игнорировать их собственные? </w:t>
      </w:r>
    </w:p>
    <w:p>
      <w:pPr>
        <w:pStyle w:val="Normal"/>
        <w:bidi w:val="0"/>
        <w:jc w:val="left"/>
        <w:rPr/>
      </w:pPr>
      <w:r>
        <w:rPr/>
      </w:r>
    </w:p>
    <w:p>
      <w:pPr>
        <w:pStyle w:val="Normal"/>
        <w:bidi w:val="0"/>
        <w:jc w:val="left"/>
        <w:rPr/>
      </w:pPr>
      <w:r>
        <w:rPr>
          <w:rFonts w:eastAsia="Consolas" w:cs="Consolas" w:ascii="Consolas" w:hAnsi="Consolas"/>
          <w:b w:val="false"/>
          <w:sz w:val="28"/>
        </w:rPr>
        <w:t xml:space="preserve">Но Фэн Юй сказал, что если он сейчас не согласится на его условия, то в будущем он не разрешит продавать его товар в их магазинах совсем. Он внедрял свои товары в маленькие магазины. Во всяком случае, сейчас появлялось много маленьких магазинов. Их количество было больше, чем количество производственных товаров. </w:t>
      </w:r>
    </w:p>
    <w:p>
      <w:pPr>
        <w:pStyle w:val="Normal"/>
        <w:bidi w:val="0"/>
        <w:jc w:val="left"/>
        <w:rPr/>
      </w:pPr>
      <w:r>
        <w:rPr/>
      </w:r>
    </w:p>
    <w:p>
      <w:pPr>
        <w:pStyle w:val="Normal"/>
        <w:bidi w:val="0"/>
        <w:jc w:val="left"/>
        <w:rPr/>
      </w:pPr>
      <w:r>
        <w:rPr>
          <w:rFonts w:eastAsia="Consolas" w:cs="Consolas" w:ascii="Consolas" w:hAnsi="Consolas"/>
          <w:b w:val="false"/>
          <w:sz w:val="28"/>
        </w:rPr>
        <w:t xml:space="preserve">Шеф Чжоу был в неудобном положении. С одной стороны, он хотел получить разрешение на продажу Премиум соевого масла в компании Тай Хуа, но с другой стороны, он не хотел соглашаться на суровые условия Фэн Юя. Переговоры зашли в тупик.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kstraordinarnyj-geni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9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99 - Расположение мест продаж </w:t>
      </w:r>
    </w:p>
    <w:p>
      <w:pPr>
        <w:pStyle w:val="Normal"/>
        <w:bidi w:val="0"/>
        <w:jc w:val="left"/>
        <w:rPr/>
      </w:pPr>
      <w:r>
        <w:rPr/>
      </w:r>
    </w:p>
    <w:p>
      <w:pPr>
        <w:pStyle w:val="Normal"/>
        <w:bidi w:val="0"/>
        <w:jc w:val="left"/>
        <w:rPr/>
      </w:pPr>
      <w:r>
        <w:rPr>
          <w:rFonts w:eastAsia="Consolas" w:cs="Consolas" w:ascii="Consolas" w:hAnsi="Consolas"/>
          <w:b w:val="false"/>
          <w:sz w:val="28"/>
        </w:rPr>
        <w:t xml:space="preserve">"Директор Фэн, мы не будем рекламировать ваш сахар. Это не обсуждается, мы поставим его на самую видную полку магазина вместе с вашим же соевым маслом. Это самое большое, что я могу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й увидел твердый взгляд Чжоу и понял, что дальше торговаться некуда. В любом случае у него все еще есть реклама в газетах и на ТВ. Продажи сахара не будут слишком низкими.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й лишь хотел подписать трехлетний контракт с Отделом пищевых продуктов и не более того. В 1993 этот отдел закроется. Фактически с этого года, после открытия рынков продуктов и нефти, статус Отдела пищевых продуктов был понижен.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Чжоу имел большой авторитет, но через 2 года его либо переведут в другой отдел, либо заставят уйти в более спокойно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ждите, директор Фэн, почему ваш сахар такой дорогой? Цены почти те же, что и наши розничные цены," - увидел контракт Чжоу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Наш сахар чистый, он слаще. Кроме того, сахар будет в пакетах. Мы не продаем оптом. К тому же сахар производится с использованием самых современных технологий Советского Союза. Он не будет обесцвечиваться или привлекать вредителей. А это именно то, что делается с сахаром, произведенным вашим отделом."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сахар покупали в небольших бумажных мешках. Сахар их отдела лежал в больших бумажных мешках. Если они будут неправильно хранить сахар, то это быстро привлечет муравьев. Когда люди покупали сахар, то перекладывали его в маленькие бутылки для хранения. Сахар быстро желтел. Это не так привлекало, как сахар в небольших упаковках. Сахар не похож на соль или растительное масло. Никто не использует его каждый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Мы также производим мелкий сахар. Кто купит ваш сахар, когда он такой дорогой?" - Чжоу чувствовал, что Фэн Юй пытался его обмануть. Люди обычно покупают самый дешевый продукт. Кто будет покупать самый дорогой? </w:t>
      </w:r>
    </w:p>
    <w:p>
      <w:pPr>
        <w:pStyle w:val="Normal"/>
        <w:bidi w:val="0"/>
        <w:jc w:val="left"/>
        <w:rPr/>
      </w:pPr>
      <w:r>
        <w:rPr/>
      </w:r>
    </w:p>
    <w:p>
      <w:pPr>
        <w:pStyle w:val="Normal"/>
        <w:bidi w:val="0"/>
        <w:jc w:val="left"/>
        <w:rPr/>
      </w:pPr>
      <w:r>
        <w:rPr>
          <w:rFonts w:eastAsia="Consolas" w:cs="Consolas" w:ascii="Consolas" w:hAnsi="Consolas"/>
          <w:b w:val="false"/>
          <w:sz w:val="28"/>
        </w:rPr>
        <w:t xml:space="preserve">"Начальник Чжоу, не нужно об этом беспокоиться. Продавайте по тем ценам, которые я дал. Если продажи вас не удовлетворят, можете найти меня или сами можете стать грузополучателем. Я буду давать по 2 цента за каждый проданный пакет."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й вздохнул в душе. Старое мышление. Думает, что никто не покупает дорогие вещи. Подождите 2 года, и люди уже не будут покупать дешево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Нет, мы не будем этого делать. Тогда давайте проверим, будет ли продаваться ваш сахар. Если продаж не будет, то не обвиняйте меня в том, что я не заказываю у вас товар!"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Если у вас больше нет вопросов, подпишите контракт."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й ушел с контрактом. Начальник Чжоу закурил сигарету и задумался. Почему этот ребенок так уверен, что люди будут покупать его сахар? Разве в этом сахаре есть что-то необычное? Почему он оценивает его так высоко?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й позвонил, чтобы сообщить газетам о рекламе его сахара. Это все еще были маленькие объявления. Они будут там еще в течение следующих 2 недель. Фэн Юй верил, что с нынешними знаниями люди будут покупать его сахар. Кроме того, с помощью ТВ-реклам люди запомнят Мелкий сахар компании Тай Хуа. </w:t>
      </w:r>
    </w:p>
    <w:p>
      <w:pPr>
        <w:pStyle w:val="Normal"/>
        <w:bidi w:val="0"/>
        <w:jc w:val="left"/>
        <w:rPr/>
      </w:pPr>
      <w:r>
        <w:rPr/>
      </w:r>
    </w:p>
    <w:p>
      <w:pPr>
        <w:pStyle w:val="Normal"/>
        <w:bidi w:val="0"/>
        <w:jc w:val="left"/>
        <w:rPr/>
      </w:pPr>
      <w:r>
        <w:rPr>
          <w:rFonts w:eastAsia="Consolas" w:cs="Consolas" w:ascii="Consolas" w:hAnsi="Consolas"/>
          <w:b w:val="false"/>
          <w:sz w:val="28"/>
        </w:rPr>
        <w:t xml:space="preserve">Контракт был скопирован в несколько десятков экземпляров, а Фэн Юй устроил У Чжигана и других в остальные районы области. Кооперативы были все еще меньше по сравнению с магазинами Отдела пищевых продуктов. Люди предпочитают их магазины из-за масла и риса. Фэн Юй хотел, чтобы Отдел пищевых продуктов этой области рассмотрел их контракт с Бин-Сити. Затем он будет использовать те же условия для подписания контракта между отделом и его компани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ты здесь? Сегодня праздник?" - спросил Фэн Синтай, увидев Фэн Юя на заводе. Он не вел себя, как другие отцы, он не радовался приходу сына. Он был рассержен: "Ты опять пропустил школу?" </w:t>
      </w:r>
    </w:p>
    <w:p>
      <w:pPr>
        <w:pStyle w:val="Normal"/>
        <w:bidi w:val="0"/>
        <w:jc w:val="left"/>
        <w:rPr/>
      </w:pPr>
      <w:r>
        <w:rPr/>
      </w:r>
    </w:p>
    <w:p>
      <w:pPr>
        <w:pStyle w:val="Normal"/>
        <w:bidi w:val="0"/>
        <w:jc w:val="left"/>
        <w:rPr/>
      </w:pPr>
      <w:r>
        <w:rPr>
          <w:rFonts w:eastAsia="Consolas" w:cs="Consolas" w:ascii="Consolas" w:hAnsi="Consolas"/>
          <w:b w:val="false"/>
          <w:sz w:val="28"/>
        </w:rPr>
        <w:t xml:space="preserve">"Папа, для начала не бей меня. У меня есть кое-что важное. Ты разговаривал с начальником Фермерского отдела? Будет ли свиноферма покупать наш корм?" - отпрыгнул назад Фэн Юй, уклонившись от удара. </w:t>
      </w:r>
    </w:p>
    <w:p>
      <w:pPr>
        <w:pStyle w:val="Normal"/>
        <w:bidi w:val="0"/>
        <w:jc w:val="left"/>
        <w:rPr/>
      </w:pPr>
      <w:r>
        <w:rPr/>
      </w:r>
    </w:p>
    <w:p>
      <w:pPr>
        <w:pStyle w:val="Normal"/>
        <w:bidi w:val="0"/>
        <w:jc w:val="left"/>
        <w:rPr/>
      </w:pPr>
      <w:r>
        <w:rPr>
          <w:rFonts w:eastAsia="Consolas" w:cs="Consolas" w:ascii="Consolas" w:hAnsi="Consolas"/>
          <w:b w:val="false"/>
          <w:sz w:val="28"/>
        </w:rPr>
        <w:t xml:space="preserve">"Да. Они согласились попробовать. Но пока что небольшое количество. Что мы будем делать со всем этим кормом? Ты все еще просишь меня увеличить производительность! К тому же на складе лежит сахар. Почему бы нам не продать его кондитерской фабрике для слад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Фэн Синтай подумал о сахаре, то начал волноваться. Другие продают сахар в больших мешках. Когда клиенты покупают сахар, то взвешивают его и расфасовывают по маленьким пакетам. Только его сын упаковывал сахар в маленькие пакеты. Они тоже стоят денег! А сейчас сахар все еще лежал на складе. Они даже понесут убытки, если продадут сахар хотя бы кондитерской фабрике!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й помахал контрактов: "Видишь? Это место продажи нашего сахара. Я все уладил. Свяжись с грузчиками для доставки. Кондитерская фабрика хочет наш сахар? Пусть мечтают!" </w:t>
      </w:r>
    </w:p>
    <w:p>
      <w:pPr>
        <w:pStyle w:val="Normal"/>
        <w:bidi w:val="0"/>
        <w:jc w:val="left"/>
        <w:rPr/>
      </w:pPr>
      <w:r>
        <w:rPr/>
      </w:r>
    </w:p>
    <w:p>
      <w:pPr>
        <w:pStyle w:val="Normal"/>
        <w:bidi w:val="0"/>
        <w:jc w:val="left"/>
        <w:rPr/>
      </w:pPr>
      <w:r>
        <w:rPr>
          <w:rFonts w:eastAsia="Consolas" w:cs="Consolas" w:ascii="Consolas" w:hAnsi="Consolas"/>
          <w:b w:val="false"/>
          <w:sz w:val="28"/>
        </w:rPr>
        <w:t xml:space="preserve">"Реализовано место продаж? Замечательно. А? Это печать Отдела пищевых продуктов? Наконец-то я могу вздохнуть с облегчением. И если что деньги, полученные от соевого масла, смогут покрыть потери от сахара. Ах да, а что насчет корма для животных? В нашей деревне мало людей, разводящих свиней. Недельное производство может продаваться целый месяц!" </w:t>
      </w:r>
    </w:p>
    <w:p>
      <w:pPr>
        <w:pStyle w:val="Normal"/>
        <w:bidi w:val="0"/>
        <w:jc w:val="left"/>
        <w:rPr/>
      </w:pPr>
      <w:r>
        <w:rPr/>
      </w:r>
    </w:p>
    <w:p>
      <w:pPr>
        <w:pStyle w:val="Normal"/>
        <w:bidi w:val="0"/>
        <w:jc w:val="left"/>
        <w:rPr/>
      </w:pPr>
      <w:r>
        <w:rPr>
          <w:rFonts w:eastAsia="Consolas" w:cs="Consolas" w:ascii="Consolas" w:hAnsi="Consolas"/>
          <w:b w:val="false"/>
          <w:sz w:val="28"/>
        </w:rPr>
        <w:t xml:space="preserve">"Пап, ты сказал фермерскому отделу, что мы быть поставщиками для свинофермы?"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й головой! Я слишком занят на фабрике, ты хочешь, чтобы я зарабатывал на свою могилу?" - Фэн Синтай разозлился и поднял руку, чтобы ударить Фэн Юя, но заметил, что тот, закончив свои слова, отступил на два шага. Он не мог его за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Папа, я уже много раз тебе говорил. Хороший босс не делает все сам. Он должен знать, как использовать людей. Я говорил тебе отдохнуть, но ты просто не слушаешь. Мы можем нанять двух специалистов в свиноводстве со Станции сельскохозяйственных технологий. Сейчас у нас есть корм для животных. Если свиньи будут расти быстрее, то и корм будет хорошо прода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Ты говоришь ерунду. Не нужно руководить? Знаешь, как тяжело выращивать свиней? Когда ты был маленьким, мы тоже выращивали свинью. Знаешь, как это было утомительно? Если свинья заболеет, то ты будешь возиться с ней до тех пор, пока не заболеешь сам!" </w:t>
      </w:r>
    </w:p>
    <w:p>
      <w:pPr>
        <w:pStyle w:val="Normal"/>
        <w:bidi w:val="0"/>
        <w:jc w:val="left"/>
        <w:rPr/>
      </w:pPr>
      <w:r>
        <w:rPr/>
      </w:r>
    </w:p>
    <w:p>
      <w:pPr>
        <w:pStyle w:val="Normal"/>
        <w:bidi w:val="0"/>
        <w:jc w:val="left"/>
        <w:rPr/>
      </w:pPr>
      <w:r>
        <w:rPr>
          <w:rFonts w:eastAsia="Consolas" w:cs="Consolas" w:ascii="Consolas" w:hAnsi="Consolas"/>
          <w:b w:val="false"/>
          <w:sz w:val="28"/>
        </w:rPr>
        <w:t xml:space="preserve">"Мы наймем людей для ухода за свиньями. Твоя работа будет заключаться в распитие чая и просмотре телевизора каждый день. Иногда можешь просто ходить по фабрике, если станет скучно, или посчитать деньги в сберегательной книжке. Или же можешь отправиться в отпуск со мной. Китай большой, его хватит для тура на два года. Когда наскучит Китай, можешь отправиться за границу. В любом случае, тебе не нужно будет волноваться о деньгах," - начал убеждать отца Фэн Юй. </w:t>
      </w:r>
    </w:p>
    <w:p>
      <w:pPr>
        <w:pStyle w:val="Normal"/>
        <w:bidi w:val="0"/>
        <w:jc w:val="left"/>
        <w:rPr/>
      </w:pPr>
      <w:r>
        <w:rPr/>
      </w:r>
    </w:p>
    <w:p>
      <w:pPr>
        <w:pStyle w:val="Normal"/>
        <w:bidi w:val="0"/>
        <w:jc w:val="left"/>
        <w:rPr/>
      </w:pPr>
      <w:r>
        <w:rPr>
          <w:rFonts w:eastAsia="Consolas" w:cs="Consolas" w:ascii="Consolas" w:hAnsi="Consolas"/>
          <w:b w:val="false"/>
          <w:sz w:val="28"/>
        </w:rPr>
        <w:t xml:space="preserve">"Уходи. Твой папа еще не так стар. Пить чай, смотреть телевизор и играть в маджонг каждый день? Говори за себя. Тебе нужно усердно учиться, чтобы попасть в хороший университет. Я не жду, что ты станешь кем-то великим, но ты хотя бы должен быть не хуже других.»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олнуйся. Я обязательно попаду в университет. Я могу попасть даже в лучший университет Пекина. Не будем об этом. Нам нужно ехать и найти начальника фермерского отдела, чтобы стать поставщиками свинофермы. Мы можем даже успеть на Новый год и фести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й потащил отца искать начальника фермерского отдела. Когда тот услышал, что его ищет Фэн Синтай, то немедленно отложил работу и вышел поприветствовать его. Это был первый частный завод в этом районе, который был известен во всей области. Фабрика была построена во время его пребывания в области, что считалось его достижением. Возможно, в следующем году его переведут в другой отдел, кто он сможет стать директором. </w:t>
      </w:r>
    </w:p>
    <w:p>
      <w:pPr>
        <w:pStyle w:val="Normal"/>
        <w:bidi w:val="0"/>
        <w:jc w:val="left"/>
        <w:rPr/>
      </w:pPr>
      <w:r>
        <w:rPr/>
      </w:r>
    </w:p>
    <w:p>
      <w:pPr>
        <w:pStyle w:val="Normal"/>
        <w:bidi w:val="0"/>
        <w:jc w:val="left"/>
        <w:rPr/>
      </w:pPr>
      <w:r>
        <w:rPr>
          <w:rFonts w:eastAsia="Consolas" w:cs="Consolas" w:ascii="Consolas" w:hAnsi="Consolas"/>
          <w:b w:val="false"/>
          <w:sz w:val="28"/>
        </w:rPr>
        <w:t xml:space="preserve">"Хотите контракт со свинофермой? Мистер Фэн, я согласился купить ваши корма от их имени. Зачем вам теперь свои свиньи?" </w:t>
      </w:r>
    </w:p>
    <w:p>
      <w:pPr>
        <w:pStyle w:val="Normal"/>
        <w:bidi w:val="0"/>
        <w:jc w:val="left"/>
        <w:rPr/>
      </w:pPr>
      <w:r>
        <w:rPr/>
      </w:r>
    </w:p>
    <w:p>
      <w:pPr>
        <w:pStyle w:val="Normal"/>
        <w:bidi w:val="0"/>
        <w:jc w:val="left"/>
        <w:rPr/>
      </w:pPr>
      <w:r>
        <w:rPr>
          <w:rFonts w:eastAsia="Consolas" w:cs="Consolas" w:ascii="Consolas" w:hAnsi="Consolas"/>
          <w:b w:val="false"/>
          <w:sz w:val="28"/>
        </w:rPr>
        <w:t xml:space="preserve">Начальник чувствовал что-то странное. Продажи кормов были неудачными, поэтому они решили завести своих свиней, чтобы использовать остатки корма? Что за логик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равильно. Начальник, мы не хотим контракт со свинофермой. Мы хотим купить ее и землю рядом. В следующем году мы хотим построить ферму побольше!" - Фэн Юй нарисовал пустой участок земли на карте фермы. </w:t>
      </w:r>
    </w:p>
    <w:p>
      <w:pPr>
        <w:pStyle w:val="Normal"/>
        <w:bidi w:val="0"/>
        <w:jc w:val="left"/>
        <w:rPr/>
      </w:pPr>
      <w:r>
        <w:rPr/>
      </w:r>
    </w:p>
    <w:p>
      <w:pPr>
        <w:pStyle w:val="Normal"/>
        <w:bidi w:val="0"/>
        <w:jc w:val="left"/>
        <w:rPr/>
      </w:pPr>
      <w:r>
        <w:rPr>
          <w:rFonts w:eastAsia="Consolas" w:cs="Consolas" w:ascii="Consolas" w:hAnsi="Consolas"/>
          <w:b w:val="false"/>
          <w:sz w:val="28"/>
        </w:rPr>
        <w:t xml:space="preserve">"Модернизируете свиноферму?" </w:t>
      </w:r>
    </w:p>
    <w:p>
      <w:pPr>
        <w:pStyle w:val="Normal"/>
        <w:bidi w:val="0"/>
        <w:jc w:val="left"/>
        <w:rPr/>
      </w:pPr>
      <w:r>
        <w:rPr/>
      </w:r>
    </w:p>
    <w:p>
      <w:pPr>
        <w:pStyle w:val="Normal"/>
        <w:bidi w:val="0"/>
        <w:jc w:val="left"/>
        <w:rPr/>
      </w:pPr>
      <w:r>
        <w:rPr>
          <w:rFonts w:eastAsia="Consolas" w:cs="Consolas" w:ascii="Consolas" w:hAnsi="Consolas"/>
          <w:b w:val="false"/>
          <w:sz w:val="28"/>
        </w:rPr>
        <w:t xml:space="preserve">"Модернизируем свиноферму! Машины для корма, воды и чистки свинарника! Для разведения более тысячи свиней потребуется лишь несколько человек!" - твердо сказал Фэн Ю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kstraordinarnyj-geni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0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00 - Слишком много просите </w:t>
      </w:r>
    </w:p>
    <w:p>
      <w:pPr>
        <w:pStyle w:val="Normal"/>
        <w:bidi w:val="0"/>
        <w:jc w:val="left"/>
        <w:rPr/>
      </w:pPr>
      <w:r>
        <w:rPr/>
      </w:r>
    </w:p>
    <w:p>
      <w:pPr>
        <w:pStyle w:val="Normal"/>
        <w:bidi w:val="0"/>
        <w:jc w:val="left"/>
        <w:rPr/>
      </w:pPr>
      <w:r>
        <w:rPr>
          <w:rFonts w:eastAsia="Consolas" w:cs="Consolas" w:ascii="Consolas" w:hAnsi="Consolas"/>
          <w:b w:val="false"/>
          <w:sz w:val="28"/>
        </w:rPr>
        <w:t xml:space="preserve">Модернизация свиноферм, о которой упоминал Фэн Юй, была тем, что он читал в газетах в своей прошлой жизни. Он знал, что это не слишком сложно, но первоначальные инвестиции были немного высокими. Однако, если масштаб значителен, стоимость будет ниже, чем при использовании традиционного метода.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строительство этой свинофермы имело другие преимущества. Он мог бы привлечь внимание директоров и, по крайней мере, появиться на областном ТВ. Это намного лучше, чем реклама в газетах.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мест продаж, то об этом Фэн Юй не беспокоился. В ближайшие несколько лет или даже десятилетий спрос на свинину вырастет, и не будет времени, когда никто ее не будет покупать. Если никто не будет покупать свинину в районе, то он сможет продать ее в городах. Если и в городах не купят, то он продаст ее в области Линь. В любом случае, расстояние небольшо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Фэн Юй подписал контракт с свинофермой, то все бы было иначе. Как только ферму построят и модернизируют, а прибыль начнет расти, появятся люди, которые будут завидовать его успеху. А вдруг нынешний начальник уйдет, а новый захочет вернуть себе ферму? Выбирать только самые спелые плоды было особым умением гос. чиновников. Контракт? Думаете, они о нем вообще вспомнят? </w:t>
      </w:r>
    </w:p>
    <w:p>
      <w:pPr>
        <w:pStyle w:val="Normal"/>
        <w:bidi w:val="0"/>
        <w:jc w:val="left"/>
        <w:rPr/>
      </w:pPr>
      <w:r>
        <w:rPr/>
      </w:r>
    </w:p>
    <w:p>
      <w:pPr>
        <w:pStyle w:val="Normal"/>
        <w:bidi w:val="0"/>
        <w:jc w:val="left"/>
        <w:rPr/>
      </w:pPr>
      <w:r>
        <w:rPr>
          <w:rFonts w:eastAsia="Consolas" w:cs="Consolas" w:ascii="Consolas" w:hAnsi="Consolas"/>
          <w:b w:val="false"/>
          <w:sz w:val="28"/>
        </w:rPr>
        <w:t xml:space="preserve">"Сколько вы собираетесь инвестировать?" - посмотрел начальник на Фэн Юя. Он знал, что этот школьник принимал все решения в семь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минимум несколько миллионов юаней на первом этапе. Строительство свинарника выйдет дорогим. Но все равно ферма должна иметь возможность выращивать не менее 2 000 свиней в год. В будущем будет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й, возможно, и не хотел столько инвестировать. Но чем больше он говорил, тем больше фермерский отдел был готов ему отдать. Фэн Юй хотел сказать начальнику о 10 000 свиньях в год, но это было бы уже непракт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2 000 свиней? Эта свиноферма может быть вам продана, но мне нужно обсудить цену с другими. Но не беспокойтесь, скоро вы ее получите!" - сиял от радости начальник. Это было еще одно политическое дости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виноферма изо всех сил пыталась свести концы с концами. Самое большее количество свиней, выращенных за год, было 500. Теперь же это число увеличилось в несколько раз!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й сказал: "Ах да. Поначалу мы не хотели ее покупать. Мы искали места продажи для нашего корма, но зам. директор фермы Вэнь продолжал нас уговаривать. Поэтому мы и пришли к такому реш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й знал, что это - великое политическое достижение, и он не может позволить этому начальнику забрать все себе. Он должен, по крайней мере, позволить дяде Вэню участвовать в этом. Вэнь Дунцзюй хочет быть гос. служащим в будущем, и, если бы его отец был высокопоставленным чиновником, это бы очень помогло. Более того, если Вэнь Дунцзюй получит эту должность, то он сможет помогать и Фэн Юю. </w:t>
      </w:r>
    </w:p>
    <w:p>
      <w:pPr>
        <w:pStyle w:val="Normal"/>
        <w:bidi w:val="0"/>
        <w:jc w:val="left"/>
        <w:rPr/>
      </w:pPr>
      <w:r>
        <w:rPr/>
      </w:r>
    </w:p>
    <w:p>
      <w:pPr>
        <w:pStyle w:val="Normal"/>
        <w:bidi w:val="0"/>
        <w:jc w:val="left"/>
        <w:rPr/>
      </w:pPr>
      <w:r>
        <w:rPr>
          <w:rFonts w:eastAsia="Consolas" w:cs="Consolas" w:ascii="Consolas" w:hAnsi="Consolas"/>
          <w:b w:val="false"/>
          <w:sz w:val="28"/>
        </w:rPr>
        <w:t xml:space="preserve">Начальник понял то, что имел в виду Фэн Юй, и улыбнулся: "Зам. директор Вэнь должен быть частью этого проекта. Он также является одним из директоров фермы." </w:t>
      </w:r>
    </w:p>
    <w:p>
      <w:pPr>
        <w:pStyle w:val="Normal"/>
        <w:bidi w:val="0"/>
        <w:jc w:val="left"/>
        <w:rPr/>
      </w:pPr>
      <w:r>
        <w:rPr/>
      </w:r>
    </w:p>
    <w:p>
      <w:pPr>
        <w:pStyle w:val="Normal"/>
        <w:bidi w:val="0"/>
        <w:jc w:val="left"/>
        <w:rPr/>
      </w:pPr>
      <w:r>
        <w:rPr>
          <w:rFonts w:eastAsia="Consolas" w:cs="Consolas" w:ascii="Consolas" w:hAnsi="Consolas"/>
          <w:b w:val="false"/>
          <w:sz w:val="28"/>
        </w:rPr>
        <w:t xml:space="preserve">Фермерский отдел вел переговоры около двух часов. Главная проблема заключалась в том, кто будет отвечать за все это и за сколько продать свиноферму с землей. </w:t>
      </w:r>
    </w:p>
    <w:p>
      <w:pPr>
        <w:pStyle w:val="Normal"/>
        <w:bidi w:val="0"/>
        <w:jc w:val="left"/>
        <w:rPr/>
      </w:pPr>
      <w:r>
        <w:rPr/>
      </w:r>
    </w:p>
    <w:p>
      <w:pPr>
        <w:pStyle w:val="Normal"/>
        <w:bidi w:val="0"/>
        <w:jc w:val="left"/>
        <w:rPr/>
      </w:pPr>
      <w:r>
        <w:rPr>
          <w:rFonts w:eastAsia="Consolas" w:cs="Consolas" w:ascii="Consolas" w:hAnsi="Consolas"/>
          <w:b w:val="false"/>
          <w:sz w:val="28"/>
        </w:rPr>
        <w:t xml:space="preserve">Свиноферма теряла деньги каждый год, а сейчас кто-то хотел ее купить, поэтому ее нужно было продать так скоро, как это возможно! На ферме было всего несколько рабочих. Они могут быть переведены в другие отделы. В прошлом куриная ферма так же теряла деньги каждый год, из-за чего и была закрыта.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как и завод по переработке пищевых продуктов, эта свиноферма будет под контролем Вэнь Дэугана. Были и другие, кто хотел взять эту должность, но начальник сказал: "Они покупают эту ферму только из-за Вэнь Дэугана." </w:t>
      </w:r>
    </w:p>
    <w:p>
      <w:pPr>
        <w:pStyle w:val="Normal"/>
        <w:bidi w:val="0"/>
        <w:jc w:val="left"/>
        <w:rPr/>
      </w:pPr>
      <w:r>
        <w:rPr/>
      </w:r>
    </w:p>
    <w:p>
      <w:pPr>
        <w:pStyle w:val="Normal"/>
        <w:bidi w:val="0"/>
        <w:jc w:val="left"/>
        <w:rPr/>
      </w:pPr>
      <w:r>
        <w:rPr>
          <w:rFonts w:eastAsia="Consolas" w:cs="Consolas" w:ascii="Consolas" w:hAnsi="Consolas"/>
          <w:b w:val="false"/>
          <w:sz w:val="28"/>
        </w:rPr>
        <w:t xml:space="preserve">Вэнь Дэуган сращу понял, что ему помогала семья Фэн. Даже если другие и завидовали, они ничего не могли сделать с дружбой Вэнь Дэугана и Фэн Синта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цены за ферму и землю, то было несколько ставок. Были те, кто говорил о рыночной цене в 300 000 юаней, некоторые считали, что цену нужно ставить как у завода в 500 000 юаней, а кто-то даже сказал, что, раз семья Фэн такая богатая, то и цену нужно ставить по их меркам, не меньше 1 миллиона! </w:t>
      </w:r>
    </w:p>
    <w:p>
      <w:pPr>
        <w:pStyle w:val="Normal"/>
        <w:bidi w:val="0"/>
        <w:jc w:val="left"/>
        <w:rPr/>
      </w:pPr>
      <w:r>
        <w:rPr/>
      </w:r>
    </w:p>
    <w:p>
      <w:pPr>
        <w:pStyle w:val="Normal"/>
        <w:bidi w:val="0"/>
        <w:jc w:val="left"/>
        <w:rPr/>
      </w:pPr>
      <w:r>
        <w:rPr>
          <w:rFonts w:eastAsia="Consolas" w:cs="Consolas" w:ascii="Consolas" w:hAnsi="Consolas"/>
          <w:b w:val="false"/>
          <w:sz w:val="28"/>
        </w:rPr>
        <w:t xml:space="preserve">300 000 юаней было предложено Вэнь Дэуганом. Остальные хотели только большего. Были даже те, кто говорил Вэнь Дэугану о том, что он ставит такую маленькую цену только из-за того, что у его жены были акции на заводе Фэн Синта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их слов Вэнь Дэуган молчал. В конце концов, он был так самым младшим. У его жены была некоторая доля завода. Но что в этом плохого? В этот момент он все еще был деревенским парнем.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зам. Директора фермы, предложивший самую большую цену, назначил переговоры с Фэн Синтаем и начальником по вопросам хозяйства. Если бы они могли получить больше денег, то использовали бы это и в других вещах. Это также считалось политическим достиж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ы закончили переговоры?" - сказал Фэн Юй и посмотрел на зам. директора Сюй, как на идиота. Этот парень думает, его семья глупа и заплатит любую цену, которую они только предложат?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олько свиноферма и земля. Место было также далеко, ничего не было поблизости. И они все равно ставят такую высокую цену? На такие деньги они могут купить участок земли в пригороде Бин-Сити! </w:t>
      </w:r>
    </w:p>
    <w:p>
      <w:pPr>
        <w:pStyle w:val="Normal"/>
        <w:bidi w:val="0"/>
        <w:jc w:val="left"/>
        <w:rPr/>
      </w:pPr>
      <w:r>
        <w:rPr/>
      </w:r>
    </w:p>
    <w:p>
      <w:pPr>
        <w:pStyle w:val="Normal"/>
        <w:bidi w:val="0"/>
        <w:jc w:val="left"/>
        <w:rPr/>
      </w:pPr>
      <w:r>
        <w:rPr>
          <w:rFonts w:eastAsia="Consolas" w:cs="Consolas" w:ascii="Consolas" w:hAnsi="Consolas"/>
          <w:b w:val="false"/>
          <w:sz w:val="28"/>
        </w:rPr>
        <w:t xml:space="preserve">"Я могу предложить максимум 500 000 юаней плюс условие, что вы исправите там дорогу хотя бы на грунтовую, чтобы ее не затапливало во время дождей, а ширина была как минимум для двух грузовиков, едущих бок о бок." </w:t>
      </w:r>
    </w:p>
    <w:p>
      <w:pPr>
        <w:pStyle w:val="Normal"/>
        <w:bidi w:val="0"/>
        <w:jc w:val="left"/>
        <w:rPr/>
      </w:pPr>
      <w:r>
        <w:rPr/>
      </w:r>
    </w:p>
    <w:p>
      <w:pPr>
        <w:pStyle w:val="Normal"/>
        <w:bidi w:val="0"/>
        <w:jc w:val="left"/>
        <w:rPr/>
      </w:pPr>
      <w:r>
        <w:rPr>
          <w:rFonts w:eastAsia="Consolas" w:cs="Consolas" w:ascii="Consolas" w:hAnsi="Consolas"/>
          <w:b w:val="false"/>
          <w:sz w:val="28"/>
        </w:rPr>
        <w:t xml:space="preserve">"Невозможно! Почему мы должны исправлять дорогу? Если она нужна вам, то вы и чините! Кроме того, 500 000 - слишком мало. Не менее 1.3 миллионов юаней. Только свиноферма стоит 500 000 рублей!" - закричал начальник Сюй и начал просить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да? Тогда если ферма стоит так дорого, мы не можем позволить ее себе. Если вы считаете свиноферму таким сокровищем, то оставьте ее себе. Забудем об этом проекте. Просто думайте об этом так, будто я и не приходил. Нам для начала нужно какое-то продвижение. Прощайте," - Фэн Юй и Фэн Синтай встали. Фэн Синтай не участвовал в переговорах. Он полностью доверял сын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доехали до дома, Фэн Синтай с любопытством спросил: "Ты не будешь покупать ферму?" </w:t>
      </w:r>
    </w:p>
    <w:p>
      <w:pPr>
        <w:pStyle w:val="Normal"/>
        <w:bidi w:val="0"/>
        <w:jc w:val="left"/>
        <w:rPr/>
      </w:pPr>
      <w:r>
        <w:rPr/>
      </w:r>
    </w:p>
    <w:p>
      <w:pPr>
        <w:pStyle w:val="Normal"/>
        <w:bidi w:val="0"/>
        <w:jc w:val="left"/>
        <w:rPr/>
      </w:pPr>
      <w:r>
        <w:rPr>
          <w:rFonts w:eastAsia="Consolas" w:cs="Consolas" w:ascii="Consolas" w:hAnsi="Consolas"/>
          <w:b w:val="false"/>
          <w:sz w:val="28"/>
        </w:rPr>
        <w:t xml:space="preserve">"Буду."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почему ты это сказал? Они не остановили нас. Как ты собираешься продолжить переговоры?" - сказал Фэн Синтай. </w:t>
      </w:r>
    </w:p>
    <w:p>
      <w:pPr>
        <w:pStyle w:val="Normal"/>
        <w:bidi w:val="0"/>
        <w:jc w:val="left"/>
        <w:rPr/>
      </w:pPr>
      <w:r>
        <w:rPr/>
      </w:r>
    </w:p>
    <w:p>
      <w:pPr>
        <w:pStyle w:val="Normal"/>
        <w:bidi w:val="0"/>
        <w:jc w:val="left"/>
        <w:rPr/>
      </w:pPr>
      <w:r>
        <w:rPr>
          <w:rFonts w:eastAsia="Consolas" w:cs="Consolas" w:ascii="Consolas" w:hAnsi="Consolas"/>
          <w:b w:val="false"/>
          <w:sz w:val="28"/>
        </w:rPr>
        <w:t xml:space="preserve">"Пап, просто тихо жди. Они свяжутся с нами, и, если я не ошибаюсь, тем, кто приедет, будет дядя Вэнь," - спокойно сказал Фэн Юй.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же время главы фермерского отдела проводили встречу. Зам. директора Сюй все еще настаивал на этой цене и говорил, что в конце концов они ее примут. Но остальные ему не верили. Семья Фэн была богатой, но уж точно не глупой. Во время наших переговоров вы говорили про 1 миллион, но во время разговора с ними вы сказали 1.3 миллиона. На их месте вы сами приняли бы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очевидно, что зам. директор Сюй не подходит для переговоров. Главный начальник также не должен ехать к дому Фэн Синтая. Наконец, эта задача была назначена Вэнь Дэугану. После некоторых обсуждений остановились на 800 000 юаней. Они чувствовали, что Фэн Юй сможет принять эту цену. Так же цена была остановлена из-за упорства зам. директора Сюя. </w:t>
      </w:r>
    </w:p>
    <w:p>
      <w:pPr>
        <w:pStyle w:val="Normal"/>
        <w:bidi w:val="0"/>
        <w:jc w:val="left"/>
        <w:rPr/>
      </w:pPr>
      <w:r>
        <w:rPr/>
      </w:r>
    </w:p>
    <w:p>
      <w:pPr>
        <w:pStyle w:val="Normal"/>
        <w:bidi w:val="0"/>
        <w:jc w:val="left"/>
        <w:rPr/>
      </w:pPr>
      <w:r>
        <w:rPr>
          <w:rFonts w:eastAsia="Consolas" w:cs="Consolas" w:ascii="Consolas" w:hAnsi="Consolas"/>
          <w:b w:val="false"/>
          <w:sz w:val="28"/>
        </w:rPr>
        <w:t xml:space="preserve">"800 000 юаней? Дядя Вэнь, они знают, что можно сделать с 800 000 юаней? Знают ли они, что их свиноферма даже и 100 000 не стоит? Можете вернуться и сказать, что я буду присутствовать на утреннем собрании отдела и покажу им все расчеты. Я положу все на стол, и мы это обсудим." </w:t>
      </w:r>
    </w:p>
    <w:p>
      <w:pPr>
        <w:pStyle w:val="Normal"/>
        <w:bidi w:val="0"/>
        <w:jc w:val="left"/>
        <w:rPr/>
      </w:pPr>
      <w:r>
        <w:rPr/>
      </w:r>
    </w:p>
    <w:p>
      <w:pPr>
        <w:pStyle w:val="Normal"/>
        <w:bidi w:val="0"/>
        <w:jc w:val="left"/>
        <w:rPr/>
      </w:pPr>
      <w:r>
        <w:rPr>
          <w:rFonts w:eastAsia="Consolas" w:cs="Consolas" w:ascii="Consolas" w:hAnsi="Consolas"/>
          <w:b w:val="false"/>
          <w:sz w:val="28"/>
        </w:rPr>
        <w:t xml:space="preserve">Вэнь Дэуган вздохнул. Он уже знал, что Фэн Юй не примет это. Но, чтобы он сам отправился на собрание отдела и объяснил лично, он уже спас его от этого сму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ын, за сколько мы собираемся покупать свиноферму?" - из любопытства спросила Чжан Мухуа. </w:t>
      </w:r>
    </w:p>
    <w:p>
      <w:pPr>
        <w:pStyle w:val="Normal"/>
        <w:bidi w:val="0"/>
        <w:jc w:val="left"/>
        <w:rPr/>
      </w:pPr>
      <w:r>
        <w:rPr/>
      </w:r>
    </w:p>
    <w:p>
      <w:pPr>
        <w:pStyle w:val="Normal"/>
        <w:bidi w:val="0"/>
        <w:jc w:val="left"/>
        <w:rPr/>
      </w:pPr>
      <w:r>
        <w:rPr>
          <w:rFonts w:eastAsia="Consolas" w:cs="Consolas" w:ascii="Consolas" w:hAnsi="Consolas"/>
          <w:b w:val="false"/>
          <w:sz w:val="28"/>
        </w:rPr>
        <w:t xml:space="preserve">"Мама, не так много. Максимум за 500 000 юаней. Ты смотришь на меня, как отец. Я покажу вам весь потенциал свинофермы. В течении 2-3 лет я смогу окупить инвестиции. После этого мы будем получать прибыль каждый год!" </w:t>
      </w:r>
    </w:p>
    <w:p>
      <w:pPr>
        <w:pStyle w:val="Normal"/>
        <w:bidi w:val="0"/>
        <w:jc w:val="left"/>
        <w:rPr/>
      </w:pPr>
      <w:r>
        <w:rPr/>
      </w:r>
    </w:p>
    <w:p>
      <w:pPr>
        <w:pStyle w:val="Normal"/>
        <w:bidi w:val="0"/>
        <w:jc w:val="left"/>
        <w:rPr/>
      </w:pPr>
      <w:r>
        <w:rPr>
          <w:rFonts w:eastAsia="Consolas" w:cs="Consolas" w:ascii="Consolas" w:hAnsi="Consolas"/>
          <w:b w:val="false"/>
          <w:sz w:val="28"/>
        </w:rPr>
        <w:t xml:space="preserve">В душе Фэн Юй знал, что, если бы его инвестиции не удались, после того, как правительство построит шоссе через несколько лет, стоимость участков увеличится более чем в десять раз!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kstraordinarnyj-geni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01 - Генерал на Небесах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старший, Сяо Фэн, поскольку вы оба здесь сегодня, тогда давайте проведем открытое собрание. Вы все же собираетесь купить свиноферму?"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обрании фермерского отдела лидеры сидели с одной стороны, а Фэн Юй и его отец сидели на другой стороне стол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ный начальник, давайте будем честны друг с другом. Это вы здесь должны знать о нынешнем положении фермы. Если бы ферма зарабатывала деньги, а я бы захотел ее купить, вы бы и не думали мне ее продавать. Мы не будем заниматься тем бизнесом, что не принесет денег. Теперь у нас есть корм для животных, технологии, деньги, и мы хотим помочь нашему району. Если ваш район все еще так к нам относиться и предъявляет такие необоснованные требования, тогда нам больше нет смысла вести переговоры."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Фэн Юй закончил, он взял чашку и сделал глоток. Черт, этот чай был отличным. Маленький лидер в Фермерском отделе наслаждается таким чаем? Это показывает, на что они потратили свои деньги.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Фэн Юй и хочет восстановить свою родину, он все равно должен контролировать свои финансы. Он не позволит фермерскому отделу держать деньги у себя. Они знают что-то об управлении финансами и все еще хотят принимать решения. Если бы Фэн Юй был на стороне зла, то просто взял бы с собой брата Ки и Фу Гуанчжэна работать с собой и обмануть фермерский отдел! </w:t>
      </w:r>
    </w:p>
    <w:p>
      <w:pPr>
        <w:pStyle w:val="Normal"/>
        <w:bidi w:val="0"/>
        <w:jc w:val="left"/>
        <w:rPr/>
      </w:pPr>
      <w:r>
        <w:rPr/>
      </w:r>
    </w:p>
    <w:p>
      <w:pPr>
        <w:pStyle w:val="Normal"/>
        <w:bidi w:val="0"/>
        <w:jc w:val="left"/>
        <w:rPr/>
      </w:pPr>
      <w:r>
        <w:rPr>
          <w:rFonts w:eastAsia="Consolas" w:cs="Consolas" w:ascii="Consolas" w:hAnsi="Consolas"/>
          <w:b w:val="false"/>
          <w:sz w:val="28"/>
        </w:rPr>
        <w:t xml:space="preserve">«Какие необоснованные требования? Земля действительно так много стоит," - настаивал зам. директор Сюй.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й указал на него и сказал: "Я не хочу с вами разговаривать. Если вы снова прервете нас, мы уйдем!" </w:t>
      </w:r>
    </w:p>
    <w:p>
      <w:pPr>
        <w:pStyle w:val="Normal"/>
        <w:bidi w:val="0"/>
        <w:jc w:val="left"/>
        <w:rPr/>
      </w:pPr>
      <w:r>
        <w:rPr/>
      </w:r>
    </w:p>
    <w:p>
      <w:pPr>
        <w:pStyle w:val="Normal"/>
        <w:bidi w:val="0"/>
        <w:jc w:val="left"/>
        <w:rPr/>
      </w:pPr>
      <w:r>
        <w:rPr>
          <w:rFonts w:eastAsia="Consolas" w:cs="Consolas" w:ascii="Consolas" w:hAnsi="Consolas"/>
          <w:b w:val="false"/>
          <w:sz w:val="28"/>
        </w:rPr>
        <w:t xml:space="preserve">"Ты..." - зам. директора Сюй почувствовал себя оскорбленным. Он был главным, но его заткнул какой-то подросток! </w:t>
      </w:r>
    </w:p>
    <w:p>
      <w:pPr>
        <w:pStyle w:val="Normal"/>
        <w:bidi w:val="0"/>
        <w:jc w:val="left"/>
        <w:rPr/>
      </w:pPr>
      <w:r>
        <w:rPr/>
      </w:r>
    </w:p>
    <w:p>
      <w:pPr>
        <w:pStyle w:val="Normal"/>
        <w:bidi w:val="0"/>
        <w:jc w:val="left"/>
        <w:rPr/>
      </w:pPr>
      <w:r>
        <w:rPr>
          <w:rFonts w:eastAsia="Consolas" w:cs="Consolas" w:ascii="Consolas" w:hAnsi="Consolas"/>
          <w:b w:val="false"/>
          <w:sz w:val="28"/>
        </w:rPr>
        <w:t xml:space="preserve">Вэнь Дэуган поспешно сказал: "Сяо Юй, тогда ты скажи нам цену. Сколько вы собираетесь потра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Свиноферма стоит 100 000 юаней. Я предлагаю 200 000 юаней за землю рядом. Что касается свиней на ферме, исходя из рыночной ставки, то они не стоят даже 10 000 юаней. Но я буду считать это за 10 000 юаней. Общая сумма составляет 310 000 юаней." </w:t>
      </w:r>
    </w:p>
    <w:p>
      <w:pPr>
        <w:pStyle w:val="Normal"/>
        <w:bidi w:val="0"/>
        <w:jc w:val="left"/>
        <w:rPr/>
      </w:pPr>
      <w:r>
        <w:rPr/>
      </w:r>
    </w:p>
    <w:p>
      <w:pPr>
        <w:pStyle w:val="Normal"/>
        <w:bidi w:val="0"/>
        <w:jc w:val="left"/>
        <w:rPr/>
      </w:pPr>
      <w:r>
        <w:rPr>
          <w:rFonts w:eastAsia="Consolas" w:cs="Consolas" w:ascii="Consolas" w:hAnsi="Consolas"/>
          <w:b w:val="false"/>
          <w:sz w:val="28"/>
        </w:rPr>
        <w:t xml:space="preserve">"310 000 юаней? Это слишком мало. Большой земельный участок и свиноферма не могут стоить всего 100 000 юаней. Вчера вы сказали, что предложите 500 000 юаней," - главный начальник был разочарован. Сумма была слишком маленькой. Хотя то, что сказал Фэн Юй, и было разумно, но что он сделает на 300 000? Он не сможет изменить на этом район, не говоря уже о каких-то достижениях. </w:t>
      </w:r>
    </w:p>
    <w:p>
      <w:pPr>
        <w:pStyle w:val="Normal"/>
        <w:bidi w:val="0"/>
        <w:jc w:val="left"/>
        <w:rPr/>
      </w:pPr>
      <w:r>
        <w:rPr/>
      </w:r>
    </w:p>
    <w:p>
      <w:pPr>
        <w:pStyle w:val="Normal"/>
        <w:bidi w:val="0"/>
        <w:jc w:val="left"/>
        <w:rPr/>
      </w:pPr>
      <w:r>
        <w:rPr>
          <w:rFonts w:eastAsia="Consolas" w:cs="Consolas" w:ascii="Consolas" w:hAnsi="Consolas"/>
          <w:b w:val="false"/>
          <w:sz w:val="28"/>
        </w:rPr>
        <w:t xml:space="preserve">"500 000 юаней, но вы все равно должны выполнить мои условия. Главный начальник, вы должны знать о местонахождении этого участка земли. Это далеко от деревни или магазинов. Дорога тоже не самая лучшая. В ней полно дыр, и нам будет неудобно перевозить свиней." </w:t>
      </w:r>
    </w:p>
    <w:p>
      <w:pPr>
        <w:pStyle w:val="Normal"/>
        <w:bidi w:val="0"/>
        <w:jc w:val="left"/>
        <w:rPr/>
      </w:pPr>
      <w:r>
        <w:rPr/>
      </w:r>
    </w:p>
    <w:p>
      <w:pPr>
        <w:pStyle w:val="Normal"/>
        <w:bidi w:val="0"/>
        <w:jc w:val="left"/>
        <w:rPr/>
      </w:pPr>
      <w:r>
        <w:rPr>
          <w:rFonts w:eastAsia="Consolas" w:cs="Consolas" w:ascii="Consolas" w:hAnsi="Consolas"/>
          <w:b w:val="false"/>
          <w:sz w:val="28"/>
        </w:rPr>
        <w:t xml:space="preserve">"Мы можем отремонтировать дороги для вас. Тогда стоимость земли будет выше?" - сказал главный начальник.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насчет такого? Я увеличу цену на 100 000 юаней. Это 100 000 юаней! Этого будет достаточно? Кроме того, мне нужно будет расширить и обновить свинарник после Нового года. Материалы, которые мне нужны, будут приобретены у вашего отдела. Я заплачу вам 90 000 юаней в качестве депозита. Общая сумма составит 500 000 юаней. Это мое последнее предложение. В будущем, если свиноферма будет нуждаться в чем-либо, я также куплю это у вас. Это тоже деньги." </w:t>
      </w:r>
    </w:p>
    <w:p>
      <w:pPr>
        <w:pStyle w:val="Normal"/>
        <w:bidi w:val="0"/>
        <w:jc w:val="left"/>
        <w:rPr/>
      </w:pPr>
      <w:r>
        <w:rPr/>
      </w:r>
    </w:p>
    <w:p>
      <w:pPr>
        <w:pStyle w:val="Normal"/>
        <w:bidi w:val="0"/>
        <w:jc w:val="left"/>
        <w:rPr/>
      </w:pPr>
      <w:r>
        <w:rPr>
          <w:rFonts w:eastAsia="Consolas" w:cs="Consolas" w:ascii="Consolas" w:hAnsi="Consolas"/>
          <w:b w:val="false"/>
          <w:sz w:val="28"/>
        </w:rPr>
        <w:t xml:space="preserve">Вчера вечером эти люди хотели 1 миллион юаней. Потом они чувствовали, что могут принять и 800 000 юаней. Сейчас же им казалось, что 500 000 юаней были довольно разумной ценой.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ный начальник был решающим человеком, поэтому принял предложение Фэн Юй сразу же! </w:t>
      </w:r>
    </w:p>
    <w:p>
      <w:pPr>
        <w:pStyle w:val="Normal"/>
        <w:bidi w:val="0"/>
        <w:jc w:val="left"/>
        <w:rPr/>
      </w:pPr>
      <w:r>
        <w:rPr/>
      </w:r>
    </w:p>
    <w:p>
      <w:pPr>
        <w:pStyle w:val="Normal"/>
        <w:bidi w:val="0"/>
        <w:jc w:val="left"/>
        <w:rPr/>
      </w:pPr>
      <w:r>
        <w:rPr>
          <w:rFonts w:eastAsia="Consolas" w:cs="Consolas" w:ascii="Consolas" w:hAnsi="Consolas"/>
          <w:b w:val="false"/>
          <w:sz w:val="28"/>
        </w:rPr>
        <w:t xml:space="preserve">Зам. директор Сюй ушел с мрачным лицом. Семья Фэн, вы просто жде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ентиляция не очень хорошая. Важно учитывать температуру во время зимы, но вентиляция также важна. Здесь плохой запах. Где хранятся все испражнения? Выброшены? Не выбрасывайте их в будущем. Храните в северо-восточной ч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й приехал посмотреть на свиноферму и, когда он зашел, то сразу же и вышел. Запах был ужасным. Он не понимал, как держались предыдущие работ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Работники были переведены в другие отделы. Только 3 временных работника остались и были наняты Фэн Юем. Если бы он их не взял, то некому было бы позаботиться о ферме. </w:t>
      </w:r>
    </w:p>
    <w:p>
      <w:pPr>
        <w:pStyle w:val="Normal"/>
        <w:bidi w:val="0"/>
        <w:jc w:val="left"/>
        <w:rPr/>
      </w:pPr>
      <w:r>
        <w:rPr/>
      </w:r>
    </w:p>
    <w:p>
      <w:pPr>
        <w:pStyle w:val="Normal"/>
        <w:bidi w:val="0"/>
        <w:jc w:val="left"/>
        <w:rPr/>
      </w:pPr>
      <w:r>
        <w:rPr>
          <w:rFonts w:eastAsia="Consolas" w:cs="Consolas" w:ascii="Consolas" w:hAnsi="Consolas"/>
          <w:b w:val="false"/>
          <w:sz w:val="28"/>
        </w:rPr>
        <w:t xml:space="preserve">Фермерский отдел также назначил свиноферме ветеринара. Но после встречи с ним Фэн Юй решил нанять другого сам. Ветеринар был пьян, Фэн Юй не мог доверить своих свиней такому человеку.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й также связался с некоторыми специалистами по выращиванию свиней. Они уже владели свинофермами когда-то, но их конфисковали в трудные времена и так и не вернул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семья из отца и двух сыновей. Они теперь выращивали несколько свиней и нуждались в работе на полях, чтобы прокормить себя. Когда Фэн Юй предложил им по 1500 юаней в год, они немедленно соглас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Продовольствие и жилье будут предоставлены, а семейный доход достигнет 4500 юаней в год. Если они в аренду будут сдавать свою землю, то старший сын через два года сможет выйти замуж. </w:t>
      </w:r>
    </w:p>
    <w:p>
      <w:pPr>
        <w:pStyle w:val="Normal"/>
        <w:bidi w:val="0"/>
        <w:jc w:val="left"/>
        <w:rPr/>
      </w:pPr>
      <w:r>
        <w:rPr/>
      </w:r>
    </w:p>
    <w:p>
      <w:pPr>
        <w:pStyle w:val="Normal"/>
        <w:bidi w:val="0"/>
        <w:jc w:val="left"/>
        <w:rPr/>
      </w:pPr>
      <w:r>
        <w:rPr>
          <w:rFonts w:eastAsia="Consolas" w:cs="Consolas" w:ascii="Consolas" w:hAnsi="Consolas"/>
          <w:b w:val="false"/>
          <w:sz w:val="28"/>
        </w:rPr>
        <w:t xml:space="preserve">Состояние свинофермы было хуже, чем предполагал Фэн Юй. Части забора были сломаны и прикрыты пластиковыми листами. Дверь тоже была сломана, в ней была даже дверь, покрытая травой. </w:t>
      </w:r>
    </w:p>
    <w:p>
      <w:pPr>
        <w:pStyle w:val="Normal"/>
        <w:bidi w:val="0"/>
        <w:jc w:val="left"/>
        <w:rPr/>
      </w:pPr>
      <w:r>
        <w:rPr/>
      </w:r>
    </w:p>
    <w:p>
      <w:pPr>
        <w:pStyle w:val="Normal"/>
        <w:bidi w:val="0"/>
        <w:jc w:val="left"/>
        <w:rPr/>
      </w:pPr>
      <w:r>
        <w:rPr>
          <w:rFonts w:eastAsia="Consolas" w:cs="Consolas" w:ascii="Consolas" w:hAnsi="Consolas"/>
          <w:b w:val="false"/>
          <w:sz w:val="28"/>
        </w:rPr>
        <w:t xml:space="preserve">В свинарнике было более 100 свиней. Среди этих свиней было 10 свиноматок и 2 хряка. Остальные были поросятами и не были готовы к продаже.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й вздохнул. Блядь. Свиньи здесь не стоят 10 000 юаней. Он заплатил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Окна нужно сменить. Дверь тоже. Сделайте это сегодня. Инструменты сменить. Все продезинфицировать. Также очистите внешние стены. Эти места нужно перестроить. Запишите это, работы начнутся весной." </w:t>
      </w:r>
    </w:p>
    <w:p>
      <w:pPr>
        <w:pStyle w:val="Normal"/>
        <w:bidi w:val="0"/>
        <w:jc w:val="left"/>
        <w:rPr/>
      </w:pPr>
      <w:r>
        <w:rPr/>
      </w:r>
    </w:p>
    <w:p>
      <w:pPr>
        <w:pStyle w:val="Normal"/>
        <w:bidi w:val="0"/>
        <w:jc w:val="left"/>
        <w:rPr/>
      </w:pPr>
      <w:r>
        <w:rPr>
          <w:rFonts w:eastAsia="Consolas" w:cs="Consolas" w:ascii="Consolas" w:hAnsi="Consolas"/>
          <w:b w:val="false"/>
          <w:sz w:val="28"/>
        </w:rPr>
        <w:t xml:space="preserve">Блядь. Этот свинарник также не стоил 100 000 юаней. Он снова заплатил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у Фэн Юя все еще был участок земли. Он должен был побывать на ферме или привезти сюда начальников фермерского отдела для переговоров. Теперь же Фэн Юй чувствовал, что даже 300 000 юаней было слишком много для этой фермы! </w:t>
      </w:r>
    </w:p>
    <w:p>
      <w:pPr>
        <w:pStyle w:val="Normal"/>
        <w:bidi w:val="0"/>
        <w:jc w:val="left"/>
        <w:rPr/>
      </w:pPr>
      <w:r>
        <w:rPr/>
      </w:r>
    </w:p>
    <w:p>
      <w:pPr>
        <w:pStyle w:val="Normal"/>
        <w:bidi w:val="0"/>
        <w:jc w:val="left"/>
        <w:rPr/>
      </w:pPr>
      <w:r>
        <w:rPr>
          <w:rFonts w:eastAsia="Consolas" w:cs="Consolas" w:ascii="Consolas" w:hAnsi="Consolas"/>
          <w:b w:val="false"/>
          <w:sz w:val="28"/>
        </w:rPr>
        <w:t xml:space="preserve">Руководители фермерского отдела сейчас праздновали. Свиноферма ежегодно несла большие убытки. Наконец, они смогли сбросить этот груз кому-то другому. Хотя и сумма была меньше, чем они хотели, но они все равно были счастливы.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Фэн Юй не покупал землю завода по высокой цене и действовал как богатый магнат, они согласились продать участок земли вместе со свинофермой за 300 000 юаней.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у отдела были средства от продажи земли, они могут начать строительство нового офисного здания или общежития в следующем году.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Синтай вернулся в деревню и нанял некоторых людей, чтобы помочь очистить свиноферму и сменить окна и двери. Крыши также были отремонтированы. Еще он скупил свиней у людей из деревни, чтобы наполнить ферму. Эти свиньи должны быть готовы к продаже до конца год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оплаты людям из деревни Фэн Юй увидел новую свиноферму, и ему стало лучше. Хоть это и не считалось модернизацией свинофермы, но сейчас она была хотя бы пригодна для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На главной двери свинарника была картина Чжу Бацзе. </w:t>
      </w:r>
    </w:p>
    <w:p>
      <w:pPr>
        <w:pStyle w:val="Normal"/>
        <w:bidi w:val="0"/>
        <w:jc w:val="left"/>
        <w:rPr/>
      </w:pPr>
      <w:r>
        <w:rPr/>
      </w:r>
    </w:p>
    <w:p>
      <w:pPr>
        <w:pStyle w:val="Normal"/>
        <w:bidi w:val="0"/>
        <w:jc w:val="left"/>
        <w:rPr/>
      </w:pPr>
      <w:r>
        <w:rPr>
          <w:rFonts w:eastAsia="Consolas" w:cs="Consolas" w:ascii="Consolas" w:hAnsi="Consolas"/>
          <w:b w:val="false"/>
          <w:sz w:val="28"/>
        </w:rPr>
        <w:t xml:space="preserve">Хм, эта дверь слишком скучная. Было бы лучше, если бы на ней было двустишие.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й достал красную бумагу и использовал кисть, чтобы написать несколько слов: «Генерал на небесах!»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ставил бумагу с правой стороны двери и кусок красной бумаги, на которой ничего не было написано. Фэн Юй радостно посмеялся. Он задался вопросом, смогут ли люди угадать второй стих! </w:t>
      </w:r>
    </w:p>
    <w:p>
      <w:pPr>
        <w:pStyle w:val="Normal"/>
        <w:bidi w:val="0"/>
        <w:jc w:val="left"/>
        <w:rPr/>
      </w:pPr>
      <w:r>
        <w:rPr/>
      </w:r>
    </w:p>
    <w:p>
      <w:pPr>
        <w:pStyle w:val="Normal"/>
        <w:bidi w:val="0"/>
        <w:jc w:val="left"/>
        <w:rPr/>
      </w:pPr>
      <w:r>
        <w:rPr>
          <w:rFonts w:eastAsia="Consolas" w:cs="Consolas" w:ascii="Consolas" w:hAnsi="Consolas"/>
          <w:b w:val="false"/>
          <w:sz w:val="28"/>
        </w:rPr>
        <w:t>(П/П: Слова, написанные в первой части, были "</w:t>
      </w:r>
      <w:r>
        <w:rPr>
          <w:rFonts w:ascii="Consolas" w:hAnsi="Consolas" w:cs="Consolas" w:eastAsia="Consolas"/>
          <w:b w:val="false"/>
          <w:sz w:val="28"/>
        </w:rPr>
        <w:t>在 上 为 帅</w:t>
      </w:r>
      <w:r>
        <w:rPr>
          <w:rFonts w:eastAsia="Consolas" w:cs="Consolas" w:ascii="Consolas" w:hAnsi="Consolas"/>
          <w:b w:val="false"/>
          <w:sz w:val="28"/>
        </w:rPr>
        <w:t>!". Это основано на путешествии на Запад, где Чжу Базце был генералом на небесах, но был изгнан на Землю в виде свиньи. Второй стих - "</w:t>
      </w:r>
      <w:r>
        <w:rPr>
          <w:rFonts w:ascii="Consolas" w:hAnsi="Consolas" w:cs="Consolas" w:eastAsia="Consolas"/>
          <w:b w:val="false"/>
          <w:sz w:val="28"/>
        </w:rPr>
        <w:t>在下 为 猪</w:t>
      </w:r>
      <w:r>
        <w:rPr>
          <w:rFonts w:eastAsia="Consolas" w:cs="Consolas" w:ascii="Consolas" w:hAnsi="Consolas"/>
          <w:b w:val="false"/>
          <w:sz w:val="28"/>
        </w:rPr>
        <w:t xml:space="preserve">!" - имеет двойной смысл. Первое - "Свинья на Земле!". Второе - "Я - Свинья!". Китайская шутка, но при переводе теряет свой смысл.)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kstraordinarnyj-geni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2 - Устаревшие грузовик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почти конец семестра, и Фэн Юй сосредоточился на учебе. К счастью для него, 1-й год был не слишком сложным, и с помощью Ли На Фэн Юй встретился с остальными одноклассни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й получил звонок от брата Ки, когда он пришел домой ночью.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Ки, какие хорошие новости у тебя для меня? Ты заказываешь больше товаров в этом месяце?» - Каждый раз, когда звонил Кириленко, Фэн Юй был в хорошем настроении. Любой был бы счастлив, если бы бог удачи звонил им. </w:t>
      </w:r>
    </w:p>
    <w:p>
      <w:pPr>
        <w:pStyle w:val="Normal"/>
        <w:bidi w:val="0"/>
        <w:jc w:val="left"/>
        <w:rPr/>
      </w:pPr>
      <w:r>
        <w:rPr/>
      </w:r>
    </w:p>
    <w:p>
      <w:pPr>
        <w:pStyle w:val="Normal"/>
        <w:bidi w:val="0"/>
        <w:jc w:val="left"/>
        <w:rPr/>
      </w:pPr>
      <w:r>
        <w:rPr>
          <w:rFonts w:eastAsia="Consolas" w:cs="Consolas" w:ascii="Consolas" w:hAnsi="Consolas"/>
          <w:b w:val="false"/>
          <w:sz w:val="28"/>
        </w:rPr>
        <w:t xml:space="preserve">«Мой дорогой Фэн. В этом месяце я буду заказывать больше товаров, но у меня появилось что-то более важное. Ты хочешь устаревшие грузовики? 80% новых грузовиков. Я могу продать их за полцены.» </w:t>
      </w:r>
    </w:p>
    <w:p>
      <w:pPr>
        <w:pStyle w:val="Normal"/>
        <w:bidi w:val="0"/>
        <w:jc w:val="left"/>
        <w:rPr/>
      </w:pPr>
      <w:r>
        <w:rPr/>
      </w:r>
    </w:p>
    <w:p>
      <w:pPr>
        <w:pStyle w:val="Normal"/>
        <w:bidi w:val="0"/>
        <w:jc w:val="left"/>
        <w:rPr/>
      </w:pPr>
      <w:r>
        <w:rPr>
          <w:rFonts w:eastAsia="Consolas" w:cs="Consolas" w:ascii="Consolas" w:hAnsi="Consolas"/>
          <w:b w:val="false"/>
          <w:sz w:val="28"/>
        </w:rPr>
        <w:t xml:space="preserve">Грузовики? Советские грузовики Газ?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й действительно думал о покупке партии грузовиков. Фабрика его отца много тратила на перевозки, и спрос на грузовики для доставки в городе Бинг рос. Было бы выгодно, если бы он основал транспортную компанию.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е количество? Ты уверен, что 80% новые? </w:t>
      </w:r>
    </w:p>
    <w:p>
      <w:pPr>
        <w:pStyle w:val="Normal"/>
        <w:bidi w:val="0"/>
        <w:jc w:val="left"/>
        <w:rPr/>
      </w:pPr>
      <w:r>
        <w:rPr/>
      </w:r>
    </w:p>
    <w:p>
      <w:pPr>
        <w:pStyle w:val="Normal"/>
        <w:bidi w:val="0"/>
        <w:jc w:val="left"/>
        <w:rPr/>
      </w:pPr>
      <w:r>
        <w:rPr>
          <w:rFonts w:eastAsia="Consolas" w:cs="Consolas" w:ascii="Consolas" w:hAnsi="Consolas"/>
          <w:b w:val="false"/>
          <w:sz w:val="28"/>
        </w:rPr>
        <w:t xml:space="preserve">«По крайней мере, 50 грузовиков. Максимум 80 грузовиков. Все были выпущены в прошлом году. Они были изготовлены для военных и использовались редко. Они даже не прошли период обкатки. Но по какой-то причине эти грузовики устаревают после Нового года! » </w:t>
      </w:r>
    </w:p>
    <w:p>
      <w:pPr>
        <w:pStyle w:val="Normal"/>
        <w:bidi w:val="0"/>
        <w:jc w:val="left"/>
        <w:rPr/>
      </w:pPr>
      <w:r>
        <w:rPr/>
      </w:r>
    </w:p>
    <w:p>
      <w:pPr>
        <w:pStyle w:val="Normal"/>
        <w:bidi w:val="0"/>
        <w:jc w:val="left"/>
        <w:rPr/>
      </w:pPr>
      <w:r>
        <w:rPr>
          <w:rFonts w:eastAsia="Consolas" w:cs="Consolas" w:ascii="Consolas" w:hAnsi="Consolas"/>
          <w:b w:val="false"/>
          <w:sz w:val="28"/>
        </w:rPr>
        <w:t xml:space="preserve">Ха, эти люди бесстыжие. Произведено в 1987 году и не использовались. Так быстро устарели?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Ки, я хочу работать с тобой долгосрочной перспективе. Будет ли это рискованно, если ты сделаешь это? Если тебе нужны деньги, я могу одолжить их тебе в первую очередь. Я не буду взимать с тебя проценты.»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й не хотел, чтобы у Кириленко были проблемы. Следующие два года были лучшим временем для импорта из Советского Союза. Из-за этой ничтожной прибыли они могут в будущем рисковать более значительной прибылью. </w:t>
      </w:r>
    </w:p>
    <w:p>
      <w:pPr>
        <w:pStyle w:val="Normal"/>
        <w:bidi w:val="0"/>
        <w:jc w:val="left"/>
        <w:rPr/>
      </w:pPr>
      <w:r>
        <w:rPr/>
      </w:r>
    </w:p>
    <w:p>
      <w:pPr>
        <w:pStyle w:val="Normal"/>
        <w:bidi w:val="0"/>
        <w:jc w:val="left"/>
        <w:rPr/>
      </w:pPr>
      <w:r>
        <w:rPr>
          <w:rFonts w:eastAsia="Consolas" w:cs="Consolas" w:ascii="Consolas" w:hAnsi="Consolas"/>
          <w:b w:val="false"/>
          <w:sz w:val="28"/>
        </w:rPr>
        <w:t xml:space="preserve">Нелегко было наладить эти отношения с Кириленко, и было бы трудно искать кого-то другого. </w:t>
      </w:r>
    </w:p>
    <w:p>
      <w:pPr>
        <w:pStyle w:val="Normal"/>
        <w:bidi w:val="0"/>
        <w:jc w:val="left"/>
        <w:rPr/>
      </w:pPr>
      <w:r>
        <w:rPr/>
      </w:r>
    </w:p>
    <w:p>
      <w:pPr>
        <w:pStyle w:val="Normal"/>
        <w:bidi w:val="0"/>
        <w:jc w:val="left"/>
        <w:rPr/>
      </w:pPr>
      <w:r>
        <w:rPr>
          <w:rFonts w:eastAsia="Consolas" w:cs="Consolas" w:ascii="Consolas" w:hAnsi="Consolas"/>
          <w:b w:val="false"/>
          <w:sz w:val="28"/>
        </w:rPr>
        <w:t xml:space="preserve">«Ха, ха, ха. Фэн, то, что ты сказал, сделало меня очень счастливым. Но на этот раз это не я. Это Иванович. Ему нужна была сумма денег и он попросил меня связаться с тобой. Я могу гарантировать тебе, что пробег этих грузовиков был менее 50 км. Эти условие по-прежнему хороши.» </w:t>
      </w:r>
    </w:p>
    <w:p>
      <w:pPr>
        <w:pStyle w:val="Normal"/>
        <w:bidi w:val="0"/>
        <w:jc w:val="left"/>
        <w:rPr/>
      </w:pPr>
      <w:r>
        <w:rPr/>
      </w:r>
    </w:p>
    <w:p>
      <w:pPr>
        <w:pStyle w:val="Normal"/>
        <w:bidi w:val="0"/>
        <w:jc w:val="left"/>
        <w:rPr/>
      </w:pPr>
      <w:r>
        <w:rPr>
          <w:rFonts w:eastAsia="Consolas" w:cs="Consolas" w:ascii="Consolas" w:hAnsi="Consolas"/>
          <w:b w:val="false"/>
          <w:sz w:val="28"/>
        </w:rPr>
        <w:t xml:space="preserve">Иванович был одним из тех, кто в последний раз приезжал в Китай с Кириленко. Звание его отца в советской армии было выше, чем у отца Кириленко. Фэн Юй почувствовал большое облегчение, когда узнал, что рискует не Кириленко. Эти грузовики проехали менее 50 км и даже не прошли период обкатки.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Я возьму все грузовики. Как насчет этого? Через несколько дней, когда река замерзнет, просто подвезти грузовик, и таким образом грузовики могут завершить период обкатки. Дай мне подумать, если мне нужно что-то еще, чтобы ты мог доставить это одновременно. У тебя есть что порекомендовать? Я предпочитаю промышленные товары.» </w:t>
      </w:r>
    </w:p>
    <w:p>
      <w:pPr>
        <w:pStyle w:val="Normal"/>
        <w:bidi w:val="0"/>
        <w:jc w:val="left"/>
        <w:rPr/>
      </w:pPr>
      <w:r>
        <w:rPr/>
      </w:r>
    </w:p>
    <w:p>
      <w:pPr>
        <w:pStyle w:val="Normal"/>
        <w:bidi w:val="0"/>
        <w:jc w:val="left"/>
        <w:rPr/>
      </w:pPr>
      <w:r>
        <w:rPr>
          <w:rFonts w:eastAsia="Consolas" w:cs="Consolas" w:ascii="Consolas" w:hAnsi="Consolas"/>
          <w:b w:val="false"/>
          <w:sz w:val="28"/>
        </w:rPr>
        <w:t xml:space="preserve">«А как насчет холодильных компрессоров? Эти вещи сейчас очень дешевые. Там нет рынка. Ты можешь продать их на юг. Качество не плохое » </w:t>
      </w:r>
    </w:p>
    <w:p>
      <w:pPr>
        <w:pStyle w:val="Normal"/>
        <w:bidi w:val="0"/>
        <w:jc w:val="left"/>
        <w:rPr/>
      </w:pPr>
      <w:r>
        <w:rPr/>
      </w:r>
    </w:p>
    <w:p>
      <w:pPr>
        <w:pStyle w:val="Normal"/>
        <w:bidi w:val="0"/>
        <w:jc w:val="left"/>
        <w:rPr/>
      </w:pPr>
      <w:r>
        <w:rPr>
          <w:rFonts w:eastAsia="Consolas" w:cs="Consolas" w:ascii="Consolas" w:hAnsi="Consolas"/>
          <w:b w:val="false"/>
          <w:sz w:val="28"/>
        </w:rPr>
        <w:t xml:space="preserve">В своей прошлой жизни Фэн Юй читал в газетах, что изготовленный в Советском Союзе холодильный компрессор по-прежнему находился в хорошем рабочем состоянии после 50 лет. Он никогда не ломалось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компрессоры дороги?»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нет. Я вышлю тебе цену позже. Ты можешь собрать эти механизмы в холодильники или небольшие холодильные камеры. Ты не понесешь убытков!» </w:t>
      </w:r>
    </w:p>
    <w:p>
      <w:pPr>
        <w:pStyle w:val="Normal"/>
        <w:bidi w:val="0"/>
        <w:jc w:val="left"/>
        <w:rPr/>
      </w:pPr>
      <w:r>
        <w:rPr/>
      </w:r>
    </w:p>
    <w:p>
      <w:pPr>
        <w:pStyle w:val="Normal"/>
        <w:bidi w:val="0"/>
        <w:jc w:val="left"/>
        <w:rPr/>
      </w:pPr>
      <w:r>
        <w:rPr>
          <w:rFonts w:eastAsia="Consolas" w:cs="Consolas" w:ascii="Consolas" w:hAnsi="Consolas"/>
          <w:b w:val="false"/>
          <w:sz w:val="28"/>
        </w:rPr>
        <w:t xml:space="preserve">Кириленко становился лучше в бизнесе. Он знал, какой тип продуктов будет популярен на китайском рынке, а какие продукты из Китая будут популярны в Советском Союзе.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Ты дашь мне цену, и я решу, сколько единиц мне нужно. Помоги мне найти производственное оборудование. После Нового года у нас будут возможности заработать на этом.» - Фэн Юй продолжал рисовать красивые картины для Кириленко, чтобы привести его в порядок. Если бы он решил не импортировать эти технологии или производственные машины сейчас, то было бы более сложным заняться этим видом торговли после распада Советского Союза.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у меня проблема. Если мы будем водить грузовики через реку и в Китай, могут возникнуть проблемы с оформлением документов. Все это время я использовал военные вагоны, когда отправляю тебе товары. На этот раз это может быть немного хлопотно для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й также чувствовал, что это немного хлопотно. Все это время он привык к тому, что Кириленко организовывал перевозку, и было очень мало документов, поскольку они использовали военные вагоны для перевозки этих грузов. Но на этот раз это было немного хлопотно, особенно с налогами. Налоги не будут маленькой сумм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зволь мне придумать способ. Сначала отправь мне цены.»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увшись в компанию, Фэн Юй сидел в своем кабинете удивленный. Ву Чжиган только что вернулся из другой провинции. Он слышал, что один из заводов в провинции Ляо искал высокотемпературную стальную печь. </w:t>
      </w:r>
    </w:p>
    <w:p>
      <w:pPr>
        <w:pStyle w:val="Normal"/>
        <w:bidi w:val="0"/>
        <w:jc w:val="left"/>
        <w:rPr/>
      </w:pPr>
      <w:r>
        <w:rPr/>
      </w:r>
    </w:p>
    <w:p>
      <w:pPr>
        <w:pStyle w:val="Normal"/>
        <w:bidi w:val="0"/>
        <w:jc w:val="left"/>
        <w:rPr/>
      </w:pPr>
      <w:r>
        <w:rPr>
          <w:rFonts w:eastAsia="Consolas" w:cs="Consolas" w:ascii="Consolas" w:hAnsi="Consolas"/>
          <w:b w:val="false"/>
          <w:sz w:val="28"/>
        </w:rPr>
        <w:t xml:space="preserve">Высокотемпературная стальная печь? Эта вещь не была дешевой. Этот завод в провинции Ляо был действительно готов потратиться. По крайней мере, намного лучше, чем машиностроительный завод в городе Бинг. Цены на высокотемпературную стальную печь были основаны на объеме и температуре. Это будет стоить от 5 миллионов рублей до 30 миллионов рублей. Китай не может производить печи такого типа, и только США или Европа имели эту технологию. </w:t>
      </w:r>
    </w:p>
    <w:p>
      <w:pPr>
        <w:pStyle w:val="Normal"/>
        <w:bidi w:val="0"/>
        <w:jc w:val="left"/>
        <w:rPr/>
      </w:pPr>
      <w:r>
        <w:rPr/>
      </w:r>
    </w:p>
    <w:p>
      <w:pPr>
        <w:pStyle w:val="Normal"/>
        <w:bidi w:val="0"/>
        <w:jc w:val="left"/>
        <w:rPr/>
      </w:pPr>
      <w:r>
        <w:rPr>
          <w:rFonts w:eastAsia="Consolas" w:cs="Consolas" w:ascii="Consolas" w:hAnsi="Consolas"/>
          <w:b w:val="false"/>
          <w:sz w:val="28"/>
        </w:rPr>
        <w:t xml:space="preserve">«Чжиган, отдохни несколько дней. Ты много работал. Завтра будешь сопровождать меня в город. Нам нужно получить разрешение на ввоз автопарка.» </w:t>
      </w:r>
    </w:p>
    <w:p>
      <w:pPr>
        <w:pStyle w:val="Normal"/>
        <w:bidi w:val="0"/>
        <w:jc w:val="left"/>
        <w:rPr/>
      </w:pPr>
      <w:r>
        <w:rPr/>
      </w:r>
    </w:p>
    <w:p>
      <w:pPr>
        <w:pStyle w:val="Normal"/>
        <w:bidi w:val="0"/>
        <w:jc w:val="left"/>
        <w:rPr/>
      </w:pPr>
      <w:r>
        <w:rPr>
          <w:rFonts w:eastAsia="Consolas" w:cs="Consolas" w:ascii="Consolas" w:hAnsi="Consolas"/>
          <w:b w:val="false"/>
          <w:sz w:val="28"/>
        </w:rPr>
        <w:t xml:space="preserve">«Автопарк? Какой автопарк?» - Ву Чжигану было любопытно. Компания обычно использует железную дорогу для импорта товаров.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й кратко объяснил ему, и он сказал: «Директор Фэн, у меня есть идея, но я не уверен, сработает ли она.» </w:t>
      </w:r>
    </w:p>
    <w:p>
      <w:pPr>
        <w:pStyle w:val="Normal"/>
        <w:bidi w:val="0"/>
        <w:jc w:val="left"/>
        <w:rPr/>
      </w:pPr>
      <w:r>
        <w:rPr/>
      </w:r>
    </w:p>
    <w:p>
      <w:pPr>
        <w:pStyle w:val="Normal"/>
        <w:bidi w:val="0"/>
        <w:jc w:val="left"/>
        <w:rPr/>
      </w:pPr>
      <w:r>
        <w:rPr>
          <w:rFonts w:eastAsia="Consolas" w:cs="Consolas" w:ascii="Consolas" w:hAnsi="Consolas"/>
          <w:b w:val="false"/>
          <w:sz w:val="28"/>
        </w:rPr>
        <w:t xml:space="preserve">«Расскажите мне о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Мы можем попросить Кириленко создать логистическую компанию для доставки наших товаров. Таким образом, мы должны платить налоги только за товары, а не за автопарк. После того, как автопарк прибудет сюда, мы попросим Кириленко написать нам долговую расписку, заявив, что он должен нам деньги и не может нам заплатить. Затем мы можем сохранить его парк грузовых автомобилей в качестве оплаты за его долг. Таким образом, нам не нужно платить налоги.» </w:t>
      </w:r>
    </w:p>
    <w:p>
      <w:pPr>
        <w:pStyle w:val="Normal"/>
        <w:bidi w:val="0"/>
        <w:jc w:val="left"/>
        <w:rPr/>
      </w:pPr>
      <w:r>
        <w:rPr/>
      </w:r>
    </w:p>
    <w:p>
      <w:pPr>
        <w:pStyle w:val="Normal"/>
        <w:bidi w:val="0"/>
        <w:jc w:val="left"/>
        <w:rPr/>
      </w:pPr>
      <w:r>
        <w:rPr>
          <w:rFonts w:eastAsia="Consolas" w:cs="Consolas" w:ascii="Consolas" w:hAnsi="Consolas"/>
          <w:b w:val="false"/>
          <w:sz w:val="28"/>
        </w:rPr>
        <w:t xml:space="preserve">Рот Фэн Юй широко раскрылся от удивления. Почему он не подумал об этом метод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метод обычно использовался в его предыдущей жизни для рынка недвижимости. Все это заняло несколько дней судебного разбирательства и все же можно избежать налогов! </w:t>
      </w:r>
    </w:p>
    <w:p>
      <w:pPr>
        <w:pStyle w:val="Normal"/>
        <w:bidi w:val="0"/>
        <w:jc w:val="left"/>
        <w:rPr/>
      </w:pPr>
      <w:r>
        <w:rPr/>
      </w:r>
    </w:p>
    <w:p>
      <w:pPr>
        <w:pStyle w:val="Normal"/>
        <w:bidi w:val="0"/>
        <w:jc w:val="left"/>
        <w:rPr/>
      </w:pPr>
      <w:r>
        <w:rPr>
          <w:rFonts w:eastAsia="Consolas" w:cs="Consolas" w:ascii="Consolas" w:hAnsi="Consolas"/>
          <w:b w:val="false"/>
          <w:sz w:val="28"/>
        </w:rPr>
        <w:t xml:space="preserve">«Чжиган, ты мне очень помог! Как только это дело закончится, ты получишь вознаграждение в 10 000 юаней!» </w:t>
      </w:r>
    </w:p>
    <w:p>
      <w:pPr>
        <w:pStyle w:val="Normal"/>
        <w:bidi w:val="0"/>
        <w:jc w:val="left"/>
        <w:rPr/>
      </w:pPr>
      <w:r>
        <w:rPr/>
      </w:r>
    </w:p>
    <w:p>
      <w:pPr>
        <w:pStyle w:val="Normal"/>
        <w:bidi w:val="0"/>
        <w:jc w:val="left"/>
        <w:rPr/>
      </w:pPr>
      <w:r>
        <w:rPr>
          <w:rFonts w:eastAsia="Consolas" w:cs="Consolas" w:ascii="Consolas" w:hAnsi="Consolas"/>
          <w:b w:val="false"/>
          <w:sz w:val="28"/>
        </w:rPr>
        <w:t xml:space="preserve">«Не нужно так много.» - Ву Чжиган улыбался от уха до ух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решает вопрос. Ты так много сэкономил для компании, и ты это заслужил! Хорошо. Ты можешь быть свободным сегодня.» </w:t>
      </w:r>
    </w:p>
    <w:p>
      <w:pPr>
        <w:pStyle w:val="Normal"/>
        <w:bidi w:val="0"/>
        <w:jc w:val="left"/>
        <w:rPr/>
      </w:pPr>
      <w:r>
        <w:rPr/>
      </w:r>
    </w:p>
    <w:p>
      <w:pPr>
        <w:pStyle w:val="Normal"/>
        <w:bidi w:val="0"/>
        <w:jc w:val="left"/>
        <w:rPr/>
      </w:pPr>
      <w:r>
        <w:rPr>
          <w:rFonts w:eastAsia="Consolas" w:cs="Consolas" w:ascii="Consolas" w:hAnsi="Consolas"/>
          <w:b w:val="false"/>
          <w:sz w:val="28"/>
        </w:rPr>
        <w:t xml:space="preserve">Нельзя быть скупым по отношению к подчиненным, особенно к подчиненным, способным мыслить нестандартно. Таким образом, эти подчиненные будут готовы сделать все возможное для компании и помочь компании добиться более высокой прибыли. </w:t>
      </w:r>
    </w:p>
    <w:p>
      <w:pPr>
        <w:pStyle w:val="Normal"/>
        <w:bidi w:val="0"/>
        <w:jc w:val="left"/>
        <w:rPr/>
      </w:pPr>
      <w:r>
        <w:rPr/>
      </w:r>
    </w:p>
    <w:p>
      <w:pPr>
        <w:pStyle w:val="Normal"/>
        <w:bidi w:val="0"/>
        <w:jc w:val="left"/>
        <w:rPr/>
      </w:pPr>
      <w:r>
        <w:rPr>
          <w:rFonts w:eastAsia="Consolas" w:cs="Consolas" w:ascii="Consolas" w:hAnsi="Consolas"/>
          <w:b w:val="false"/>
          <w:sz w:val="28"/>
        </w:rPr>
        <w:t xml:space="preserve">Вечером Ли Шицян привез расценки по холодильным компрессорам, отправленные по факсу Кириленко. Фэн Юй посмотрел на расценки, и в самом деле, цены, указанные Кириленко, были очень низкими. Если бы он смог перепродать эти компрессоры на юг или изготовить холодильники, он должен был бы получить как минимум 30% прибыли.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й немедленно позвонил Кириленко и сказал ему принять к сведению, сколько нагрузки выдержит замерзшая река. Фэн Юй хотел, чтобы грузовики перевозили максимальное количество компрессоров. Он также хотел все грузовики. После этого он рассказал Кириленко о своей идее избежания налогов и попросил Кириленко зарегистрировать логистическую компанию. Деньги за компрессоры будут переведены в первую очередь, а платежи за грузовики будут переведены на другой счет или использованы другие виды товаров для бартер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и закончили обсуждение своих планов, Фэн Юй спросил Ли Шицяна о процедурах по созданию логистической комп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Логистическая компания? Ли Шицян чувствовал, что это странно. Не должно быть выгодно управлять логистической компанией. Только транспортные средства, это было бы значительным капиталовлож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й сказал ему, что Кириленко хочет продать им парк устаревших грузовиков, которые были произведены в прошлом году, и, как и ожидалось, Ли Шицян был шокир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й не ожидал, что второе поколение армии Советского Союза осмелится сделать это, не говоря уже о Ли Шицян. Но кого это волнует. Чем они смелее, тем лучше для Фэн Юя. Если они посмеют продать самолеты или пушки, Фэн Юй посмеет их купи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kstraordinarnyj-geni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3 – Развитие машиностроительной комп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Фэн Юй успел приехать в город, чтобы подготовить документы, он получил звонок от компании «Машиностроение» о том, что в 10 часов будет встреча по поводу прибытия предпринимателей из других мест.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й не мешает продажам машиностроительной компании, так как их каналы продаж были более устоявшимися, чем ожидал Фэн Юй. Их персоналу по продажам даже не нужно было совершать торговые визиты. Все, что им нужно сделать, это сделать несколько телефонных звонков, и иностранные предприниматели придут, чтобы посетить компанию. </w:t>
      </w:r>
    </w:p>
    <w:p>
      <w:pPr>
        <w:pStyle w:val="Normal"/>
        <w:bidi w:val="0"/>
        <w:jc w:val="left"/>
        <w:rPr/>
      </w:pPr>
      <w:r>
        <w:rPr/>
      </w:r>
    </w:p>
    <w:p>
      <w:pPr>
        <w:pStyle w:val="Normal"/>
        <w:bidi w:val="0"/>
        <w:jc w:val="left"/>
        <w:rPr/>
      </w:pPr>
      <w:r>
        <w:rPr>
          <w:rFonts w:eastAsia="Consolas" w:cs="Consolas" w:ascii="Consolas" w:hAnsi="Consolas"/>
          <w:b w:val="false"/>
          <w:sz w:val="28"/>
        </w:rPr>
        <w:t xml:space="preserve">Ли Миндэ поручил своим сотрудникам сообщить другим сторонам, что машиностроительная компания теперь производит самое современное сельскохозяйственное оборудование в Китае. Дизайн и качество были выше среднего, но цена была лишь немного выше.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приниматели знали, что эти продукты будут приносить им большую прибыль, и стали спешить. Это также считалось большим делом для Машиностроительной компании и должно информировать Фэн Юй в рамках их процедур. </w:t>
      </w:r>
    </w:p>
    <w:p>
      <w:pPr>
        <w:pStyle w:val="Normal"/>
        <w:bidi w:val="0"/>
        <w:jc w:val="left"/>
        <w:rPr/>
      </w:pPr>
      <w:r>
        <w:rPr/>
      </w:r>
    </w:p>
    <w:p>
      <w:pPr>
        <w:pStyle w:val="Normal"/>
        <w:bidi w:val="0"/>
        <w:jc w:val="left"/>
        <w:rPr/>
      </w:pPr>
      <w:r>
        <w:rPr>
          <w:rFonts w:eastAsia="Consolas" w:cs="Consolas" w:ascii="Consolas" w:hAnsi="Consolas"/>
          <w:b w:val="false"/>
          <w:sz w:val="28"/>
        </w:rPr>
        <w:t xml:space="preserve">Фу Гуанчжэн, с другой стороны, не был настолько обеспокоен этими вопросами. Его это не беспокоило, так как он нанял кого-то для контроля и аудита финансов. Кроме того, Фэн Юй был там, чтобы позаботиться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й хотел пойти и посмотреть на развитие машиностроительной компании. Если бы были какие-то проблемы, он немедленно высказался бы. Это касается будущего комп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машиностроительная компания в основном производила машины для вспашки. Включая в себя запчасти. Эти продукты будут очень популярны весной. </w:t>
      </w:r>
    </w:p>
    <w:p>
      <w:pPr>
        <w:pStyle w:val="Normal"/>
        <w:bidi w:val="0"/>
        <w:jc w:val="left"/>
        <w:rPr/>
      </w:pPr>
      <w:r>
        <w:rPr/>
      </w:r>
    </w:p>
    <w:p>
      <w:pPr>
        <w:pStyle w:val="Normal"/>
        <w:bidi w:val="0"/>
        <w:jc w:val="left"/>
        <w:rPr/>
      </w:pPr>
      <w:r>
        <w:rPr>
          <w:rFonts w:eastAsia="Consolas" w:cs="Consolas" w:ascii="Consolas" w:hAnsi="Consolas"/>
          <w:b w:val="false"/>
          <w:sz w:val="28"/>
        </w:rPr>
        <w:t xml:space="preserve">В зале заседаний все руководители машиностроительной компании сияли от радости. Вчера они показали несколько образцов и были окружены покупателями. Их перспективы продаж выглядели хорошим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теперь мы будем обсуждать ценообразование. Во-первых, это цены поставщика, а во-вторых, розничные цены. Пожалуйста, высказывайте свое мнение, если у вас есть какие-либо предложения! »Ли Минде уже имел в виду цену, но он говорил, что это« демократично ».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шлом эти подчиненные либо отказывались, либо произносили неоднозначные ответы. В конце концов, все будут использовать цены на листе бумаги, которые розданы Ли Минде. Но сегодня все было иначе. После того, как он закончил спрашивать, кто-то за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Я думаю, что мы можем установить оптовые цены, но нет необходимости устанавливать розничные цены. Рынок сейчас развивается быстрыми темпами, и если бы мы установили розничные цены, особенно если мы установили слишком высокие розничные цены, нам было бы сложно быстро захватить долю рынка! » сказал Фэн Юй и посмотрел на Ли Минде. </w:t>
      </w:r>
    </w:p>
    <w:p>
      <w:pPr>
        <w:pStyle w:val="Normal"/>
        <w:bidi w:val="0"/>
        <w:jc w:val="left"/>
        <w:rPr/>
      </w:pPr>
      <w:r>
        <w:rPr/>
      </w:r>
    </w:p>
    <w:p>
      <w:pPr>
        <w:pStyle w:val="Normal"/>
        <w:bidi w:val="0"/>
        <w:jc w:val="left"/>
        <w:rPr/>
      </w:pPr>
      <w:r>
        <w:rPr>
          <w:rFonts w:eastAsia="Consolas" w:cs="Consolas" w:ascii="Consolas" w:hAnsi="Consolas"/>
          <w:b w:val="false"/>
          <w:sz w:val="28"/>
        </w:rPr>
        <w:t xml:space="preserve">Ли Минде с несчастным видом посмотрел на Фэн Юй и сказал: «Сяо Фэн, вы плохо понимаете рынок. Качество наших машин лучше и долговечнее. Конечно, мы должны ценить это дороже ». </w:t>
      </w:r>
    </w:p>
    <w:p>
      <w:pPr>
        <w:pStyle w:val="Normal"/>
        <w:bidi w:val="0"/>
        <w:jc w:val="left"/>
        <w:rPr/>
      </w:pPr>
      <w:r>
        <w:rPr/>
      </w:r>
    </w:p>
    <w:p>
      <w:pPr>
        <w:pStyle w:val="Normal"/>
        <w:bidi w:val="0"/>
        <w:jc w:val="left"/>
        <w:rPr/>
      </w:pPr>
      <w:r>
        <w:rPr>
          <w:rFonts w:eastAsia="Consolas" w:cs="Consolas" w:ascii="Consolas" w:hAnsi="Consolas"/>
          <w:b w:val="false"/>
          <w:sz w:val="28"/>
        </w:rPr>
        <w:t xml:space="preserve">Фен Юй покачал головой: «Генеральный директор Ли, я чувствую, что эти оптовые цены также очень высоки. Что для нас сейчас самое главное? Это рынок! Если мы сможем продвигать нашу продукцию по всему Китаю и позволим позиции бренда нашей компании Машиностроительной Компании города Бинг в сознании потребителей, то это того стоит, даже если сейчас нам пришлось понести некоторые потери. Кроме того, если мы используем старые цены, прибыль также не будет низкой. Нет необходимости поднимать цены ». </w:t>
      </w:r>
    </w:p>
    <w:p>
      <w:pPr>
        <w:pStyle w:val="Normal"/>
        <w:bidi w:val="0"/>
        <w:jc w:val="left"/>
        <w:rPr/>
      </w:pPr>
      <w:r>
        <w:rPr/>
      </w:r>
    </w:p>
    <w:p>
      <w:pPr>
        <w:pStyle w:val="Normal"/>
        <w:bidi w:val="0"/>
        <w:jc w:val="left"/>
        <w:rPr/>
      </w:pPr>
      <w:r>
        <w:rPr>
          <w:rFonts w:eastAsia="Consolas" w:cs="Consolas" w:ascii="Consolas" w:hAnsi="Consolas"/>
          <w:b w:val="false"/>
          <w:sz w:val="28"/>
        </w:rPr>
        <w:t xml:space="preserve">Ли Минде ничего не сказал, но посмотрел на начальника отдела продаж. Начальник отдела продаж сразу же возразил: «Сяо Фенг, вы думаете, нам не нужны деньги для нашего производственного оборудования? Вы думаете, что технологии не нуждаются в деньгах? Если бы это были те же самые цены, могла бы быть некоторая прибыль. Но когда мы сможем окупить наши расходы?»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й молчал. Кажется, все были против него. Независимо от того, что он сказал, не будет никакой разницы. Просто позволь им быть. У них нет концепции брендинга. Если бы бренд был создан и занимал твердую позицию в сознании потребителей, создавая у потребителей впечатление хорошего качества и долговечности, и они повышали цены, чтобы стать брендом высшего уровня, они получали бы гораздо больше прибыли! </w:t>
      </w:r>
    </w:p>
    <w:p>
      <w:pPr>
        <w:pStyle w:val="Normal"/>
        <w:bidi w:val="0"/>
        <w:jc w:val="left"/>
        <w:rPr/>
      </w:pPr>
      <w:r>
        <w:rPr/>
      </w:r>
    </w:p>
    <w:p>
      <w:pPr>
        <w:pStyle w:val="Normal"/>
        <w:bidi w:val="0"/>
        <w:jc w:val="left"/>
        <w:rPr/>
      </w:pPr>
      <w:r>
        <w:rPr>
          <w:rFonts w:eastAsia="Consolas" w:cs="Consolas" w:ascii="Consolas" w:hAnsi="Consolas"/>
          <w:b w:val="false"/>
          <w:sz w:val="28"/>
        </w:rPr>
        <w:t xml:space="preserve">Забудь это. Ему лень обсуждать это с ними. Когда через 1–2 года Фэн Юй станет основным акционером, ему хотелось бы узнать, смогут ли они быть такими высокомер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Кто-нибудь еще возражает? Тогда все решено. Начальник отдела продаж подпишет контракт с этими дилерами позже. Когда эти продукты будут проданы, каждый из вас получит большой бонус. Бонус будет не менее 100 юаней! »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хлопали, кроме Фенга Юй. 100 юаней считалось большим бонусом? Дождитесь после Нового года и роста инфляции, тогда они узнают, что их деньги ничего не стоят!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торой половине дня Фэн Юй увидел церемонию подписания контракта. Машины были более популярны, чем он ожидал!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предприниматели как будто были свободными деньгами для захвата. Менее чем за час двадцать с лишним предпринимателей подписали контракты. Половина из них была из других провинций. </w:t>
      </w:r>
    </w:p>
    <w:p>
      <w:pPr>
        <w:pStyle w:val="Normal"/>
        <w:bidi w:val="0"/>
        <w:jc w:val="left"/>
        <w:rPr/>
      </w:pPr>
      <w:r>
        <w:rPr/>
      </w:r>
    </w:p>
    <w:p>
      <w:pPr>
        <w:pStyle w:val="Normal"/>
        <w:bidi w:val="0"/>
        <w:jc w:val="left"/>
        <w:rPr/>
      </w:pPr>
      <w:r>
        <w:rPr>
          <w:rFonts w:eastAsia="Consolas" w:cs="Consolas" w:ascii="Consolas" w:hAnsi="Consolas"/>
          <w:b w:val="false"/>
          <w:sz w:val="28"/>
        </w:rPr>
        <w:t xml:space="preserve">Фен Юй случайно спросил у начальника отдела продаж об общей стоимости контрактов, и он высокомерно ответил, что это около 8 миллионов юаней. </w:t>
      </w:r>
    </w:p>
    <w:p>
      <w:pPr>
        <w:pStyle w:val="Normal"/>
        <w:bidi w:val="0"/>
        <w:jc w:val="left"/>
        <w:rPr/>
      </w:pPr>
      <w:r>
        <w:rPr/>
      </w:r>
    </w:p>
    <w:p>
      <w:pPr>
        <w:pStyle w:val="Normal"/>
        <w:bidi w:val="0"/>
        <w:jc w:val="left"/>
        <w:rPr/>
      </w:pPr>
      <w:r>
        <w:rPr>
          <w:rFonts w:eastAsia="Consolas" w:cs="Consolas" w:ascii="Consolas" w:hAnsi="Consolas"/>
          <w:b w:val="false"/>
          <w:sz w:val="28"/>
        </w:rPr>
        <w:t xml:space="preserve">Хм! Этот ребенок думает, что у него были связи с Советским Союзом, и он может научить нас, что-то делать? Я намного лучше его, когда дело доходит до продаж тех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8 миллионов юаней? Этой сумой было, чем гордиться. Этот начальник отдела продаж не был плох, в конце концов. Исходя из затрат и цен поставщиков, после вычета налогов прибыль должна составлять около 20%, что составляет около 1 млн. Прибыли.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 был только начальный этап. Если бы они увеличили каналы продаж, а фабрика увеличила производство, то не должно быть никаких проблем, если прибыль превысит 10 миллионов юаней. Это был только подсчет пахотных машин и их частей. Позже, когда будут производиться двигатели и тракторы, прибыль будет намного выш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хорошо и для Фэн Юй. Чем быстрее развивается Машиностроительная компания, тем лучше для Фенга Юй. </w:t>
      </w:r>
    </w:p>
    <w:p>
      <w:pPr>
        <w:pStyle w:val="Normal"/>
        <w:bidi w:val="0"/>
        <w:jc w:val="left"/>
        <w:rPr/>
      </w:pPr>
      <w:r>
        <w:rPr/>
      </w:r>
    </w:p>
    <w:p>
      <w:pPr>
        <w:pStyle w:val="Normal"/>
        <w:bidi w:val="0"/>
        <w:jc w:val="left"/>
        <w:rPr/>
      </w:pPr>
      <w:r>
        <w:rPr>
          <w:rFonts w:eastAsia="Consolas" w:cs="Consolas" w:ascii="Consolas" w:hAnsi="Consolas"/>
          <w:b w:val="false"/>
          <w:sz w:val="28"/>
        </w:rPr>
        <w:t xml:space="preserve">Ли Минде был гордым человеком и хотел продолжать подниматься. Чем лучше будет работать компания, тем он будет повышен в следующем году, и городское правительство назначит нового генерального директора компании. Когда Ли Минде не будет рядом, остальные не будут так сплочены, и это будет отличная возможность для Фэн Юй захватить компанию!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машиностроительная компания, находящаяся в руках этих правительственных чиновников, могла бы предоставить городскому правительству значительную сумму налогов, но если бы она была в руках Фэн Юй, эти налоги были бы более чем в десять раз!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й не имеет привычки помогать другим бесплатно. Использование технологий для покупки доли в компании было частью его плана. Он хотел, чтобы у компании был вкус успеха, и затем он использовал бы больше технологий, чтобы медленно увеличивать свои долю и разбавлять акции. </w:t>
      </w:r>
    </w:p>
    <w:p>
      <w:pPr>
        <w:pStyle w:val="Normal"/>
        <w:bidi w:val="0"/>
        <w:jc w:val="left"/>
        <w:rPr/>
      </w:pPr>
      <w:r>
        <w:rPr/>
      </w:r>
    </w:p>
    <w:p>
      <w:pPr>
        <w:pStyle w:val="Normal"/>
        <w:bidi w:val="0"/>
        <w:jc w:val="left"/>
        <w:rPr/>
      </w:pPr>
      <w:r>
        <w:rPr>
          <w:rFonts w:eastAsia="Consolas" w:cs="Consolas" w:ascii="Consolas" w:hAnsi="Consolas"/>
          <w:b w:val="false"/>
          <w:sz w:val="28"/>
        </w:rPr>
        <w:t xml:space="preserve">Например, Фэн Юй может работать с компанией, используя эту партию холодильных компрессоров. Он хотел, чтобы компания открыла новую мастерскую по производству холодильников, хранилищ льда. Прибыль была бы лучше, чем продавать эти компрессоры отд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огда Фэн Юй упомянул об этой корпорации с Ли Миндэ, он отверг его. Холодильники и хранилища льда? Как можно продать эти вещи? Сейчас была зима. Даже если бы это было летом, продажи в северо-восточном регионе также не были бы хорошими. Вы упомянули, что хотите продать на юг? Но там уже были холодильные за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Ли Минде не был корпоративным, и Фэн Юй был немного разочарован. Однако у него все еще были свои пути. Моторный завод согласился на работу с Фэн Юй. Хотя финансовое положение Моторного завода стало лучше, кто не хочет больше зарабаты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й только что упомянул этот проект, и Моторный Завод немедленно согласился. Это было так же, как в прошлый раз. Моторный завод будет производить, и собирать только для Тай Хуа Трейдинг, и бренд не будет Моторный завод. Прибыль для фабрики составляла не менее 100 юаней за холодильник! </w:t>
      </w:r>
    </w:p>
    <w:p>
      <w:pPr>
        <w:pStyle w:val="Normal"/>
        <w:bidi w:val="0"/>
        <w:jc w:val="left"/>
        <w:rPr/>
      </w:pPr>
      <w:r>
        <w:rPr/>
      </w:r>
    </w:p>
    <w:p>
      <w:pPr>
        <w:pStyle w:val="Normal"/>
        <w:bidi w:val="0"/>
        <w:jc w:val="left"/>
        <w:rPr/>
      </w:pPr>
      <w:r>
        <w:rPr>
          <w:rFonts w:eastAsia="Consolas" w:cs="Consolas" w:ascii="Consolas" w:hAnsi="Consolas"/>
          <w:b w:val="false"/>
          <w:sz w:val="28"/>
        </w:rPr>
        <w:t xml:space="preserve">Фен Юй согласился без каких-либо колебаний. Он хочет, чтобы машиностроительная компания знала, что даже продукты, на которые они смотрят свысока, были бы успешными, если бы он управлял этим! В будущем, если Фэн Юй предложит какие-либо сотрудничество с Машиностроительной компанией, они не откажутся от нег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kstraordinarnyj-geni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4 - Вэнь Дунцзюнь и Полный Цыпленок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прошла ваша ревизия? Завтра выпускные экзамены. » - Вэнь Дунцзюнь вяло посмотрел на Фэн Юй. </w:t>
      </w:r>
    </w:p>
    <w:p>
      <w:pPr>
        <w:pStyle w:val="Normal"/>
        <w:bidi w:val="0"/>
        <w:jc w:val="left"/>
        <w:rPr/>
      </w:pPr>
      <w:r>
        <w:rPr/>
      </w:r>
    </w:p>
    <w:p>
      <w:pPr>
        <w:pStyle w:val="Normal"/>
        <w:bidi w:val="0"/>
        <w:jc w:val="left"/>
        <w:rPr/>
      </w:pPr>
      <w:r>
        <w:rPr>
          <w:rFonts w:eastAsia="Consolas" w:cs="Consolas" w:ascii="Consolas" w:hAnsi="Consolas"/>
          <w:b w:val="false"/>
          <w:sz w:val="28"/>
        </w:rPr>
        <w:t xml:space="preserve">«Неплохо. Должно быть хорошо. Посмотри на себя, ты не уверен в себе. На сколько позиций ты намереваешься подняться на этот раз? » Фэн Юй поднял брови и спросил Вэнь Дунцзюня. Разве вы не говорили, что будете сдавать экзамены по нескольким позициям и будете выпускниками одного из лучших студ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Я определено поднимусь и выходу из зоны последних 10 позиций. Но я все равно буду на 10 позиций позади среднего класса школы. Что мне делать?» - с беспокойством сказал Вэнь Дунцзюнь. </w:t>
      </w:r>
    </w:p>
    <w:p>
      <w:pPr>
        <w:pStyle w:val="Normal"/>
        <w:bidi w:val="0"/>
        <w:jc w:val="left"/>
        <w:rPr/>
      </w:pPr>
      <w:r>
        <w:rPr/>
      </w:r>
    </w:p>
    <w:p>
      <w:pPr>
        <w:pStyle w:val="Normal"/>
        <w:bidi w:val="0"/>
        <w:jc w:val="left"/>
        <w:rPr/>
      </w:pPr>
      <w:r>
        <w:rPr>
          <w:rFonts w:eastAsia="Consolas" w:cs="Consolas" w:ascii="Consolas" w:hAnsi="Consolas"/>
          <w:b w:val="false"/>
          <w:sz w:val="28"/>
        </w:rPr>
        <w:t xml:space="preserve">Фен Юй с любопытством спросил: «Дядя Вэнь хотел, чтобы ты добрался до средней части в этом семестре?»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Даже если я буду в последних 10 позициях в классе, я все равно смогу поступить в университет. Это были не мои родители, а кто-то другой. » - Сказал Вэнь Дунцзюнь и украдкой взглянул в какое-то напра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Блядь. Этот идиот присматривается за моей девушкой? Фэн Юй был в ярости. Вэнь Дунцзюнь смотрел на Ли На прямо сейчас. Но он успокоился и подумал. Вэнь Дунцзюнь не был таким человеком. Кроме того, он хорошо знал Ли На и знал, что Ли На не была из тех, кто быстро меняет свое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Нет ... О, блядь. Может ли это быть, что Вэнь Дунцзюню нравится Полный Цыпленок?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й широко раскрыл глаза и уставился на Вэнь Дунцзюня. Хммм ... Это действительно был Вэнь Дунцзюнь, а не замаскированные инопланетяне. Его голова, должно быть, ударилась об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Вэнь Дунцзюнь разозлился: «Почему ты так смотришь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Тебе… нравится Полный Цыпленок?»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й чувствовал себя виноватым по отношению к Вэнь Дунцзюню. Каждый раз, когда он гулял с Ли На, Полный Цыпленок увязывалась, а Фэн Юй тащил Вэнь Дунцзюня, чтобы сопровождать ее. Но он никогда не ожидал, что Вэнь Дунцзюню понравится Полный Цыпленок. Это ... слишком смеш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бы и нет? Какой Полный Цыпленок? Это неуважительно. Ее зовут Чжан Хан!»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хорошо, хорошо. Итак, тебе нравится Чжан Хан? Не удивительно, что ты перестал ухаживать за самой красивой девушкой из следующего класса. Ты даже усердно учишься для Чжан Хана? Но разве ты не думаешь, что Чжан Хан немного полная? » - сказал Фэн Юй и использовал свою руку, чтобы сделать« крошечный »жест. Фэн Юй старался изо всех сил, чтобы не рассме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ая полнота? Я также был полным, когда был младше. Разве я не похудела сейчас? Чжан Хан сказала, что она потеряет не менее 10 кг во время зимних каникул. »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Я желаю вам удачи. Не удивительно, что ты уверен в улучшении своих результатов. Чжан Хан помогает тебе в учебе, неудивительно, что ты уверен, что твои результаты улучшатся. Вы оба вполне сочетаетесь, в конце концов. Ты из спортивного комитета, а она из литературного комитета.» Потерять 10 кг? Даже если бы это действительно произошло, Чжан Хан все равно была бы толстой. Сейчас она весит не менее 80 кг! </w:t>
      </w:r>
    </w:p>
    <w:p>
      <w:pPr>
        <w:pStyle w:val="Normal"/>
        <w:bidi w:val="0"/>
        <w:jc w:val="left"/>
        <w:rPr/>
      </w:pPr>
      <w:r>
        <w:rPr/>
      </w:r>
    </w:p>
    <w:p>
      <w:pPr>
        <w:pStyle w:val="Normal"/>
        <w:bidi w:val="0"/>
        <w:jc w:val="left"/>
        <w:rPr/>
      </w:pPr>
      <w:r>
        <w:rPr>
          <w:rFonts w:eastAsia="Consolas" w:cs="Consolas" w:ascii="Consolas" w:hAnsi="Consolas"/>
          <w:b w:val="false"/>
          <w:sz w:val="28"/>
        </w:rPr>
        <w:t xml:space="preserve">Вздохнул. «Ты думаешь, что она сможет потерять 10 кг на этих зимних каникулах?» - спросил Вен Дунцзюн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олжно быть невозможно через один месяц, но это не должно быть проблемой, через один год. Верь и сам, что она похудеет из-за тебя. » - Фен Юй постучал по плечу, Вэнь Дунцзюня ответил в ответ « Я знаю, что она может это сделать. »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что если Чжан Хан не похудеет, Вэнь Дунцзюнь будет чувствовать себя некомфортно, и, в конце концов, их отношения умрут. Но Фэн Юй не верит, что Чжан Хан успешно похудеет.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й учился все еще неплохо. Он получил высший балл за свой русский, его оценки по другим языкам тоже считались хорошими. Его оценки по математике не были неплохи, как остальные предметы, такие как химия, физика и т. д., были только так себе. Его память была довольно хороша, поэтому его история и те предметы, которые требовали запоминания, не должны были стать для него проблемой. Для него не должно быть никаких проблем с тем, чтобы попасть в топ-10 мест. Что касается этого экзамена, это не было проблемой для Фэн Юй.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выпускных экзаменов студенты 1, 2 и 3-го года сидели вместе, чтобы никто не обманывал.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й хорошо справился с первыми несколькими предметами, в том числе со своими 2 самыми слабыми предметами: биологией и химией. Фэн Юй растянулся после, как закончил последний экзамен по политике. На этот раз он должен получить хорошие результаты и должен быть в состоянии ответить своим родителям. Что касается самого себя, Фэн Юй всегда был строг с другими и щедр к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вышли из экзаменационного зала, Фэн Юй увидел сияющего Вэнь Дунцзюня. Этот идиот хорошо сдал экзамены? Невозможно. Его химия и физика были не плохими, но плохими были остальные предметы. Почему он был так уверен в этот раз? </w:t>
      </w:r>
    </w:p>
    <w:p>
      <w:pPr>
        <w:pStyle w:val="Normal"/>
        <w:bidi w:val="0"/>
        <w:jc w:val="left"/>
        <w:rPr/>
      </w:pPr>
      <w:r>
        <w:rPr/>
      </w:r>
    </w:p>
    <w:p>
      <w:pPr>
        <w:pStyle w:val="Normal"/>
        <w:bidi w:val="0"/>
        <w:jc w:val="left"/>
        <w:rPr/>
      </w:pPr>
      <w:r>
        <w:rPr>
          <w:rFonts w:eastAsia="Consolas" w:cs="Consolas" w:ascii="Consolas" w:hAnsi="Consolas"/>
          <w:b w:val="false"/>
          <w:sz w:val="28"/>
        </w:rPr>
        <w:t xml:space="preserve">«Я говорю тебе, я уверен, что на этот раз буду в первой десятке!» - гордо сказал Вэнь Дунцзюнь. </w:t>
      </w:r>
    </w:p>
    <w:p>
      <w:pPr>
        <w:pStyle w:val="Normal"/>
        <w:bidi w:val="0"/>
        <w:jc w:val="left"/>
        <w:rPr/>
      </w:pPr>
      <w:r>
        <w:rPr/>
      </w:r>
    </w:p>
    <w:p>
      <w:pPr>
        <w:pStyle w:val="Normal"/>
        <w:bidi w:val="0"/>
        <w:jc w:val="left"/>
        <w:rPr/>
      </w:pPr>
      <w:r>
        <w:rPr>
          <w:rFonts w:eastAsia="Consolas" w:cs="Consolas" w:ascii="Consolas" w:hAnsi="Consolas"/>
          <w:b w:val="false"/>
          <w:sz w:val="28"/>
        </w:rPr>
        <w:t xml:space="preserve">Фен Юй коснулся лба и сказал: «У тебя нет температуры. Хватит говорить глуп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энь Дунцзюнь отмахнулся от рук Фэн Юй и сказал: «Кто говорит глупости? Я действительно уверен! Мой русский значительно улучшился, потому что я сидел рядом с тобой. Мои оценки по математике, физике и химии были лучше, чем у тебя. Что касается истории и тех предметов, которые нужно запомнить, я встретил хорошего человека! »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ты имеешь в виду? » </w:t>
      </w:r>
    </w:p>
    <w:p>
      <w:pPr>
        <w:pStyle w:val="Normal"/>
        <w:bidi w:val="0"/>
        <w:jc w:val="left"/>
        <w:rPr/>
      </w:pPr>
      <w:r>
        <w:rPr/>
      </w:r>
    </w:p>
    <w:p>
      <w:pPr>
        <w:pStyle w:val="Normal"/>
        <w:bidi w:val="0"/>
        <w:jc w:val="left"/>
        <w:rPr/>
      </w:pPr>
      <w:r>
        <w:rPr>
          <w:rFonts w:eastAsia="Consolas" w:cs="Consolas" w:ascii="Consolas" w:hAnsi="Consolas"/>
          <w:b w:val="false"/>
          <w:sz w:val="28"/>
        </w:rPr>
        <w:t xml:space="preserve">« Глупо. Я сидел рядом со студентом с 3 курса, а он студент гуманитарных наук. Он смог ответить нате вопросы, на которые я не смог ответить. После того, как он закончил свои документы, он взял мои документы и практиковался. Он сказал, что обычно получал все балы за историю, географию, политику и т. д.! »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Фэн Юй потерял дар речи. Почему удача этого идиота была так хороша? Он сидел вместе с лучшим студентом 3-го курса, который был готов помочь ему ответить на его экзамены.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Вэнь Дунцзюнь получил полный балл за эти предметы, то он действительно мог бы оказаться в первой десятке. Хорошо. Он может похвастаться всем, что он хочет сейчас. Посмотрим, насколько хорошо он сделает в следующем семестре! </w:t>
      </w:r>
    </w:p>
    <w:p>
      <w:pPr>
        <w:pStyle w:val="Normal"/>
        <w:bidi w:val="0"/>
        <w:jc w:val="left"/>
        <w:rPr/>
      </w:pPr>
      <w:r>
        <w:rPr/>
      </w:r>
    </w:p>
    <w:p>
      <w:pPr>
        <w:pStyle w:val="Normal"/>
        <w:bidi w:val="0"/>
        <w:jc w:val="left"/>
        <w:rPr/>
      </w:pPr>
      <w:r>
        <w:rPr>
          <w:rFonts w:eastAsia="Consolas" w:cs="Consolas" w:ascii="Consolas" w:hAnsi="Consolas"/>
          <w:b w:val="false"/>
          <w:sz w:val="28"/>
        </w:rPr>
        <w:t xml:space="preserve">«Поехали. Сегодня вечером мы можем посмотреть фильм во Дворце культуры. Поехали туда. Я заплачу за билеты! »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Лю Кунь присоединился к ним в кино. Завтра начались зимние каникулы, и Фэн Юй поедет обратно. Он подвезет их, и им не нужно рано вставать, чтобы покупать билеты на автобус в свои районы. Сегодня они могут остаться немного позже. </w:t>
      </w:r>
    </w:p>
    <w:p>
      <w:pPr>
        <w:pStyle w:val="Normal"/>
        <w:bidi w:val="0"/>
        <w:jc w:val="left"/>
        <w:rPr/>
      </w:pPr>
      <w:r>
        <w:rPr/>
      </w:r>
    </w:p>
    <w:p>
      <w:pPr>
        <w:pStyle w:val="Normal"/>
        <w:bidi w:val="0"/>
        <w:jc w:val="left"/>
        <w:rPr/>
      </w:pPr>
      <w:r>
        <w:rPr>
          <w:rFonts w:eastAsia="Consolas" w:cs="Consolas" w:ascii="Consolas" w:hAnsi="Consolas"/>
          <w:b w:val="false"/>
          <w:sz w:val="28"/>
        </w:rPr>
        <w:t xml:space="preserve">Лю Кунь был действительно умным учеником. Даже в третьей средней школе он был лучшим учеником в своем классе и в тройке лучших учеников всего класса. Он был хорошим учеником, где все учителя и родители хвалили. Конечно, учителя и родители также говорили о Фэн Юй и Вэнь Дунцзюнь. Но это было неверные причины. </w:t>
      </w:r>
    </w:p>
    <w:p>
      <w:pPr>
        <w:pStyle w:val="Normal"/>
        <w:bidi w:val="0"/>
        <w:jc w:val="left"/>
        <w:rPr/>
      </w:pPr>
      <w:r>
        <w:rPr/>
      </w:r>
    </w:p>
    <w:p>
      <w:pPr>
        <w:pStyle w:val="Normal"/>
        <w:bidi w:val="0"/>
        <w:jc w:val="left"/>
        <w:rPr/>
      </w:pPr>
      <w:r>
        <w:rPr>
          <w:rFonts w:eastAsia="Consolas" w:cs="Consolas" w:ascii="Consolas" w:hAnsi="Consolas"/>
          <w:b w:val="false"/>
          <w:sz w:val="28"/>
        </w:rPr>
        <w:t xml:space="preserve">Фенг Юй продолжал пропускать уроки, и ходили слухи, что его семья была связана триадами. Вэнь Дунцзюнь всегда был на баскетбольной площадке, играл в баскетбол. Как этот тип студентов может поступить в университет? Родители предупреждают своих детей не общаться с ними. Если нет, то они сломали бы ноги своим детям! </w:t>
      </w:r>
    </w:p>
    <w:p>
      <w:pPr>
        <w:pStyle w:val="Normal"/>
        <w:bidi w:val="0"/>
        <w:jc w:val="left"/>
        <w:rPr/>
      </w:pPr>
      <w:r>
        <w:rPr/>
      </w:r>
    </w:p>
    <w:p>
      <w:pPr>
        <w:pStyle w:val="Normal"/>
        <w:bidi w:val="0"/>
        <w:jc w:val="left"/>
        <w:rPr/>
      </w:pPr>
      <w:r>
        <w:rPr>
          <w:rFonts w:eastAsia="Consolas" w:cs="Consolas" w:ascii="Consolas" w:hAnsi="Consolas"/>
          <w:b w:val="false"/>
          <w:sz w:val="28"/>
        </w:rPr>
        <w:t xml:space="preserve">Во Дворце культуры Фэн Юй и Ли На сидели вместе, и Фен Юй держал Ли На за руку. Ли На не избежала Фэн Юй, но покраснела в темноте кино. Она не могла сосредоточиться на фильмах и продолжала волноваться. Она боялась, что если Фэн Юй развернется и поцелует ее, что ей делать? Оказывать сопроти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к сожалению, для нее, до конца фильма Фен Юй больше ничего не делал. Ли На чувствовал себя немного разочарованным. В ее общежитии был кто-то, кто целовал своего парня. </w:t>
      </w:r>
    </w:p>
    <w:p>
      <w:pPr>
        <w:pStyle w:val="Normal"/>
        <w:bidi w:val="0"/>
        <w:jc w:val="left"/>
        <w:rPr/>
      </w:pPr>
      <w:r>
        <w:rPr/>
      </w:r>
    </w:p>
    <w:p>
      <w:pPr>
        <w:pStyle w:val="Normal"/>
        <w:bidi w:val="0"/>
        <w:jc w:val="left"/>
        <w:rPr/>
      </w:pPr>
      <w:r>
        <w:rPr>
          <w:rFonts w:eastAsia="Consolas" w:cs="Consolas" w:ascii="Consolas" w:hAnsi="Consolas"/>
          <w:b w:val="false"/>
          <w:sz w:val="28"/>
        </w:rPr>
        <w:t xml:space="preserve">Вэнь Дунцзюнь и Чжан Хань сидели вместе, но он не держал Чжан Хана за руку. Хан Хань положила голову на плечо Вэнь Дунцзюня. Это заставило сердце Вэнь Дунцзюня биться быстрее. Он чувствовал, что Чжан Хан становится все красивее, чем больше он смотрит на нее. </w:t>
      </w:r>
    </w:p>
    <w:p>
      <w:pPr>
        <w:pStyle w:val="Normal"/>
        <w:bidi w:val="0"/>
        <w:jc w:val="left"/>
        <w:rPr/>
      </w:pPr>
      <w:r>
        <w:rPr/>
      </w:r>
    </w:p>
    <w:p>
      <w:pPr>
        <w:pStyle w:val="Normal"/>
        <w:bidi w:val="0"/>
        <w:jc w:val="left"/>
        <w:rPr/>
      </w:pPr>
      <w:r>
        <w:rPr>
          <w:rFonts w:eastAsia="Consolas" w:cs="Consolas" w:ascii="Consolas" w:hAnsi="Consolas"/>
          <w:b w:val="false"/>
          <w:sz w:val="28"/>
        </w:rPr>
        <w:t xml:space="preserve">Лю Кунь, одиноко сидевший в углу, был единственным, кому удалось насладиться фильмом. После фильма он пытался обсудить с другими вопросы о фильме, но остальные не обращали внимания на фильм, и говорить было не о чем. Фэн Юй чувствовал, что для кого-то вроде Лю Куна, скорее всего, потребуется сватовство. Он никогда не получит девушку в один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Возле дома Чжан Хань, Вэнь Дунцзюнь неохотно попрощался с ней. Фэн Юй был молчалив. Это были только зимние каникулы. </w:t>
      </w:r>
    </w:p>
    <w:p>
      <w:pPr>
        <w:pStyle w:val="Normal"/>
        <w:bidi w:val="0"/>
        <w:jc w:val="left"/>
        <w:rPr/>
      </w:pPr>
      <w:r>
        <w:rPr/>
      </w:r>
    </w:p>
    <w:p>
      <w:pPr>
        <w:pStyle w:val="Normal"/>
        <w:bidi w:val="0"/>
        <w:jc w:val="left"/>
        <w:rPr/>
      </w:pPr>
      <w:r>
        <w:rPr>
          <w:rFonts w:eastAsia="Consolas" w:cs="Consolas" w:ascii="Consolas" w:hAnsi="Consolas"/>
          <w:b w:val="false"/>
          <w:sz w:val="28"/>
        </w:rPr>
        <w:t xml:space="preserve">Фен Юй совершенно забыл, что он чувствовал, когда несколько дней не видел Ли На. Но теперь его единственной заботой было выражение лица Вэнь Дунцзюня, когда он увидел более толстого Чжан Хана после перерыва!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ительно с нетерпением жду этог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kstraordinarnyj-geni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5 – Свинина Тянь Пэн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увшись в их район, Фэн Юй не хотел прощаться с Ли На. Во всяком случае, его семья переехала в квартиру в городе. Дом в их деревне оставался пустым довольно долго.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его лучший друг Вэнь Дунцзюнь переехал в город, так как его отец был переведен в районное управление фермы в городе. Фэн Юй ничего не чувствовал, покидая деревню. Во всяком случае, в своей прошлой жизни он также не связывался со своими старыми соседями в течение десятилетий. У него не было особых чувств к деревне.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увшись в район, Фэн Юй не успел расслабиться. Он пошел на фабрику пищевой промышленности, чтобы посмотреть. Производство шло хорошо, и, прогулявшись по заводу, он не заметил рабочих, нарушающих правила техники безопасности. Это сделало Фэн Юй дово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На фабрике было много горючих материалов. Если что-то случится, пожарные могут не успеть спасти фабрику. Если пожар действительно вспыхнет, фабрика и бренд Тай Хуа исчезнут. </w:t>
      </w:r>
    </w:p>
    <w:p>
      <w:pPr>
        <w:pStyle w:val="Normal"/>
        <w:bidi w:val="0"/>
        <w:jc w:val="left"/>
        <w:rPr/>
      </w:pPr>
      <w:r>
        <w:rPr/>
      </w:r>
    </w:p>
    <w:p>
      <w:pPr>
        <w:pStyle w:val="Normal"/>
        <w:bidi w:val="0"/>
        <w:jc w:val="left"/>
        <w:rPr/>
      </w:pPr>
      <w:r>
        <w:rPr>
          <w:rFonts w:eastAsia="Consolas" w:cs="Consolas" w:ascii="Consolas" w:hAnsi="Consolas"/>
          <w:b w:val="false"/>
          <w:sz w:val="28"/>
        </w:rPr>
        <w:t xml:space="preserve">В его предыдущей жизни был известный бренд, Осенняя ветчина. На своем пике он зарабатывал сотни миллионов прибыли в год. Это было в начале 1990-х, и несколько сотен миллионов в то время считалось огромной суммой. На их фабрике произошел пожар, и, поскольку они хотели свести к минимуму потери более 400 миллионов юаней, они использовали свинину, поврежденную в результате пожара, для своей ветчины. Таким образом, в их ветчине пахло дымным запахом, и их конкуренты начали распространять слух, что «Осенняя ветчина» работала с крематорием, чтобы использовать человеческую плоть в своей ветчине. Это закончилось тем, что имидж бренда Осенняя ветчина был запятнан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большинство ветчины в Китае были из осенней ветчины. Но это было только временно. Насколько успешной может быть компания, которая использует гадалку в качестве совет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Жаль, что в Советском Союзе нет таких технологий и машин. Колбасы, которые они производили, на вкус сильно отличались от китайской ветчины. </w:t>
      </w:r>
    </w:p>
    <w:p>
      <w:pPr>
        <w:pStyle w:val="Normal"/>
        <w:bidi w:val="0"/>
        <w:jc w:val="left"/>
        <w:rPr/>
      </w:pPr>
      <w:r>
        <w:rPr/>
      </w:r>
    </w:p>
    <w:p>
      <w:pPr>
        <w:pStyle w:val="Normal"/>
        <w:bidi w:val="0"/>
        <w:jc w:val="left"/>
        <w:rPr/>
      </w:pPr>
      <w:r>
        <w:rPr>
          <w:rFonts w:eastAsia="Consolas" w:cs="Consolas" w:ascii="Consolas" w:hAnsi="Consolas"/>
          <w:b w:val="false"/>
          <w:sz w:val="28"/>
        </w:rPr>
        <w:t xml:space="preserve">Причиной, по которой Фэн Юй чувствовал, что свиноводство будет хорошо, было то, что все еще был большой спрос на ветчину. Если бы он смог заполучить производственное оборудование, Фэн Юй был уверен, что сможет захватить северо-восточный рынок. Прибыль от ветчины составляла не менее 10%, и если бы он продавал 100 миллионов ветчины в год, это равнялось бы 10 миллионам юаней! </w:t>
      </w:r>
    </w:p>
    <w:p>
      <w:pPr>
        <w:pStyle w:val="Normal"/>
        <w:bidi w:val="0"/>
        <w:jc w:val="left"/>
        <w:rPr/>
      </w:pPr>
      <w:r>
        <w:rPr/>
      </w:r>
    </w:p>
    <w:p>
      <w:pPr>
        <w:pStyle w:val="Normal"/>
        <w:bidi w:val="0"/>
        <w:jc w:val="left"/>
        <w:rPr/>
      </w:pPr>
      <w:r>
        <w:rPr>
          <w:rFonts w:eastAsia="Consolas" w:cs="Consolas" w:ascii="Consolas" w:hAnsi="Consolas"/>
          <w:b w:val="false"/>
          <w:sz w:val="28"/>
        </w:rPr>
        <w:t xml:space="preserve">Основной задачей сейчас было расширение свинофермы. По крайней мере, сейчас Фэн Юй считает, что нужно было создать бренд для своих свиней. Например, в его прошлой жизни был бренд под названием Замерзшая Свежая Свинина Шуан Хуэй. У них было много магазинов по всему Китаю. Эта компания зарабатывала более десяти миллиардов юаней в год, продавая только свинину. Фэн Юй, возможно, не так хорош, как другие, в отношении управления, но он знал о будущем. У него не должно быть проблем с захватом рынка Северо-восточного региона. </w:t>
      </w:r>
    </w:p>
    <w:p>
      <w:pPr>
        <w:pStyle w:val="Normal"/>
        <w:bidi w:val="0"/>
        <w:jc w:val="left"/>
        <w:rPr/>
      </w:pPr>
      <w:r>
        <w:rPr/>
      </w:r>
    </w:p>
    <w:p>
      <w:pPr>
        <w:pStyle w:val="Normal"/>
        <w:bidi w:val="0"/>
        <w:jc w:val="left"/>
        <w:rPr/>
      </w:pPr>
      <w:r>
        <w:rPr>
          <w:rFonts w:eastAsia="Consolas" w:cs="Consolas" w:ascii="Consolas" w:hAnsi="Consolas"/>
          <w:b w:val="false"/>
          <w:sz w:val="28"/>
        </w:rPr>
        <w:t xml:space="preserve">Семья Фэн была в споре из-за название свинофермы. </w:t>
      </w:r>
    </w:p>
    <w:p>
      <w:pPr>
        <w:pStyle w:val="Normal"/>
        <w:bidi w:val="0"/>
        <w:jc w:val="left"/>
        <w:rPr/>
      </w:pPr>
      <w:r>
        <w:rPr/>
      </w:r>
    </w:p>
    <w:p>
      <w:pPr>
        <w:pStyle w:val="Normal"/>
        <w:bidi w:val="0"/>
        <w:jc w:val="left"/>
        <w:rPr/>
      </w:pPr>
      <w:r>
        <w:rPr>
          <w:rFonts w:eastAsia="Consolas" w:cs="Consolas" w:ascii="Consolas" w:hAnsi="Consolas"/>
          <w:b w:val="false"/>
          <w:sz w:val="28"/>
        </w:rPr>
        <w:t xml:space="preserve">«О чем ты говоришь? Свиньям тоже нужен брендинг? » - Если бы это был не его сын, Фэн Синтай выгнал бы его из дома. Это были просто свиньи. Какая польза от брендинга для свиней? С брендом свиньи больше не будут свиньями? </w:t>
      </w:r>
    </w:p>
    <w:p>
      <w:pPr>
        <w:pStyle w:val="Normal"/>
        <w:bidi w:val="0"/>
        <w:jc w:val="left"/>
        <w:rPr/>
      </w:pPr>
      <w:r>
        <w:rPr/>
      </w:r>
    </w:p>
    <w:p>
      <w:pPr>
        <w:pStyle w:val="Normal"/>
        <w:bidi w:val="0"/>
        <w:jc w:val="left"/>
        <w:rPr/>
      </w:pPr>
      <w:r>
        <w:rPr>
          <w:rFonts w:eastAsia="Consolas" w:cs="Consolas" w:ascii="Consolas" w:hAnsi="Consolas"/>
          <w:b w:val="false"/>
          <w:sz w:val="28"/>
        </w:rPr>
        <w:t xml:space="preserve">«Папа, после того, как мы сделали брендинг для нашего соевого масла, в сочетании с рекламой на газетах и телевидении, продажи стали намного лучше, чем на фабрике Хорошее Масло. Это было то же самое для нашего сахара. Мы использовали наш бренд, изменили упаковку для нашего сахара, и прибыль оказалась выше, чем вы ожидали. Свиньи будут такими же. Благодаря брендингу, когда кто-то хочет купить свинину, наш бренд будет первым брендом, о котором они думают! »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Синтай почесал голову. Это было похоже на то, что сказал Фэн Юй. Но какая польза от брендинга свиней? Если Фэн Юй предложит использовать Тай Хуа в качестве фирменного знака, он сильно ударит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говори, какое имя хорошо для нашей свинины? Я предупреждаю вас сейчас. Ты лучше не говори, что генерал на небесах. В последний раз, когда вы писали куплет, заместитель начальника фермы произнес второй куплет, и он был госпитализирован из-за высокого кровяного давления! »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Фэн Синтай говорил это, он чуть не рассмеялся. Он не особо задумывался о куплете, но когда заместитель чиновника Сюй увидел фотографию свиньи и куплет, он сразу же сказал второй куплет «Свинья на земле» (то же самое, что и «Я свинья»).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округ него громко смеялись, и у заместителя офицера Сюй поднялось кровяное давление, и он почти упал в обморок. С тех пор он никогда больше не ступал на ферму. Но это также избавило Фэн Синтая от многих его проблем. </w:t>
      </w:r>
    </w:p>
    <w:p>
      <w:pPr>
        <w:pStyle w:val="Normal"/>
        <w:bidi w:val="0"/>
        <w:jc w:val="left"/>
        <w:rPr/>
      </w:pPr>
      <w:r>
        <w:rPr/>
      </w:r>
    </w:p>
    <w:p>
      <w:pPr>
        <w:pStyle w:val="Normal"/>
        <w:bidi w:val="0"/>
        <w:jc w:val="left"/>
        <w:rPr/>
      </w:pPr>
      <w:r>
        <w:rPr>
          <w:rFonts w:eastAsia="Consolas" w:cs="Consolas" w:ascii="Consolas" w:hAnsi="Consolas"/>
          <w:b w:val="false"/>
          <w:sz w:val="28"/>
        </w:rPr>
        <w:t xml:space="preserve">«Мы можем назвать нашу свинину« молодой и веселый »?» - Осторожно предложил Фэн Юй. Молодой и веселый поросенок. Звучит весело и легко запом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и веселый? Что это за глупое имя? Нет! » - Фэн Синтай не знал, что это имя происходит от знаменитой телевизионной драмы в будущем, и сразу же отверг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й был немного разочарован, но он мог быстро придумать более десятка названий для своего бренда. Если он не может придумать ни одного имени, он также может использовать названия брендов из своей прошло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насчет двойных выгод? Это означает льготный и доступный ». </w:t>
      </w:r>
    </w:p>
    <w:p>
      <w:pPr>
        <w:pStyle w:val="Normal"/>
        <w:bidi w:val="0"/>
        <w:jc w:val="left"/>
        <w:rPr/>
      </w:pPr>
      <w:r>
        <w:rPr/>
      </w:r>
    </w:p>
    <w:p>
      <w:pPr>
        <w:pStyle w:val="Normal"/>
        <w:bidi w:val="0"/>
        <w:jc w:val="left"/>
        <w:rPr/>
      </w:pPr>
      <w:r>
        <w:rPr>
          <w:rFonts w:eastAsia="Consolas" w:cs="Consolas" w:ascii="Consolas" w:hAnsi="Consolas"/>
          <w:b w:val="false"/>
          <w:sz w:val="28"/>
        </w:rPr>
        <w:t xml:space="preserve">« Мы продаем свинину, о каком доступном вы говорите? Вещи, которые вы продаете, всегда дороже, чем другие. Нет!»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мы можем назвать это, используя наше местоположение? Например, наш район?»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Название нашего района не слишком благоприятно. Кроме того, район был назван в честь мученика. Как можно использовать имя мученика на свиньях?» - Фэн Синтай уставился на Фэн Юя. </w:t>
      </w:r>
    </w:p>
    <w:p>
      <w:pPr>
        <w:pStyle w:val="Normal"/>
        <w:bidi w:val="0"/>
        <w:jc w:val="left"/>
        <w:rPr/>
      </w:pPr>
      <w:r>
        <w:rPr/>
      </w:r>
    </w:p>
    <w:p>
      <w:pPr>
        <w:pStyle w:val="Normal"/>
        <w:bidi w:val="0"/>
        <w:jc w:val="left"/>
        <w:rPr/>
      </w:pPr>
      <w:r>
        <w:rPr>
          <w:rFonts w:eastAsia="Consolas" w:cs="Consolas" w:ascii="Consolas" w:hAnsi="Consolas"/>
          <w:b w:val="false"/>
          <w:sz w:val="28"/>
        </w:rPr>
        <w:t xml:space="preserve">Фен Юй улыбнулся. Он также чувствовал, что это не под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как насчет свинофермы город Бинг? В любом случае, нашим целевым рынком был и город Бинг! » </w:t>
      </w:r>
    </w:p>
    <w:p>
      <w:pPr>
        <w:pStyle w:val="Normal"/>
        <w:bidi w:val="0"/>
        <w:jc w:val="left"/>
        <w:rPr/>
      </w:pPr>
      <w:r>
        <w:rPr/>
      </w:r>
    </w:p>
    <w:p>
      <w:pPr>
        <w:pStyle w:val="Normal"/>
        <w:bidi w:val="0"/>
        <w:jc w:val="left"/>
        <w:rPr/>
      </w:pPr>
      <w:r>
        <w:rPr>
          <w:rFonts w:eastAsia="Consolas" w:cs="Consolas" w:ascii="Consolas" w:hAnsi="Consolas"/>
          <w:b w:val="false"/>
          <w:sz w:val="28"/>
        </w:rPr>
        <w:t xml:space="preserve">« Наша свиноферма также не находится в городе Бинг. Как мы можем назвать его как Свиноводческая ферма города Бинг? » - Фэн Синтай продолжал отвергать предложения Фэн Юй.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мы называем это Тянь Пэн (генерал Тян Пэн был именем свиньи, когда он еще был генералом на небесах). Это имя короткое и простое. Любой, кто услышал это, узнает, что мы продаем свинину! »- небрежно сказал Фэн Юй. </w:t>
      </w:r>
    </w:p>
    <w:p>
      <w:pPr>
        <w:pStyle w:val="Normal"/>
        <w:bidi w:val="0"/>
        <w:jc w:val="left"/>
        <w:rPr/>
      </w:pPr>
      <w:r>
        <w:rPr/>
      </w:r>
    </w:p>
    <w:p>
      <w:pPr>
        <w:pStyle w:val="Normal"/>
        <w:bidi w:val="0"/>
        <w:jc w:val="left"/>
        <w:rPr/>
      </w:pPr>
      <w:r>
        <w:rPr>
          <w:rFonts w:eastAsia="Consolas" w:cs="Consolas" w:ascii="Consolas" w:hAnsi="Consolas"/>
          <w:b w:val="false"/>
          <w:sz w:val="28"/>
        </w:rPr>
        <w:t xml:space="preserve">Он ждал, пока его отец отклонит его предложения еще несколько раз, а затем он предложит «Золотой Гонг». Гонги будут издавать громкий шум, а золотые гонги будут символизировать прибытие богатства и богатства. Его отцу наверняка понравится это имя. Но Фэн Юй не ожидал, что его отцу понравится имя Тянь Пэн.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Синтай моргнул и повернулся к своей жене: «Что ты думаешь об этом и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Тянь Пэн, свинья? Может ли это имя действительно подойти?» - Она хотела плакать. Эта пара отца и сына так долго обсуждала и придумала такое им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нет никаких возражений, тогда это будет имя. Завтра я попрошу кого-нибудь зарегистрировать эту марку в городе Бинг. Я гарантирую, что наши свиньи Тянь Пэн будут самыми популярными в городе Бинг! » - Сказал Фэн Юй. Он чувствовал сожаление и не мог использовать Золотой Гонг в качестве имени. Но имя Тянь Пэн тоже было неплохим. Утешал себя Фэн Ю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ный директор департамента фермы, молча, смотрел на Фэн Синтая. Что делает этот старый Фэн? Почему он назвал свою свиноферму «Свиноводческая ферма Тянь Пэн»? В прошлый раз куплет на двери уже оставил людей безмолвными и на этот раз. Он делал это специально, чтобы разозлить заместителя Сюй?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ный директор, это против правил? Мы не придумали это имя для развлечения. Мы серьезно подумали об этом. »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ный директор пытался сдержать желание посмеяться. Серьезные мысли? Тогда какие имена придумал бы Фэн Синтай, если бы он случайно назвал ферму? Свинья Свинья Свинья (PigPigPig) или мистер Сильный Свинья?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Фэн Юй думал о лучшем имени. Генерал Свинья. Но это имя звучит как имя одного из китайских лидеров, и он боялся, что люди подумают, что он оскорбляет этого лидера.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Фэн, почему не может имя свинофермы остаются как свиноферма? Как назвать его как Тянь Пэн? » - Спросил главный директор. </w:t>
      </w:r>
    </w:p>
    <w:p>
      <w:pPr>
        <w:pStyle w:val="Normal"/>
        <w:bidi w:val="0"/>
        <w:jc w:val="left"/>
        <w:rPr/>
      </w:pPr>
      <w:r>
        <w:rPr/>
      </w:r>
    </w:p>
    <w:p>
      <w:pPr>
        <w:pStyle w:val="Normal"/>
        <w:bidi w:val="0"/>
        <w:jc w:val="left"/>
        <w:rPr/>
      </w:pPr>
      <w:r>
        <w:rPr>
          <w:rFonts w:eastAsia="Consolas" w:cs="Consolas" w:ascii="Consolas" w:hAnsi="Consolas"/>
          <w:b w:val="false"/>
          <w:sz w:val="28"/>
        </w:rPr>
        <w:t xml:space="preserve">«Генеральный директор, свиньи также требуют брендинга! Вы посмотрите на наше соевое масло и сахар. Наши продажи хороши благодаря брендингу. Эти свиньи тоже одинаковые. Существует большая разница между продуктами с брендами и без брендов. Бренды дадут потребителям чувство доверия. » Вчера Фэн Синтай узнал все это от Фэн Юя. </w:t>
      </w:r>
    </w:p>
    <w:p>
      <w:pPr>
        <w:pStyle w:val="Normal"/>
        <w:bidi w:val="0"/>
        <w:jc w:val="left"/>
        <w:rPr/>
      </w:pPr>
      <w:r>
        <w:rPr/>
      </w:r>
    </w:p>
    <w:p>
      <w:pPr>
        <w:pStyle w:val="Normal"/>
        <w:bidi w:val="0"/>
        <w:jc w:val="left"/>
        <w:rPr/>
      </w:pPr>
      <w:r>
        <w:rPr>
          <w:rFonts w:eastAsia="Consolas" w:cs="Consolas" w:ascii="Consolas" w:hAnsi="Consolas"/>
          <w:b w:val="false"/>
          <w:sz w:val="28"/>
        </w:rPr>
        <w:t xml:space="preserve">«Брендинг? Тогда почему бы не использовать название нашего округа в качестве своего бренда?» - Главный директор надеется получить выгоду от Фэн Синтай. Если бы только название районного кулинарного масла Тай Хуа использовало название района, оно могло бы также способствовать их сообществу. </w:t>
      </w:r>
    </w:p>
    <w:p>
      <w:pPr>
        <w:pStyle w:val="Normal"/>
        <w:bidi w:val="0"/>
        <w:jc w:val="left"/>
        <w:rPr/>
      </w:pPr>
      <w:r>
        <w:rPr/>
      </w:r>
    </w:p>
    <w:p>
      <w:pPr>
        <w:pStyle w:val="Normal"/>
        <w:bidi w:val="0"/>
        <w:jc w:val="left"/>
        <w:rPr/>
      </w:pPr>
      <w:r>
        <w:rPr>
          <w:rFonts w:eastAsia="Consolas" w:cs="Consolas" w:ascii="Consolas" w:hAnsi="Consolas"/>
          <w:b w:val="false"/>
          <w:sz w:val="28"/>
        </w:rPr>
        <w:t xml:space="preserve">«Имя мученика для использования на свиноферме? Тянь Пэн это лучшее имя. Когда вы услышите это имя, вы узнаете, что это были божественные свиньи. О да. В течение Нового года наша свиноводческая ферма пожертвует 10 свиней в Департамент фермы для всех вас, чтобы помочь бедным семьям. » - Фэн Синтай еще раз использовал слова, которым научил его Фэн Юй. Как и ожидалось, генеральный директор услышал это, он не дал больше никаких отклон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ого дня родилась самая знаменитая свинина в Кита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kstraordinarnyj-geni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6 - Продажа свинины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ая партия свиней была готова покинуть ферму. Но в округе не было бойни. В деревне им просто помогали один или два человека убивать свиней. Два человека держатся за свинью и один человек заколоть ее, чтобы выпустить кровь. Это было жестоко, но прост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метод был еще хорош, если это было несколько свиней. Но если бы было много свиней, то это было бы проблемой. Когда весной они расширяют свиноферму, они также должны построить бойню.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й решил продать этих свиней Тянь Пэн в городе. Он нанял два грузовика, чтобы отправить всех свиней на бойню в городе. </w:t>
      </w:r>
    </w:p>
    <w:p>
      <w:pPr>
        <w:pStyle w:val="Normal"/>
        <w:bidi w:val="0"/>
        <w:jc w:val="left"/>
        <w:rPr/>
      </w:pPr>
      <w:r>
        <w:rPr/>
      </w:r>
    </w:p>
    <w:p>
      <w:pPr>
        <w:pStyle w:val="Normal"/>
        <w:bidi w:val="0"/>
        <w:jc w:val="left"/>
        <w:rPr/>
      </w:pPr>
      <w:r>
        <w:rPr>
          <w:rFonts w:eastAsia="Consolas" w:cs="Consolas" w:ascii="Consolas" w:hAnsi="Consolas"/>
          <w:b w:val="false"/>
          <w:sz w:val="28"/>
        </w:rPr>
        <w:t xml:space="preserve">Писк ~~~~~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й только взглянул на свинью и отвернулся. Эти люди не имеют никаких навыков, когда они убивают свиней. Разве они не знают, как нанести удар в позвоночник сна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Фэн, где вы собираетесь продавать этих свиней? Вы хотите, чтобы я порекомендовал вам несколько покупателей? » - Услужливо сказал Гу Дачан, ответственный за бойню. </w:t>
      </w:r>
    </w:p>
    <w:p>
      <w:pPr>
        <w:pStyle w:val="Normal"/>
        <w:bidi w:val="0"/>
        <w:jc w:val="left"/>
        <w:rPr/>
      </w:pPr>
      <w:r>
        <w:rPr/>
      </w:r>
    </w:p>
    <w:p>
      <w:pPr>
        <w:pStyle w:val="Normal"/>
        <w:bidi w:val="0"/>
        <w:jc w:val="left"/>
        <w:rPr/>
      </w:pPr>
      <w:r>
        <w:rPr>
          <w:rFonts w:eastAsia="Consolas" w:cs="Consolas" w:ascii="Consolas" w:hAnsi="Consolas"/>
          <w:b w:val="false"/>
          <w:sz w:val="28"/>
        </w:rPr>
        <w:t xml:space="preserve">«Я уже связался с покупателями. Спасибо за вопрос. Кроме того, в такую погоду, даже если я не смогу продать этих свиней, все будет хорошо. Я могу просто заморозить ее, и мне не нужно беспокоиться о том, что свинина испортится. » - Фэн Юй посмотрел на Гу Дачана. В эту время ему не нужно беспокоиться о том, чтобы получить покупателей для свинины. Это был лунный месяц, и многие захотят купить свинину. </w:t>
      </w:r>
    </w:p>
    <w:p>
      <w:pPr>
        <w:pStyle w:val="Normal"/>
        <w:bidi w:val="0"/>
        <w:jc w:val="left"/>
        <w:rPr/>
      </w:pPr>
      <w:r>
        <w:rPr/>
      </w:r>
    </w:p>
    <w:p>
      <w:pPr>
        <w:pStyle w:val="Normal"/>
        <w:bidi w:val="0"/>
        <w:jc w:val="left"/>
        <w:rPr/>
      </w:pPr>
      <w:r>
        <w:rPr>
          <w:rFonts w:eastAsia="Consolas" w:cs="Consolas" w:ascii="Consolas" w:hAnsi="Consolas"/>
          <w:b w:val="false"/>
          <w:sz w:val="28"/>
        </w:rPr>
        <w:t xml:space="preserve">Гу Дачан улыбнулся и спросил: «Брат Фэн, где ты взял столько свиней?» </w:t>
      </w:r>
    </w:p>
    <w:p>
      <w:pPr>
        <w:pStyle w:val="Normal"/>
        <w:bidi w:val="0"/>
        <w:jc w:val="left"/>
        <w:rPr/>
      </w:pPr>
      <w:r>
        <w:rPr/>
      </w:r>
    </w:p>
    <w:p>
      <w:pPr>
        <w:pStyle w:val="Normal"/>
        <w:bidi w:val="0"/>
        <w:jc w:val="left"/>
        <w:rPr/>
      </w:pPr>
      <w:r>
        <w:rPr>
          <w:rFonts w:eastAsia="Consolas" w:cs="Consolas" w:ascii="Consolas" w:hAnsi="Consolas"/>
          <w:b w:val="false"/>
          <w:sz w:val="28"/>
        </w:rPr>
        <w:t xml:space="preserve">«Мой район. XX район. Там есть свиноферма Тянь Пэн. У них есть еще одна партия свиней, которые будут проданы до Нового года. » - Сказал Фэн Юй. Он знал, что, должно быть, многие пришли к Гу Дачану, чтобы спросить его, где можно купить свиней. Просто замечательно, что Фэн Юй смог использовать Гу Дачана, чтобы распространять слова о своей свиноферме. </w:t>
      </w:r>
    </w:p>
    <w:p>
      <w:pPr>
        <w:pStyle w:val="Normal"/>
        <w:bidi w:val="0"/>
        <w:jc w:val="left"/>
        <w:rPr/>
      </w:pPr>
      <w:r>
        <w:rPr/>
      </w:r>
    </w:p>
    <w:p>
      <w:pPr>
        <w:pStyle w:val="Normal"/>
        <w:bidi w:val="0"/>
        <w:jc w:val="left"/>
        <w:rPr/>
      </w:pPr>
      <w:r>
        <w:rPr>
          <w:rFonts w:eastAsia="Consolas" w:cs="Consolas" w:ascii="Consolas" w:hAnsi="Consolas"/>
          <w:b w:val="false"/>
          <w:sz w:val="28"/>
        </w:rPr>
        <w:t xml:space="preserve">«Тян Пэн? Почему ферма имеет такое название? Спасибо, брат Фенг. Я пойду туда, чтобы посмотреть через несколько дней. » - Гу Дачан счастливо ушел. Все продавцы свинины пришли к нему, чтобы попросить свинину, но он ничего не мог сделать. Он был только ответственным за бойню, а не за управление свиноферм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Директор Ли, ты занят?» </w:t>
      </w:r>
    </w:p>
    <w:p>
      <w:pPr>
        <w:pStyle w:val="Normal"/>
        <w:bidi w:val="0"/>
        <w:jc w:val="left"/>
        <w:rPr/>
      </w:pPr>
      <w:r>
        <w:rPr/>
      </w:r>
    </w:p>
    <w:p>
      <w:pPr>
        <w:pStyle w:val="Normal"/>
        <w:bidi w:val="0"/>
        <w:jc w:val="left"/>
        <w:rPr/>
      </w:pPr>
      <w:r>
        <w:rPr>
          <w:rFonts w:eastAsia="Consolas" w:cs="Consolas" w:ascii="Consolas" w:hAnsi="Consolas"/>
          <w:b w:val="false"/>
          <w:sz w:val="28"/>
        </w:rPr>
        <w:t xml:space="preserve">«О, это мистер Фэн. Прибыли ли холодильные компрессоры? » - Директор моторного завода Ли Шию увидел Фэн Юй и был полон улыбок. Теперь, хотя моторный завод больше не испытывал финансовых трудностей, завод не работал на полную мощность. Было еще много мастерских, которые бездельничали в ожидании работы. Работа с Фэном позволит фабрике зарабатывать больше денег, и рабочие также получат больше бонусов. Это также продемонстрирует способности дирек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й на мгновение остановился. Так волнуется? По оценке Фэн Юй, эта партия компрессоров поступит до Нового года, а сборка начнется только после Нового года. Для сборки фабрики должно хватить два месяца, чтобы собрать от 800 до 1000 единиц холодильников. Таким образом, это не задержит запуск и не повлияет на денежные потоки Фэн Юя. Но сейчас, кажется, что Моторный Завод может подож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иректор Ли, компрессоры прибудут через несколько дней. Я здесь, чтобы спросить, хочет ли ваша фабрика заказать свинину. Этих свиней только что зарезали на бойне этим утром. Гарантированно, что будут свежими и не будет никаких больных свиней! » </w:t>
      </w:r>
    </w:p>
    <w:p>
      <w:pPr>
        <w:pStyle w:val="Normal"/>
        <w:bidi w:val="0"/>
        <w:jc w:val="left"/>
        <w:rPr/>
      </w:pPr>
      <w:r>
        <w:rPr/>
      </w:r>
    </w:p>
    <w:p>
      <w:pPr>
        <w:pStyle w:val="Normal"/>
        <w:bidi w:val="0"/>
        <w:jc w:val="left"/>
        <w:rPr/>
      </w:pPr>
      <w:r>
        <w:rPr>
          <w:rFonts w:eastAsia="Consolas" w:cs="Consolas" w:ascii="Consolas" w:hAnsi="Consolas"/>
          <w:b w:val="false"/>
          <w:sz w:val="28"/>
        </w:rPr>
        <w:t xml:space="preserve">На фабрике работало более тысячи человек, а если учитывать семьи рабочих, то их было несколько тысяч. Количество потребляемой свинины было небольшим, поэтому Фэн Юй решил приехать и рекламировать свою свинину.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ю открыл рот и сказал: «Мистер Фэн шутит со мной? Купить свинину? Наша фабрика также занимается выращиванием свиней. » </w:t>
      </w:r>
    </w:p>
    <w:p>
      <w:pPr>
        <w:pStyle w:val="Normal"/>
        <w:bidi w:val="0"/>
        <w:jc w:val="left"/>
        <w:rPr/>
      </w:pPr>
      <w:r>
        <w:rPr/>
      </w:r>
    </w:p>
    <w:p>
      <w:pPr>
        <w:pStyle w:val="Normal"/>
        <w:bidi w:val="0"/>
        <w:jc w:val="left"/>
        <w:rPr/>
      </w:pPr>
      <w:r>
        <w:rPr>
          <w:rFonts w:eastAsia="Consolas" w:cs="Consolas" w:ascii="Consolas" w:hAnsi="Consolas"/>
          <w:b w:val="false"/>
          <w:sz w:val="28"/>
        </w:rPr>
        <w:t xml:space="preserve">Ха? Улыбка на лице Фэн Юй застыла. Его первые сквозные продажи провалились! Как он мог забыть, что каждая государственная фабрика, особенно те, которые были преобразованы из военных в гражданские, раньше была небольшой общ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Ха, ха, ха. Я просто шутил с директором Ли. Я просто проходил мимо и решил зайти выпить чашку чая с вами. » - Фэн Юй быстро поменял тему, чтобы избежать сму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яо Лю, чего ты ждешь? Мистер Фэн сидит здесь так долго, а чай еще не готов?» -Ли Шию крикнул в сторону двери. </w:t>
      </w:r>
    </w:p>
    <w:p>
      <w:pPr>
        <w:pStyle w:val="Normal"/>
        <w:bidi w:val="0"/>
        <w:jc w:val="left"/>
        <w:rPr/>
      </w:pPr>
      <w:r>
        <w:rPr/>
      </w:r>
    </w:p>
    <w:p>
      <w:pPr>
        <w:pStyle w:val="Normal"/>
        <w:bidi w:val="0"/>
        <w:jc w:val="left"/>
        <w:rPr/>
      </w:pPr>
      <w:r>
        <w:rPr>
          <w:rFonts w:eastAsia="Consolas" w:cs="Consolas" w:ascii="Consolas" w:hAnsi="Consolas"/>
          <w:b w:val="false"/>
          <w:sz w:val="28"/>
        </w:rPr>
        <w:t xml:space="preserve">Быть лидером было хорошо. Был еще секретарь, помогавший ему. Фэн Юй также решил нанять секретаря, когда компания разрастется за два года. Должна быть женщина-секретарь с хорошей фигурой и приятным голосом. Неважно, если она не знает, как работать. Ей нужно только знать, как подавать чай и быть красивой чашке. Каково польза от мужского секретаря? </w:t>
      </w:r>
    </w:p>
    <w:p>
      <w:pPr>
        <w:pStyle w:val="Normal"/>
        <w:bidi w:val="0"/>
        <w:jc w:val="left"/>
        <w:rPr/>
      </w:pPr>
      <w:r>
        <w:rPr/>
      </w:r>
    </w:p>
    <w:p>
      <w:pPr>
        <w:pStyle w:val="Normal"/>
        <w:bidi w:val="0"/>
        <w:jc w:val="left"/>
        <w:rPr/>
      </w:pPr>
      <w:r>
        <w:rPr>
          <w:rFonts w:eastAsia="Consolas" w:cs="Consolas" w:ascii="Consolas" w:hAnsi="Consolas"/>
          <w:b w:val="false"/>
          <w:sz w:val="28"/>
        </w:rPr>
        <w:t xml:space="preserve">«Мистер Фэн, мистер Фэн?» </w:t>
      </w:r>
    </w:p>
    <w:p>
      <w:pPr>
        <w:pStyle w:val="Normal"/>
        <w:bidi w:val="0"/>
        <w:jc w:val="left"/>
        <w:rPr/>
      </w:pPr>
      <w:r>
        <w:rPr/>
      </w:r>
    </w:p>
    <w:p>
      <w:pPr>
        <w:pStyle w:val="Normal"/>
        <w:bidi w:val="0"/>
        <w:jc w:val="left"/>
        <w:rPr/>
      </w:pPr>
      <w:r>
        <w:rPr>
          <w:rFonts w:eastAsia="Consolas" w:cs="Consolas" w:ascii="Consolas" w:hAnsi="Consolas"/>
          <w:b w:val="false"/>
          <w:sz w:val="28"/>
        </w:rPr>
        <w:t xml:space="preserve">«А… Извините, я задумался.» - Фэн Юй вернулся к реальности и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Мистер Фэн должно быть задумался о некоторых бизнес идеях. Может ли наш завод принять участие в ваших идеях?» - Фэн Юй помог машиностроительному заводу получить передовые машины и технологии из Советского Союза, что вызвало зависть Ли Шию. </w:t>
      </w:r>
    </w:p>
    <w:p>
      <w:pPr>
        <w:pStyle w:val="Normal"/>
        <w:bidi w:val="0"/>
        <w:jc w:val="left"/>
        <w:rPr/>
      </w:pPr>
      <w:r>
        <w:rPr/>
      </w:r>
    </w:p>
    <w:p>
      <w:pPr>
        <w:pStyle w:val="Normal"/>
        <w:bidi w:val="0"/>
        <w:jc w:val="left"/>
        <w:rPr/>
      </w:pPr>
      <w:r>
        <w:rPr>
          <w:rFonts w:eastAsia="Consolas" w:cs="Consolas" w:ascii="Consolas" w:hAnsi="Consolas"/>
          <w:b w:val="false"/>
          <w:sz w:val="28"/>
        </w:rPr>
        <w:t xml:space="preserve">Технически они были не намного хуже, чем в Советском Союзе. Китай много вложил в эти технологии. Но они не смогли их использовать, так как у них не было машин.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Фэн Юй сказал ему, что летом он все еще будет выпускать вентиляторы Ветер и Дождь, их количество будет составлять от 10 000 до 20 000 единиц. Также не было больше работ по восстановлению подержанных автомобилей, так как Фэн Юй больше не будет импортировать подержанные автомобил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это было в прошлом, без этих двух проектов, Моторный завод выжил. Но, взяв на себя эти 2 проекта и поняв, что это всего лишь разовая сделка, Ли Шию почувствовал разочарование. Насколько было бы хорошо, если бы каждый год было несколько проектов? Жаль, что Фэн Юй импортировал сельскохозяйственную технику и не подходят для их завода. Кроме того, их завод не позволяет частным лицам покупать долю в ней, так как завод все еще производила некоторые заказы для военных. </w:t>
      </w:r>
    </w:p>
    <w:p>
      <w:pPr>
        <w:pStyle w:val="Normal"/>
        <w:bidi w:val="0"/>
        <w:jc w:val="left"/>
        <w:rPr/>
      </w:pPr>
      <w:r>
        <w:rPr/>
      </w:r>
    </w:p>
    <w:p>
      <w:pPr>
        <w:pStyle w:val="Normal"/>
        <w:bidi w:val="0"/>
        <w:jc w:val="left"/>
        <w:rPr/>
      </w:pPr>
      <w:r>
        <w:rPr>
          <w:rFonts w:eastAsia="Consolas" w:cs="Consolas" w:ascii="Consolas" w:hAnsi="Consolas"/>
          <w:b w:val="false"/>
          <w:sz w:val="28"/>
        </w:rPr>
        <w:t xml:space="preserve">Чай принесли, и Фэн Юй выпил всю чашку за один раз. Было что-то плохое в зиме в северо-восточном регионе. Было слишком сухо. Когда воздух был слишком сухим, было легко получить инфекции носа и горла.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нет проектов временного характера. Но я ищу гидравлический пресс для вас. Если мне удастся его найти, я сначала продам его Моторному заводу. Мы старые друзья сейчас .»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Ли Шию превратилось в цветущую хризантему. С помощью гидравлического пресса они могут достичь многого. Техника Моторного Завода улучшится и достигнет мировых стандарт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2 чашек чая Фэн Юй покинул моторный завод для машиностроительной компании. Масштабы машиностроительной компании были ничтожны по сравнению со старым и признанным моторным заводом. Фэн Юй был уверен, что на машиностроительном заводе нет свиноферм.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Фэн, почему ты в компании?» - Презрительно спросил Ли Минд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умолял Фэн Юй продать ему оборудование и технологии, он обратился к Фэн Юй как к г-ну Фэну или директору Фэну. Но после того, как компания была реорганизовывана, он стал генеральным директором, а Фэн Юй был всего лишь представителем акционера. Так что, если он назвал Фэн Юй Сяо Фэн? Даже если бы Фэн Синтай был, там, Ли Миндэ также обратился бы к нему как к Старший Фэн. Ли Минде был самым главным в комп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Я имею партию свинины, весом около 5000 кг. Завод хочет купить? Если нет, я продам его другому подразделению. » </w:t>
      </w:r>
    </w:p>
    <w:p>
      <w:pPr>
        <w:pStyle w:val="Normal"/>
        <w:bidi w:val="0"/>
        <w:jc w:val="left"/>
        <w:rPr/>
      </w:pPr>
      <w:r>
        <w:rPr/>
      </w:r>
    </w:p>
    <w:p>
      <w:pPr>
        <w:pStyle w:val="Normal"/>
        <w:bidi w:val="0"/>
        <w:jc w:val="left"/>
        <w:rPr/>
      </w:pPr>
      <w:r>
        <w:rPr>
          <w:rFonts w:eastAsia="Consolas" w:cs="Consolas" w:ascii="Consolas" w:hAnsi="Consolas"/>
          <w:b w:val="false"/>
          <w:sz w:val="28"/>
        </w:rPr>
        <w:t xml:space="preserve">«5000 кг? Купить! Мы купим их всех! » - Ли Минде был в восторге. Просто здорово он захотел подарить работникам подарки в качестве благосостояния комп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Я попрошу своих людей доставить свинину на фабрику. Как насчет оплаты?» </w:t>
      </w:r>
    </w:p>
    <w:p>
      <w:pPr>
        <w:pStyle w:val="Normal"/>
        <w:bidi w:val="0"/>
        <w:jc w:val="left"/>
        <w:rPr/>
      </w:pPr>
      <w:r>
        <w:rPr/>
      </w:r>
    </w:p>
    <w:p>
      <w:pPr>
        <w:pStyle w:val="Normal"/>
        <w:bidi w:val="0"/>
        <w:jc w:val="left"/>
        <w:rPr/>
      </w:pPr>
      <w:r>
        <w:rPr>
          <w:rFonts w:eastAsia="Consolas" w:cs="Consolas" w:ascii="Consolas" w:hAnsi="Consolas"/>
          <w:b w:val="false"/>
          <w:sz w:val="28"/>
        </w:rPr>
        <w:t xml:space="preserve">«Вы можете получить его из финансового отдела наличными. Это всего лишь плата за 5000 кг свинины. » - Ли Минде сказал, как будто он был богатым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й не спорил с ним. Он был здесь только для того, чтобы заверить отца в том, что есть покупатели на их свинину. После Нового года Фэн Юй построит бренд Свинины Тянь Пэн и покажет всем, как продавать свинин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kstraordinarnyj-geni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7 – Увлажнитель воз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07 – Увлажнитель воз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Менеджер Лю, у нашего первого универмага есть увлажнитель?» - Фэн Юй сидел в кабинете менеджера первого универмага. Эти несколько дней он чувствовал, что воздух был слишком сухим, и хотел купить увлажнитель воздуха. Но он не ожидал, что Первый Универмаг не будет торговать такими продук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Увлажнитель? Что это такое? Я никогда не слышал об этом раньше.» - Менеджер Лю ответил с удивленным лицом. </w:t>
      </w:r>
    </w:p>
    <w:p>
      <w:pPr>
        <w:pStyle w:val="Normal"/>
        <w:bidi w:val="0"/>
        <w:jc w:val="left"/>
        <w:rPr/>
      </w:pPr>
      <w:r>
        <w:rPr/>
      </w:r>
    </w:p>
    <w:p>
      <w:pPr>
        <w:pStyle w:val="Normal"/>
        <w:bidi w:val="0"/>
        <w:jc w:val="left"/>
        <w:rPr/>
      </w:pPr>
      <w:r>
        <w:rPr>
          <w:rFonts w:eastAsia="Consolas" w:cs="Consolas" w:ascii="Consolas" w:hAnsi="Consolas"/>
          <w:b w:val="false"/>
          <w:sz w:val="28"/>
        </w:rPr>
        <w:t xml:space="preserve">Никогда не слышал раньше? Фэн Юй начал закатывать глаза. Увлажнитель еще не был изобретен? Нет. Он вспомнил, что увлажнитель существовал долгое время и использовался в промышленных целях. Но он не использовался для бытовой техники. Это было отлично! Этот увлажнитель принесет много денег для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Менеджер Лю, вы не думаете, что воздух в вашем офисе слишком сухой? Разве не было бы удобнее, если бы воздух не был таким сухим? »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я могу сделать? Я не могу брызгать водой на пол. Будет слишком грязно. »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й засмеялся и не сказал ни слова. Он поговорил с менеджером Лю о своей свинине, и менеджер Лю закажет 1000 кг свинины у Фэна Юй, если у него будет свинина до Нового года. </w:t>
      </w:r>
    </w:p>
    <w:p>
      <w:pPr>
        <w:pStyle w:val="Normal"/>
        <w:bidi w:val="0"/>
        <w:jc w:val="left"/>
        <w:rPr/>
      </w:pPr>
      <w:r>
        <w:rPr/>
      </w:r>
    </w:p>
    <w:p>
      <w:pPr>
        <w:pStyle w:val="Normal"/>
        <w:bidi w:val="0"/>
        <w:jc w:val="left"/>
        <w:rPr/>
      </w:pPr>
      <w:r>
        <w:rPr>
          <w:rFonts w:eastAsia="Consolas" w:cs="Consolas" w:ascii="Consolas" w:hAnsi="Consolas"/>
          <w:b w:val="false"/>
          <w:sz w:val="28"/>
        </w:rPr>
        <w:t xml:space="preserve">Покинув Первый универмаг, Фэн Юй вернулся на моторный завод.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лучилось? Никто не покупает вашу свинину? Сколько свинины у вас осталось? Если это будет несколько тысяч килограммов, мы купим его и передадим передовым работникам. » - Ли Шию подумал, что Фэн Юй приехал туда, чтобы рекламировать свою свинину, и решил купить немного доброй вол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он Сяофэном издевался над Фэн Юй, моторный завод не помог Фэн Юю. Иначе, машины и технологии Советского Союза продались бы моторному заводу первому. </w:t>
      </w:r>
    </w:p>
    <w:p>
      <w:pPr>
        <w:pStyle w:val="Normal"/>
        <w:bidi w:val="0"/>
        <w:jc w:val="left"/>
        <w:rPr/>
      </w:pPr>
      <w:r>
        <w:rPr/>
      </w:r>
    </w:p>
    <w:p>
      <w:pPr>
        <w:pStyle w:val="Normal"/>
        <w:bidi w:val="0"/>
        <w:jc w:val="left"/>
        <w:rPr/>
      </w:pPr>
      <w:r>
        <w:rPr>
          <w:rFonts w:eastAsia="Consolas" w:cs="Consolas" w:ascii="Consolas" w:hAnsi="Consolas"/>
          <w:b w:val="false"/>
          <w:sz w:val="28"/>
        </w:rPr>
        <w:t xml:space="preserve">«Директор Ли, я здесь не для того, чтобы продавать свинину. Вся моя свинина была продана. Машиностроительная компания купила все это. У меня была идея, и я хотел спросить, хочет ли Моторный завод помочь мне в ее достижении. »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ю заинтересовался, когда услышал, что Фэн Юй сказал это. Моторный завод никогда не нес никаких потерь, когда они сотрудничали с Фэн Ю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ая у вас идея? Наш завод является одним из лучших в Китае, когда дело доходит до электрических двигателей и изделий. »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й махнул руками и сказал: «Директор Ли, вещь, которую я хотел сделать, не слишком сложна. Я просто хочу сделать увлажнитель воздуха. Проще говоря, он просто использует нагревательный стержень для превращения воды в пар, чтобы изменить влажность воздуха в помещении. » </w:t>
      </w:r>
    </w:p>
    <w:p>
      <w:pPr>
        <w:pStyle w:val="Normal"/>
        <w:bidi w:val="0"/>
        <w:jc w:val="left"/>
        <w:rPr/>
      </w:pPr>
      <w:r>
        <w:rPr/>
      </w:r>
    </w:p>
    <w:p>
      <w:pPr>
        <w:pStyle w:val="Normal"/>
        <w:bidi w:val="0"/>
        <w:jc w:val="left"/>
        <w:rPr/>
      </w:pPr>
      <w:r>
        <w:rPr>
          <w:rFonts w:eastAsia="Consolas" w:cs="Consolas" w:ascii="Consolas" w:hAnsi="Consolas"/>
          <w:b w:val="false"/>
          <w:sz w:val="28"/>
        </w:rPr>
        <w:t xml:space="preserve">« Изменить влажность в помещении? » </w:t>
      </w:r>
    </w:p>
    <w:p>
      <w:pPr>
        <w:pStyle w:val="Normal"/>
        <w:bidi w:val="0"/>
        <w:jc w:val="left"/>
        <w:rPr/>
      </w:pPr>
      <w:r>
        <w:rPr/>
      </w:r>
    </w:p>
    <w:p>
      <w:pPr>
        <w:pStyle w:val="Normal"/>
        <w:bidi w:val="0"/>
        <w:jc w:val="left"/>
        <w:rPr/>
      </w:pPr>
      <w:r>
        <w:rPr>
          <w:rFonts w:eastAsia="Consolas" w:cs="Consolas" w:ascii="Consolas" w:hAnsi="Consolas"/>
          <w:b w:val="false"/>
          <w:sz w:val="28"/>
        </w:rPr>
        <w:t xml:space="preserve">« Да. Тебе не кажется, что твой офис слишком сухой? Зима в Северо-восточном регионе такая. Если вы не будете осторожны, вы можете получить респираторную инфекцию и у вас болеть горло. » - Продолжил Фэн Юй. </w:t>
      </w:r>
    </w:p>
    <w:p>
      <w:pPr>
        <w:pStyle w:val="Normal"/>
        <w:bidi w:val="0"/>
        <w:jc w:val="left"/>
        <w:rPr/>
      </w:pPr>
      <w:r>
        <w:rPr/>
      </w:r>
    </w:p>
    <w:p>
      <w:pPr>
        <w:pStyle w:val="Normal"/>
        <w:bidi w:val="0"/>
        <w:jc w:val="left"/>
        <w:rPr/>
      </w:pPr>
      <w:r>
        <w:rPr>
          <w:rFonts w:eastAsia="Consolas" w:cs="Consolas" w:ascii="Consolas" w:hAnsi="Consolas"/>
          <w:b w:val="false"/>
          <w:sz w:val="28"/>
        </w:rPr>
        <w:t xml:space="preserve">«Я могу просто поставить электрический чайник в моем офисе, и он решит все эти проблемы».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все еще может срабо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ы думаете, что было бы целесообразно поместить электрический чайник в вашем офисе? Я намерен использовать пластик или стекло, чтобы сделать этот увлажнитель. Прозрачный, красивый и мы можем нанести несколько рисунков на внешнею сторону. Кроме того, этот увлажнитель может эффективно предотвращать простуду. » </w:t>
      </w:r>
    </w:p>
    <w:p>
      <w:pPr>
        <w:pStyle w:val="Normal"/>
        <w:bidi w:val="0"/>
        <w:jc w:val="left"/>
        <w:rPr/>
      </w:pPr>
      <w:r>
        <w:rPr/>
      </w:r>
    </w:p>
    <w:p>
      <w:pPr>
        <w:pStyle w:val="Normal"/>
        <w:bidi w:val="0"/>
        <w:jc w:val="left"/>
        <w:rPr/>
      </w:pPr>
      <w:r>
        <w:rPr>
          <w:rFonts w:eastAsia="Consolas" w:cs="Consolas" w:ascii="Consolas" w:hAnsi="Consolas"/>
          <w:b w:val="false"/>
          <w:sz w:val="28"/>
        </w:rPr>
        <w:t xml:space="preserve">«Вы уверены?»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Вы попробуете это, и вы узнаете. Этот увлажнитель должен быть, по крайней мере, такого размера, и достаточно 1 нагревательного стержня… » - Фэн Юй начал описывать, как будет выглядеть увлажни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Пожалуйста, подождите некоторое время. Позвольте мне пригласить сюда несколько человек. » - Секретарь Ли Шию пригласил нескольких инженеров, чтобы выслушать идею Фэн Юй, чтобы у них была приблизительная оценка того, сколько будет стоить единица. </w:t>
      </w:r>
    </w:p>
    <w:p>
      <w:pPr>
        <w:pStyle w:val="Normal"/>
        <w:bidi w:val="0"/>
        <w:jc w:val="left"/>
        <w:rPr/>
      </w:pPr>
      <w:r>
        <w:rPr/>
      </w:r>
    </w:p>
    <w:p>
      <w:pPr>
        <w:pStyle w:val="Normal"/>
        <w:bidi w:val="0"/>
        <w:jc w:val="left"/>
        <w:rPr/>
      </w:pPr>
      <w:r>
        <w:rPr>
          <w:rFonts w:eastAsia="Consolas" w:cs="Consolas" w:ascii="Consolas" w:hAnsi="Consolas"/>
          <w:b w:val="false"/>
          <w:sz w:val="28"/>
        </w:rPr>
        <w:t xml:space="preserve">«Мистер. Фэн, вы хотите использовать стекло для этого увлажнителя, тогда вы должны использовать термостойкое стекло. Но стоимость не будет низкой, и стекло легко разбивается, и его будет нелегко транспортировать. Если вы используете пластик, вы должны также использовать пластик, который может противостоять сильному нагреванию. Стоимость тоже не будет дешевой. Стоимость нагревательных стержней дешевая, и нам нетрудно ее производить. Сколько мистер Фэн готов заплатить нам за единицу? » - Спросил один из начальников цехов. </w:t>
      </w:r>
    </w:p>
    <w:p>
      <w:pPr>
        <w:pStyle w:val="Normal"/>
        <w:bidi w:val="0"/>
        <w:jc w:val="left"/>
        <w:rPr/>
      </w:pPr>
      <w:r>
        <w:rPr/>
      </w:r>
    </w:p>
    <w:p>
      <w:pPr>
        <w:pStyle w:val="Normal"/>
        <w:bidi w:val="0"/>
        <w:jc w:val="left"/>
        <w:rPr/>
      </w:pPr>
      <w:r>
        <w:rPr>
          <w:rFonts w:eastAsia="Consolas" w:cs="Consolas" w:ascii="Consolas" w:hAnsi="Consolas"/>
          <w:b w:val="false"/>
          <w:sz w:val="28"/>
        </w:rPr>
        <w:t xml:space="preserve">«Сколько вы хотите?»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мужчин посмотрели друг на друга и тихо обсудили. Тот же начальник цеха ответил: «30 юаней. Нам нужно немного изменить наши нынешние возможности, и сборка деталей была немного хлопотной. Таким образом, ваш минимальный заказ должен быть не менее 5000 единиц. » </w:t>
      </w:r>
    </w:p>
    <w:p>
      <w:pPr>
        <w:pStyle w:val="Normal"/>
        <w:bidi w:val="0"/>
        <w:jc w:val="left"/>
        <w:rPr/>
      </w:pPr>
      <w:r>
        <w:rPr/>
      </w:r>
    </w:p>
    <w:p>
      <w:pPr>
        <w:pStyle w:val="Normal"/>
        <w:bidi w:val="0"/>
        <w:jc w:val="left"/>
        <w:rPr/>
      </w:pPr>
      <w:r>
        <w:rPr>
          <w:rFonts w:eastAsia="Consolas" w:cs="Consolas" w:ascii="Consolas" w:hAnsi="Consolas"/>
          <w:b w:val="false"/>
          <w:sz w:val="28"/>
        </w:rPr>
        <w:t xml:space="preserve">Подрядчик требовал 30 юаней, а стоимость сырья потребовала бы более 10 юаней. Эта цена была выше, чем ожидал Фэн Юй. Но Фэн Юй был уверен, что сможет продать все 5000 единиц. Хуже того, он может экспортировать в Советский Союз. Брат Ки, который любит мусор… нет, это новинки, не сможет отказ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Я хочу пластиковые типы. Двух моделей и первый выпуск 5000 единиц. Я могу заплатить 30 000 юаней? Через сколько будет завершено производ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нам нужно сконструировать прототип. С нашей стороны все должно быть быстро, все будет зависеть от пластиковой фабрики. Это должно занять около 10 дней. »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10 дней. Директория Ли, мы можем подписать контракт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ее утро Фэн Юй вернулся на моторный завод. Прототип был готов. Фэн Юй посмотрел на прототип. У пластика не было дизайна вообще. Цвета были очень простыми до такой степени, что вы можете считать это уродливым. Кто будет готов положить такие вещи на стол? </w:t>
      </w:r>
    </w:p>
    <w:p>
      <w:pPr>
        <w:pStyle w:val="Normal"/>
        <w:bidi w:val="0"/>
        <w:jc w:val="left"/>
        <w:rPr/>
      </w:pPr>
      <w:r>
        <w:rPr/>
      </w:r>
    </w:p>
    <w:p>
      <w:pPr>
        <w:pStyle w:val="Normal"/>
        <w:bidi w:val="0"/>
        <w:jc w:val="left"/>
        <w:rPr/>
      </w:pPr>
      <w:r>
        <w:rPr>
          <w:rFonts w:eastAsia="Consolas" w:cs="Consolas" w:ascii="Consolas" w:hAnsi="Consolas"/>
          <w:b w:val="false"/>
          <w:sz w:val="28"/>
        </w:rPr>
        <w:t xml:space="preserve">«Директор Ли, эти две части являются съемными. Этот кусок, сделай его белым, а другой синим. Эта часть должна быть прозрачной. Эта часть должна иметь небольшой узор. Наш логотип будет напечатан на этой части. Слова должны быть напечатаны здесь. Самое главное, что не должно быть утечек, и должно быть удобно, менять воду… »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й указал на множество изменений в прототипе, и инженеры все это потрясли. Во всяком случае, изменения были все на пластиковом экстерьере. Они не несут ответственности за расходы. Фэн Юй может изменить все, что хочет.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олжно быть все. Я заберу товар через 10 дней. Если все готово, то, возможно, мы сможем сделать это в долгосрочной перспективе. » </w:t>
      </w:r>
    </w:p>
    <w:p>
      <w:pPr>
        <w:pStyle w:val="Normal"/>
        <w:bidi w:val="0"/>
        <w:jc w:val="left"/>
        <w:rPr/>
      </w:pPr>
      <w:r>
        <w:rPr/>
      </w:r>
    </w:p>
    <w:p>
      <w:pPr>
        <w:pStyle w:val="Normal"/>
        <w:bidi w:val="0"/>
        <w:jc w:val="left"/>
        <w:rPr/>
      </w:pPr>
      <w:r>
        <w:rPr>
          <w:rFonts w:eastAsia="Consolas" w:cs="Consolas" w:ascii="Consolas" w:hAnsi="Consolas"/>
          <w:b w:val="false"/>
          <w:sz w:val="28"/>
        </w:rPr>
        <w:t xml:space="preserve">Имитировать электрический увлажнитель было легко. Но как насчет ультразвукового увлажнителя? У этих крупных государственных предприятий были ультразвуковые технологии, но у этих небольших заводов нет средств. Если Фэн Юй правильно помнил, государственная фабрика, в которую государство вложило значительные средства, должна производить увлажнитель для промышленных целей. Увлажнитель для домашних хозяйств появится только в 1990 году.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Фэн Юй все еще не смог захватить рынок, когда он был на один год раньше времени, это означает, что он был безнадежен.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й отправился прямо в газетное агентство и поменял рекламу на следующий день. Реклама соевого масла и сахара продолжалась долгое время. Все помнили бренд Тай Хуа. Теперь пришло время напомнить всем о бренде Ветер и Дождь. </w:t>
      </w:r>
    </w:p>
    <w:p>
      <w:pPr>
        <w:pStyle w:val="Normal"/>
        <w:bidi w:val="0"/>
        <w:jc w:val="left"/>
        <w:rPr/>
      </w:pPr>
      <w:r>
        <w:rPr/>
      </w:r>
    </w:p>
    <w:p>
      <w:pPr>
        <w:pStyle w:val="Normal"/>
        <w:bidi w:val="0"/>
        <w:jc w:val="left"/>
        <w:rPr/>
      </w:pPr>
      <w:r>
        <w:rPr>
          <w:rFonts w:eastAsia="Consolas" w:cs="Consolas" w:ascii="Consolas" w:hAnsi="Consolas"/>
          <w:b w:val="false"/>
          <w:sz w:val="28"/>
        </w:rPr>
        <w:t xml:space="preserve">В рекламе в первый день была только картинка размером с цветочный горшок. Многие люди не могут сказать, что это был за продукт. Похоже, пластик и дизайн были довольно красивые. </w:t>
      </w:r>
    </w:p>
    <w:p>
      <w:pPr>
        <w:pStyle w:val="Normal"/>
        <w:bidi w:val="0"/>
        <w:jc w:val="left"/>
        <w:rPr/>
      </w:pPr>
      <w:r>
        <w:rPr/>
      </w:r>
    </w:p>
    <w:p>
      <w:pPr>
        <w:pStyle w:val="Normal"/>
        <w:bidi w:val="0"/>
        <w:jc w:val="left"/>
        <w:rPr/>
      </w:pPr>
      <w:r>
        <w:rPr>
          <w:rFonts w:eastAsia="Consolas" w:cs="Consolas" w:ascii="Consolas" w:hAnsi="Consolas"/>
          <w:b w:val="false"/>
          <w:sz w:val="28"/>
        </w:rPr>
        <w:t xml:space="preserve">На второй день была опубликована небольшая статья о вредном воздействии окружающей среды с низкой влажностью. Например, более склоны к простудным заболеваниям и респираторным инфекциям. </w:t>
      </w:r>
    </w:p>
    <w:p>
      <w:pPr>
        <w:pStyle w:val="Normal"/>
        <w:bidi w:val="0"/>
        <w:jc w:val="left"/>
        <w:rPr/>
      </w:pPr>
      <w:r>
        <w:rPr/>
      </w:r>
    </w:p>
    <w:p>
      <w:pPr>
        <w:pStyle w:val="Normal"/>
        <w:bidi w:val="0"/>
        <w:jc w:val="left"/>
        <w:rPr/>
      </w:pPr>
      <w:r>
        <w:rPr>
          <w:rFonts w:eastAsia="Consolas" w:cs="Consolas" w:ascii="Consolas" w:hAnsi="Consolas"/>
          <w:b w:val="false"/>
          <w:sz w:val="28"/>
        </w:rPr>
        <w:t xml:space="preserve">На третий день в статье рассказывается о преимуществах высокой влаж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а четвертый день в нескольких шрифтах прозвучало несколько слов: «Электрические приборы ветра и дождя» верну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Влияние рекламы на четвертый день было более значительным, чем первые 3 дня. Всем было любопытно. Компания электроприборов Ветер и Дождь представила вентиляторы Ветер и Дождь. Босс этой компании глуп? Продавать вентиляторы в середине зимы? </w:t>
      </w:r>
    </w:p>
    <w:p>
      <w:pPr>
        <w:pStyle w:val="Normal"/>
        <w:bidi w:val="0"/>
        <w:jc w:val="left"/>
        <w:rPr/>
      </w:pPr>
      <w:r>
        <w:rPr/>
      </w:r>
    </w:p>
    <w:p>
      <w:pPr>
        <w:pStyle w:val="Normal"/>
        <w:bidi w:val="0"/>
        <w:jc w:val="left"/>
        <w:rPr/>
      </w:pPr>
      <w:r>
        <w:rPr>
          <w:rFonts w:eastAsia="Consolas" w:cs="Consolas" w:ascii="Consolas" w:hAnsi="Consolas"/>
          <w:b w:val="false"/>
          <w:sz w:val="28"/>
        </w:rPr>
        <w:t xml:space="preserve">Электрические приборы ветра и дождя стали посмешищем для многих людей. На следующий день многие люди все еще обсуждали рекламу. Тем не менее, некоторые предполагали, что «Ветер и Дождь» представят новый продукт, связанный со статьями о влаж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Увлажнитель ветра и дождя, ваш лучший компаньон в помещ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рекламное сообщение занимало полностраничную рекламу в течение 5 дней подряд. Это заставило всех принять это к сведению. Всем было любопытно насчет увлажнителя. Это был продукт, который увеличит влажность? Этот продукт будет полезен? Где мы можем купи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чание ав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й увлажнитель в Китае был представлен компанией под названием Yadu, и он занимал 70% доли рынка. Но они начали с промышленного увлажнителя и дочерней компании государственного предприятия в Пекине. Увлажнитель для домашних хозяйств был введен только в 1990 году. Позже компания была приватизирована и преобразована в акционерную компанию.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kstraordinarnyj-geni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8 – Влияние руководи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В каком месте лучше всего разместить увлажнитель? Фэн Юй первым делом выбрал офис, а затем дом. Это отличалось от его предыдущей жизни, когда компания продвигала увлажнитель для размещения в домах. Многие, возможно, думали, что боссы частных компаний в то время были теми, кто больше всего хотел тратить деньги. Нет. Эти боссы будут тратить деньги только на себя. Больше всего тратят государственные подразде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фисы правительственных чиновников, руководителей государственных предприятий, были более роскошными, чем в частном секторе. Увлажнитель Фэн Юй продавался чуть более чем за 100 юаней, но он полагал, что руководителей в городе Бинг будут составлять 1000 единиц!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Жуйцян был на работе, когда его секретарь сообщил ему, что пришел Фэн Юй, и он нес две большие коробки, которые выглядят как подарки.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й был единственным, кто осмелился дарить, подарки так открыто. Чжан Жуйцян покачал головой и улыбнулся. Он попросил своего секретаря пригласить Фэн Юй. Он хочет снова узнать, чем занимался Фэн Юй.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Фэн, это государственное подразделение. Вы пытаетесь показать всем, что вы приносите 2 большие коробки? » - Сказал Чжан Жуйцян.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 - Ответил Фэн Юй, естественно, ссыт Чжан Жуйцян.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Чжан Жуйцян сказал что-то, Фэн Юй открыл коробку и достал странно выглядящий гаджет. Затем он вынул бутылку с водой и налил около 2/3 воды в гаджет.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Фэн Юй осмотрел электрическую розетку и включил ее. Затем он сел на диван, вытирая пот.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электрический чайник?» - С любопытством спросил Чжан Жуйцян. Этот гаджет выглядит красиво, но кто бы поставил чайник в офисе? Это был первый раз, когда кто-то дарит ему электрический чайник в качестве подарк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увлажнитель. Он увеличивает влажность комнаты. Воздух в северо-восточном регионе слишком сухой и можно легко заболеть. Это решит все эти проблемы. »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Жуйцян дернул носом: « Все еще есть запах. Это цветы жасмина? »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Жуйцян был счастлив. Его любимым ароматом были жасминовые цветы. </w:t>
      </w:r>
    </w:p>
    <w:p>
      <w:pPr>
        <w:pStyle w:val="Normal"/>
        <w:bidi w:val="0"/>
        <w:jc w:val="left"/>
        <w:rPr/>
      </w:pPr>
      <w:r>
        <w:rPr/>
      </w:r>
    </w:p>
    <w:p>
      <w:pPr>
        <w:pStyle w:val="Normal"/>
        <w:bidi w:val="0"/>
        <w:jc w:val="left"/>
        <w:rPr/>
      </w:pPr>
      <w:r>
        <w:rPr>
          <w:rFonts w:eastAsia="Consolas" w:cs="Consolas" w:ascii="Consolas" w:hAnsi="Consolas"/>
          <w:b w:val="false"/>
          <w:sz w:val="28"/>
        </w:rPr>
        <w:t xml:space="preserve">«Раньше вода была пропитана жасминовыми цветами. Как запах? Это не слишком сильно, и это делает людей комфортным. » </w:t>
      </w:r>
    </w:p>
    <w:p>
      <w:pPr>
        <w:pStyle w:val="Normal"/>
        <w:bidi w:val="0"/>
        <w:jc w:val="left"/>
        <w:rPr/>
      </w:pPr>
      <w:r>
        <w:rPr/>
      </w:r>
    </w:p>
    <w:p>
      <w:pPr>
        <w:pStyle w:val="Normal"/>
        <w:bidi w:val="0"/>
        <w:jc w:val="left"/>
        <w:rPr/>
      </w:pPr>
      <w:r>
        <w:rPr>
          <w:rFonts w:eastAsia="Consolas" w:cs="Consolas" w:ascii="Consolas" w:hAnsi="Consolas"/>
          <w:b w:val="false"/>
          <w:sz w:val="28"/>
        </w:rPr>
        <w:t xml:space="preserve">«То, что вы сказали, правда. Дыхание становится более комфортным. Сколько это стоит? Я куплю его, если он не будет дорогим. »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й запретил Чжан Жуйцяну достать свой кошелек: «Руководитель, это не для продажи. Это образцы. Мы еще не представили на рынке. У нас есть только несколько образцов для тестирования и сбора отзывов. Это бесплатно, но принадлежит моей компании. Я могу позволить вам проверить это бесплатно. Позже вы должны помочь мне заполнить форму обратной связи. » </w:t>
      </w:r>
    </w:p>
    <w:p>
      <w:pPr>
        <w:pStyle w:val="Normal"/>
        <w:bidi w:val="0"/>
        <w:jc w:val="left"/>
        <w:rPr/>
      </w:pPr>
      <w:r>
        <w:rPr/>
      </w:r>
    </w:p>
    <w:p>
      <w:pPr>
        <w:pStyle w:val="Normal"/>
        <w:bidi w:val="0"/>
        <w:jc w:val="left"/>
        <w:rPr/>
      </w:pPr>
      <w:r>
        <w:rPr>
          <w:rFonts w:eastAsia="Consolas" w:cs="Consolas" w:ascii="Consolas" w:hAnsi="Consolas"/>
          <w:b w:val="false"/>
          <w:sz w:val="28"/>
        </w:rPr>
        <w:t xml:space="preserve">«Опять образцы? Вы также сказали то же самое с вашим соевым маслом в прошлый раз. Это та же самая уловка. » - Со смехом сказал Чжан Жуйцян. В то же время он также перестал вынимать свой кошелек.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й незаметно улыбнулся: «Я подготовил еще несколько единиц. Я оставлю их вам, и вы поможете мне передать его другим для тестирования. »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Жуйцян засмеялся. Этот ребенок действительно знает, как получить услугу. Чжан Жуйцян был только что передан городскому правительству, и его связи не были стабильными. Для него это была возможность приблизиться к своим руководителям.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шлый раз Чжан Жуйцян был тем, кто взял на себя ответственность за реструктуризацию машиностроительного завода и получил высокую оценку руководства. Он помог завода получить передовую технику и технологии из Советского Союза, и городское правительство не потратила ни единого цента. Прибыль теперь была намного выше, чем раньше. Эта реструктуризация прошла успешно и могла быть использована в качестве примера для преобразования других государственных предприятий.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достичь своих политических амбиций, Чжан Жуйцян должен иметь полномочия. Но откуда эти полномочия? Конечно, они были даны ему его руководителями. Хорошего выполнения своих обязанностей было недостаточно, чтобы получить признание руководства. Иногда тривиальные вещи в жизни были важнее, чем усердно рабо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Есть только 2 функции для этого увлажнителя? Чтобы повысить влажность и сделать комнату лучше пахнуть? »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й гордо улыбается : «Конечно, нет. Наша китайская традиционная медицина имеет эту фумигационную терапию. Пар от кипящих трав и воды можно использовать для лечения, профилактики заболеваний и здравоохранения. Например, если вы добавите в нее жидкую жидкость Вайды красильной[1], вы можете предотвратить и лечить простуду. Если вы добавите в него жидкость Шуан Хуан Лиан, вы можете облегчить боль в горле, сухость в носу и т.д. Если вы чувствуете усталость от работы, вы можете добавить в нее немного лекарственного масла. Это не даст вам уснуть… » - </w:t>
      </w:r>
    </w:p>
    <w:p>
      <w:pPr>
        <w:pStyle w:val="Normal"/>
        <w:bidi w:val="0"/>
        <w:jc w:val="left"/>
        <w:rPr/>
      </w:pPr>
      <w:r>
        <w:rPr/>
      </w:r>
    </w:p>
    <w:p>
      <w:pPr>
        <w:pStyle w:val="Normal"/>
        <w:bidi w:val="0"/>
        <w:jc w:val="left"/>
        <w:rPr/>
      </w:pPr>
      <w:r>
        <w:rPr>
          <w:rFonts w:eastAsia="Consolas" w:cs="Consolas" w:ascii="Consolas" w:hAnsi="Consolas"/>
          <w:b w:val="false"/>
          <w:sz w:val="28"/>
        </w:rPr>
        <w:t xml:space="preserve">продолжил Фэн Юй о преимуществах. Это были переживания из его прошлой жизни. Были некоторые эффекты. Это было особенно верно для сухости носа. Увлажнитель помог ему лучше с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Есть так много эффектов? Тогда я должен попробовать все это. О, на вашем увлажнителе все еще есть какие-то формулировки. Это «Стремление поднимать выше облаков»?»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ерно. Это соответствует образу мышления руководителей. » </w:t>
      </w:r>
    </w:p>
    <w:p>
      <w:pPr>
        <w:pStyle w:val="Normal"/>
        <w:bidi w:val="0"/>
        <w:jc w:val="left"/>
        <w:rPr/>
      </w:pPr>
      <w:r>
        <w:rPr/>
      </w:r>
    </w:p>
    <w:p>
      <w:pPr>
        <w:pStyle w:val="Normal"/>
        <w:bidi w:val="0"/>
        <w:jc w:val="left"/>
        <w:rPr/>
      </w:pPr>
      <w:r>
        <w:rPr>
          <w:rFonts w:eastAsia="Consolas" w:cs="Consolas" w:ascii="Consolas" w:hAnsi="Consolas"/>
          <w:b w:val="false"/>
          <w:sz w:val="28"/>
        </w:rPr>
        <w:t xml:space="preserve">Притчи, напечатанные на увлажнителе, были запрошены Фэн Юй. Были разные пословицы, такие как «Герой в последние годы жизни не оставляет своих устремлений», «Стремление поднимать выше облаков», «Дарить лучшее», «Боли на данный момент, выгода на тысячелетия» и т.д. пословицы были те, которые обычно были написаны на баннерах и табличках для руковод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было несколько поздравительных сообщений. Они были нацелены на тех богатых бизнесменов.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оставь их позади. Когда вы представите этот увлажнитель на рынке?» </w:t>
      </w:r>
    </w:p>
    <w:p>
      <w:pPr>
        <w:pStyle w:val="Normal"/>
        <w:bidi w:val="0"/>
        <w:jc w:val="left"/>
        <w:rPr/>
      </w:pPr>
      <w:r>
        <w:rPr/>
      </w:r>
    </w:p>
    <w:p>
      <w:pPr>
        <w:pStyle w:val="Normal"/>
        <w:bidi w:val="0"/>
        <w:jc w:val="left"/>
        <w:rPr/>
      </w:pPr>
      <w:r>
        <w:rPr>
          <w:rFonts w:eastAsia="Consolas" w:cs="Consolas" w:ascii="Consolas" w:hAnsi="Consolas"/>
          <w:b w:val="false"/>
          <w:sz w:val="28"/>
        </w:rPr>
        <w:t xml:space="preserve">«Завтра. »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Жуйцян посмотрел на Фэн Юя. Фэн Юй только что сказал, что хочет, чтобы он проверил увлажнитель и дал ему обратную связь, чтобы улучшить его. Но завтра этот увлажнитель будет представлен на рынке? Тогда какая польза от отзывов? Все это время Фэн Юй не намерен улучшать свой продукт! </w:t>
      </w:r>
    </w:p>
    <w:p>
      <w:pPr>
        <w:pStyle w:val="Normal"/>
        <w:bidi w:val="0"/>
        <w:jc w:val="left"/>
        <w:rPr/>
      </w:pPr>
      <w:r>
        <w:rPr/>
      </w:r>
    </w:p>
    <w:p>
      <w:pPr>
        <w:pStyle w:val="Normal"/>
        <w:bidi w:val="0"/>
        <w:jc w:val="left"/>
        <w:rPr/>
      </w:pPr>
      <w:r>
        <w:rPr>
          <w:rFonts w:eastAsia="Consolas" w:cs="Consolas" w:ascii="Consolas" w:hAnsi="Consolas"/>
          <w:b w:val="false"/>
          <w:sz w:val="28"/>
        </w:rPr>
        <w:t xml:space="preserve">Забудь. Во всяком случае, это был не какой-то конкретный гаджет. Просто относитесь к нему как к образцам. Скорее всего, после того, как лидеры протестировали его, городское правительство закажет партию этих увлажнителей. Из чего сделан мозг этого ребенка? Почему он может придумать много идей, чтобы заработать деньг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Фэн Юй ушел, Чжан Жуйцян взял коробку и пошел в мэрию. Через полчаса он покинул мэрию, широкой улыбкой. Одно из его предложений было одобрено мэром. Если номер два также поддержит это предложение, то оно будет реализовано. </w:t>
      </w:r>
    </w:p>
    <w:p>
      <w:pPr>
        <w:pStyle w:val="Normal"/>
        <w:bidi w:val="0"/>
        <w:jc w:val="left"/>
        <w:rPr/>
      </w:pPr>
      <w:r>
        <w:rPr/>
      </w:r>
    </w:p>
    <w:p>
      <w:pPr>
        <w:pStyle w:val="Normal"/>
        <w:bidi w:val="0"/>
        <w:jc w:val="left"/>
        <w:rPr/>
      </w:pPr>
      <w:r>
        <w:rPr>
          <w:rFonts w:eastAsia="Consolas" w:cs="Consolas" w:ascii="Consolas" w:hAnsi="Consolas"/>
          <w:b w:val="false"/>
          <w:sz w:val="28"/>
        </w:rPr>
        <w:t xml:space="preserve">Увлажнители, которые оставил Фэн Юй, были выданы Чжан Жуйцяном. Всем руководители очень понравился увлажнитель. Когда воздух был слишком сухим, люди легко раздражаются. С этим увлажнителем они стали более эффективными и производитель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не получили увлажнители. Они увидели увлажнители в кабинетах руководителей и спросили об этом. Вернувшись в свои подразделения, они сказали своему отделу купить партию увлажнителей воздуха. Они будут чувствовать себя более комфортно с увлажнителями вокруг. Кроме того, слова, напечатанные на увлажнителях, заставили бы их казаться более культур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у эпоху влияние руководства было более значительным, чем у тех кинозвезд или знаменитостей. Люди следили за тем, что носят руководитель. Если бы руководитель поставил на стол флягу термоса, люди также попытались бы найти эту же флягу. Они даже пытаются следовать прическе.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й только что продал свои увлажнители в ведомственные магазины и кооперативы, и на следующий день он получил от них звонки о том, что все увлажнители распроданы. Они хотели заказать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й был рад. Похоже, его тактика раздачи бесплатных образцов была очень полезной. Он дал образцы всем подразделениям, которые были закрыты для него. Он даже лично демонстрировал, как пользоваться увлажнителям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шло время увеличить заказы на увлажнители от моторного завод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чания переводчика: </w:t>
      </w:r>
    </w:p>
    <w:p>
      <w:pPr>
        <w:pStyle w:val="Normal"/>
        <w:bidi w:val="0"/>
        <w:jc w:val="left"/>
        <w:rPr/>
      </w:pPr>
      <w:r>
        <w:rPr/>
      </w:r>
    </w:p>
    <w:p>
      <w:pPr>
        <w:pStyle w:val="Normal"/>
        <w:bidi w:val="0"/>
        <w:jc w:val="left"/>
        <w:rPr/>
      </w:pPr>
      <w:r>
        <w:rPr>
          <w:rFonts w:eastAsia="Consolas" w:cs="Consolas" w:ascii="Consolas" w:hAnsi="Consolas"/>
          <w:b w:val="false"/>
          <w:sz w:val="28"/>
        </w:rPr>
        <w:t xml:space="preserve">1. Вайда красильная культивируется в Китае как лекарственное растение, используемое китайской народной медициной. Лист (лат. Folium Isatidis) и корень (Radix Isatidis) вайды применяются в официальной медицине Китая в виде чаёв и отваров при различных воспалительных и простудных заболеваниях и включены в государственную фармакопею Китая (Pharmacopoeia of the People’s Republic of China (2005)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kstraordinarnyj-geni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9 – Благородный и Престижный  </w:t>
      </w:r>
    </w:p>
    <w:p>
      <w:pPr>
        <w:pStyle w:val="Normal"/>
        <w:bidi w:val="0"/>
        <w:jc w:val="left"/>
        <w:rPr/>
      </w:pPr>
      <w:r>
        <w:rPr/>
      </w:r>
    </w:p>
    <w:p>
      <w:pPr>
        <w:pStyle w:val="Normal"/>
        <w:bidi w:val="0"/>
        <w:jc w:val="left"/>
        <w:rPr/>
      </w:pPr>
      <w:r>
        <w:rPr>
          <w:rFonts w:eastAsia="Consolas" w:cs="Consolas" w:ascii="Consolas" w:hAnsi="Consolas"/>
          <w:b w:val="false"/>
          <w:sz w:val="28"/>
        </w:rPr>
        <w:t xml:space="preserve">Ха ~ ~ ~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й выпил немного горячего чая и почувствовал себя теплее. </w:t>
      </w:r>
    </w:p>
    <w:p>
      <w:pPr>
        <w:pStyle w:val="Normal"/>
        <w:bidi w:val="0"/>
        <w:jc w:val="left"/>
        <w:rPr/>
      </w:pPr>
      <w:r>
        <w:rPr/>
      </w:r>
    </w:p>
    <w:p>
      <w:pPr>
        <w:pStyle w:val="Normal"/>
        <w:bidi w:val="0"/>
        <w:jc w:val="left"/>
        <w:rPr/>
      </w:pPr>
      <w:r>
        <w:rPr>
          <w:rFonts w:eastAsia="Consolas" w:cs="Consolas" w:ascii="Consolas" w:hAnsi="Consolas"/>
          <w:b w:val="false"/>
          <w:sz w:val="28"/>
        </w:rPr>
        <w:t xml:space="preserve">Пришло время иметь достойный офис. На складе не было отопления, и они должны были полагаться на электрический нагреватель для отопления. Когда Фэн Юй вернулся снаружи, он вообще не чувствовал никаких отличий. </w:t>
      </w:r>
    </w:p>
    <w:p>
      <w:pPr>
        <w:pStyle w:val="Normal"/>
        <w:bidi w:val="0"/>
        <w:jc w:val="left"/>
        <w:rPr/>
      </w:pPr>
      <w:r>
        <w:rPr/>
      </w:r>
    </w:p>
    <w:p>
      <w:pPr>
        <w:pStyle w:val="Normal"/>
        <w:bidi w:val="0"/>
        <w:jc w:val="left"/>
        <w:rPr/>
      </w:pPr>
      <w:r>
        <w:rPr>
          <w:rFonts w:eastAsia="Consolas" w:cs="Consolas" w:ascii="Consolas" w:hAnsi="Consolas"/>
          <w:b w:val="false"/>
          <w:sz w:val="28"/>
        </w:rPr>
        <w:t xml:space="preserve">Электрическое потребление электрического нагревателя было очень высоким. Если они одновременно включат несколько электрических нагревателей, предохранитель перегорит. Обычно включается только 2 электронагревателя. Один в офисе Фэна Юй, а другой в конференц-зал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ивело к тому, что сотрудники каждый день возвращались домой спать, а рано утром на общественном автобусе возвращались на работу. Никто в здравом уме не будет ездить на велосипедах в городе Бинг зимой. Сильные северные ветры замораживают вас, и даже если вы идете по замерзшим дорогам, вы можете поскользнуться и сломать 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егодня Фэн Юй вызвал всех сотрудников на встречу. Увлажнители должны быть представлены на рынке до конца года. </w:t>
      </w:r>
    </w:p>
    <w:p>
      <w:pPr>
        <w:pStyle w:val="Normal"/>
        <w:bidi w:val="0"/>
        <w:jc w:val="left"/>
        <w:rPr/>
      </w:pPr>
      <w:r>
        <w:rPr/>
      </w:r>
    </w:p>
    <w:p>
      <w:pPr>
        <w:pStyle w:val="Normal"/>
        <w:bidi w:val="0"/>
        <w:jc w:val="left"/>
        <w:rPr/>
      </w:pPr>
      <w:r>
        <w:rPr>
          <w:rFonts w:eastAsia="Consolas" w:cs="Consolas" w:ascii="Consolas" w:hAnsi="Consolas"/>
          <w:b w:val="false"/>
          <w:sz w:val="28"/>
        </w:rPr>
        <w:t xml:space="preserve">«Нашей целью будут засушливые районы в северных регионах. У вас всех есть дилеры Ветра и Дождя. Свяжитесь с каждым из них и с теми, кто заинтересован, попросите их быть здесь в течение 3 дней, чтобы подписать контракт. После того, как все контракты будут подписаны, я выдам бонус в конце года! »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ушли. Фэн Юй также позвонил брату Ки. Он не был уверен, есть ли в СССР потребительский увлажнитель воздуха. Если не было ни одного, то он может увеличить заказы с моторного завода. </w:t>
      </w:r>
    </w:p>
    <w:p>
      <w:pPr>
        <w:pStyle w:val="Normal"/>
        <w:bidi w:val="0"/>
        <w:jc w:val="left"/>
        <w:rPr/>
      </w:pPr>
      <w:r>
        <w:rPr/>
      </w:r>
    </w:p>
    <w:p>
      <w:pPr>
        <w:pStyle w:val="Normal"/>
        <w:bidi w:val="0"/>
        <w:jc w:val="left"/>
        <w:rPr/>
      </w:pPr>
      <w:r>
        <w:rPr>
          <w:rFonts w:eastAsia="Consolas" w:cs="Consolas" w:ascii="Consolas" w:hAnsi="Consolas"/>
          <w:b w:val="false"/>
          <w:sz w:val="28"/>
        </w:rPr>
        <w:t xml:space="preserve">В Советском Союзе есть только промышленные увлажнители. Они не начали производить увлажнители для массового рынка. Советский Союз все еще был в гонке вооружений с США, и все их ресурсы были вложены в военных. У них не было времени на разработку бытовой тех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й рассказал Кириленко о своих увлажнителях, и Кириленко попросил Фэн Юй отправить ему несколько образцов. Если бы это было так же хорошо, как то, что сказал Фэн Юй, то он бы заказывал оптом!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й некоторое время колебался. Этот увлажнитель был таким же, как его поклонники. Патентов не было, и подражать им могут любые фабрики. Но у Фэн Юя было решение, которое заключалось в разработке ультразвукового увлажнителя. Моторный завод обладает ультразвуковыми технологиями. Это было то, что меньшие фабрики могут подра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й может прогнозировать, что продажи его фанатов будут ниже этим летом. Но все же должна быть некоторая прибыль. Авиационный завод в городе Бинг, похоже, обладает некоторыми технологиями сжатия воздуха. Похоже, для создания новых электрических вентиляторов он должен будут работать с авиационным завод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3 дня в конференц-зале Моторного завода собралась партия дилеров. Склад не был идеальным местом для подписания контрактов. Было слишком холодно, и это создаст у дилеров впечатление, что у Тай Хуа Трейдинг не все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директор Ли был спокойным человеком. Фэн Юй сказал ему, что хочет снять конференц-зал, но директор Ли просто разрешил Фэн Юю использовать комнату в течение 1 дня и не хочет собирать с него деньги. Деньги повредят их отношениям. </w:t>
      </w:r>
    </w:p>
    <w:p>
      <w:pPr>
        <w:pStyle w:val="Normal"/>
        <w:bidi w:val="0"/>
        <w:jc w:val="left"/>
        <w:rPr/>
      </w:pPr>
      <w:r>
        <w:rPr/>
      </w:r>
    </w:p>
    <w:p>
      <w:pPr>
        <w:pStyle w:val="Normal"/>
        <w:bidi w:val="0"/>
        <w:jc w:val="left"/>
        <w:rPr/>
      </w:pPr>
      <w:r>
        <w:rPr>
          <w:rFonts w:eastAsia="Consolas" w:cs="Consolas" w:ascii="Consolas" w:hAnsi="Consolas"/>
          <w:b w:val="false"/>
          <w:sz w:val="28"/>
        </w:rPr>
        <w:t xml:space="preserve">Жаль, что директор Ли не позволил Фэн Юю использовать конференцию в течение длительного времени. Но Фэн Юй по-прежнему был готов поддерживать эти хорошие отношения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все здесь, доказали, что вы все доверяли Тай Хуа Трейдинг и верили в наши приборы Ветер и Дождь Электроник. Тогда я сообщу, что вы все будете нашими долгосрочными партнерами. Я гарантирую, что вы все заработаете много денег! »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нчив Фэн Юй, он подождал несколько секунд. Черт, аплодисментов не было. Его слова не волновали этих дилеров? </w:t>
      </w:r>
    </w:p>
    <w:p>
      <w:pPr>
        <w:pStyle w:val="Normal"/>
        <w:bidi w:val="0"/>
        <w:jc w:val="left"/>
        <w:rPr/>
      </w:pPr>
      <w:r>
        <w:rPr/>
      </w:r>
    </w:p>
    <w:p>
      <w:pPr>
        <w:pStyle w:val="Normal"/>
        <w:bidi w:val="0"/>
        <w:jc w:val="left"/>
        <w:rPr/>
      </w:pPr>
      <w:r>
        <w:rPr>
          <w:rFonts w:eastAsia="Consolas" w:cs="Consolas" w:ascii="Consolas" w:hAnsi="Consolas"/>
          <w:b w:val="false"/>
          <w:sz w:val="28"/>
        </w:rPr>
        <w:t xml:space="preserve">«Директор Фэн, давайте поговорим о контракте. Мы видели демонстрацию. Я не уверен в других, но я уверен, что заказ от вас. На этот раз нам не нужно указывать цены. Просто скажите нам оптовые цены. Если цены будут правильными, я закажу 5000 штук!» - Он был тем, кто ранее занимался рынками двух провинций в Юго-восточном регионе, и он много заработал.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й показал им продажи в городе Бинг. У 2 богатых провинций в юго-восточном регионе может не быть рынка для этих увлажнителей. Влажность в этом районе была выше, чем на севере. Но кто сказал, что он не может продавать в другие провинции? Пока в этой другой провинции нет уполномоченного дилера, он может продавать его в этой провинции.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й посмотрел на этого толстяка. Этот жирный был умным. Он думал, что если он попросит Фэн Юя, чтобы установить цены, Фэн Юй не установит слишком высокие цены?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увлажнители имеют 2 модели в зависимости от производительности. Одна модель - модель на 2 литра, а другая - модель на 4 литра. Площадь пространства будет определять, какую модель использовать. Снаружи есть также 2 модели. Первая модель - «Благородный». Эта модель подходит для руководителей предприятий, государственных служащих. Другая модель называется «Престиж». Эта модель подходит для бизнесменов. 2-литровые цены для поставщиков модели Благородный будут составлять 120 юаней за единицу. 4-х литровая благородная модель будет стоить 170 юаней. Модель Престиж объемом 2 литра стоит 130 юаней, а 4 литра - 180 юаней. »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дилеры были шокированы. Цены были слишком высоки. Этот увлажнитель был изготовлен из пластика. Почему это было так дорого? Они думали больше всего, это будет несколько десятков юаней.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няя стоимость одной единицы была около 50 юаней. Материалы стоили около 20 юаней, а сборка моторного завода составила 30 юаней. Если прибыль не была в 2–3 раза выше стоимости, то она не была достойна «изобретения» Фэн Юя! </w:t>
      </w:r>
    </w:p>
    <w:p>
      <w:pPr>
        <w:pStyle w:val="Normal"/>
        <w:bidi w:val="0"/>
        <w:jc w:val="left"/>
        <w:rPr/>
      </w:pPr>
      <w:r>
        <w:rPr/>
      </w:r>
    </w:p>
    <w:p>
      <w:pPr>
        <w:pStyle w:val="Normal"/>
        <w:bidi w:val="0"/>
        <w:jc w:val="left"/>
        <w:rPr/>
      </w:pPr>
      <w:r>
        <w:rPr>
          <w:rFonts w:eastAsia="Consolas" w:cs="Consolas" w:ascii="Consolas" w:hAnsi="Consolas"/>
          <w:b w:val="false"/>
          <w:sz w:val="28"/>
        </w:rPr>
        <w:t xml:space="preserve">«Директор Фэн, цена слишком высока. 1000 единиц будут стоить нам более 100 000 юаней. Все наши средства будут вложены в эти увлажнители. Мы все еще должны повысить цены для получения прибыли. Кто купил бы, если это так дорого? »- Спросил кто-то.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й взглянул на этого человека, и тот немедленно опустил голову, делая вид, что он не тот, кто это сказал. У директора Фэн Тай Хуа Трейдинга был плохой характер. Если бы он не был счастлив, он бы просто прогнал эт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Наш увлажнитель должен продаваться по высоким ценам! Дорогие ли телевизоры? Дорогие ли холодильники? Много ли еще людей, которые их покупают? Вы все будете руководить рынком той же провинции, что и в прошлый раз. Те же правила Вы все не можете продавать на рынке другого дилера. На этот раз минимальный заказ составляет 1000 единиц. Если кто-то из вас хочет уйти, дверь там. »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потому, что я не рассердился, вы все пытаетесь залезть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ось несколько дилеров из южных регионов. Рынок в их регионе был невелик. Влажность там была слишком высокой. Сушка одежды займет от 3 до 5 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остальные были из северных регионов, кроме этого жирного. Толстяка уговаривали другие уйти, но он ост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эти люди уйдут, он сможет сам контролировать весь рынок и использовать его против Тай Хуа Трейдинг. Но не все хотели уйти. Особенно дилеры из Пекина и Хэбэя. Они даже заказали 4000 единиц каждый.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не было никаких дилеров из северо-западного региона. Дилеры по центральным и северным районам все согласились сделать заказ. Жирный все еще заказал 2000 единиц, но он мог взять на себя оставшиеся провинции. Это считалось уступкой, данной ему Фэн Юй. </w:t>
      </w:r>
    </w:p>
    <w:p>
      <w:pPr>
        <w:pStyle w:val="Normal"/>
        <w:bidi w:val="0"/>
        <w:jc w:val="left"/>
        <w:rPr/>
      </w:pPr>
      <w:r>
        <w:rPr/>
      </w:r>
    </w:p>
    <w:p>
      <w:pPr>
        <w:pStyle w:val="Normal"/>
        <w:bidi w:val="0"/>
        <w:jc w:val="left"/>
        <w:rPr/>
      </w:pPr>
      <w:r>
        <w:rPr>
          <w:rFonts w:eastAsia="Consolas" w:cs="Consolas" w:ascii="Consolas" w:hAnsi="Consolas"/>
          <w:b w:val="false"/>
          <w:sz w:val="28"/>
        </w:rPr>
        <w:t xml:space="preserve">С общим заказом в 30 000 единиц на складе было недостаточно. Несколько дней назад Фэн Юй уже попросил моторный завод ускорить производство. Так было и в прошлый раз. Дилеры получат половину своего товара, а оставшуюся неделю спустя. Через неделю в кармане Фэн Юя будет 2–3 миллиона юаней.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товар, а потом оплата? Не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й знал, что в эту эпоху нелегко вернуть долги. Даже если они пойдут в суд, это тоже было бесполезно. Можно было только отдавать наши товары и собирать платежи позже, после того как доверие было построено. Прямо как Фэн Юй и Кириленко. Сначала они будут доставлять товары друг другу, а потом делать платеж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увлажнитель должен был сначала занять рынок и повысить узнаваемость бренда. Когда Фэн Юй получит в свои руки технологию ультразвукового увлажнителя, он станет лидером на рынке увлажнителей. Это будет время, когда он получит реальную прибыл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kstraordinarnyj-geni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0 - Сотрудничество 3-х сторон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Директор Ли, вы рассмотрели то, что я сказал вам в прошлый раз?» - Сел на диван Фэн Юй скрестил ноги. Рядом с ним нахмурился Ли Шию.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й упомянул ему об использовании технологии ультразвуковых колебаний для увлажнителя. Это будет безопаснее, и эффект будет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моторный завод не обладал этой технологией. Моторный завод в прошлом был военным заводом, но их основным направлением все еще были электродвигатели и связанные с ними электрические изделия, такие как батареи, генераторы и электропроводка. У них были лучшие технологии для этих продуктов в Китае. Эта ультразвуковая технология не имела ничего общего с электродвигателям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Ли Шию знал, на каком заводе была эта технология. Он хотел получить эту технологию, но безрезультатно. Теперь Ли Шию тоже интересовался брендингом. Если бы электрические вентиляторы использовали марку моторного завода, они бы получили более высокую прибыль. </w:t>
      </w:r>
    </w:p>
    <w:p>
      <w:pPr>
        <w:pStyle w:val="Normal"/>
        <w:bidi w:val="0"/>
        <w:jc w:val="left"/>
        <w:rPr/>
      </w:pPr>
      <w:r>
        <w:rPr/>
      </w:r>
    </w:p>
    <w:p>
      <w:pPr>
        <w:pStyle w:val="Normal"/>
        <w:bidi w:val="0"/>
        <w:jc w:val="left"/>
        <w:rPr/>
      </w:pPr>
      <w:r>
        <w:rPr>
          <w:rFonts w:eastAsia="Consolas" w:cs="Consolas" w:ascii="Consolas" w:hAnsi="Consolas"/>
          <w:b w:val="false"/>
          <w:sz w:val="28"/>
        </w:rPr>
        <w:t xml:space="preserve">Он также не ожидал, что этот маленький увлажнитель может принести такую большую прибыль. На этот раз он усвоил уроки и предложил совместную корпорацию с Фэн Юй. Он больше не хочет быть подрядчиком. Он хочет сократить прибыль. Фэн Юй также предположил, что он хотел, чтобы фабрика разработала ультразвуковой увлажнитель воздуха. Он оплатит затраты на разработку и поделится результатами. Распределение прибыли можно обсудить позже.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ю обсудил с другими руководителями завода, и все согласны с этим предложением. Хотя правительство поощряло развитие электрогенерирующих мощностей, технология гидроэнергетики все еще слаба. Основным источником электроэнергии по-прежнему были тепловые генераторы. Основная сила Моторного завода всегда была в гидроэнергетике, тепловой энергии и энергии ветра все еще не хватало. Они также только начали исследовать солнечную энергию. Что касается других, то они все еще находились на теоретической стадии.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ю тщательно обдумал это. Если они зависели от электрогенераторов, завод мог не понести каких-либо убытков, но прибыли также было немного. Посмотрите на Тай Хуа Трейдинг. Просто электрический вентилятор, и они получили миллионы прибыли. Они также работали с Машиностроительным заводом, и Машиностроительный завод работал очень хорошо. Даже Ли Минде, которого он смотрел свысока, начал с ним высокомерно разговар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ю решил сыграть в азартную игру. В любом случае, Фэн Юй будет оплачивать расходы на исследования и разработки. Если это удастся, моторный завод получит еще один источник дохода. Если это не удается, то считайте это накоплением опыта. Но они пытались. Они понимают теорию ультразвуковой технологии и то, как превратить воду в туман, но они просто не могут производить увлажнитель. По оценке его фабричного инженера, размер увлажнителя будет примерно равным размеру автомобиля. Как такое про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ю хотел обмануть Авиационный завод, чтобы они дали ему ультразвуковую технологию. В конце концов, оба завода были государственными предприятиями и раньше работали над многими военными проектами. Но авиационный завод просто отказывались давать им технологии. </w:t>
      </w:r>
    </w:p>
    <w:p>
      <w:pPr>
        <w:pStyle w:val="Normal"/>
        <w:bidi w:val="0"/>
        <w:jc w:val="left"/>
        <w:rPr/>
      </w:pPr>
      <w:r>
        <w:rPr/>
      </w:r>
    </w:p>
    <w:p>
      <w:pPr>
        <w:pStyle w:val="Normal"/>
        <w:bidi w:val="0"/>
        <w:jc w:val="left"/>
        <w:rPr/>
      </w:pPr>
      <w:r>
        <w:rPr>
          <w:rFonts w:eastAsia="Consolas" w:cs="Consolas" w:ascii="Consolas" w:hAnsi="Consolas"/>
          <w:b w:val="false"/>
          <w:sz w:val="28"/>
        </w:rPr>
        <w:t xml:space="preserve">Чего хочет моторный завод? Мы, авиационный завод в городе Бинг, можем просто изготовить это и продать вам!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ю теперь искал решение в темноте. Он боялся, что, если Фэн Юй узнает об этом, он бросит их и будет работать с Авиационным заводом. Тогда моторный завод не будет иметь с ними ничего общего в будущем. </w:t>
      </w:r>
    </w:p>
    <w:p>
      <w:pPr>
        <w:pStyle w:val="Normal"/>
        <w:bidi w:val="0"/>
        <w:jc w:val="left"/>
        <w:rPr/>
      </w:pPr>
      <w:r>
        <w:rPr/>
      </w:r>
    </w:p>
    <w:p>
      <w:pPr>
        <w:pStyle w:val="Normal"/>
        <w:bidi w:val="0"/>
        <w:jc w:val="left"/>
        <w:rPr/>
      </w:pPr>
      <w:r>
        <w:rPr>
          <w:rFonts w:eastAsia="Consolas" w:cs="Consolas" w:ascii="Consolas" w:hAnsi="Consolas"/>
          <w:b w:val="false"/>
          <w:sz w:val="28"/>
        </w:rPr>
        <w:t xml:space="preserve">В итоге обе стороны были просто деловыми партнерами и не имели тесных отношений. Если бы моторный завод помог Тай Хуа Трейдинг предупредить Сон Сяо в прошлом, Сон Сяофэн прекратил бы угрожать им. В конце концов, моторный завод был военным заводом и был более свирепым, чем полиц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они не помогли Тай Хуа Трейдинг, обе стороны испытывали чувство враждебности. Ли Шию чувствовал, что, если бы Фен Юй нашел лучшего партнера, он немедленно бросил бы моторный завод.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некоторое время ждал, а Ли Шию просто молчал и нахмурился. Фєн Юй знал, что что-т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Директор Ли, что происходит? Вы не собираетесь больше работать со мной? Все в порядке. На самом деле, машиностроительный завод также может производить этот увлажнитель. » - Фэн Юй встал и хотел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Машиностроительная компания действительно может производить увлажнители. Но Машиностроительная Компания никогда не будет производить это! Хотя все критические решения в Машиностроительной компании не были приняты одним Ли Минде, именно Ли Минде контролировал все сзади.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Фэн Юй сможет убедить Ли Минде производить увлажнители, ему все равно придется разделить с ними прибыль. Как только машиностроительная компания обнаружит, что доходы от увлажнителей были высокими, они захотят получить более значительную долю, а Фен Юй получит меньшую долю. Это не будет похоже на моторный завод, где они просто принимают оплату подрядчика. </w:t>
      </w:r>
    </w:p>
    <w:p>
      <w:pPr>
        <w:pStyle w:val="Normal"/>
        <w:bidi w:val="0"/>
        <w:jc w:val="left"/>
        <w:rPr/>
      </w:pPr>
      <w:r>
        <w:rPr/>
      </w:r>
    </w:p>
    <w:p>
      <w:pPr>
        <w:pStyle w:val="Normal"/>
        <w:bidi w:val="0"/>
        <w:jc w:val="left"/>
        <w:rPr/>
      </w:pPr>
      <w:r>
        <w:rPr>
          <w:rFonts w:eastAsia="Consolas" w:cs="Consolas" w:ascii="Consolas" w:hAnsi="Consolas"/>
          <w:b w:val="false"/>
          <w:sz w:val="28"/>
        </w:rPr>
        <w:t xml:space="preserve">Ли Минде также был более презренным, чем Ли Шию. Прежде чем Фэн Юй станет основным акционером Машиностроительной компании, он не положит все свои яйца в корзину Машиностроительной компании, чтобы они могли пожинать плоды.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Моторный Завод не был готов сотрудничать с ним, у Фэн Юя был другой выбор - университет. Независимо от того, был ли это технологический университет или университет кораблестроения, они были сильны в исследованиях и разработках. Эта ультразвуковая технология не считалась сложной, и университетская лаборатория должна быть в состоянии завершить ее. Единственной проблемой для Фэн Юя был патент на технологию. Университет не будет передавать патент Фэн Юю.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ждите, директор Фэн. Дело не в том, что мы не хотим с вами работать. Но наша технология ультразвуковых колебаний все еще находилась на теоретической стадии, и для ее практического использования потребуется не менее 1 года. »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й наконец понял, что Ли Шию блефует, когда говорил, что у них есть ультразвуковая технология. Моторный завод начал исследования по предложению Фэн Юя! </w:t>
      </w:r>
    </w:p>
    <w:p>
      <w:pPr>
        <w:pStyle w:val="Normal"/>
        <w:bidi w:val="0"/>
        <w:jc w:val="left"/>
        <w:rPr/>
      </w:pPr>
      <w:r>
        <w:rPr/>
      </w:r>
    </w:p>
    <w:p>
      <w:pPr>
        <w:pStyle w:val="Normal"/>
        <w:bidi w:val="0"/>
        <w:jc w:val="left"/>
        <w:rPr/>
      </w:pPr>
      <w:r>
        <w:rPr>
          <w:rFonts w:eastAsia="Consolas" w:cs="Consolas" w:ascii="Consolas" w:hAnsi="Consolas"/>
          <w:b w:val="false"/>
          <w:sz w:val="28"/>
        </w:rPr>
        <w:t xml:space="preserve">«Директор Ли, давайте будем честны друг с другом. Моторный завод не имеет инженеров, которые знают ультразвуковые технологии? Вы все пытались исследовать это сейчас и обнаружили, что вам всем было невозможно добиться успеха? Поскольку вы все осмелились согласиться работать со мной в прошлый раз, вы должны знать, где взять эту технологию. Какой это завод? Или профессор, какого университета?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ю посмотрел на Фэн Юй с удивлением. Он мог так много угадать с таким количеством информации? Как подросток может быть таким проницательным? Ему должно быть не менее нескольких десятилетий. </w:t>
      </w:r>
    </w:p>
    <w:p>
      <w:pPr>
        <w:pStyle w:val="Normal"/>
        <w:bidi w:val="0"/>
        <w:jc w:val="left"/>
        <w:rPr/>
      </w:pPr>
      <w:r>
        <w:rPr/>
      </w:r>
    </w:p>
    <w:p>
      <w:pPr>
        <w:pStyle w:val="Normal"/>
        <w:bidi w:val="0"/>
        <w:jc w:val="left"/>
        <w:rPr/>
      </w:pPr>
      <w:r>
        <w:rPr>
          <w:rFonts w:eastAsia="Consolas" w:cs="Consolas" w:ascii="Consolas" w:hAnsi="Consolas"/>
          <w:b w:val="false"/>
          <w:sz w:val="28"/>
        </w:rPr>
        <w:t xml:space="preserve">«Я знаю, что на авиационном заводе в городе Бинг есть эта технология, и даже есть специалисты по этому вопросу. Но они не хотят продавать технологии мне. Я несколько раз пытался встретиться с директором Хоу, но так и не увидел его. » </w:t>
      </w:r>
    </w:p>
    <w:p>
      <w:pPr>
        <w:pStyle w:val="Normal"/>
        <w:bidi w:val="0"/>
        <w:jc w:val="left"/>
        <w:rPr/>
      </w:pPr>
      <w:r>
        <w:rPr/>
      </w:r>
    </w:p>
    <w:p>
      <w:pPr>
        <w:pStyle w:val="Normal"/>
        <w:bidi w:val="0"/>
        <w:jc w:val="left"/>
        <w:rPr/>
      </w:pPr>
      <w:r>
        <w:rPr>
          <w:rFonts w:eastAsia="Consolas" w:cs="Consolas" w:ascii="Consolas" w:hAnsi="Consolas"/>
          <w:b w:val="false"/>
          <w:sz w:val="28"/>
        </w:rPr>
        <w:t xml:space="preserve">«Эксперты с авиационного завода? Почему бы вам не попробовать пригласить директора авиационного завода Хоу. Мы можем обсудить для 3-х стороннего сотрудничества. Они могут войти с технологиями, я могу войти с капиталом, а вы можете заниматься производством. Прибыль будет разделена между нами тремя. »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один партнер? Фэн Юй был счастлив иметь другого партнера. Кроме того, Фэн Юй хотел узнать, как работает авиационный завод в городе Бинг, директор Хоу. Его следующей бизнес идее нужно будет сотрудничать с авиационным заводом, и это будет еще выгоднее. </w:t>
      </w:r>
    </w:p>
    <w:p>
      <w:pPr>
        <w:pStyle w:val="Normal"/>
        <w:bidi w:val="0"/>
        <w:jc w:val="left"/>
        <w:rPr/>
      </w:pPr>
      <w:r>
        <w:rPr/>
      </w:r>
    </w:p>
    <w:p>
      <w:pPr>
        <w:pStyle w:val="Normal"/>
        <w:bidi w:val="0"/>
        <w:jc w:val="left"/>
        <w:rPr/>
      </w:pPr>
      <w:r>
        <w:rPr>
          <w:rFonts w:eastAsia="Consolas" w:cs="Consolas" w:ascii="Consolas" w:hAnsi="Consolas"/>
          <w:b w:val="false"/>
          <w:sz w:val="28"/>
        </w:rPr>
        <w:t xml:space="preserve">«Трех сторонние сотрудничество? Хорошо. Я свяжусь с ним. » - Ли Шию был рад, что Фэн Юй сделал это предложение. Он боялся, что Фен Юй бросит их. </w:t>
      </w:r>
    </w:p>
    <w:p>
      <w:pPr>
        <w:pStyle w:val="Normal"/>
        <w:bidi w:val="0"/>
        <w:jc w:val="left"/>
        <w:rPr/>
      </w:pPr>
      <w:r>
        <w:rPr/>
      </w:r>
    </w:p>
    <w:p>
      <w:pPr>
        <w:pStyle w:val="Normal"/>
        <w:bidi w:val="0"/>
        <w:jc w:val="left"/>
        <w:rPr/>
      </w:pPr>
      <w:r>
        <w:rPr>
          <w:rFonts w:eastAsia="Consolas" w:cs="Consolas" w:ascii="Consolas" w:hAnsi="Consolas"/>
          <w:b w:val="false"/>
          <w:sz w:val="28"/>
        </w:rPr>
        <w:t xml:space="preserve">Хоу Хайтао получил звонок Ли Шию, и речь снова шла об ультразвуковой технологии. Хоу Хайтао только что дал тот же ответ: авиационный завод будет производить все, что он хочет, и продавать его ему. Хоу Хайтао был старше Ли Шию. Когда он был директором авиационного завода, Ли Шию был еще младшим заместителем директора. Даже когда Ли Шию был директором, Хоу Хайтао всегда относился к нему как к своему младшему.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Ли Шию не повесил трубку. Вместо этого он сказал, что будет приводить друга на встречу с ним на авиационном заводе, чтобы поговорить о совместном проекте, и гарантировал, что авиационному заводу нечего теря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весив трубку, Хоу Хайтао задумался. Как он мог не знать никого из друзей Ли Шию?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й уже решил, что независимо от того, как они сотрудничают и сколько денег ему придется потрать, запатентованная технология и бренд должны быть под его контролем. Это были самые важные вещ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kstraordinarnyj-geni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1 - Сотрудничество 3-х сторон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Презрение Хоу Хайтао к Ли Шию усилилось, когда он увидел Фэн Юй. Этот подросток должен еще учиться, и он был другом Ли Шию? Это Ли Шию становилось все хуже. </w:t>
      </w:r>
    </w:p>
    <w:p>
      <w:pPr>
        <w:pStyle w:val="Normal"/>
        <w:bidi w:val="0"/>
        <w:jc w:val="left"/>
        <w:rPr/>
      </w:pPr>
      <w:r>
        <w:rPr/>
      </w:r>
    </w:p>
    <w:p>
      <w:pPr>
        <w:pStyle w:val="Normal"/>
        <w:bidi w:val="0"/>
        <w:jc w:val="left"/>
        <w:rPr/>
      </w:pPr>
      <w:r>
        <w:rPr>
          <w:rFonts w:eastAsia="Consolas" w:cs="Consolas" w:ascii="Consolas" w:hAnsi="Consolas"/>
          <w:b w:val="false"/>
          <w:sz w:val="28"/>
        </w:rPr>
        <w:t xml:space="preserve">«Директор Хоу, это мой друг, о котором я вам говорил. Директор Фэн Юй из Тай Хуа Трейдинг. » </w:t>
      </w:r>
    </w:p>
    <w:p>
      <w:pPr>
        <w:pStyle w:val="Normal"/>
        <w:bidi w:val="0"/>
        <w:jc w:val="left"/>
        <w:rPr/>
      </w:pPr>
      <w:r>
        <w:rPr/>
      </w:r>
    </w:p>
    <w:p>
      <w:pPr>
        <w:pStyle w:val="Normal"/>
        <w:bidi w:val="0"/>
        <w:jc w:val="left"/>
        <w:rPr/>
      </w:pPr>
      <w:r>
        <w:rPr>
          <w:rFonts w:eastAsia="Consolas" w:cs="Consolas" w:ascii="Consolas" w:hAnsi="Consolas"/>
          <w:b w:val="false"/>
          <w:sz w:val="28"/>
        </w:rPr>
        <w:t xml:space="preserve">«Хммм.» - Хоу Хайтао только что издал звук из носа в знак приветствия. Он даже не подумал встать, чтобы пожать руку Фэн Юю. Он также чувствовал, что Фэн Юй не был достоин войти в его офис.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й видел презрение Хоу Хайтао, но он был беспомощен. Если бы он был в положении Хоу Хайтао и встретил подростка, он мог бы вести себя так же. Но Фэн Юй был уверен, что сможет изменить взгляд Хоу Хайтао в течение 1 минуты.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ю хотел что-то сказать, но Фэн Юй остановил его и жестом указал Ли Шию, чтобы он по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Директор Хоу, вы, возможно, не слышали о Тай Хуа Трейдинг, но вы должны были слышать о вентиляторах Ветра и Дождя. Это мое. Вы слышали о растительном масле Тай Хуа Премиум? Это тоже мое. »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Фэн Юй, Хоу Хайтао выпрямляется и начинает серьезно относиться к Фэн Юю. Вентиляторы ветра и дождя прошлым летом были чудом. Он появился внезапно и был известен не только в городе Бинг, но и во всем Китае. Их авиационный завод также заказал несколько десятков вентиляторов, и он также купил два для своего дома. </w:t>
      </w:r>
    </w:p>
    <w:p>
      <w:pPr>
        <w:pStyle w:val="Normal"/>
        <w:bidi w:val="0"/>
        <w:jc w:val="left"/>
        <w:rPr/>
      </w:pPr>
      <w:r>
        <w:rPr/>
      </w:r>
    </w:p>
    <w:p>
      <w:pPr>
        <w:pStyle w:val="Normal"/>
        <w:bidi w:val="0"/>
        <w:jc w:val="left"/>
        <w:rPr/>
      </w:pPr>
      <w:r>
        <w:rPr>
          <w:rFonts w:eastAsia="Consolas" w:cs="Consolas" w:ascii="Consolas" w:hAnsi="Consolas"/>
          <w:b w:val="false"/>
          <w:sz w:val="28"/>
        </w:rPr>
        <w:t xml:space="preserve">Растительное масло, которое он использовал сейчас, было также кулинарным маслом Тай Хуа Премиум. Его жена доверяла только этой марке, и хотя она была дорогой, она все равно купила бы ее. </w:t>
      </w:r>
    </w:p>
    <w:p>
      <w:pPr>
        <w:pStyle w:val="Normal"/>
        <w:bidi w:val="0"/>
        <w:jc w:val="left"/>
        <w:rPr/>
      </w:pPr>
      <w:r>
        <w:rPr/>
      </w:r>
    </w:p>
    <w:p>
      <w:pPr>
        <w:pStyle w:val="Normal"/>
        <w:bidi w:val="0"/>
        <w:jc w:val="left"/>
        <w:rPr/>
      </w:pPr>
      <w:r>
        <w:rPr>
          <w:rFonts w:eastAsia="Consolas" w:cs="Consolas" w:ascii="Consolas" w:hAnsi="Consolas"/>
          <w:b w:val="false"/>
          <w:sz w:val="28"/>
        </w:rPr>
        <w:t xml:space="preserve">«О, вы директор Фэн из Тай Хуа Трейдинг. Сяо Ван, подайте чай!» - Хоу Хайтао встал, пожал руку Фэн Юю и приказал секретарше подать чай. </w:t>
      </w:r>
    </w:p>
    <w:p>
      <w:pPr>
        <w:pStyle w:val="Normal"/>
        <w:bidi w:val="0"/>
        <w:jc w:val="left"/>
        <w:rPr/>
      </w:pPr>
      <w:r>
        <w:rPr/>
      </w:r>
    </w:p>
    <w:p>
      <w:pPr>
        <w:pStyle w:val="Normal"/>
        <w:bidi w:val="0"/>
        <w:jc w:val="left"/>
        <w:rPr/>
      </w:pPr>
      <w:r>
        <w:rPr>
          <w:rFonts w:eastAsia="Consolas" w:cs="Consolas" w:ascii="Consolas" w:hAnsi="Consolas"/>
          <w:b w:val="false"/>
          <w:sz w:val="28"/>
        </w:rPr>
        <w:t xml:space="preserve">«Директор Хоу должен был угадать цель нашей встречи с вами. Мы здесь, чтобы обсудить с директором Хоу сотрудничество, используя ультразвуковую технологию для разработки увлажнителя нового поколения. Правильно. Увлажнитель на вашем столе также является нашим продуктом. » </w:t>
      </w:r>
    </w:p>
    <w:p>
      <w:pPr>
        <w:pStyle w:val="Normal"/>
        <w:bidi w:val="0"/>
        <w:jc w:val="left"/>
        <w:rPr/>
      </w:pPr>
      <w:r>
        <w:rPr/>
      </w:r>
    </w:p>
    <w:p>
      <w:pPr>
        <w:pStyle w:val="Normal"/>
        <w:bidi w:val="0"/>
        <w:jc w:val="left"/>
        <w:rPr/>
      </w:pPr>
      <w:r>
        <w:rPr>
          <w:rFonts w:eastAsia="Consolas" w:cs="Consolas" w:ascii="Consolas" w:hAnsi="Consolas"/>
          <w:b w:val="false"/>
          <w:sz w:val="28"/>
        </w:rPr>
        <w:t xml:space="preserve">Хоу Хайтао посмотрел на увлажнитель на своем столе. Он был куплен его начальником офиса. После использования увлажнителя стало действительно более удобно. </w:t>
      </w:r>
    </w:p>
    <w:p>
      <w:pPr>
        <w:pStyle w:val="Normal"/>
        <w:bidi w:val="0"/>
        <w:jc w:val="left"/>
        <w:rPr/>
      </w:pPr>
      <w:r>
        <w:rPr/>
      </w:r>
    </w:p>
    <w:p>
      <w:pPr>
        <w:pStyle w:val="Normal"/>
        <w:bidi w:val="0"/>
        <w:jc w:val="left"/>
        <w:rPr/>
      </w:pPr>
      <w:r>
        <w:rPr>
          <w:rFonts w:eastAsia="Consolas" w:cs="Consolas" w:ascii="Consolas" w:hAnsi="Consolas"/>
          <w:b w:val="false"/>
          <w:sz w:val="28"/>
        </w:rPr>
        <w:t xml:space="preserve">«Сотрудничество? Нет никакой необходимости в этом. Просто дайте мне знать, что вы хотите изготовить и требования. Мы просто изготовим его для вас. » - Цеха Авиационного завода не работали на полную мощность. Если бы были заказы, было бы лучше, если бы они делали это с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Фен Юй успел что-то сказать, Ли Шию с тревогой сказал: «Директор Хоу, у вас есть производственная линия для увлажнителей? Моя фабрика уже модифицировала несколько производственных линий. Стоимость производства скудна. Может ли ваш авиационный завод сделать это? Теперь ваша фабрика была сосредоточена на авиационных двигателях и фургонах. У вас еще есть время, чтобы произвести увлажнитель? » </w:t>
      </w:r>
    </w:p>
    <w:p>
      <w:pPr>
        <w:pStyle w:val="Normal"/>
        <w:bidi w:val="0"/>
        <w:jc w:val="left"/>
        <w:rPr/>
      </w:pPr>
      <w:r>
        <w:rPr/>
      </w:r>
    </w:p>
    <w:p>
      <w:pPr>
        <w:pStyle w:val="Normal"/>
        <w:bidi w:val="0"/>
        <w:jc w:val="left"/>
        <w:rPr/>
      </w:pPr>
      <w:r>
        <w:rPr>
          <w:rFonts w:eastAsia="Consolas" w:cs="Consolas" w:ascii="Consolas" w:hAnsi="Consolas"/>
          <w:b w:val="false"/>
          <w:sz w:val="28"/>
        </w:rPr>
        <w:t xml:space="preserve">Хоу Хайтао откинулся на диван и сказал: « Проблема в том, что у нас есть технология. »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й прервал их обоих: «Директор Хоу, директор Ли, я здесь, чтобы обсудить наше сотрудничество, а не видеть, как вы оба спорите. У нас общая цель - зарабатывать деньги. Теперь у авиационного завода есть технология, у моторного завода есть производственная линия, а у меня есть средства и каналы сбыта. Я думаю, что мы можем иметь трехстороннее сотрудничество для разработки и управления новым увлажнителем. Заработанные деньги будут разделены между нами тремя. » </w:t>
      </w:r>
    </w:p>
    <w:p>
      <w:pPr>
        <w:pStyle w:val="Normal"/>
        <w:bidi w:val="0"/>
        <w:jc w:val="left"/>
        <w:rPr/>
      </w:pPr>
      <w:r>
        <w:rPr/>
      </w:r>
    </w:p>
    <w:p>
      <w:pPr>
        <w:pStyle w:val="Normal"/>
        <w:bidi w:val="0"/>
        <w:jc w:val="left"/>
        <w:rPr/>
      </w:pPr>
      <w:r>
        <w:rPr>
          <w:rFonts w:eastAsia="Consolas" w:cs="Consolas" w:ascii="Consolas" w:hAnsi="Consolas"/>
          <w:b w:val="false"/>
          <w:sz w:val="28"/>
        </w:rPr>
        <w:t xml:space="preserve">«Сотрудничество. Хорошо. Но для разработки нового продукта технология является наиболее важной. Таким образом, авиационный завод должен получать половину прибыли, а вы оба должны разделить остальное. » </w:t>
      </w:r>
    </w:p>
    <w:p>
      <w:pPr>
        <w:pStyle w:val="Normal"/>
        <w:bidi w:val="0"/>
        <w:jc w:val="left"/>
        <w:rPr/>
      </w:pPr>
      <w:r>
        <w:rPr/>
      </w:r>
    </w:p>
    <w:p>
      <w:pPr>
        <w:pStyle w:val="Normal"/>
        <w:bidi w:val="0"/>
        <w:jc w:val="left"/>
        <w:rPr/>
      </w:pPr>
      <w:r>
        <w:rPr>
          <w:rFonts w:eastAsia="Consolas" w:cs="Consolas" w:ascii="Consolas" w:hAnsi="Consolas"/>
          <w:b w:val="false"/>
          <w:sz w:val="28"/>
        </w:rPr>
        <w:t xml:space="preserve">«Невозможно. Вы прикладываете минимум усилий. Как вы можете взять половину прибыли? Моя фабрика выполняет всю производственную работу, поэтому я должен получать половину прибыли! » - ответил Ли Шию. </w:t>
      </w:r>
    </w:p>
    <w:p>
      <w:pPr>
        <w:pStyle w:val="Normal"/>
        <w:bidi w:val="0"/>
        <w:jc w:val="left"/>
        <w:rPr/>
      </w:pPr>
      <w:r>
        <w:rPr/>
      </w:r>
    </w:p>
    <w:p>
      <w:pPr>
        <w:pStyle w:val="Normal"/>
        <w:bidi w:val="0"/>
        <w:jc w:val="left"/>
        <w:rPr/>
      </w:pPr>
      <w:r>
        <w:rPr>
          <w:rFonts w:eastAsia="Consolas" w:cs="Consolas" w:ascii="Consolas" w:hAnsi="Consolas"/>
          <w:b w:val="false"/>
          <w:sz w:val="28"/>
        </w:rPr>
        <w:t xml:space="preserve">У Фэн Юя начала болеть голова. Похоже, он принизил аппетит руководителей этих государственных предприятий. Оба хотели половину прибыли. Фэн Юй выступил с фондами и каналами продаж. Значит ли это, что он будет делать это беспл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ю и Хоу Хайтао продолжали спорить, но Фэн Юй заметил, что что-то не так. Они оба смотрели друг на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эти двое стариков действовали. Они собирались работать вместе, чтобы выгнать Фэн Юя! </w:t>
      </w:r>
    </w:p>
    <w:p>
      <w:pPr>
        <w:pStyle w:val="Normal"/>
        <w:bidi w:val="0"/>
        <w:jc w:val="left"/>
        <w:rPr/>
      </w:pPr>
      <w:r>
        <w:rPr/>
      </w:r>
    </w:p>
    <w:p>
      <w:pPr>
        <w:pStyle w:val="Normal"/>
        <w:bidi w:val="0"/>
        <w:jc w:val="left"/>
        <w:rPr/>
      </w:pPr>
      <w:r>
        <w:rPr>
          <w:rFonts w:eastAsia="Consolas" w:cs="Consolas" w:ascii="Consolas" w:hAnsi="Consolas"/>
          <w:b w:val="false"/>
          <w:sz w:val="28"/>
        </w:rPr>
        <w:t xml:space="preserve">«Директор Хоу, директор Ли, вы закончили? Из того, что я вижу, вы оба хотите сделать это в одиночку. Почему бы вам обоим не сделать это самостоятельно? Моя семья имеет долю в Машиностроительной компании. Они также могут производить увлажнители. Что касается технологий, я думаю, что помимо Авиационного завода, Технологический университет должен иметь ее. Там тоже много специалистов! » </w:t>
      </w:r>
    </w:p>
    <w:p>
      <w:pPr>
        <w:pStyle w:val="Normal"/>
        <w:bidi w:val="0"/>
        <w:jc w:val="left"/>
        <w:rPr/>
      </w:pPr>
      <w:r>
        <w:rPr/>
      </w:r>
    </w:p>
    <w:p>
      <w:pPr>
        <w:pStyle w:val="Normal"/>
        <w:bidi w:val="0"/>
        <w:jc w:val="left"/>
        <w:rPr/>
      </w:pPr>
      <w:r>
        <w:rPr>
          <w:rFonts w:eastAsia="Consolas" w:cs="Consolas" w:ascii="Consolas" w:hAnsi="Consolas"/>
          <w:b w:val="false"/>
          <w:sz w:val="28"/>
        </w:rPr>
        <w:t xml:space="preserve">« Хай ~~~ Что вы говорите, директор Фэн? Разве мы сейчас не обсуждаем наше трехстороннее сотрудничество? » - Ли Шию начинает успока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Хм, правда? Это способ обсудить? Вы хотели половину прибыли, и он также хотел половину. Тогда я войду с капиталом и каналами продаж бесплатно? Почему бы мне не отдать свою компанию вам обоим?» - Фэн Юй посмотрел на этих двух хитрых лисов.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директор Фэн предлагает?» - спросил Хоу Хайтао.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тот, кто входит с капиталом, должен брать самую большую долю. Кроме того, я тот, кто проектирует внешний вид увлажнителя. Позиционирование на рынке, каналы продаж, бренд и даже эта идея - мои. Итак, я хочу получить 80% прибыли, а вы оба разделите остальное! » </w:t>
      </w:r>
    </w:p>
    <w:p>
      <w:pPr>
        <w:pStyle w:val="Normal"/>
        <w:bidi w:val="0"/>
        <w:jc w:val="left"/>
        <w:rPr/>
      </w:pPr>
      <w:r>
        <w:rPr/>
      </w:r>
    </w:p>
    <w:p>
      <w:pPr>
        <w:pStyle w:val="Normal"/>
        <w:bidi w:val="0"/>
        <w:jc w:val="left"/>
        <w:rPr/>
      </w:pPr>
      <w:r>
        <w:rPr>
          <w:rFonts w:eastAsia="Consolas" w:cs="Consolas" w:ascii="Consolas" w:hAnsi="Consolas"/>
          <w:b w:val="false"/>
          <w:sz w:val="28"/>
        </w:rPr>
        <w:t xml:space="preserve">« Невозможно! »- одновременно сказали Хоу Хайтао и Ли Шию.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 группа, получает 80% акций, и две государственные фабрики, разделяющие оставшиеся 20%? Это нелепо.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я сделаю шаг назад. Я хочу, по крайней мере, 30%.» - Ли Шию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о же самое для меня. Я тоже хочу 30%. Вы будете получать наибольшую долю, 40%. Так норм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Фен Юй усмехнулся и посмотрел на этих двух хитрых стариков. Оба получат 60% акций. Если они работают вместе, они могут отменить любое решение, принятое Фэн Юй. </w:t>
      </w:r>
    </w:p>
    <w:p>
      <w:pPr>
        <w:pStyle w:val="Normal"/>
        <w:bidi w:val="0"/>
        <w:jc w:val="left"/>
        <w:rPr/>
      </w:pPr>
      <w:r>
        <w:rPr/>
      </w:r>
    </w:p>
    <w:p>
      <w:pPr>
        <w:pStyle w:val="Normal"/>
        <w:bidi w:val="0"/>
        <w:jc w:val="left"/>
        <w:rPr/>
      </w:pPr>
      <w:r>
        <w:rPr>
          <w:rFonts w:eastAsia="Consolas" w:cs="Consolas" w:ascii="Consolas" w:hAnsi="Consolas"/>
          <w:b w:val="false"/>
          <w:sz w:val="28"/>
        </w:rPr>
        <w:t xml:space="preserve">«Я тоже уступлю. Каждый из вас получит 15%. Я хочу 70%!» - Поскольку все предъявляли необоснованные требования, Фэн Юй хотел посмотреть, не посмеют ли они выгнать его из этого проекта и сделать это сами. </w:t>
      </w:r>
    </w:p>
    <w:p>
      <w:pPr>
        <w:pStyle w:val="Normal"/>
        <w:bidi w:val="0"/>
        <w:jc w:val="left"/>
        <w:rPr/>
      </w:pPr>
      <w:r>
        <w:rPr/>
      </w:r>
    </w:p>
    <w:p>
      <w:pPr>
        <w:pStyle w:val="Normal"/>
        <w:bidi w:val="0"/>
        <w:jc w:val="left"/>
        <w:rPr/>
      </w:pPr>
      <w:r>
        <w:rPr>
          <w:rFonts w:eastAsia="Consolas" w:cs="Consolas" w:ascii="Consolas" w:hAnsi="Consolas"/>
          <w:b w:val="false"/>
          <w:sz w:val="28"/>
        </w:rPr>
        <w:t xml:space="preserve">«Директор Фэн, не будь слишком жадным. Это трехстороннее сотрудничество, и акции, которые мы хотели, уже на треть меньше. » - Холодно сказал Хоу Хайтао. </w:t>
      </w:r>
    </w:p>
    <w:p>
      <w:pPr>
        <w:pStyle w:val="Normal"/>
        <w:bidi w:val="0"/>
        <w:jc w:val="left"/>
        <w:rPr/>
      </w:pPr>
      <w:r>
        <w:rPr/>
      </w:r>
    </w:p>
    <w:p>
      <w:pPr>
        <w:pStyle w:val="Normal"/>
        <w:bidi w:val="0"/>
        <w:jc w:val="left"/>
        <w:rPr/>
      </w:pPr>
      <w:r>
        <w:rPr>
          <w:rFonts w:eastAsia="Consolas" w:cs="Consolas" w:ascii="Consolas" w:hAnsi="Consolas"/>
          <w:b w:val="false"/>
          <w:sz w:val="28"/>
        </w:rPr>
        <w:t xml:space="preserve">«В самом деле? Но ваши усилия не стоят ни одной трети. » </w:t>
      </w:r>
    </w:p>
    <w:p>
      <w:pPr>
        <w:pStyle w:val="Normal"/>
        <w:bidi w:val="0"/>
        <w:jc w:val="left"/>
        <w:rPr/>
      </w:pPr>
      <w:r>
        <w:rPr/>
      </w:r>
    </w:p>
    <w:p>
      <w:pPr>
        <w:pStyle w:val="Normal"/>
        <w:bidi w:val="0"/>
        <w:jc w:val="left"/>
        <w:rPr/>
      </w:pPr>
      <w:r>
        <w:rPr>
          <w:rFonts w:eastAsia="Consolas" w:cs="Consolas" w:ascii="Consolas" w:hAnsi="Consolas"/>
          <w:b w:val="false"/>
          <w:sz w:val="28"/>
        </w:rPr>
        <w:t xml:space="preserve">«25%. Я хочу 25%. » - Сказал Ли Шию. Он добавил: «Я не могу ответить остальным на фабрике, если мы получаем меньше, чем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До того, как Хоу Хайтао сказал что-нибудь, Фэн Юй засмеялся: « Директор Хоу тоже хочет 25%? Я буду честен с вами обоими. Я должен получить более 50% акций для этого нового типа увлажнителя, и я гарантировал вам обоим, что ваша прибыль будет составлять не менее 1 миллиона …… рублей! » </w:t>
      </w:r>
    </w:p>
    <w:p>
      <w:pPr>
        <w:pStyle w:val="Normal"/>
        <w:bidi w:val="0"/>
        <w:jc w:val="left"/>
        <w:rPr/>
      </w:pPr>
      <w:r>
        <w:rPr/>
      </w:r>
    </w:p>
    <w:p>
      <w:pPr>
        <w:pStyle w:val="Normal"/>
        <w:bidi w:val="0"/>
        <w:jc w:val="left"/>
        <w:rPr/>
      </w:pPr>
      <w:r>
        <w:rPr>
          <w:rFonts w:eastAsia="Consolas" w:cs="Consolas" w:ascii="Consolas" w:hAnsi="Consolas"/>
          <w:b w:val="false"/>
          <w:sz w:val="28"/>
        </w:rPr>
        <w:t xml:space="preserve">« Сколько? » - Глаза Хоу Хайтао расши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1 миллион рублей! Каждый из вас будет владеть 20% акций. Авиационный завод будет заниматься исследованиями и разработками, Моторный завод будет заниматься производством. Я буду войду с капиталом и отвечу за продажи. Если я передам этот проект кому-либо из вас, можете ли вы гарантировать прибыль в 1 миллион рублей? Кроме того, результаты исследований и разработок, выполненных Авиационным заводом, будут принадлежать мне. Я тот, кто думал об этой идее, и я тот, кто финансирует эти исследования и разработки. Итак, результаты должны принадлежать мне. Вы оба можете наслаждаться прибылью, основанной на ваших акциях. Я могу подписать 10-летний контракт с вами обоими, заявив, что прибыль будет составлять не менее 1 миллиона рублей в год. »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й специально сказал рубли, а не доллары США. Он знал, что рубли сильно обесценится через два года. В то время стоимость рубля была даже ниже, чем японская иена. Даже если продажи этого увлажнителя оказались не такими хорошими, как он ожидал, он также может быстро получить 2 миллиона рублей. </w:t>
      </w:r>
    </w:p>
    <w:p>
      <w:pPr>
        <w:pStyle w:val="Normal"/>
        <w:bidi w:val="0"/>
        <w:jc w:val="left"/>
        <w:rPr/>
      </w:pPr>
      <w:r>
        <w:rPr/>
      </w:r>
    </w:p>
    <w:p>
      <w:pPr>
        <w:pStyle w:val="Normal"/>
        <w:bidi w:val="0"/>
        <w:jc w:val="left"/>
        <w:rPr/>
      </w:pPr>
      <w:r>
        <w:rPr>
          <w:rFonts w:eastAsia="Consolas" w:cs="Consolas" w:ascii="Consolas" w:hAnsi="Consolas"/>
          <w:b w:val="false"/>
          <w:sz w:val="28"/>
        </w:rPr>
        <w:t xml:space="preserve">10-летний контракт кажется долгим, но это был также срок для патентной защиты. Если трехстороннее сотрудничество не сработает, Фэн Юй может уйти в любое время и сделать это самостоятельно. Все, что нужно сделать Фэн Юй, - это давать им 1 миллион рублей каждый год. Во всяком случае, патент будет в его руках.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ю посмотрел на Хоу Хайтао и кивнул: «Хорошо, мы согласн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kstraordinarnyj-geni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2 - Пейджер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й почувствовал облегчение, когда сотрудничество по увлажнителям было урегулировано. Эта инвестиция не была значительной суммой, но отдача будет высокой.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е инвестиции были только 1 миллион юаней. Авиационный завод будет минимизировать размер ультразвуковой вибрационной машины, чтобы она была не больше кулака. </w:t>
      </w:r>
    </w:p>
    <w:p>
      <w:pPr>
        <w:pStyle w:val="Normal"/>
        <w:bidi w:val="0"/>
        <w:jc w:val="left"/>
        <w:rPr/>
      </w:pPr>
      <w:r>
        <w:rPr/>
      </w:r>
    </w:p>
    <w:p>
      <w:pPr>
        <w:pStyle w:val="Normal"/>
        <w:bidi w:val="0"/>
        <w:jc w:val="left"/>
        <w:rPr/>
      </w:pPr>
      <w:r>
        <w:rPr>
          <w:rFonts w:eastAsia="Consolas" w:cs="Consolas" w:ascii="Consolas" w:hAnsi="Consolas"/>
          <w:b w:val="false"/>
          <w:sz w:val="28"/>
        </w:rPr>
        <w:t xml:space="preserve">Моторному заводу поручили модифицировать производственные линии. Сейчас у них есть только временная производственная линия для увлажнителей, и этого было недостаточно. Для этого должна быть специализированная производственная линия. Фэн Юй сказал, что, как только исследование Авиационного завода будет готово, моторный завод должен немедленно начать производство. Выход не должен быть ниже 50 000 единиц в месяц. </w:t>
      </w:r>
    </w:p>
    <w:p>
      <w:pPr>
        <w:pStyle w:val="Normal"/>
        <w:bidi w:val="0"/>
        <w:jc w:val="left"/>
        <w:rPr/>
      </w:pPr>
      <w:r>
        <w:rPr/>
      </w:r>
    </w:p>
    <w:p>
      <w:pPr>
        <w:pStyle w:val="Normal"/>
        <w:bidi w:val="0"/>
        <w:jc w:val="left"/>
        <w:rPr/>
      </w:pPr>
      <w:r>
        <w:rPr>
          <w:rFonts w:eastAsia="Consolas" w:cs="Consolas" w:ascii="Consolas" w:hAnsi="Consolas"/>
          <w:b w:val="false"/>
          <w:sz w:val="28"/>
        </w:rPr>
        <w:t xml:space="preserve">Рынок был пуст, и это считалось монополией. Но они должны сначала захватить рынок. Даже в эту эпоху, согласно прогнозу Фэн Юя, в Китае будет продаваться не менее несколько сотен тысяч штук в год. Был еще большой зарубежный рыно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чтовое отделение только что открылось, и было два клиента. Сегодня шел сильный снег, и этим двум мужчинам нужно что-то срочное. </w:t>
      </w:r>
    </w:p>
    <w:p>
      <w:pPr>
        <w:pStyle w:val="Normal"/>
        <w:bidi w:val="0"/>
        <w:jc w:val="left"/>
        <w:rPr/>
      </w:pPr>
      <w:r>
        <w:rPr/>
      </w:r>
    </w:p>
    <w:p>
      <w:pPr>
        <w:pStyle w:val="Normal"/>
        <w:bidi w:val="0"/>
        <w:jc w:val="left"/>
        <w:rPr/>
      </w:pPr>
      <w:r>
        <w:rPr>
          <w:rFonts w:eastAsia="Consolas" w:cs="Consolas" w:ascii="Consolas" w:hAnsi="Consolas"/>
          <w:b w:val="false"/>
          <w:sz w:val="28"/>
        </w:rPr>
        <w:t xml:space="preserve">«Добро пожаловать, это Шицян. Ты здесь, чтобы снова отправлять документы по факсу?»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Хуэй, я здесь не для того, чтобы отправлять документы по факсу. Я здесь, чтобы что-то купить. Поговорим с тобой позже. Я иду в ту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Хуэй посмотрел на Ли Шицяна, идущего в угол, и его глаза широко раскрылись. Этот Ли Шицян действительно стал богатым. Он собирался посмотреть на пейджеры! Этот пейджер стоит несколько тысяч юаней за штуку.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ак как Ли Шицян теперь мог водить машины, он, безусловно, может позволить себе пейджер.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Цян, ты здесь. Эти пейджеры только что прибыли. Какой из них ты хочешь посмотреть? » </w:t>
      </w:r>
    </w:p>
    <w:p>
      <w:pPr>
        <w:pStyle w:val="Normal"/>
        <w:bidi w:val="0"/>
        <w:jc w:val="left"/>
        <w:rPr/>
      </w:pPr>
      <w:r>
        <w:rPr/>
      </w:r>
    </w:p>
    <w:p>
      <w:pPr>
        <w:pStyle w:val="Normal"/>
        <w:bidi w:val="0"/>
        <w:jc w:val="left"/>
        <w:rPr/>
      </w:pPr>
      <w:r>
        <w:rPr>
          <w:rFonts w:eastAsia="Consolas" w:cs="Consolas" w:ascii="Consolas" w:hAnsi="Consolas"/>
          <w:b w:val="false"/>
          <w:sz w:val="28"/>
        </w:rPr>
        <w:t xml:space="preserve">Были только числовые пейджеры, и Фэн Юй был разочарован. Пейджеры с китайскими иероглифами были доступны только в следующем году. Но этого пейджера должно хватить пока. Было лучше, чем не иметь возможности связаться с ним, если возникли какие-либо чрезвычайные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Сколько у вас есть?» - спросил Фэн Юй. </w:t>
      </w:r>
    </w:p>
    <w:p>
      <w:pPr>
        <w:pStyle w:val="Normal"/>
        <w:bidi w:val="0"/>
        <w:jc w:val="left"/>
        <w:rPr/>
      </w:pPr>
      <w:r>
        <w:rPr/>
      </w:r>
    </w:p>
    <w:p>
      <w:pPr>
        <w:pStyle w:val="Normal"/>
        <w:bidi w:val="0"/>
        <w:jc w:val="left"/>
        <w:rPr/>
      </w:pPr>
      <w:r>
        <w:rPr>
          <w:rFonts w:eastAsia="Consolas" w:cs="Consolas" w:ascii="Consolas" w:hAnsi="Consolas"/>
          <w:b w:val="false"/>
          <w:sz w:val="28"/>
        </w:rPr>
        <w:t xml:space="preserve">Сотрудники посмотрели на Фэн Юя. Кто был этот высокомерным ребенком? Ему одного пейджера не хватит? </w:t>
      </w:r>
    </w:p>
    <w:p>
      <w:pPr>
        <w:pStyle w:val="Normal"/>
        <w:bidi w:val="0"/>
        <w:jc w:val="left"/>
        <w:rPr/>
      </w:pPr>
      <w:r>
        <w:rPr/>
      </w:r>
    </w:p>
    <w:p>
      <w:pPr>
        <w:pStyle w:val="Normal"/>
        <w:bidi w:val="0"/>
        <w:jc w:val="left"/>
        <w:rPr/>
      </w:pPr>
      <w:r>
        <w:rPr>
          <w:rFonts w:eastAsia="Consolas" w:cs="Consolas" w:ascii="Consolas" w:hAnsi="Consolas"/>
          <w:b w:val="false"/>
          <w:sz w:val="28"/>
        </w:rPr>
        <w:t xml:space="preserve">«Сунь Вэнвэнь, сколько у тебя пейджеров?» - снова спросил Ли Шицян.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Сунь Вэнвэнь расширились: «Брат Цян, что ты имеешь в виду? Ты покупаешь несколько? »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й улыбнулся и сказал: « Не мало. Нам нужно около 20-ти.» - Тон Фэн Юя был небрежным, и он прервал Сунь Вэнвэнь. Она подумала про себя: «Что? 20 пейджеров? 1 пейджер стоит 4000 юаней. Ты хочешь 20? Тогда это будет 80000 юаней. Этот ребенок не знает, насколько дороги эти пейджеры. Это 80000 юаней. Ты видел 80 000 юаней? » </w:t>
      </w:r>
    </w:p>
    <w:p>
      <w:pPr>
        <w:pStyle w:val="Normal"/>
        <w:bidi w:val="0"/>
        <w:jc w:val="left"/>
        <w:rPr/>
      </w:pPr>
      <w:r>
        <w:rPr/>
      </w:r>
    </w:p>
    <w:p>
      <w:pPr>
        <w:pStyle w:val="Normal"/>
        <w:bidi w:val="0"/>
        <w:jc w:val="left"/>
        <w:rPr/>
      </w:pPr>
      <w:r>
        <w:rPr>
          <w:rFonts w:eastAsia="Consolas" w:cs="Consolas" w:ascii="Consolas" w:hAnsi="Consolas"/>
          <w:b w:val="false"/>
          <w:sz w:val="28"/>
        </w:rPr>
        <w:t xml:space="preserve">« Молодой человек, этот пейджер стоил 4 000 юаней » - сказала Сунь Вэнвэнь Фэн Юю. </w:t>
      </w:r>
    </w:p>
    <w:p>
      <w:pPr>
        <w:pStyle w:val="Normal"/>
        <w:bidi w:val="0"/>
        <w:jc w:val="left"/>
        <w:rPr/>
      </w:pPr>
      <w:r>
        <w:rPr/>
      </w:r>
    </w:p>
    <w:p>
      <w:pPr>
        <w:pStyle w:val="Normal"/>
        <w:bidi w:val="0"/>
        <w:jc w:val="left"/>
        <w:rPr/>
      </w:pPr>
      <w:r>
        <w:rPr>
          <w:rFonts w:eastAsia="Consolas" w:cs="Consolas" w:ascii="Consolas" w:hAnsi="Consolas"/>
          <w:b w:val="false"/>
          <w:sz w:val="28"/>
        </w:rPr>
        <w:t xml:space="preserve">«4000 юаней? Это не дорого. Я хочу 20. Дайте это. Я хочу посмотреть.» - Фэн Юй думал, что пейджер будет стоить как минимум 5000 юаней. Похоже, цены были ниже, чем в прошлом году.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Цян, кто этот ребенок? Хватит шутить со мной.» - Если бы не Ли Шицзян, она бы отругала их. Этот ребенок был высокомерным. Пейджер стоил 4000 юаней, а он хотел 20? Он думает, что это были 4 юаня игрушк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мой зять. Он не шутит с тобой. Мы покупаем для компании. У вас есть 20 штук? Возьмем их.»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й обсуждал с Ли Шицяном. Ву Чжигану и остальным сотрудникам приходилось часто путешествовать, и они всегда были без связи. Что делать, если были какие-либо чрезвычайные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й сказал, что потери, вызванные отсутствием связи, будут выше, чем эти несколько тысяч юаней. Кроме того, Тай Хуа Трейдинг получила много прибыли в этом году, и Фэн Юй хотел вознаградить Ву Чжигана и его сотрудников. Вот почему Ли Шицян не противился этой идеи.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цзян теперь тоже был более щедрым. Он жил в большой квартире, водил маленькую машину, и статус людей, которых он встречал сейчас, был выше. Как он мог забыть сотрудников, которые вместе с ним работали? </w:t>
      </w:r>
    </w:p>
    <w:p>
      <w:pPr>
        <w:pStyle w:val="Normal"/>
        <w:bidi w:val="0"/>
        <w:jc w:val="left"/>
        <w:rPr/>
      </w:pPr>
      <w:r>
        <w:rPr/>
      </w:r>
    </w:p>
    <w:p>
      <w:pPr>
        <w:pStyle w:val="Normal"/>
        <w:bidi w:val="0"/>
        <w:jc w:val="left"/>
        <w:rPr/>
      </w:pPr>
      <w:r>
        <w:rPr>
          <w:rFonts w:eastAsia="Consolas" w:cs="Consolas" w:ascii="Consolas" w:hAnsi="Consolas"/>
          <w:b w:val="false"/>
          <w:sz w:val="28"/>
        </w:rPr>
        <w:t xml:space="preserve">Сунь Вэнвэнь услышала Ли Шицяна и смущенно сказала: «Брат Цян, у нас нет 20 пейджеров. У нас всего 16 единиц.» </w:t>
      </w:r>
    </w:p>
    <w:p>
      <w:pPr>
        <w:pStyle w:val="Normal"/>
        <w:bidi w:val="0"/>
        <w:jc w:val="left"/>
        <w:rPr/>
      </w:pPr>
      <w:r>
        <w:rPr/>
      </w:r>
    </w:p>
    <w:p>
      <w:pPr>
        <w:pStyle w:val="Normal"/>
        <w:bidi w:val="0"/>
        <w:jc w:val="left"/>
        <w:rPr/>
      </w:pPr>
      <w:r>
        <w:rPr>
          <w:rFonts w:eastAsia="Consolas" w:cs="Consolas" w:ascii="Consolas" w:hAnsi="Consolas"/>
          <w:b w:val="false"/>
          <w:sz w:val="28"/>
        </w:rPr>
        <w:t xml:space="preserve">16 единиц? Этого тоже достаточно. Фэн Юй махнул руками и сказал: «Соберите все для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кто-то вошел в почтовое отделение и подошел к торговому залу Сунь Вэнвэнь. </w:t>
      </w:r>
    </w:p>
    <w:p>
      <w:pPr>
        <w:pStyle w:val="Normal"/>
        <w:bidi w:val="0"/>
        <w:jc w:val="left"/>
        <w:rPr/>
      </w:pPr>
      <w:r>
        <w:rPr/>
      </w:r>
    </w:p>
    <w:p>
      <w:pPr>
        <w:pStyle w:val="Normal"/>
        <w:bidi w:val="0"/>
        <w:jc w:val="left"/>
        <w:rPr/>
      </w:pPr>
      <w:r>
        <w:rPr>
          <w:rFonts w:eastAsia="Consolas" w:cs="Consolas" w:ascii="Consolas" w:hAnsi="Consolas"/>
          <w:b w:val="false"/>
          <w:sz w:val="28"/>
        </w:rPr>
        <w:t xml:space="preserve">«Эй, девочка, ты продаешь пейджер здесь? Дайте мне самый дорогой! »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казал это громким голосом. Как будто он боялся, что другие люди могут услышать его. Самый дорогой пейджер? Разве он не мог прочитать надпись на стене? Каждый пейджер продавался за 4000 юаней.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й повернулся, чтобы посмотреть на этого человека. Этот человек был одет в пальто и котелок. В его одежде не было ничего необычного, но Фэн Юй не мог принять это, когда он открыл рот, чтобы показать свои два золотых зуба. </w:t>
      </w:r>
    </w:p>
    <w:p>
      <w:pPr>
        <w:pStyle w:val="Normal"/>
        <w:bidi w:val="0"/>
        <w:jc w:val="left"/>
        <w:rPr/>
      </w:pPr>
      <w:r>
        <w:rPr/>
      </w:r>
    </w:p>
    <w:p>
      <w:pPr>
        <w:pStyle w:val="Normal"/>
        <w:bidi w:val="0"/>
        <w:jc w:val="left"/>
        <w:rPr/>
      </w:pPr>
      <w:r>
        <w:rPr>
          <w:rFonts w:eastAsia="Consolas" w:cs="Consolas" w:ascii="Consolas" w:hAnsi="Consolas"/>
          <w:b w:val="false"/>
          <w:sz w:val="28"/>
        </w:rPr>
        <w:t xml:space="preserve">«О, это пейджер? Дай мне посмотреть.» - Человек с золотыми зубами протянул руку, чтобы забрать пейджер у Фэн Юя.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й отступил. Этот человек груб. Разве он не видит, что я держусь за пейджер? Разве он не может попросить об этом любезней?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с золотым зубом не ожидал, что Фэн Юй уклонится от него. Он ворчал: «Откуда этот ребенок? Вали отсюда. Эта вещь стоит дорого. Может ли твоя семья позволить себе заплатить за это, если ты сломаеш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он попытался снова вырвать пейджер из Фэн Ю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мы можем позволить себе заплатить за него, это наша проблема. Это не имеет к тебе никакого отношения. Фэн Юй не может быть встревожить этот типом людей. Он повернулся к Сунь Вэнвэнь и сказал: «Окей. Эти пейджеры хороши.» </w:t>
      </w:r>
    </w:p>
    <w:p>
      <w:pPr>
        <w:pStyle w:val="Normal"/>
        <w:bidi w:val="0"/>
        <w:jc w:val="left"/>
        <w:rPr/>
      </w:pPr>
      <w:r>
        <w:rPr/>
      </w:r>
    </w:p>
    <w:p>
      <w:pPr>
        <w:pStyle w:val="Normal"/>
        <w:bidi w:val="0"/>
        <w:jc w:val="left"/>
        <w:rPr/>
      </w:pPr>
      <w:r>
        <w:rPr>
          <w:rFonts w:eastAsia="Consolas" w:cs="Consolas" w:ascii="Consolas" w:hAnsi="Consolas"/>
          <w:b w:val="false"/>
          <w:sz w:val="28"/>
        </w:rPr>
        <w:t xml:space="preserve">«С кем, по-вашему, ты разговариваешь? Эй, продавщица. Я хочу этот пейджер. Принеси его!» - крикнул человек с золотыми зубами Сунь Вэнвэнь. </w:t>
      </w:r>
    </w:p>
    <w:p>
      <w:pPr>
        <w:pStyle w:val="Normal"/>
        <w:bidi w:val="0"/>
        <w:jc w:val="left"/>
        <w:rPr/>
      </w:pPr>
      <w:r>
        <w:rPr/>
      </w:r>
    </w:p>
    <w:p>
      <w:pPr>
        <w:pStyle w:val="Normal"/>
        <w:bidi w:val="0"/>
        <w:jc w:val="left"/>
        <w:rPr/>
      </w:pPr>
      <w:r>
        <w:rPr>
          <w:rFonts w:eastAsia="Consolas" w:cs="Consolas" w:ascii="Consolas" w:hAnsi="Consolas"/>
          <w:b w:val="false"/>
          <w:sz w:val="28"/>
        </w:rPr>
        <w:t xml:space="preserve">Продавщица? Сунь Вэнвэнь закатила глаза и сказала человеку с золотыми зубами: «Извините, сэр, это продано».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принесите мне еще один. Спешите, глупая!» - нетерпеливо сказал человек с золотыми зубами. В этом году он заработал 30 000 юаней. Если бы он пристегнул к поясу пейджер, то даже если эта симпатичная девушка из деревни не хочет выйти замуж за него, ее родители заставят ее выйти за него замуж! </w:t>
      </w:r>
    </w:p>
    <w:p>
      <w:pPr>
        <w:pStyle w:val="Normal"/>
        <w:bidi w:val="0"/>
        <w:jc w:val="left"/>
        <w:rPr/>
      </w:pPr>
      <w:r>
        <w:rPr/>
      </w:r>
    </w:p>
    <w:p>
      <w:pPr>
        <w:pStyle w:val="Normal"/>
        <w:bidi w:val="0"/>
        <w:jc w:val="left"/>
        <w:rPr/>
      </w:pPr>
      <w:r>
        <w:rPr>
          <w:rFonts w:eastAsia="Consolas" w:cs="Consolas" w:ascii="Consolas" w:hAnsi="Consolas"/>
          <w:b w:val="false"/>
          <w:sz w:val="28"/>
        </w:rPr>
        <w:t xml:space="preserve">«Сожалею. Пейджеров больше нет. » - ответила Сунь Вэнвэнь.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ая девочка, ты относишься ко мне как дураку? У вас на прилавке так много пейджеров, и ты говоришь, что их больше нет? Где менеджер? Позови его! Я хочу спросить его; как он тебя обучал!» - сердито крикнул человек с золотыми зубами.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цян больше не мог этого выносить и сказал: «Мистер, все эти пейджеры были проданы. Это бесполезно, даже если вы ищете менеджера. Если у вас есть время, чтобы кричать здесь, почему бы не пойти в другое почтовое отделение? Кроме того, вам лучше не говорить так громко на публике. Это просто показывает, насколько вы некультурны.» </w:t>
      </w:r>
    </w:p>
    <w:p>
      <w:pPr>
        <w:pStyle w:val="Normal"/>
        <w:bidi w:val="0"/>
        <w:jc w:val="left"/>
        <w:rPr/>
      </w:pPr>
      <w:r>
        <w:rPr/>
      </w:r>
    </w:p>
    <w:p>
      <w:pPr>
        <w:pStyle w:val="Normal"/>
        <w:bidi w:val="0"/>
        <w:jc w:val="left"/>
        <w:rPr/>
      </w:pPr>
      <w:r>
        <w:rPr>
          <w:rFonts w:eastAsia="Consolas" w:cs="Consolas" w:ascii="Consolas" w:hAnsi="Consolas"/>
          <w:b w:val="false"/>
          <w:sz w:val="28"/>
        </w:rPr>
        <w:t xml:space="preserve">«Кого вы называете некультурным? Я здесь, чтобы купить вещи, а вы слышали о поговорке: клиенты - это боги?» - спросил человек с Золотым Зубом и попытался толкнуть Ли Шицяна.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цзян уклонился и схватил запястье человека с золотыми зубами правой рукой и сильно повернул его. Человек с золотыми зубами сразу стал на колени. Ли Шицян был в армии в течение трех лет, и для него было легче справляться с такими отморозками, как он. </w:t>
      </w:r>
    </w:p>
    <w:p>
      <w:pPr>
        <w:pStyle w:val="Normal"/>
        <w:bidi w:val="0"/>
        <w:jc w:val="left"/>
        <w:rPr/>
      </w:pPr>
      <w:r>
        <w:rPr/>
      </w:r>
    </w:p>
    <w:p>
      <w:pPr>
        <w:pStyle w:val="Normal"/>
        <w:bidi w:val="0"/>
        <w:jc w:val="left"/>
        <w:rPr/>
      </w:pPr>
      <w:r>
        <w:rPr>
          <w:rFonts w:eastAsia="Consolas" w:cs="Consolas" w:ascii="Consolas" w:hAnsi="Consolas"/>
          <w:b w:val="false"/>
          <w:sz w:val="28"/>
        </w:rPr>
        <w:t xml:space="preserve">«Ааааа ... Ты смеешь меня бить? Помогите! Кто-то бьет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Пришел менеджер почтового отделения: «Что случилось? Сяо Ли, отпусти его, сна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цзян ослабил свою хватку, но человек с Золотым Зубом остался на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Хм, этот парень думает, что у него было немного денег и пытался создать проблемы здесь. Он даже сейчас ругал Сунь Вэнвэнь.» </w:t>
      </w:r>
    </w:p>
    <w:p>
      <w:pPr>
        <w:pStyle w:val="Normal"/>
        <w:bidi w:val="0"/>
        <w:jc w:val="left"/>
        <w:rPr/>
      </w:pPr>
      <w:r>
        <w:rPr/>
      </w:r>
    </w:p>
    <w:p>
      <w:pPr>
        <w:pStyle w:val="Normal"/>
        <w:bidi w:val="0"/>
        <w:jc w:val="left"/>
        <w:rPr/>
      </w:pPr>
      <w:r>
        <w:rPr>
          <w:rFonts w:eastAsia="Consolas" w:cs="Consolas" w:ascii="Consolas" w:hAnsi="Consolas"/>
          <w:b w:val="false"/>
          <w:sz w:val="28"/>
        </w:rPr>
        <w:t xml:space="preserve">Сунь Вэнвэнь также добавил: «Менеджер, он пытался создать проблему здесь. Я сказала ему, что пейджеры были распроданы, но он настоял, чтобы я продала ему один. Я не волшебница, и я не могу заставить пейджера появится из воз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Проданы? Разве новая партия не прибыла на этой неделе? »- спросил менеджер.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так. Она сделала это нарочно. Вы менеджер, верно? Этот человек должен быть уволен!» - Человек с золотыми зубами встал и начал кричать. Он чувствовал, что менеджер был на его стороне.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Фэн Юй небрежно сказал: «Это действительно было продано. Всего 5 минут назад я купил все пейджеры.» </w:t>
      </w:r>
    </w:p>
    <w:p>
      <w:pPr>
        <w:pStyle w:val="Normal"/>
        <w:bidi w:val="0"/>
        <w:jc w:val="left"/>
        <w:rPr/>
      </w:pPr>
      <w:r>
        <w:rPr/>
      </w:r>
    </w:p>
    <w:p>
      <w:pPr>
        <w:pStyle w:val="Normal"/>
        <w:bidi w:val="0"/>
        <w:jc w:val="left"/>
        <w:rPr/>
      </w:pPr>
      <w:r>
        <w:rPr>
          <w:rFonts w:eastAsia="Consolas" w:cs="Consolas" w:ascii="Consolas" w:hAnsi="Consolas"/>
          <w:b w:val="false"/>
          <w:sz w:val="28"/>
        </w:rPr>
        <w:t xml:space="preserve">«Обманщик. Вы можете продолжать обманывать. У вас есть деньги, чтобы купить все пейджеры здесь?» - крикнул человек с золотыми зубами.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й открыл свою сумку, которую положили на прилавок, и достал из нее деньги. Его зарплата была в сотнях юаней в банкнотах, свернутых в пачки. </w:t>
      </w:r>
    </w:p>
    <w:p>
      <w:pPr>
        <w:pStyle w:val="Normal"/>
        <w:bidi w:val="0"/>
        <w:jc w:val="left"/>
        <w:rPr/>
      </w:pPr>
      <w:r>
        <w:rPr/>
      </w:r>
    </w:p>
    <w:p>
      <w:pPr>
        <w:pStyle w:val="Normal"/>
        <w:bidi w:val="0"/>
        <w:jc w:val="left"/>
        <w:rPr/>
      </w:pPr>
      <w:r>
        <w:rPr>
          <w:rFonts w:eastAsia="Consolas" w:cs="Consolas" w:ascii="Consolas" w:hAnsi="Consolas"/>
          <w:b w:val="false"/>
          <w:sz w:val="28"/>
        </w:rPr>
        <w:t xml:space="preserve">1 пачка, 2 пачки …… 6 пачек, 7 пачек, 8 пачек.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й постучал по деньгам: «Здесь 80 000 юаней. 1 пейджер продается за 4000 юаней, 16 пейджеров будут стоить 64 000 юаней. Плата за сеть составляет 800 юаней за пейджер. Достаточно ли этих денег?»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чания ав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Пейджеры на китайских иероглифах был введены в 1990 году Inspur и Motorola вместе. Китайская компания Ningbo Bird представила пейджеры отечественного производства в 1993 году. К тому времени появились мобильные телефоны. Но время разговора составляло всего около 30 минут.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kstraordinarnyj-geni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3 - Ребенок, который подал в суд на иностранца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с золотыми зубами немедленно отступил. Этот подросток может вытащить 80 000 юаней из своей сумки в одно мгновение, и кажется, что сумка все еще содержит больше денег. Он заработал только 30 000 юаней в год, и Фэн Юй может легко достал 80 000 юаней. Это означает, что его бизнес ничто по сравнению с Фэн Юй!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с золотыми зубами немедленно ушел. Люди, которые наблюдали за шумом, были потрясены тем, как Фэн Юй достал свои деньги. </w:t>
      </w:r>
    </w:p>
    <w:p>
      <w:pPr>
        <w:pStyle w:val="Normal"/>
        <w:bidi w:val="0"/>
        <w:jc w:val="left"/>
        <w:rPr/>
      </w:pPr>
      <w:r>
        <w:rPr/>
      </w:r>
    </w:p>
    <w:p>
      <w:pPr>
        <w:pStyle w:val="Normal"/>
        <w:bidi w:val="0"/>
        <w:jc w:val="left"/>
        <w:rPr/>
      </w:pPr>
      <w:r>
        <w:rPr>
          <w:rFonts w:eastAsia="Consolas" w:cs="Consolas" w:ascii="Consolas" w:hAnsi="Consolas"/>
          <w:b w:val="false"/>
          <w:sz w:val="28"/>
        </w:rPr>
        <w:t xml:space="preserve">Те, кто знал Ли Шицзяна, шептались между собой. Они знали, что Ли Шицян был богат, но они не знали, что Ли Шицян был таким богатым! Если бы это были они, они также решили бы бросить работу в почтовом отделении. Они никогда не позволят себе пейджер или маленькую машину, если бы работали в почтовом отдел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ейджеры были активированы, и Ли Шицян некоторое время поболтал со своими бывшими коллегами и ушел. Ему было неловко от того, как к нему относились бывшие коллеги.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увшись в офис, Фэн Юй раздал пейджеры своим сотрудникам и сказал им, что эти пейджеры были их бонусами на конец года. </w:t>
      </w:r>
    </w:p>
    <w:p>
      <w:pPr>
        <w:pStyle w:val="Normal"/>
        <w:bidi w:val="0"/>
        <w:jc w:val="left"/>
        <w:rPr/>
      </w:pPr>
      <w:r>
        <w:rPr/>
      </w:r>
    </w:p>
    <w:p>
      <w:pPr>
        <w:pStyle w:val="Normal"/>
        <w:bidi w:val="0"/>
        <w:jc w:val="left"/>
        <w:rPr/>
      </w:pPr>
      <w:r>
        <w:rPr>
          <w:rFonts w:eastAsia="Consolas" w:cs="Consolas" w:ascii="Consolas" w:hAnsi="Consolas"/>
          <w:b w:val="false"/>
          <w:sz w:val="28"/>
        </w:rPr>
        <w:t xml:space="preserve">Ву Чжиган и остальные были в шоке. Они знали, что получат большой бонус в этом году. Из щедрости Фэн Юя, бонус не должен быть ниже 1000 юаней. Но они не ожидали, что Фэн Юй даст каждому пейджер. Эти пейджеры стоили 4000 юаней каждый!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й воодушевил всех и сказал, что до Нового года у них будет еще две сделки. Одной был импортом, а другой - экспортом. После этого будут праздничные каникулы для всех до 15-го дня Лунного Нового года. В ту эпоху в Китае до сих пор нет официальной политики в отношении праздников, но в Тай Хуа Трейдинг они получают такие преимущ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овеселели. Это был длительный отпуск, и они смогли повесел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3 дня Фэн Юю позвонил Кириленко. Парк грузовиков Газ был в пути. Предположительно прибудут в город Бинг через два дня.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й был в восторге. Этот парк наконец-то прибыл. С помощью Кириленко этот парк состоял из 80 грузовиков "Газ" и был загружен более чем тысячей холодильных компрессоров. Эти компрессоры будут переоборудованы в холодильники на моторном завод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компрессоры были очень дешевы, стоимость холодильников также будет скудной. Таким образом, розничные цены также не будут высокими. Фэн Юй подсчитал, что прибыль должна составлять несколько сотен тысяч юаней!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день на улицах города Бинг была длинная колонна грузовиков «Газ». Конвой был очень длинным и привлек много вним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грузовики, похоже, перевозили товары из Советского Союза. Какое подразделение было настолько расточительным, чтобы использовать транспортные средства для перевозки товаров, а не для перевозки груз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зже все заметили, что эти грузовики отправились на моторный завод. Это был моторный завод, который заказывал товары из Советского Союза? Но никто не слышал ничего от моторного завода. Директор Ли поручил фабрике держать это в секрет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позором для государственной фабрики быть подрядчиком для частной компании. Они не признались, что являются производителями вентиляторов «Ветер и дождь», не говоря уже о холодильниках Тай Хуа.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й зарегистрировал эти холодильники под брендом Тай Хуа. Он не собирался расширять этот холодильный бизнес. Фэн Юй ничего не знал о холодильниках, за исключением разных типов холодильников. Больше не будет очередной партии дешевых компрессоров. Завод, который производит эти компрессоры, находился в состоянии полу-отключения, когда Кириленко связался с ними. Однако Фэн Юй был заинтересован в производственной линии этого завода. Возможно, он мог бы импортировать эти производственные машины и продавать их тем фабрикам, которые производили холодиль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Фэн Юй не хотел влиять на имидж и ценность бренда «Ветер и дождь», он решил использовать бренд Тай Хуа. Первоначально Фэн Юй хотел использовать бренд Шицзян, но Ли Шицзян отказался. Дизайн холодильников Фэн Юй был слишком странным. Это был двухдверный холодильник. Кто бы купил такой большой холодильник? Сколько нужно купить вещей, чтобы заполнить этот холодильник? Это была пустой тратой электричества тож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было важно. Приоритетом Фэн Юя теперь состоял в том, чтобы дождаться прибытия Кириленко в город Бинг, и они пойдут в суд с распиской. Фэн Юй хотел, чтобы суд присудили ему парк грузовых автомобилей "Газа" в качестве компенсации за "долг", который ему должен Кириленко. Это сэкономило бы им много налогов! </w:t>
      </w:r>
    </w:p>
    <w:p>
      <w:pPr>
        <w:pStyle w:val="Normal"/>
        <w:bidi w:val="0"/>
        <w:jc w:val="left"/>
        <w:rPr/>
      </w:pPr>
      <w:r>
        <w:rPr/>
      </w:r>
    </w:p>
    <w:p>
      <w:pPr>
        <w:pStyle w:val="Normal"/>
        <w:bidi w:val="0"/>
        <w:jc w:val="left"/>
        <w:rPr/>
      </w:pPr>
      <w:r>
        <w:rPr>
          <w:rFonts w:eastAsia="Consolas" w:cs="Consolas" w:ascii="Consolas" w:hAnsi="Consolas"/>
          <w:b w:val="false"/>
          <w:sz w:val="28"/>
        </w:rPr>
        <w:t xml:space="preserve">Кириленко вылетел в город Бинг и прибыл ночью. Фэн Юй поехал и забрал его лично. На этот раз Кириленко привез с собой только одного человека. Это был его доверенный помощник. Кириленко приехал в город Бинг, чтобы продать этот парк грузовых автомобилей и быть ближе к Фэн Юю. Таким образом, в будущем он мог бросить остальных своих партнеров и работать только с Фэн Ю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сказал? Ты хочешь подать в суд на иностранца?» - Человек в суде был шокирован. Это было неверо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иностранец из Советского Союза, и все же ты хочешь подать в суд на него? Повлияет ли это на имидж Китая? Не поставит ли это под угрозу отношения между двумя стра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посольство Советского Союза узнало об этом, это было бы в заголовках. Они были только небольшим судом в городе, и они не осмеливались подать в суд на иностранца. </w:t>
      </w:r>
    </w:p>
    <w:p>
      <w:pPr>
        <w:pStyle w:val="Normal"/>
        <w:bidi w:val="0"/>
        <w:jc w:val="left"/>
        <w:rPr/>
      </w:pPr>
      <w:r>
        <w:rPr/>
      </w:r>
    </w:p>
    <w:p>
      <w:pPr>
        <w:pStyle w:val="Normal"/>
        <w:bidi w:val="0"/>
        <w:jc w:val="left"/>
        <w:rPr/>
      </w:pPr>
      <w:r>
        <w:rPr>
          <w:rFonts w:eastAsia="Consolas" w:cs="Consolas" w:ascii="Consolas" w:hAnsi="Consolas"/>
          <w:b w:val="false"/>
          <w:sz w:val="28"/>
        </w:rPr>
        <w:t xml:space="preserve">«И что, если он иностранец? В контракте было написано, что он должен мне столько денег, и он использовал эти грузовики в качестве залога. Теперь он не может заплатить, и эти грузовики должны принадлежать мне. В чем проблема?» - Фэн Юй посмотрел на сотрудника суда. Пожалуйста, не обостряй дела. Это был простой деловой спор. </w:t>
      </w:r>
    </w:p>
    <w:p>
      <w:pPr>
        <w:pStyle w:val="Normal"/>
        <w:bidi w:val="0"/>
        <w:jc w:val="left"/>
        <w:rPr/>
      </w:pPr>
      <w:r>
        <w:rPr/>
      </w:r>
    </w:p>
    <w:p>
      <w:pPr>
        <w:pStyle w:val="Normal"/>
        <w:bidi w:val="0"/>
        <w:jc w:val="left"/>
        <w:rPr/>
      </w:pPr>
      <w:r>
        <w:rPr>
          <w:rFonts w:eastAsia="Consolas" w:cs="Consolas" w:ascii="Consolas" w:hAnsi="Consolas"/>
          <w:b w:val="false"/>
          <w:sz w:val="28"/>
        </w:rPr>
        <w:t xml:space="preserve">«Малыш, не можете ли вы оба разобраться? Наш суд не имеет полномочий подавать в суд на иностранца. Почему бы вам не пойти в высший суд?» - Сотрудник был обеспокоен. То, что сказал Фэн Юй, было не так, но он не осмелился быть тем, кто создал этот прецедент. </w:t>
      </w:r>
    </w:p>
    <w:p>
      <w:pPr>
        <w:pStyle w:val="Normal"/>
        <w:bidi w:val="0"/>
        <w:jc w:val="left"/>
        <w:rPr/>
      </w:pPr>
      <w:r>
        <w:rPr/>
      </w:r>
    </w:p>
    <w:p>
      <w:pPr>
        <w:pStyle w:val="Normal"/>
        <w:bidi w:val="0"/>
        <w:jc w:val="left"/>
        <w:rPr/>
      </w:pPr>
      <w:r>
        <w:rPr>
          <w:rFonts w:eastAsia="Consolas" w:cs="Consolas" w:ascii="Consolas" w:hAnsi="Consolas"/>
          <w:b w:val="false"/>
          <w:sz w:val="28"/>
        </w:rPr>
        <w:t xml:space="preserve">«Мы обсуждали это, и он согласился. Если вы мне не верите, вы можете спросить переводчика. Я не лгу вам. Он даже принес свой паспорт.» - Конечно, Кириленко согласится. Оба были в этом вместе. Это должно было избежать уплаты высоких налогов. </w:t>
      </w:r>
    </w:p>
    <w:p>
      <w:pPr>
        <w:pStyle w:val="Normal"/>
        <w:bidi w:val="0"/>
        <w:jc w:val="left"/>
        <w:rPr/>
      </w:pPr>
      <w:r>
        <w:rPr/>
      </w:r>
    </w:p>
    <w:p>
      <w:pPr>
        <w:pStyle w:val="Normal"/>
        <w:bidi w:val="0"/>
        <w:jc w:val="left"/>
        <w:rPr/>
      </w:pPr>
      <w:r>
        <w:rPr>
          <w:rFonts w:eastAsia="Consolas" w:cs="Consolas" w:ascii="Consolas" w:hAnsi="Consolas"/>
          <w:b w:val="false"/>
          <w:sz w:val="28"/>
        </w:rPr>
        <w:t xml:space="preserve">Сотрудник чувствовал, что ему не повезло. Почему он должен быть дежурным сегодня? Почему другой человек пошел в уборную? Если бы он знал, он также пошел бы в уборную. Он скорее пропустит работу, чем сделает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й боялся, что это произойдет, поэтому он взял с собой переводчика. Этот переводчик был преподавателем в университете и был нанят за высокую заработную плату. Другие переводчики отказались от этой работы, когда услышали, что им нужно быть в суде. В наше время каждый не хочет иметь ничего общего с суд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предложение. Все так ясно. О чем беспокоиться? Могу ли я получить письменный вердикт позже?» - Фэн Юй продолжал торопить сотрудника. Ему все еще нужно оформить документы на эти грузовики. </w:t>
      </w:r>
    </w:p>
    <w:p>
      <w:pPr>
        <w:pStyle w:val="Normal"/>
        <w:bidi w:val="0"/>
        <w:jc w:val="left"/>
        <w:rPr/>
      </w:pPr>
      <w:r>
        <w:rPr/>
      </w:r>
    </w:p>
    <w:p>
      <w:pPr>
        <w:pStyle w:val="Normal"/>
        <w:bidi w:val="0"/>
        <w:jc w:val="left"/>
        <w:rPr/>
      </w:pPr>
      <w:r>
        <w:rPr>
          <w:rFonts w:eastAsia="Consolas" w:cs="Consolas" w:ascii="Consolas" w:hAnsi="Consolas"/>
          <w:b w:val="false"/>
          <w:sz w:val="28"/>
        </w:rPr>
        <w:t xml:space="preserve">Сотрудник попросил Фэн Юя подождать, пока он посоветовался со своим руководителем. Сотруднику было любопытно. Почему этот иностранец совсем не злился? Нормальный человек, которому предъявляют иск другой человек, был бы расстроен. Даже если он не злится на то, что ему предъявят иск, по крайней мере, он должен быть капризным, но почему этот иностранец все еще улыбается? Может быть, его мозг был поврежден? </w:t>
      </w:r>
    </w:p>
    <w:p>
      <w:pPr>
        <w:pStyle w:val="Normal"/>
        <w:bidi w:val="0"/>
        <w:jc w:val="left"/>
        <w:rPr/>
      </w:pPr>
      <w:r>
        <w:rPr/>
      </w:r>
    </w:p>
    <w:p>
      <w:pPr>
        <w:pStyle w:val="Normal"/>
        <w:bidi w:val="0"/>
        <w:jc w:val="left"/>
        <w:rPr/>
      </w:pPr>
      <w:r>
        <w:rPr>
          <w:rFonts w:eastAsia="Consolas" w:cs="Consolas" w:ascii="Consolas" w:hAnsi="Consolas"/>
          <w:b w:val="false"/>
          <w:sz w:val="28"/>
        </w:rPr>
        <w:t xml:space="preserve">Кириленко не знал, что сотрудник думал, что он идиот, и до сих пор улыбался ему. Для Кириленко это была его лучшая улыбка, но для других он улыбался как идиот.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пришел кто-то похожий на руководителя и поговорил с Кириленко. Этот лидер знал русский язык и узнал, что с ответом Кириленко проблем не было. Он также проверил паспорт Кириленко и затем попросил Фэн Юй подож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Руководитель сообщил об этом своему руководству. В конце концов, этот вопрос был передан правительству провинции. Как только очень высокопоставленный руководитель дал решение продолжить судебное разбирательство. Руководителю все равно, иностранец это или местный. Если кто-то сделал что-то не так в Китае, он должен быть наказан по закону! Он даже поручил судам рассматривать это дело как типичный договорный спор и приговорить как обычно! </w:t>
      </w:r>
    </w:p>
    <w:p>
      <w:pPr>
        <w:pStyle w:val="Normal"/>
        <w:bidi w:val="0"/>
        <w:jc w:val="left"/>
        <w:rPr/>
      </w:pPr>
      <w:r>
        <w:rPr/>
      </w:r>
    </w:p>
    <w:p>
      <w:pPr>
        <w:pStyle w:val="Normal"/>
        <w:bidi w:val="0"/>
        <w:jc w:val="left"/>
        <w:rPr/>
      </w:pPr>
      <w:r>
        <w:rPr>
          <w:rFonts w:eastAsia="Consolas" w:cs="Consolas" w:ascii="Consolas" w:hAnsi="Consolas"/>
          <w:b w:val="false"/>
          <w:sz w:val="28"/>
        </w:rPr>
        <w:t xml:space="preserve">Инструкции были быстро переданы через все уровни и обратно в городской суд. Руководитель суда увидел инструкции и приказал своим людям продолжить процедуру. Поскольку иностранец также согласился, суд не был бы назойливым. Просто попросил иностранца поставить подпись и отпечаток на документах. Письменный вердикт также должен иметь русскую версию.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сотрудники суда смотрели на Фэн Юя. Этот ребенок был так молод, и все же он осмелился подать на иностранца в суд. Все задавались вопросом, кто был тем, кто поддерживал этого ребенка.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й дал красный пакет, и эффективность работы персонала суда сразу же улучшилась. В течение часа был вынесен письменный вердикт, и право собственности на эти 80 грузовиков "Газ" было официально передано компании Ветер и Дождь Логистик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kstraordinarnyj-geni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4 - Логистика ветра и дождя  </w:t>
      </w:r>
    </w:p>
    <w:p>
      <w:pPr>
        <w:pStyle w:val="Normal"/>
        <w:bidi w:val="0"/>
        <w:jc w:val="left"/>
        <w:rPr/>
      </w:pPr>
      <w:r>
        <w:rPr/>
      </w:r>
    </w:p>
    <w:p>
      <w:pPr>
        <w:pStyle w:val="Normal"/>
        <w:bidi w:val="0"/>
        <w:jc w:val="left"/>
        <w:rPr/>
      </w:pPr>
      <w:r>
        <w:rPr>
          <w:rFonts w:eastAsia="Consolas" w:cs="Consolas" w:ascii="Consolas" w:hAnsi="Consolas"/>
          <w:b w:val="false"/>
          <w:sz w:val="28"/>
        </w:rPr>
        <w:t xml:space="preserve">Общество с ограниченной ответственностью «Логистика ветра и дождя» была новой компанией, зарегистрированной Фэн Юй. Но она не принадлежала ему. Компания принадлежала Ли Шицян. </w:t>
      </w:r>
    </w:p>
    <w:p>
      <w:pPr>
        <w:pStyle w:val="Normal"/>
        <w:bidi w:val="0"/>
        <w:jc w:val="left"/>
        <w:rPr/>
      </w:pPr>
      <w:r>
        <w:rPr/>
      </w:r>
    </w:p>
    <w:p>
      <w:pPr>
        <w:pStyle w:val="Normal"/>
        <w:bidi w:val="0"/>
        <w:jc w:val="left"/>
        <w:rPr/>
      </w:pPr>
      <w:r>
        <w:rPr>
          <w:rFonts w:eastAsia="Consolas" w:cs="Consolas" w:ascii="Consolas" w:hAnsi="Consolas"/>
          <w:b w:val="false"/>
          <w:sz w:val="28"/>
        </w:rPr>
        <w:t xml:space="preserve">Семья Ли знала, что они могут наслаждаться своим текущим образом жизни благодаря Фэн Юю. Однако как мог Ли Шицян работать на своего младшего шурина? Ли Шицян хотел начать что-то сам, получив свои дивиденды.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случилось, что появилась такая возможность. Фэн Юй хотел создать логистическую компанию и даже получил парк грузовых автомобилей. Затем Ли Шицян сказал Фэн Юй, что он хочет управлять этой логистической компанией и не хочет акций Тай Хуа Трейдинг.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й также согласился, но он сказал Ли Шицяну, что он уже зарегистрировал компанию Логистика ветра и дождя. Он хотел создать объединение брендов, чтобы повысить их конкурентоспособность в будущем, и поэтому Фэн Юй был готов заплатить Ли Шицяну сумму денег, чтобы компенсировать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цян согласился без каких-либо колебаний. Он не заботится о названии компании, и не было никакой необходимости в какой-либо компенсации. Фэн Юй сменил владельца компании на Ли Шицяна, а затем дал Ли Шицяну более одного миллиона юаней дивидендов. Акции Тай Хуа Трейдинг также были изменены на имя Фэн Юй. Теперь Фэн Юй может поменять свой титул на своей визитной карточке на Генерального дирек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ю, наконец, было 16 лет, и у него было удостоверение личности. Теперь ему будет легче что-то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епартамент транспорта города был с ними старыми друзьями. Они дали красный пакет начальнику, и документация была быстро завершена. Все номерные знаки транспортных средств будут готовы через неделю. </w:t>
      </w:r>
    </w:p>
    <w:p>
      <w:pPr>
        <w:pStyle w:val="Normal"/>
        <w:bidi w:val="0"/>
        <w:jc w:val="left"/>
        <w:rPr/>
      </w:pPr>
      <w:r>
        <w:rPr/>
      </w:r>
    </w:p>
    <w:p>
      <w:pPr>
        <w:pStyle w:val="Normal"/>
        <w:bidi w:val="0"/>
        <w:jc w:val="left"/>
        <w:rPr/>
      </w:pPr>
      <w:r>
        <w:rPr>
          <w:rFonts w:eastAsia="Consolas" w:cs="Consolas" w:ascii="Consolas" w:hAnsi="Consolas"/>
          <w:b w:val="false"/>
          <w:sz w:val="28"/>
        </w:rPr>
        <w:t xml:space="preserve">Новый логотип был нанесен на двери грузовиков. Даже капот был покрыт логотипом «Ветер и дождь». Ли Шицян также нанял группу бывших военных водителей. Сколько они могут заработать, если они работают в подразделениях? Если бы они работали в Логистике ветра и дождя, они бы получили на 50% больше, чем их текущая зарплата, и тоже будет и с бонус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чень скоро более ста водителей подали заявки на эту работу. Ли Шицян также последовал совету Фэн Юя, провести тестирование для этих заявителей. Не только их навыки вождения должны были быть проверены, их осведомленность о безопасности и особенно их ответствен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й сказал, что «Логистика ветра и дождя» будет занимать как минимум 3 провинции в северо-восточном регионе и может даже занять рынки вплоть до Пекина. Эти водители большую часть времени будут находиться на улице с грузовиком товаров. Что произойдет, если водитель исчезнет с товар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пугало Ли Шицяна. Подобные инциденты случались и раньше. Фэн Юй читал новости о таких случаях в интернете в своей прошлой жизни. Это было много лет спустя, когда преступники были пойманы. </w:t>
      </w:r>
    </w:p>
    <w:p>
      <w:pPr>
        <w:pStyle w:val="Normal"/>
        <w:bidi w:val="0"/>
        <w:jc w:val="left"/>
        <w:rPr/>
      </w:pPr>
      <w:r>
        <w:rPr/>
      </w:r>
    </w:p>
    <w:p>
      <w:pPr>
        <w:pStyle w:val="Normal"/>
        <w:bidi w:val="0"/>
        <w:jc w:val="left"/>
        <w:rPr/>
      </w:pPr>
      <w:r>
        <w:rPr>
          <w:rFonts w:eastAsia="Consolas" w:cs="Consolas" w:ascii="Consolas" w:hAnsi="Consolas"/>
          <w:b w:val="false"/>
          <w:sz w:val="28"/>
        </w:rPr>
        <w:t xml:space="preserve">Но Ли Шицян был лучше, чем думал Фэн Юй. Мало того, что он проверил водителей на вещах, которые сказал ему Фэн Юй, но он также проверил их знакомство с дорогами. После этих проверок были наняты оставшиеся 80 водителей и более 10 продавцов.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цян знал о важности продавцов, когда он работал в Тай Хуа Трейдинг. Если бы продавцы не получали заказы, а компания просто ждала, пока покупатели придут к ним, она закроется через один или два года.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й также помог ему с рекламой. У Фэн Юя были рекламные контракты с газетным агентством и местным телеканалом. Он помог, Логистике ветра и дождя сделать несколько рекламных объявлений, чтобы повысить осведомленность и дать возможность большему количеству людей узнать, что в городе Бинг была логистическая компания с 80 грузовиками Газ. </w:t>
      </w:r>
    </w:p>
    <w:p>
      <w:pPr>
        <w:pStyle w:val="Normal"/>
        <w:bidi w:val="0"/>
        <w:jc w:val="left"/>
        <w:rPr/>
      </w:pPr>
      <w:r>
        <w:rPr/>
      </w:r>
    </w:p>
    <w:p>
      <w:pPr>
        <w:pStyle w:val="Normal"/>
        <w:bidi w:val="0"/>
        <w:jc w:val="left"/>
        <w:rPr/>
      </w:pPr>
      <w:r>
        <w:rPr>
          <w:rFonts w:eastAsia="Consolas" w:cs="Consolas" w:ascii="Consolas" w:hAnsi="Consolas"/>
          <w:b w:val="false"/>
          <w:sz w:val="28"/>
        </w:rPr>
        <w:t xml:space="preserve">Логистика ветра и дождя, Доставка независимо от дождя или суток!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знали об этом рекламном слогане менее чем за 3 дня. </w:t>
      </w:r>
    </w:p>
    <w:p>
      <w:pPr>
        <w:pStyle w:val="Normal"/>
        <w:bidi w:val="0"/>
        <w:jc w:val="left"/>
        <w:rPr/>
      </w:pPr>
      <w:r>
        <w:rPr/>
      </w:r>
    </w:p>
    <w:p>
      <w:pPr>
        <w:pStyle w:val="Normal"/>
        <w:bidi w:val="0"/>
        <w:jc w:val="left"/>
        <w:rPr/>
      </w:pPr>
      <w:r>
        <w:rPr>
          <w:rFonts w:eastAsia="Consolas" w:cs="Consolas" w:ascii="Consolas" w:hAnsi="Consolas"/>
          <w:b w:val="false"/>
          <w:sz w:val="28"/>
        </w:rPr>
        <w:t xml:space="preserve">Логистика ветра и дождя стала известной в городе Бинг. Офис Тай Хуа Трейдинга находился в складской зоне, и Ли Шицзян был там знаком со многими компан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цян посетил каждую компанию в складской зоне. Когда они узнали, что Ли Шицян только что создал логистическую компанию, и имел 80 грузовых автомобилей и могу взять заказ на доставку из города Бинг в города Цзи и города Шен, многие компании заключили с ним контракты. Они позволят Логистике ветра и дождя справиться со своими поставками в будущем.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й также помог Ли Шицяну получить несколько заказов на поставку от Автомобильного завода и Машиностроительной компании. В сочетании с поставками Тай Хуа Трейдинг компания Логистика ветра и дождя не потеряет деньги в будуще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если грузовик ехал с полной загрузкой в пункт назначения и возвращался с пустой, они могут не потерять деньги, но они также не максимизируют свою прибыль. Фэн Юй напомнил Ли Шицяну о создании филиалов в городах Цзи и Шэнь. Таким образом, грузовики могут путешествовать туда и обратно более эффективно. Они также должны создать хорошую репутацию и привлечь больше кли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Организовать филиалы? Ли Шицян был обеспокоен. Одной компании было достаточно, чтобы занять его, и теперь ему все еще нужно открывать филиалы? Идея Фэн Юя заключалась в том, чтобы сначала открыть офисы в городах Цзи и Шэнь, а затем - во всех городах провинции. Затем медленно расшириться до 3 провинций в северо-восточном регионе и даже до Пекина. Это должно было создать полную логистическую сеть.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это не создаст монополию, с полной логистической сетью, бизнес будет лучше. Теперь в 3 провинциях северо-восточного региона стало появляться все больше частных компаний. Будет много заказов на доставку по горным районам и на фермы.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цян стал нервничать, когда услышал все это. Сколько филиалов должно быть создано в будущем? Тогда он должен нанять не менее ста продавцов? Один грузовик должен генерировать достаточно, чтобы заплатить как минимум от 2 до 3 человек? Как он может получать прибыль, если это так?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й терпеливо объяснил все за и против Ли Шицяну. Ситуация теперь считалась начальной стадией, и было бы хорошо, если бы он потерял немного денег. Спрос на логистику рос, но он этого не почувствует, даже если заказов будет много. Но через 2 года другие также создадут логистические компании, и тогда ему будет сложно расширить свою долю на рынке. Кроме того, с созданием логистической сети каждый, кто нуждается в доставке, в первую очередь подумает о логистике ветра и дождя. Это будет время, когда он сможет пожинать прибыль. Его грузовики всегда будут передвигаться с полностью загружен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цян все еще колебался. Хотя он чувствовал, что то, что сказал Фэн Юй, имело смысл, но он все еще думает, что сейчас было бы неразумно вкладывать так много. Почему бы не подождать еще 2 года и посмотреть, как все пойдет. Фэн Юй, возможно, знаком с электронными продуктами и торговлей, но логистика сильно отличается от них. Создание филиалов в городах страны? Какой логистический бизнес есть в городах страны? Они доставляют свои товары с помощью велорикш.[1]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й вздохнул и повернулся к Ли Шицяну: «Ты можешь получить франшизу[2], если не хочешь открывать филиалы. Франчайзинговым магазинам будет разрешено использовать марки Логистике ветра и дождя для получения заказов, а Логистика ветра и дождя будут осуществлять поставки.» - Все, что нужно сделать Ли Шицяну - это дать этим магазинам комиссионны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решило бы проблему грузовиков, возвращающихся в город пустыми. Ли Шицяну не нужно вкладывать больше денег, и через 2 года он может даже собрать франшизу. На данный момент, если он получит франшизу, не многие присоединятся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 предложением Ли Шицян понял. Это была хорошая идея. Он может сэкономить деньги и не нужно нанимать так много продавцов!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цян взволнованно организовал, чтобы его продавцы делали торговые звонки, а остальных своих сотрудников он заставил раздавать листовки и наклеивать рекламу на фонарные столбы и телеграфные столбы. Этому также научил Фэн Юй. В ту эпоху никто не побеспокоился бы об этих маленьких рекламных объявлениях, как эти, если эти рекламные объявления не были наклеены на дома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й посмотрел на энергичного Ли Шицяна и почувствовал, что это тот зять, которого он знал по воспоминаниям.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цян был счастлив, но Фэн Юй впал в депрессию. Ли Шицян продолжил создавать свой собственный бизнес, и Фэн Юй должен найти нового человека, который возглавит Тай Хуа Трейдинг. Ему все еще нужно ходить в школу ...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чание редак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1. Велорикша(грузовая) - https://ua.all.biz/img/ua/catalog/291824.jpg </w:t>
      </w:r>
    </w:p>
    <w:p>
      <w:pPr>
        <w:pStyle w:val="Normal"/>
        <w:bidi w:val="0"/>
        <w:jc w:val="left"/>
        <w:rPr/>
      </w:pPr>
      <w:r>
        <w:rPr/>
      </w:r>
    </w:p>
    <w:p>
      <w:pPr>
        <w:pStyle w:val="Normal"/>
        <w:bidi w:val="0"/>
        <w:jc w:val="left"/>
        <w:rPr/>
      </w:pPr>
      <w:r>
        <w:rPr>
          <w:rFonts w:eastAsia="Consolas" w:cs="Consolas" w:ascii="Consolas" w:hAnsi="Consolas"/>
          <w:b w:val="false"/>
          <w:sz w:val="28"/>
        </w:rPr>
        <w:t xml:space="preserve">2. Франшиза — объект договора франчайзинга, комплекс благ, состоящий из прав пользования брендом и бизнес-моделью франчайзера, а также иных благ, необходимых для создания и ведения бизнес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kstraordinarnyj-geni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5 – Человек, который может, есть в свинарнике  </w:t>
      </w:r>
    </w:p>
    <w:p>
      <w:pPr>
        <w:pStyle w:val="Normal"/>
        <w:bidi w:val="0"/>
        <w:jc w:val="left"/>
        <w:rPr/>
      </w:pPr>
      <w:r>
        <w:rPr/>
      </w:r>
    </w:p>
    <w:p>
      <w:pPr>
        <w:pStyle w:val="Normal"/>
        <w:bidi w:val="0"/>
        <w:jc w:val="left"/>
        <w:rPr/>
      </w:pPr>
      <w:r>
        <w:rPr>
          <w:rFonts w:eastAsia="Consolas" w:cs="Consolas" w:ascii="Consolas" w:hAnsi="Consolas"/>
          <w:b w:val="false"/>
          <w:sz w:val="28"/>
        </w:rPr>
        <w:t xml:space="preserve">Ответственный за компанию может быть определен после Нового года. Лунный Новый год будет только через несколько дней, и Фэн Юй вернулся в свой район. Он должен помочь с управлением заводом по переработке пищевых продуктов и свинофермой. В будущем ему нужно нанять 2 подходящих людей, которые будут обслуживать фабрику и ферму. Фэн Юй не доверяет навыкам управление своего отца.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е всего Фэн Юя волнует специалист по свиноводству профессор Су. Модернизация свинофермы до сих пор нуждается в его мнении и помощи. </w:t>
      </w:r>
    </w:p>
    <w:p>
      <w:pPr>
        <w:pStyle w:val="Normal"/>
        <w:bidi w:val="0"/>
        <w:jc w:val="left"/>
        <w:rPr/>
      </w:pPr>
      <w:r>
        <w:rPr/>
      </w:r>
    </w:p>
    <w:p>
      <w:pPr>
        <w:pStyle w:val="Normal"/>
        <w:bidi w:val="0"/>
        <w:jc w:val="left"/>
        <w:rPr/>
      </w:pPr>
      <w:r>
        <w:rPr>
          <w:rFonts w:eastAsia="Consolas" w:cs="Consolas" w:ascii="Consolas" w:hAnsi="Consolas"/>
          <w:b w:val="false"/>
          <w:sz w:val="28"/>
        </w:rPr>
        <w:t xml:space="preserve">Специалист прибыл, и Фэн Юй должен приветствовать его лично. Все специалисты были высоко оценены, и большинство из них были высокомерны. Если они чувствуют, что их не уважают, они могут уйти, и будет трудно пригласить их снова. Эти специалисты знали друг друга, и других специалистов также будет сложно пригласить.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й прибыл на свиноферму и заметил, что его сотрудники не очень хорошо выглядит. Что случилось? Специалист усложнил им задачу? Если бы это было так, то Фэн Юй отослал бы его. Даже специалисты не могут запугивать его сотруд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Дядя Ли, где мой пап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ный Фэн внутри со специалистом. Сяо Юй, лучше не заходи первым. Боюсь, что у тебя потом не будет аппетита к обеду.» - У дяди Ли были странные выражения. Как будто он видел что-то страшное или отвратительно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Они убивают свиней внутри? Разве я не говорил, что все свиньи должны быть убиты на городской бойне?» - Фэн Юй чувствовал себя немного беспомощным, так как думал, что его отец хочет сэкономить, выполняя забой са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убой свиней. Это специалист.»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не так со специалистом? Фэн Юй встревожился. Специалист что-то сделал?» </w:t>
      </w:r>
    </w:p>
    <w:p>
      <w:pPr>
        <w:pStyle w:val="Normal"/>
        <w:bidi w:val="0"/>
        <w:jc w:val="left"/>
        <w:rPr/>
      </w:pPr>
      <w:r>
        <w:rPr/>
      </w:r>
    </w:p>
    <w:p>
      <w:pPr>
        <w:pStyle w:val="Normal"/>
        <w:bidi w:val="0"/>
        <w:jc w:val="left"/>
        <w:rPr/>
      </w:pPr>
      <w:r>
        <w:rPr>
          <w:rFonts w:eastAsia="Consolas" w:cs="Consolas" w:ascii="Consolas" w:hAnsi="Consolas"/>
          <w:b w:val="false"/>
          <w:sz w:val="28"/>
        </w:rPr>
        <w:t xml:space="preserve">«Он ест.»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й улыбнулся и в шутку сказал: «Это нормально, что кто-то ест. Может быть, он ест то, что заставит меня потерять аппетит?» </w:t>
      </w:r>
    </w:p>
    <w:p>
      <w:pPr>
        <w:pStyle w:val="Normal"/>
        <w:bidi w:val="0"/>
        <w:jc w:val="left"/>
        <w:rPr/>
      </w:pPr>
      <w:r>
        <w:rPr/>
      </w:r>
    </w:p>
    <w:p>
      <w:pPr>
        <w:pStyle w:val="Normal"/>
        <w:bidi w:val="0"/>
        <w:jc w:val="left"/>
        <w:rPr/>
      </w:pPr>
      <w:r>
        <w:rPr>
          <w:rFonts w:eastAsia="Consolas" w:cs="Consolas" w:ascii="Consolas" w:hAnsi="Consolas"/>
          <w:b w:val="false"/>
          <w:sz w:val="28"/>
        </w:rPr>
        <w:t xml:space="preserve">Я даже осмелюсь съесть внутренности свиньи, чего там бо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Ты когда-нибудь видел, чтобы люди ели в свинарнике? Он держит тарелку риса с овощами и от души ест перед свиньями. Вокруг него свиные экскременты, а запах мочи и кала слишком сильный. Я не хочу говорить об этом. В любом случае, сегодня я пропущу ужин.» - сказал дядя Ли.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й был удивлен. Кто в здравом уме будет, есть в свинарнике? Просто воображая, это заставило его почувствовать рвоту. Он плюет на пол, но ему все еще нужно кое-что обсудить со специалистом. Таким образом, он может только стиснуть зубы и войти в ферму. </w:t>
      </w:r>
    </w:p>
    <w:p>
      <w:pPr>
        <w:pStyle w:val="Normal"/>
        <w:bidi w:val="0"/>
        <w:jc w:val="left"/>
        <w:rPr/>
      </w:pPr>
      <w:r>
        <w:rPr/>
      </w:r>
    </w:p>
    <w:p>
      <w:pPr>
        <w:pStyle w:val="Normal"/>
        <w:bidi w:val="0"/>
        <w:jc w:val="left"/>
        <w:rPr/>
      </w:pPr>
      <w:r>
        <w:rPr>
          <w:rFonts w:eastAsia="Consolas" w:cs="Consolas" w:ascii="Consolas" w:hAnsi="Consolas"/>
          <w:b w:val="false"/>
          <w:sz w:val="28"/>
        </w:rPr>
        <w:t xml:space="preserve">В свинарнике он увидел толпу людей. Только один из них держал миску, а остальные отчаянно курили сигареты. Они пытались подавить чувство тошноты.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й пережил тошноту и подошел. Вентиляция на свиноферме не было недостаточно, но по-прежнему чувствовалось сильное зловоние фекалий. Был действительно кто-то, кто мог поесть в таких местах! </w:t>
      </w:r>
    </w:p>
    <w:p>
      <w:pPr>
        <w:pStyle w:val="Normal"/>
        <w:bidi w:val="0"/>
        <w:jc w:val="left"/>
        <w:rPr/>
      </w:pPr>
      <w:r>
        <w:rPr/>
      </w:r>
    </w:p>
    <w:p>
      <w:pPr>
        <w:pStyle w:val="Normal"/>
        <w:bidi w:val="0"/>
        <w:jc w:val="left"/>
        <w:rPr/>
      </w:pPr>
      <w:r>
        <w:rPr>
          <w:rFonts w:eastAsia="Consolas" w:cs="Consolas" w:ascii="Consolas" w:hAnsi="Consolas"/>
          <w:b w:val="false"/>
          <w:sz w:val="28"/>
        </w:rPr>
        <w:t xml:space="preserve">«Профессор Су, вы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Фэн, это ферма вашей семьи? Вы хорошо поработали. Чистота хорошая, и перегородки построены хорошо. Вы также кормите этих свиней кормовыми кормами для животных. Это довольно редко.» - После того, как профессор Су закончил предложение, он съел еще один кусок риса.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й немедленно почувствовал рвоту, но сильно сжал бедро. Он использовал боль, чтобы подавить чувство тошноты. Он повернул голову в сторону и плюнул на пол. </w:t>
      </w:r>
    </w:p>
    <w:p>
      <w:pPr>
        <w:pStyle w:val="Normal"/>
        <w:bidi w:val="0"/>
        <w:jc w:val="left"/>
        <w:rPr/>
      </w:pPr>
      <w:r>
        <w:rPr/>
      </w:r>
    </w:p>
    <w:p>
      <w:pPr>
        <w:pStyle w:val="Normal"/>
        <w:bidi w:val="0"/>
        <w:jc w:val="left"/>
        <w:rPr/>
      </w:pPr>
      <w:r>
        <w:rPr>
          <w:rFonts w:eastAsia="Consolas" w:cs="Consolas" w:ascii="Consolas" w:hAnsi="Consolas"/>
          <w:b w:val="false"/>
          <w:sz w:val="28"/>
        </w:rPr>
        <w:t xml:space="preserve">«Профессор Су, почему вы здесь едите? Вы можете прийти ко мне домой или в столовую на свиноферме.»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времени. Я должен уйти на некоторое время. Мне все еще нужно посетить несколько других свиноводческих хозяйств позже. Мне нужно разобраться во многих вещах до Нового года, и это облегчит мою работу позже в этом году.» - сказал профессор Су и поспешно доел рис в своей миске без малейшего чувства тошноты.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здохнули с облегчением, увидев, что профессор Су, наконец, поел. Они были очень впечатлены профессионализмом профессора Су, но они не могли принять его с едой в свинарнике. Если вы заняты, вы можете поесть в машине. Вы могли привыкнуть к запаху здесь, но не мы! </w:t>
      </w:r>
    </w:p>
    <w:p>
      <w:pPr>
        <w:pStyle w:val="Normal"/>
        <w:bidi w:val="0"/>
        <w:jc w:val="left"/>
        <w:rPr/>
      </w:pPr>
      <w:r>
        <w:rPr/>
      </w:r>
    </w:p>
    <w:p>
      <w:pPr>
        <w:pStyle w:val="Normal"/>
        <w:bidi w:val="0"/>
        <w:jc w:val="left"/>
        <w:rPr/>
      </w:pPr>
      <w:r>
        <w:rPr>
          <w:rFonts w:eastAsia="Consolas" w:cs="Consolas" w:ascii="Consolas" w:hAnsi="Consolas"/>
          <w:b w:val="false"/>
          <w:sz w:val="28"/>
        </w:rPr>
        <w:t xml:space="preserve">Начиная с этого дня, Фэн Юй никогда не использует большую миску для еды, поскольку это будет напоминать ему о событиях в свинарнике. </w:t>
      </w:r>
    </w:p>
    <w:p>
      <w:pPr>
        <w:pStyle w:val="Normal"/>
        <w:bidi w:val="0"/>
        <w:jc w:val="left"/>
        <w:rPr/>
      </w:pPr>
      <w:r>
        <w:rPr/>
      </w:r>
    </w:p>
    <w:p>
      <w:pPr>
        <w:pStyle w:val="Normal"/>
        <w:bidi w:val="0"/>
        <w:jc w:val="left"/>
        <w:rPr/>
      </w:pPr>
      <w:r>
        <w:rPr>
          <w:rFonts w:eastAsia="Consolas" w:cs="Consolas" w:ascii="Consolas" w:hAnsi="Consolas"/>
          <w:b w:val="false"/>
          <w:sz w:val="28"/>
        </w:rPr>
        <w:t xml:space="preserve">«Профессор Су, какие еще улучшения нужны нашей свиноводческой ферме? Вы видели план нашей свинофермы? Что вы об этом думаете?» - с тревогой спросил Фэн Юй. </w:t>
      </w:r>
    </w:p>
    <w:p>
      <w:pPr>
        <w:pStyle w:val="Normal"/>
        <w:bidi w:val="0"/>
        <w:jc w:val="left"/>
        <w:rPr/>
      </w:pPr>
      <w:r>
        <w:rPr/>
      </w:r>
    </w:p>
    <w:p>
      <w:pPr>
        <w:pStyle w:val="Normal"/>
        <w:bidi w:val="0"/>
        <w:jc w:val="left"/>
        <w:rPr/>
      </w:pPr>
      <w:r>
        <w:rPr>
          <w:rFonts w:eastAsia="Consolas" w:cs="Consolas" w:ascii="Consolas" w:hAnsi="Consolas"/>
          <w:b w:val="false"/>
          <w:sz w:val="28"/>
        </w:rPr>
        <w:t xml:space="preserve">«Ваша ферма неплоха, и вы все еще можете разводить еще несколько сотен свиней. Я видел план этажа. Вы не можете расширить свою ферму, потому что циркуляция воздуха будет очень плохой, и освещения будет недостаточно. Это не хорошо для роста свиньи. Я помогу вам изменить его, и вы сможете построить его на основе нового плана этажа. Система автоматического кормления и поения тоже неплохая. Другие страны, особенно США, уже начали этот тип методов ведения сельского хозяйства. Ваша концепция считается первой в Китае.»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профессор Су здесь? Это потому, что он занимался исследованиями на эту тему, и ему нужно создать модернизированную свиноферму. Но у университета нет средств для его создания, и не было руководителей, которые могли бы инвестировать в его исслед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случилось, что Фэн Юй хотел найти специалиста по свиноводству и встретил профессора Су. Они оба немного поболтали, и Фэн Юй оставил глубокое впечатление у профессора Су. Но он чувствовал, что Фен Юй много хвастался. Как может тот, кто владеет небольшой свинофермой, иметь средства для модификации и создания модернизированной свинофермы?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й по-прежнему упоминал, что хочет импортировать с Советского Союза оборудование для производства ветчины и создания ассортимента мясных продуктов под той же маркой. Он даже хотел, чтобы все в городе могли каждый день покупать свежую свинину. Как это было возможно? Жителям городов было трудно покупать свежую свинину.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сле того, как он прибыл сюда, он заметил, что эта ферма была намного лучше, чем ферма, назначенная ему университетом. Она была чище, и все работники были очень опытными и даже знали о некоторых традиционных методах выращивания свиней, о которых он не знал. </w:t>
      </w:r>
    </w:p>
    <w:p>
      <w:pPr>
        <w:pStyle w:val="Normal"/>
        <w:bidi w:val="0"/>
        <w:jc w:val="left"/>
        <w:rPr/>
      </w:pPr>
      <w:r>
        <w:rPr/>
      </w:r>
    </w:p>
    <w:p>
      <w:pPr>
        <w:pStyle w:val="Normal"/>
        <w:bidi w:val="0"/>
        <w:jc w:val="left"/>
        <w:rPr/>
      </w:pPr>
      <w:r>
        <w:rPr>
          <w:rFonts w:eastAsia="Consolas" w:cs="Consolas" w:ascii="Consolas" w:hAnsi="Consolas"/>
          <w:b w:val="false"/>
          <w:sz w:val="28"/>
        </w:rPr>
        <w:t xml:space="preserve">Был также заместитель директора Департамента сельского хозяйства, который сказал ему, что свиноводческая ферма подписала контракт с Департаментом сельского хозяйства, заявив, что они будут инвестировать несколько миллионов юаней в течение следующих двух лет, чтобы купить модернизированную свиноводческую ферму, и будут способен производить не менее 30 000 свиней в год. </w:t>
      </w:r>
    </w:p>
    <w:p>
      <w:pPr>
        <w:pStyle w:val="Normal"/>
        <w:bidi w:val="0"/>
        <w:jc w:val="left"/>
        <w:rPr/>
      </w:pPr>
      <w:r>
        <w:rPr/>
      </w:r>
    </w:p>
    <w:p>
      <w:pPr>
        <w:pStyle w:val="Normal"/>
        <w:bidi w:val="0"/>
        <w:jc w:val="left"/>
        <w:rPr/>
      </w:pPr>
      <w:r>
        <w:rPr>
          <w:rFonts w:eastAsia="Consolas" w:cs="Consolas" w:ascii="Consolas" w:hAnsi="Consolas"/>
          <w:b w:val="false"/>
          <w:sz w:val="28"/>
        </w:rPr>
        <w:t xml:space="preserve">С тех пор профессор Су начал серьезно относиться к этой свиноферме. Он расспросил об этой ферме и отложил свои поездки для нее, чтобы посетить эту ферму. Вот почему он обедал в свинарнике. Но он был немного недоволен, когда заместитель начальника сельского хозяйства ушел, когда начал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профессором в Сельскохозяйственном университете, и его зарплата и пособия были на одном уровне с заместителем мэра города. Как заместитель начальника сельского хозяйства может быть настолько неуважительным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Вэнь Дэгуан хотел сопровождать профессора Су на экскурсии по ферме, но он не мог смотреть, как кто-то ест в свинарнике. Это было чудо, что его не вырвало на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еперь профессор Су был счастливее. У Фэн Юя действительно было намерение построить модернизированную свиноводческую ферму, и, если бы ферма должна была быть построена под его руководством, он мог бы опубликовать свой тезис на бумаге и, возможно, был бы китайским специалистом по свиноводству № 1. Он также мог быть повышен до заместителя декана университета!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й сказал то, что профессор Су хотел услышать больше всего: «Профессор Су, после Нового года, пожалуйста, посетите нас, чтобы рассказать нам о строительстве свинарника, установке автоматизированных систем кормления и очистки.» </w:t>
      </w:r>
    </w:p>
    <w:p>
      <w:pPr>
        <w:pStyle w:val="Normal"/>
        <w:bidi w:val="0"/>
        <w:jc w:val="left"/>
        <w:rPr/>
      </w:pPr>
      <w:r>
        <w:rPr/>
      </w:r>
    </w:p>
    <w:p>
      <w:pPr>
        <w:pStyle w:val="Normal"/>
        <w:bidi w:val="0"/>
        <w:jc w:val="left"/>
        <w:rPr/>
      </w:pPr>
      <w:r>
        <w:rPr>
          <w:rFonts w:eastAsia="Consolas" w:cs="Consolas" w:ascii="Consolas" w:hAnsi="Consolas"/>
          <w:b w:val="false"/>
          <w:sz w:val="28"/>
        </w:rPr>
        <w:t xml:space="preserve">«Ха, ха, ха. Конечно. Мне все еще нужно посетить другие места сейчас. Я свяжусь с вами, когда разберусь с этой информацией.»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исследование наконец сделало первый и самый важный шаг от теории к реальности. Это было важно для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проводил профессора Су к машине, и Фэн Юй увидел, как его мать идет на ферму. </w:t>
      </w:r>
    </w:p>
    <w:p>
      <w:pPr>
        <w:pStyle w:val="Normal"/>
        <w:bidi w:val="0"/>
        <w:jc w:val="left"/>
        <w:rPr/>
      </w:pPr>
      <w:r>
        <w:rPr/>
      </w:r>
    </w:p>
    <w:p>
      <w:pPr>
        <w:pStyle w:val="Normal"/>
        <w:bidi w:val="0"/>
        <w:jc w:val="left"/>
        <w:rPr/>
      </w:pPr>
      <w:r>
        <w:rPr>
          <w:rFonts w:eastAsia="Consolas" w:cs="Consolas" w:ascii="Consolas" w:hAnsi="Consolas"/>
          <w:b w:val="false"/>
          <w:sz w:val="28"/>
        </w:rPr>
        <w:t xml:space="preserve">«Ты вернулся, и почему ты не пришел домой? Что ты здесь делаешь?» - Чжан Мухуа посмотрел на Фэн Юй, жалуясь. Что хорошего в том, чтобы торчать на свиноферме? Нужно быть студентом университета, чтобы иметь хорошее будущее. </w:t>
      </w:r>
    </w:p>
    <w:p>
      <w:pPr>
        <w:pStyle w:val="Normal"/>
        <w:bidi w:val="0"/>
        <w:jc w:val="left"/>
        <w:rPr/>
      </w:pPr>
      <w:r>
        <w:rPr/>
      </w:r>
    </w:p>
    <w:p>
      <w:pPr>
        <w:pStyle w:val="Normal"/>
        <w:bidi w:val="0"/>
        <w:jc w:val="left"/>
        <w:rPr/>
      </w:pPr>
      <w:r>
        <w:rPr>
          <w:rFonts w:eastAsia="Consolas" w:cs="Consolas" w:ascii="Consolas" w:hAnsi="Consolas"/>
          <w:b w:val="false"/>
          <w:sz w:val="28"/>
        </w:rPr>
        <w:t xml:space="preserve">«Профессор пришел, чтобы понять больше о нашей ферме. Похоже, что в будущем у нашей фермы все будет хорошо.» - У Фэн Юй было хорошее настроение. Профессор Су согласился быть их консультантом и дать им технический совет. Это было намного лучше, чем спрашивать у специалистов из отдела сельского хозяйства. Профессор Су хотел, чтобы его имя было упомянуто. Даже если у профессора Су не было этой просьбы, Фэн Юй сам сообщит, что именно профессор Су помог создать эту современную свиноферму. Это будет полезной рекламой для фермы. </w:t>
      </w:r>
    </w:p>
    <w:p>
      <w:pPr>
        <w:pStyle w:val="Normal"/>
        <w:bidi w:val="0"/>
        <w:jc w:val="left"/>
        <w:rPr/>
      </w:pPr>
      <w:r>
        <w:rPr/>
      </w:r>
    </w:p>
    <w:p>
      <w:pPr>
        <w:pStyle w:val="Normal"/>
        <w:bidi w:val="0"/>
        <w:jc w:val="left"/>
        <w:rPr/>
      </w:pPr>
      <w:r>
        <w:rPr>
          <w:rFonts w:eastAsia="Consolas" w:cs="Consolas" w:ascii="Consolas" w:hAnsi="Consolas"/>
          <w:b w:val="false"/>
          <w:sz w:val="28"/>
        </w:rPr>
        <w:t xml:space="preserve">«Он только что уехал в этой машине? Вы оба поели? Я приготовила ваш любимый свиной тушеный кишечник.» - Чжан Мухуа была на ферме, чтобы позвать Фэн Синтая домой на обед.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тец и сын услышали о свином тушеном кишечнике, их лицо стало зеленым.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Синтай поспешно сказал: «Твоя мама приготовила обед. Иди домой и поешь сейчас. У меня еще есть чем заняться, и я не буду обедать. Просто приготовь мне вечером отвар и соленые овощи.»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й грустно посмотрел на отца. Его отец использовал его как щит!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kstraordinarnyj-geni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6 – Ледяная проруб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дняя партия свиней была отправлена перед Новым годом на бойню в городе Бинг. После отправки свинины в машиностроительную компанию, остальные были проданы в районе.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й также получил свои результаты. На этот раз он действительно был лучше. Он был на 7-м месте в классе. Лю Кун был на 1-м месте, как обычно. Его оценки были всегда лучшими. Удивительно, но Полный цыпленок оказалась на втором месте, а Ли На на третьем. </w:t>
      </w:r>
    </w:p>
    <w:p>
      <w:pPr>
        <w:pStyle w:val="Normal"/>
        <w:bidi w:val="0"/>
        <w:jc w:val="left"/>
        <w:rPr/>
      </w:pPr>
      <w:r>
        <w:rPr/>
      </w:r>
    </w:p>
    <w:p>
      <w:pPr>
        <w:pStyle w:val="Normal"/>
        <w:bidi w:val="0"/>
        <w:jc w:val="left"/>
        <w:rPr/>
      </w:pPr>
      <w:r>
        <w:rPr>
          <w:rFonts w:eastAsia="Consolas" w:cs="Consolas" w:ascii="Consolas" w:hAnsi="Consolas"/>
          <w:b w:val="false"/>
          <w:sz w:val="28"/>
        </w:rPr>
        <w:t xml:space="preserve">Самое неприятное было то, что Вэнь Дунцзюнь был на 6-й месте! Черт, удача этого идиота была хорошей. На экзаменах ему помогал студент 3-го курса, а его слабые предметы стали его лучшими. Даже их учитель не верил своим глаза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и получили результаты, Вэнь Дунцзюнь продолжал хвастаться и даже сказал своим родителям, что он очень усердно учился в школе, чтобы получить эти результаты. </w:t>
      </w:r>
    </w:p>
    <w:p>
      <w:pPr>
        <w:pStyle w:val="Normal"/>
        <w:bidi w:val="0"/>
        <w:jc w:val="left"/>
        <w:rPr/>
      </w:pPr>
      <w:r>
        <w:rPr/>
      </w:r>
    </w:p>
    <w:p>
      <w:pPr>
        <w:pStyle w:val="Normal"/>
        <w:bidi w:val="0"/>
        <w:jc w:val="left"/>
        <w:rPr/>
      </w:pPr>
      <w:r>
        <w:rPr>
          <w:rFonts w:eastAsia="Consolas" w:cs="Consolas" w:ascii="Consolas" w:hAnsi="Consolas"/>
          <w:b w:val="false"/>
          <w:sz w:val="28"/>
        </w:rPr>
        <w:t xml:space="preserve">Вэнь Дэгуан сиял от радости и даже открыл бутылку Байджу (китайское белое вино). Его сын стал многообещающим.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ее утро Фэн Юй все еще крепко спал в своей постели, когда громкий стук разбуди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Хватит спать. Разве мы не договаривались пойти и вырубить прорубь сегодня? Вставай сейчас. Пойдем, пойдем!» - Вэнь Дунцзюнь махнул железным прутом правой рукой, а левая была у него за спиной. Он был плотно покрыт толстой одеждой, и его глаза были полны вол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Джун, сейчас только восемь часов. Все еще темно. Разве мы не можем пойти днем?» - Беспомощно сказал Фэн Юй. </w:t>
      </w:r>
    </w:p>
    <w:p>
      <w:pPr>
        <w:pStyle w:val="Normal"/>
        <w:bidi w:val="0"/>
        <w:jc w:val="left"/>
        <w:rPr/>
      </w:pPr>
      <w:r>
        <w:rPr/>
      </w:r>
    </w:p>
    <w:p>
      <w:pPr>
        <w:pStyle w:val="Normal"/>
        <w:bidi w:val="0"/>
        <w:jc w:val="left"/>
        <w:rPr/>
      </w:pPr>
      <w:r>
        <w:rPr>
          <w:rFonts w:eastAsia="Consolas" w:cs="Consolas" w:ascii="Consolas" w:hAnsi="Consolas"/>
          <w:b w:val="false"/>
          <w:sz w:val="28"/>
        </w:rPr>
        <w:t xml:space="preserve">Вэнь Дунцзюнь засмеялся: «Похоже, я должен использовать свое специальное дви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н сунул левую руку под одеяло Фэн Юя, и Фэн Юй громко вскрикнул и перевернул одеяло. На его кровати был снежный ком размером с кулак.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й схватил снежный ком и бросил его в лицо Вэнь Дунцзюня. Но Вэнь Дунцзюню все равно, и он сказал: «Ты уже не спишь? Вставай сейчас. Я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й может только подтянуться и позавтракать. После упаковки его снаряжения они загрузили рыболовные сети, железные прутья и два ведра на его второй Ленд Ровер перед отправкой. </w:t>
      </w:r>
    </w:p>
    <w:p>
      <w:pPr>
        <w:pStyle w:val="Normal"/>
        <w:bidi w:val="0"/>
        <w:jc w:val="left"/>
        <w:rPr/>
      </w:pPr>
      <w:r>
        <w:rPr/>
      </w:r>
    </w:p>
    <w:p>
      <w:pPr>
        <w:pStyle w:val="Normal"/>
        <w:bidi w:val="0"/>
        <w:jc w:val="left"/>
        <w:rPr/>
      </w:pPr>
      <w:r>
        <w:rPr>
          <w:rFonts w:eastAsia="Consolas" w:cs="Consolas" w:ascii="Consolas" w:hAnsi="Consolas"/>
          <w:b w:val="false"/>
          <w:sz w:val="28"/>
        </w:rPr>
        <w:t xml:space="preserve">Вчера Фэн Юй предложил подледную рыбалку. Он хотел позвать Ли На, но Ли На не заинтересовалась, а Лю Кунь не был свободен. Итак, он остался с Вэнь Дунцзюнем.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оба не решили идти к реке. Было нелегко гулять по замерзшей реке и, это было очень опасно. Они решили пойти к пруду, куда они раньше ходили. </w:t>
      </w:r>
    </w:p>
    <w:p>
      <w:pPr>
        <w:pStyle w:val="Normal"/>
        <w:bidi w:val="0"/>
        <w:jc w:val="left"/>
        <w:rPr/>
      </w:pPr>
      <w:r>
        <w:rPr/>
      </w:r>
    </w:p>
    <w:p>
      <w:pPr>
        <w:pStyle w:val="Normal"/>
        <w:bidi w:val="0"/>
        <w:jc w:val="left"/>
        <w:rPr/>
      </w:pPr>
      <w:r>
        <w:rPr>
          <w:rFonts w:eastAsia="Consolas" w:cs="Consolas" w:ascii="Consolas" w:hAnsi="Consolas"/>
          <w:b w:val="false"/>
          <w:sz w:val="28"/>
        </w:rPr>
        <w:t xml:space="preserve">Во-первых, им нужно было использовать лопату, чтобы очистить снег ото льда. </w:t>
      </w:r>
    </w:p>
    <w:p>
      <w:pPr>
        <w:pStyle w:val="Normal"/>
        <w:bidi w:val="0"/>
        <w:jc w:val="left"/>
        <w:rPr/>
      </w:pPr>
      <w:r>
        <w:rPr/>
      </w:r>
    </w:p>
    <w:p>
      <w:pPr>
        <w:pStyle w:val="Normal"/>
        <w:bidi w:val="0"/>
        <w:jc w:val="left"/>
        <w:rPr/>
      </w:pPr>
      <w:r>
        <w:rPr>
          <w:rFonts w:eastAsia="Consolas" w:cs="Consolas" w:ascii="Consolas" w:hAnsi="Consolas"/>
          <w:b w:val="false"/>
          <w:sz w:val="28"/>
        </w:rPr>
        <w:t xml:space="preserve">Вэнь Дунцзюнь вытянул руки и начал ломать лед железным прутом. После нескольких ударов по льду он убрал бы раздавленный лед, и Фэн Юй использовал кирку, чтобы попасть в то ж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оба по очереди били в одно и то же место. Примерно через 10 минут они сделали перерыв. Поверхность льда была очень чистой, и через несколько ударов, они пробьют прорубь. Вэнь Дунцзюнь взял кирку у Фэн Юя и несколько раз ударил по льду. В конце концов, он пробил прорубь в толстом льд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ереключился на железный прут и нанес удар еще несколько раз, и диаметр отверстия составил около 1 метра. Он вытаскивал маленький лед сеткой, и они могли увидеть тени рыб. </w:t>
      </w:r>
    </w:p>
    <w:p>
      <w:pPr>
        <w:pStyle w:val="Normal"/>
        <w:bidi w:val="0"/>
        <w:jc w:val="left"/>
        <w:rPr/>
      </w:pPr>
      <w:r>
        <w:rPr/>
      </w:r>
    </w:p>
    <w:p>
      <w:pPr>
        <w:pStyle w:val="Normal"/>
        <w:bidi w:val="0"/>
        <w:jc w:val="left"/>
        <w:rPr/>
      </w:pPr>
      <w:r>
        <w:rPr>
          <w:rFonts w:eastAsia="Consolas" w:cs="Consolas" w:ascii="Consolas" w:hAnsi="Consolas"/>
          <w:b w:val="false"/>
          <w:sz w:val="28"/>
        </w:rPr>
        <w:t xml:space="preserve">Зимой пруды замерзали, и в воде не хватало кислорода. После того, как образовалась прорубь, эти рыбы будут плыть к ней. Было бы лучше, если бы они были там ночью. Рыбы выпрыгнут из лунки, если они посветят светом в лунку! </w:t>
      </w:r>
    </w:p>
    <w:p>
      <w:pPr>
        <w:pStyle w:val="Normal"/>
        <w:bidi w:val="0"/>
        <w:jc w:val="left"/>
        <w:rPr/>
      </w:pPr>
      <w:r>
        <w:rPr/>
      </w:r>
    </w:p>
    <w:p>
      <w:pPr>
        <w:pStyle w:val="Normal"/>
        <w:bidi w:val="0"/>
        <w:jc w:val="left"/>
        <w:rPr/>
      </w:pPr>
      <w:r>
        <w:rPr>
          <w:rFonts w:eastAsia="Consolas" w:cs="Consolas" w:ascii="Consolas" w:hAnsi="Consolas"/>
          <w:b w:val="false"/>
          <w:sz w:val="28"/>
        </w:rPr>
        <w:t xml:space="preserve">«1, 2, 3, поднимай!» </w:t>
      </w:r>
    </w:p>
    <w:p>
      <w:pPr>
        <w:pStyle w:val="Normal"/>
        <w:bidi w:val="0"/>
        <w:jc w:val="left"/>
        <w:rPr/>
      </w:pPr>
      <w:r>
        <w:rPr/>
      </w:r>
    </w:p>
    <w:p>
      <w:pPr>
        <w:pStyle w:val="Normal"/>
        <w:bidi w:val="0"/>
        <w:jc w:val="left"/>
        <w:rPr/>
      </w:pPr>
      <w:r>
        <w:rPr>
          <w:rFonts w:eastAsia="Consolas" w:cs="Consolas" w:ascii="Consolas" w:hAnsi="Consolas"/>
          <w:b w:val="false"/>
          <w:sz w:val="28"/>
        </w:rPr>
        <w:t xml:space="preserve">Вэнь Дунцзюнь и Фэн Юй держались за деревянный жердь сети и подняли ее вместе. Рыба прыгала в сетях.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й принес ведро для этих рыб. Фэн Юй был удивлен, когда он увидел, что кроме обычного китайского спящего(ротан) и золотой рыбы, там было два карпа размером около 0,5 кг. Их удача была не плохой. </w:t>
      </w:r>
    </w:p>
    <w:p>
      <w:pPr>
        <w:pStyle w:val="Normal"/>
        <w:bidi w:val="0"/>
        <w:jc w:val="left"/>
        <w:rPr/>
      </w:pPr>
      <w:r>
        <w:rPr/>
      </w:r>
    </w:p>
    <w:p>
      <w:pPr>
        <w:pStyle w:val="Normal"/>
        <w:bidi w:val="0"/>
        <w:jc w:val="left"/>
        <w:rPr/>
      </w:pPr>
      <w:r>
        <w:rPr>
          <w:rFonts w:eastAsia="Consolas" w:cs="Consolas" w:ascii="Consolas" w:hAnsi="Consolas"/>
          <w:b w:val="false"/>
          <w:sz w:val="28"/>
        </w:rPr>
        <w:t xml:space="preserve">Опустив, сеть в прорубь снова и встряхните ее влево и вправо. Затем они посчитали 1, 2, 3 и снова подняли сеть. </w:t>
      </w:r>
    </w:p>
    <w:p>
      <w:pPr>
        <w:pStyle w:val="Normal"/>
        <w:bidi w:val="0"/>
        <w:jc w:val="left"/>
        <w:rPr/>
      </w:pPr>
      <w:r>
        <w:rPr/>
      </w:r>
    </w:p>
    <w:p>
      <w:pPr>
        <w:pStyle w:val="Normal"/>
        <w:bidi w:val="0"/>
        <w:jc w:val="left"/>
        <w:rPr/>
      </w:pPr>
      <w:r>
        <w:rPr>
          <w:rFonts w:eastAsia="Consolas" w:cs="Consolas" w:ascii="Consolas" w:hAnsi="Consolas"/>
          <w:b w:val="false"/>
          <w:sz w:val="28"/>
        </w:rPr>
        <w:t xml:space="preserve">Улов на этот раз тоже был неплох. Были меньшие маленькие рыбы, но был большой сом 1 кг. </w:t>
      </w:r>
    </w:p>
    <w:p>
      <w:pPr>
        <w:pStyle w:val="Normal"/>
        <w:bidi w:val="0"/>
        <w:jc w:val="left"/>
        <w:rPr/>
      </w:pPr>
      <w:r>
        <w:rPr/>
      </w:r>
    </w:p>
    <w:p>
      <w:pPr>
        <w:pStyle w:val="Normal"/>
        <w:bidi w:val="0"/>
        <w:jc w:val="left"/>
        <w:rPr/>
      </w:pPr>
      <w:r>
        <w:rPr>
          <w:rFonts w:eastAsia="Consolas" w:cs="Consolas" w:ascii="Consolas" w:hAnsi="Consolas"/>
          <w:b w:val="false"/>
          <w:sz w:val="28"/>
        </w:rPr>
        <w:t xml:space="preserve">В третий раз, когда они подняли сеть, было всего несколько рыбок. Это означает, что вокруг проруби не было крупных рыб. Им нужно вырыть еще одну прорубь в другом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вайся здесь и лови этих рыбок. Я пойду на другую сторону, чтобы вырыть новую прорубь. Мы переключимся, когда я устану.»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еверо-востоке, особенно в Лунцзяне, после того, как вы выкопаете прорубь, вам нужно продолжать помешивать воду. Если нет, вода снова замерзнет менее чем за 10 минут. Хотя лед не будет толстым, было бы хлопотно, разбивать его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й медленно вылавливал рыбок с помощью сети. Были меньшие рыбы. Каждый раз, когда он поднимал сеть, было только несколько крошечных рыбок. Эти рыбки использовались для кормления кур и уток. Никто не будет, есть эту рыбу.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это было в то время, когда рыбы было в изобилии, это было не так плохо, как в последующие годы. Люди ели рыбу только весом не менее 0,5 кг.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Вэнь Дунцзюнь подошел, задыхаясь, чтобы поменяться с Фэн Юй. Фэн Юй подошел к новому месту, чтобы продолжить копать лунку в толстом льду ледорубом. Он переходил на железный прут, когда уставал. Прежде чем Фен Юй смог сломать лед, Вэнь Дунцзюнь подбежал. </w:t>
      </w:r>
    </w:p>
    <w:p>
      <w:pPr>
        <w:pStyle w:val="Normal"/>
        <w:bidi w:val="0"/>
        <w:jc w:val="left"/>
        <w:rPr/>
      </w:pPr>
      <w:r>
        <w:rPr/>
      </w:r>
    </w:p>
    <w:p>
      <w:pPr>
        <w:pStyle w:val="Normal"/>
        <w:bidi w:val="0"/>
        <w:jc w:val="left"/>
        <w:rPr/>
      </w:pPr>
      <w:r>
        <w:rPr>
          <w:rFonts w:eastAsia="Consolas" w:cs="Consolas" w:ascii="Consolas" w:hAnsi="Consolas"/>
          <w:b w:val="false"/>
          <w:sz w:val="28"/>
        </w:rPr>
        <w:t xml:space="preserve">«Позволь мне сделать это. Ты слишком медленный. Там больше нет рыб. Ты выбрал то место. Было только три рыбы весом более 0,5 кг. Я покажу тебе место, которое я выберу. Позже, когда мы поднимем сетку, она будет наполнена крупной рыбой!» - Вэнь Дунцзюнь наносил удары по льду железным прутом, хваст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Фэн Юй был невосприимчив к хвастовству Вэнь Дунцзюня. Он перенес 3 больших рыбы в другое ведро и отнес ведро маленьких рыб обратно в Ленд Ровер.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ысыпал маленьких рыбок в мешок и вернулся с ведром. </w:t>
      </w:r>
    </w:p>
    <w:p>
      <w:pPr>
        <w:pStyle w:val="Normal"/>
        <w:bidi w:val="0"/>
        <w:jc w:val="left"/>
        <w:rPr/>
      </w:pPr>
      <w:r>
        <w:rPr/>
      </w:r>
    </w:p>
    <w:p>
      <w:pPr>
        <w:pStyle w:val="Normal"/>
        <w:bidi w:val="0"/>
        <w:jc w:val="left"/>
        <w:rPr/>
      </w:pPr>
      <w:r>
        <w:rPr>
          <w:rFonts w:eastAsia="Consolas" w:cs="Consolas" w:ascii="Consolas" w:hAnsi="Consolas"/>
          <w:b w:val="false"/>
          <w:sz w:val="28"/>
        </w:rPr>
        <w:t xml:space="preserve">Вэнь Дунцзюнь разбил ледяную поверхность и выбрал колотый лед с поверхности воды. Когда он увидел, что Фэн Юй медленно идет, он попросил его поторопиться. Все рыбы исчезнут, когда Фэн Юй придет. </w:t>
      </w:r>
    </w:p>
    <w:p>
      <w:pPr>
        <w:pStyle w:val="Normal"/>
        <w:bidi w:val="0"/>
        <w:jc w:val="left"/>
        <w:rPr/>
      </w:pPr>
      <w:r>
        <w:rPr/>
      </w:r>
    </w:p>
    <w:p>
      <w:pPr>
        <w:pStyle w:val="Normal"/>
        <w:bidi w:val="0"/>
        <w:jc w:val="left"/>
        <w:rPr/>
      </w:pPr>
      <w:r>
        <w:rPr>
          <w:rFonts w:eastAsia="Consolas" w:cs="Consolas" w:ascii="Consolas" w:hAnsi="Consolas"/>
          <w:b w:val="false"/>
          <w:sz w:val="28"/>
        </w:rPr>
        <w:t xml:space="preserve">«1, 2, 3, поднимай! Хахаха, ~~~ что я только что сказал? Я знал, что выберу лучшее место. Посмотри. Мы подняли сеть только один раз, и в ней 4 больших рыбы. Каждый из них также больше твоего сома. Ты должен зависеть от меня, когда дело доходит до выбора правильного места для ловли в проруби. У меня есть опыт и удача!»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й не ожидал, что эта прорубь будет такой хорошей. В ту секунду, когда они подняли сеть, появились еще две большие рыбы. Там должно быть гнездо рыбы подо льд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однимают сеть семь раз. Первые пять раз были крупными, но последние два раза были маленькими. Только за первые пять раз поднятия сети они поймали 11 крупных рыб. Две рыбы были размером не менее 1,5 кг. Вэнь Дунцзюнь безостановочно хвастался рядом с Фэн Юй.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й мог терпеть, когда Вэнь Дунцзюнь хвастается в первый раз, во второй раз, в третий раз …… в десятый раз, Фэн Юй больше не мог этого выносить. Он также хочет найти правильное место. Если он сможет поймать рыбу весом более 2 кг, Вэнь Дунцзюнь должен мол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пришла очередь Фэн Юя, чтобы найти следующую место для проруби. Вэнь Дунцзюнь отнес рыб обратно в машину.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чания автора: Это было одно из самых счастливых событий, когда я был молод. В середине пруда вы мог черпать рыбу, а возле краев вы сможете черпать лягушек. Бросьте все вместе в кастрюлю на костре и немного Байджу ...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kstraordinarnyj-geni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7 – Неудача  </w:t>
      </w:r>
    </w:p>
    <w:p>
      <w:pPr>
        <w:pStyle w:val="Normal"/>
        <w:bidi w:val="0"/>
        <w:jc w:val="left"/>
        <w:rPr/>
      </w:pPr>
      <w:r>
        <w:rPr/>
      </w:r>
    </w:p>
    <w:p>
      <w:pPr>
        <w:pStyle w:val="Normal"/>
        <w:bidi w:val="0"/>
        <w:jc w:val="left"/>
        <w:rPr/>
      </w:pPr>
      <w:r>
        <w:rPr>
          <w:rFonts w:eastAsia="Consolas" w:cs="Consolas" w:ascii="Consolas" w:hAnsi="Consolas"/>
          <w:b w:val="false"/>
          <w:sz w:val="28"/>
        </w:rPr>
        <w:t xml:space="preserve">«Ха!» - Фэн Юй вытер пот со лба. Он потел в эту холодную погоду. Это показывает, как тяжело он работал.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й не мог терпеть, когда Вэнь Дунцзюнь демонстрировал свое превосходство над ним в течение двух дней подряд. Вчера были его результаты, а сегодня был результат рыбалки! </w:t>
      </w:r>
    </w:p>
    <w:p>
      <w:pPr>
        <w:pStyle w:val="Normal"/>
        <w:bidi w:val="0"/>
        <w:jc w:val="left"/>
        <w:rPr/>
      </w:pPr>
      <w:r>
        <w:rPr/>
      </w:r>
    </w:p>
    <w:p>
      <w:pPr>
        <w:pStyle w:val="Normal"/>
        <w:bidi w:val="0"/>
        <w:jc w:val="left"/>
        <w:rPr/>
      </w:pPr>
      <w:r>
        <w:rPr>
          <w:rFonts w:eastAsia="Consolas" w:cs="Consolas" w:ascii="Consolas" w:hAnsi="Consolas"/>
          <w:b w:val="false"/>
          <w:sz w:val="28"/>
        </w:rPr>
        <w:t xml:space="preserve">Вэнь Дунцзюнь не было стыдно за мошенничество на экзаменах и даже гордился результатом. Сегодняшняя подледная рыбалка, они оба были на одной стартовой линии, и Фэн Юй не верит, что он все равно проиграет Вэнь Дунцзюню!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Фэн Юй действительно проиграет Вэнь Дунцзюня, он мог представить себе последствия. С тех пор, пока школа не возобновится, и даже в следующем году, Вэнь Дунцзюнь будет говорить о том, что произошло сегодня. Фэн Юй стал бы второстепенным персонажем во всех его историях. </w:t>
      </w:r>
    </w:p>
    <w:p>
      <w:pPr>
        <w:pStyle w:val="Normal"/>
        <w:bidi w:val="0"/>
        <w:jc w:val="left"/>
        <w:rPr/>
      </w:pPr>
      <w:r>
        <w:rPr/>
      </w:r>
    </w:p>
    <w:p>
      <w:pPr>
        <w:pStyle w:val="Normal"/>
        <w:bidi w:val="0"/>
        <w:jc w:val="left"/>
        <w:rPr/>
      </w:pPr>
      <w:r>
        <w:rPr>
          <w:rFonts w:eastAsia="Consolas" w:cs="Consolas" w:ascii="Consolas" w:hAnsi="Consolas"/>
          <w:b w:val="false"/>
          <w:sz w:val="28"/>
        </w:rPr>
        <w:t xml:space="preserve">Я тот, кто возродился и будет тем, кто оставит имя в истории. Как я могу проиграть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энь Дунцзюнь вернулся с пустым ведром, Фэн Юй почти закончил с прорубью. Даже Вэнь Дунцзюнь был шокирован эффективностью Фэн Юя. </w:t>
      </w:r>
    </w:p>
    <w:p>
      <w:pPr>
        <w:pStyle w:val="Normal"/>
        <w:bidi w:val="0"/>
        <w:jc w:val="left"/>
        <w:rPr/>
      </w:pPr>
      <w:r>
        <w:rPr/>
      </w:r>
    </w:p>
    <w:p>
      <w:pPr>
        <w:pStyle w:val="Normal"/>
        <w:bidi w:val="0"/>
        <w:jc w:val="left"/>
        <w:rPr/>
      </w:pPr>
      <w:r>
        <w:rPr>
          <w:rFonts w:eastAsia="Consolas" w:cs="Consolas" w:ascii="Consolas" w:hAnsi="Consolas"/>
          <w:b w:val="false"/>
          <w:sz w:val="28"/>
        </w:rPr>
        <w:t xml:space="preserve">«Позволь мне взять на себя. А ты в то время отдохни.» </w:t>
      </w:r>
    </w:p>
    <w:p>
      <w:pPr>
        <w:pStyle w:val="Normal"/>
        <w:bidi w:val="0"/>
        <w:jc w:val="left"/>
        <w:rPr/>
      </w:pPr>
      <w:r>
        <w:rPr/>
      </w:r>
    </w:p>
    <w:p>
      <w:pPr>
        <w:pStyle w:val="Normal"/>
        <w:bidi w:val="0"/>
        <w:jc w:val="left"/>
        <w:rPr/>
      </w:pPr>
      <w:r>
        <w:rPr>
          <w:rFonts w:eastAsia="Consolas" w:cs="Consolas" w:ascii="Consolas" w:hAnsi="Consolas"/>
          <w:b w:val="false"/>
          <w:sz w:val="28"/>
        </w:rPr>
        <w:t xml:space="preserve">«Незачем. Я сделаю через 5 минут. Я не верю, что на этом месте, нет большой рыбы!» </w:t>
      </w:r>
    </w:p>
    <w:p>
      <w:pPr>
        <w:pStyle w:val="Normal"/>
        <w:bidi w:val="0"/>
        <w:jc w:val="left"/>
        <w:rPr/>
      </w:pPr>
      <w:r>
        <w:rPr/>
      </w:r>
    </w:p>
    <w:p>
      <w:pPr>
        <w:pStyle w:val="Normal"/>
        <w:bidi w:val="0"/>
        <w:jc w:val="left"/>
        <w:rPr/>
      </w:pPr>
      <w:r>
        <w:rPr>
          <w:rFonts w:eastAsia="Consolas" w:cs="Consolas" w:ascii="Consolas" w:hAnsi="Consolas"/>
          <w:b w:val="false"/>
          <w:sz w:val="28"/>
        </w:rPr>
        <w:t xml:space="preserve">Вэнь Дунцзюнь пожал плечами и помог убрать колотый лед. Спустя 5 минут новая прорубь была завершена, и Фэн Юй потел ведрами. </w:t>
      </w:r>
    </w:p>
    <w:p>
      <w:pPr>
        <w:pStyle w:val="Normal"/>
        <w:bidi w:val="0"/>
        <w:jc w:val="left"/>
        <w:rPr/>
      </w:pPr>
      <w:r>
        <w:rPr/>
      </w:r>
    </w:p>
    <w:p>
      <w:pPr>
        <w:pStyle w:val="Normal"/>
        <w:bidi w:val="0"/>
        <w:jc w:val="left"/>
        <w:rPr/>
      </w:pPr>
      <w:r>
        <w:rPr>
          <w:rFonts w:eastAsia="Consolas" w:cs="Consolas" w:ascii="Consolas" w:hAnsi="Consolas"/>
          <w:b w:val="false"/>
          <w:sz w:val="28"/>
        </w:rPr>
        <w:t xml:space="preserve">«1, 2, 3, поднимай!» - крикнул Фэн Юй. </w:t>
      </w:r>
    </w:p>
    <w:p>
      <w:pPr>
        <w:pStyle w:val="Normal"/>
        <w:bidi w:val="0"/>
        <w:jc w:val="left"/>
        <w:rPr/>
      </w:pPr>
      <w:r>
        <w:rPr/>
      </w:r>
    </w:p>
    <w:p>
      <w:pPr>
        <w:pStyle w:val="Normal"/>
        <w:bidi w:val="0"/>
        <w:jc w:val="left"/>
        <w:rPr/>
      </w:pPr>
      <w:r>
        <w:rPr>
          <w:rFonts w:eastAsia="Consolas" w:cs="Consolas" w:ascii="Consolas" w:hAnsi="Consolas"/>
          <w:b w:val="false"/>
          <w:sz w:val="28"/>
        </w:rPr>
        <w:t xml:space="preserve">Сеть была заполнена рыбками. Самой большой была только около 50 г.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ха. ты собираешься кормить свиней этим?» - Вэнь Дунцзюнь смеялся над Фэн Юй. </w:t>
      </w:r>
    </w:p>
    <w:p>
      <w:pPr>
        <w:pStyle w:val="Normal"/>
        <w:bidi w:val="0"/>
        <w:jc w:val="left"/>
        <w:rPr/>
      </w:pPr>
      <w:r>
        <w:rPr/>
      </w:r>
    </w:p>
    <w:p>
      <w:pPr>
        <w:pStyle w:val="Normal"/>
        <w:bidi w:val="0"/>
        <w:jc w:val="left"/>
        <w:rPr/>
      </w:pPr>
      <w:r>
        <w:rPr>
          <w:rFonts w:eastAsia="Consolas" w:cs="Consolas" w:ascii="Consolas" w:hAnsi="Consolas"/>
          <w:b w:val="false"/>
          <w:sz w:val="28"/>
        </w:rPr>
        <w:t xml:space="preserve">Подняв сетку еще несколько раз, Фэн Юй сдался. Здесь должно быть мелководье, поэтому здесь не было больших рыб. Нужно искать новое место для проруби! </w:t>
      </w:r>
    </w:p>
    <w:p>
      <w:pPr>
        <w:pStyle w:val="Normal"/>
        <w:bidi w:val="0"/>
        <w:jc w:val="left"/>
        <w:rPr/>
      </w:pPr>
      <w:r>
        <w:rPr/>
      </w:r>
    </w:p>
    <w:p>
      <w:pPr>
        <w:pStyle w:val="Normal"/>
        <w:bidi w:val="0"/>
        <w:jc w:val="left"/>
        <w:rPr/>
      </w:pPr>
      <w:r>
        <w:rPr>
          <w:rFonts w:eastAsia="Consolas" w:cs="Consolas" w:ascii="Consolas" w:hAnsi="Consolas"/>
          <w:b w:val="false"/>
          <w:sz w:val="28"/>
        </w:rPr>
        <w:t xml:space="preserve">Вэнь Дунцзюнь и Фэн Юй решили сделать проруби по отдельности. Он отнес кирку на 10 метров и начал копать. Обычно он лучше справлялся с такими видами физической активности, но сегодня, Фэн Юй был быстрее, чем он.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 посмотрим на это. Я не верю, что здесь нет крупной рыбы! » </w:t>
      </w:r>
    </w:p>
    <w:p>
      <w:pPr>
        <w:pStyle w:val="Normal"/>
        <w:bidi w:val="0"/>
        <w:jc w:val="left"/>
        <w:rPr/>
      </w:pPr>
      <w:r>
        <w:rPr/>
      </w:r>
    </w:p>
    <w:p>
      <w:pPr>
        <w:pStyle w:val="Normal"/>
        <w:bidi w:val="0"/>
        <w:jc w:val="left"/>
        <w:rPr/>
      </w:pPr>
      <w:r>
        <w:rPr>
          <w:rFonts w:eastAsia="Consolas" w:cs="Consolas" w:ascii="Consolas" w:hAnsi="Consolas"/>
          <w:b w:val="false"/>
          <w:sz w:val="28"/>
        </w:rPr>
        <w:t xml:space="preserve">Но результат все равно был неутешительным. Хотя не все рыбы были маленькими, был только один карп весом 0,5 кг. После того, как прорубь Вэнь Дунцзюня была завершена, они поймали нескольких карпов весом более 1 кг. Это сделало Вэнь Дунцзюня еще более гордым!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мешок и ведра наполнены крупной рыбой, которую я поймал. Давай вернемся » - сказал Вэнь Дунцзюнь.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еще одна попытка. Я не верю, что сегодня я не смогу поймать крупной рыбы!» - Фэн Юй был в ярости. Они поднимали сеть вместе, и как он может сказать, что эти рыбы были пойманы им? </w:t>
      </w:r>
    </w:p>
    <w:p>
      <w:pPr>
        <w:pStyle w:val="Normal"/>
        <w:bidi w:val="0"/>
        <w:jc w:val="left"/>
        <w:rPr/>
      </w:pPr>
      <w:r>
        <w:rPr/>
      </w:r>
    </w:p>
    <w:p>
      <w:pPr>
        <w:pStyle w:val="Normal"/>
        <w:bidi w:val="0"/>
        <w:jc w:val="left"/>
        <w:rPr/>
      </w:pPr>
      <w:r>
        <w:rPr>
          <w:rFonts w:eastAsia="Consolas" w:cs="Consolas" w:ascii="Consolas" w:hAnsi="Consolas"/>
          <w:b w:val="false"/>
          <w:sz w:val="28"/>
        </w:rPr>
        <w:t xml:space="preserve">«Была большая рыба, но все они были пойманы мной. Ты начинай копать. Я загружу рыбу в машину. Это будет последняя прорубь, и после этого мы уйдем.»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й начал сильно размахивать киркой. Треск! Деревянная ручка кирки слом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Блин, почему мне так не везет? К счастью, у меня все еще есть железный прут.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й закрыл глаза и присел на корточки. Черт, осколки льда попали ему в глаза, и слезы потекли. </w:t>
      </w:r>
    </w:p>
    <w:p>
      <w:pPr>
        <w:pStyle w:val="Normal"/>
        <w:bidi w:val="0"/>
        <w:jc w:val="left"/>
        <w:rPr/>
      </w:pPr>
      <w:r>
        <w:rPr/>
      </w:r>
    </w:p>
    <w:p>
      <w:pPr>
        <w:pStyle w:val="Normal"/>
        <w:bidi w:val="0"/>
        <w:jc w:val="left"/>
        <w:rPr/>
      </w:pPr>
      <w:r>
        <w:rPr>
          <w:rFonts w:eastAsia="Consolas" w:cs="Consolas" w:ascii="Consolas" w:hAnsi="Consolas"/>
          <w:b w:val="false"/>
          <w:sz w:val="28"/>
        </w:rPr>
        <w:t xml:space="preserve">Он разозлился, бросил железный прут вниз и случайно ударил по своей ноге!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й держал свою ногу и подпрыгнул, но он наступил на колотый лед и поскользнулся. Он попытался восстановить равновесие, прыгнув на бок.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если кого-то преследует неудачу, все может случиться. Место, где приземлился Фэн Юй, было тем местом, где он копал только что. Лед был уже очень тонким и не мог выдержать его вес.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Фэн Юй успел среагировать, все его тело было в проруби. Пронзительный холод тотчас же поразил тело Фэн Юя. Даже чемпион по плаванию не мог ничего сделать в холодной воде. Фэн Юй отчаянно взмахнул руками и сумел схватить лопату рядом с прорубью, и он держится за ручку лопаты, чтобы не погрузиться глубже. </w:t>
      </w:r>
    </w:p>
    <w:p>
      <w:pPr>
        <w:pStyle w:val="Normal"/>
        <w:bidi w:val="0"/>
        <w:jc w:val="left"/>
        <w:rPr/>
      </w:pPr>
      <w:r>
        <w:rPr/>
      </w:r>
    </w:p>
    <w:p>
      <w:pPr>
        <w:pStyle w:val="Normal"/>
        <w:bidi w:val="0"/>
        <w:jc w:val="left"/>
        <w:rPr/>
      </w:pPr>
      <w:r>
        <w:rPr>
          <w:rFonts w:eastAsia="Consolas" w:cs="Consolas" w:ascii="Consolas" w:hAnsi="Consolas"/>
          <w:b w:val="false"/>
          <w:sz w:val="28"/>
        </w:rPr>
        <w:t xml:space="preserve">«Дунцзюнь, Дунцзюнь, помоги!» - кричал Фэн Юй изо всех сил. </w:t>
      </w:r>
    </w:p>
    <w:p>
      <w:pPr>
        <w:pStyle w:val="Normal"/>
        <w:bidi w:val="0"/>
        <w:jc w:val="left"/>
        <w:rPr/>
      </w:pPr>
      <w:r>
        <w:rPr/>
      </w:r>
    </w:p>
    <w:p>
      <w:pPr>
        <w:pStyle w:val="Normal"/>
        <w:bidi w:val="0"/>
        <w:jc w:val="left"/>
        <w:rPr/>
      </w:pPr>
      <w:r>
        <w:rPr>
          <w:rFonts w:eastAsia="Consolas" w:cs="Consolas" w:ascii="Consolas" w:hAnsi="Consolas"/>
          <w:b w:val="false"/>
          <w:sz w:val="28"/>
        </w:rPr>
        <w:t xml:space="preserve">Вэнь Дунцзюнь все еще медленно шел с ведром рыбы, когда услышал крики Фэн Юй. Осмотрелись и заметили, что Фэн Юй пропал. </w:t>
      </w:r>
    </w:p>
    <w:p>
      <w:pPr>
        <w:pStyle w:val="Normal"/>
        <w:bidi w:val="0"/>
        <w:jc w:val="left"/>
        <w:rPr/>
      </w:pPr>
      <w:r>
        <w:rPr/>
      </w:r>
    </w:p>
    <w:p>
      <w:pPr>
        <w:pStyle w:val="Normal"/>
        <w:bidi w:val="0"/>
        <w:jc w:val="left"/>
        <w:rPr/>
      </w:pPr>
      <w:r>
        <w:rPr>
          <w:rFonts w:eastAsia="Consolas" w:cs="Consolas" w:ascii="Consolas" w:hAnsi="Consolas"/>
          <w:b w:val="false"/>
          <w:sz w:val="28"/>
        </w:rPr>
        <w:t xml:space="preserve">Самая страшная вещь на рыбалке с прорубью это упасть в прорубь. Можно не утонуть, если он упадешь в прорубь, но можно замерзнет до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человека вытащат из воды, холодная вода замерзнет и станет причиной обморо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энь Дунцзюнь бросил ведро и побежал обратно к Фэн Юю. Он был осторожен, чтобы не упасть другие проруби, которые они вырыли ранее. Если он тоже упадет в прорубь, то они оба будут мертвым мясом.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й, держись! Ты должен держаться! Я ид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энь Дунцзюнь достиг Фэн Юя, он все еще держался за ручку лопаты. Губы Фэн Юя были уже голубыми, а перчатки уже замерзли. Все его тело непрерывно дрожало. </w:t>
      </w:r>
    </w:p>
    <w:p>
      <w:pPr>
        <w:pStyle w:val="Normal"/>
        <w:bidi w:val="0"/>
        <w:jc w:val="left"/>
        <w:rPr/>
      </w:pPr>
      <w:r>
        <w:rPr/>
      </w:r>
    </w:p>
    <w:p>
      <w:pPr>
        <w:pStyle w:val="Normal"/>
        <w:bidi w:val="0"/>
        <w:jc w:val="left"/>
        <w:rPr/>
      </w:pPr>
      <w:r>
        <w:rPr>
          <w:rFonts w:eastAsia="Consolas" w:cs="Consolas" w:ascii="Consolas" w:hAnsi="Consolas"/>
          <w:b w:val="false"/>
          <w:sz w:val="28"/>
        </w:rPr>
        <w:t xml:space="preserve">«Держись за лопату. Я подтяну тебя. Не отпускай!» - Вэнь Дунцзюнь осторожно приблизился к проруби и схватил лопату. Он медленно вытащил Фэн Юй из воды. Во время процесса он был почти втянут в прорубь Фэн Юя.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ее, вернись к машине. Ты весь мокрый. Ты должен снять всю мокрую одежду. Я передам тебе свою верхнюю одежду.» </w:t>
      </w:r>
    </w:p>
    <w:p>
      <w:pPr>
        <w:pStyle w:val="Normal"/>
        <w:bidi w:val="0"/>
        <w:jc w:val="left"/>
        <w:rPr/>
      </w:pPr>
      <w:r>
        <w:rPr/>
      </w:r>
    </w:p>
    <w:p>
      <w:pPr>
        <w:pStyle w:val="Normal"/>
        <w:bidi w:val="0"/>
        <w:jc w:val="left"/>
        <w:rPr/>
      </w:pPr>
      <w:r>
        <w:rPr>
          <w:rFonts w:eastAsia="Consolas" w:cs="Consolas" w:ascii="Consolas" w:hAnsi="Consolas"/>
          <w:b w:val="false"/>
          <w:sz w:val="28"/>
        </w:rPr>
        <w:t xml:space="preserve">Вэнь Дунцзюнь помог Фэн Юю по направлению к машине. Он не мог нести Фэн Юя и должен позволять ему идти самому из-за его кровообра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машине было совсем не тепло. Ранее, когда Вэнь Дунцзюнь бросился спасать Фэн Юя, он не закрыл багажник, и теперь температура внутри машины была такой же, как и снаружи.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й попытался завести двигатель, но Ленд Ровер просто не заводился. Черт, почему он не купил антифриз!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олнуйся об этом. Ты сначала сними мокрую одежду. Я поищу несколько веток или веточек, чтобы разжечь небольшой огонь, чтобы разогреть твою машину.» - Вэнь Дунцзюнь снял верхнюю одежду и бросил на Фэн Юя. Он вышел на холод, чтобы разжечь небольшой огонь. </w:t>
      </w:r>
    </w:p>
    <w:p>
      <w:pPr>
        <w:pStyle w:val="Normal"/>
        <w:bidi w:val="0"/>
        <w:jc w:val="left"/>
        <w:rPr/>
      </w:pPr>
      <w:r>
        <w:rPr/>
      </w:r>
    </w:p>
    <w:p>
      <w:pPr>
        <w:pStyle w:val="Normal"/>
        <w:bidi w:val="0"/>
        <w:jc w:val="left"/>
        <w:rPr/>
      </w:pPr>
      <w:r>
        <w:rPr>
          <w:rFonts w:eastAsia="Consolas" w:cs="Consolas" w:ascii="Consolas" w:hAnsi="Consolas"/>
          <w:b w:val="false"/>
          <w:sz w:val="28"/>
        </w:rPr>
        <w:t xml:space="preserve">Автомобиль наконец-то завелся, и Фэн Юй сразу же включил обогреватель. Он все еще дрожал. Вэнь Дунцзюнь вернулся к пруду, чтобы забрать их вещи. </w:t>
      </w:r>
    </w:p>
    <w:p>
      <w:pPr>
        <w:pStyle w:val="Normal"/>
        <w:bidi w:val="0"/>
        <w:jc w:val="left"/>
        <w:rPr/>
      </w:pPr>
      <w:r>
        <w:rPr/>
      </w:r>
    </w:p>
    <w:p>
      <w:pPr>
        <w:pStyle w:val="Normal"/>
        <w:bidi w:val="0"/>
        <w:jc w:val="left"/>
        <w:rPr/>
      </w:pPr>
      <w:r>
        <w:rPr>
          <w:rFonts w:eastAsia="Consolas" w:cs="Consolas" w:ascii="Consolas" w:hAnsi="Consolas"/>
          <w:b w:val="false"/>
          <w:sz w:val="28"/>
        </w:rPr>
        <w:t xml:space="preserve">«В последней проруби действительно много большой рыбы. Посмотри, мне удалось словить несколько больших карпов.» - Вэнь Дунцзюнь поднял карпов, чтобы показать Фэн Юю.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й уставился на него. После того, что случилось, у него все еще было настроение ловить рыбу? Хорошо. По крайней мере, это сделало Фэн Юя немного счастливее. </w:t>
      </w:r>
    </w:p>
    <w:p>
      <w:pPr>
        <w:pStyle w:val="Normal"/>
        <w:bidi w:val="0"/>
        <w:jc w:val="left"/>
        <w:rPr/>
      </w:pPr>
      <w:r>
        <w:rPr/>
      </w:r>
    </w:p>
    <w:p>
      <w:pPr>
        <w:pStyle w:val="Normal"/>
        <w:bidi w:val="0"/>
        <w:jc w:val="left"/>
        <w:rPr/>
      </w:pPr>
      <w:r>
        <w:rPr>
          <w:rFonts w:eastAsia="Consolas" w:cs="Consolas" w:ascii="Consolas" w:hAnsi="Consolas"/>
          <w:b w:val="false"/>
          <w:sz w:val="28"/>
        </w:rPr>
        <w:t xml:space="preserve">«Ты ведешь. Ты знаешь, как правильно управлять трактором? Это примерно тоже самое. Мои руки онемели.» - Фэн Юй попытался сжать кулак, но у него не было сил.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я один раз водил. Крепче держись. Поехали! » </w:t>
      </w:r>
    </w:p>
    <w:p>
      <w:pPr>
        <w:pStyle w:val="Normal"/>
        <w:bidi w:val="0"/>
        <w:jc w:val="left"/>
        <w:rPr/>
      </w:pPr>
      <w:r>
        <w:rPr/>
      </w:r>
    </w:p>
    <w:p>
      <w:pPr>
        <w:pStyle w:val="Normal"/>
        <w:bidi w:val="0"/>
        <w:jc w:val="left"/>
        <w:rPr/>
      </w:pPr>
      <w:r>
        <w:rPr>
          <w:rFonts w:eastAsia="Consolas" w:cs="Consolas" w:ascii="Consolas" w:hAnsi="Consolas"/>
          <w:b w:val="false"/>
          <w:sz w:val="28"/>
        </w:rPr>
        <w:t xml:space="preserve">Ленд Ровер дернулся и двинулся вперед, заставляя голова Фен Юй биться об спинку, из-за чего у него закружилась голова. Больше всего он ненавидел неопытных водителей. Они не знают, как двигаться или останавливаться плавно! </w:t>
      </w:r>
    </w:p>
    <w:p>
      <w:pPr>
        <w:pStyle w:val="Normal"/>
        <w:bidi w:val="0"/>
        <w:jc w:val="left"/>
        <w:rPr/>
      </w:pPr>
      <w:r>
        <w:rPr/>
      </w:r>
    </w:p>
    <w:p>
      <w:pPr>
        <w:pStyle w:val="Normal"/>
        <w:bidi w:val="0"/>
        <w:jc w:val="left"/>
        <w:rPr/>
      </w:pPr>
      <w:r>
        <w:rPr>
          <w:rFonts w:eastAsia="Consolas" w:cs="Consolas" w:ascii="Consolas" w:hAnsi="Consolas"/>
          <w:b w:val="false"/>
          <w:sz w:val="28"/>
        </w:rPr>
        <w:t xml:space="preserve">Вэнь Дунцзюнь также не осмелился ехать слишком быстро. Он ехал медленно и почти час, чтобы добираться до их района. Фэн Юй попросил его ехать прямо в больницу. Он нуждался в срочной медицинской помощи! </w:t>
      </w:r>
    </w:p>
    <w:p>
      <w:pPr>
        <w:pStyle w:val="Normal"/>
        <w:bidi w:val="0"/>
        <w:jc w:val="left"/>
        <w:rPr/>
      </w:pPr>
      <w:r>
        <w:rPr/>
      </w:r>
    </w:p>
    <w:p>
      <w:pPr>
        <w:pStyle w:val="Normal"/>
        <w:bidi w:val="0"/>
        <w:jc w:val="left"/>
        <w:rPr/>
      </w:pPr>
      <w:r>
        <w:rPr>
          <w:rFonts w:eastAsia="Consolas" w:cs="Consolas" w:ascii="Consolas" w:hAnsi="Consolas"/>
          <w:b w:val="false"/>
          <w:sz w:val="28"/>
        </w:rPr>
        <w:t xml:space="preserve">Лежа на больничной койке, Фэн Юй чувствовал, что сегодня не его день. Он только хотел заняться подледной рыбалкой, но не смог поймать большой рыбы и даже упал в прорубь. Когда он хотел согреться, его Ленд Ровер не мог завестись. Когда он, наконец, вернулся в район, Вэнь Дунцзюнь врезался Ленд Ровером в больничные ворота, заставив Фэн Юй выплатить компенс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Несчастные события происходили одно за другим. Это заставило Фэн Юй подумать, что, возможно, небеса увидели, что все идет гладко для него, и ревно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родители, услышав, эту новость и примчались в больницу. Когда они увидели Фэн Юя, лежащего на больничной койке, они бросились и устроили ему порку!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просил тебя заняться подледной рыбалкой? Подел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избиения его мама со слезами на глазах пошла домой, чтобы приготовить горячий суп для Фэн Юя. Фэн Синтай остался в больнице, чтобы позаботиться о Фэн Юей. Что касается Вэнь Дунцзюня, его также избил его отец дома. К счастью для него, они теперь жили в квартире. Если они еще жили в деревне, его отец повели его и избива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чания автора: Однажды я пошел на подледную рыбалку с одноклассником, и он упал в прорубь. На обратном пути его штаны замерзли. Теперь его правая нога болит каждый раз, когда идет дождь. Будьте осторожны при подледной рыбалк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kstraordinarnyj-geni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8 – Новый старт на Новый год  </w:t>
      </w:r>
    </w:p>
    <w:p>
      <w:pPr>
        <w:pStyle w:val="Normal"/>
        <w:bidi w:val="0"/>
        <w:jc w:val="left"/>
        <w:rPr/>
      </w:pPr>
      <w:r>
        <w:rPr/>
      </w:r>
    </w:p>
    <w:p>
      <w:pPr>
        <w:pStyle w:val="Normal"/>
        <w:bidi w:val="0"/>
        <w:jc w:val="left"/>
        <w:rPr/>
      </w:pPr>
      <w:r>
        <w:rPr>
          <w:rFonts w:eastAsia="Consolas" w:cs="Consolas" w:ascii="Consolas" w:hAnsi="Consolas"/>
          <w:b w:val="false"/>
          <w:sz w:val="28"/>
        </w:rPr>
        <w:t xml:space="preserve">Потрески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й звук фейерверков прозвучал и вскоре распространился на другие семьи. Было 100 упаковок крекеров, 200 упаковок крекеров, и семья Фэн имела упаковку 500 крекеров.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й чувствовал себя немного жалко, что он не мог получить пакет из 10 000 крекеров. Это будет очень весело, и самое главное, это может прогнать его неудач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инцидента с прорубью он был госпитализирован на два дня, после чего Фэн Синтай не позволял ему водить машину. Это разрушило его планы привезти Ли Н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Новый год условия семьи Фэн были намного лучше, чем в предыдущем году. 8 блюд на обеденном столе были увеличены до 16 блюд. Большинство блюд были мясными, и было только 2 овощных блюда. </w:t>
      </w:r>
    </w:p>
    <w:p>
      <w:pPr>
        <w:pStyle w:val="Normal"/>
        <w:bidi w:val="0"/>
        <w:jc w:val="left"/>
        <w:rPr/>
      </w:pPr>
      <w:r>
        <w:rPr/>
      </w:r>
    </w:p>
    <w:p>
      <w:pPr>
        <w:pStyle w:val="Normal"/>
        <w:bidi w:val="0"/>
        <w:jc w:val="left"/>
        <w:rPr/>
      </w:pPr>
      <w:r>
        <w:rPr>
          <w:rFonts w:eastAsia="Consolas" w:cs="Consolas" w:ascii="Consolas" w:hAnsi="Consolas"/>
          <w:b w:val="false"/>
          <w:sz w:val="28"/>
        </w:rPr>
        <w:t xml:space="preserve">Самым заметным отличием было то, что в этом году у них появился 1 новый член семьи.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цзян приехал к семье Фэн, чтобы отпраздновать Новый год. Он и Фэн Даньин поженятся в 7-й день Лунного Нового года. Это был последний год, когда Фэн Даньин проводила Новый год дома. В будущем ей придется провести канун Нового года в доме семьи Ли. </w:t>
      </w:r>
    </w:p>
    <w:p>
      <w:pPr>
        <w:pStyle w:val="Normal"/>
        <w:bidi w:val="0"/>
        <w:jc w:val="left"/>
        <w:rPr/>
      </w:pPr>
      <w:r>
        <w:rPr/>
      </w:r>
    </w:p>
    <w:p>
      <w:pPr>
        <w:pStyle w:val="Normal"/>
        <w:bidi w:val="0"/>
        <w:jc w:val="left"/>
        <w:rPr/>
      </w:pPr>
      <w:r>
        <w:rPr>
          <w:rFonts w:eastAsia="Consolas" w:cs="Consolas" w:ascii="Consolas" w:hAnsi="Consolas"/>
          <w:b w:val="false"/>
          <w:sz w:val="28"/>
        </w:rPr>
        <w:t xml:space="preserve">Семья Фэн купила новую квартиру в районе. Это здание было построено в прошлом году и было вторым многоквартирным домом района. Три этажа, три спальни и гостиная. Площадь этажа была огромной, и даже директор департамента фермы не мог жить в такой большой квартире. Это сделало Фэн Синтай очень гордым. </w:t>
      </w:r>
    </w:p>
    <w:p>
      <w:pPr>
        <w:pStyle w:val="Normal"/>
        <w:bidi w:val="0"/>
        <w:jc w:val="left"/>
        <w:rPr/>
      </w:pPr>
      <w:r>
        <w:rPr/>
      </w:r>
    </w:p>
    <w:p>
      <w:pPr>
        <w:pStyle w:val="Normal"/>
        <w:bidi w:val="0"/>
        <w:jc w:val="left"/>
        <w:rPr/>
      </w:pPr>
      <w:r>
        <w:rPr>
          <w:rFonts w:eastAsia="Consolas" w:cs="Consolas" w:ascii="Consolas" w:hAnsi="Consolas"/>
          <w:b w:val="false"/>
          <w:sz w:val="28"/>
        </w:rPr>
        <w:t xml:space="preserve">Мебель и электроприборы в доме были лучшими. Старые? Вся старая мебель и техника были отправлены на свиноферму. Фэн Юй сказал, что у них не хватает денег, и нет смысла продавать эти старые вещи за эти маленькие деньги. Они могли бы также позволить своим работникам на ферме использова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жилые помещения отца и сыновей на свиноферме получили цветной телевизор, холодильник и даже стиральную машину. Дома у отца и сыновей был только черно-белый телевизор.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были очень благодарны Фэн Синтай и пообещали, что будут усердно работать и следить за тем, чтобы все свиньи были здоровы. Они не подведут Фэн Синтай. </w:t>
      </w:r>
    </w:p>
    <w:p>
      <w:pPr>
        <w:pStyle w:val="Normal"/>
        <w:bidi w:val="0"/>
        <w:jc w:val="left"/>
        <w:rPr/>
      </w:pPr>
      <w:r>
        <w:rPr/>
      </w:r>
    </w:p>
    <w:p>
      <w:pPr>
        <w:pStyle w:val="Normal"/>
        <w:bidi w:val="0"/>
        <w:jc w:val="left"/>
        <w:rPr/>
      </w:pPr>
      <w:r>
        <w:rPr>
          <w:rFonts w:eastAsia="Consolas" w:cs="Consolas" w:ascii="Consolas" w:hAnsi="Consolas"/>
          <w:b w:val="false"/>
          <w:sz w:val="28"/>
        </w:rPr>
        <w:t xml:space="preserve">Результаты показали, что они действительно стараются заботиться о свиньях. Свиньи на свиноферме Тянь Пэн росли быстрее, чем на других фермах.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ферма начала выращивать свиноматок. Поросят мужского пола кастрировали для предотвращения инбридинга (близкородственное скрещивание). Они будут покупать партию свиней мужского пола из других мест для разве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итие завода по переработке пищевых продуктов тоже шло хорошо. Продажи соевого масла и сахара были хорошими, но корм для животных не продавался и хранился на складе. Однако после расширения свинофермы они будут потреблять около трети производства кормов для животных. Фэн Юй уже связался с некоторыми дилерами. Следующем год должен повторить эту ситуация снова. Фэн Юй предсказал, что производство корма для животных не будет соответствовать требованиям в следующем год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Логистика ветра и дождя» была передана Ли Шицяну, активы Тай Хуа Трейдинг все еще имеют более 10 миллионов юаней. Даже если они будут торговать только с Советским Союзом, активы также увеличатся как минимум до 20 миллионов к лету, и в течение года Фэн Юй может увеличить эти 20 миллионов юаней в несколько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Фэн Юй поговорил с Кириленко, и он может получить в свои руки некоторые дешевые передовые машины Советского Союза в этом году. Как только эти машины будут проданы, Фэн Юй заработает еще одну сумму прибыли.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итие машиностроительного завода тоже было неплохим. После запуска новых продуктов они продемонстрировали его на выставке на юге, и это потрясло всю страну. Никто не ожидал, что этот машиностроительный завод в городе Бинг будет производить такие высококачественные сельскохозяйственные машины. Количество поступивших новых заказов сделало Ли Минде очень счастливым.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этого Ли Минде стал известен в городе Бинг, и у него также изменилось мнение. Теперь он не хочет возвращаться в департамент сельского хозяйства. Он хотел остаться в Машиностроительной компании. Здесь он был одним из самых авторитетных, и все должны были его слушать. Преимущества здесь были также лучше, чем в Департаменте сельского хозяй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Взять сейчас к примеру. Двигатель трактора, произведенный в Машиностроительной компании, был лучшим в стране. Ли Минде решил сосредоточить свое производство на тракторах. Спрос на тракторы был огромен, а прибыль была самой высокой.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когда машиностроительный завод получает больше прибыли, это будет означать, что семья Фэн также получит свою долю. До Нового года они только что получили 1 миллион дивидендов.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бычно, Фэн Юй перевел эти деньги в Тай Хуа Трейдинг. Фэн Синтай понятия не имел, как потратить такую большую сумму денег, поэтому он позволил Фэн Юю делать то, что он хочет. Даже если он потеряет деньги, у них все еще есть Пищевая фабрика и свиноферма. Они по-прежнему могут жить комфортно и оставаться самой богатой семьей в округ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год отличался от прошлого. В прошлом году только Фэн Даньин и Фэн Юй получили новый комплект одежды и обуви. В этом году все в семье Фэн получили несколько комплектов новой одежды. Теперь они богаты, и, конечно, они должны носить новую одежду. </w:t>
      </w:r>
    </w:p>
    <w:p>
      <w:pPr>
        <w:pStyle w:val="Normal"/>
        <w:bidi w:val="0"/>
        <w:jc w:val="left"/>
        <w:rPr/>
      </w:pPr>
      <w:r>
        <w:rPr/>
      </w:r>
    </w:p>
    <w:p>
      <w:pPr>
        <w:pStyle w:val="Normal"/>
        <w:bidi w:val="0"/>
        <w:jc w:val="left"/>
        <w:rPr/>
      </w:pPr>
      <w:r>
        <w:rPr>
          <w:rFonts w:eastAsia="Consolas" w:cs="Consolas" w:ascii="Consolas" w:hAnsi="Consolas"/>
          <w:b w:val="false"/>
          <w:sz w:val="28"/>
        </w:rPr>
        <w:t xml:space="preserve">Но Фэн Юй не сходился со вкусом своего отца. Его отец не любил костюмы и предпочитал костюм Мао. Ладно. Но почему он должен был получить 3 комплекта одного ц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й сам выбрал свою одежду. Его пальто было сделано на заказ, и он был тем, кто определял стил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риходите, попробуйте эту рыбу. Я поймал его из пруда.» - Фэн Юй указал на тушеное рыбное блюдо на столе. </w:t>
      </w:r>
    </w:p>
    <w:p>
      <w:pPr>
        <w:pStyle w:val="Normal"/>
        <w:bidi w:val="0"/>
        <w:jc w:val="left"/>
        <w:rPr/>
      </w:pPr>
      <w:r>
        <w:rPr/>
      </w:r>
    </w:p>
    <w:p>
      <w:pPr>
        <w:pStyle w:val="Normal"/>
        <w:bidi w:val="0"/>
        <w:jc w:val="left"/>
        <w:rPr/>
      </w:pPr>
      <w:r>
        <w:rPr>
          <w:rFonts w:eastAsia="Consolas" w:cs="Consolas" w:ascii="Consolas" w:hAnsi="Consolas"/>
          <w:b w:val="false"/>
          <w:sz w:val="28"/>
        </w:rPr>
        <w:t xml:space="preserve">«Гм! Ты поймал это? Ты так способный. Ты использовал себя в качестве приманки, и весь район знает об этом. Ты действительно заставляешь меня гордиться!» - саркастически сказал Фэн Синтай.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й улыбнулся: «Это был несчастный случай. Пап, попробуй. Эта рыба очень вкусная. Если вы все не будете есть это, я сам покончу с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Есть несколько ребер. Это наши свиньи. Вкус хороший.» - Чжан Мухуа передала Фэн Юю кусок свиных ребер и уставилась на Фэн Синтая. Это новый год, и он не может сказать что-нибудь счастливое?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мама. Мама, есть немного рыбы.» - Фэн Юй также не ожидал, что новости о его несчастном случае станут известны по всему район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из-за этого идиотского Вэнь Дунцзюня. Он ходил, рассказывая всем, кого встречал, о том, как он спас жизнь Фэн Юя. Его история была о том, как Фэн Юй почти исчез в проруби, и ему удалось вытащить его. Он даже снял всю свою одежду и передал Фэн Юю. Он также прогрел машину с голым телом и проехал более 200 км /ч, чтобы отправить Фэн Юй в больницу. Он успел вовремя, прорвавшись через ворота больницы и, наконец, спас жизнь Фэн Юя.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сяком случае, все это было положительное о Вэнь Дунцзюне. Новости быстро распространилось, и вскоре весь район узнал об этом. Таким образом, Фэн Юй стал плохим примером, который родители использовали для воспитания своих детей.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й плакал внутри. Он должен был быть хорошим примером для всех детей в округе и иметь хороший имидж. Почему это закончилось так? </w:t>
      </w:r>
    </w:p>
    <w:p>
      <w:pPr>
        <w:pStyle w:val="Normal"/>
        <w:bidi w:val="0"/>
        <w:jc w:val="left"/>
        <w:rPr/>
      </w:pPr>
      <w:r>
        <w:rPr/>
      </w:r>
    </w:p>
    <w:p>
      <w:pPr>
        <w:pStyle w:val="Normal"/>
        <w:bidi w:val="0"/>
        <w:jc w:val="left"/>
        <w:rPr/>
      </w:pPr>
      <w:r>
        <w:rPr>
          <w:rFonts w:eastAsia="Consolas" w:cs="Consolas" w:ascii="Consolas" w:hAnsi="Consolas"/>
          <w:b w:val="false"/>
          <w:sz w:val="28"/>
        </w:rPr>
        <w:t xml:space="preserve">«Сяо Ли, как продвигается ваша …… логистическая компания?» - спросил Фэн Синтай.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хорошо. Я последовал совету Сяо Юй, и теперь к нашей франшизе присоединилось более 10 компаний. Бизнес был хорош до Нового года. В основном это были поставки новогодних товаров.» - Когда они говорили об этом, Ли Шицян сиял от радости. Он не ожидал, что его бизнес будет таким хорошим. В этом году он должен заработать несколько миллионов юаней, и вскоре он сможет покрыть стоимость парка грузовых автомобилей. </w:t>
      </w:r>
    </w:p>
    <w:p>
      <w:pPr>
        <w:pStyle w:val="Normal"/>
        <w:bidi w:val="0"/>
        <w:jc w:val="left"/>
        <w:rPr/>
      </w:pPr>
      <w:r>
        <w:rPr/>
      </w:r>
    </w:p>
    <w:p>
      <w:pPr>
        <w:pStyle w:val="Normal"/>
        <w:bidi w:val="0"/>
        <w:jc w:val="left"/>
        <w:rPr/>
      </w:pPr>
      <w:r>
        <w:rPr>
          <w:rFonts w:eastAsia="Consolas" w:cs="Consolas" w:ascii="Consolas" w:hAnsi="Consolas"/>
          <w:b w:val="false"/>
          <w:sz w:val="28"/>
        </w:rPr>
        <w:t xml:space="preserve">«Приятно слышать. Не утомляйся. Ты также должен заботиться о своей семье. » - сказал Фэн Синтай. </w:t>
      </w:r>
    </w:p>
    <w:p>
      <w:pPr>
        <w:pStyle w:val="Normal"/>
        <w:bidi w:val="0"/>
        <w:jc w:val="left"/>
        <w:rPr/>
      </w:pPr>
      <w:r>
        <w:rPr/>
      </w:r>
    </w:p>
    <w:p>
      <w:pPr>
        <w:pStyle w:val="Normal"/>
        <w:bidi w:val="0"/>
        <w:jc w:val="left"/>
        <w:rPr/>
      </w:pPr>
      <w:r>
        <w:rPr>
          <w:rFonts w:eastAsia="Consolas" w:cs="Consolas" w:ascii="Consolas" w:hAnsi="Consolas"/>
          <w:b w:val="false"/>
          <w:sz w:val="28"/>
        </w:rPr>
        <w:t xml:space="preserve">«Я знаю. Через два месяца я буду продвигать несколько способных людей из моих сотрудников и позволять им наблюдать за повседневной работой. Я просто позабочусь о финансах компании. » - сказал Ли Шицян, улыб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знал об этом от Фэн Юй. Пока он контролирует финансы и все должно быть подписано им, в компании не будет больших проблем. Он также может расслаб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подготовка к вашему новому дому?»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готово. Я разослал свадебные приглашения. Пожалуйста, будьте уверены. Я, Ли Шицян, никогда не подведу Данин. Я буду относиться к ней хорошо всегда. » - Ли Шицян выразил уверенность. Он с любовью посмотрел на Фэн Данин.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Синтай долго смотрел на Ли Шицяна и кивнул. Затем он поднял свой бокал: «Давайте, поднимем тосты и надеяться, что наша жизнь будет улучшаться с каждым годом!» </w:t>
      </w:r>
    </w:p>
    <w:p>
      <w:pPr>
        <w:pStyle w:val="Normal"/>
        <w:bidi w:val="0"/>
        <w:jc w:val="left"/>
        <w:rPr/>
      </w:pPr>
      <w:r>
        <w:rPr/>
      </w:r>
    </w:p>
    <w:p>
      <w:pPr>
        <w:pStyle w:val="Normal"/>
        <w:bidi w:val="0"/>
        <w:jc w:val="left"/>
        <w:rPr/>
      </w:pPr>
      <w:r>
        <w:rPr>
          <w:rFonts w:eastAsia="Consolas" w:cs="Consolas" w:ascii="Consolas" w:hAnsi="Consolas"/>
          <w:b w:val="false"/>
          <w:sz w:val="28"/>
        </w:rPr>
        <w:t xml:space="preserve">«Ур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kstraordinarnyj-geni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9 Великая свадьб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19 Великая свадьба </w:t>
      </w:r>
    </w:p>
    <w:p>
      <w:pPr>
        <w:pStyle w:val="Normal"/>
        <w:bidi w:val="0"/>
        <w:jc w:val="left"/>
        <w:rPr/>
      </w:pPr>
      <w:r>
        <w:rPr/>
      </w:r>
    </w:p>
    <w:p>
      <w:pPr>
        <w:pStyle w:val="Normal"/>
        <w:bidi w:val="0"/>
        <w:jc w:val="left"/>
        <w:rPr/>
      </w:pPr>
      <w:r>
        <w:rPr>
          <w:rFonts w:eastAsia="Consolas" w:cs="Consolas" w:ascii="Consolas" w:hAnsi="Consolas"/>
          <w:b w:val="false"/>
          <w:sz w:val="28"/>
        </w:rPr>
        <w:t xml:space="preserve">Был седьмой день нового года по лунному календарю. Международный Отель был красиво украшен, и у входа было припарковано много автомобилей. Судя по номерам, эти все машины принадлежали лидерам.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много любопытных людей. Кто из старших лидеров прибыл в Бинг Сити, и так много людей было здесь, чтобы поприветствовать его? Хорошо быть старшим лидером. Куда бы он ни отправился, всегда будет множество людей, приветствующих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Зазвучали фейерверки. Зрители стали более взбудораженными. Что же это за лидер? Есть ли еще фейерверки, чтобы поприветствов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дали появился роскошный автомобиль, приближающийся к отелю. У машины была летящая богиня на капоте, и сам автомобиль выглядел лучше, чем машины FAW (Китайский местный бренд автомобилей, называемый Машина Красного Флага, используемый лидерами страны)!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машина была украшена цветами. Где они нашли цветы в эту холодную зиму? </w:t>
      </w:r>
    </w:p>
    <w:p>
      <w:pPr>
        <w:pStyle w:val="Normal"/>
        <w:bidi w:val="0"/>
        <w:jc w:val="left"/>
        <w:rPr/>
      </w:pPr>
      <w:r>
        <w:rPr/>
      </w:r>
    </w:p>
    <w:p>
      <w:pPr>
        <w:pStyle w:val="Normal"/>
        <w:bidi w:val="0"/>
        <w:jc w:val="left"/>
        <w:rPr/>
      </w:pPr>
      <w:r>
        <w:rPr>
          <w:rFonts w:eastAsia="Consolas" w:cs="Consolas" w:ascii="Consolas" w:hAnsi="Consolas"/>
          <w:b w:val="false"/>
          <w:sz w:val="28"/>
        </w:rPr>
        <w:t xml:space="preserve">- Эй, смотрите, на машине слово “Счастье”. Может быть, кто то женится? – кто то про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не верили. Свадьбы могут проводиться в любом другом отеле. Кто будет проводить свою свадьбу здесь? Это международный отель! Лучший отель в Бинг Сити. Этот отель используется верховными лидерами и иностранными гостями. Может ли кто-либо забронировать это место для свадьбы?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цян приложил много усилий, чтобы забронировать Международный Отель. Его нельзя просто забронировать, даже если у вас есть деньги. Было множество иностранных гостей, остановившихся в нем. В конце концов, Фэн Ю попросил помощи у Чжан Жуйцяна. С помощью вице-мэра им удалось забронировать отель, но цена была очень высокой!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правда. Выглядит как свадьба. Что это за машина? Все вы видели ее раньше? Она красивая. Она лучше, чем машина мэра. </w:t>
      </w:r>
    </w:p>
    <w:p>
      <w:pPr>
        <w:pStyle w:val="Normal"/>
        <w:bidi w:val="0"/>
        <w:jc w:val="left"/>
        <w:rPr/>
      </w:pPr>
      <w:r>
        <w:rPr/>
      </w:r>
    </w:p>
    <w:p>
      <w:pPr>
        <w:pStyle w:val="Normal"/>
        <w:bidi w:val="0"/>
        <w:jc w:val="left"/>
        <w:rPr/>
      </w:pPr>
      <w:r>
        <w:rPr>
          <w:rFonts w:eastAsia="Consolas" w:cs="Consolas" w:ascii="Consolas" w:hAnsi="Consolas"/>
          <w:b w:val="false"/>
          <w:sz w:val="28"/>
        </w:rPr>
        <w:t xml:space="preserve">- Я знаю. Это Роллс-Ройс. Такой тип автомобилей использует королева Англии. </w:t>
      </w:r>
    </w:p>
    <w:p>
      <w:pPr>
        <w:pStyle w:val="Normal"/>
        <w:bidi w:val="0"/>
        <w:jc w:val="left"/>
        <w:rPr/>
      </w:pPr>
      <w:r>
        <w:rPr/>
      </w:r>
    </w:p>
    <w:p>
      <w:pPr>
        <w:pStyle w:val="Normal"/>
        <w:bidi w:val="0"/>
        <w:jc w:val="left"/>
        <w:rPr/>
      </w:pPr>
      <w:r>
        <w:rPr>
          <w:rFonts w:eastAsia="Consolas" w:cs="Consolas" w:ascii="Consolas" w:hAnsi="Consolas"/>
          <w:b w:val="false"/>
          <w:sz w:val="28"/>
        </w:rPr>
        <w:t xml:space="preserve">- ооох…- все наблюдатели в шоке ахнули. Такую марку автомобилей использует королева Англии? Чья же это свадьба? Даже использовать этот автомобиль в качестве свадебного? Этот автомобиль стоит не менее 1 миллиона юаней. Им бы не хватило всей жизни, чтобы потратить так много денег! </w:t>
      </w:r>
    </w:p>
    <w:p>
      <w:pPr>
        <w:pStyle w:val="Normal"/>
        <w:bidi w:val="0"/>
        <w:jc w:val="left"/>
        <w:rPr/>
      </w:pPr>
      <w:r>
        <w:rPr/>
      </w:r>
    </w:p>
    <w:p>
      <w:pPr>
        <w:pStyle w:val="Normal"/>
        <w:bidi w:val="0"/>
        <w:jc w:val="left"/>
        <w:rPr/>
      </w:pPr>
      <w:r>
        <w:rPr>
          <w:rFonts w:eastAsia="Consolas" w:cs="Consolas" w:ascii="Consolas" w:hAnsi="Consolas"/>
          <w:b w:val="false"/>
          <w:sz w:val="28"/>
        </w:rPr>
        <w:t xml:space="preserve">- Ох, смотрите! Тут боее одной машины. Конвой позади. Все машины Золотого Оленя! </w:t>
      </w:r>
    </w:p>
    <w:p>
      <w:pPr>
        <w:pStyle w:val="Normal"/>
        <w:bidi w:val="0"/>
        <w:jc w:val="left"/>
        <w:rPr/>
      </w:pPr>
      <w:r>
        <w:rPr/>
      </w:r>
    </w:p>
    <w:p>
      <w:pPr>
        <w:pStyle w:val="Normal"/>
        <w:bidi w:val="0"/>
        <w:jc w:val="left"/>
        <w:rPr/>
      </w:pPr>
      <w:r>
        <w:rPr>
          <w:rFonts w:eastAsia="Consolas" w:cs="Consolas" w:ascii="Consolas" w:hAnsi="Consolas"/>
          <w:b w:val="false"/>
          <w:sz w:val="28"/>
        </w:rPr>
        <w:t xml:space="preserve">В ту эпоху было необычно увидеть свадебную машину. Еще реже можно было увидеть, что для свадьбы используется более одной машины. Друзья и родственники должны были самостоятельно добираться до места проведения, или они могли арендовать автобус. Крайне редко можно было увидеть колонну таких машин, какие оплатил Ли Шицян! </w:t>
      </w:r>
    </w:p>
    <w:p>
      <w:pPr>
        <w:pStyle w:val="Normal"/>
        <w:bidi w:val="0"/>
        <w:jc w:val="left"/>
        <w:rPr/>
      </w:pPr>
      <w:r>
        <w:rPr/>
      </w:r>
    </w:p>
    <w:p>
      <w:pPr>
        <w:pStyle w:val="Normal"/>
        <w:bidi w:val="0"/>
        <w:jc w:val="left"/>
        <w:rPr/>
      </w:pPr>
      <w:r>
        <w:rPr>
          <w:rFonts w:eastAsia="Consolas" w:cs="Consolas" w:ascii="Consolas" w:hAnsi="Consolas"/>
          <w:b w:val="false"/>
          <w:sz w:val="28"/>
        </w:rPr>
        <w:t xml:space="preserve">Конвой из Золотого Оленя (в Советском Союзе называемого Волгой) был лучшим, Что мог найти Фэн Ю. Эмблемой автомобиля был олень в прыжке, что перекликалось с летящей богиней.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машины были позаимствованы у машиностроительной компании, авиационного завода и моторного завода. Фэн Ю лично позаимствовал эти машины у лидеров для свадьбы своей сестры. Лидеры были согласны. Но на трех заводах было всего 10 волг. В конце конвоя Фэн Ю также вел бэнтли своего зятя, что в общей сложности насчитывало 12 автомобилей. Это символизировало 12 месяцев года.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взял этот Роллс-Ройс из подержанных автомобилей. Не для себя, а для свадьбы сестры. Этот Роллс-Ройс был очень величественным и роскошным, а летящая богиня спереди делала его еще более привлекате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цян и Фэн Даньин вышли из машины. Ли Шицян был одет в фиолетовую одежду в стиле династии Тан, а Фэн Даньин была в традиционном красном свадебном платье. О чем думал организатор свадьбы? Если они не хотят западные костюмы – хорошо, но костюм Мао был бы лучше, чем фиолетовая одежда Тан. Фиолетовый и красный цвета плохо сочетаются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цян помахал толпе и повел Фэн Даньин ко входу в отель. Они стояли там, чтобы приветствовать гостей. Сегодня там присутствовали не только коллеги и руководители его родителей, но и многие высокопоставленные чинов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позаимствовал автомобили у трех государственных предприятий и пригласил руководителей. Фэн Синтай был одним из акционеров Машиностроительной компании и заместителем генерального директора. Как Ли Минде не может присутствовать на свадьбе своей дочери? Пришел не только Ли Минде, но и остальные руководители департам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Директор моторного завода был одним из рабочих партнеров Фэн Ю, и, конечно, он должен присутствовать. Дядя Ву Чжигана и остальные директора мастерской также пришли с ним. Они хотят построить хорошие отношения с Фэн Юй, чтобы получить больше проектов в будущем. </w:t>
      </w:r>
    </w:p>
    <w:p>
      <w:pPr>
        <w:pStyle w:val="Normal"/>
        <w:bidi w:val="0"/>
        <w:jc w:val="left"/>
        <w:rPr/>
      </w:pPr>
      <w:r>
        <w:rPr/>
      </w:r>
    </w:p>
    <w:p>
      <w:pPr>
        <w:pStyle w:val="Normal"/>
        <w:bidi w:val="0"/>
        <w:jc w:val="left"/>
        <w:rPr/>
      </w:pPr>
      <w:r>
        <w:rPr>
          <w:rFonts w:eastAsia="Consolas" w:cs="Consolas" w:ascii="Consolas" w:hAnsi="Consolas"/>
          <w:b w:val="false"/>
          <w:sz w:val="28"/>
        </w:rPr>
        <w:t xml:space="preserve">Директор Авиационного завода Хоу Хайтао тоже пришел лично. Ли Шию пришел на свадьбу, и если он не приедет лично, то Фэн Ю может усложнить ему задачу в их проекте сотруднич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Директор Авиационного завода лично был на этой свадьбе. Остальные руководители департамента услышали эту новость и бросились сюда. Они не знали, чья это была свадьба, но поскольку их директор пришел на эту свадьбу, значит, это кто-то важный!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цян также пригласил начальника полиции, отвечающего за складские помещения, и других заместителей начальника полиции.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люди, вышедшие из машин, были руководителями подразделений родителей Ли Шицяна. Наивысшее звание было у заместителя начальника Сюэ, который представлял руководителей своего подразде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о через некоторое время он увидел, как прибывают все начальники управления автомобильной компании. И когда пришел Ли Минде, он был шокирован. Почему генеральный директор машиностроительной компании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зже он заметил, что не только Ли Минде приехал на эту свадьбу. Даже все руководители машиностроительной компании тоже были там. Эта семья Ли может пригласить этих высокопоставленных офицеров? Если у них действительно есть такие связи, то почему Старый Ли все еще был руководителем? С его отношениями с Ли Минде он должен быть по крайней мере заместителем началь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Сюрпризы для него на этом не закончились. Через некоторое время директор моторного завода Ли Шию встретился со всеми руководителями завода. Почему на эту свадьбу пришли многие высокопоставленные офицеры моторного завода? Какое происхождение у этого старого 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зже он увидел, как директор авиационного завода вошел с группой людей. Каждый из них тепло поздравил Ли Шицяна и дал ему красные пакеты. </w:t>
      </w:r>
    </w:p>
    <w:p>
      <w:pPr>
        <w:pStyle w:val="Normal"/>
        <w:bidi w:val="0"/>
        <w:jc w:val="left"/>
        <w:rPr/>
      </w:pPr>
      <w:r>
        <w:rPr/>
      </w:r>
    </w:p>
    <w:p>
      <w:pPr>
        <w:pStyle w:val="Normal"/>
        <w:bidi w:val="0"/>
        <w:jc w:val="left"/>
        <w:rPr/>
      </w:pPr>
      <w:r>
        <w:rPr>
          <w:rFonts w:eastAsia="Consolas" w:cs="Consolas" w:ascii="Consolas" w:hAnsi="Consolas"/>
          <w:b w:val="false"/>
          <w:sz w:val="28"/>
        </w:rPr>
        <w:t xml:space="preserve">Заместитель начальника Сюэ начал потеть. Эта семья Ли не была простой. Была ли сумма в красном пакете, которую он дал, слишком мала? Он начинает вспоминать, был ли у него спор со Старым Ли в прошлом. </w:t>
      </w:r>
    </w:p>
    <w:p>
      <w:pPr>
        <w:pStyle w:val="Normal"/>
        <w:bidi w:val="0"/>
        <w:jc w:val="left"/>
        <w:rPr/>
      </w:pPr>
      <w:r>
        <w:rPr/>
      </w:r>
    </w:p>
    <w:p>
      <w:pPr>
        <w:pStyle w:val="Normal"/>
        <w:bidi w:val="0"/>
        <w:jc w:val="left"/>
        <w:rPr/>
      </w:pPr>
      <w:r>
        <w:rPr>
          <w:rFonts w:eastAsia="Consolas" w:cs="Consolas" w:ascii="Consolas" w:hAnsi="Consolas"/>
          <w:b w:val="false"/>
          <w:sz w:val="28"/>
        </w:rPr>
        <w:t xml:space="preserve">У семьи Ли даже есть друзья из полиции? Он больше не был удивлен, увидев здесь начальников полицейских участков или начальников полиции. Но это заместитель начальника полиции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Заместитель начальника Сюэ немедленно вбежал и взял телефон на стойке регистрации, чтобы сделать телефонные звонки. Он должен сообщить своим руководителям, что на этой свадьбе присутствовало много высокопоставленных лидеров.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же прибыли многие руководители из промышленного департамента, налогового департамента и внешней торговли. Заместитель начальника Сюэ стал подозревать, что невеста была дочерью какого-то высокопоставленного офицер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шли бывшие коллеги Ли Шицяна из почтового отделения, и он подошел, чтобы поприветствовать их. Почему глава городского почтового отделения тоже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улыбнулся, увидев удивленное выражение лица каждого. Он сделал это нарочно. Он хочет, чтобы семья Ли знала, что семья Фэн имеет много связей и знает много высокопоставленных лидеров. Они подумают дважды, если они собираются запугивать его сестру.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все еще доверяет своему шурину, но все может быть не так, как в его прошлой жизни. Шурин в своей прошлой жизни был просто типичным работником, но в этой жизни он был руководителем крупной логистической компании. Что произойдет, если он измен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Сяо Ли, Сяо Фэн, я желаю вам обоим долгого и счастливого брака, - мужчина средних лет пожал руку Ли Шицяну и передал красный пакет Фэн Даньин.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смотрели на этого мужчину. Даже Ли Минде и остальные тоже вышли к нему. Заместитель начальника Сюэ затаил дых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это не новый заместитель мэра города Бинг Чжан? Он слышал, что мэр очень любит его. Он даже пришел на эту свадьбу личн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kstraordinarnyj-geni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0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20 Свадебный Банкет </w:t>
      </w:r>
    </w:p>
    <w:p>
      <w:pPr>
        <w:pStyle w:val="Normal"/>
        <w:bidi w:val="0"/>
        <w:jc w:val="left"/>
        <w:rPr/>
      </w:pPr>
      <w:r>
        <w:rPr/>
      </w:r>
    </w:p>
    <w:p>
      <w:pPr>
        <w:pStyle w:val="Normal"/>
        <w:bidi w:val="0"/>
        <w:jc w:val="left"/>
        <w:rPr/>
      </w:pPr>
      <w:r>
        <w:rPr>
          <w:rFonts w:eastAsia="Consolas" w:cs="Consolas" w:ascii="Consolas" w:hAnsi="Consolas"/>
          <w:b w:val="false"/>
          <w:sz w:val="28"/>
        </w:rPr>
        <w:t xml:space="preserve">Наблюдатели были поражены. Эта свадьба была слишком грандиозной. Она проводилась в Международном отеле, и, они слышали, что банкет был наилучшим. Еда была одной из лучших в Китае, и все напитки были Маотай (китайский крепкий алкогольный напиток). Они не могли даже представить, сколько это все могло бы стоить. Эта семья была богатой. </w:t>
      </w:r>
    </w:p>
    <w:p>
      <w:pPr>
        <w:pStyle w:val="Normal"/>
        <w:bidi w:val="0"/>
        <w:jc w:val="left"/>
        <w:rPr/>
      </w:pPr>
      <w:r>
        <w:rPr/>
      </w:r>
    </w:p>
    <w:p>
      <w:pPr>
        <w:pStyle w:val="Normal"/>
        <w:bidi w:val="0"/>
        <w:jc w:val="left"/>
        <w:rPr/>
      </w:pPr>
      <w:r>
        <w:rPr>
          <w:rFonts w:eastAsia="Consolas" w:cs="Consolas" w:ascii="Consolas" w:hAnsi="Consolas"/>
          <w:b w:val="false"/>
          <w:sz w:val="28"/>
        </w:rPr>
        <w:t xml:space="preserve">Гости, которые присутствовали, тоже не были обычными людьми. Большинство гостей внутри были высокопоставленными офицерами. Там было более 10 чиновников городского уровня. Эти две семьи должны иметь хорошее происхождение. Может быть, они были родственниками некоторых чиновников в правительстве города или даже в правительстве провинции. </w:t>
      </w:r>
    </w:p>
    <w:p>
      <w:pPr>
        <w:pStyle w:val="Normal"/>
        <w:bidi w:val="0"/>
        <w:jc w:val="left"/>
        <w:rPr/>
      </w:pPr>
      <w:r>
        <w:rPr/>
      </w:r>
    </w:p>
    <w:p>
      <w:pPr>
        <w:pStyle w:val="Normal"/>
        <w:bidi w:val="0"/>
        <w:jc w:val="left"/>
        <w:rPr/>
      </w:pPr>
      <w:r>
        <w:rPr>
          <w:rFonts w:eastAsia="Consolas" w:cs="Consolas" w:ascii="Consolas" w:hAnsi="Consolas"/>
          <w:b w:val="false"/>
          <w:sz w:val="28"/>
        </w:rPr>
        <w:t xml:space="preserve">Шафером и подружкой невесты были У Чжиган и его подруга-медсестра. Фэн Ю не мог быть шафером, так как еще учился в школе. Ведущим свадьбы был ведущий с радио, и был щедро оплачен за проведение этой свадьбы. Ответственный за церемонию был заменен с заместителя начальника Сюэ на начальника городского почтамта. Отставка Ли Шицяна еще не была одобрена почтамтом! В ту эпоху организатором свадьбы обычно был глава семьи жениха. Но высокопоставленный офицер департамента редко бывал в роли организ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хотел попросить Чжана Жуйцяна быть организатором, но тот отказался. Он сказал что это было бы неправильно и могло вызвать ненужные слухи. Он уже повысил репутацию Фэн Ю, присутствуя на этом свадебном банкете, поэтому Фэн Ю не настаивал. Начальник городского почтамта был довольно-таки хорош в качестве организ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день отец Ли Шицяна был пьян. Он не ожидал, что так много высокопоставленных чиновников из городского правительства посетят этот свадебный банкет. Даже начальник его подразделения присутствовал и похлопал его по плечу и сказал, что пришло время взять на себя больше обязан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знали значение этого предложения. Его собирались повысить. Отец Ли Шицяна был вне себя от радости и выпил стакан Маотая. </w:t>
      </w:r>
    </w:p>
    <w:p>
      <w:pPr>
        <w:pStyle w:val="Normal"/>
        <w:bidi w:val="0"/>
        <w:jc w:val="left"/>
        <w:rPr/>
      </w:pPr>
      <w:r>
        <w:rPr/>
      </w:r>
    </w:p>
    <w:p>
      <w:pPr>
        <w:pStyle w:val="Normal"/>
        <w:bidi w:val="0"/>
        <w:jc w:val="left"/>
        <w:rPr/>
      </w:pPr>
      <w:r>
        <w:rPr>
          <w:rFonts w:eastAsia="Consolas" w:cs="Consolas" w:ascii="Consolas" w:hAnsi="Consolas"/>
          <w:b w:val="false"/>
          <w:sz w:val="28"/>
        </w:rPr>
        <w:t xml:space="preserve">Отцу Ли Шицяна все еще нужно выпить с Ли Минде, Ли Шию, Хоу Хайтао и т. д. Все они были лидерами, с которыми у него никогда не было возможности поговорить раньше. Особенно Чжан Жуйцян. Руки отца Шицзяна дрожали, когда он пил с ним. Это был заместитель мэра Бинг Сити. Он никогда не сидел за одним столом с заместителем мэра в свое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Менеджер почтового отделения сказал Ли Шицяну остаться в почтовом отделении, но на неопределенный неоплачиваемый отпуск. Он может вернуться на почту в любое время, когда захочет.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начальник почтового отделения присутствовал на его свадебном банкете, как он мог позволить Ли Шицяну уйти в отставку? Кроме того, он и отец Ли Шицяна были бывшими товарищами по армии. Это было время, чтобы сблизиться, и он может даже получить повышение из-за их отнош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Ли Шицзян не был из своего почтового отделения, менеджер почтового отделения никогда бы не сел за первый стол. Все, кто сидел за этим столом, были главами городск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Синтай был спокойнее. Сегодня его дочь выходила замуж, а банкет устраивал жених. Развлекать гостей должен был отец Ли Шицяна. Согласно их обычаям, через 3 дня Фэн Синтай проведет очередной банкет в своем районе. Тогда будет его очередь развлекать г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Синтай пил только с людьми за первым столом. И подбивал жену есть больше, еда была вкусной. </w:t>
      </w:r>
    </w:p>
    <w:p>
      <w:pPr>
        <w:pStyle w:val="Normal"/>
        <w:bidi w:val="0"/>
        <w:jc w:val="left"/>
        <w:rPr/>
      </w:pPr>
      <w:r>
        <w:rPr/>
      </w:r>
    </w:p>
    <w:p>
      <w:pPr>
        <w:pStyle w:val="Normal"/>
        <w:bidi w:val="0"/>
        <w:jc w:val="left"/>
        <w:rPr/>
      </w:pPr>
      <w:r>
        <w:rPr>
          <w:rFonts w:eastAsia="Consolas" w:cs="Consolas" w:ascii="Consolas" w:hAnsi="Consolas"/>
          <w:b w:val="false"/>
          <w:sz w:val="28"/>
        </w:rPr>
        <w:t xml:space="preserve">Были не только домашние птицы, но и морепродукты. Были даже некоторые блюда, которые Фэн Синтай никогда раньше не видел. Все лидеры также наслаждались едой.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сидел за столом для сотрудников Тай Хуа Трейдинг. Он не хотел сидеть за первым столом. Если бы он сидел там в своем возрасте, он привлек бы внимание всех. Тост с лидерами? Конечно, нет. Он был еще студентом и не должен 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 Минде и остальные болтали и счастливо пили за своим столом. Чжан Жуйцян, очевидно, был там лид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Чжан Жуйцян был заместителем мэра, в отношении ранга он все же был немного ниже, чем Ли Шию и Хоу Хайтао. Но после того, как моторный завод и авиационный завод были преобразованы из военного объекта в гражданский завод, правительство области получило больше полномочий. Кроме того, Чжан Жуйцян возглавлял реформирование государственных предприятий. С определенной стороны, Чжан Жуйцян имел власть над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все они знали, что Чжан Жуйцян был специально назначен мэром  заместителем мэра.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Жуйцян и беседовал с Ли Шию и Хоу Хайтао об их фабриках. Когда он услышал, что они сотрудничают с Фэн Ю в трех направлениях, он очень заинтересо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ю и Хоу Хайтао посмотрели друг на друга и кратко рассказали Чжан Жуйцяну об этом проекте. Они не вдавались в детали, так как исследования все еще продолжались. Но Ли Минде почувствовал себя неудобно. Фэн Ю работал с моторным заводом и авиационным заводом над разработкой нового увлажнителя? Почему Фэн Ю не выбрал машиностроительную компанию? </w:t>
      </w:r>
    </w:p>
    <w:p>
      <w:pPr>
        <w:pStyle w:val="Normal"/>
        <w:bidi w:val="0"/>
        <w:jc w:val="left"/>
        <w:rPr/>
      </w:pPr>
      <w:r>
        <w:rPr/>
      </w:r>
    </w:p>
    <w:p>
      <w:pPr>
        <w:pStyle w:val="Normal"/>
        <w:bidi w:val="0"/>
        <w:jc w:val="left"/>
        <w:rPr/>
      </w:pPr>
      <w:r>
        <w:rPr>
          <w:rFonts w:eastAsia="Consolas" w:cs="Consolas" w:ascii="Consolas" w:hAnsi="Consolas"/>
          <w:b w:val="false"/>
          <w:sz w:val="28"/>
        </w:rPr>
        <w:t xml:space="preserve">У Ли Минде есть увлажнитель в своем офисе, и он очень полезен. Он спросил своих инженеров, и ему сказали, что технология этого увлажнителя проста. Это был просто нагревательный стержень и термостойкий пластик. Их машиностроительный завод также может производи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акой простой продукт может принести столь высокую прибыль! Отец Фэн Ю имел долю в моторном заводе, и не должен ли он работать с машиностроительным заводом для этого бизнеса? Зачем работать с этими двумя фабри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Ли Минде не учел, что заказы на сельскохозяйственные машины были выстроены до мая. Компания не имеет возможности производить этот увлажнитель. Тем не менее, он все еще чувствовал, что эти деньги должны быть заработаны Машиностроительной компанией.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Жуйцян меняет тему на Фэн Ю. Он спросил двух директоров фабрики, заказывали ли они передовую технику или технологии Советского Союза у Фэна Ю. Оба кивнули. Но Фэн Ю сказал им подождать еще немного. Было довольно сложно получить ее сейчас, но он гарантировал, что получит ее в течение года.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Синтай слышал это. Что? Его сын все еще получал машины для них? Где его вторая производственная линия для его соевого масла? Помогать другим вместо своего отца. Ему нужно ударить Фэна Ю, когда он вернется д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Жуйцян кивнул. Этот Сяо Фэн был действительно способен, но любит использовать лазейки. Он ругал его о бизнесе подержанных автомобилей, и он перестал это делать. Но теперь он получил этот парк грузовиков "Газ" и не заплатил ни цента налог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знали, что было, когда Фэн Ю подал в суд на этого русского. Было очевидно, что Фэн Ю хочет уклониться от уплаты налогов, но то, что он сделал, было совершенно законно. Никто не мог ничего с этим поделать, если они не смогли доказать, что долговая расписка была фальшивкой.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Жуйцян также не хочет усложнять жизнь Фэн Ю. Он знал, что, если он противостоит Фенг Ю, он будет все отрицать и утверждать, что это была другая сторона, которая должна ему деньги и использует эти грузовики в качестве компенсации ему.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Жуйцян надеется, что Фэн Ю сделает что-то для Бинг Сити, а не просто заработает деньги для себя. Какой смысл зарабатывать столько денег? </w:t>
      </w:r>
    </w:p>
    <w:p>
      <w:pPr>
        <w:pStyle w:val="Normal"/>
        <w:bidi w:val="0"/>
        <w:jc w:val="left"/>
        <w:rPr/>
      </w:pPr>
      <w:r>
        <w:rPr/>
      </w:r>
    </w:p>
    <w:p>
      <w:pPr>
        <w:pStyle w:val="Normal"/>
        <w:bidi w:val="0"/>
        <w:jc w:val="left"/>
        <w:rPr/>
      </w:pPr>
      <w:r>
        <w:rPr>
          <w:rFonts w:eastAsia="Consolas" w:cs="Consolas" w:ascii="Consolas" w:hAnsi="Consolas"/>
          <w:b w:val="false"/>
          <w:sz w:val="28"/>
        </w:rPr>
        <w:t xml:space="preserve">- Мистер Фэн, я слышал, что вы создали фабрику в своем районе. Пищевое масло премиум-класса Tai Hua было продуктом с вашего завода. Вы стали предпринимателем из фермера , - с улыбкой сказал Чжан Жуйцян.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как заместитель мэра хвалит его, Фэн Синтай был полон улыбок:               -Хахаха, не стоит и упоминания,-  хотя он сказал это, выражение его лица говорило иначе. Он все еще ждал новых похвал. </w:t>
      </w:r>
    </w:p>
    <w:p>
      <w:pPr>
        <w:pStyle w:val="Normal"/>
        <w:bidi w:val="0"/>
        <w:jc w:val="left"/>
        <w:rPr/>
      </w:pPr>
      <w:r>
        <w:rPr/>
      </w:r>
    </w:p>
    <w:p>
      <w:pPr>
        <w:pStyle w:val="Normal"/>
        <w:bidi w:val="0"/>
        <w:jc w:val="left"/>
        <w:rPr/>
      </w:pPr>
      <w:r>
        <w:rPr>
          <w:rFonts w:eastAsia="Consolas" w:cs="Consolas" w:ascii="Consolas" w:hAnsi="Consolas"/>
          <w:b w:val="false"/>
          <w:sz w:val="28"/>
        </w:rPr>
        <w:t xml:space="preserve">Отец Ли Шицяна вернулся к первому столику в нетрезвом виде. Прежде чем он успел что-нибудь съесть, его жена помогла ему отойти в угол и отдохнуть. Банкет закончился, и большая часть гостей ушла. </w:t>
      </w:r>
    </w:p>
    <w:p>
      <w:pPr>
        <w:pStyle w:val="Normal"/>
        <w:bidi w:val="0"/>
        <w:jc w:val="left"/>
        <w:rPr/>
      </w:pPr>
      <w:r>
        <w:rPr/>
      </w:r>
    </w:p>
    <w:p>
      <w:pPr>
        <w:pStyle w:val="Normal"/>
        <w:bidi w:val="0"/>
        <w:jc w:val="left"/>
        <w:rPr/>
      </w:pPr>
      <w:r>
        <w:rPr>
          <w:rFonts w:eastAsia="Consolas" w:cs="Consolas" w:ascii="Consolas" w:hAnsi="Consolas"/>
          <w:b w:val="false"/>
          <w:sz w:val="28"/>
        </w:rPr>
        <w:t xml:space="preserve">Гости, которые любят упаковывать остатки от свадебного банкета, заметили, что остатков не было. Вся еда была съедена. Многие гости были настолько полны, что не могли нормально ходить. Они сказали, что это может быть единственный раз, когда они могут поесть в Международном Отеле, и они должны есть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о лет спустя люди все еще будут говорить об этом свадебном банкет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kstraordinarnyj-geni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1 План развития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21 План развит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банкета Фэн Ю вернулся в Бинг Сити. Было много вещей, которые нужно было сделать для компании. Например, найти новое место для офиса, компаниыя нуждается в новом ответственном лице, и ему нужно проверить, требуют ли эти холодильники каких либо измен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Во-первых, он должен арендовать новый офис. Он не может продолжать занимать конференц-зал Моторного завода. Возле их склада находилось 3-х этажное здание, которое принадлежит железнодорожному департаменту. Тай Хуа Трейдинг использует грузовые вагоны для перевозки своих товаров большую часть времени. Хотя они всегда используют военные вагоны Кириленко, они также часто работали с Департаментом путей сооб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хотел купить это здание, но ему было отказано. Как департамент может продать свое имущество? Так. Фэн Ю попросил снять это здание, но аренда была недешевой, и срок пребывания составлял 30 лет. Общая сумма составила более 1 миллиона юаней. Эта сумма была примерно такой же, если бы он купил подобное здание в этом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рга они рассчитались на 20 лет владения, и общая сумма аренды составила бы 1 миллион юаней. Если здание будет снесено во время владения, железнодорожному департаменту необходимо компенсировать Тай Хуа Трейдинг на основе рыночной ставки на тот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был доволен контрактом. В течение 5 лет арендная плата за этот район увеличится как минимум в 3 раза. Кроме того, через 10 лет его компания перешла бы в высотное здание, и он может сдать в аренду это здание и заработать в несколько раз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В Тай Хуа Трейдинг было слишком мало людей, чтобы занять все 3-этажное офисное здание. Так, Фэн Ю сдал в аренду 2-й этаж компании Wind and Rain Logistics по низкой цене. Это должно было помешать им работать на этом холодном складе. </w:t>
      </w:r>
    </w:p>
    <w:p>
      <w:pPr>
        <w:pStyle w:val="Normal"/>
        <w:bidi w:val="0"/>
        <w:jc w:val="left"/>
        <w:rPr/>
      </w:pPr>
      <w:r>
        <w:rPr/>
      </w:r>
    </w:p>
    <w:p>
      <w:pPr>
        <w:pStyle w:val="Normal"/>
        <w:bidi w:val="0"/>
        <w:jc w:val="left"/>
        <w:rPr/>
      </w:pPr>
      <w:r>
        <w:rPr>
          <w:rFonts w:eastAsia="Consolas" w:cs="Consolas" w:ascii="Consolas" w:hAnsi="Consolas"/>
          <w:b w:val="false"/>
          <w:sz w:val="28"/>
        </w:rPr>
        <w:t xml:space="preserve">Здание было убрано, и вся мебель была заменена. Это было выполнено за 2 дня У Чжиганом и остальными сотрудниками. Звук петард объявил об открытии нового офиса. На входе висела вывеска Тай Хуа Трейдинг, а на стене 1-го этажа были вывешены плакаты, награды и таблички, которые были вручены им различными правительственными органами. Это будет первое, что увидят посетители, когда войдут в зд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в повестке дня речь идет о планах развития нашей компании на этот год. Во-первых, советско-китайская торговля будет продолжена. Всем вам все еще нужно искать более дешевых и лучших поставщиков. Если кто-то из вас найдет более дешевых поставщиков, вы будете вознаграждены. </w:t>
      </w:r>
    </w:p>
    <w:p>
      <w:pPr>
        <w:pStyle w:val="Normal"/>
        <w:bidi w:val="0"/>
        <w:jc w:val="left"/>
        <w:rPr/>
      </w:pPr>
      <w:r>
        <w:rPr/>
      </w:r>
    </w:p>
    <w:p>
      <w:pPr>
        <w:pStyle w:val="Normal"/>
        <w:bidi w:val="0"/>
        <w:jc w:val="left"/>
        <w:rPr/>
      </w:pPr>
      <w:r>
        <w:rPr>
          <w:rFonts w:eastAsia="Consolas" w:cs="Consolas" w:ascii="Consolas" w:hAnsi="Consolas"/>
          <w:b w:val="false"/>
          <w:sz w:val="28"/>
        </w:rPr>
        <w:t xml:space="preserve">Во-вторых, нужно расширять поставку на юг таких продуктов Тай Хуа как соевое масло и сахар. Самое главное, корма для животных. Вы все должны быть нацелены на эти большие свинофермы. Прибыль с корма для животных самая высокая и намного выше, чем с соевого масла. </w:t>
      </w:r>
    </w:p>
    <w:p>
      <w:pPr>
        <w:pStyle w:val="Normal"/>
        <w:bidi w:val="0"/>
        <w:jc w:val="left"/>
        <w:rPr/>
      </w:pPr>
      <w:r>
        <w:rPr/>
      </w:r>
    </w:p>
    <w:p>
      <w:pPr>
        <w:pStyle w:val="Normal"/>
        <w:bidi w:val="0"/>
        <w:jc w:val="left"/>
        <w:rPr/>
      </w:pPr>
      <w:r>
        <w:rPr>
          <w:rFonts w:eastAsia="Consolas" w:cs="Consolas" w:ascii="Consolas" w:hAnsi="Consolas"/>
          <w:b w:val="false"/>
          <w:sz w:val="28"/>
        </w:rPr>
        <w:t xml:space="preserve">В-третьих, вы все должны также поддерживать связь с дилерами электрических приборов, чтобы понять изменения на рынке. В ближайшее время наша компания представит более 1000 двухдверных холодильников. Эти холодильники больше, дороже и потребляют больше электроэнергии. Рынок Бинг-Сити слишком мал, и вы все должны продавать эти холодильники в другие провинции северо-восточного региона. </w:t>
      </w:r>
    </w:p>
    <w:p>
      <w:pPr>
        <w:pStyle w:val="Normal"/>
        <w:bidi w:val="0"/>
        <w:jc w:val="left"/>
        <w:rPr/>
      </w:pPr>
      <w:r>
        <w:rPr/>
      </w:r>
    </w:p>
    <w:p>
      <w:pPr>
        <w:pStyle w:val="Normal"/>
        <w:bidi w:val="0"/>
        <w:jc w:val="left"/>
        <w:rPr/>
      </w:pPr>
      <w:r>
        <w:rPr>
          <w:rFonts w:eastAsia="Consolas" w:cs="Consolas" w:ascii="Consolas" w:hAnsi="Consolas"/>
          <w:b w:val="false"/>
          <w:sz w:val="28"/>
        </w:rPr>
        <w:t xml:space="preserve">В-четвертых, заказы на увлажнители становятся все меньше. На рынке появляются имитации. Но не переживайте. Мы скоро представим на рынке увлажнитель второго поколения, который никто не сможет имитировать. Вы все можете раскрыть эту новость этим дилерам. Скажите им, что цены на пластмассы упали, и цены поставки на них будут снижены на 5 юаней. </w:t>
      </w:r>
    </w:p>
    <w:p>
      <w:pPr>
        <w:pStyle w:val="Normal"/>
        <w:bidi w:val="0"/>
        <w:jc w:val="left"/>
        <w:rPr/>
      </w:pPr>
      <w:r>
        <w:rPr/>
      </w:r>
    </w:p>
    <w:p>
      <w:pPr>
        <w:pStyle w:val="Normal"/>
        <w:bidi w:val="0"/>
        <w:jc w:val="left"/>
        <w:rPr/>
      </w:pPr>
      <w:r>
        <w:rPr>
          <w:rFonts w:eastAsia="Consolas" w:cs="Consolas" w:ascii="Consolas" w:hAnsi="Consolas"/>
          <w:b w:val="false"/>
          <w:sz w:val="28"/>
        </w:rPr>
        <w:t xml:space="preserve">В-пятых, продолжайте связываться с этими крупными фабриками и узнавать, какое оборудование им нужно и каков их бюджет. Это будет нашей целью в этом году.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мой зять создал собственную логистическую компанию, и большую часть времени я занят другими делами. Итак, нам нужен заместитель генерального директора. Кто-нибудь из вас хочет стать кандидатом на эту долж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У Чжиган и остальные ахнули в удивлении. Кандидат на эту должность? Разве Фэн Ю должен спрашивать, кто хочет занять эту должность? Тай Хуа Трейдинг были очень известны, и даже другие провинции слышали про эту компанию. Позиция заместителя генерального директора была очень престижной! </w:t>
      </w:r>
    </w:p>
    <w:p>
      <w:pPr>
        <w:pStyle w:val="Normal"/>
        <w:bidi w:val="0"/>
        <w:jc w:val="left"/>
        <w:rPr/>
      </w:pPr>
      <w:r>
        <w:rPr/>
      </w:r>
    </w:p>
    <w:p>
      <w:pPr>
        <w:pStyle w:val="Normal"/>
        <w:bidi w:val="0"/>
        <w:jc w:val="left"/>
        <w:rPr/>
      </w:pPr>
      <w:r>
        <w:rPr>
          <w:rFonts w:eastAsia="Consolas" w:cs="Consolas" w:ascii="Consolas" w:hAnsi="Consolas"/>
          <w:b w:val="false"/>
          <w:sz w:val="28"/>
        </w:rPr>
        <w:t xml:space="preserve">*шелест ~~~*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одняли руки и взволнованно посмотрели на Фэн Ю, надеясь, что Фэн Ю выберет их.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хочет быть заместителем руководителя? Это сложно. Как насчет этого: Все вы рассказываете мне, как вы будете продавать эту партию холодильников и при этом гарантировать максимальную прибыль.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еще не думал о том, как продать эти холодильники. Он чувствовал, что он был первым, кто представил 2-дверные холодильники, но эти 2-дверные холодильники были запущены 2 года назад. Однако из-за слабой реакции рынка на эти холодильники, поставки были прекращены. Вместо этого он должен был изготовить морозильники. С его компрессорами он мог делать большие морозильники и продавать их в отел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смотрели друг на друга. Они привыкли следовать инструкциям Фэн Ю и не ожидали, что Фэн Ю будет об этом спраш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У Чжиган немного подумал и поднял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Директор Фэн, у меня есть идея. </w:t>
      </w:r>
    </w:p>
    <w:p>
      <w:pPr>
        <w:pStyle w:val="Normal"/>
        <w:bidi w:val="0"/>
        <w:jc w:val="left"/>
        <w:rPr/>
      </w:pPr>
      <w:r>
        <w:rPr/>
      </w:r>
    </w:p>
    <w:p>
      <w:pPr>
        <w:pStyle w:val="Normal"/>
        <w:bidi w:val="0"/>
        <w:jc w:val="left"/>
        <w:rPr/>
      </w:pPr>
      <w:r>
        <w:rPr>
          <w:rFonts w:eastAsia="Consolas" w:cs="Consolas" w:ascii="Consolas" w:hAnsi="Consolas"/>
          <w:b w:val="false"/>
          <w:sz w:val="28"/>
        </w:rPr>
        <w:t xml:space="preserve">Воцарилась тишина. Фэн Ю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Расскажи мне ее. </w:t>
      </w:r>
    </w:p>
    <w:p>
      <w:pPr>
        <w:pStyle w:val="Normal"/>
        <w:bidi w:val="0"/>
        <w:jc w:val="left"/>
        <w:rPr/>
      </w:pPr>
      <w:r>
        <w:rPr/>
      </w:r>
    </w:p>
    <w:p>
      <w:pPr>
        <w:pStyle w:val="Normal"/>
        <w:bidi w:val="0"/>
        <w:jc w:val="left"/>
        <w:rPr/>
      </w:pPr>
      <w:r>
        <w:rPr>
          <w:rFonts w:eastAsia="Consolas" w:cs="Consolas" w:ascii="Consolas" w:hAnsi="Consolas"/>
          <w:b w:val="false"/>
          <w:sz w:val="28"/>
        </w:rPr>
        <w:t xml:space="preserve">-Наши увлажнители имеют два типа моделей, простые и престижные. Почемубы нам не позиционировать наши холодильники как престижные? Они красивые внешне, и, хотя это не Wind and Rain брэнд, они все еще от Тай Хуа Трейдинг. Можно объявить, что эти холодильники бренда Тай Хуа относятся к тому же семейству, что и холодильники Wind and Rain брэнда. Те холодильники слишком малы и подходят только семьям из трех человек. Они малы для больших семей. Мы можем сказать, что наши холодильники разработаны для больших семей….. </w:t>
      </w:r>
    </w:p>
    <w:p>
      <w:pPr>
        <w:pStyle w:val="Normal"/>
        <w:bidi w:val="0"/>
        <w:jc w:val="left"/>
        <w:rPr/>
      </w:pPr>
      <w:r>
        <w:rPr/>
      </w:r>
    </w:p>
    <w:p>
      <w:pPr>
        <w:pStyle w:val="Normal"/>
        <w:bidi w:val="0"/>
        <w:jc w:val="left"/>
        <w:rPr/>
      </w:pPr>
      <w:r>
        <w:rPr>
          <w:rFonts w:eastAsia="Consolas" w:cs="Consolas" w:ascii="Consolas" w:hAnsi="Consolas"/>
          <w:b w:val="false"/>
          <w:sz w:val="28"/>
        </w:rPr>
        <w:t xml:space="preserve">У Чжиган продолжал почти 10 минут и все больше и больше возбуждался. Фэн Ю не был уверен, что план У Чжигана сработает, поскольку у него нет большого опыта продаж. Вещи, которые он продал ранее, были другими, и он использовал неортодоксальные методы для их сбыта. Фен Ю не был так уверен в этих холодильниках. </w:t>
      </w:r>
    </w:p>
    <w:p>
      <w:pPr>
        <w:pStyle w:val="Normal"/>
        <w:bidi w:val="0"/>
        <w:jc w:val="left"/>
        <w:rPr/>
      </w:pPr>
      <w:r>
        <w:rPr/>
      </w:r>
    </w:p>
    <w:p>
      <w:pPr>
        <w:pStyle w:val="Normal"/>
        <w:bidi w:val="0"/>
        <w:jc w:val="left"/>
        <w:rPr/>
      </w:pPr>
      <w:r>
        <w:rPr>
          <w:rFonts w:eastAsia="Consolas" w:cs="Consolas" w:ascii="Consolas" w:hAnsi="Consolas"/>
          <w:b w:val="false"/>
          <w:sz w:val="28"/>
        </w:rPr>
        <w:t xml:space="preserve">Но цены на эти холодильники были низкие, и гораздо ниже чем у любых других производитлей в стране. Разница в цене самого важного компонента холодильника, компрессора, значительно снизила стоимость для Фэн Ю и создала эту разницу в стоимости производства. Кроме того, Фэн Ю может продавать эти холодильники по низким ценам, и все равно не нести никаких потерь. </w:t>
      </w:r>
    </w:p>
    <w:p>
      <w:pPr>
        <w:pStyle w:val="Normal"/>
        <w:bidi w:val="0"/>
        <w:jc w:val="left"/>
        <w:rPr/>
      </w:pPr>
      <w:r>
        <w:rPr/>
      </w:r>
    </w:p>
    <w:p>
      <w:pPr>
        <w:pStyle w:val="Normal"/>
        <w:bidi w:val="0"/>
        <w:jc w:val="left"/>
        <w:rPr/>
      </w:pPr>
      <w:r>
        <w:rPr>
          <w:rFonts w:eastAsia="Consolas" w:cs="Consolas" w:ascii="Consolas" w:hAnsi="Consolas"/>
          <w:b w:val="false"/>
          <w:sz w:val="28"/>
        </w:rPr>
        <w:t xml:space="preserve">- У кого-нибудь еще есть идеи?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покачали головами. У Чжиган сказал все, что мог придумать. Что еще они могут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Поскольку других идей нет, я назначу У Чжигана заместителем генерального директора Тай Хуа Трейдинг. Его зарплата будет увеличена вдвое, а остальные получат прирост зарплаты на 20%.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й также хотел продвигать У Чжигана. У Чжиган был очень умным и более гибким, чем остальные. Кроме того, он мог связаться с руководителями некоторых заводов из-за своего дяди. Кроме того, Ву Чжигана в прошлом избивали за Фэн Ю, и он не говорил об этом никому, включая свою семью. </w:t>
      </w:r>
    </w:p>
    <w:p>
      <w:pPr>
        <w:pStyle w:val="Normal"/>
        <w:bidi w:val="0"/>
        <w:jc w:val="left"/>
        <w:rPr/>
      </w:pPr>
      <w:r>
        <w:rPr/>
      </w:r>
    </w:p>
    <w:p>
      <w:pPr>
        <w:pStyle w:val="Normal"/>
        <w:bidi w:val="0"/>
        <w:jc w:val="left"/>
        <w:rPr/>
      </w:pPr>
      <w:r>
        <w:rPr>
          <w:rFonts w:eastAsia="Consolas" w:cs="Consolas" w:ascii="Consolas" w:hAnsi="Consolas"/>
          <w:b w:val="false"/>
          <w:sz w:val="28"/>
        </w:rPr>
        <w:t xml:space="preserve">У Чжиган также узнал, что машиностроительный завод в городе Шэнь хотел купить печь для высокотемпературной стали. Конечно, он услышал это от своего дяди, и эта новость подтверд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также получили известия о фабриках, желающих купить новое оборудование, но это были просто небольшие машины, у которых было не так много технического оборудования. Они не смогут много заработать на них. Чем выше техническое содержание машин, тем выше прибыль. </w:t>
      </w:r>
    </w:p>
    <w:p>
      <w:pPr>
        <w:pStyle w:val="Normal"/>
        <w:bidi w:val="0"/>
        <w:jc w:val="left"/>
        <w:rPr/>
      </w:pPr>
      <w:r>
        <w:rPr/>
      </w:r>
    </w:p>
    <w:p>
      <w:pPr>
        <w:pStyle w:val="Normal"/>
        <w:bidi w:val="0"/>
        <w:jc w:val="left"/>
        <w:rPr/>
      </w:pPr>
      <w:r>
        <w:rPr>
          <w:rFonts w:eastAsia="Consolas" w:cs="Consolas" w:ascii="Consolas" w:hAnsi="Consolas"/>
          <w:b w:val="false"/>
          <w:sz w:val="28"/>
        </w:rPr>
        <w:t xml:space="preserve">Цены, которые брат Ки дал Фен Ю, были в основном половиной цены, и за то, что можно продать за 1 миллион, Фен Ю может получить от 200 000 до 300 000 прибыли. Если бы предмет был продан за 10 миллионов, его заработок составил бы от 2 до 3 миллионов. Печь из высокотемпературной стали можно продать не менее чем за 10 миллионов рублей, а прибыль Фенг Ю составила бы не менее 2-3 миллионов рубл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встречи Фэн Ю отправился в Wind and Rain Logistics. Он помогал своему шурину, который отправился в медовый месяц с его сестрой. Больница предоставила сестре две недели отпуска в связи с браком.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вздохнул. Было слишком много работы. Похоже, нужно нанимать больше менеджеров.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kstraordinarnyj-geni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2 У каждого толстяка есть потенциал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22 У каждого толстяка есть потенциал </w:t>
      </w:r>
    </w:p>
    <w:p>
      <w:pPr>
        <w:pStyle w:val="Normal"/>
        <w:bidi w:val="0"/>
        <w:jc w:val="left"/>
        <w:rPr/>
      </w:pPr>
      <w:r>
        <w:rPr/>
      </w:r>
    </w:p>
    <w:p>
      <w:pPr>
        <w:pStyle w:val="Normal"/>
        <w:bidi w:val="0"/>
        <w:jc w:val="left"/>
        <w:rPr/>
      </w:pPr>
      <w:r>
        <w:rPr>
          <w:rFonts w:eastAsia="Consolas" w:cs="Consolas" w:ascii="Consolas" w:hAnsi="Consolas"/>
          <w:b w:val="false"/>
          <w:sz w:val="28"/>
        </w:rPr>
        <w:t xml:space="preserve">Пришло время для школы вновь открыться. Ли На и остальные вернулись в школу. Первое, что сказал Вен Дунцзюнь, когда он вернулся в школу, было посмотреть фильм в тот вечер! </w:t>
      </w:r>
    </w:p>
    <w:p>
      <w:pPr>
        <w:pStyle w:val="Normal"/>
        <w:bidi w:val="0"/>
        <w:jc w:val="left"/>
        <w:rPr/>
      </w:pPr>
      <w:r>
        <w:rPr/>
      </w:r>
    </w:p>
    <w:p>
      <w:pPr>
        <w:pStyle w:val="Normal"/>
        <w:bidi w:val="0"/>
        <w:jc w:val="left"/>
        <w:rPr/>
      </w:pPr>
      <w:r>
        <w:rPr>
          <w:rFonts w:eastAsia="Consolas" w:cs="Consolas" w:ascii="Consolas" w:hAnsi="Consolas"/>
          <w:b w:val="false"/>
          <w:sz w:val="28"/>
        </w:rPr>
        <w:t xml:space="preserve">Намерение этого идиота состояло не в том, чтобы смотреть фильмы, а в том, чтобы встретиться с Чжан Хан. Фэн Ю также хотел увидеть реакцию Вэн Дунцзюна, когда он обнаружит, что Чжан Хан все та же. </w:t>
      </w:r>
    </w:p>
    <w:p>
      <w:pPr>
        <w:pStyle w:val="Normal"/>
        <w:bidi w:val="0"/>
        <w:jc w:val="left"/>
        <w:rPr/>
      </w:pPr>
      <w:r>
        <w:rPr/>
      </w:r>
    </w:p>
    <w:p>
      <w:pPr>
        <w:pStyle w:val="Normal"/>
        <w:bidi w:val="0"/>
        <w:jc w:val="left"/>
        <w:rPr/>
      </w:pPr>
      <w:r>
        <w:rPr>
          <w:rFonts w:eastAsia="Consolas" w:cs="Consolas" w:ascii="Consolas" w:hAnsi="Consolas"/>
          <w:b w:val="false"/>
          <w:sz w:val="28"/>
        </w:rPr>
        <w:t xml:space="preserve">Лю Кун не присоединился к ним. Он хотел пересмотреть свои записи, поскольку школа начиналась на следующий день. Фэн Ю потерял дар речи. Мир лучших учеников был тем, чего он никогда не достиг. Лю Кун уже был лучшим учеником всего класса, и он все еще так много работал.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хотел позвать Лю Куна, чтобы утешать разочарованного Вэнь Дунцзюна. Он возлагал большие надежды, что когда они встретятся, он получит огромный удар. Даже такой оптимист, как Вэнь Дунцзюн, может не выдержать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Лю Кун не захотел к ним присоединиться, Фэн Ю решил позже отвести Вэн Дунцзюна поесть, чтобы тот смог утопить свое горе в еде. Во всяком случае, этот идиот был обжоро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снова встретил Ли На, она все еще была такой же красивой, даже в толстой шерстяной зимней одежде.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взял Ли На за руку и пошел ко входу в школу.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ты делаешь? Так много людей вокруг. Отпусти мою руку – Ли На сказала мягко. </w:t>
      </w:r>
    </w:p>
    <w:p>
      <w:pPr>
        <w:pStyle w:val="Normal"/>
        <w:bidi w:val="0"/>
        <w:jc w:val="left"/>
        <w:rPr/>
      </w:pPr>
      <w:r>
        <w:rPr/>
      </w:r>
    </w:p>
    <w:p>
      <w:pPr>
        <w:pStyle w:val="Normal"/>
        <w:bidi w:val="0"/>
        <w:jc w:val="left"/>
        <w:rPr/>
      </w:pPr>
      <w:r>
        <w:rPr>
          <w:rFonts w:eastAsia="Consolas" w:cs="Consolas" w:ascii="Consolas" w:hAnsi="Consolas"/>
          <w:b w:val="false"/>
          <w:sz w:val="28"/>
        </w:rPr>
        <w:t xml:space="preserve">- Я боюсь, что твои руки замерзнут, поэтому я их грею. - Фэн Ю открыл рот, и ложь прозвучала очень натурально. После того, как Ли На дважды попыталась высвободить руку, она сд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двинулись к школьным воротам, по пути встречая учителей. Они делали вид, что не видят, как Фэн Ю держит Ли На за руку. Фэн Ю был под защитой заместителя директора, а так же он не был их учеником, поэтому, чего волн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Донджун, ты выглядишь нервным. Мы собираемся забрать Чжан Хан, а не тигрицу, - сказал Фэн Ю, </w:t>
      </w:r>
    </w:p>
    <w:p>
      <w:pPr>
        <w:pStyle w:val="Normal"/>
        <w:bidi w:val="0"/>
        <w:jc w:val="left"/>
        <w:rPr/>
      </w:pPr>
      <w:r>
        <w:rPr/>
      </w:r>
    </w:p>
    <w:p>
      <w:pPr>
        <w:pStyle w:val="Normal"/>
        <w:bidi w:val="0"/>
        <w:jc w:val="left"/>
        <w:rPr/>
      </w:pPr>
      <w:r>
        <w:rPr>
          <w:rFonts w:eastAsia="Consolas" w:cs="Consolas" w:ascii="Consolas" w:hAnsi="Consolas"/>
          <w:b w:val="false"/>
          <w:sz w:val="28"/>
        </w:rPr>
        <w:t xml:space="preserve">-Веди осторожно и не отвлекайся от дороги,- несчастно сказал Вэнь Дунцзюн.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попал в точку. Вэнь Дунцзюн был напряженным, взволнованным и нервным. Он разговаривал с Чжан Хан только один раз по телефону и не спросил, похудела ли она, но она тоже ничего не упомянула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боялся, что Чжан Хан будет такой же, какой и была, когда они встретятся. Что если она стала толще? Девушки других были все высокие и стройные, а его девушка высокая и толстая? Он чувствовал стыд, приглашая ее.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ак же он знал, что кроме лишнего веса, у Чжан Хан не было никаких других недостатков. Она была высокая, красивая, хороша в учебе, светлолицая, добросердечная и смешливая. Но этот единственный недостаток беспокоил его больше вс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энь Дунцзюн направил насвистывающего Фэн Ю к дому Чжан Хан. Фэн Ю насвистывал мотив, звучавший у него в голове: Я много раз спрашивала тебя, когда ты меня заберешь, но ты продолжал называть меня толстой. Ох ~~~ ох ~~~ ох ~~~ когда ты меня заберешь ~~~ </w:t>
      </w:r>
    </w:p>
    <w:p>
      <w:pPr>
        <w:pStyle w:val="Normal"/>
        <w:bidi w:val="0"/>
        <w:jc w:val="left"/>
        <w:rPr/>
      </w:pPr>
      <w:r>
        <w:rPr/>
      </w:r>
    </w:p>
    <w:p>
      <w:pPr>
        <w:pStyle w:val="Normal"/>
        <w:bidi w:val="0"/>
        <w:jc w:val="left"/>
        <w:rPr/>
      </w:pPr>
      <w:r>
        <w:rPr>
          <w:rFonts w:eastAsia="Consolas" w:cs="Consolas" w:ascii="Consolas" w:hAnsi="Consolas"/>
          <w:b w:val="false"/>
          <w:sz w:val="28"/>
        </w:rPr>
        <w:t xml:space="preserve">Beep, beep~~~ </w:t>
      </w:r>
    </w:p>
    <w:p>
      <w:pPr>
        <w:pStyle w:val="Normal"/>
        <w:bidi w:val="0"/>
        <w:jc w:val="left"/>
        <w:rPr/>
      </w:pPr>
      <w:r>
        <w:rPr/>
      </w:r>
    </w:p>
    <w:p>
      <w:pPr>
        <w:pStyle w:val="Normal"/>
        <w:bidi w:val="0"/>
        <w:jc w:val="left"/>
        <w:rPr/>
      </w:pPr>
      <w:r>
        <w:rPr>
          <w:rFonts w:eastAsia="Consolas" w:cs="Consolas" w:ascii="Consolas" w:hAnsi="Consolas"/>
          <w:b w:val="false"/>
          <w:sz w:val="28"/>
        </w:rPr>
        <w:t xml:space="preserve">- Привет, красотка, ты знаешь где дом Чжан Хан, …… Чжан Хан?- Фэн Ю удивленно повысил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находился на перекрестке, пытаясь выяснить дорогу к дому Чжан Хан. Он не знал какой у нее дом.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увидел девушку с привлекательной фигурой, стоящую на обочине спиной к нему. Он опустил окна и окликнул ее. Но, не успев закончить предложения, он оторопел.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симпатичная девушка перед ним была около 1.65 ростом, с хвостиком на голове и одета в стильный приталенный жакет, который, казалось, делал ее еще выше и стройнее.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е было светлое лицо, а ее глаза заблестели, когда она улыбнулась Фэн Ю, обнажая жемчужные белые зуб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тип улыбки был улыбкой между друзьями, и Фэн Ю испытал знакомое чувство. На половине предложения он понял, что этот человек похож на Чжан Хан. </w:t>
      </w:r>
    </w:p>
    <w:p>
      <w:pPr>
        <w:pStyle w:val="Normal"/>
        <w:bidi w:val="0"/>
        <w:jc w:val="left"/>
        <w:rPr/>
      </w:pPr>
      <w:r>
        <w:rPr/>
      </w:r>
    </w:p>
    <w:p>
      <w:pPr>
        <w:pStyle w:val="Normal"/>
        <w:bidi w:val="0"/>
        <w:jc w:val="left"/>
        <w:rPr/>
      </w:pPr>
      <w:r>
        <w:rPr>
          <w:rFonts w:eastAsia="Consolas" w:cs="Consolas" w:ascii="Consolas" w:hAnsi="Consolas"/>
          <w:b w:val="false"/>
          <w:sz w:val="28"/>
        </w:rPr>
        <w:t xml:space="preserve">Не может быть. Как Чжан Хан стала такой? Это абсолютно другой человек! Поэтому Фэн Ю и повысил в удивлении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я, На На. Дунцдзюн, Фэн Ю, наконец вы здесь, - девушка помахала им, улыбаясь, - Фэн Ю, что с твоим лицом? Ты не узнал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кивнул, затем покачал головой. Это действительно Чжан Хан? Ее прозвище было Толстячка!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Хан была ростом 1.65 см и весила 80 кг, что было даже тяжелее, чем Фэн Ю. Были одноклассники, которые говорили, что даже если она скатится с лестницы, она ничего себе не повредит.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девушка перед ним не была богиней, она определенно не была толстой, как раньше. Казалось, что сейчас она весит около 55 кг. Самым большим изменениям подверглось ее лицо. Из круглого оно стало в форме сердца. Глаза ее, казалось, стали больше. Как этот человек мог быть Чжан Хан?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Хан все еще была полной, но ее уже нельзя было назвать толстой. Что она сделала во вреям зимних каникул, чтобы сбросить более 15кг? В эту эпоху были таблетки для похудения, или она каждый день ела слабительные? </w:t>
      </w:r>
    </w:p>
    <w:p>
      <w:pPr>
        <w:pStyle w:val="Normal"/>
        <w:bidi w:val="0"/>
        <w:jc w:val="left"/>
        <w:rPr/>
      </w:pPr>
      <w:r>
        <w:rPr/>
      </w:r>
    </w:p>
    <w:p>
      <w:pPr>
        <w:pStyle w:val="Normal"/>
        <w:bidi w:val="0"/>
        <w:jc w:val="left"/>
        <w:rPr/>
      </w:pPr>
      <w:r>
        <w:rPr>
          <w:rFonts w:eastAsia="Consolas" w:cs="Consolas" w:ascii="Consolas" w:hAnsi="Consolas"/>
          <w:b w:val="false"/>
          <w:sz w:val="28"/>
        </w:rPr>
        <w:t xml:space="preserve">Вэн Дунцзюн вышел из машины. Он был потрясен изменениями Чжан Хан. Изменения были колоссальными, больше, чем он ожидал. Преимущества пухлых девушек в том, что у них большая грудь. Талия Чжан Хан стала меньше, но ее грудь не уменьшилась, наоборот, стала более заметной.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Хан улыбнулась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на улице холодно </w:t>
      </w:r>
    </w:p>
    <w:p>
      <w:pPr>
        <w:pStyle w:val="Normal"/>
        <w:bidi w:val="0"/>
        <w:jc w:val="left"/>
        <w:rPr/>
      </w:pPr>
      <w:r>
        <w:rPr/>
      </w:r>
    </w:p>
    <w:p>
      <w:pPr>
        <w:pStyle w:val="Normal"/>
        <w:bidi w:val="0"/>
        <w:jc w:val="left"/>
        <w:rPr/>
      </w:pPr>
      <w:r>
        <w:rPr>
          <w:rFonts w:eastAsia="Consolas" w:cs="Consolas" w:ascii="Consolas" w:hAnsi="Consolas"/>
          <w:b w:val="false"/>
          <w:sz w:val="28"/>
        </w:rPr>
        <w:t xml:space="preserve">Вэн Дунцзюн привел в себя и отошел в сторону, чтобы Чжан Хан могла сесть в машину. Он потряс кулаком в воздухе. Замечательно! Чжан Хан действительно похудела и сейчас была очень стройной. Он был в восторге!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обернулся и воскли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Хан, на сколько ты похудела и как ты это сделала?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просто захотелось похудеть, поэтому я и похудела. Я в действительности не очень много веса потеряла. Всего около 15 кг, - Слова Чжан Хан были скромными, но все чувствовали, что она очень гордится. Должно быть, она пострадала во время зимних каникул, чтобы похудеть на 15 кг. </w:t>
      </w:r>
    </w:p>
    <w:p>
      <w:pPr>
        <w:pStyle w:val="Normal"/>
        <w:bidi w:val="0"/>
        <w:jc w:val="left"/>
        <w:rPr/>
      </w:pPr>
      <w:r>
        <w:rPr/>
      </w:r>
    </w:p>
    <w:p>
      <w:pPr>
        <w:pStyle w:val="Normal"/>
        <w:bidi w:val="0"/>
        <w:jc w:val="left"/>
        <w:rPr/>
      </w:pPr>
      <w:r>
        <w:rPr>
          <w:rFonts w:eastAsia="Consolas" w:cs="Consolas" w:ascii="Consolas" w:hAnsi="Consolas"/>
          <w:b w:val="false"/>
          <w:sz w:val="28"/>
        </w:rPr>
        <w:t xml:space="preserve">Шокированное выражение лиц ее друзей заставило ее гордиться. Особенно глупый вид Вэн Дунцзюна. Она мысленно поклялась продолжать диету и заставить весь лишний вес исчез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15 кг? Ты восхитительна!- воскликнула Ли На. Ее впечатление о Толстячке было таким, что она непременно должна что то есть, даже если не голодна. Новый год по лунному календарю только что прошел, вокруг было столько вкусностей, как она смогла поху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Фен Ю посмотрел в зеркало заднего вида и в шутку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Ты должна знать в чем причина потери веса. Если у кого то есть цель и решимость, тот сможет сделать реальностью то, что казалось невозможным. Я прав? </w:t>
      </w:r>
    </w:p>
    <w:p>
      <w:pPr>
        <w:pStyle w:val="Normal"/>
        <w:bidi w:val="0"/>
        <w:jc w:val="left"/>
        <w:rPr/>
      </w:pPr>
      <w:r>
        <w:rPr/>
      </w:r>
    </w:p>
    <w:p>
      <w:pPr>
        <w:pStyle w:val="Normal"/>
        <w:bidi w:val="0"/>
        <w:jc w:val="left"/>
        <w:rPr/>
      </w:pPr>
      <w:r>
        <w:rPr>
          <w:rFonts w:eastAsia="Consolas" w:cs="Consolas" w:ascii="Consolas" w:hAnsi="Consolas"/>
          <w:b w:val="false"/>
          <w:sz w:val="28"/>
        </w:rPr>
        <w:t xml:space="preserve">Zhang Han secretly looked at Wen Dongjun and said: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мне просто хочется похудеть. То, что я слишком толстая, влияло на мои оценки по физкультуре. В этом семестре я буду придерживаться диеты, пока не достигну 55кг!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авильно. Если у тебя низкие оценки по физкультуре, то это плохо влияет на предствление спортивных достижений нашего класса в худшую сторону.- Вэн Дунцзюн был спортивным представителем их класса. Он был высокого роста и хорош во всех видах спорта. </w:t>
      </w:r>
    </w:p>
    <w:p>
      <w:pPr>
        <w:pStyle w:val="Normal"/>
        <w:bidi w:val="0"/>
        <w:jc w:val="left"/>
        <w:rPr/>
      </w:pPr>
      <w:r>
        <w:rPr/>
      </w:r>
    </w:p>
    <w:p>
      <w:pPr>
        <w:pStyle w:val="Normal"/>
        <w:bidi w:val="0"/>
        <w:jc w:val="left"/>
        <w:rPr/>
      </w:pPr>
      <w:r>
        <w:rPr>
          <w:rFonts w:eastAsia="Consolas" w:cs="Consolas" w:ascii="Consolas" w:hAnsi="Consolas"/>
          <w:b w:val="false"/>
          <w:sz w:val="28"/>
        </w:rPr>
        <w:t xml:space="preserve">Вэн Дунцзюн почесал затылок и улыбнулся: -Чжан Хан, ты хорошо выглядишь.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Чжан Хан все еще была полновата, Вэн Дунцзюн смог ее принять сейчас. Он не ожидал, что Чжан Хан потеряет столько веса за одни зимние каникулы!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я хочу быть стройной, как Ли На, и я буду красивее, чем самая красивая девушка из следующего класса! - упрямо сказала Чжан Хан.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упомянула самую красивую девушку из следующего класса, Вэн Дунцзюн молчал, но Фэн Ю громко смеялся. Этот идиот любил эту девушку в прошлом. </w:t>
      </w:r>
    </w:p>
    <w:p>
      <w:pPr>
        <w:pStyle w:val="Normal"/>
        <w:bidi w:val="0"/>
        <w:jc w:val="left"/>
        <w:rPr/>
      </w:pPr>
      <w:r>
        <w:rPr/>
      </w:r>
    </w:p>
    <w:p>
      <w:pPr>
        <w:pStyle w:val="Normal"/>
        <w:bidi w:val="0"/>
        <w:jc w:val="left"/>
        <w:rPr/>
      </w:pPr>
      <w:r>
        <w:rPr>
          <w:rFonts w:eastAsia="Consolas" w:cs="Consolas" w:ascii="Consolas" w:hAnsi="Consolas"/>
          <w:b w:val="false"/>
          <w:sz w:val="28"/>
        </w:rPr>
        <w:t xml:space="preserve">Кто-то ранее говорил, что у каждого толстяка есть потенциал, но Фэн Ю не верил. Но с сегодняшнего дня он может быть уверен, что это утверждение верн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kstraordinarnyj-geni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3 Определенно хорошие нов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23 Определенно хорошие нов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Открытие школы так же дало Фэн Ю время заняться своими делами. </w:t>
      </w:r>
    </w:p>
    <w:p>
      <w:pPr>
        <w:pStyle w:val="Normal"/>
        <w:bidi w:val="0"/>
        <w:jc w:val="left"/>
        <w:rPr/>
      </w:pPr>
      <w:r>
        <w:rPr/>
      </w:r>
    </w:p>
    <w:p>
      <w:pPr>
        <w:pStyle w:val="Normal"/>
        <w:bidi w:val="0"/>
        <w:jc w:val="left"/>
        <w:rPr/>
      </w:pPr>
      <w:r>
        <w:rPr>
          <w:rFonts w:eastAsia="Consolas" w:cs="Consolas" w:ascii="Consolas" w:hAnsi="Consolas"/>
          <w:b w:val="false"/>
          <w:sz w:val="28"/>
        </w:rPr>
        <w:t xml:space="preserve">Исследования и разработки увлажнителя 2-го поколения вступили в завершающую фазу. Инженеры Авиационного завода заявили, что исследование будет закончено после нескольких испытаний, и проблем не должно быть. В течение недели он мог отправить результаты исследований на моторный завод, чтобы они начали производ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был рад этой новости. Чем раньше разработка будет завершена, тем раньше он сможет захватить рынок. Похоже, через несколько дней он пригласит Фу Гуанчжэна обсудить контракт на экспорт. </w:t>
      </w:r>
    </w:p>
    <w:p>
      <w:pPr>
        <w:pStyle w:val="Normal"/>
        <w:bidi w:val="0"/>
        <w:jc w:val="left"/>
        <w:rPr/>
      </w:pPr>
      <w:r>
        <w:rPr/>
      </w:r>
    </w:p>
    <w:p>
      <w:pPr>
        <w:pStyle w:val="Normal"/>
        <w:bidi w:val="0"/>
        <w:jc w:val="left"/>
        <w:rPr/>
      </w:pPr>
      <w:r>
        <w:rPr>
          <w:rFonts w:eastAsia="Consolas" w:cs="Consolas" w:ascii="Consolas" w:hAnsi="Consolas"/>
          <w:b w:val="false"/>
          <w:sz w:val="28"/>
        </w:rPr>
        <w:t xml:space="preserve">У машиностроительной компании также были хорошие новости. Их первая партия новых тракторов была распродана, и также поступило множество новых заказов. Производительность их тракторов была выше, чем у тракторов Донг Фан Хонг. Даже дураки знали какой трактор стоит поку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Заказы на пахотные машины и сеялки также увеличились, и их доля на рынке росла. Это сделало машиностроительный завод из провинции Линь полуработающим, так как никто не покупал их продукцию. </w:t>
      </w:r>
    </w:p>
    <w:p>
      <w:pPr>
        <w:pStyle w:val="Normal"/>
        <w:bidi w:val="0"/>
        <w:jc w:val="left"/>
        <w:rPr/>
      </w:pPr>
      <w:r>
        <w:rPr/>
      </w:r>
    </w:p>
    <w:p>
      <w:pPr>
        <w:pStyle w:val="Normal"/>
        <w:bidi w:val="0"/>
        <w:jc w:val="left"/>
        <w:rPr/>
      </w:pPr>
      <w:r>
        <w:rPr>
          <w:rFonts w:eastAsia="Consolas" w:cs="Consolas" w:ascii="Consolas" w:hAnsi="Consolas"/>
          <w:b w:val="false"/>
          <w:sz w:val="28"/>
        </w:rPr>
        <w:t xml:space="preserve">Исходя из этой скорости разработки, продажи машиностроительной компании составят более 300 миллионов, а прибыль составит не менее 60 миллионов. В прошлом они даже не могли мечтать о таком размере прибыли. Даже Машиностроительный завод больше не принадлежит Городскому Правительству, но Город по-прежнему был основным акционером компании, и дивиденды были бы намного выше, чем прибыль прошлых лет. Также были высоки и налоги.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Жуйцян использовал машиностроительную компанию в качестве пилотного проекта для импорта высокотехнологичного оборудования и технологий из Советского Союза и получения инвестиций гонконгского бизнесмена. Это считалось значительным достижением, и его статус в городской администрации улучшился. Теперь он может осуществить реформирование некоторых государственных предприятий, и его планы будут меньше вызывать возраж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не был удовлетворен продажами в 300 миллионов юаней и прибылью в 60 миллионов юаней. Машиностроительная компания была недальновидна и не позаботилась об исследованиях и развитии новых технологий, поэтому сохранять позицию лидера на рынке было сложно. Если это продолжится, машиностроительная компания вернется на круги своя через 5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Фэн Ю не позволит этому случиться. В течение 5 лет он хочет стать основным акционером этой машиностроительной компании, и когда это произойдет, он отдаст приказы и сделает с компанией то, что ему нрав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И это могло бы случиться уже довольно скоро. В этом году Фэн Ю получит возможность увеличить долю своей семьи более чем в 1 раз!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был настолько уверен в себе из-за Кириленко, который был в Москве. </w:t>
      </w:r>
    </w:p>
    <w:p>
      <w:pPr>
        <w:pStyle w:val="Normal"/>
        <w:bidi w:val="0"/>
        <w:jc w:val="left"/>
        <w:rPr/>
      </w:pPr>
      <w:r>
        <w:rPr/>
      </w:r>
    </w:p>
    <w:p>
      <w:pPr>
        <w:pStyle w:val="Normal"/>
        <w:bidi w:val="0"/>
        <w:jc w:val="left"/>
        <w:rPr/>
      </w:pPr>
      <w:r>
        <w:rPr>
          <w:rFonts w:eastAsia="Consolas" w:cs="Consolas" w:ascii="Consolas" w:hAnsi="Consolas"/>
          <w:b w:val="false"/>
          <w:sz w:val="28"/>
        </w:rPr>
        <w:t xml:space="preserve">Кириленко вчера позвонил Фену Ю и сказал ему, что у него есть новости о высокотемпературной стальной печи.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новость действительно взволновала Фэн Ю. Высокотемпературная стальная печь была просто печью, используемой для производства рафинированной стали, которая использовалась для изготовления пресс-форм. </w:t>
      </w:r>
    </w:p>
    <w:p>
      <w:pPr>
        <w:pStyle w:val="Normal"/>
        <w:bidi w:val="0"/>
        <w:jc w:val="left"/>
        <w:rPr/>
      </w:pPr>
      <w:r>
        <w:rPr/>
      </w:r>
    </w:p>
    <w:p>
      <w:pPr>
        <w:pStyle w:val="Normal"/>
        <w:bidi w:val="0"/>
        <w:jc w:val="left"/>
        <w:rPr/>
      </w:pPr>
      <w:r>
        <w:rPr>
          <w:rFonts w:eastAsia="Consolas" w:cs="Consolas" w:ascii="Consolas" w:hAnsi="Consolas"/>
          <w:b w:val="false"/>
          <w:sz w:val="28"/>
        </w:rPr>
        <w:t xml:space="preserve">В Китае тоже была подобная печь, но эта печь не выдерживала таких высоких температур и не могла производить много видов специальных сталей. </w:t>
      </w:r>
    </w:p>
    <w:p>
      <w:pPr>
        <w:pStyle w:val="Normal"/>
        <w:bidi w:val="0"/>
        <w:jc w:val="left"/>
        <w:rPr/>
      </w:pPr>
      <w:r>
        <w:rPr/>
      </w:r>
    </w:p>
    <w:p>
      <w:pPr>
        <w:pStyle w:val="Normal"/>
        <w:bidi w:val="0"/>
        <w:jc w:val="left"/>
        <w:rPr/>
      </w:pPr>
      <w:r>
        <w:rPr>
          <w:rFonts w:eastAsia="Consolas" w:cs="Consolas" w:ascii="Consolas" w:hAnsi="Consolas"/>
          <w:b w:val="false"/>
          <w:sz w:val="28"/>
        </w:rPr>
        <w:t xml:space="preserve">В Китае эту высокотемпературную печь хотели, по крайней мере, 3 крупных завода, и машиностроительный завод был одним из них. Фэн Ю мог импортировать только 1 печь, а Кириленко назначил цену в 3 миллиона рублей.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типе высокотемпературной печи для стали использованы технологии, которые были еще несколько лет назад. Но совершенно новая печь была оценена в более чем 10 миллионов рублей. Цена на подержанную печь будет составлять более 30%.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немедленно связался с машиностроительным заводом и спросил, хотят ли они эту печь за 5 миллионов рублей.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ю согласился без каких-либо колебаний. Ну и что, что печь подержанная. Они могут производить свои продукты, которые только раньше могли представить, до тех пор, пока она в рабочем состоянии. Материальные затраты также будет ниже, и они смогут окупить эту печь в течении двух лет.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хотел, чтобы машиностроительный завод взял на себя часть налогов, которые составляли около 300 000 рублей. Но больше всего удивило Фэн Ю, что Ли Шию сказал, что он позаботится о налогах. Налоги могут быть отменены, поскольку он будет импортировать печь от имени армии.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был шокирован авторитетом этих государственных предприятий. Наличие военной подготовки было слишком полезным. Несмотря на то, что машиностроительный завод не был военным объектом, они все еще моги оказаться от налогов! </w:t>
      </w:r>
    </w:p>
    <w:p>
      <w:pPr>
        <w:pStyle w:val="Normal"/>
        <w:bidi w:val="0"/>
        <w:jc w:val="left"/>
        <w:rPr/>
      </w:pPr>
      <w:r>
        <w:rPr/>
      </w:r>
    </w:p>
    <w:p>
      <w:pPr>
        <w:pStyle w:val="Normal"/>
        <w:bidi w:val="0"/>
        <w:jc w:val="left"/>
        <w:rPr/>
      </w:pPr>
      <w:r>
        <w:rPr>
          <w:rFonts w:eastAsia="Consolas" w:cs="Consolas" w:ascii="Consolas" w:hAnsi="Consolas"/>
          <w:b w:val="false"/>
          <w:sz w:val="28"/>
        </w:rPr>
        <w:t xml:space="preserve">То, что хотел Фэн Ю, было электрической печью сверхвысокой мощности. Этот тип печи был высокотехнологичным и стоил более 40 миллионов рублей. Но так как это было так дорого, Кириленко не осмелился продать его Фэн Ю. </w:t>
      </w:r>
    </w:p>
    <w:p>
      <w:pPr>
        <w:pStyle w:val="Normal"/>
        <w:bidi w:val="0"/>
        <w:jc w:val="left"/>
        <w:rPr/>
      </w:pPr>
      <w:r>
        <w:rPr/>
      </w:r>
    </w:p>
    <w:p>
      <w:pPr>
        <w:pStyle w:val="Normal"/>
        <w:bidi w:val="0"/>
        <w:jc w:val="left"/>
        <w:rPr/>
      </w:pPr>
      <w:r>
        <w:rPr>
          <w:rFonts w:eastAsia="Consolas" w:cs="Consolas" w:ascii="Consolas" w:hAnsi="Consolas"/>
          <w:b w:val="false"/>
          <w:sz w:val="28"/>
        </w:rPr>
        <w:t xml:space="preserve">Кириленко мог бы легко сотрудничать с менеджером фабрики, чтобы продать вещи, стоимостью несколько миллионов. Но это было слишком сложно для высокотехнологичного оборудования, которое стоило более 10 миллионов рублей. Особенно этот тип печи использовался для производства военной продукции, и риск для Кириленко был слишком велик, чтобы незаконно продать его Фэн Ю. Он сказал, что должен подождать еще не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Фактически, Фэн Ю хотел сказать ему, что он готов заплатить больше за эту печь и технологию, стоящую за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В Китае нет технологии для создания такого типа сверхмощной электропечи. Можно сказать, что любой завод, которому бы принадлежала эта печь, был бы самым высокотехнологичным в Китае. </w:t>
      </w:r>
    </w:p>
    <w:p>
      <w:pPr>
        <w:pStyle w:val="Normal"/>
        <w:bidi w:val="0"/>
        <w:jc w:val="left"/>
        <w:rPr/>
      </w:pPr>
      <w:r>
        <w:rPr/>
      </w:r>
    </w:p>
    <w:p>
      <w:pPr>
        <w:pStyle w:val="Normal"/>
        <w:bidi w:val="0"/>
        <w:jc w:val="left"/>
        <w:rPr/>
      </w:pPr>
      <w:r>
        <w:rPr>
          <w:rFonts w:eastAsia="Consolas" w:cs="Consolas" w:ascii="Consolas" w:hAnsi="Consolas"/>
          <w:b w:val="false"/>
          <w:sz w:val="28"/>
        </w:rPr>
        <w:t xml:space="preserve">Потратив десятки миллионов рублей, фабрика захочет разобраться и в технологиях, которые за этим стоят.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сказал Кириленко, что готов покупать технологии даже без машин. Он не хотел военных технологий. Подойду те, которые не используются для нужд военных. Но технологии должны считаться передовыми на мировом уровне, и тогда он дат Кириленко соответствующие деньги за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В ту эпоху промышленные технологии в Китае были слишком отсталыми. Не стоит даже и сравнивать с Европой или США, их даже нельзя сравнивать с соседними странами. Многие виды техники в Китае в то время были импортированы из Кореи и Тайван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Фенг Ю мог купить эти технологии, он оставил бы те, которые были ему полезны, и распродал те, которые были ему бесполезны. Мало того, что он мог принести пользу самому себе, но он также мог повысить стандарты промышленных технологий Китая. Убить двух зайцев одним выстрелом. </w:t>
      </w:r>
    </w:p>
    <w:p>
      <w:pPr>
        <w:pStyle w:val="Normal"/>
        <w:bidi w:val="0"/>
        <w:jc w:val="left"/>
        <w:rPr/>
      </w:pPr>
      <w:r>
        <w:rPr/>
      </w:r>
    </w:p>
    <w:p>
      <w:pPr>
        <w:pStyle w:val="Normal"/>
        <w:bidi w:val="0"/>
        <w:jc w:val="left"/>
        <w:rPr/>
      </w:pPr>
      <w:r>
        <w:rPr>
          <w:rFonts w:eastAsia="Consolas" w:cs="Consolas" w:ascii="Consolas" w:hAnsi="Consolas"/>
          <w:b w:val="false"/>
          <w:sz w:val="28"/>
        </w:rPr>
        <w:t xml:space="preserve">Самое главное, что Фэн Юй мог бы повысить свой статус в глазах лидеров. Было бы лучше, если бы он мог встретиться со старшими руководителями из-за этого. Чем больше знаешь людей, тем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Машиностроительный завод заплатил 10% вкладов и подписал контракт. Затем Фэн Ю сообщил Кириленко, чтобы он доставил печь и отправил как минимум 3 экспертов. Зарплата останется такой же, как и раньше. Конечно, если больше экспертов захотят прийти на работу к Фэн Ю, то Фэн Ю также будет рад. Чем больше тем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Таланты найти сложно. Если бы сейчас на Фэн Ю работало несколько десятков старших инженеров из Советского Союза, его статус был бы другим. С этими экспертами он бы считался престижным гостем правительства провинции. </w:t>
      </w:r>
    </w:p>
    <w:p>
      <w:pPr>
        <w:pStyle w:val="Normal"/>
        <w:bidi w:val="0"/>
        <w:jc w:val="left"/>
        <w:rPr/>
      </w:pPr>
      <w:r>
        <w:rPr/>
      </w:r>
    </w:p>
    <w:p>
      <w:pPr>
        <w:pStyle w:val="Normal"/>
        <w:bidi w:val="0"/>
        <w:jc w:val="left"/>
        <w:rPr/>
      </w:pPr>
      <w:r>
        <w:rPr>
          <w:rFonts w:eastAsia="Consolas" w:cs="Consolas" w:ascii="Consolas" w:hAnsi="Consolas"/>
          <w:b w:val="false"/>
          <w:sz w:val="28"/>
        </w:rPr>
        <w:t xml:space="preserve">Кириленко сказал Фэн Ю, что на этот раз он отправит к нему дюжину промышленных экспертов! Предыдущие 3 специалиста жили в Китае с комфортом, и их питание и жилье даже были предоставлены машиностроительным заводом. Каждый месяц им выплачивали зарплату, намного большую, чем в Советском Союзе.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шлый раз Кириленко связался с более чем 10 экспертами, но большинство из них не приехал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могут заработать много денег, делая то, что умеют лучше всего. Они смогут отправлять деньги своим семьям. Их жизнь в Китае будет намного лучше, чем в Советском Союзе. </w:t>
      </w:r>
    </w:p>
    <w:p>
      <w:pPr>
        <w:pStyle w:val="Normal"/>
        <w:bidi w:val="0"/>
        <w:jc w:val="left"/>
        <w:rPr/>
      </w:pPr>
      <w:r>
        <w:rPr/>
      </w:r>
    </w:p>
    <w:p>
      <w:pPr>
        <w:pStyle w:val="Normal"/>
        <w:bidi w:val="0"/>
        <w:jc w:val="left"/>
        <w:rPr/>
      </w:pPr>
      <w:r>
        <w:rPr>
          <w:rFonts w:eastAsia="Consolas" w:cs="Consolas" w:ascii="Consolas" w:hAnsi="Consolas"/>
          <w:b w:val="false"/>
          <w:sz w:val="28"/>
        </w:rPr>
        <w:t xml:space="preserve">Но у этих людей было одно условие: если они понадобятся Советскому Союзу, они немедленно вернутся. Заработная плата будет пропорциональна дню, когда они уедут.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расстроило Фэн Ю. Оставить работу незавершенной и вернуться в Советский Союз?Тогда почему мы должны давать им так много преимуществ?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возразил им, что им, по крайней мере, нужно уведомить за месяц до возвращения в Советский Союз. Если нет, им придется выплатить компенсацию за 3 месяца. Все будет написано в договоре. </w:t>
      </w:r>
    </w:p>
    <w:p>
      <w:pPr>
        <w:pStyle w:val="Normal"/>
        <w:bidi w:val="0"/>
        <w:jc w:val="left"/>
        <w:rPr/>
      </w:pPr>
      <w:r>
        <w:rPr/>
      </w:r>
    </w:p>
    <w:p>
      <w:pPr>
        <w:pStyle w:val="Normal"/>
        <w:bidi w:val="0"/>
        <w:jc w:val="left"/>
        <w:rPr/>
      </w:pPr>
      <w:r>
        <w:rPr>
          <w:rFonts w:eastAsia="Consolas" w:cs="Consolas" w:ascii="Consolas" w:hAnsi="Consolas"/>
          <w:b w:val="false"/>
          <w:sz w:val="28"/>
        </w:rPr>
        <w:t xml:space="preserve">Кириленко передал сообщение Фэн Ю экспертам, и число экспертов, которые хотели приехать в Китай, было сокращено до 5. Остальные хотели еще понаблюдать за ситуацией.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сказал Кириленко связаться с теми экспертами, которые нуждаются в средствах. Фэн Ю не верит, что эти эксперты могут противостоять соблазнам высокой заработной платы! </w:t>
      </w:r>
    </w:p>
    <w:p>
      <w:pPr>
        <w:pStyle w:val="Normal"/>
        <w:bidi w:val="0"/>
        <w:jc w:val="left"/>
        <w:rPr/>
      </w:pPr>
      <w:r>
        <w:rPr/>
      </w:r>
    </w:p>
    <w:p>
      <w:pPr>
        <w:pStyle w:val="Normal"/>
        <w:bidi w:val="0"/>
        <w:jc w:val="left"/>
        <w:rPr/>
      </w:pPr>
      <w:r>
        <w:rPr>
          <w:rFonts w:eastAsia="Consolas" w:cs="Consolas" w:ascii="Consolas" w:hAnsi="Consolas"/>
          <w:b w:val="false"/>
          <w:sz w:val="28"/>
        </w:rPr>
        <w:t xml:space="preserve">Неделю спустя был разработан первый опытный образец ультразвукового увлажнител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kstraordinarnyj-geni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4 Регистрация пат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24 Регистрация пат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увлажнитель все еще не соответствовал ожиданиям Фэн Ю, он был подходящего размера. Он может изменить внешний дизайн, и если это не сработает, он всегда может нанять дизайнера, который сделает это за него. В то время дизайнеры не были дорогими. </w:t>
      </w:r>
    </w:p>
    <w:p>
      <w:pPr>
        <w:pStyle w:val="Normal"/>
        <w:bidi w:val="0"/>
        <w:jc w:val="left"/>
        <w:rPr/>
      </w:pPr>
      <w:r>
        <w:rPr/>
      </w:r>
    </w:p>
    <w:p>
      <w:pPr>
        <w:pStyle w:val="Normal"/>
        <w:bidi w:val="0"/>
        <w:jc w:val="left"/>
        <w:rPr/>
      </w:pPr>
      <w:r>
        <w:rPr>
          <w:rFonts w:eastAsia="Consolas" w:cs="Consolas" w:ascii="Consolas" w:hAnsi="Consolas"/>
          <w:b w:val="false"/>
          <w:sz w:val="28"/>
        </w:rPr>
        <w:t xml:space="preserve">Увлажнитель был включен, и из него сразу же пошел пар. Это было намного быстрее, более эффективно и потребляло меньше электроэнергии по сравнению со старой версией увлажнителя. Те, кто не пережил ту эпоху, не могли себе представить, каково это испытывать нехватку мощности. Даже в городах жители имели ограниченное электроснабжение, и приоритет отдавался государственным фабрикам и правительственным учреждениям.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думал о производстве кондиционеров. Кондиционирование будет иметь более высокую прибыль, чем электрические вентиляторы. Но из-за проблем с нехваткой электроэнергии он отложил этот план. Теперь было только 2 вида кондиционирования воздуха: центральное кондиционирование и вертикальное кондиционирование. Те висящие маленькие кондиционеры еще не появ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из будущей эры будут знать, насколько высоким было потребление электроэнергии для вертикального кондиционирования. В Китае были фабрики по кондиционированию воздуха, но их продажи были жалкими. Это было связано с тем, что правительство приняло постановление о том, что если кто-то хочет установить кондиционер, он должно соответствовать стандартам энергосбережения. Многие заводы не отвечают этому требованию.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большинство кондиционеров на рынке были импортированы, и их основными рынками сбыта были старшие лидеры и богатые бизнесмены.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установить кондиционер, нужно сначала заплатить от 3000 до 5000 юаней за электричество. Это было что-то вроде налога. Было не так много людей, которые используют кондиционеры во всем Китае, и как мог Фэн Ю, который имеет лишь поверхностное представление о том, как работает кондиционер и как он выглядит, изготов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он привлечет экспертов для исследования этого вопроса, инвестиции будут огромными. Это не стоило всех усилий. Таким образом, Фэн Ю решил начать производство электрических вентиляторов, и прибыль от вентиляторов заставила его долго улыб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новый увлажнитель воздуха позволит Фэн Ю увидеть следующий горшочек с золотом. В Китае было не так много заводов по увлажнению, но некоторые государственные предприятия начали исследовать и разрабатывать увлажнители и добились успеха. Но эти увлажнители использовались в промышленных целях и не использовались гражданскими лицами. Кроме того, размер этих увлажнителей был огромным. </w:t>
      </w:r>
    </w:p>
    <w:p>
      <w:pPr>
        <w:pStyle w:val="Normal"/>
        <w:bidi w:val="0"/>
        <w:jc w:val="left"/>
        <w:rPr/>
      </w:pPr>
      <w:r>
        <w:rPr/>
      </w:r>
    </w:p>
    <w:p>
      <w:pPr>
        <w:pStyle w:val="Normal"/>
        <w:bidi w:val="0"/>
        <w:jc w:val="left"/>
        <w:rPr/>
      </w:pPr>
      <w:r>
        <w:rPr>
          <w:rFonts w:eastAsia="Consolas" w:cs="Consolas" w:ascii="Consolas" w:hAnsi="Consolas"/>
          <w:b w:val="false"/>
          <w:sz w:val="28"/>
        </w:rPr>
        <w:t xml:space="preserve">За рубежом уже были бытовые увлажнители, но они были электротермические и не экспортировались в Китай. Если бы увлажнители создавались внутри страны, то можно было бы завоевать рынок Китая и создать монополию.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так же был уверен, что экспорт этого ультразвукового увлажнителя воздуха будет популярен на рынках Европы и США, а также в странах северного полушария, где воздух более сухой. </w:t>
      </w:r>
    </w:p>
    <w:p>
      <w:pPr>
        <w:pStyle w:val="Normal"/>
        <w:bidi w:val="0"/>
        <w:jc w:val="left"/>
        <w:rPr/>
      </w:pPr>
      <w:r>
        <w:rPr/>
      </w:r>
    </w:p>
    <w:p>
      <w:pPr>
        <w:pStyle w:val="Normal"/>
        <w:bidi w:val="0"/>
        <w:jc w:val="left"/>
        <w:rPr/>
      </w:pPr>
      <w:r>
        <w:rPr>
          <w:rFonts w:eastAsia="Consolas" w:cs="Consolas" w:ascii="Consolas" w:hAnsi="Consolas"/>
          <w:b w:val="false"/>
          <w:sz w:val="28"/>
        </w:rPr>
        <w:t xml:space="preserve">Единственная проблема, с которой теперь столкнулся Фэн Ю, это угроза подделок. Появившиеся подделки значительно повлияли на продажи увлажнителей Wind and Rain. Несмотря на то, что Wind and Rain увлажнители оставались лидерами рынка, оставалось вопросом времени преобладание подделок над оригиналом.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у них был новый продукт, который был более высокотехнологичным, безопасным, потреблял меньше электроэнергии и выглядел более классно.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а технология не была особо сложной. Авиационный завод смог разработать этот увлажнитель за короткий промежуток времени, что означает, что другие заводы смогут сделать то же самое. Заводы, производящие поддельные вентиляторы и увлажнители, были в основном государственными предприятиями. Дизайн был одинаковым. Некоторые, особенно бесстыдные, даже печатали логотип Wind and Rain на своих продуктах!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мог ничего сделать с этими фабриками, поскольку они находились под защитой местного правительства. Эти фабрики не боялись быть пойманными, и если бы они были действительно пойманы, самое большее, что они сделали бы, это удалили логотип. Дизайн бы остался прежни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Фэн Ю впервые узнал об этом, он был разочарован, но ничего не мог сделать. Проблема подделок существовала даже в его прошлой жизни. Хотя законы об авторских правах в его прошлой жизни были адекватными, они все еще не могли удерживать людей от изготовления подделок, поскольку прибыль бывает огро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Фабрики могут быстро освоить эту технологию, купив несколько готовых изделий, разобрать их и перепроектировать. Это сэкономит затраты на разработку и исследования, а общая стоимость будет снижена. Как только стоимость будет уменьшена, изделие может быть продано по более низкой цене, чем аналогичный оригинальный продукт. </w:t>
      </w:r>
    </w:p>
    <w:p>
      <w:pPr>
        <w:pStyle w:val="Normal"/>
        <w:bidi w:val="0"/>
        <w:jc w:val="left"/>
        <w:rPr/>
      </w:pPr>
      <w:r>
        <w:rPr/>
      </w:r>
    </w:p>
    <w:p>
      <w:pPr>
        <w:pStyle w:val="Normal"/>
        <w:bidi w:val="0"/>
        <w:jc w:val="left"/>
        <w:rPr/>
      </w:pPr>
      <w:r>
        <w:rPr>
          <w:rFonts w:eastAsia="Consolas" w:cs="Consolas" w:ascii="Consolas" w:hAnsi="Consolas"/>
          <w:b w:val="false"/>
          <w:sz w:val="28"/>
        </w:rPr>
        <w:t xml:space="preserve">Но все это было в прошлом. На этот раз Фэн Ю не позволит этим фабрикам подделывать его увлажнитель. Он собирался подать заявку на патент!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должен был владеть этим патентом, и это обсуждалось с машиностроительным заводом и авиационным заводом. В течение 10 лет все 3 стороны разделят заработок на основе согласованных пропорций. Они думали, что через 10 лет появятся новые продукты для замены этого увлажнителя, и этот патент не был важен. Но они не ожидали, что Фэн Ю может разрешить другим фабрикам использовать свой патент для производства аналогичных продуктов, и прибыль от этого будет принадлежать ему одному. </w:t>
      </w:r>
    </w:p>
    <w:p>
      <w:pPr>
        <w:pStyle w:val="Normal"/>
        <w:bidi w:val="0"/>
        <w:jc w:val="left"/>
        <w:rPr/>
      </w:pPr>
      <w:r>
        <w:rPr/>
      </w:r>
    </w:p>
    <w:p>
      <w:pPr>
        <w:pStyle w:val="Normal"/>
        <w:bidi w:val="0"/>
        <w:jc w:val="left"/>
        <w:rPr/>
      </w:pPr>
      <w:r>
        <w:rPr>
          <w:rFonts w:eastAsia="Consolas" w:cs="Consolas" w:ascii="Consolas" w:hAnsi="Consolas"/>
          <w:b w:val="false"/>
          <w:sz w:val="28"/>
        </w:rPr>
        <w:t xml:space="preserve">Подать заявку на патент в Китае в ту эпоху было очень хлопотно. Это занимал не менее 6 месяцев, и, если заявка была подана физическими лицами, для утверждения могло потребоваться от 3 до 5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Авиационный завод и Моторный завод были военными заводами, и хотя они были преобразованы, у них все еще были связи. Фэн Ю использовал их отношения в сочетании с помощью Чжан Жуйцяна и, позвонив своим контактным лицам, попросил Патентное ведомство ускорить его подачу заявки. Предполагается, что одобрение будет готово в течение 1 месяца. </w:t>
      </w:r>
    </w:p>
    <w:p>
      <w:pPr>
        <w:pStyle w:val="Normal"/>
        <w:bidi w:val="0"/>
        <w:jc w:val="left"/>
        <w:rPr/>
      </w:pPr>
      <w:r>
        <w:rPr/>
      </w:r>
    </w:p>
    <w:p>
      <w:pPr>
        <w:pStyle w:val="Normal"/>
        <w:bidi w:val="0"/>
        <w:jc w:val="left"/>
        <w:rPr/>
      </w:pPr>
      <w:r>
        <w:rPr>
          <w:rFonts w:eastAsia="Consolas" w:cs="Consolas" w:ascii="Consolas" w:hAnsi="Consolas"/>
          <w:b w:val="false"/>
          <w:sz w:val="28"/>
        </w:rPr>
        <w:t xml:space="preserve">Вопрос о выдаче патента в Китае считается решенным. Теперь Фэн Ю должен подать заявку на международный патент. Фэн Ю мог только попросить Фу Гуанчжэна о помощи. Подача заявки на патент Европы и США из Гонконга была удобнее и быстрее, чем в Китае.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Фен Ю нужно создать офис продаж для зарубежного рынка, и было гораздо удобнее открыть офис в Гонконге. Конечно, Фэн Ю не позволил бы Фу Гуанчжэну помочь ему бесплатно, и он поделил прибыль вместе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чив телефонный звонок от Фэн Ю, Фу Гуанчжэн вылетел в Бинг Сити. Был почти конец зимы, и на этот раз Фу Гуанчжэну было не так холодно, как в прошлый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Мы оба создадим компанию в Гонконге, и эта компания будет заниматься продажами на зарубежном рынке. Тогда как мы разделим прибыль? - спросил Фу Гуанчжэн Фэн Ю. </w:t>
      </w:r>
    </w:p>
    <w:p>
      <w:pPr>
        <w:pStyle w:val="Normal"/>
        <w:bidi w:val="0"/>
        <w:jc w:val="left"/>
        <w:rPr/>
      </w:pPr>
      <w:r>
        <w:rPr/>
      </w:r>
    </w:p>
    <w:p>
      <w:pPr>
        <w:pStyle w:val="Normal"/>
        <w:bidi w:val="0"/>
        <w:jc w:val="left"/>
        <w:rPr/>
      </w:pPr>
      <w:r>
        <w:rPr>
          <w:rFonts w:eastAsia="Consolas" w:cs="Consolas" w:ascii="Consolas" w:hAnsi="Consolas"/>
          <w:b w:val="false"/>
          <w:sz w:val="28"/>
        </w:rPr>
        <w:t xml:space="preserve">Фу Гуанчжэн знал о увлажнителях и их продажах на юге. Однако продажи увлажнителей не были там особо высокими. Но Фу Гуанчжэн был таким же, как Фэн Ю. Он знал, что в северном полушарии будет рынок для этих увлажнителей, поскольку там более сухая среда. Этот бизнес не подведет!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улыбаясь,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много брат Фу хочет? </w:t>
      </w:r>
    </w:p>
    <w:p>
      <w:pPr>
        <w:pStyle w:val="Normal"/>
        <w:bidi w:val="0"/>
        <w:jc w:val="left"/>
        <w:rPr/>
      </w:pPr>
      <w:r>
        <w:rPr/>
      </w:r>
    </w:p>
    <w:p>
      <w:pPr>
        <w:pStyle w:val="Normal"/>
        <w:bidi w:val="0"/>
        <w:jc w:val="left"/>
        <w:rPr/>
      </w:pPr>
      <w:r>
        <w:rPr>
          <w:rFonts w:eastAsia="Consolas" w:cs="Consolas" w:ascii="Consolas" w:hAnsi="Consolas"/>
          <w:b w:val="false"/>
          <w:sz w:val="28"/>
        </w:rPr>
        <w:t xml:space="preserve">- Каналы продаж моей семьи охватывают всю Юго-Восточную Азию, и у нас есть партнеры в Европе и США. Мы можем гарантировать, что сможем охватить всю Европу и США в кратчайшие сроки. Вы должны знать важность каналов распространения, поэтому я не буду много говорить об этом. Я хочу 40%. Фу Гуанчжэн протянул руку и поднял 4 пальца. </w:t>
      </w:r>
    </w:p>
    <w:p>
      <w:pPr>
        <w:pStyle w:val="Normal"/>
        <w:bidi w:val="0"/>
        <w:jc w:val="left"/>
        <w:rPr/>
      </w:pPr>
      <w:r>
        <w:rPr/>
      </w:r>
    </w:p>
    <w:p>
      <w:pPr>
        <w:pStyle w:val="Normal"/>
        <w:bidi w:val="0"/>
        <w:jc w:val="left"/>
        <w:rPr/>
      </w:pPr>
      <w:r>
        <w:rPr>
          <w:rFonts w:eastAsia="Consolas" w:cs="Consolas" w:ascii="Consolas" w:hAnsi="Consolas"/>
          <w:b w:val="false"/>
          <w:sz w:val="28"/>
        </w:rPr>
        <w:t xml:space="preserve">Блин, так высоко? Фэн Юй хотел дать ему только 20%, но он знал, что Фу Гуанчжэн сказал правду. Семья Фу была большой семьей. Хотя Фу Гуанчжэн был не очень способным, а компания его была не очень большой, но компания главы его семейства была огро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Фэн Ю сам будет продавать увлажнители, он сможет заработать 10 миллионов долларов в год. Но если он разрешит семье Фу продавать эти увлажнители, он получит не менее 30 миллионов долларов в год! Они были более профессиональны и могли контролировать рынок лучше, чем Фэн Ю.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некоторое время колебался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Фу, 40% многовато. Я признаю, что у семьи Фу есть такая возможность, но другие семьи в Гонконге также имеют связи. Кроме того, я владею патентом, и это постоянный поток прибыли. 30% прибыли. Чем раньше вы согласитесь, тем раньше мы сможем заработать. Это также поможет с вашим статусом в семье Фу,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Фу Гуанчжэн посмотрел на Фэн Ю. Он чувствовал, что Фэн Ю много знает о его семье. Может быть, за Фэн Ю был кто-то могущественный, как сказал ему отец?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вполне доволен 30% прибыли. Фен Ю был прав. С этой компанией его статус в семье Фу повысится до уровня его старшего брата или даже превзойдет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огласился с этой доле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kstraordinarnyj-geni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5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25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у Ли Шию был очень важный день. Ему вручали награду передового провинциального рабочего. Один телеканал даже решил взять у него интервью, которое будет транслироваться в новостях и на ток-шоу вечером. Он получил по крайней мере 10 минут эфирног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Фэн Ю услышал эту новость, он немедленно помчался на моторный завод. Однако он побежал туда не для того, чтобы поздравить Ли Шию, он просто чувствовал, что эту возможность нельзя было упус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установили камеру, Фэн Ю постучал в дверь кабинета и резко вошел. Ли Шию был удивлен. Что за срочность заставила этого человека ворваться в кабинет во время его интервью с журналис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прошептал что-то на ухо Ли Шию, и глаза второго расширились. Ему действительно стоит это сделать? Он уже отрепетировал все вопросы и ответы вместе с репортерами. Наверное, будет не очень хорошо, если он изменит все в последнюю минуту?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сказал Ли Шию, что говорить, чтобы увеличить прибыль всего моторного завода. Кроме того, это не повлияет на интервью. Чего же тут бо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ю кивнул. Он попросил репортеров немного подождать и вышел из кабинета поговорить со своей секретаршей.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пять минут она открыла дверь, и в комнату вошло более дюжины фабричных рабочих, каждый из них нес большую коробку. Они поставили их на стол, закрыв всю книжную полку. </w:t>
      </w:r>
    </w:p>
    <w:p>
      <w:pPr>
        <w:pStyle w:val="Normal"/>
        <w:bidi w:val="0"/>
        <w:jc w:val="left"/>
        <w:rPr/>
      </w:pPr>
      <w:r>
        <w:rPr/>
      </w:r>
    </w:p>
    <w:p>
      <w:pPr>
        <w:pStyle w:val="Normal"/>
        <w:bidi w:val="0"/>
        <w:jc w:val="left"/>
        <w:rPr/>
      </w:pPr>
      <w:r>
        <w:rPr>
          <w:rFonts w:eastAsia="Consolas" w:cs="Consolas" w:ascii="Consolas" w:hAnsi="Consolas"/>
          <w:b w:val="false"/>
          <w:sz w:val="28"/>
        </w:rPr>
        <w:t xml:space="preserve">Ящики громоздились все выше и выше. Фэн Ю подбежал к камере и посмотрел в неё. Очень даже симпатично. Коробки закрывали весь фон, и на них были хорошо видны картинки.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открыл коробку, достал увлажнитель воздуха и поставил его перед столом Ли Шию, закрыв примерно одну пятую экран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отрегулировал положение увлажнителя так, чтобы логотип был обращен прямо к камере, добавил в него воды и вставил в розетку, но не стал вклю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Репортер и оператор не понимали, что происходит. Что делают эти люди? Это уже не офис, а настоящий склад. Что они пытались сделать, перекрывая стену этими продук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Репортер не выдержал и задал вопрос: “директор Ли, что происходит? На телевидении это будет смотреться не очень хорошо. Мы снимем вашу фабрику попозже. Вам не нужно этого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Ли Шию смог что-то сказать, Фэн Ю ответил за него: “господин репортер, я думаю, что вы не правы. Мы сделали это не специально. Просто наши склады переполнены, и директор Ли хотел показать нам, как в полной мере использовать имеющиеся пространства. У нас просто нет другого выбор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то это такое? Увлажнитель? Это действительно производится на моторном заводе? Мне кажется эта мелочь не должна занимать слишком много места. На складе моторного завода можно хранить несколько сотен тысяч таких. Сколько вы все произвели?"-Репортер внимательно посмотрел на коробки и заметил, что везде были одни и те же увлажнители. </w:t>
      </w:r>
    </w:p>
    <w:p>
      <w:pPr>
        <w:pStyle w:val="Normal"/>
        <w:bidi w:val="0"/>
        <w:jc w:val="left"/>
        <w:rPr/>
      </w:pPr>
      <w:r>
        <w:rPr/>
      </w:r>
    </w:p>
    <w:p>
      <w:pPr>
        <w:pStyle w:val="Normal"/>
        <w:bidi w:val="0"/>
        <w:jc w:val="left"/>
        <w:rPr/>
      </w:pPr>
      <w:r>
        <w:rPr>
          <w:rFonts w:eastAsia="Consolas" w:cs="Consolas" w:ascii="Consolas" w:hAnsi="Consolas"/>
          <w:b w:val="false"/>
          <w:sz w:val="28"/>
        </w:rPr>
        <w:t xml:space="preserve">Недавно даже ходили слухи, что именно моторный завод выпускал ветровые и дождевые электрические вентиляторы и увлажнители воздуха. И эта оказалось правдой.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продолжал говорить: "слишком много. На складе хранятся и другие продукты. К тому же, именно так выглядит кабинет нашего директора Ли. Мы не лжем.” </w:t>
      </w:r>
    </w:p>
    <w:p>
      <w:pPr>
        <w:pStyle w:val="Normal"/>
        <w:bidi w:val="0"/>
        <w:jc w:val="left"/>
        <w:rPr/>
      </w:pPr>
      <w:r>
        <w:rPr/>
      </w:r>
    </w:p>
    <w:p>
      <w:pPr>
        <w:pStyle w:val="Normal"/>
        <w:bidi w:val="0"/>
        <w:jc w:val="left"/>
        <w:rPr/>
      </w:pPr>
      <w:r>
        <w:rPr>
          <w:rFonts w:eastAsia="Consolas" w:cs="Consolas" w:ascii="Consolas" w:hAnsi="Consolas"/>
          <w:b w:val="false"/>
          <w:sz w:val="28"/>
        </w:rPr>
        <w:t xml:space="preserve">Продолжая говорить, Фэн Ю тихонько сунул сунул красный пакет в руки репортера и сказал ему: “Пожалуйста, не прерывайте директора Ли, если он не сможет ответить на ваш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Репортер кивнул. Он больше не заботился о фоне, к тому же сам директор Ли не возражал. Его лицо в любом случае появится на телевидении. Чего тут бо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не забыл про оператора. Он передал красный пакет и ему: "Пожалуйста, снимайте под этим углом. С этого угла наш режиссер выглядит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3, 2, 1, камера, мотор! Сегодня мы находимся на заводе города Бинг. Это государственный завод с долгой историей, который внес большой вклад в модернизацию экономики страны. Например, электричество в городе Бинг получают от генераторов моторного завода. Сейчас мы побеседуем с директором моторного завода, директором Ли Шию. Директор ли, судя по тому, что мы знаем, в прошлом году у моторного завода были проблемы с денежными потоками. У вас даже были трудности с выплатой зарплаты работникам. Могу я спросить вас, как вы смогли так резко изменить ситуацию и даже дать своим работникам повы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ю посмотрел в камеру и искренне ответил: “В прошлом году мы столкнулись с некоторыми проблемами из-за долгов. Тем не менее, наши работники активно сотрудничали с нами, не боясь трудностей и откликаясь на призыв нации к инновациям и развитию……”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й вопрос был одним из тех, которые они обговорили, но Ли Шию не следовал их сценарию. Он начал говорить так профессионально, словно какой-то политик. На самом деле, он мог говорить без остановки в течение получаса. В принципе, как и большинство старших руководителе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У нас есть еще один вопрос......” Репортер продолжил.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ю уже начал отвечать, но после 2 предложений внезапно кашлянул и сказал: “Извините, воздух немного сухой. Подождите секунд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отянул руку к красивому увлажнителю воздуха на своем столе и включил его. Легкая дымка сразу же начала выходить наружу. Ли Шию глубоко вздохнул и всем своим видом показал, что ему стало лучш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Извините, вернемся к вопросу, который вы задали.……” </w:t>
      </w:r>
    </w:p>
    <w:p>
      <w:pPr>
        <w:pStyle w:val="Normal"/>
        <w:bidi w:val="0"/>
        <w:jc w:val="left"/>
        <w:rPr/>
      </w:pPr>
      <w:r>
        <w:rPr/>
      </w:r>
    </w:p>
    <w:p>
      <w:pPr>
        <w:pStyle w:val="Normal"/>
        <w:bidi w:val="0"/>
        <w:jc w:val="left"/>
        <w:rPr/>
      </w:pPr>
      <w:r>
        <w:rPr>
          <w:rFonts w:eastAsia="Consolas" w:cs="Consolas" w:ascii="Consolas" w:hAnsi="Consolas"/>
          <w:b w:val="false"/>
          <w:sz w:val="28"/>
        </w:rPr>
        <w:t xml:space="preserve">Репортер остолбенел. Что происходит? Он включил увлажнитель во время интервью? Выражение лица он тоже сделал слишком довольное. Увлажнитель включили секунду назад, как могла влажность в комнате измениться так быстро? Кроме того, воздух изначально не был таким уж сухим. За полчаса до этого в комнате включали другой прибор. Может, кто-то его выключил?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тихонько показал Ли Шию большой палец. Исполняющий обязанности директора Ли заслуживает высшую оценку!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это время Фэн Ю стоял позади оператора и смотрел, чтобы увлажнитель воздуха было видно очень четко. Хотя он не снимал его крупным планом, красивый внешний вид мог привлечь внимание зрителей. Кроме того, туман, появившийся сразу после включения, показал, что эта новая модель увлажнителя была намного быстрее предыдущей.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же на заднем плане была целая стена из увлажнителей воздуха. Этого было достаточно, чтобы зрители заинтересовались и обратили вним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рвью в офисе продолжалось, и после того, как Ли Шию закончил отвечать на последний вопрос, они были должны осмотреть фабрику. В этот момент директор Ли встал, выключил увлажнитель воздуха, взял его обеими руками и поставил на пол. </w:t>
      </w:r>
    </w:p>
    <w:p>
      <w:pPr>
        <w:pStyle w:val="Normal"/>
        <w:bidi w:val="0"/>
        <w:jc w:val="left"/>
        <w:rPr/>
      </w:pPr>
      <w:r>
        <w:rPr/>
      </w:r>
    </w:p>
    <w:p>
      <w:pPr>
        <w:pStyle w:val="Normal"/>
        <w:bidi w:val="0"/>
        <w:jc w:val="left"/>
        <w:rPr/>
      </w:pPr>
      <w:r>
        <w:rPr>
          <w:rFonts w:eastAsia="Consolas" w:cs="Consolas" w:ascii="Consolas" w:hAnsi="Consolas"/>
          <w:b w:val="false"/>
          <w:sz w:val="28"/>
        </w:rPr>
        <w:t xml:space="preserve">Репортерша была удивлена, когда увидела, что он взял его в руки. Разве эта штука не нагревается? Она небрежно спросила об этом Ли Шию, а он ответил, что это была новая модель. Образовавшийся туман не был горячим, что подразумевало безопасность для дома. Дети не смогут ошпар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Идеально. Хотя этот момент камера не сняла, может переснимем позж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kstraordinarnyj-geni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6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26 </w:t>
      </w:r>
    </w:p>
    <w:p>
      <w:pPr>
        <w:pStyle w:val="Normal"/>
        <w:bidi w:val="0"/>
        <w:jc w:val="left"/>
        <w:rPr/>
      </w:pPr>
      <w:r>
        <w:rPr/>
      </w:r>
    </w:p>
    <w:p>
      <w:pPr>
        <w:pStyle w:val="Normal"/>
        <w:bidi w:val="0"/>
        <w:jc w:val="left"/>
        <w:rPr/>
      </w:pPr>
      <w:r>
        <w:rPr>
          <w:rFonts w:eastAsia="Consolas" w:cs="Consolas" w:ascii="Consolas" w:hAnsi="Consolas"/>
          <w:b w:val="false"/>
          <w:sz w:val="28"/>
        </w:rPr>
        <w:t xml:space="preserve">Репортер и оператор последовали за Ли Шию в производственный цех завода. В мастерской производили то, чего они совсем не ожидали уви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здесь должны быть не электрические генераторы? Даже если сами секреты производственного процесса должны оставаться тайной, он должен показывать им производство деталей генераторов. Эта мастерская производила что-то знакомое. Черт, да это же была новая модель увлажнителя воздуха, которую они видели в офис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иректор Ли, вы привели нас не в тот цех?” -спросила репортер.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т. Этот цех производит самый успешный продукт нашей фабрики. Ну и ещё несколько таких же отделений. Хотите их посмотреть?”- Ли Шию задавал очевидные вопросы. Фэн Ю сказал, что нужна показать репортеру это место, даже если будет риск утечка информации. Они не боялись, что у них украдут эту технологию, а потом используют ее для продвижения своего увлажнителя. Самое главное, что это будет отличной рекламой их увлажнителя, и принесёт заводу солидную сумму прибыли. </w:t>
      </w:r>
    </w:p>
    <w:p>
      <w:pPr>
        <w:pStyle w:val="Normal"/>
        <w:bidi w:val="0"/>
        <w:jc w:val="left"/>
        <w:rPr/>
      </w:pPr>
      <w:r>
        <w:rPr/>
      </w:r>
    </w:p>
    <w:p>
      <w:pPr>
        <w:pStyle w:val="Normal"/>
        <w:bidi w:val="0"/>
        <w:jc w:val="left"/>
        <w:rPr/>
      </w:pPr>
      <w:r>
        <w:rPr>
          <w:rFonts w:eastAsia="Consolas" w:cs="Consolas" w:ascii="Consolas" w:hAnsi="Consolas"/>
          <w:b w:val="false"/>
          <w:sz w:val="28"/>
        </w:rPr>
        <w:t xml:space="preserve">Репортер потеряла дар речи. Ладно пускай. Это директор завода. Он может показать нам все, что захочет. </w:t>
      </w:r>
    </w:p>
    <w:p>
      <w:pPr>
        <w:pStyle w:val="Normal"/>
        <w:bidi w:val="0"/>
        <w:jc w:val="left"/>
        <w:rPr/>
      </w:pPr>
      <w:r>
        <w:rPr/>
      </w:r>
    </w:p>
    <w:p>
      <w:pPr>
        <w:pStyle w:val="Normal"/>
        <w:bidi w:val="0"/>
        <w:jc w:val="left"/>
        <w:rPr/>
      </w:pPr>
      <w:r>
        <w:rPr>
          <w:rFonts w:eastAsia="Consolas" w:cs="Consolas" w:ascii="Consolas" w:hAnsi="Consolas"/>
          <w:b w:val="false"/>
          <w:sz w:val="28"/>
        </w:rPr>
        <w:t xml:space="preserve">Стоя в мастерской, Ли Шию продолжал отвечать на вопросы репортера, но все больше отклонялся от их сценария. "Увлажнитель" упоминался в его ответах слишком много раз.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увлажнитель воздуха 2-го поколения стал результатом сотрудничества с авиационным заводом. В его производстве использовалась современная технология, и мы приложили отечественные и международные патенты этой технологии. Увлажнитель будет производит необходимые пары почти сразу же после включения. Это более эффективно и экономит время нагрева воды. К тому же он задействует меньше электричества и воды. Вам не придётся постоянно подливать воду. Пар холодный. Он не ошпарит вас и гораздо безопаснее……” </w:t>
      </w:r>
    </w:p>
    <w:p>
      <w:pPr>
        <w:pStyle w:val="Normal"/>
        <w:bidi w:val="0"/>
        <w:jc w:val="left"/>
        <w:rPr/>
      </w:pPr>
      <w:r>
        <w:rPr/>
      </w:r>
    </w:p>
    <w:p>
      <w:pPr>
        <w:pStyle w:val="Normal"/>
        <w:bidi w:val="0"/>
        <w:jc w:val="left"/>
        <w:rPr/>
      </w:pPr>
      <w:r>
        <w:rPr>
          <w:rFonts w:eastAsia="Consolas" w:cs="Consolas" w:ascii="Consolas" w:hAnsi="Consolas"/>
          <w:b w:val="false"/>
          <w:sz w:val="28"/>
        </w:rPr>
        <w:t xml:space="preserve">Репортер быстро сигнализировала оператору остановить съемку. Это было уже не интервью, а реклам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иректор Ли, мы можем придерживаться сценария? Почему вы продолжаете рекламировать продукцию своего завода?”-у неё был уже совсем беспомощный вид. У них с собой было мало видеокассет.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Ах, мне очень жаль. Я все время думал об этих увлажнителях и подсознательно начинал говорить о них. Хорошо. Отныне мы будем строго придерживаться сценария. Пойдёмте на склад."-Ли Шию взглянул на Фэн Ю и увидел, что тот снова показывает ему большой палец. </w:t>
      </w:r>
    </w:p>
    <w:p>
      <w:pPr>
        <w:pStyle w:val="Normal"/>
        <w:bidi w:val="0"/>
        <w:jc w:val="left"/>
        <w:rPr/>
      </w:pPr>
      <w:r>
        <w:rPr/>
      </w:r>
    </w:p>
    <w:p>
      <w:pPr>
        <w:pStyle w:val="Normal"/>
        <w:bidi w:val="0"/>
        <w:jc w:val="left"/>
        <w:rPr/>
      </w:pPr>
      <w:r>
        <w:rPr>
          <w:rFonts w:eastAsia="Consolas" w:cs="Consolas" w:ascii="Consolas" w:hAnsi="Consolas"/>
          <w:b w:val="false"/>
          <w:sz w:val="28"/>
        </w:rPr>
        <w:t xml:space="preserve">Оказавшись на складе, не только репортер и оператор были потрясены, но и Ли Шию был ошеломлен тем, что увиде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очно был склад моторного завода? Раньше на складе такого не было. Итак, это была... картина, выложенная из ящиков увлажни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попросил Ли Шию встать перед ящиками во время интервью, а оператору сказал снимать на расстоянии, чтобы можно было запечатлеть весь склад. </w:t>
      </w:r>
    </w:p>
    <w:p>
      <w:pPr>
        <w:pStyle w:val="Normal"/>
        <w:bidi w:val="0"/>
        <w:jc w:val="left"/>
        <w:rPr/>
      </w:pPr>
      <w:r>
        <w:rPr/>
      </w:r>
    </w:p>
    <w:p>
      <w:pPr>
        <w:pStyle w:val="Normal"/>
        <w:bidi w:val="0"/>
        <w:jc w:val="left"/>
        <w:rPr/>
      </w:pPr>
      <w:r>
        <w:rPr>
          <w:rFonts w:eastAsia="Consolas" w:cs="Consolas" w:ascii="Consolas" w:hAnsi="Consolas"/>
          <w:b w:val="false"/>
          <w:sz w:val="28"/>
        </w:rPr>
        <w:t xml:space="preserve">Оператор мысленно выругался. Этот склад был практически пуст. Кто, черт возьми, будет складывать свои продукты таким образом? Даже такой непрофессионал, как он, понимал, что это пустая трата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Ли Шию ответил на вопрос репортера так, как они договорились. Но у неё и оператора попрежнему было озабоченное выражение лица. Как они объяснят это своим боссам, и какую часть интервью им использовать для вечерних нов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В первой части Ли Шию показательно включил увлажнитель, а на заднем плане была целая стена коробок. Во второй части иллюстрировался процесс производства этих увлажнителей, и Ли Шию продолжал говорить только о них. В последней части не было никаких проблем с его ответами, но что было на заднем плане? Рабочие на моторном заводе любят играть в Л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усть руководители сами решают эту проблему. Похоже, что директор Ли не согласится переписать все интервью, да и у них самих не хватит на это видеокассет. Если они переснимут интервью завтра, его не успеют смонтировать к вечерним новостям. Они надеялись только на то, что их руководители не заметят проблем в этом интервью и не сделают им выговор.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они уехали, Фэн Ю положил им несколько сувениров в машину. Это были увлажнители 2-го поколения. Они ещё даже не были введены на рынок, и даже руководители городских властей их еще не получили! </w:t>
      </w:r>
    </w:p>
    <w:p>
      <w:pPr>
        <w:pStyle w:val="Normal"/>
        <w:bidi w:val="0"/>
        <w:jc w:val="left"/>
        <w:rPr/>
      </w:pPr>
      <w:r>
        <w:rPr/>
      </w:r>
    </w:p>
    <w:p>
      <w:pPr>
        <w:pStyle w:val="Normal"/>
        <w:bidi w:val="0"/>
        <w:jc w:val="left"/>
        <w:rPr/>
      </w:pPr>
      <w:r>
        <w:rPr>
          <w:rFonts w:eastAsia="Consolas" w:cs="Consolas" w:ascii="Consolas" w:hAnsi="Consolas"/>
          <w:b w:val="false"/>
          <w:sz w:val="28"/>
        </w:rPr>
        <w:t xml:space="preserve">Завод был более щедрым, чем другие компании, у которых они брали интервью. Здесь они получили и деньги и сувениры. А значит, все будет в порядке, даже если работодатели дадут им выговор.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открыли красные пакеты, то были очень удивлены, увидев, что в каждом лежало по 500 юаней. Они рассчитывали только на несколько десятков юаней, но к их удивлению, внутри было несколько сотен! </w:t>
      </w:r>
    </w:p>
    <w:p>
      <w:pPr>
        <w:pStyle w:val="Normal"/>
        <w:bidi w:val="0"/>
        <w:jc w:val="left"/>
        <w:rPr/>
      </w:pPr>
      <w:r>
        <w:rPr/>
      </w:r>
    </w:p>
    <w:p>
      <w:pPr>
        <w:pStyle w:val="Normal"/>
        <w:bidi w:val="0"/>
        <w:jc w:val="left"/>
        <w:rPr/>
      </w:pPr>
      <w:r>
        <w:rPr>
          <w:rFonts w:eastAsia="Consolas" w:cs="Consolas" w:ascii="Consolas" w:hAnsi="Consolas"/>
          <w:b w:val="false"/>
          <w:sz w:val="28"/>
        </w:rPr>
        <w:t xml:space="preserve">500 юаней это их зарплата за несколько месяцев. Это успокоило их недовольство директором Ли. Теперь они совсем не возражали против выговора. Это ведь 500 юан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люди с телеканала ушли, Фэн Ю сделал несколько телефонных звонков и пригласил рекламного продюсера. Он хотел снять первую рекламу, похожую на это интервью, с теми же словами и ф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ю продолжал упорно трудиться, и был звездой рекламы. Но в цеху его сменил главный инженер. Присутствие главного инженера по производственному процессу вызывало большее доверие.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больше всего нравилась картина, созданная из сложенных ящиков на заднем плане. Это напоминало ему то, что он видел на витринах супермаркетов в своей прошло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рвью Ли Шию показали в вечерних новостях на следующий день. Многие моменты были вырезаны, но что удивило Фэн Ю, так это то, что кадры включения увлажнителя остались на месте. Это было очень наглядно для потенциальных покупа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разразился смехом после того, как посмотрел новости. И это стоило всего лишь 2-х пачек денег!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интервью также транслировалось в телевизионной программе После новостей. Но там оно было ещё лучше. Никакие сноски не редактировались. После просмотра программы даже Фэн Ю захотел купить этот увлажнитель, не говоря уже о других зрителях. Можно сказать, что Ли Шию они в принципе затмили. Фэн Ю хотел перед ним извин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ий день похожая на интервью реклама начала транслироваться по провинциальным телеканалам. 3 одноминутных рекламных объявления в день, 3 интервью в 3 разных местах. На этот раз Фэн Ю много заплатил, чтобы обеспечить себе 1-летний рекламный контракт с провинциальной телевизионной станцией. Для подписания контракта он использовал Tai Hua Trading и одним из условий была гибкость, подразумевающая, что он может изменить продукты и рекламу в любое время, когда только захочет. </w:t>
      </w:r>
    </w:p>
    <w:p>
      <w:pPr>
        <w:pStyle w:val="Normal"/>
        <w:bidi w:val="0"/>
        <w:jc w:val="left"/>
        <w:rPr/>
      </w:pPr>
      <w:r>
        <w:rPr/>
      </w:r>
    </w:p>
    <w:p>
      <w:pPr>
        <w:pStyle w:val="Normal"/>
        <w:bidi w:val="0"/>
        <w:jc w:val="left"/>
        <w:rPr/>
      </w:pPr>
      <w:r>
        <w:rPr>
          <w:rFonts w:eastAsia="Consolas" w:cs="Consolas" w:ascii="Consolas" w:hAnsi="Consolas"/>
          <w:b w:val="false"/>
          <w:sz w:val="28"/>
        </w:rPr>
        <w:t xml:space="preserve">Жителям города в очередной раз предстояло обсудить кое-что интересное. Укладку коробок увлажнителей на складе завода. Это показали по телевизору, и люди сочли, что работники склада были гениями. Они смогли использовать различные цветы на коробках для того чтобы выложить слова “ветер” и “дождь”!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слышал разговоры на улицах и даже смеялся про себя. Это было ничто по сравнению с персоналом супермаркета из его предыдущей жизни. Те работники смогли создать Optimus Prime, используя продукты супермаркета.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об увлажнителях в городе заговорили еще до того, как они были запущены. Все говорили о рекламе, а Фэн Ю считал, что этот увлажнитель будет иметь успех, когда они отправят заявку на патент, и когда ее одобрят!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kstraordinarnyj-geni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7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27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1 мая, День труда, но торговые штабы Тай Хуа работали сверхурочн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Алло? Вы хотите заказать партию из 100 единиц престижной модели? Нет проблем, но политика нашей компании подразумевает, что тогда вы должны заказать по крайней мере половину от этого количества, благородной модели. Что? Вы не согласны на наши условия? Тогда извините, у нас нет престижной моде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месяца подготовки, Bing City первым запустил ультразвуковой увлажнитель воздуха. Хотя зима уже прошла, и реки больше не замерзали, дождей по-прежнему не было, и воздух оставался сухи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елевизионной рекламы все с нетерпением ждали возможности купить этот увлажнитель. В первый день запуска началось настоящее безумие. Наверное это было связано ещё и с тем, что Фэн Ю использовал стратегию голодного маркетинга. Он сообщил всем ведомственным магазинам и кооперативам, что запасы увлажнителей ограничены. Об этом было объявлено даже в рекламных объявлениях.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жители города узнали об этой новости, все увлажнители воздуха в магазинах оказались распроданы еще до полудня. Все жители хотели получить его себе, прежде чем их раскупят.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на складе моторного завода были ещё десятки тысяч увлажнителей воздуха, но Фэн Ю просто не хотел их выпускать. В рекламных объявлениях были выделены новые функции и проведено сравнение между новым и старым увлажнителями. Лидеры и боссы города тоже обратили внимание на этот новый продукт. Поскольку уже была более новая версия, почему бы не купить её, раз у них все равно были свободные деньги.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отправил несколько образцов увлажнителей 2-го поколения в правительственные учреждения, которые были ему близки. Получив новый, руководители раздадут старые образцы увлажнителей своим подчин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Цена нового была в два раза выше старой. Притом она была одинаковой как для оптовых, так и для розничных продаж. Фэн Ю сказал, что те, кто готов потратить 200 юаней на увлажнитель воздуха, будет не прочь заплатить и 300. А те, кто не хотел тратить даже 200 юаней, не стать платить и 150.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Фэн Ю установил высокие цены на новые увлажнители воздуха. В итоге это не повлияло на продажи и только увеличило их прибыль.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мость ультразвуковых увлажнителей была выше, чем в более старой версии, но не в 2 раза.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на коробках были напечатаны слова “запатентованный продукт, подделки будут преследоваться по закону”. Даже в руководстве по эксплуатации был раздел о наказаниях за нарушение патентного права и предупреждение крупным фабрикам с отделами НИОКР об использовании их технологии.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было четко указано, что увлажнитель был изготовлен на моторном заводе. Это заставит конкурентов дважды подумать, прежде чем производить подделки. Если они свяжутся с крупным государственным предприятием, их местное правительство не сможет предложить им защит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новая версия была запущена, Ву Чжиган связался с дилерами, чтобы сообщить им о новинке и попросил приехать для обсуждения контракта.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дилеры тоже получили некоторую прибыль от продажи последней партии увлажнителей, но уже не такую большую как от электрических вентиляторов. Поэтому несколько человек заявили, что они не приедут. </w:t>
      </w:r>
    </w:p>
    <w:p>
      <w:pPr>
        <w:pStyle w:val="Normal"/>
        <w:bidi w:val="0"/>
        <w:jc w:val="left"/>
        <w:rPr/>
      </w:pPr>
      <w:r>
        <w:rPr/>
      </w:r>
    </w:p>
    <w:p>
      <w:pPr>
        <w:pStyle w:val="Normal"/>
        <w:bidi w:val="0"/>
        <w:jc w:val="left"/>
        <w:rPr/>
      </w:pPr>
      <w:r>
        <w:rPr>
          <w:rFonts w:eastAsia="Consolas" w:cs="Consolas" w:ascii="Consolas" w:hAnsi="Consolas"/>
          <w:b w:val="false"/>
          <w:sz w:val="28"/>
        </w:rPr>
        <w:t xml:space="preserve">Ву Чжиган последовал примеру Фэн Ю и внес этих дилеров в черный список. Tai Hua Trading никогда больше не будет работать с этими людьми или их компаниями. Однажды Фэн Ю сказал: с нами должны работать только те люди, которые умоляют нас продать им нашу продукцию, а не наоборот! </w:t>
      </w:r>
    </w:p>
    <w:p>
      <w:pPr>
        <w:pStyle w:val="Normal"/>
        <w:bidi w:val="0"/>
        <w:jc w:val="left"/>
        <w:rPr/>
      </w:pPr>
      <w:r>
        <w:rPr/>
      </w:r>
    </w:p>
    <w:p>
      <w:pPr>
        <w:pStyle w:val="Normal"/>
        <w:bidi w:val="0"/>
        <w:jc w:val="left"/>
        <w:rPr/>
      </w:pPr>
      <w:r>
        <w:rPr>
          <w:rFonts w:eastAsia="Consolas" w:cs="Consolas" w:ascii="Consolas" w:hAnsi="Consolas"/>
          <w:b w:val="false"/>
          <w:sz w:val="28"/>
        </w:rPr>
        <w:t xml:space="preserve">Tai Hua Trading мог позволить себе быть настолько высокомерным, раз уж они имели патент и монополизировали рынок.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пообещал тем дилерам, которые будут поддерживать его, что они смогут заработать много денег. Но если появятся те, кто решит продавать подделки и захватить себе долю рынка, то начнутся проблемы!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планировал купить рекламные слоты на CCTV уже через несколько дней. Система видеонаблюдения в то время была не такой мощной, как в последующие годы. В прошлом году CCTV получили разрешение на рекламу в эфире и рекламные сборы заметно выросли. Кроме прайм-тайма по вечерам и таймингов до и после выхода новостей, все остальные рекламные отрезки стояли не дорого.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был уверен, что CCTV дадут ему хорошее время для рекламы, большую частоту повторения и увеличенную длину ролики, если он заплатит сразу за 1 год.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не волновало, верят ли другие в рекламный эффект этой телестанции, ведь он доверял ей на все сто! </w:t>
      </w:r>
    </w:p>
    <w:p>
      <w:pPr>
        <w:pStyle w:val="Normal"/>
        <w:bidi w:val="0"/>
        <w:jc w:val="left"/>
        <w:rPr/>
      </w:pPr>
      <w:r>
        <w:rPr/>
      </w:r>
    </w:p>
    <w:p>
      <w:pPr>
        <w:pStyle w:val="Normal"/>
        <w:bidi w:val="0"/>
        <w:jc w:val="left"/>
        <w:rPr/>
      </w:pPr>
      <w:r>
        <w:rPr>
          <w:rFonts w:eastAsia="Consolas" w:cs="Consolas" w:ascii="Consolas" w:hAnsi="Consolas"/>
          <w:b w:val="false"/>
          <w:sz w:val="28"/>
        </w:rPr>
        <w:t xml:space="preserve">Фу Гуанчжэн тоже принес хорошие новости относительно патентных заявок. Патент для Азии был одобрен, а заявка для Европы и США находилась в рассмотрении. Что касается Африки, об этом можно было забыть. Даже если у вас есть лицензия Организации Объединенных Наций, вы все равно ничего не добьётесь в этой области. Кроме того, Фэн Ю не был уверен, что его увлажнители будут там хорошо прода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фис в Гонконге скоро начнет свою работу. Первой целью был Тайвань. Влажность в Гонконге была довольно высокой, и если бы не функция очистки воздуха в увлажнителе, Фэн Ю не стал бы его туда поставлять.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этим районом занимался Фу Гуанчжэн. Вместе с семьей Фу, Фэн Ю не приходилось особо беспокоиться о продажах. Что касается маркетинга, он сам все еще не мог с ними сравн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розничные цены были выше, чем установил Фэн Ю. Он узнал, что семья Фу устанавливала цены, исходя из развития региона. Например, розничная цена увлажнителя воздуха в Китае составляла 300 юаней. В Тайване 500, а в некоторых странах Европы-более 150 долларов США. Розничная цена для США и Канады достигла даже 200 долларов. </w:t>
      </w:r>
    </w:p>
    <w:p>
      <w:pPr>
        <w:pStyle w:val="Normal"/>
        <w:bidi w:val="0"/>
        <w:jc w:val="left"/>
        <w:rPr/>
      </w:pPr>
      <w:r>
        <w:rPr/>
      </w:r>
    </w:p>
    <w:p>
      <w:pPr>
        <w:pStyle w:val="Normal"/>
        <w:bidi w:val="0"/>
        <w:jc w:val="left"/>
        <w:rPr/>
      </w:pPr>
      <w:r>
        <w:rPr>
          <w:rFonts w:eastAsia="Consolas" w:cs="Consolas" w:ascii="Consolas" w:hAnsi="Consolas"/>
          <w:b w:val="false"/>
          <w:sz w:val="28"/>
        </w:rPr>
        <w:t xml:space="preserve">Фу Гуанчжэн объяснил Фэн Ю причину этих цен. Население США было распределено по большой территории, а их целевым сегментом рынка был средний класс и выше. Люди, живущие там, легко могли позволить себе заплатить такую цену.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на упаковке увлажнителей для американского рынка не печаталась фраза “Сделано в Китае", вместо неё на коробке размещали логотип гонконгской компании. Благодаря этому, потребители не будут недооценивать продукт просто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Фэн Ю услышал это, он был немного недоволен. Что это ещё значит, что потребители должны недооценивать китайскую продукцию? В будущем, Китай станет фабрикой мира. Почти все, что используется в США или Европе, будет сделано в Китае! Эти страны действительно не осмелятся использовать продукты, сделанные в Китае?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разозлился и потребовал, чтобы розничные цены в США увеличились еще на 5-10%. Он даже в шутку сказал Фу Гуанчжэну, что не понимает американцев. Они покупают не лучшие продукты, а дорогие! </w:t>
      </w:r>
    </w:p>
    <w:p>
      <w:pPr>
        <w:pStyle w:val="Normal"/>
        <w:bidi w:val="0"/>
        <w:jc w:val="left"/>
        <w:rPr/>
      </w:pPr>
      <w:r>
        <w:rPr/>
      </w:r>
    </w:p>
    <w:p>
      <w:pPr>
        <w:pStyle w:val="Normal"/>
        <w:bidi w:val="0"/>
        <w:jc w:val="left"/>
        <w:rPr/>
      </w:pPr>
      <w:r>
        <w:rPr>
          <w:rFonts w:eastAsia="Consolas" w:cs="Consolas" w:ascii="Consolas" w:hAnsi="Consolas"/>
          <w:b w:val="false"/>
          <w:sz w:val="28"/>
        </w:rPr>
        <w:t xml:space="preserve">Фу Гуанчжэн был ошеломлен, когда услышал слова Фэн Ю. Вернувшись домой, он обсудил это со своей семьей, и даже они согласились с тем, что сказал Фэн Ю. Стоимость транспортировки продукции в США была не низкой, и то, что сказал Фэн Ю, действительно имело смысл. Розничная цена должна увеличиваться для американского рынка.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даже не ожидал, что семья Фу примет его шутку всерьез. Но и это было неплохо. Его прибыль ведь увеличится. Наконец, он смог зарабатывать деньги в США, и был очень рад этом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раз пока все шло гладко, Фэн Ю получил звонок от Ву Чжигана с просьбой вернуться в офис, поскольку там его ждал иностранный бизнесмен, желающий заказать ультразвуковые увлажнител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kstraordinarnyj-geni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8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28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снова пропустил занятия и вернулся в компанию. Хотя он работал с Фу Гуанчжэном над экспортом увлажнителей, он не возражал против выдачи своего патента иностранным компаниям, которые хотели использовать его технологию на своих заводах.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риятно познакомиться, Мистер Фэн."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Фэн Ю пришёл в кабинет, иностранный бизнесмен поклонился ему, шокировав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происходит? Почему этот парень кланяется ему? Подождите-ка, иностранный бизнесмен? Этот парень кореец или японец? У него было небольшое лицо, и, судя по росту, он должен был быть японце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ак вас зовут?”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Камеда Масао, из компании "Черный Дракон". Мистер Фэн может называть меня Камеда.”-Камеда Масао тоже был немного озадачен. Босс трендинга Тай Хуа оказался довольно молодым. Может он был наследником этой комп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мандаринский диалект этого человека был неплохим, но Фэн Ю не мог понять по его имени, точно ли он был японцем. А ещё его имя довольно странно переводилось. В переводе оно звучало как встать на колени и ли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если он действительно захочет встать на колени и лизнуть Фэн Ю, он отвергнет ег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Господин Камеда, пожалуйста, присаживайтесь. Менеджер Ву сказал мне, что вы хотите работать с нашими ультразвуковыми увлажнителями?”-спросил Фэн Юй, улыбаяс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 я представитель компании "Черный Дракон" из Китая. Я видел ваши ультразвуковые увлажнители на рынке, и думаю, что этот продукт имеет огромный потенциал и его стоит развивать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кивнул. Теперь он счастливо улыбался. Он в принципе никогда не отвергал похвал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ем занималась ваша компания в прошлом? Бытовой техникой или электронными продуктами?"-Фэн Ю хотел узнать больше об этой компании. Если бы раньше они продавали хлеб и не предложили Фэн Юю заоблачную цену за использование его патента, он бы не дал им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не ожидал появления этого черного дракона. Эта компания, конечно, не продавала хлеб, но они продавали надувные секс куклы!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за черт? Почему компания по продаже секс-кукол хочет работать с увлажнителями воздуха? Если бы люди узнали, что компания, производящая увлажнители воздуха, также занимается производством секс-кукол, это стало бы позором для торговой компании Tai Hua.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его родители узнают об этом, ему конец!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сглотнул слюну и свирепо уставился на Ву Чжигана. Почему он ничего не узнал об этом бизнесмене перед самой встречей? Разве любая компания может работать с Tai Hua Trading только потому, что хочет этого? Фэн Ю попросил его обратить внимание на компании, которые хотят использовать их запатентованные технологии, но он же должен был провести хоть какой-то отбор! </w:t>
      </w:r>
    </w:p>
    <w:p>
      <w:pPr>
        <w:pStyle w:val="Normal"/>
        <w:bidi w:val="0"/>
        <w:jc w:val="left"/>
        <w:rPr/>
      </w:pPr>
      <w:r>
        <w:rPr/>
      </w:r>
    </w:p>
    <w:p>
      <w:pPr>
        <w:pStyle w:val="Normal"/>
        <w:bidi w:val="0"/>
        <w:jc w:val="left"/>
        <w:rPr/>
      </w:pPr>
      <w:r>
        <w:rPr>
          <w:rFonts w:eastAsia="Consolas" w:cs="Consolas" w:ascii="Consolas" w:hAnsi="Consolas"/>
          <w:b w:val="false"/>
          <w:sz w:val="28"/>
        </w:rPr>
        <w:t xml:space="preserve">Ву Чжиган чувствовал себя некомфортно. Он не спросил названия компании Камеды, когда они встретились, этот человек показался ему очень приятным и имел Пекинский акцент. Он думал, что Камеда-китаец. Кто же знал, что он окажется японцем.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встал: "господин Камеда, у меня есть кое-какие дела. Давайте обсудим наше сотрудничество в следующий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Камеда Масао немедленно встал и снова поклонился: “господин Фэн, пожалуйста, подождите. Я понимаю, что вам не нравится продукция нашей компании. Но здесь нечего стыдиться. Эти товары могут удовлетворить потребности человека. Подождите минутку. Наша компания также производит духи и ароматический диффузор. Я думаю, что мы можем добавить функцию ароматического диффузора моей компании к вашему увлажнителю. И все будет хорошо работать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Диффузор? Фэн Ю посмотрел на Камеду. Он что, держал его за дурака? Что такого сложного в ароматическом диффузоре? Можно ведь просто добавить несколько капель духов в воду, используемую для увлажнителя, и это даст тот же результат. Почему Фэн Ю должен с ним рабо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 последующие годы ароматические диффузоры были очень популярны и использовались в большинстве офисов, домов и транспортных средств. Но позже выяснилось, что используемые в них духи были вредны для человеческого организм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продукт должен оставаться в Японии и не продаваться в Китае! Хотя поскольку эту идею предложил японец, Фэн Ю мог бы разрешить его компании использовать свой патент для производства увлажнителя с функцией воздушного диффузора, но так, чтобы они могли продавать их только в Японии, не экспортируя в другие страны!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сделал вид, что Камеда его убедил: “хммм, теперь, когда вы упомянули об этом, мне кажется, что это возможно. Какие у вас планы на дальнейшую работу?” </w:t>
      </w:r>
    </w:p>
    <w:p>
      <w:pPr>
        <w:pStyle w:val="Normal"/>
        <w:bidi w:val="0"/>
        <w:jc w:val="left"/>
        <w:rPr/>
      </w:pPr>
      <w:r>
        <w:rPr/>
      </w:r>
    </w:p>
    <w:p>
      <w:pPr>
        <w:pStyle w:val="Normal"/>
        <w:bidi w:val="0"/>
        <w:jc w:val="left"/>
        <w:rPr/>
      </w:pPr>
      <w:r>
        <w:rPr>
          <w:rFonts w:eastAsia="Consolas" w:cs="Consolas" w:ascii="Consolas" w:hAnsi="Consolas"/>
          <w:b w:val="false"/>
          <w:sz w:val="28"/>
        </w:rPr>
        <w:t xml:space="preserve">Ву Чжиган был озадачен. Ароматы? Они ведь включили это в инструкцию по эксплуатации увлажнителей воздуха. Зачем им работать с этим японце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ы будем использовать нашу ароматическую технологию диффузии, а вы будете использовать вашу ультразвуковую технологию. Вместе мы будем инвестировать и производить увлажнители воздуха, деля прибыль поровну!”-ответил Камеда Масао.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бы побрал этого парня. Используя эту паршивую технологию он хочет разделить прибыль поровну? Почему бы ему сразу не пойти и не ограбить банк?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взглянул на Камеду и сказал: "Я разрешу вашей компании использовать ультразвуковую технологию, но с каждого ароматического увлажнителя, ваша компания должна будет заплатить мне 30 долларов США. Меня больше устраивает такой вид сотруднич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Камеда Масао был удивлен: "господин Фэн, я думаю, что вы ошибаетесь. Мы хотим работать с вами, а не покупать вашу запатентованную технологию.”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спокойно ответил: "Господин Камеда, скорее это вы ошибаетесь. Я не продаю вам технологию и разрешаю ее использовать. Это единственный вариант, который я могу вам предложить. Можете обсудить это с вашим боссом.”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Камеда успел что-то ответить, Фэн Ю встал и крикнул: “управляющий Ву, проводите гостя!” </w:t>
      </w:r>
    </w:p>
    <w:p>
      <w:pPr>
        <w:pStyle w:val="Normal"/>
        <w:bidi w:val="0"/>
        <w:jc w:val="left"/>
        <w:rPr/>
      </w:pPr>
      <w:r>
        <w:rPr/>
      </w:r>
    </w:p>
    <w:p>
      <w:pPr>
        <w:pStyle w:val="Normal"/>
        <w:bidi w:val="0"/>
        <w:jc w:val="left"/>
        <w:rPr/>
      </w:pPr>
      <w:r>
        <w:rPr>
          <w:rFonts w:eastAsia="Consolas" w:cs="Consolas" w:ascii="Consolas" w:hAnsi="Consolas"/>
          <w:b w:val="false"/>
          <w:sz w:val="28"/>
        </w:rPr>
        <w:t xml:space="preserve">Камеда Масао еще хотел что-то сказать, но Ву Чжиган и его люди уже начали его выгонять. Ву Чжиган уже сам был недоволен этим японце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 ушел, Ву Чжиган пошел извиняться перед Фэн Юем: "директор Фэн, мне очень жаль. Я не знал, что он японец.”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взмахнул руками: "неважно, но помни, что в следующий раз, когда он придет, условие останется тем же. Мы можем разрешить им использовать патент, но мы не будем с ними работать! Они думают, что мы дураки? Разделить прибыль поровну? Их паршивая ароматическая технология диффузии не популярна даже на их внутреннем рынке, п он действительно хочет войти в китайский?”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отправился на почту, чтобы позвонить Фу Гуанчжэну. Он хотел, чтобы тот проверил прошлое этой японской компании "Черный Дракон". Япония никогда не была их целевым рынком. Семья Фу ориентировалась на рынки Европы и США. </w:t>
      </w:r>
    </w:p>
    <w:p>
      <w:pPr>
        <w:pStyle w:val="Normal"/>
        <w:bidi w:val="0"/>
        <w:jc w:val="left"/>
        <w:rPr/>
      </w:pPr>
      <w:r>
        <w:rPr/>
      </w:r>
    </w:p>
    <w:p>
      <w:pPr>
        <w:pStyle w:val="Normal"/>
        <w:bidi w:val="0"/>
        <w:jc w:val="left"/>
        <w:rPr/>
      </w:pPr>
      <w:r>
        <w:rPr>
          <w:rFonts w:eastAsia="Consolas" w:cs="Consolas" w:ascii="Consolas" w:hAnsi="Consolas"/>
          <w:b w:val="false"/>
          <w:sz w:val="28"/>
        </w:rPr>
        <w:t xml:space="preserve">Камеда Масао тоже позвонил своему председателю и рассказал все, что сказал Фэн Ю. Этот человек был непреклонен и не заинтересовался их технологией ароматической диффузии. Здесь не было места для переговоров.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седатель некоторое время колебался, но в итоге сказал Камеде, что он может согласиться на условие Фэн Юя, попытаясь снизить плату. За каждый сэкономленный доллар он получит 1000 долларов. </w:t>
      </w:r>
    </w:p>
    <w:p>
      <w:pPr>
        <w:pStyle w:val="Normal"/>
        <w:bidi w:val="0"/>
        <w:jc w:val="left"/>
        <w:rPr/>
      </w:pPr>
      <w:r>
        <w:rPr/>
      </w:r>
    </w:p>
    <w:p>
      <w:pPr>
        <w:pStyle w:val="Normal"/>
        <w:bidi w:val="0"/>
        <w:jc w:val="left"/>
        <w:rPr/>
      </w:pPr>
      <w:r>
        <w:rPr>
          <w:rFonts w:eastAsia="Consolas" w:cs="Consolas" w:ascii="Consolas" w:hAnsi="Consolas"/>
          <w:b w:val="false"/>
          <w:sz w:val="28"/>
        </w:rPr>
        <w:t xml:space="preserve">Камеда был вне себя от радости. В тот вечер он решил придумать хороший план. Уже завтра он должен получить этот контракт. Когда это произойдет, он сможет использовать свой бренд, чтобы захватить кусок огромного китайского рынк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 не знал, что Фэн Ю не планирует позволять им экспортировать свои увлажнители в Китай. Они в принципе не смогут экспортировать из в другие страны. Только в Японии. Ах... этот Камеда все еще мечтал о повышении по службе и размера зарплат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kstraordinarnyj-geni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9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29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ий день Камеда Масао был ошеломлен, услышав от Фэн Юя, что им не разрешат экспортировать свой увлажнитель из Японии. </w:t>
      </w:r>
    </w:p>
    <w:p>
      <w:pPr>
        <w:pStyle w:val="Normal"/>
        <w:bidi w:val="0"/>
        <w:jc w:val="left"/>
        <w:rPr/>
      </w:pPr>
      <w:r>
        <w:rPr/>
      </w:r>
    </w:p>
    <w:p>
      <w:pPr>
        <w:pStyle w:val="Normal"/>
        <w:bidi w:val="0"/>
        <w:jc w:val="left"/>
        <w:rPr/>
      </w:pPr>
      <w:r>
        <w:rPr>
          <w:rFonts w:eastAsia="Consolas" w:cs="Consolas" w:ascii="Consolas" w:hAnsi="Consolas"/>
          <w:b w:val="false"/>
          <w:sz w:val="28"/>
        </w:rPr>
        <w:t xml:space="preserve">Камеда нацелился именно на рынок Китая, Европы и США. Увлажнители воздуха использовались в основном в промышленных городах, где воздух был более сухим. Юго-Восточная Азия была сродни Японии. Там не будет большого количества людей, которые купят увлажнители воз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Камеда немедленно сообщил об этом своему председателю и получил от него нагоняй. Камеда, как ни как, пообещал своему директору, что поможет компании добиться максимальной выгоды в этой сделке. И мало того, что он не снизил сумму, которую они будут платить, так им ещё и позволили открыть продажи лишь на небольшом японском рынк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и все равно согласились на это. Они рассчитали, что розничная цена увлажнителя может быть выше 100 долларов США. Тогда они получат прибыль в размере 30% после оплаты материалов и сбора за разре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аселение Японии составляло около 120 миллионов человек, и даже если бы лишь 0,1% населения составляли богатые семьи, которые могут позволить себе купить увлажнители воздуха, их прибыль все равно составила бы 3 миллиона долларов. </w:t>
      </w:r>
    </w:p>
    <w:p>
      <w:pPr>
        <w:pStyle w:val="Normal"/>
        <w:bidi w:val="0"/>
        <w:jc w:val="left"/>
        <w:rPr/>
      </w:pPr>
      <w:r>
        <w:rPr/>
      </w:r>
    </w:p>
    <w:p>
      <w:pPr>
        <w:pStyle w:val="Normal"/>
        <w:bidi w:val="0"/>
        <w:jc w:val="left"/>
        <w:rPr/>
      </w:pPr>
      <w:r>
        <w:rPr>
          <w:rFonts w:eastAsia="Consolas" w:cs="Consolas" w:ascii="Consolas" w:hAnsi="Consolas"/>
          <w:b w:val="false"/>
          <w:sz w:val="28"/>
        </w:rPr>
        <w:t xml:space="preserve">На данный момент-это общая прибыль их компании за прошлый год! А если бы они учли рост рынка на предстоящий год, их доходы стали бы выш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амеда не был доволен. За каждый доллар, который он сторгует со сборов, он получит вознаграждение в размере 1000 долларов США, но Фэн Ю не смягчался и стоял на своём. Таким образом, их переговоры зашли в тупик. </w:t>
      </w:r>
    </w:p>
    <w:p>
      <w:pPr>
        <w:pStyle w:val="Normal"/>
        <w:bidi w:val="0"/>
        <w:jc w:val="left"/>
        <w:rPr/>
      </w:pPr>
      <w:r>
        <w:rPr/>
      </w:r>
    </w:p>
    <w:p>
      <w:pPr>
        <w:pStyle w:val="Normal"/>
        <w:bidi w:val="0"/>
        <w:jc w:val="left"/>
        <w:rPr/>
      </w:pPr>
      <w:r>
        <w:rPr>
          <w:rFonts w:eastAsia="Consolas" w:cs="Consolas" w:ascii="Consolas" w:hAnsi="Consolas"/>
          <w:b w:val="false"/>
          <w:sz w:val="28"/>
        </w:rPr>
        <w:t xml:space="preserve">Соглашайся или уходи. Когда гонконгская компания Фэн Юя переместит свое внимание на рынок Японии, он в принципе отберёт у них лицензию на продажи! Мы ещё посмотрим, кто может позволить себе торг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после праздника Дня труда Фэн Ю снова подал заявление об уходе из школы. Он уехал в Пекин с Ву Чжиганом, чтобы купить рекламные слоты от CCTV. В прошлом году, после того, как CCTV получили разрешение на продажу, на телевидении появилось больше рекламы. Ходили слухи, что 15-секундный рекламный слот во время прайм-тайм стоил почти 1 миллион юаней!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в глубине души Фэн Ю думал, что это дешево. Еще через 5 лет, примерно с 1995 года, рекламные слоты будут продаваться на аукционах. В первый раз, тарифы достигнут больше чем 30 миллионов РМБ. Плата за рекламу увеличится более чем в 20 раз. 10 лет спустя этот рекламный слот будет стоить уже более 200 миллионов юаней! </w:t>
      </w:r>
    </w:p>
    <w:p>
      <w:pPr>
        <w:pStyle w:val="Normal"/>
        <w:bidi w:val="0"/>
        <w:jc w:val="left"/>
        <w:rPr/>
      </w:pPr>
      <w:r>
        <w:rPr/>
      </w:r>
    </w:p>
    <w:p>
      <w:pPr>
        <w:pStyle w:val="Normal"/>
        <w:bidi w:val="0"/>
        <w:jc w:val="left"/>
        <w:rPr/>
      </w:pPr>
      <w:r>
        <w:rPr>
          <w:rFonts w:eastAsia="Consolas" w:cs="Consolas" w:ascii="Consolas" w:hAnsi="Consolas"/>
          <w:b w:val="false"/>
          <w:sz w:val="28"/>
        </w:rPr>
        <w:t xml:space="preserve">Выбора нет. CCTV имели самый широкий охват. </w:t>
      </w:r>
    </w:p>
    <w:p>
      <w:pPr>
        <w:pStyle w:val="Normal"/>
        <w:bidi w:val="0"/>
        <w:jc w:val="left"/>
        <w:rPr/>
      </w:pPr>
      <w:r>
        <w:rPr/>
      </w:r>
    </w:p>
    <w:p>
      <w:pPr>
        <w:pStyle w:val="Normal"/>
        <w:bidi w:val="0"/>
        <w:jc w:val="left"/>
        <w:rPr/>
      </w:pPr>
      <w:r>
        <w:rPr>
          <w:rFonts w:eastAsia="Consolas" w:cs="Consolas" w:ascii="Consolas" w:hAnsi="Consolas"/>
          <w:b w:val="false"/>
          <w:sz w:val="28"/>
        </w:rPr>
        <w:t xml:space="preserve">Чем больше людей смотрят каналы, тем лучше рекламный эффект. Кроме того, у CCTV были трансляции новостей и сводки погоды. Такие передачи смотрят большинство людей. Сможет ли Фэн Ю получить тот же самый результат, используя другие телевизионные станции?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бюджет составлял 5 миллионов юаней для нескольких временных интервалов. Каждый день должно быть не менее 5 слотов, он хотел использовать стратегию рекламной бомбардировки. Хотя даже так он не достигнет частоты повторения рекламы будущих лет. Кроме того, CCTV могут не согласиться продать ему столько рекламног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Связаться с рекламным отделом оказалось непростой задачей.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у Чжан Жуйцяна был друг, который работал в CCTV. Чтобы выразить свою поддержку промышленности города Бин, он помог Фэн Юю связаться со своим другом. </w:t>
      </w:r>
    </w:p>
    <w:p>
      <w:pPr>
        <w:pStyle w:val="Normal"/>
        <w:bidi w:val="0"/>
        <w:jc w:val="left"/>
        <w:rPr/>
      </w:pPr>
      <w:r>
        <w:rPr/>
      </w:r>
    </w:p>
    <w:p>
      <w:pPr>
        <w:pStyle w:val="Normal"/>
        <w:bidi w:val="0"/>
        <w:jc w:val="left"/>
        <w:rPr/>
      </w:pPr>
      <w:r>
        <w:rPr>
          <w:rFonts w:eastAsia="Consolas" w:cs="Consolas" w:ascii="Consolas" w:hAnsi="Consolas"/>
          <w:b w:val="false"/>
          <w:sz w:val="28"/>
        </w:rPr>
        <w:t xml:space="preserve">Тот мог бы устроить Фэн Юю встречу с кем-нибудь из отдела рекламы. </w:t>
      </w:r>
    </w:p>
    <w:p>
      <w:pPr>
        <w:pStyle w:val="Normal"/>
        <w:bidi w:val="0"/>
        <w:jc w:val="left"/>
        <w:rPr/>
      </w:pPr>
      <w:r>
        <w:rPr/>
      </w:r>
    </w:p>
    <w:p>
      <w:pPr>
        <w:pStyle w:val="Normal"/>
        <w:bidi w:val="0"/>
        <w:jc w:val="left"/>
        <w:rPr/>
      </w:pPr>
      <w:r>
        <w:rPr>
          <w:rFonts w:eastAsia="Consolas" w:cs="Consolas" w:ascii="Consolas" w:hAnsi="Consolas"/>
          <w:b w:val="false"/>
          <w:sz w:val="28"/>
        </w:rPr>
        <w:t xml:space="preserve">Иметь много связей это здорово. Фэн Ю и Ву Чжиган быстро встретились с начальником отдела рекламы CCTV Чэн Баоцзюн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Здравствуйте, Начальник Отдел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Здравствуйте, Менеджер Фэн.” </w:t>
      </w:r>
    </w:p>
    <w:p>
      <w:pPr>
        <w:pStyle w:val="Normal"/>
        <w:bidi w:val="0"/>
        <w:jc w:val="left"/>
        <w:rPr/>
      </w:pPr>
      <w:r>
        <w:rPr/>
      </w:r>
    </w:p>
    <w:p>
      <w:pPr>
        <w:pStyle w:val="Normal"/>
        <w:bidi w:val="0"/>
        <w:jc w:val="left"/>
        <w:rPr/>
      </w:pPr>
      <w:r>
        <w:rPr>
          <w:rFonts w:eastAsia="Consolas" w:cs="Consolas" w:ascii="Consolas" w:hAnsi="Consolas"/>
          <w:b w:val="false"/>
          <w:sz w:val="28"/>
        </w:rPr>
        <w:t xml:space="preserve">Чэн Баоцзюнь пожал руку Фэн Юю, и на его лице появилось удивление. Этот парень был боссом Тай Хуа Трейдинг? Ему вообще есть 18? Он выглядит слишком молодо! </w:t>
      </w:r>
    </w:p>
    <w:p>
      <w:pPr>
        <w:pStyle w:val="Normal"/>
        <w:bidi w:val="0"/>
        <w:jc w:val="left"/>
        <w:rPr/>
      </w:pPr>
      <w:r>
        <w:rPr/>
      </w:r>
    </w:p>
    <w:p>
      <w:pPr>
        <w:pStyle w:val="Normal"/>
        <w:bidi w:val="0"/>
        <w:jc w:val="left"/>
        <w:rPr/>
      </w:pPr>
      <w:r>
        <w:rPr>
          <w:rFonts w:eastAsia="Consolas" w:cs="Consolas" w:ascii="Consolas" w:hAnsi="Consolas"/>
          <w:b w:val="false"/>
          <w:sz w:val="28"/>
        </w:rPr>
        <w:t xml:space="preserve">"Я слышал, что ваша компания хочет разместить рекламу на CCTV на год вперёд? Какие временные интервалы вы хотите?”- Чэн Баоцзюнь был очень прямолинеен и сразу перешел к делу.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должность начальника отдела была нелегкой. У многих местных телеканалов рекламный доход был намного выше, чем в CCTV. Его директора хотели, чтобы он увеличил доходы, но далеко не каждый хотел рекламировать свой продукт на CCTV. Единственным исключением были местные предприятия Пекина, но плата за рекламу была слишком уж жалкой.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Разве это не здорово? Я могу выбрать ещё и временные интервалы?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вспомнил предыдущие несколько дней, которые он провёл за наблюдением. Он заметил, что рекламы было немного, а частоты была даже меньше, чем у провинциальной телестанции Лонцзян. Многие корпорации еще не знали о потенциале CCTV. А значит, система видеонаблюдения все ещё была очень бедно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овершенно верно. Мы хотим рекламироваться в течение 1 года. Если цена нас утроит, мы можем приобрести рекламные слоты даже на несколько лет.”- Фэн Ю придумал новую идею. Он хочет воспользоваться низкими ценами и купить рекламные слоты на ближайшие несколько лет.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сколько лет?”-удивился Чэн Баоцзюнь. Если бы не рекомендация начальника отдела Шу, он бы решил, что Фэн Ю шутит. Кто в здравом уме станет тратить столько денег на реклам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овершенно верно. Какие сейчас цены и доступные временные интервалы?”-с улыбкой спросил Фэн Ю. </w:t>
      </w:r>
    </w:p>
    <w:p>
      <w:pPr>
        <w:pStyle w:val="Normal"/>
        <w:bidi w:val="0"/>
        <w:jc w:val="left"/>
        <w:rPr/>
      </w:pPr>
      <w:r>
        <w:rPr/>
      </w:r>
    </w:p>
    <w:p>
      <w:pPr>
        <w:pStyle w:val="Normal"/>
        <w:bidi w:val="0"/>
        <w:jc w:val="left"/>
        <w:rPr/>
      </w:pPr>
      <w:r>
        <w:rPr>
          <w:rFonts w:eastAsia="Consolas" w:cs="Consolas" w:ascii="Consolas" w:hAnsi="Consolas"/>
          <w:b w:val="false"/>
          <w:sz w:val="28"/>
        </w:rPr>
        <w:t xml:space="preserve">"У нас есть свободные интервалы в любое время дня. Какие вы хотите? Однако, мы не можем продать вам рекламное время на следующие несколько лет вперёд. Только ежегодно. Чэн Баоцзюнь покачал головой. Он и сам хотел продать больше, но его лидеры это бы не одобрили.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почувствовал некоторое сожаление и сказал: “Мы можем подписать договор. Если в следующем году не найдётся других конкурентов для тех же временных отрезком, CCTV все равно продаст их мне. Если появятся конкуренты, мы решим это. Будут ли он такие условия по-прежнему нарушать ваши правил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 кажется это соответствует правилам.”-у него были некоторые сомнения. Это не противоречило правилам, но никто никогда не делал такого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это не противоречит правилам, значит, мы договорились. Давайте поговорим о таймингах. У вас все еще есть рекламные слоты до и после этих программ?”- Фэн Ю поспешно сменил тем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ни уже проданы. И следующие за ними тоже.”-ответил Чэн Баоцзюнь.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м канале была одна постоянная программа, которая имела самые высокие рейтинги. Но Фэн Ю вспомнил, что в наступающем году она станет совсем скучной, что приведёт к падению рейтингов.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хочу последний слот до вот этой программы и 15 секунд после. То же самое относительно ток-шоу. А ещё я хочу купить время до и после 12 часов дня, и вечером примерно в 8.30. Все сроком на 1 год. Шеф Чэн, пожалуйста, рассчитайте общую сумму.” </w:t>
      </w:r>
    </w:p>
    <w:p>
      <w:pPr>
        <w:pStyle w:val="Normal"/>
        <w:bidi w:val="0"/>
        <w:jc w:val="left"/>
        <w:rPr/>
      </w:pPr>
      <w:r>
        <w:rPr/>
      </w:r>
    </w:p>
    <w:p>
      <w:pPr>
        <w:pStyle w:val="Normal"/>
        <w:bidi w:val="0"/>
        <w:jc w:val="left"/>
        <w:rPr/>
      </w:pPr>
      <w:r>
        <w:rPr>
          <w:rFonts w:eastAsia="Consolas" w:cs="Consolas" w:ascii="Consolas" w:hAnsi="Consolas"/>
          <w:b w:val="false"/>
          <w:sz w:val="28"/>
        </w:rPr>
        <w:t xml:space="preserve">Чэн Баоцзюнь был потрясен Фэн Юем. Неужели эта компания так богата? 5 реклам в день? Была ли необходимость показывать ее так много раз? Это будет стоить больше миллиона юаней!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он в любом случае, сможет достичь своего целевого дохода в этом год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kstraordinarnyj-geni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0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30 </w:t>
      </w:r>
    </w:p>
    <w:p>
      <w:pPr>
        <w:pStyle w:val="Normal"/>
        <w:bidi w:val="0"/>
        <w:jc w:val="left"/>
        <w:rPr/>
      </w:pPr>
      <w:r>
        <w:rPr/>
      </w:r>
    </w:p>
    <w:p>
      <w:pPr>
        <w:pStyle w:val="Normal"/>
        <w:bidi w:val="0"/>
        <w:jc w:val="left"/>
        <w:rPr/>
      </w:pPr>
      <w:r>
        <w:rPr>
          <w:rFonts w:eastAsia="Consolas" w:cs="Consolas" w:ascii="Consolas" w:hAnsi="Consolas"/>
          <w:b w:val="false"/>
          <w:sz w:val="28"/>
        </w:rPr>
        <w:t xml:space="preserve">Чэн Баоцзюнь немедленно все рассчитал, чтобы объявить общую сумму. В итоге она оказалась заоблачной. 5 реклам каждый день, в течение 1 года, будет стоить Фэн Юю 2,73 миллиона юаней. Это было слишком дорого. Чэн Баоцзюнь не был уверен, согласится ли он на такую сумм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почти уверен, что Фэн Ю будет торговаться или просто откажется от двух слотов. Его сотрудники оказались недостаточно умны. Речь шла о 5 рекламных слотах. Почему они не могут сделать небольшую скидку? Они что, хотят отпугнуть клиента? Смогут ли они достичь такой цели в этом году другим путём?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же, когда Фэн Ю посмотрел на общую сумму, у него широко открылись глаза, он был в шоке. </w:t>
      </w:r>
    </w:p>
    <w:p>
      <w:pPr>
        <w:pStyle w:val="Normal"/>
        <w:bidi w:val="0"/>
        <w:jc w:val="left"/>
        <w:rPr/>
      </w:pPr>
      <w:r>
        <w:rPr/>
      </w:r>
    </w:p>
    <w:p>
      <w:pPr>
        <w:pStyle w:val="Normal"/>
        <w:bidi w:val="0"/>
        <w:jc w:val="left"/>
        <w:rPr/>
      </w:pPr>
      <w:r>
        <w:rPr>
          <w:rFonts w:eastAsia="Consolas" w:cs="Consolas" w:ascii="Consolas" w:hAnsi="Consolas"/>
          <w:b w:val="false"/>
          <w:sz w:val="28"/>
        </w:rPr>
        <w:t xml:space="preserve">Чэн Баоцзюнь сразу же постарался все уладить: "менеджер Фэн, не волнуйтесь. Мы можем обсудить цену. Я могу сделать вам скидку.”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Фэн Ю был потрясен не потому, что это было дорого, а потому, что это было слишком дешево. 5 слотов, которые он выбрал, все были во время прайм-тайма. Он думал, что они будут стоить по крайней мере по миллиону юаней, а общая сумма будет не менее 5 миллионов. Но общая сумма составила всего 2,73 миллиона юаней, и ему хотели предложить скидку? По сравнению с провинциальной телевизионной станцией Лунцзян, это было намного дешевле!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цена была намного ниже, чем ожидал Фэн Ю, и у него внезапно появилась другая идея. Хотя он не был уверен, что она понравится Чэн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ачальник отдела Чэн, я хотел бы кое-что спросить. Если ли у вас рекламодатели, занимающиеся спонсированием программ?” </w:t>
      </w:r>
    </w:p>
    <w:p>
      <w:pPr>
        <w:pStyle w:val="Normal"/>
        <w:bidi w:val="0"/>
        <w:jc w:val="left"/>
        <w:rPr/>
      </w:pPr>
      <w:r>
        <w:rPr/>
      </w:r>
    </w:p>
    <w:p>
      <w:pPr>
        <w:pStyle w:val="Normal"/>
        <w:bidi w:val="0"/>
        <w:jc w:val="left"/>
        <w:rPr/>
      </w:pPr>
      <w:r>
        <w:rPr>
          <w:rFonts w:eastAsia="Consolas" w:cs="Consolas" w:ascii="Consolas" w:hAnsi="Consolas"/>
          <w:b w:val="false"/>
          <w:sz w:val="28"/>
        </w:rPr>
        <w:t xml:space="preserve">Чэн Баоцзюнь захлопал веками. Спонсированием? В смысле? Он покачал головой, потому что никогда не слышал об этом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был вне себя от радости. Это означало, что ему придется убедить этого начальника Чэна согласиться на то, чтобы он спонсировал одну программу. Она была очень хорошая, и все в его семье любили ее посмотреть, кроме него самого,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Спонсирование программы-это добавление названия компании перед или после названия программы. Например, программа «компания». Она будет иметь четкий логотип моей компании. В каждом эпизоде должны не менее 5 секунд крупным планом показывать мой логотип, а ведущий должен упомянуть название моей компании в своей речи. Например, Спасибо, что решились купить увлажнители. Увлажнители Wind and Rain-ваш лучший партнер в вашей жизни! Во время финал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дождите-ка минутку.”-Чэн Баоцзюнь прервал Фэн Ю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 чем вы говорите? Телевизионные программы предназначены для зрителей. Как мы можем включить в них рекламу?” </w:t>
      </w:r>
    </w:p>
    <w:p>
      <w:pPr>
        <w:pStyle w:val="Normal"/>
        <w:bidi w:val="0"/>
        <w:jc w:val="left"/>
        <w:rPr/>
      </w:pPr>
      <w:r>
        <w:rPr/>
      </w:r>
    </w:p>
    <w:p>
      <w:pPr>
        <w:pStyle w:val="Normal"/>
        <w:bidi w:val="0"/>
        <w:jc w:val="left"/>
        <w:rPr/>
      </w:pPr>
      <w:r>
        <w:rPr>
          <w:rFonts w:eastAsia="Consolas" w:cs="Consolas" w:ascii="Consolas" w:hAnsi="Consolas"/>
          <w:b w:val="false"/>
          <w:sz w:val="28"/>
        </w:rPr>
        <w:t xml:space="preserve">Директора телевизионных станций в последующие годы имели иное мышление, потому что в 40-минутном эпизоде было около 5 рекламных пауз. Пользователи сети даже стали шутить, что смотрели рекламный ролик с перерывами на сериал. </w:t>
      </w:r>
    </w:p>
    <w:p>
      <w:pPr>
        <w:pStyle w:val="Normal"/>
        <w:bidi w:val="0"/>
        <w:jc w:val="left"/>
        <w:rPr/>
      </w:pPr>
      <w:r>
        <w:rPr/>
      </w:r>
    </w:p>
    <w:p>
      <w:pPr>
        <w:pStyle w:val="Normal"/>
        <w:bidi w:val="0"/>
        <w:jc w:val="left"/>
        <w:rPr/>
      </w:pPr>
      <w:r>
        <w:rPr>
          <w:rFonts w:eastAsia="Consolas" w:cs="Consolas" w:ascii="Consolas" w:hAnsi="Consolas"/>
          <w:b w:val="false"/>
          <w:sz w:val="28"/>
        </w:rPr>
        <w:t xml:space="preserve">Сам Фэн Ю теперь не смотрел телевизионные драмы, за исключением одной. Если бы в них вставили коммерческие перерывы, Фэн Ю не колеблясь вставлял бы рекламу от 8 до 10 раз в одном эпизоде. Он знал, что зрители все равно будут ждать пока закончится реклама, чтобы продолжить смотреть сериал. </w:t>
      </w:r>
    </w:p>
    <w:p>
      <w:pPr>
        <w:pStyle w:val="Normal"/>
        <w:bidi w:val="0"/>
        <w:jc w:val="left"/>
        <w:rPr/>
      </w:pPr>
      <w:r>
        <w:rPr/>
      </w:r>
    </w:p>
    <w:p>
      <w:pPr>
        <w:pStyle w:val="Normal"/>
        <w:bidi w:val="0"/>
        <w:jc w:val="left"/>
        <w:rPr/>
      </w:pPr>
      <w:r>
        <w:rPr>
          <w:rFonts w:eastAsia="Consolas" w:cs="Consolas" w:ascii="Consolas" w:hAnsi="Consolas"/>
          <w:b w:val="false"/>
          <w:sz w:val="28"/>
        </w:rPr>
        <w:t xml:space="preserve">Ответственность Чэн Баоцзюня перед зрителями, однако, не соответствовала интересам Фэн Юя. Его нужно скорее зомбировать. Такие рекламы никак не повлияют на качество. Во всяком случае, он хотел вставить рекламу не в онлайн программу, и в то, которая уже была записана. </w:t>
      </w:r>
    </w:p>
    <w:p>
      <w:pPr>
        <w:pStyle w:val="Normal"/>
        <w:bidi w:val="0"/>
        <w:jc w:val="left"/>
        <w:rPr/>
      </w:pPr>
      <w:r>
        <w:rPr/>
      </w:r>
    </w:p>
    <w:p>
      <w:pPr>
        <w:pStyle w:val="Normal"/>
        <w:bidi w:val="0"/>
        <w:jc w:val="left"/>
        <w:rPr/>
      </w:pPr>
      <w:r>
        <w:rPr>
          <w:rFonts w:eastAsia="Consolas" w:cs="Consolas" w:ascii="Consolas" w:hAnsi="Consolas"/>
          <w:b w:val="false"/>
          <w:sz w:val="28"/>
        </w:rPr>
        <w:t xml:space="preserve">"Чэн, вы только посмотрите, наши ультразвуковые увлажнители сейчас самые лучшие в Китае и даже на международном рынке. Мы экспортируем их в Европу и США. Кроме того, наши увлажнители считаются новинкой в бытовой технике, которая была разработана, чтобы служить людям. Это соответствует тематике программы. Кроме того, наш бренд Wind and Rain подразумевает независимость от ветра и дождя. Разве это не подчеркнет цель вашей программы? Разве вы не хотите услышать, сколько я готов потратить на этот тип рекламы?” </w:t>
      </w:r>
    </w:p>
    <w:p>
      <w:pPr>
        <w:pStyle w:val="Normal"/>
        <w:bidi w:val="0"/>
        <w:jc w:val="left"/>
        <w:rPr/>
      </w:pPr>
      <w:r>
        <w:rPr/>
      </w:r>
    </w:p>
    <w:p>
      <w:pPr>
        <w:pStyle w:val="Normal"/>
        <w:bidi w:val="0"/>
        <w:jc w:val="left"/>
        <w:rPr/>
      </w:pPr>
      <w:r>
        <w:rPr>
          <w:rFonts w:eastAsia="Consolas" w:cs="Consolas" w:ascii="Consolas" w:hAnsi="Consolas"/>
          <w:b w:val="false"/>
          <w:sz w:val="28"/>
        </w:rPr>
        <w:t xml:space="preserve">Чэн Баоцзюнь покачал головой и ответил:-"Нет. Мы не будем этого делать. Как мы можем рекламировать что-то в наших программах? Директора на это не согласятся н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1 миллион юаней за 1 год!”-Фэн Ю продолжал его уговар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Чэн Баоцзюнь глубоко вздохнул от потрясения. 1 миллион юаней? Так 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он смог оправиться от шока, Фэн Ю добавил: “Я буду спонсировать эти программы в течение 3 лет. Итого 3 миллиона юаней, и я заплачу все сразу после подписания контракта!” </w:t>
      </w:r>
    </w:p>
    <w:p>
      <w:pPr>
        <w:pStyle w:val="Normal"/>
        <w:bidi w:val="0"/>
        <w:jc w:val="left"/>
        <w:rPr/>
      </w:pPr>
      <w:r>
        <w:rPr/>
      </w:r>
    </w:p>
    <w:p>
      <w:pPr>
        <w:pStyle w:val="Normal"/>
        <w:bidi w:val="0"/>
        <w:jc w:val="left"/>
        <w:rPr/>
      </w:pPr>
      <w:r>
        <w:rPr>
          <w:rFonts w:eastAsia="Consolas" w:cs="Consolas" w:ascii="Consolas" w:hAnsi="Consolas"/>
          <w:b w:val="false"/>
          <w:sz w:val="28"/>
        </w:rPr>
        <w:t xml:space="preserve">3 миллиона юаней! Чэн Баоцзюнь был потрясен до глубины души. Спонсирование телепрограммы стоило так много? Может, это шутка? Этот парень был готов заплатить 3 миллиона юаней?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Чэн Баоцзюнь молчит, Фэн Ю продолжал его убеждать: "начальник Чэн, это очень хорошая программа, но сцена и освещение не самые лучшие. Не хватает средств, не так ли? С нашим спонсированием, все стало бы гораздо лучше. Кроме того, эта программа не использует так много денег. Остальные все равно пойдут на CCTV, а вы сможете использовать эти избыточные средства на запуск новой программы. В ней тоже можно будет использовать этот метод рекламы, чтобы заработать еще одну кругленькую сумму!” </w:t>
      </w:r>
    </w:p>
    <w:p>
      <w:pPr>
        <w:pStyle w:val="Normal"/>
        <w:bidi w:val="0"/>
        <w:jc w:val="left"/>
        <w:rPr/>
      </w:pPr>
      <w:r>
        <w:rPr/>
      </w:r>
    </w:p>
    <w:p>
      <w:pPr>
        <w:pStyle w:val="Normal"/>
        <w:bidi w:val="0"/>
        <w:jc w:val="left"/>
        <w:rPr/>
      </w:pPr>
      <w:r>
        <w:rPr>
          <w:rFonts w:eastAsia="Consolas" w:cs="Consolas" w:ascii="Consolas" w:hAnsi="Consolas"/>
          <w:b w:val="false"/>
          <w:sz w:val="28"/>
        </w:rPr>
        <w:t xml:space="preserve">Чэн Баоцзюнь на самом деле не понимал, о чем говорил Фэн Ю, но он сконцентрировался на запуске новой программы и больших деньгах. Но может ли это действительно срабо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Менеджер Фэн, вы все еще хотите купить те рекламные слоты, которые упомянули ранее?” </w:t>
      </w:r>
    </w:p>
    <w:p>
      <w:pPr>
        <w:pStyle w:val="Normal"/>
        <w:bidi w:val="0"/>
        <w:jc w:val="left"/>
        <w:rPr/>
      </w:pPr>
      <w:r>
        <w:rPr/>
      </w:r>
    </w:p>
    <w:p>
      <w:pPr>
        <w:pStyle w:val="Normal"/>
        <w:bidi w:val="0"/>
        <w:jc w:val="left"/>
        <w:rPr/>
      </w:pPr>
      <w:r>
        <w:rPr>
          <w:rFonts w:eastAsia="Consolas" w:cs="Consolas" w:ascii="Consolas" w:hAnsi="Consolas"/>
          <w:b w:val="false"/>
          <w:sz w:val="28"/>
        </w:rPr>
        <w:t xml:space="preserve">"Да, я хочу их. Общая сумма составляет 2 миллиона……” </w:t>
      </w:r>
    </w:p>
    <w:p>
      <w:pPr>
        <w:pStyle w:val="Normal"/>
        <w:bidi w:val="0"/>
        <w:jc w:val="left"/>
        <w:rPr/>
      </w:pPr>
      <w:r>
        <w:rPr/>
      </w:r>
    </w:p>
    <w:p>
      <w:pPr>
        <w:pStyle w:val="Normal"/>
        <w:bidi w:val="0"/>
        <w:jc w:val="left"/>
        <w:rPr/>
      </w:pPr>
      <w:r>
        <w:rPr>
          <w:rFonts w:eastAsia="Consolas" w:cs="Consolas" w:ascii="Consolas" w:hAnsi="Consolas"/>
          <w:b w:val="false"/>
          <w:sz w:val="28"/>
        </w:rPr>
        <w:t xml:space="preserve">"2,73 миллиона юаней. Я округлю до 2,7."-Теперь Чэн Баоцзюнь понял, что у Фэн Юя не было недостатка в деньгах.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 проблема. Я не буду торговаться. Пожалуйста, подумайте о спонсорстве программы. Это может принести хороший доход вашей телевизионной станции! Кроме того, именно вы запустите эту новую стратегию.”-намекнул Фэн Ю.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Чэна заблестели. Новая стратегия. Если он её реализует и доходы телеканала увеличатся, руководители обязательно примут к сведению того, кто придумал эту стратегию. А значит он получит повышени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 Мне нужно обсудить это с моими руководителями. Могу я перезвонить вам через 2 дня? Что касается 5 рекламных слотов, мы можем подписать контракт уже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покачал головой: "давайте подождем, пока вы закончите обсуждать остальные условия с вашими руководителями, и тогда, мы сможем подписать все сразу. Кроме того, я не могу надолго задерживаться в Пекине. Я надеюсь, что вы сможете вернуться ко мне как можно скорее. Мне тоже нужно время, чтобы подготовить деньги.”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подписать контракт? Невозможно. Фэн Ю все еще хотел получить эти рекламные отрезки в качестве разменной монеты для спонсорства программы. Он хотел, чтобы Чэн Баоцзюнь думал, что эти рекламные слоты были обязательными условиями для спонсорства программы. Только тогда он будет стараться изо всех сил убедить своих руководителей, а Фэн Ю сможет получить то, что он хочет. </w:t>
      </w:r>
    </w:p>
    <w:p>
      <w:pPr>
        <w:pStyle w:val="Normal"/>
        <w:bidi w:val="0"/>
        <w:jc w:val="left"/>
        <w:rPr/>
      </w:pPr>
      <w:r>
        <w:rPr/>
      </w:r>
    </w:p>
    <w:p>
      <w:pPr>
        <w:pStyle w:val="Normal"/>
        <w:bidi w:val="0"/>
        <w:jc w:val="left"/>
        <w:rPr/>
      </w:pPr>
      <w:r>
        <w:rPr>
          <w:rFonts w:eastAsia="Consolas" w:cs="Consolas" w:ascii="Consolas" w:hAnsi="Consolas"/>
          <w:b w:val="false"/>
          <w:sz w:val="28"/>
        </w:rPr>
        <w:t xml:space="preserve">Ток-шоу было одним из его любимых телевизионных программ Китая. Если бы он мог спонсировать эту программу, его увлажнители были бы известны по всему Китаю. </w:t>
      </w:r>
    </w:p>
    <w:p>
      <w:pPr>
        <w:pStyle w:val="Normal"/>
        <w:bidi w:val="0"/>
        <w:jc w:val="left"/>
        <w:rPr/>
      </w:pPr>
      <w:r>
        <w:rPr/>
      </w:r>
    </w:p>
    <w:p>
      <w:pPr>
        <w:pStyle w:val="Normal"/>
        <w:bidi w:val="0"/>
        <w:jc w:val="left"/>
        <w:rPr/>
      </w:pPr>
      <w:r>
        <w:rPr>
          <w:rFonts w:eastAsia="Consolas" w:cs="Consolas" w:ascii="Consolas" w:hAnsi="Consolas"/>
          <w:b w:val="false"/>
          <w:sz w:val="28"/>
        </w:rPr>
        <w:t xml:space="preserve">Чэн Баоцзюнь был немного разочарован. Этот менеджер Фэн был из тех, кто не сдастся, пока не получит то, чего хочет. Теперь он должен подумать о том, как убедить своих руководителей одобрить спонсорство этой программы. Это тоже было большим политическим достижением. Мало того, что эта идея помогла бы телевизионной станции заработать несколько миллионов юаней, но она бы также открыла новый источник дохода. </w:t>
      </w:r>
    </w:p>
    <w:p>
      <w:pPr>
        <w:pStyle w:val="Normal"/>
        <w:bidi w:val="0"/>
        <w:jc w:val="left"/>
        <w:rPr/>
      </w:pPr>
      <w:r>
        <w:rPr/>
      </w:r>
    </w:p>
    <w:p>
      <w:pPr>
        <w:pStyle w:val="Normal"/>
        <w:bidi w:val="0"/>
        <w:jc w:val="left"/>
        <w:rPr/>
      </w:pPr>
      <w:r>
        <w:rPr>
          <w:rFonts w:eastAsia="Consolas" w:cs="Consolas" w:ascii="Consolas" w:hAnsi="Consolas"/>
          <w:b w:val="false"/>
          <w:sz w:val="28"/>
        </w:rPr>
        <w:t xml:space="preserve">Чэн Баоцзюнь стиснул зубы и проговорил: "Хорошо. Ждите моих новостей. Я вернусь завтр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kstraordinarnyj-geni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31 </w:t>
      </w:r>
    </w:p>
    <w:p>
      <w:pPr>
        <w:pStyle w:val="Normal"/>
        <w:bidi w:val="0"/>
        <w:jc w:val="left"/>
        <w:rPr/>
      </w:pPr>
      <w:r>
        <w:rPr/>
      </w:r>
    </w:p>
    <w:p>
      <w:pPr>
        <w:pStyle w:val="Normal"/>
        <w:bidi w:val="0"/>
        <w:jc w:val="left"/>
        <w:rPr/>
      </w:pPr>
      <w:r>
        <w:rPr>
          <w:rFonts w:eastAsia="Consolas" w:cs="Consolas" w:ascii="Consolas" w:hAnsi="Consolas"/>
          <w:b w:val="false"/>
          <w:sz w:val="28"/>
        </w:rPr>
        <w:t xml:space="preserve">У руководителей CCTV была встреча. Все сильно нахмурились, увидев предложение Чэн Баоцзюна. Никто ничего не 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Начальник телевизионной станции долго ждал, но в итоге устал и нарушил тишину: “что вы думаете о предложении Сяо Чэна? Скажите мне свое мнение. Заместитель начальника Цзя, вы отвечаете за отдел рекламы. Поэтому начинаете первы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икусил губу и сказал: "шеф и коллеги, каждый из нас знает, что средства нашего телеканала подходят к концу. Когда начальник отдела Чэн показал мне свое предложение, я тоже оказался перед дилеммой. Мы можем это сделать? Но с другой стороны, не станет ли это нарушением правил? Возможно, мы получим только преимущества, если согласимся на это предложение. Наши рекламные сборы значительно увеличатся, а при наличии достаточных средств мы сможем обеспечить зрителей качественными программами. Так что я поддерживаю это пред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него другие тоже высказали свое мнение. CCTV только в прошлом году получили разрешение на показ рекламных роликов, и если они представят эту идею, другие провинциальные телеканалы последуют их примеру. Но в то же время, если что-то пойдет не так, их накажут первы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телеканалы разрешают делать у себя рекламу? Все дело в деньгах. До прошлого года телеканал испытывал финансовые трудности, но после того, как они смогли выпустить в эфир рекламные ролики, все стало гораздо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ысказывали свое мнение и начали спорить по поводу этого предложения. Ни одна из сторон не могла убедить другую. У каждого, кажется, было своё собственное мнение, но никто не мог опровергнуть другого. В конце концов, все уставились на начальника телестанции, в ожидании того, что он примет окончательное ре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Шеф посмотрел на своих заместителей и усмехнулся. Если это предложение пройдет, а Министерство вещания ничего не скажет, то заслуга будет принадлежать всем присутствующим в этом зале. Но если Министерство вещания накажет их, то это он возьмёт вину на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ситуация на CCTV была ужасной. Ежегодная программа Весеннего фестиваля стала для них настоящей головной болью. Несмотря на то, что правительство предоставило им бюджет для этого шоу, этого было недостаточно. Это предложение не было связано с какими-то мелкими рекламными объявлениями. Оно подразумевало несколько миллионов юаней рекламных сборов. Как он мог упустить такую возмож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те проголосуем, чтобы все решить. Те, кто выступает против, поднимите руки. Те, кто не поднимет руки, согласны на это предложением. Давайте начнем."-Начальник станции специально сказал так, чтобы заставить сделать выбор тех, кто хотел остаться на нейтральной стороне. Либо одно, либо другое. Третьего не дан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Ладно. Голосование закончено. 5 голосов за и 4 против. Мы реализуем это предложение! Но я хочу сказать 2 вещи. Лично мне эта идея не нравится. Кроме того, следует учитывать и другие методы рекламы. Сяо Чэн, прими это к сведению и веди переговоры с другой стороной. Будь осторожен, чтобы не нарушить никаких правил!” </w:t>
      </w:r>
    </w:p>
    <w:p>
      <w:pPr>
        <w:pStyle w:val="Normal"/>
        <w:bidi w:val="0"/>
        <w:jc w:val="left"/>
        <w:rPr/>
      </w:pPr>
      <w:r>
        <w:rPr/>
      </w:r>
    </w:p>
    <w:p>
      <w:pPr>
        <w:pStyle w:val="Normal"/>
        <w:bidi w:val="0"/>
        <w:jc w:val="left"/>
        <w:rPr/>
      </w:pPr>
      <w:r>
        <w:rPr>
          <w:rFonts w:eastAsia="Consolas" w:cs="Consolas" w:ascii="Consolas" w:hAnsi="Consolas"/>
          <w:b w:val="false"/>
          <w:sz w:val="28"/>
        </w:rPr>
        <w:t xml:space="preserve">Чэн Баоцзюнь встал из за стола и пообещал, что выполнит эту задачу!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шеф записал свое мнение по этому предложению. В принципе, он согласился с ним, но детали нужно было обсудить дополнительно. Перед Чэн Баоцзюнем была поставлена задача представить это предложение вышестоящему руководству на утверж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 ту эпоху реклама обговаривались не только телевизионными станциями. Её нужно было одобрить в различных государственных органах и, самое главное, в Министерстве вещ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Министерство вело иную политику, чем лидеры на CCTV. Они могли согласиться на рекламу, но никогда не стали бы добавлять название компании в название программы.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инципе, слова их руководителя можно было бы перевести так: Кто мы такие? Кого мы представляем? С какой целью мы делаем телепрограммы? Мы должны получить гонорар, но мы не согласны с условиями рекламода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Чэн Баоцзюнь был расстроен. Ему нужно было получить деньги, но не дать компании добавить своё название? Он не знал, как это сделать. Похоже, нужно связаться с Фэн Ю, чтобы обсудить дальнейшие план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ы уже поели? Я заказал столик в ресторане Dong Lai Shun. Да. Я со своим коллегой. Приведите с собой еще несколько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Столетний ресторан, халяльная еда номер один в сто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знаменит в Пекине с 1930-х годов. жаркое из баранины славилось по всему Китаю, и даже главы государства принимали в этом ресторане иностранные делег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Чэн Баоцзюнь услышал, что Фэн Ю приглашает его туда, все его мысли были заполонила вкусный бараний котелок. Несмотря на то, что он вежливо попытался отклонить приглашение Фэн Юя, он все же позвал с собой двух своих сотрудников и поспешил в ресторан.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хотел пригласить друга Чжан Жуйцяна, но тот был занят. Поэтому, он решил позвать Чэн Баоцзюня, и так случилось, что он как раз позвонил ему. </w:t>
      </w:r>
    </w:p>
    <w:p>
      <w:pPr>
        <w:pStyle w:val="Normal"/>
        <w:bidi w:val="0"/>
        <w:jc w:val="left"/>
        <w:rPr/>
      </w:pPr>
      <w:r>
        <w:rPr/>
      </w:r>
    </w:p>
    <w:p>
      <w:pPr>
        <w:pStyle w:val="Normal"/>
        <w:bidi w:val="0"/>
        <w:jc w:val="left"/>
        <w:rPr/>
      </w:pPr>
      <w:r>
        <w:rPr>
          <w:rFonts w:eastAsia="Consolas" w:cs="Consolas" w:ascii="Consolas" w:hAnsi="Consolas"/>
          <w:b w:val="false"/>
          <w:sz w:val="28"/>
        </w:rPr>
        <w:t xml:space="preserve">Тарелки с бараниной были поданы и съедены. Фэн Ю за столом не заботился о манерах, и это позволило Чэн Баоцзюню чувствовать себя непринужденно и спокой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закончили есть и начали 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Чэн Баоцзюнь поставил стакан и заговорил о рекламе. Это была китайская традиция говорить о бизнесе именно во время выпивки. Как можно вести деловые переговоры без алкогол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переговоры будут успешными, то они произнесут тост. Если нет, откроют следующую бутылку и продолжат! </w:t>
      </w:r>
    </w:p>
    <w:p>
      <w:pPr>
        <w:pStyle w:val="Normal"/>
        <w:bidi w:val="0"/>
        <w:jc w:val="left"/>
        <w:rPr/>
      </w:pPr>
      <w:r>
        <w:rPr/>
      </w:r>
    </w:p>
    <w:p>
      <w:pPr>
        <w:pStyle w:val="Normal"/>
        <w:bidi w:val="0"/>
        <w:jc w:val="left"/>
        <w:rPr/>
      </w:pPr>
      <w:r>
        <w:rPr>
          <w:rFonts w:eastAsia="Consolas" w:cs="Consolas" w:ascii="Consolas" w:hAnsi="Consolas"/>
          <w:b w:val="false"/>
          <w:sz w:val="28"/>
        </w:rPr>
        <w:t xml:space="preserve">Чэн Баоцзюнь заговорил: "менеджер Фэн. Я представил ваше рекламное предложение вышестоящему руководству, но его не одобрили! Вы не сможете изменить название программы! Может быть, мы придумаем что-нибудь ещё?” </w:t>
      </w:r>
    </w:p>
    <w:p>
      <w:pPr>
        <w:pStyle w:val="Normal"/>
        <w:bidi w:val="0"/>
        <w:jc w:val="left"/>
        <w:rPr/>
      </w:pPr>
      <w:r>
        <w:rPr/>
      </w:r>
    </w:p>
    <w:p>
      <w:pPr>
        <w:pStyle w:val="Normal"/>
        <w:bidi w:val="0"/>
        <w:jc w:val="left"/>
        <w:rPr/>
      </w:pPr>
      <w:r>
        <w:rPr>
          <w:rFonts w:eastAsia="Consolas" w:cs="Consolas" w:ascii="Consolas" w:hAnsi="Consolas"/>
          <w:b w:val="false"/>
          <w:sz w:val="28"/>
        </w:rPr>
        <w:t xml:space="preserve">Нельзя изменить название программы? Фэн Ю был разочарован. Если бы это предложение одобрили, то рекламные слоты, купленные другими рекламодателями, стали бы бесполезными. Рекламодателем, купившим нужный ему временной интервал, была компания Yanwu, продающая кассетные магнитофоны. </w:t>
      </w:r>
    </w:p>
    <w:p>
      <w:pPr>
        <w:pStyle w:val="Normal"/>
        <w:bidi w:val="0"/>
        <w:jc w:val="left"/>
        <w:rPr/>
      </w:pPr>
      <w:r>
        <w:rPr/>
      </w:r>
    </w:p>
    <w:p>
      <w:pPr>
        <w:pStyle w:val="Normal"/>
        <w:bidi w:val="0"/>
        <w:jc w:val="left"/>
        <w:rPr/>
      </w:pPr>
      <w:r>
        <w:rPr>
          <w:rFonts w:eastAsia="Consolas" w:cs="Consolas" w:ascii="Consolas" w:hAnsi="Consolas"/>
          <w:b w:val="false"/>
          <w:sz w:val="28"/>
        </w:rPr>
        <w:t xml:space="preserve">В доме Фэн Юя тоже был такой. Yanwu монополизировал рынок Китая. Но уже через несколько лет появление VCD приведет к гибели Yanwu!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Фэн Ю не может добавить название своей компании к названию программы, но у него все еще были другие идеи. Но если и они не сработают, ему придётся сд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я не могу сделать то, что хотел, то, возможно, в начале и в конце программы, вы сможете добавить слова, что "эта программа была спонсирована увлажнителями Wind and Rain"? Если нельзя показать наш логотип, может вы сможете разместить наши увлажнители в привлекательном месте на сцене? А потом снять это на камеру. Мы можем использовать Название вашей программы для нашей рекламы в газетах. Например, увлажнители Wind and Rain эксклюзивный спонсор программы. Это ведь не проблема,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еще один его способ изменить название программы. Самое главное для Фэн Юя было-использовать продукт в программе, чтобы показать зрителям его увлажнители, производящие легкую дымку рядом с хозяином. Неужели это будет не интересно? В сочетании с огромным количеством рекламы, его увлажнители станут известны в кратчайшие сроки! И если даже это не сработает, то у Фэн Юя действительно не найдётся других способов!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 ... кажется, не проблема. Руководители должны это одобрить.”-Чэн Баоцзюнь кивнул. Его глаза уже заметно покраснели от выпитого алкогол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Есть еще одно условие. Если в вашей программе нельзя будет упомянуть мою компанию или продукт, это не проблема. Но ведущая должна сняться у нас в рекламе. Это должно быть включено в стоимость рекламы.” </w:t>
      </w:r>
    </w:p>
    <w:p>
      <w:pPr>
        <w:pStyle w:val="Normal"/>
        <w:bidi w:val="0"/>
        <w:jc w:val="left"/>
        <w:rPr/>
      </w:pPr>
      <w:r>
        <w:rPr/>
      </w:r>
    </w:p>
    <w:p>
      <w:pPr>
        <w:pStyle w:val="Normal"/>
        <w:bidi w:val="0"/>
        <w:jc w:val="left"/>
        <w:rPr/>
      </w:pPr>
      <w:r>
        <w:rPr>
          <w:rFonts w:eastAsia="Consolas" w:cs="Consolas" w:ascii="Consolas" w:hAnsi="Consolas"/>
          <w:b w:val="false"/>
          <w:sz w:val="28"/>
        </w:rPr>
        <w:t xml:space="preserve">В ту эпоху было не так много телезвезд, которые снимались в рекламных роликах. А ведущая Шэнь Ли была более популярна, чем большинство телезвезд. Если она сможет сняться в рекламе увлажнителей, результаты будут более значитель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Чэн Баоцзюнь не согласится, то Ву Чжиган продолжит с ним пи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kstraordinarnyj-geni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32 </w:t>
      </w:r>
    </w:p>
    <w:p>
      <w:pPr>
        <w:pStyle w:val="Normal"/>
        <w:bidi w:val="0"/>
        <w:jc w:val="left"/>
        <w:rPr/>
      </w:pPr>
      <w:r>
        <w:rPr/>
      </w:r>
    </w:p>
    <w:p>
      <w:pPr>
        <w:pStyle w:val="Normal"/>
        <w:bidi w:val="0"/>
        <w:jc w:val="left"/>
        <w:rPr/>
      </w:pPr>
      <w:r>
        <w:rPr>
          <w:rFonts w:eastAsia="Consolas" w:cs="Consolas" w:ascii="Consolas" w:hAnsi="Consolas"/>
          <w:b w:val="false"/>
          <w:sz w:val="28"/>
        </w:rPr>
        <w:t xml:space="preserve">Шеф уставился на Чэна. Он был настолько зол, что бросил документы прямо ему в лицо. Он попросил Чэна Баоцзюня подписать эту рекламную сделку и удалить из неё часть про изменения названия программы. Чэн Баоцзюнь обещал, что сделает это, но что в итог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аже осмелился попросить их телеведущую сняться в рекламном ролике? Она представляла телеканал, тем самым влияя на имидж Министерства вещания. Как она может сниматься в рекламе для частной компании? Если об этом узнают руководители, ему сделают выговор за столь дикое желание заработа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Говори правду. Как ты связан с генеральным директором Tai Hua Trading?”- Спросил начальник, стукнув кулаком по столу. </w:t>
      </w:r>
    </w:p>
    <w:p>
      <w:pPr>
        <w:pStyle w:val="Normal"/>
        <w:bidi w:val="0"/>
        <w:jc w:val="left"/>
        <w:rPr/>
      </w:pPr>
      <w:r>
        <w:rPr/>
      </w:r>
    </w:p>
    <w:p>
      <w:pPr>
        <w:pStyle w:val="Normal"/>
        <w:bidi w:val="0"/>
        <w:jc w:val="left"/>
        <w:rPr/>
      </w:pPr>
      <w:r>
        <w:rPr>
          <w:rFonts w:eastAsia="Consolas" w:cs="Consolas" w:ascii="Consolas" w:hAnsi="Consolas"/>
          <w:b w:val="false"/>
          <w:sz w:val="28"/>
        </w:rPr>
        <w:t xml:space="preserve">Чэн Баоцзюнь был потрясен: "я ему не родственник. Меня с ним познакомил заместитель начальника Л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Заместитель Начальника Лу? Лу Вэньбо? Ладно, иди и поговори с этим Фэном. Скажи ему, что Шэнь Ли не станет сниматься в его реклам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Фэн сейчас в моем кабинете. Он говорит, что, если возможно, он хотел бы поговорить с вами. У него есть идеи, которые и не противоречат правилам, и выгодны для нас обоих!”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Начальник тоже хотел встретиться с человеком, который придумал этот изощренный способ спонсорской рекламы. Кроме того, Фэн Ю появился от Лу Вэньбо, так что было не очень прилично отвергать его сразу же.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л Фэн Юя, начальник не поверил своим глазам. Чэн Баоцзюнь сказал ему, что Фэн Ю был очень молод, но не упомянул, что он буквально был студенто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ы управляющий Фэн из "Тай Хуа Трейдинг"?”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 Фэн Ю вежливо пожал руку начальнику. Он привык, что из-за его возраста его частенько презирают. Однако все равно считал, что в то же время это было его преимуще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Менеджер Фэн, мы рады, что вы хотите рекламироваться у нас. Когда вы сказали, что хотите купить рекламные слоты на год вперёд, Сяо Чэн предоставил вам лучшие тайминги и скорректировал слоты других рекламодателей. Но о том, чтобы получить право на изменения названия и заставить нашу телеведущую сниматься в рекламе частной компании-вы можете за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Частная компания? Ты действительно смеешь недооценивать частные компании? Через 10 лет они будут повсюду. Все рекламное время CCTV будет занято именно ими. Но, поскольку тв не любишь частные компании, прекрасно. Я поговорю с тобой о государственном предприяти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астная компания? Вот именно. Мы-частная компания. Но наш продукт мы не производим сами. Это делает автозавод города Бинг. Это государственное предприятие. Моя компания отвечает только за продажи и маркетинг. Этот коммерческий продукт не принадлежит Tai Hua Trading. Кроме того, продукт имеет патентные права для Китая, Азии, Европы и США. Это помогло нашей стране заработать на других странах. Бренд бытовой техники Китая высокотехнологичный и можно сказать, является гордостью страны. Почему мы не можем использовать телеведущую с хорошей репутацией для съёмок в нашей рекламе?”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начал расхваливать свою компанию, чтобы подавить другую сторону. Слова "первый в Китае высокотехнологичный бренд бытовой техники" шокировали начальника. Хотя Фэн Ю говорил очень быстро, и он не успевал все осознать, кажется, что этот бренд действительно бы выдающимся, являясь гордостью наци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ы действительно работаете с автозаводом города Бинг и авиационным заводом?”-переспросил начальник станци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онечно. Вы можете позвонить им прямо сейчас, чтобы это проверить. У нас трехсторонне сотрудничество. Я придумал дизайн и отвечаю за продажи и маркетинг. Прибыль делится между 3 сторонами."-Фэн Ю не сказал начальнику, что он получает самую большую долю от этого сотруднич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Начальника обманул уверенный взгляд Фэн Юя, и он не позвонил двум другим фабрикам, чтобы проверить информацию. В любом случае, это будет прописано в контракте. Если Фэн Ю обманул его, он не сможет транслировать рекламу и сохранить рекламные сборы! Еще ни один человек не посмел нас обма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мы никогда раньше не позволяли нашей телеведущей сниматься в реклам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т, нет, нет. Вы меня неправильно поняли. Может быть, я не совсем ясно выразился. Телеведущая появится только в рекламном ролике. Мы просто вырежем некоторые кадры, и используем голос за кадром. Она не будет сниматься в целом ролике. Эти рекламные сборы также во многом помогут вашей телевизионной станции, не так ли? Кроме того, я упомянул, что могу приобрести рекламные слоты на 3 года вперёд. Если я не могу добавить свой бренд в название программы, мы можем перейти на эксклюзивное спонсорство. Это не противоречит правилам. Сцена может остаться прежней, но наш продукт должен быть на видном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начал уговаривать начальника. Это оказалось не слишком сл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некоторое время он все же колебался: "тогда не могли бы вы показать мне демонстрацию вашей коммерческой иде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 проблема. Одолжите мне студию ?” </w:t>
      </w:r>
    </w:p>
    <w:p>
      <w:pPr>
        <w:pStyle w:val="Normal"/>
        <w:bidi w:val="0"/>
        <w:jc w:val="left"/>
        <w:rPr/>
      </w:pPr>
      <w:r>
        <w:rPr/>
      </w:r>
    </w:p>
    <w:p>
      <w:pPr>
        <w:pStyle w:val="Normal"/>
        <w:bidi w:val="0"/>
        <w:jc w:val="left"/>
        <w:rPr/>
      </w:pPr>
      <w:r>
        <w:rPr>
          <w:rFonts w:eastAsia="Consolas" w:cs="Consolas" w:ascii="Consolas" w:hAnsi="Consolas"/>
          <w:b w:val="false"/>
          <w:sz w:val="28"/>
        </w:rPr>
        <w:t xml:space="preserve">Начальник кивнул и лично отвёл Фэн Юя в студию. В CCTV в то время было немного программ и очень мало студий. Так уж получилось, что там снималась очередную программу.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посмотрел на старую и обшарпанную студию и покачал головой. До его возрождения даже студия городского телевидения выглядела лучше, чем эта. Что это все такое? Даже при том, что Фэн Ю не был профессионалом, он сам мог сделать не лучш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ачальник, повесьте сзади картину в качестве фона. Лучше не используйте простые шторы. Мы можем поставить увлажнитель воздуха перед ведущей и напечатать рядом наш лозунг. Когда воздух станет совсем сухим, можно будет включить увлажнитель. Это не повлияет на ваше шоу, и даже если вы не включите его, вы можете использовать наш увлажнитель воздуха в качестве украшения. Но в рекламе он должен работать. Кроме того, в программе нужно больше говорить о вопросах, касающихся большинства граждан. Наружные съемки тоже нужно проводить правильно. Не стоит снимать и рассказывать о событиях, которые произошли исключительно в Пекине. Надо проводить съемки и в других провинциях. Пекин действительно представляет весь Китай……”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рассказал начальнику станции об аспектах, которые можно улучшить. Эти идеи он взял из некоторых наиболее популярных телевизионных шоу его предыдущей жизни. Если начальник действительно возьмётся за дело и сделает то, что он сказал, то их рейтинги останутся высоким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работники телеканала услышали комментарии Фэн Юя, некоторые из них были недовольны.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это были профессиональные вопросы. Даже начальник станции не указывает им, что делать, а этот парень комментировал просто вс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через некоторое время вокруг него толпилось все больше людей. То, что сказал этот парень, имело смысл. Зрителям определенно все понравится, если они последуют его совету. Дело не в том, что они не думали обо всем этом раньше, просто они не могли это реализовать. Главная причина заключалась в том, что у них не было бюджета! </w:t>
      </w:r>
    </w:p>
    <w:p>
      <w:pPr>
        <w:pStyle w:val="Normal"/>
        <w:bidi w:val="0"/>
        <w:jc w:val="left"/>
        <w:rPr/>
      </w:pPr>
      <w:r>
        <w:rPr/>
      </w:r>
    </w:p>
    <w:p>
      <w:pPr>
        <w:pStyle w:val="Normal"/>
        <w:bidi w:val="0"/>
        <w:jc w:val="left"/>
        <w:rPr/>
      </w:pPr>
      <w:r>
        <w:rPr>
          <w:rFonts w:eastAsia="Consolas" w:cs="Consolas" w:ascii="Consolas" w:hAnsi="Consolas"/>
          <w:b w:val="false"/>
          <w:sz w:val="28"/>
        </w:rPr>
        <w:t xml:space="preserve">Изменение привычных условий требует денег. Отправка ведущего на съемку сцен на улице также стоила денег. Кроме того, им даже в Пекине было трудно что-то снимать, не говоря уже о других провинциях. Максимум они продвигались к окраинам Пекина, а этот парень предлагает отправиться в такие места, как Северо-Восточные и южные регионы. Одни билеты на поезд обойдутся им в неподъёмную сумму. </w:t>
      </w:r>
    </w:p>
    <w:p>
      <w:pPr>
        <w:pStyle w:val="Normal"/>
        <w:bidi w:val="0"/>
        <w:jc w:val="left"/>
        <w:rPr/>
      </w:pPr>
      <w:r>
        <w:rPr/>
      </w:r>
    </w:p>
    <w:p>
      <w:pPr>
        <w:pStyle w:val="Normal"/>
        <w:bidi w:val="0"/>
        <w:jc w:val="left"/>
        <w:rPr/>
      </w:pPr>
      <w:r>
        <w:rPr>
          <w:rFonts w:eastAsia="Consolas" w:cs="Consolas" w:ascii="Consolas" w:hAnsi="Consolas"/>
          <w:b w:val="false"/>
          <w:sz w:val="28"/>
        </w:rPr>
        <w:t xml:space="preserve">Толпа росла, а Фэн Ю становился все более возбужденным. Он чувствовал себя лидером, который учил окружающих. Однако он не получил желанных аплодисментов. Многие смотрели на него, как на обезьяну в зоопарке. Это заставило его загрус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запись программы закончилась, Фэн Ю повысил голос и сказал: “начальник, если вы сделаете так, как я сказал, вас стану смотреть гораздо больше. Что касается бюджета, с нашим спонсорством в размере 1 миллиона юаней, это не будет проблемой!” </w:t>
      </w:r>
    </w:p>
    <w:p>
      <w:pPr>
        <w:pStyle w:val="Normal"/>
        <w:bidi w:val="0"/>
        <w:jc w:val="left"/>
        <w:rPr/>
      </w:pPr>
      <w:r>
        <w:rPr/>
      </w:r>
    </w:p>
    <w:p>
      <w:pPr>
        <w:pStyle w:val="Normal"/>
        <w:bidi w:val="0"/>
        <w:jc w:val="left"/>
        <w:rPr/>
      </w:pPr>
      <w:r>
        <w:rPr>
          <w:rFonts w:eastAsia="Consolas" w:cs="Consolas" w:ascii="Consolas" w:hAnsi="Consolas"/>
          <w:b w:val="false"/>
          <w:sz w:val="28"/>
        </w:rPr>
        <w:t xml:space="preserve">Те, кто смеялся над Фэн Юем чуть раньше, замерли. Этот парень сказал, что даст им спонсорство в размере 1 миллиона юане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kstraordinarnyj-geni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3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33 </w:t>
      </w:r>
    </w:p>
    <w:p>
      <w:pPr>
        <w:pStyle w:val="Normal"/>
        <w:bidi w:val="0"/>
        <w:jc w:val="left"/>
        <w:rPr/>
      </w:pPr>
      <w:r>
        <w:rPr/>
      </w:r>
    </w:p>
    <w:p>
      <w:pPr>
        <w:pStyle w:val="Normal"/>
        <w:bidi w:val="0"/>
        <w:jc w:val="left"/>
        <w:rPr/>
      </w:pPr>
      <w:r>
        <w:rPr>
          <w:rFonts w:eastAsia="Consolas" w:cs="Consolas" w:ascii="Consolas" w:hAnsi="Consolas"/>
          <w:b w:val="false"/>
          <w:sz w:val="28"/>
        </w:rPr>
        <w:t xml:space="preserve">Начальник был удивлён. Судя по словам Чэн Баоцзюня, рекламные сборы уменьшатся вдвое, если Фэн Ю не получит права на изменение названия программы. Как получилось, что Фэн Ю все еще был готов заплатить 1 миллион юаней?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следовал за начальником обратно в его кабинет, чтобы обсудить детали. Чэн Баоцзюнь взял на себя роль секретаря и приготовил ча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раз в тот момент, когда началась дискуссия, раздался стук в дверь кабинета и в комнату вошел заместитель начальника, который отвечал за отдел 3 канал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ачальник станции, вы заняты?”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акатил глаза. Это был очевидный вопрос.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тарина Ху, в чем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Я слышал, что у вас представитель какой-то компании, которая заинтересована в нашей рекламе. Мне интересно, может ли этот человек спонсировать наш третий канал.”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у CCTV было только 3 канала. 4-й появится в 1992 году. А CCTV 3 был запущен в 1986 году, и то только в Пекине. До 1987 года канал CCTV 2 тоже был доступен только жителям Пекина. Но в 1987 году его переключили на спутниковые сигналы и охват распространился на весь Китай. </w:t>
      </w:r>
    </w:p>
    <w:p>
      <w:pPr>
        <w:pStyle w:val="Normal"/>
        <w:bidi w:val="0"/>
        <w:jc w:val="left"/>
        <w:rPr/>
      </w:pPr>
      <w:r>
        <w:rPr/>
      </w:r>
    </w:p>
    <w:p>
      <w:pPr>
        <w:pStyle w:val="Normal"/>
        <w:bidi w:val="0"/>
        <w:jc w:val="left"/>
        <w:rPr/>
      </w:pPr>
      <w:r>
        <w:rPr>
          <w:rFonts w:eastAsia="Consolas" w:cs="Consolas" w:ascii="Consolas" w:hAnsi="Consolas"/>
          <w:b w:val="false"/>
          <w:sz w:val="28"/>
        </w:rPr>
        <w:t xml:space="preserve">Вообще, телеканалу, который показывали только в Пекине, было трудно получить рекламодателей. Заместитель шефа Ху пришёл сюда, чтобы попытать счастья, потому что его каналу не хватало средств.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начальник станции успел что-либо сказать, Фэн Ю задал вопрос: “Вы, должно быть, начальник Ху. Есть ли у CCTV 3 какие-либо известные программы? Я имею в виду, очень популярные среди жи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Заместитель начальника Ху сразу же заговорил: "Я заместитель. Есть несколько популярных программ.”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заместитель начальника Ху упомянул 3-4 программы, но Фэн Ю не слышал ни об одной из них. Он не слышал о них даже в своей прошлой жизни. Кроме того, этот канал в основном фокусировался на драматических и музыкальных программах. В остальном там показывали то, что не было нужно CCTV 1 и CCTV 2. Какие хорошие программы они могут предложить? Только переключившись на спутниковые сигналы, они выпустили одну отличную музыкальную программу.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прервал заместителя начальника Ху: "шеф Ху, вы должны знать, что я хочу рекламу в CCTV из-за спутникового сигнала. Весь Китай может смотреть канал CCTV 1. Что касается CCTV 3, я буду с вами честен. Я никогда в жизни не смотрел этот канал. Но так как шеф Ху попросил меня о помощи, то я могу предложить 100 000 юаней, чтобы купить один рекламный слот на год. Вы предоставляете мне по крайней мере 3 слота в день, и каждый должен быть не менее 15 секунд. Любые тайминги подойдут!”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возьми, этот Ху-будущий босс САРФТА (государственного управления радио, кино и телевидения). Его авторитет в будущем будет просто поразительным. Фэн Ю рассматривал эти 100 000 юаней как инвестиции в их дальнейшие отно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Заместитель начальника Ху был в восторге. Это меньше минуты рекламы в день, и, к тому же, в любое время? За 100 000 юаней? С такой суммой он сможет запустить новую программ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заместитель начальника Ху ушел, Фэн Ю продолжил обсуждение с начальником станции. Но не прошло и пяти минут после начала переговоров, как в дверь снова постучали.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на Цзя, только не говори мне, что ты пришёл продвигать свои рекламные слоты CCTV 2?” </w:t>
      </w:r>
    </w:p>
    <w:p>
      <w:pPr>
        <w:pStyle w:val="Normal"/>
        <w:bidi w:val="0"/>
        <w:jc w:val="left"/>
        <w:rPr/>
      </w:pPr>
      <w:r>
        <w:rPr/>
      </w:r>
    </w:p>
    <w:p>
      <w:pPr>
        <w:pStyle w:val="Normal"/>
        <w:bidi w:val="0"/>
        <w:jc w:val="left"/>
        <w:rPr/>
      </w:pPr>
      <w:r>
        <w:rPr>
          <w:rFonts w:eastAsia="Consolas" w:cs="Consolas" w:ascii="Consolas" w:hAnsi="Consolas"/>
          <w:b w:val="false"/>
          <w:sz w:val="28"/>
        </w:rPr>
        <w:t xml:space="preserve">Заместитель начальника Цзя улыбнулся и подошел к Фэн Юю, чтобы пожать ему руку: "этот парень, должно быть, Фэн. А вы действительно прекрасный молодо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Заместитель начальника Цзя слышал от старого Ху, что сегодня на телестанцию пришел какой-то дурак. Им был управляющий Тай Хуа Трейдинг. Если уж третий канал смог продать своё рекламное время за 100 000 юаней, почему второй не может получить рекламные предло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 это будущий босс CCTV в будущем. Именно им была реализована идея проведения аукционов рекламных слотов. В этого человека тоже стоило вложить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ы, должно быть, Цзя. Спасибо за комплимент. Чем я могу вам помочь?” </w:t>
      </w:r>
    </w:p>
    <w:p>
      <w:pPr>
        <w:pStyle w:val="Normal"/>
        <w:bidi w:val="0"/>
        <w:jc w:val="left"/>
        <w:rPr/>
      </w:pPr>
      <w:r>
        <w:rPr/>
      </w:r>
    </w:p>
    <w:p>
      <w:pPr>
        <w:pStyle w:val="Normal"/>
        <w:bidi w:val="0"/>
        <w:jc w:val="left"/>
        <w:rPr/>
      </w:pPr>
      <w:r>
        <w:rPr>
          <w:rFonts w:eastAsia="Consolas" w:cs="Consolas" w:ascii="Consolas" w:hAnsi="Consolas"/>
          <w:b w:val="false"/>
          <w:sz w:val="28"/>
        </w:rPr>
        <w:t xml:space="preserve">Заместитель начальника Цзя не стал ходить вокруг да около и прямо заявил: “наш CCTV 2-это спутниковый канал, и любой человек может посмотреть наш канал. Почему бы вам не купить рекламу и у нас? Я предложу хорошую цену!” </w:t>
      </w:r>
    </w:p>
    <w:p>
      <w:pPr>
        <w:pStyle w:val="Normal"/>
        <w:bidi w:val="0"/>
        <w:jc w:val="left"/>
        <w:rPr/>
      </w:pPr>
      <w:r>
        <w:rPr/>
      </w:r>
    </w:p>
    <w:p>
      <w:pPr>
        <w:pStyle w:val="Normal"/>
        <w:bidi w:val="0"/>
        <w:jc w:val="left"/>
        <w:rPr/>
      </w:pPr>
      <w:r>
        <w:rPr>
          <w:rFonts w:eastAsia="Consolas" w:cs="Consolas" w:ascii="Consolas" w:hAnsi="Consolas"/>
          <w:b w:val="false"/>
          <w:sz w:val="28"/>
        </w:rPr>
        <w:t xml:space="preserve">Из всех программ CCTV 2, Фэн Ю помнил только одн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долгосрочная программа, и до перерождения Фэн Юя она попрежнему имела высокие рейтинги. Самое главное, что она нравилась и национальным лидерам. Эту программу можно назвать "рупором" Министерства торговли Китая!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м канале и правда стоило купить несколько рекламных роликов.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 проблема. У нас еще остался рекламный бюджет. 2 рекламных слота до и после вот этой программы. Сколько это будет стоить?” </w:t>
      </w:r>
    </w:p>
    <w:p>
      <w:pPr>
        <w:pStyle w:val="Normal"/>
        <w:bidi w:val="0"/>
        <w:jc w:val="left"/>
        <w:rPr/>
      </w:pPr>
      <w:r>
        <w:rPr/>
      </w:r>
    </w:p>
    <w:p>
      <w:pPr>
        <w:pStyle w:val="Normal"/>
        <w:bidi w:val="0"/>
        <w:jc w:val="left"/>
        <w:rPr/>
      </w:pPr>
      <w:r>
        <w:rPr>
          <w:rFonts w:eastAsia="Consolas" w:cs="Consolas" w:ascii="Consolas" w:hAnsi="Consolas"/>
          <w:b w:val="false"/>
          <w:sz w:val="28"/>
        </w:rPr>
        <w:t xml:space="preserve">Заместитель начальника предложил цену: "один год 500,000 юаней?”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думал, что за год придётся заплатить 1 миллион юаней, так что 500 000 юаней было не слишком мног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Ладно. Но мне не разрешили добавлять название моей компании в название программы и делать размещения продуктов. Поэтому, я хочу, чтобы вы сделали для нас специальный сегмент. Хотя бы на 10 минут! Наши увлажнители используют передовую технологию и были созданы 2 государственными предприятиями. Каждый год мы платим налоги правительству и экспортируем увлажнили в больших количествах в другие страны. Так что, сделать специальный сегмент для нас не слишком трудно,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Заместитель начальника Цзя посмотрел на начальника станции. Он сам не мог принять такое решение. Это не противоречило правилам, но он не мог согласиться без разрешения начальника станции. Тем не менее, он обязательно попросит начальника одобрить предложение Фэн Ю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ы поговорим об этом позже. Мне еще нужно кое-что обсудить с менеджером Фэном.”- Недовольно сказал начальник станци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уже поняли, что у этого Тай Хуа трейдинга был большой рекламный бюджет и, похоже, он не собирался заканчивать его тратить. Так оно и было на самом деле. Бюджет Фэн Юя составлял 5 миллионов юаней и был одобрен как авиационным, так и моторным заводом. </w:t>
      </w:r>
    </w:p>
    <w:p>
      <w:pPr>
        <w:pStyle w:val="Normal"/>
        <w:bidi w:val="0"/>
        <w:jc w:val="left"/>
        <w:rPr/>
      </w:pPr>
      <w:r>
        <w:rPr/>
      </w:r>
    </w:p>
    <w:p>
      <w:pPr>
        <w:pStyle w:val="Normal"/>
        <w:bidi w:val="0"/>
        <w:jc w:val="left"/>
        <w:rPr/>
      </w:pPr>
      <w:r>
        <w:rPr>
          <w:rFonts w:eastAsia="Consolas" w:cs="Consolas" w:ascii="Consolas" w:hAnsi="Consolas"/>
          <w:b w:val="false"/>
          <w:sz w:val="28"/>
        </w:rPr>
        <w:t xml:space="preserve">Рекламные слоты на CCTV 1 стоили всего 2,7 миллиона юаней на год, плюс спонсорство, и общая сумма составит всего 3,7 миллиона. Фэн Ю все еще имеет 1,3 миллиона юаней, которые нужно было потра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 любом случае, если он не найдёт других выгодных предложений у этой компании, то купит рекламные слоты от северо-восточных провинциальных телевизионных станций. </w:t>
      </w:r>
    </w:p>
    <w:p>
      <w:pPr>
        <w:pStyle w:val="Normal"/>
        <w:bidi w:val="0"/>
        <w:jc w:val="left"/>
        <w:rPr/>
      </w:pPr>
      <w:r>
        <w:rPr/>
      </w:r>
    </w:p>
    <w:p>
      <w:pPr>
        <w:pStyle w:val="Normal"/>
        <w:bidi w:val="0"/>
        <w:jc w:val="left"/>
        <w:rPr/>
      </w:pPr>
      <w:r>
        <w:rPr>
          <w:rFonts w:eastAsia="Consolas" w:cs="Consolas" w:ascii="Consolas" w:hAnsi="Consolas"/>
          <w:b w:val="false"/>
          <w:sz w:val="28"/>
        </w:rPr>
        <w:t xml:space="preserve">Но Фэн Ю обязательно должен был получить слоты CCTV 1. Позже в этом году люди заметят причину успеха Yanwu, и цены на рекламу CCTV значительно увеличатся. Ставки будут намного выше, чем на местных телеканалах, а уже через 2 года слоты будут продаваться на аукционах.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сказал начальнику станции, что он хотел бы приобрести слоты на следующие несколько лет, но получил отказ. Все понимали, что CCTV была отличной платформой для рекламодателей, и не было никаких причин делать ставки ниже, чем у местных телевизионных станций. </w:t>
      </w:r>
    </w:p>
    <w:p>
      <w:pPr>
        <w:pStyle w:val="Normal"/>
        <w:bidi w:val="0"/>
        <w:jc w:val="left"/>
        <w:rPr/>
      </w:pPr>
      <w:r>
        <w:rPr/>
      </w:r>
    </w:p>
    <w:p>
      <w:pPr>
        <w:pStyle w:val="Normal"/>
        <w:bidi w:val="0"/>
        <w:jc w:val="left"/>
        <w:rPr/>
      </w:pPr>
      <w:r>
        <w:rPr>
          <w:rFonts w:eastAsia="Consolas" w:cs="Consolas" w:ascii="Consolas" w:hAnsi="Consolas"/>
          <w:b w:val="false"/>
          <w:sz w:val="28"/>
        </w:rPr>
        <w:t xml:space="preserve">Также этому стало причиной то, что CCTV было не разрешено транслировать рекламные ролики ранее.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Фэн Ю хотел сказать начальнику станции, что их телевизионная станция была причиной низких ставок рекламы. Он хотел рекламироваться у них, и ему все еще нужно получить шанс встретиться с их начальником отдела Чэн. </w:t>
      </w:r>
    </w:p>
    <w:p>
      <w:pPr>
        <w:pStyle w:val="Normal"/>
        <w:bidi w:val="0"/>
        <w:jc w:val="left"/>
        <w:rPr/>
      </w:pPr>
      <w:r>
        <w:rPr/>
      </w:r>
    </w:p>
    <w:p>
      <w:pPr>
        <w:pStyle w:val="Normal"/>
        <w:bidi w:val="0"/>
        <w:jc w:val="left"/>
        <w:rPr/>
      </w:pPr>
      <w:r>
        <w:rPr>
          <w:rFonts w:eastAsia="Consolas" w:cs="Consolas" w:ascii="Consolas" w:hAnsi="Consolas"/>
          <w:b w:val="false"/>
          <w:sz w:val="28"/>
        </w:rPr>
        <w:t xml:space="preserve">Дискуссия между обеими сторонами завершилась на хорошей ноте. Фэн Ю был щедр и не заботился о деньгах. Он согласился на нескольких других меньших спонсоров, которые стояли десятки тысяч юаней. Эта инвестиция была действительно стоящей!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ий день Фэн Ю вернулся на работу. CCTV 2 согласился на условия Фэн Юя, и он подписал рекламные и спонсорские контракты. Реклама на 3 каналах в целом обошлась в 4,5 миллионов юаней. Это был рекорд CCTV по рекламным сбора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kstraordinarnyj-geni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4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34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Фэн Ю ушёл с телестанции, он потратил еще 500 000 юаней на покупку рекламного времени на каналах провинций Ляо и Цзи. Реклама была такой же, как и в CCTV.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делю зрители перед телевизором заметили кое-что новое. Это что-то стало другим, но смотрелось лучше, чем раньше? Эта штука кажется знакомой, как и ее логотип. Это похоже на логотип того электрического вентилятора, который они покупали прошлым л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На протяжении дня некоторые из зрителей замечали серию рекламных роликов. В них снимались Шэнь Ли, Фэн Даньин, Ли Шию и какой-то ребёнок. А ещё была версия, снятая восьмидесятилетним старичком, которого нанял Фэн Ю. </w:t>
      </w:r>
    </w:p>
    <w:p>
      <w:pPr>
        <w:pStyle w:val="Normal"/>
        <w:bidi w:val="0"/>
        <w:jc w:val="left"/>
        <w:rPr/>
      </w:pPr>
      <w:r>
        <w:rPr/>
      </w:r>
    </w:p>
    <w:p>
      <w:pPr>
        <w:pStyle w:val="Normal"/>
        <w:bidi w:val="0"/>
        <w:jc w:val="left"/>
        <w:rPr/>
      </w:pPr>
      <w:r>
        <w:rPr>
          <w:rFonts w:eastAsia="Consolas" w:cs="Consolas" w:ascii="Consolas" w:hAnsi="Consolas"/>
          <w:b w:val="false"/>
          <w:sz w:val="28"/>
        </w:rPr>
        <w:t xml:space="preserve">В первый день особого эффекта не последовало. Однако из-за частоты рекламы, а также появления на канале CCTV во время прайм-тайм, даже дети запомнили рекламные слоганы: увлажнитель Wind and Rain ваш лучший компаньон в помещ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Независимо от версии рекламы, в ней выделялись особенности самых новых увлажнителей. Безопасность, улучшение здоровья, низкое потребление электроэнергии, высокие технологии и т. д. После размещения продукта на телевизионной программе, люди начали задаваться вопросом, где же они смогут купить эти увлажнители.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Пекин не был финансовым центром Китая, его население было высоким, и это, как никак, был политический центр. Продажи в этом городе увлажнителей внезапно возросли. </w:t>
      </w:r>
    </w:p>
    <w:p>
      <w:pPr>
        <w:pStyle w:val="Normal"/>
        <w:bidi w:val="0"/>
        <w:jc w:val="left"/>
        <w:rPr/>
      </w:pPr>
      <w:r>
        <w:rPr/>
      </w:r>
    </w:p>
    <w:p>
      <w:pPr>
        <w:pStyle w:val="Normal"/>
        <w:bidi w:val="0"/>
        <w:jc w:val="left"/>
        <w:rPr/>
      </w:pPr>
      <w:r>
        <w:rPr>
          <w:rFonts w:eastAsia="Consolas" w:cs="Consolas" w:ascii="Consolas" w:hAnsi="Consolas"/>
          <w:b w:val="false"/>
          <w:sz w:val="28"/>
        </w:rPr>
        <w:t xml:space="preserve">А дальше то же самое произошло и в северных городах Цзинмэнь, Жень, Чанъань, Ши, Шэнь, Чжи и т. д. Даже в некоторых южных городах также наблюдался рост продаж. </w:t>
      </w:r>
    </w:p>
    <w:p>
      <w:pPr>
        <w:pStyle w:val="Normal"/>
        <w:bidi w:val="0"/>
        <w:jc w:val="left"/>
        <w:rPr/>
      </w:pPr>
      <w:r>
        <w:rPr/>
      </w:r>
    </w:p>
    <w:p>
      <w:pPr>
        <w:pStyle w:val="Normal"/>
        <w:bidi w:val="0"/>
        <w:jc w:val="left"/>
        <w:rPr/>
      </w:pPr>
      <w:r>
        <w:rPr>
          <w:rFonts w:eastAsia="Consolas" w:cs="Consolas" w:ascii="Consolas" w:hAnsi="Consolas"/>
          <w:b w:val="false"/>
          <w:sz w:val="28"/>
        </w:rPr>
        <w:t xml:space="preserve">Поначалу, несмотря на то, что Ли Шию и Хоу Хайтао согласились на рекламный бюджет в 5 миллионов юаней, они были немного недовольны тем, что Фэн Ю и вправду потратил так много. Они согласились только потому, что Фэн Ю гарантировал им, что все окуп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Рекламный бюджет в 5 миллионов принесёт более чем десятки миллионов прибыли! К тому же это позволит бренду Wind and Rain быстро захватить долю рынка, устранив угрозу со стороны конкур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знал, что бытовой увлажнитель яду будет запущен уже в следующем году, и если он станет тянуть до этого времени, то ему придется конкурировать с этой компанией лоб в лоб.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и не преуспеют, Фэн Ю задумается о покупке этого производителя очистителей воздуха мирового класса, прежде чем он попадет в руки иностранных инвесторов.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продаж отечественных увлажнителей воздуха, то продажи модели Prestige впервые обогнали модель Noble. Это было связано с рекламой, особенно той, в котороя снялась Шэ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начально продажи увлажнителей были неплохими, а прибыль за 1 единицу составляла около 100 юаней. Но исходя из этой скорости, самое большее, что они могли продать, это 20 000 единиц в месяц, а Фэн Ю не был доволен этой цифрой.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все стало по-другому. После агрессивной рекламной кампании за первую неделю было продано более 30 000 единиц. Все торговцы вернулись к ним, размахивая чеками и желая заказать еще. Ли Шию и Хоу Хайтао были счастливы!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у них была только одна мысль: рекламный бюджет действительно стоил своих денег!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дилеры, которые ранее работали с Tai Hua Trading, но после выпуска увлажнителей перестали, снова вернулись. Тем не менее, Ву Чжиган выгнал их всех по указанию Фэн Юя. Tai Hua Trading должны придерживаться своих цен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олжен был дать понять этим торговцам, что если они будут работать с его компанией, то добьются успеха. Те, кто предаст Тай Хуа трейдинг, не получит нич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амыми невезучими оказались те заводы, которые производили имитацию его увлажнителей воздуха. Они продолжали снижать отпускные цены, пока в итоге они не стали ниже себестоимости, однако люди попрежнему не покупали их увлажнители. Они стояли, совсем позабытые, в углу универмага, и ни один покупатель даже не смотрел на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Фэн Ю увидел это, он бы наверняка раскритиковал руководителей этих фабрик. Они даже не знают, как продавать подделки. Как бы они привлекли клиентов, если бы цена их увлажнителя была намного выше, чем его? Увлажнитель воздуха был новым продуктом, а не бытовой техникой, вроде радио или телевизоров, которые были почти у каждой семьи. Только богатые люди покупали увлажнители воз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подделками занимался Фэн Ю, он бы увеличил цены и даже если продажи бы не увеличились, он по крайней мере смог бы получить немного большую прибыль и покрыть некоторые из своих расходов. Он бы продавал эти подделки в сельских районах, где практически не было доступа к коммуникациям. Только так они могли побороться с Wind and Rain. Есть ли у них реклама? Есть ли у них более красивый дизайн? Есть ли у них самые передовые технологии? Эти заводы ничего не имеют, и то, что они теряют деньги-ожидаемо! </w:t>
      </w:r>
    </w:p>
    <w:p>
      <w:pPr>
        <w:pStyle w:val="Normal"/>
        <w:bidi w:val="0"/>
        <w:jc w:val="left"/>
        <w:rPr/>
      </w:pPr>
      <w:r>
        <w:rPr/>
      </w:r>
    </w:p>
    <w:p>
      <w:pPr>
        <w:pStyle w:val="Normal"/>
        <w:bidi w:val="0"/>
        <w:jc w:val="left"/>
        <w:rPr/>
      </w:pPr>
      <w:r>
        <w:rPr>
          <w:rFonts w:eastAsia="Consolas" w:cs="Consolas" w:ascii="Consolas" w:hAnsi="Consolas"/>
          <w:b w:val="false"/>
          <w:sz w:val="28"/>
        </w:rPr>
        <w:t xml:space="preserve">Хао Хайтао, однако, немного расстроился. Этот увлажнитель был разработан авиационным заводом, но почему тогда Ли Шию попал на телевидение, а не он?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мог только утешить его: в следующий раз, в следующий раз!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увлажнители монополизировали не только внутренний рынок, но и иностранный. В Европе и США тоже были увлажнители воздуха, но там их использовали в основном для промышленности. Бытовые увлажнители воздуха по-прежнему заменяли электрические обогреватели.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бы у них была ультразвуковая технология, они не могли бы производить ультразвуковые увлажнители, поскольку Фэн Ю подал заявку на патент, и всем было запрещено производить подобные увлажнители. Если они хотят произвести более продвинутый увлажнитель воздуха, это тоже невозможно. Следующая технология будет изобретена только в 2000 году, и на это уйдут огромные суммы денег. Как их можно использовать на бытовые увлажнители? </w:t>
      </w:r>
    </w:p>
    <w:p>
      <w:pPr>
        <w:pStyle w:val="Normal"/>
        <w:bidi w:val="0"/>
        <w:jc w:val="left"/>
        <w:rPr/>
      </w:pPr>
      <w:r>
        <w:rPr/>
      </w:r>
    </w:p>
    <w:p>
      <w:pPr>
        <w:pStyle w:val="Normal"/>
        <w:bidi w:val="0"/>
        <w:jc w:val="left"/>
        <w:rPr/>
      </w:pPr>
      <w:r>
        <w:rPr>
          <w:rFonts w:eastAsia="Consolas" w:cs="Consolas" w:ascii="Consolas" w:hAnsi="Consolas"/>
          <w:b w:val="false"/>
          <w:sz w:val="28"/>
        </w:rPr>
        <w:t xml:space="preserve">Можно с уверенностью сказать, что в течение следующих 10 лет Wind and Rain будет лидером отрасли, и никакие другие корпорации не смогут представлять для них угрозу. </w:t>
      </w:r>
    </w:p>
    <w:p>
      <w:pPr>
        <w:pStyle w:val="Normal"/>
        <w:bidi w:val="0"/>
        <w:jc w:val="left"/>
        <w:rPr/>
      </w:pPr>
      <w:r>
        <w:rPr/>
      </w:r>
    </w:p>
    <w:p>
      <w:pPr>
        <w:pStyle w:val="Normal"/>
        <w:bidi w:val="0"/>
        <w:jc w:val="left"/>
        <w:rPr/>
      </w:pPr>
      <w:r>
        <w:rPr>
          <w:rFonts w:eastAsia="Consolas" w:cs="Consolas" w:ascii="Consolas" w:hAnsi="Consolas"/>
          <w:b w:val="false"/>
          <w:sz w:val="28"/>
        </w:rPr>
        <w:t xml:space="preserve">Фу Гуанчжэн тоже принес хорошие новости Фэн Юю. Увлажнители воздуха хорошо продавались в Юго-Восточной Азии. Семья Фу позиционировала этот продукт как предмет роскоши и продавала только в элитных универмагах. Хотя количество проданных увлажнителей не могло сравниться с Китаем, розничные цены были намного выше. </w:t>
      </w:r>
    </w:p>
    <w:p>
      <w:pPr>
        <w:pStyle w:val="Normal"/>
        <w:bidi w:val="0"/>
        <w:jc w:val="left"/>
        <w:rPr/>
      </w:pPr>
      <w:r>
        <w:rPr/>
      </w:r>
    </w:p>
    <w:p>
      <w:pPr>
        <w:pStyle w:val="Normal"/>
        <w:bidi w:val="0"/>
        <w:jc w:val="left"/>
        <w:rPr/>
      </w:pPr>
      <w:r>
        <w:rPr>
          <w:rFonts w:eastAsia="Consolas" w:cs="Consolas" w:ascii="Consolas" w:hAnsi="Consolas"/>
          <w:b w:val="false"/>
          <w:sz w:val="28"/>
        </w:rPr>
        <w:t xml:space="preserve">Самой удивительной новостью для Фэн Юя было то, что продажи на европейском и американском рынках почти сравнялись с Китаем. Особенно на американском рынке, где Фэн Ю попросил Фу Гуанчжэна увеличить отпускные цены.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ой сказал, что Фэн Ю действительно хорошо читает мысли потребителя. Эти американцы были именно такими, как он сказал. Они покупают только самые дорогие продукты.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компании обращались к семье Фу с заинтересованность в приобретении патента, создании совместного предприятия или даже желали получить разрешение на использование пат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Фэн Ю отклонил все эти предло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он просто пожинал плоды, и не был готов разрешить другим использовать его патент, даже если люди предлагали за это высокие цены. Сейчас было не время портить отношения с авиационным заводом. Кроме того, если он продаст права другим компаниям, он оскорбит семью Фу, которая отвечала за зарубежные продажи. Они были их их основными источниками дохода.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сколько лет, после самого выгодного периода, Фэн Ю начнёт продавать разрешения и выплатит авиационному заводу и моторному заводам некоторые компенсации. Во всяком случае, в контракте не было указано, что Фэн Юю нельзя было разрешать зарубежным компаниям использовать патент. Там говорилось только о том, что нельзя было выдавать патент отечественным компания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Фэн Юй показал Ли Шию и Хао Хайтао цифры зарубежных продаж, они были шокированы. Показатели по внешним рынкам были более чем в два раза выше рынка Китая.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Фэн Ю не говорил, что цена увлажнителей там была намного выше по сравнению с Китаем? Неужели все европейцы и американцы настолько богаты? Фэн Ю уже говорил им, что они должны увеличить производство, но Ли Шию сказал, что в этом нет необходимости. И теперь, посмотрев на цифры, он мигом вернулся на свою фабрику, чтобы приготовиться к увеличения производства. У них не должно было быть никаких задержек в экспорте. Они зарабатывали на нем гораздо больше, чем на внутреннем рынк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успеха увлажнителей, Камеда снова пришел в Tai Hua Trading.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kstraordinarnyj-geni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5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35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огда Камеда Масао встретился с Фэн Юем, он вновь отвесил ему поклон, который Фэн Ю уже с готовностью принял и ответил ему приветственным жестом.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н Фэн, моя компания выражает вам свою искренность и готовность заплатить 10 долларов США в виде лицензионных сборов за каждый увлажнитель. Это уже очень много. Рынок Японии не очень большо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т, нет, нет. Это же не главное. Важным моментом было то, что вы должны были приобрести патентное разрешение на тот же период, и оплатить все сборы сразу же!”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ем году в Японии произойдёт финансовый кризис, и многие японские фирмы обанкротятся. Кто знает, а если этот Черный Дракон будет одним из тех, кому не повезёт? </w:t>
      </w:r>
    </w:p>
    <w:p>
      <w:pPr>
        <w:pStyle w:val="Normal"/>
        <w:bidi w:val="0"/>
        <w:jc w:val="left"/>
        <w:rPr/>
      </w:pPr>
      <w:r>
        <w:rPr/>
      </w:r>
    </w:p>
    <w:p>
      <w:pPr>
        <w:pStyle w:val="Normal"/>
        <w:bidi w:val="0"/>
        <w:jc w:val="left"/>
        <w:rPr/>
      </w:pPr>
      <w:r>
        <w:rPr>
          <w:rFonts w:eastAsia="Consolas" w:cs="Consolas" w:ascii="Consolas" w:hAnsi="Consolas"/>
          <w:b w:val="false"/>
          <w:sz w:val="28"/>
        </w:rPr>
        <w:t xml:space="preserve">Патентные пошлины должны быть оплачены сейчас, даже если они в итоге будут ниже, чем ожидалось. Если бы они стали оплачивать сборы раз в год, то кто знает, получит ли Фэн Ю ее на второй год. </w:t>
      </w:r>
    </w:p>
    <w:p>
      <w:pPr>
        <w:pStyle w:val="Normal"/>
        <w:bidi w:val="0"/>
        <w:jc w:val="left"/>
        <w:rPr/>
      </w:pPr>
      <w:r>
        <w:rPr/>
      </w:r>
    </w:p>
    <w:p>
      <w:pPr>
        <w:pStyle w:val="Normal"/>
        <w:bidi w:val="0"/>
        <w:jc w:val="left"/>
        <w:rPr/>
      </w:pPr>
      <w:r>
        <w:rPr>
          <w:rFonts w:eastAsia="Consolas" w:cs="Consolas" w:ascii="Consolas" w:hAnsi="Consolas"/>
          <w:b w:val="false"/>
          <w:sz w:val="28"/>
        </w:rPr>
        <w:t xml:space="preserve">Риск был слишком велик, и он не осмеливался рисковать. Если он мог заработать 50 долларов сейчас, зачем ждать пока он заработает сотню 10 лет спустя? Если Фэн Ю вложит 50 долларов сейчас, он получит более чем в два раза больше в течение год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истер Фэн, это будет слишком трудно для моей компании. Кроме того, нам представляется совершенно невозможным продать 1 миллион таких увлажни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сделал потрясенное выражение лица: "этого не может быть. Камеда, в прошлый раз вы говорили мне, что население Японии составляет более 100 миллионов человек, а богатых семей-более 20 миллионов. Сложив эти семьи и офисы, вы продадите не менее 1 миллиона увлажнителей в ближайшие 10 лет. Это именно те слова, которые вы мне сказали.” </w:t>
      </w:r>
    </w:p>
    <w:p>
      <w:pPr>
        <w:pStyle w:val="Normal"/>
        <w:bidi w:val="0"/>
        <w:jc w:val="left"/>
        <w:rPr/>
      </w:pPr>
      <w:r>
        <w:rPr/>
      </w:r>
    </w:p>
    <w:p>
      <w:pPr>
        <w:pStyle w:val="Normal"/>
        <w:bidi w:val="0"/>
        <w:jc w:val="left"/>
        <w:rPr/>
      </w:pPr>
      <w:r>
        <w:rPr>
          <w:rFonts w:eastAsia="Consolas" w:cs="Consolas" w:ascii="Consolas" w:hAnsi="Consolas"/>
          <w:b w:val="false"/>
          <w:sz w:val="28"/>
        </w:rPr>
        <w:t xml:space="preserve">Камеда Масао погрустнел. Он преувеличил и сказал все это, чтобы заставить Фэн Ю снизить патентные пошлины. Он никак не ожидал, что этот человек использует эту статистику против него самого, чтобы заставить его компанию заплатить все патентные пошлины сраз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истер Фэн, это была всего лишь оценка и лучший сценарий. Однако рынок полон сюрпризов, и мы не можем быть уверены в том, сколько единиц сможем продать. Что делать, если мы можем продать только 200 000 единиц или даже 100 000?”-хитрый Камеда, наконец, придумал хорошую отговорку и почувствовал облегчени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А? Не может быть. Раз ваша компания настолько слаба, почему я должен разрешать ей использовать свой патент? Я могу найти лучший вариант, например Sharp или Panasonic. Они не раз связывались с моим зарубежным офисом."-спокойно ответил Фэн ю. </w:t>
      </w:r>
    </w:p>
    <w:p>
      <w:pPr>
        <w:pStyle w:val="Normal"/>
        <w:bidi w:val="0"/>
        <w:jc w:val="left"/>
        <w:rPr/>
      </w:pPr>
      <w:r>
        <w:rPr/>
      </w:r>
    </w:p>
    <w:p>
      <w:pPr>
        <w:pStyle w:val="Normal"/>
        <w:bidi w:val="0"/>
        <w:jc w:val="left"/>
        <w:rPr/>
      </w:pPr>
      <w:r>
        <w:rPr>
          <w:rFonts w:eastAsia="Consolas" w:cs="Consolas" w:ascii="Consolas" w:hAnsi="Consolas"/>
          <w:b w:val="false"/>
          <w:sz w:val="28"/>
        </w:rPr>
        <w:t xml:space="preserve">Эти 2 компании действительно связывались с компанией в Гонконге? Конечно, там и было. Однако переговоры сорвались при первой же встрече. Это происходило после того, как эти 2 компании узнавали, что им будет разрешено продавать увлажнители только на японском рынке, а патентные сборы будут слишком высоким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омпания Black Dragon не знала об этом. Это заставило Камеду забеспокоиться. Если он не сможет заключить эту сделку, его могут убрать с должности представителя, и он может даже потерять работ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истер Фэн, пожалуйста, подумайте о моей компании. Мы действительно искренни.”-Камеда Масао встал и снова поклон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лужил в Китае почти 8 лет, и все китайцы, которых он встречал, либо относились к нему как к врагу, либо стремились угодить ему из-за денег. Он впервые встретил человека, который попросту игнорирова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создавал ощущение хитрого и коварного мужчины, которому было уже за 40. Но перед ним сидел человек, похожий на ученика средней школы!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имел права на патент, и это было именно то, чего хотела другая сторона. Кроме того, Фэн Ю доказал популярность своих увлажнителей воздуха в Китае и на зарубежных рынках. Это сделало его патент более ц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же он очень ясно дал понять, что ему не особо нужны связи с Black Dragon. Он и сам мог импортировать увлажнители воздуха в Японию и зарабатывать деньги.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выражение лица Камеды, Фэн Ю понял, что тот уже не знает что делать. Он запросил 10 миллионов долларов у такой маленькой компании, как Black Dragon. Даже Sharp отвергли бы его! </w:t>
      </w:r>
    </w:p>
    <w:p>
      <w:pPr>
        <w:pStyle w:val="Normal"/>
        <w:bidi w:val="0"/>
        <w:jc w:val="left"/>
        <w:rPr/>
      </w:pPr>
      <w:r>
        <w:rPr/>
      </w:r>
    </w:p>
    <w:p>
      <w:pPr>
        <w:pStyle w:val="Normal"/>
        <w:bidi w:val="0"/>
        <w:jc w:val="left"/>
        <w:rPr/>
      </w:pPr>
      <w:r>
        <w:rPr>
          <w:rFonts w:eastAsia="Consolas" w:cs="Consolas" w:ascii="Consolas" w:hAnsi="Consolas"/>
          <w:b w:val="false"/>
          <w:sz w:val="28"/>
        </w:rPr>
        <w:t xml:space="preserve">10 миллионов долларов США из рынка стоимостью всего в десятки миллионов, были значительной суммой. Они предпочли бы проинвестировать эти 10 миллионов УСД в их отдел НИОКР для того чтобы начать выпуск новых продуктов!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просто хотел получить больше денег для своего инвестиционного плана. Но теперь, похоже, он должен пойти Камеде на некоторые уступк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ы подсчитали, что средний объем продаж в год составит около 100 000 единиц, а это будет 1 миллион долларов США. Вы должны предоставить мне по крайней мере 5 лет патентных сборов, то есть 5 миллионов долларов США. Я уже иду вам на уступки. Так пойдёт?”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 1-летней предоплате нет проблем, но для 5 лет это слишком много.”-глаза Камеды заблестели. Фэн Ю смягчился, а значит, он был готов вести переговоры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повел себя так, как будто этот вопрос его тревожил, и сказал: “1-летний авансовый платеж невозможен. Как насчет 3 лет? Каждый год, ваша компания будет предоставлять нам отчет о продукци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т, нет, нет. Это не производственный отчет. Это отчет о продажах.”- Возразил Камеда Масао. Есть большая разница между этими 2 отчетам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тчет о продажах. Я согласен. 3 года, 3 миллиона долларов США будут переведены мне в течение 1 недели. Есть проблемы?"-У Фэн Юя был нетерпеливый взгляд, и он уже обязал Камеду оплатить патентные пошлины на 3 года в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Масао молчал и долго ничего не говори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Господин Фэн Ю, мне нужно поговорить с моим председателем. Я вернусь к вам послезавтр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Завтра. Если вы не сможете дать мне ответ завтра, тогда отпадёт всякая необходимость что-то обсуждать!”-твердо ответил фэн Ю.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Камеда ушел, он аж подпрыгнул от радости. Хотя патентные пошлины снизили с 30 долларов США до 10, способ оплаты был изменен на авансовые платежи за 3 года.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и 3 миллионами долларов США и торговыми фондами Tai Hua, Фэн Ю действительно сможет совершить убийство на фондовом рынке в следующем году. Прибыль будет намного выше, чем от электрических вентиляторов и увлажнителей воз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ий день Камеда вернулся в Тай-Хуа дальше торговаться. Однако он не согласился на предоплату за 3 года. Они хотели получить эксклюзивные права на патент для японского рынка за 5 миллионов долларов США. Это означало, что Tai Hua trading не сможет разрешить другой японской компании экспортировать увлажнители в Японию. Они хотели сохранить японский рынок для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Их председатель взял кредит в банке на эту запатентованную технологию. Он считал, что это было бы более целесообразно, чем авансовые платежи за 3 года и патентные сборы за оставшееся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5 миллионов долларов? Фэн Ю немного поколебался, но в итоге согласился. Может показаться, что он что-то потерял, но на самом деле Фэн Ю знал, что определенно разработает новую технологию в течение 5 лет. Когда это произойдет, технология Black Dragon устареет, и Фэн Ю сможет снова продать им новую.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японский рынок увлажнителей воздуха был очень мал, и Фэн Ю не чувствовал никаких сожалений по поводу того, что он его потерял. Для него было выгоднее взять 5 миллионов долларов. Он мог бы превратить их в 10 всего лишь за г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kstraordinarnyj-geni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6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36 </w:t>
      </w:r>
    </w:p>
    <w:p>
      <w:pPr>
        <w:pStyle w:val="Normal"/>
        <w:bidi w:val="0"/>
        <w:jc w:val="left"/>
        <w:rPr/>
      </w:pPr>
      <w:r>
        <w:rPr/>
      </w:r>
    </w:p>
    <w:p>
      <w:pPr>
        <w:pStyle w:val="Normal"/>
        <w:bidi w:val="0"/>
        <w:jc w:val="left"/>
        <w:rPr/>
      </w:pPr>
      <w:r>
        <w:rPr>
          <w:rFonts w:eastAsia="Consolas" w:cs="Consolas" w:ascii="Consolas" w:hAnsi="Consolas"/>
          <w:b w:val="false"/>
          <w:sz w:val="28"/>
        </w:rPr>
        <w:t xml:space="preserve">С деньгами на счету, отложенное строительство свинофермы Тянь Пэн могло официально начаться. Наполовину готовые планы Фэн Юя пересмотрел профессор Су. Он даже бесплатно помог составить план развития, который был более профессиональным, чем у Фэн Ю.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авда, что существовала огромная разница между любителями и профессионалами. Стоило обратиться за помощью к профессору Су. Всего лишь гонорары за консультацию и обучение, а Фэн Ю мог получить взамен очень многое!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профессор Су тоже так считал. У него были идеи и планы, но у него не было средств, а университет не стал бы вкладывать столько денег, чтобы построить для него свиноферму. Да и бизнесменов, которые управляли свинофермами и были бы щедры, он не знал.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виноферме Тянь Пэн профессор Су смог получить то, что ему было нужно, например, место и финансирование. А самое главное, он получил полную поддержку от Фэн Юя, и даже формулу кормов для животных, которая была получена благодаря результатам его исследов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Профессор Су полагал, что через 1-2 года он сможет доказать другим профессорам, которые смеялись над ним, что его теория современного свиноводства работала. Возможно, его даже повысят до заместителя декана университета!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и профессор Су, на самом деле, хотели разного. Фэн Ю хотел прибыли, а профессор Су-признания. Однако эти вещи не противоречили друг други. </w:t>
      </w:r>
    </w:p>
    <w:p>
      <w:pPr>
        <w:pStyle w:val="Normal"/>
        <w:bidi w:val="0"/>
        <w:jc w:val="left"/>
        <w:rPr/>
      </w:pPr>
      <w:r>
        <w:rPr/>
      </w:r>
    </w:p>
    <w:p>
      <w:pPr>
        <w:pStyle w:val="Normal"/>
        <w:bidi w:val="0"/>
        <w:jc w:val="left"/>
        <w:rPr/>
      </w:pPr>
      <w:r>
        <w:rPr>
          <w:rFonts w:eastAsia="Consolas" w:cs="Consolas" w:ascii="Consolas" w:hAnsi="Consolas"/>
          <w:b w:val="false"/>
          <w:sz w:val="28"/>
        </w:rPr>
        <w:t xml:space="preserve">Система полива в хозяйстве была изготовлена машиностроительной компанией. Это считалось легкой работой, но поскольку завод не был предназначен для массового производства, это был экономически не продуктивно. Обычно Ли Минде не соглашался на такую работу, но Фэн Ю указал на некоторые несанкционированные претензии, и у Ли Минде не осталось выбора. </w:t>
      </w:r>
    </w:p>
    <w:p>
      <w:pPr>
        <w:pStyle w:val="Normal"/>
        <w:bidi w:val="0"/>
        <w:jc w:val="left"/>
        <w:rPr/>
      </w:pPr>
      <w:r>
        <w:rPr/>
      </w:r>
    </w:p>
    <w:p>
      <w:pPr>
        <w:pStyle w:val="Normal"/>
        <w:bidi w:val="0"/>
        <w:jc w:val="left"/>
        <w:rPr/>
      </w:pPr>
      <w:r>
        <w:rPr>
          <w:rFonts w:eastAsia="Consolas" w:cs="Consolas" w:ascii="Consolas" w:hAnsi="Consolas"/>
          <w:b w:val="false"/>
          <w:sz w:val="28"/>
        </w:rPr>
        <w:t xml:space="preserve">Ухмылка на лице профессора Су становилась все шире, когда он смотрел на системы полива, кормления. Этот Сяо Фэн действительно был щедрым ребенком. Он предоставил все, чего я хотел, и даже не стал торг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так отличался от Фэн Синтая, который все время говорил “Это можно заменить пластиком, а вот это деревом.” Если бы они использовали худшие материалы, то как бы они смогли догнать заморские фермы? </w:t>
      </w:r>
    </w:p>
    <w:p>
      <w:pPr>
        <w:pStyle w:val="Normal"/>
        <w:bidi w:val="0"/>
        <w:jc w:val="left"/>
        <w:rPr/>
      </w:pPr>
      <w:r>
        <w:rPr/>
      </w:r>
    </w:p>
    <w:p>
      <w:pPr>
        <w:pStyle w:val="Normal"/>
        <w:bidi w:val="0"/>
        <w:jc w:val="left"/>
        <w:rPr/>
      </w:pPr>
      <w:r>
        <w:rPr>
          <w:rFonts w:eastAsia="Consolas" w:cs="Consolas" w:ascii="Consolas" w:hAnsi="Consolas"/>
          <w:b w:val="false"/>
          <w:sz w:val="28"/>
        </w:rPr>
        <w:t xml:space="preserve">Профессор Су возлагал на эту ферму большие надежды. Он хотел, чтобы она была лучшей не только в Китаем, но и на международном уровне. Он хотел признания. Он хотел быть знамениты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это произойдет, патент на проектирование свинофермы, который он подал, будет одобрен. Появится много китайских, или даже американских фермеров, стоящих в очереди на покупку его лиценз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шибаешься, ошибаешься. Это установлено неправильно. Таким образом, вода будет течь вверх. Эй, остановитесь. Я же говорил вам всем, что эта часть предназначена для кормления. Она должна вращаться. Кто просил вас фиксировать ее положение проводами? Как корм для животных попадет в кормушку? Расстояние неверное. 2 метра. А здесь всего лишь 1,8. Вы не можете просто срезать углы……” </w:t>
      </w:r>
    </w:p>
    <w:p>
      <w:pPr>
        <w:pStyle w:val="Normal"/>
        <w:bidi w:val="0"/>
        <w:jc w:val="left"/>
        <w:rPr/>
      </w:pPr>
      <w:r>
        <w:rPr/>
      </w:r>
    </w:p>
    <w:p>
      <w:pPr>
        <w:pStyle w:val="Normal"/>
        <w:bidi w:val="0"/>
        <w:jc w:val="left"/>
        <w:rPr/>
      </w:pPr>
      <w:r>
        <w:rPr>
          <w:rFonts w:eastAsia="Consolas" w:cs="Consolas" w:ascii="Consolas" w:hAnsi="Consolas"/>
          <w:b w:val="false"/>
          <w:sz w:val="28"/>
        </w:rPr>
        <w:t xml:space="preserve">Профессор Су был очень ответственным и сидел на ферме почти каждый день, наблюдая за установкой различных систем. Это была очень тяжелая работа и в ней не должно было быть никаких изъянов. </w:t>
      </w:r>
    </w:p>
    <w:p>
      <w:pPr>
        <w:pStyle w:val="Normal"/>
        <w:bidi w:val="0"/>
        <w:jc w:val="left"/>
        <w:rPr/>
      </w:pPr>
      <w:r>
        <w:rPr/>
      </w:r>
    </w:p>
    <w:p>
      <w:pPr>
        <w:pStyle w:val="Normal"/>
        <w:bidi w:val="0"/>
        <w:jc w:val="left"/>
        <w:rPr/>
      </w:pPr>
      <w:r>
        <w:rPr>
          <w:rFonts w:eastAsia="Consolas" w:cs="Consolas" w:ascii="Consolas" w:hAnsi="Consolas"/>
          <w:b w:val="false"/>
          <w:sz w:val="28"/>
        </w:rPr>
        <w:t xml:space="preserve">Вчера один рабочий не следовал плану, и совершил ошибку. Профессор Су пришел в ярость. Фэн Синтай подошел и сказал ему, чтобы тот изменил определенные системы этого свинарника. Как раз когда профессор Су собирался пойти на компромисс, появился Фэн Ю. Не говоря ни слова, он приказал снести стены свинарника и отстроить заново.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стоимость восстановления этих двух стен была ничтожной по сравнению со строительством всей свинофермы, отношение Фэн Юя серьёзно укрепило решимость профессора Су построить идеальную модернизированную свиноферму в Китае.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Фэн Ю также получил от отца нагоняй. Его ни на что не годный сын тратит деньги, словно питьевую воду. Свинарник нужно перестроить? Если он не будет восстановлен, можно ли его использ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мог только улыбнуться в ответ. На самом деле он сказал это потому, что заметил, что свинарник был не симметричным, и ему было неприятно смотреть на него. 2 ряда свинарников, 100 перегородок и только эти 2 перегородки отличались от остальных. Кому бы это не было непри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Фэн Ю, как и профессор Су, считал, что стоимость восстановления 2 стен по сравнению со стоимостью всего проекта была ерундой. Тронутый взгляд на лице профессора Су того стоил! </w:t>
      </w:r>
    </w:p>
    <w:p>
      <w:pPr>
        <w:pStyle w:val="Normal"/>
        <w:bidi w:val="0"/>
        <w:jc w:val="left"/>
        <w:rPr/>
      </w:pPr>
      <w:r>
        <w:rPr/>
      </w:r>
    </w:p>
    <w:p>
      <w:pPr>
        <w:pStyle w:val="Normal"/>
        <w:bidi w:val="0"/>
        <w:jc w:val="left"/>
        <w:rPr/>
      </w:pPr>
      <w:r>
        <w:rPr>
          <w:rFonts w:eastAsia="Consolas" w:cs="Consolas" w:ascii="Consolas" w:hAnsi="Consolas"/>
          <w:b w:val="false"/>
          <w:sz w:val="28"/>
        </w:rPr>
        <w:t xml:space="preserve">Профессор действительно был профессионалом, когда дело касалось выращивания свиней. В будущем, Фэн Ю попрежнему будет нуждаться в его помощи с формулой корма для животных фабрики пищевой промышленности Тай Хуа. Он не хотел, чтобы эти 2 стены испортили их отно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Фэн Ю вернулся домой, он рассказал отцу о всех плюсах и минусах этого бизнеса. Все вещи имели ценник, кроме знаний. Самым главным для этой свинофермы сейчас были не деньги, а передовые технологии. Это мог предоставить именно профессор Су, и поэтому они должны были работать вместе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эта ферма принадлежит семье Фэн, и профессор Су также получит один цент от прибыли в будущем. Он, можно сказать, работал на них за бесплатно. И чего тут расстра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от Фэн Юя, Фэн Синтай почувствовал себя лучше. То есть, этот профессор Су работал на нас. Но почему тогда этот работник был более настойчивым и агрессивным, чем босс? </w:t>
      </w:r>
    </w:p>
    <w:p>
      <w:pPr>
        <w:pStyle w:val="Normal"/>
        <w:bidi w:val="0"/>
        <w:jc w:val="left"/>
        <w:rPr/>
      </w:pPr>
      <w:r>
        <w:rPr/>
      </w:r>
    </w:p>
    <w:p>
      <w:pPr>
        <w:pStyle w:val="Normal"/>
        <w:bidi w:val="0"/>
        <w:jc w:val="left"/>
        <w:rPr/>
      </w:pPr>
      <w:r>
        <w:rPr>
          <w:rFonts w:eastAsia="Consolas" w:cs="Consolas" w:ascii="Consolas" w:hAnsi="Consolas"/>
          <w:b w:val="false"/>
          <w:sz w:val="28"/>
        </w:rPr>
        <w:t xml:space="preserve">Хм ... может быть, потому, что он был профессором и у него была гордость образованн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Синтай вдруг вспомнил, что Су был профессором, а он всего лишь крестьянин. Но чувство тщеславия все еще разрывало его сердце. Теперь он мог приказывать профессору!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Синтай до сих пор не знал, что 3 советских человека, которые работали на него на его фабрике по переработке пищевых продуктов, были настоящими экспертами. Он считал их обычными рабочими из советского союза. </w:t>
      </w:r>
    </w:p>
    <w:p>
      <w:pPr>
        <w:pStyle w:val="Normal"/>
        <w:bidi w:val="0"/>
        <w:jc w:val="left"/>
        <w:rPr/>
      </w:pPr>
      <w:r>
        <w:rPr/>
      </w:r>
    </w:p>
    <w:p>
      <w:pPr>
        <w:pStyle w:val="Normal"/>
        <w:bidi w:val="0"/>
        <w:jc w:val="left"/>
        <w:rPr/>
      </w:pPr>
      <w:r>
        <w:rPr>
          <w:rFonts w:eastAsia="Consolas" w:cs="Consolas" w:ascii="Consolas" w:hAnsi="Consolas"/>
          <w:b w:val="false"/>
          <w:sz w:val="28"/>
        </w:rPr>
        <w:t xml:space="preserve">Строительство свинофермы шло гладко и очень быстро. Фэн Ю потратил на это строительство действительно много денег. Хотя это и увеличило стоимость, это сэкономило ему мног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этого не понимали, но для Фэн Юя время было дороже денег. Чем быстрее ты будешь, тем раньше сможешь захватить рынок. А это был самый важный аспект этой свинофермы. </w:t>
      </w:r>
    </w:p>
    <w:p>
      <w:pPr>
        <w:pStyle w:val="Normal"/>
        <w:bidi w:val="0"/>
        <w:jc w:val="left"/>
        <w:rPr/>
      </w:pPr>
      <w:r>
        <w:rPr/>
      </w:r>
    </w:p>
    <w:p>
      <w:pPr>
        <w:pStyle w:val="Normal"/>
        <w:bidi w:val="0"/>
        <w:jc w:val="left"/>
        <w:rPr/>
      </w:pPr>
      <w:r>
        <w:rPr>
          <w:rFonts w:eastAsia="Consolas" w:cs="Consolas" w:ascii="Consolas" w:hAnsi="Consolas"/>
          <w:b w:val="false"/>
          <w:sz w:val="28"/>
        </w:rPr>
        <w:t xml:space="preserve">Начальник отдела фермы и Вэнь Дэгуан часто посещали ферму во время строительства. Они улыбались каждый раз, когда видели, как она преображ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троительство закончится, они отчитаются перед своим начальством, а затем эта ферма послужит примером для остальной части страны. Это будет их политическими достижен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У Фэн Юя не было причин их останавливать. Чем больше они его поддерживали, тем лучше это было для развития свинофермы. Что касается заместителя офицера Сюя, то он просто позеленел от зависти. Эта свиноферма Тянь Пэн не имела к нему никакого отно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ой звездой района была Пищевая фабрика. Вэнь Дэгуан следил за ней. После окончания строительства свинофермы и фабрики, главный начальник и Вэнь Дэгуан, несомненно, будут повышены в должности, в то время как заместитель офицера Сюй, скорее всего, останется заместителем до самой пенс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Треск ~ ~ ~ </w:t>
      </w:r>
    </w:p>
    <w:p>
      <w:pPr>
        <w:pStyle w:val="Normal"/>
        <w:bidi w:val="0"/>
        <w:jc w:val="left"/>
        <w:rPr/>
      </w:pPr>
      <w:r>
        <w:rPr/>
      </w:r>
    </w:p>
    <w:p>
      <w:pPr>
        <w:pStyle w:val="Normal"/>
        <w:bidi w:val="0"/>
        <w:jc w:val="left"/>
        <w:rPr/>
      </w:pPr>
      <w:r>
        <w:rPr>
          <w:rFonts w:eastAsia="Consolas" w:cs="Consolas" w:ascii="Consolas" w:hAnsi="Consolas"/>
          <w:b w:val="false"/>
          <w:sz w:val="28"/>
        </w:rPr>
        <w:t xml:space="preserve">"Лидеры и уважаемые гости, сегодня произойдёт открытие свинофермы Тянь Пэн. Я хотел бы поблагодарить всех за то, что нашли время вырваться из своего напряженного графика, чтобы прийти сюда...... теперь давайте пригласим главного начальника сказать несколько слов."-Вэнь Дэгуан, который был ведущим, стоял у двери и вел церемонию открыт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выступления главного начальника, остальные руководители по очереди зачитали свои речи. Присутствовали почти все руководители из фермерского отдела, кроме заместители офицера Сю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А теперь давайте пригласим старшего офицера и остальных руководителей посадить деревья. Желаю свиноферме Тянь Пэн процветать и расти столь сильной, как это дерево!” </w:t>
      </w:r>
    </w:p>
    <w:p>
      <w:pPr>
        <w:pStyle w:val="Normal"/>
        <w:bidi w:val="0"/>
        <w:jc w:val="left"/>
        <w:rPr/>
      </w:pPr>
      <w:r>
        <w:rPr/>
      </w:r>
    </w:p>
    <w:p>
      <w:pPr>
        <w:pStyle w:val="Normal"/>
        <w:bidi w:val="0"/>
        <w:jc w:val="left"/>
        <w:rPr/>
      </w:pPr>
      <w:r>
        <w:rPr>
          <w:rFonts w:eastAsia="Consolas" w:cs="Consolas" w:ascii="Consolas" w:hAnsi="Consolas"/>
          <w:b w:val="false"/>
          <w:sz w:val="28"/>
        </w:rPr>
        <w:t xml:space="preserve">Во дворе кто-то уже выкопал яму и положил туда саженцы. Начальники просто толпились поблизости, символически разгребая землю и вытирая несуществующий пот со лбов. Вокруг были и репортеры, и камеры. Они должны были устроить хорошее шоу.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посмотрел на своего отца, который счастливо улыбался перед камерами, и тихонечко рас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У двери он наклеил пару новых строк, которые сам написал: облака думают о красивой одежде; цветы думают о внешности; свиньи думают о том, чтобы растолстеть; люди думают о том, чтобы просла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чания переводчика: оригинальный текст двустиший-это </w:t>
      </w:r>
      <w:r>
        <w:rPr>
          <w:rFonts w:ascii="Consolas" w:hAnsi="Consolas" w:cs="Consolas" w:eastAsia="Consolas"/>
          <w:b w:val="false"/>
          <w:sz w:val="28"/>
        </w:rPr>
        <w:t>云 云花 云，猪想发福人想红</w:t>
      </w:r>
      <w:r>
        <w:rPr>
          <w:rFonts w:eastAsia="Consolas" w:cs="Consolas" w:ascii="Consolas" w:hAnsi="Consolas"/>
          <w:b w:val="false"/>
          <w:sz w:val="28"/>
        </w:rPr>
        <w:t xml:space="preserve">! Больше всего я ненавидел правительственных чиновников, написанных в этом романе, за то, что они любят приписывать себе чужой успех. Может быть, это в их культуре. Неужели Китай действительно тако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kstraordinarnyj-geni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7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37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закончилось строительство свинофермы, Фэн Ю уехал обратно в университет. Обязанностью студента было усердно учиться, перестав каждый день думать исключительно о деньгах.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наступил июнь, и погода стала жаркой. Электрические вентиляторы снова стали активно сбывать, но в этом году продажи были ужасны. На весь Китай было заказано не более 50 000 штук. Произошло массовое падение прибыли.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же даже такие результаты наблюдались только благодаря телевизионным рекламным роликам. Если бы не было и их, то продажи не превысили бы 20 000 единиц. Выбора нет. Сейчас на рынке было слишком много пластиковых вентиляторов. Маленькие фабрики или даже крошечные частные фабрики могли их изготавливать. Из-за того, что рынок был большим, был слишком большой выбор, и электрические вентиляторы Фэн Юя не имели ничего особенного. Вот почему он терял свою долю рынка.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вздохнул. Похоже, ему пора придумать план по запуску новой версии электрических вентиляторов.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был особенно занят своими делами или учебой. До экзаменов оставался еще месяц, и у него было достаточно времени, чтобы к ним подгото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вскоре, студенты получили уведомление от своих учителей, что пришло время выбрать между искусством и наукой. Им рекомендовали обсудить это с родителями, а затем представить свой выбор. </w:t>
      </w:r>
    </w:p>
    <w:p>
      <w:pPr>
        <w:pStyle w:val="Normal"/>
        <w:bidi w:val="0"/>
        <w:jc w:val="left"/>
        <w:rPr/>
      </w:pPr>
      <w:r>
        <w:rPr/>
      </w:r>
    </w:p>
    <w:p>
      <w:pPr>
        <w:pStyle w:val="Normal"/>
        <w:bidi w:val="0"/>
        <w:jc w:val="left"/>
        <w:rPr/>
      </w:pPr>
      <w:r>
        <w:rPr>
          <w:rFonts w:eastAsia="Consolas" w:cs="Consolas" w:ascii="Consolas" w:hAnsi="Consolas"/>
          <w:b w:val="false"/>
          <w:sz w:val="28"/>
        </w:rPr>
        <w:t xml:space="preserve">По сравнению с его предыдущей жизнью, Китай теперь был больше сосредоточен на науке, чем на искусстве. Почти 80% студентов выбрали науку, и только некоторые студентки предпочитали искус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классный руководитель Фэн Юя увидел результаты, он нахму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происходит? Фэн Ю выбрал искусство? Да и Ли На, которая хорошо разбиралась в научных предметах, сделала то же самое? </w:t>
      </w:r>
    </w:p>
    <w:p>
      <w:pPr>
        <w:pStyle w:val="Normal"/>
        <w:bidi w:val="0"/>
        <w:jc w:val="left"/>
        <w:rPr/>
      </w:pPr>
      <w:r>
        <w:rPr/>
      </w:r>
    </w:p>
    <w:p>
      <w:pPr>
        <w:pStyle w:val="Normal"/>
        <w:bidi w:val="0"/>
        <w:jc w:val="left"/>
        <w:rPr/>
      </w:pPr>
      <w:r>
        <w:rPr>
          <w:rFonts w:eastAsia="Consolas" w:cs="Consolas" w:ascii="Consolas" w:hAnsi="Consolas"/>
          <w:b w:val="false"/>
          <w:sz w:val="28"/>
        </w:rPr>
        <w:t xml:space="preserve">"Изучите математику и науку, и вы сможете путешествовать по всему миру, ничего не боясь” </w:t>
      </w:r>
    </w:p>
    <w:p>
      <w:pPr>
        <w:pStyle w:val="Normal"/>
        <w:bidi w:val="0"/>
        <w:jc w:val="left"/>
        <w:rPr/>
      </w:pPr>
      <w:r>
        <w:rPr/>
      </w:r>
    </w:p>
    <w:p>
      <w:pPr>
        <w:pStyle w:val="Normal"/>
        <w:bidi w:val="0"/>
        <w:jc w:val="left"/>
        <w:rPr/>
      </w:pPr>
      <w:r>
        <w:rPr>
          <w:rFonts w:eastAsia="Consolas" w:cs="Consolas" w:ascii="Consolas" w:hAnsi="Consolas"/>
          <w:b w:val="false"/>
          <w:sz w:val="28"/>
        </w:rPr>
        <w:t xml:space="preserve">Классный руководитель вызвал Ли На и Фэн Юя в свой кабинет, чтобы поговорить. Эти двое считались лучшими учениками в классе. Ему было невыносимо видеть, что они хотят проявить себя в классе искусств!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Ли На, Фэн Ю, вы неправильно заполнили свои анкеты? Почему вы выбрали искусство?"-Учитель достал их листки и намекнул, что они все еще могут изменить свой выбор. </w:t>
      </w:r>
    </w:p>
    <w:p>
      <w:pPr>
        <w:pStyle w:val="Normal"/>
        <w:bidi w:val="0"/>
        <w:jc w:val="left"/>
        <w:rPr/>
      </w:pPr>
      <w:r>
        <w:rPr/>
      </w:r>
    </w:p>
    <w:p>
      <w:pPr>
        <w:pStyle w:val="Normal"/>
        <w:bidi w:val="0"/>
        <w:jc w:val="left"/>
        <w:rPr/>
      </w:pPr>
      <w:r>
        <w:rPr>
          <w:rFonts w:eastAsia="Consolas" w:cs="Consolas" w:ascii="Consolas" w:hAnsi="Consolas"/>
          <w:b w:val="false"/>
          <w:sz w:val="28"/>
        </w:rPr>
        <w:t xml:space="preserve">Ли На потрясенно уставилась на Фэн Юя. Он что, тоже выбрал искус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Ли На мечтала стать учителем, поэтому изучение искусств было в принципе подходящим вариантом. Но Фэн Ю мечтал стать успешным бизнесменом, разве он не должен заниматься на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Ли На вдруг вспомнила, что в тот день, когда они заполняли свои анкеты, Фэн Ю спросил ее о том, что она выбрала. Может быть, Фэн Ю сделал такой выбор, чтобы учиться с ней?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отодвинул листок обратно к своему учителю и сказал: "Учитель, мы не ошиблись. В чем разница между искусством и наукой? В будущем и то, и другое поможет нам внести свой вклад в развитие страны.” </w:t>
      </w:r>
    </w:p>
    <w:p>
      <w:pPr>
        <w:pStyle w:val="Normal"/>
        <w:bidi w:val="0"/>
        <w:jc w:val="left"/>
        <w:rPr/>
      </w:pPr>
      <w:r>
        <w:rPr/>
      </w:r>
    </w:p>
    <w:p>
      <w:pPr>
        <w:pStyle w:val="Normal"/>
        <w:bidi w:val="0"/>
        <w:jc w:val="left"/>
        <w:rPr/>
      </w:pPr>
      <w:r>
        <w:rPr>
          <w:rFonts w:eastAsia="Consolas" w:cs="Consolas" w:ascii="Consolas" w:hAnsi="Consolas"/>
          <w:b w:val="false"/>
          <w:sz w:val="28"/>
        </w:rPr>
        <w:t xml:space="preserve">"Но будущее студентов-естествоиспытателей, очевидно, имеет лучшее будущее. Вы оба сейчас совершаете ошибку!”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засмеялся: "учитель, вы ведь тоже выбрали искусство в прошлом?” </w:t>
      </w:r>
    </w:p>
    <w:p>
      <w:pPr>
        <w:pStyle w:val="Normal"/>
        <w:bidi w:val="0"/>
        <w:jc w:val="left"/>
        <w:rPr/>
      </w:pPr>
      <w:r>
        <w:rPr/>
      </w:r>
    </w:p>
    <w:p>
      <w:pPr>
        <w:pStyle w:val="Normal"/>
        <w:bidi w:val="0"/>
        <w:jc w:val="left"/>
        <w:rPr/>
      </w:pPr>
      <w:r>
        <w:rPr>
          <w:rFonts w:eastAsia="Consolas" w:cs="Consolas" w:ascii="Consolas" w:hAnsi="Consolas"/>
          <w:b w:val="false"/>
          <w:sz w:val="28"/>
        </w:rPr>
        <w:t xml:space="preserve">Классный руководитель замолчал. Он действительно выбрал искусство, но это было только потому, что он плохо понимал научные предметы. Он не умел того, что было необходимо для математического класса, но слишком стыдился этого, чтобы рассказать это Фэн Юю.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ак ты можешь это сравнивать? Я мечтал стать учителем! Искусство позволило мне стать лучшим учителем и передать знания о литературе всем вам!”- Классный руководитель нашел себе идеальное оправд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Ли На робко заговорила: "учитель, моя цель-тоже стать учителем.”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немедленно прервал её: "это верно. Это большая честь стать таким же великим учителем, как наш классный руководи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ь не знал, плакать ему или смеяться. Эти два студента хвалили его, но он хотел попросить их выбрать науку для их же лучшего будущего и трудоустройств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А как же ты, Фэн Ю. Ты тоже хочешь быть учителем?"-Учитель никогда бы не поверил, что такой ученик, как Фэн Ю, выберет себе такую профессию.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т. Я хочу быть секретарем и искусство больше поможет мне в этой работе."-соврал Фэн Ю своему учителю. </w:t>
      </w:r>
    </w:p>
    <w:p>
      <w:pPr>
        <w:pStyle w:val="Normal"/>
        <w:bidi w:val="0"/>
        <w:jc w:val="left"/>
        <w:rPr/>
      </w:pPr>
      <w:r>
        <w:rPr/>
      </w:r>
    </w:p>
    <w:p>
      <w:pPr>
        <w:pStyle w:val="Normal"/>
        <w:bidi w:val="0"/>
        <w:jc w:val="left"/>
        <w:rPr/>
      </w:pPr>
      <w:r>
        <w:rPr>
          <w:rFonts w:eastAsia="Consolas" w:cs="Consolas" w:ascii="Consolas" w:hAnsi="Consolas"/>
          <w:b w:val="false"/>
          <w:sz w:val="28"/>
        </w:rPr>
        <w:t xml:space="preserve">Быть чьим-то секретарем? Ерунда. Фэн Ю скорее планировал нанять 8 или 10 секретарей для себя. Один будет подавать чай, другой заниматься бумажной работой, третий массировать его плечи и ноги, четвертый будет просто украшением, пятый будет заботиться о нем днем, шестой... все хватит.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хотел стать большим боссом и научиться управлять бизнесом. Изучать искусство ему будет легче. Кроме того, память Фэн Юя лучше проявлялась в запоминании. Он просто хотел изучить историю, географию и т.д. </w:t>
      </w:r>
    </w:p>
    <w:p>
      <w:pPr>
        <w:pStyle w:val="Normal"/>
        <w:bidi w:val="0"/>
        <w:jc w:val="left"/>
        <w:rPr/>
      </w:pPr>
      <w:r>
        <w:rPr/>
      </w:r>
    </w:p>
    <w:p>
      <w:pPr>
        <w:pStyle w:val="Normal"/>
        <w:bidi w:val="0"/>
        <w:jc w:val="left"/>
        <w:rPr/>
      </w:pPr>
      <w:r>
        <w:rPr>
          <w:rFonts w:eastAsia="Consolas" w:cs="Consolas" w:ascii="Consolas" w:hAnsi="Consolas"/>
          <w:b w:val="false"/>
          <w:sz w:val="28"/>
        </w:rPr>
        <w:t xml:space="preserve">С его знанием таких языков, как русский, его памятью и другими особенностями, его определенно возьмут на факультет управления Пекинского университета. Разве этого не достаточно? Если он выберет науку, то куда сможет п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Честолюбие Фэн Юя удивило учителя. В этом мире действительно был человек, чьей мечтой было стать секретарем? Он думал, что амбиций Фэн Юя хватит на то, чтобы хотеть быть лидером в правительстве. Многие великие лидеры начинали с должности секретаря. Это было то же самое, что быть учеником на фабрике. Быть секретарем-значит быть ближе к лидерам и иметь сильную поддержку! </w:t>
      </w:r>
    </w:p>
    <w:p>
      <w:pPr>
        <w:pStyle w:val="Normal"/>
        <w:bidi w:val="0"/>
        <w:jc w:val="left"/>
        <w:rPr/>
      </w:pPr>
      <w:r>
        <w:rPr/>
      </w:r>
    </w:p>
    <w:p>
      <w:pPr>
        <w:pStyle w:val="Normal"/>
        <w:bidi w:val="0"/>
        <w:jc w:val="left"/>
        <w:rPr/>
      </w:pPr>
      <w:r>
        <w:rPr>
          <w:rFonts w:eastAsia="Consolas" w:cs="Consolas" w:ascii="Consolas" w:hAnsi="Consolas"/>
          <w:b w:val="false"/>
          <w:sz w:val="28"/>
        </w:rPr>
        <w:t xml:space="preserve">Классный руководитель почувствовал беспомощность. Он не мог сказать Фэн Юю, что его амбиции ошибочны. Кто не хочет быть лидером на государственной службе? В университетах большинство выпускников сразу же призывали на государственную службу. Не лучше ли Фэн Юю сразу пойти на государственную служб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ы оба действительно не хотите пересмотреть свой выбор?”- Классный руководитель попробовал в последний раз.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и Ли На покачали головами, и учитель махнул рукой, показывая им, чтобы они уходили. Забудем об этом. Всего на двух студентов ме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Выйдя из кабинета учителя, Ли На продолжала смотреть на Фэн Юя затуманенными глазам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Фэн Ю, тебе не нужно этого делать. Ты ведь хочешь быть бизнесменом, а значит должен заниматься наукой? Зачем тебе учиться в одном классе со мной?”-сказал Ли На.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на мгновение замолчал. Она думала, что он выбрал искусство только из-за нее? Только дурак стал бы ей что-то объясня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попросил кое-кого купить книгу стихов, которую ты хотела. Она должна прийти по почте в течение 2 дней.”- Фэн Ю сменил тем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Ладно. Давай вернемся на доработку. Ты пропустили 2 недели занятий в прошлом месяце.”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смущенно улыбнулся: "я больше не буду пропускать. В этом месяце с компанией особо нечего делать. О кстати, мне нужна твоя помощь с математикой. Вчера я не понял математический вопрос. Пойдем сегодня поужинаем? На улице Ган Суй открылся новый халяльный ресторан. Я слышал, что там очень вкусно.”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был занят большую часть времени и всегда чувствовал, что ему не хватает времени. Но когда он был с Ли На, он чувствовал себя спокойно и расслабленно. Даже когда они ничего не делали, а просто читали, сидя бок о бок, Фэн Ю был в хорошем настроени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орошо. Позови пойти с нами Вэнь Дунцзюнь и Чжан Хан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и На упомянула Вэнь Дунцзюнь и Чжан Хань, Фэн Ю почувствовал разочарование. Он задавался вопросом, какое лекарство употребляла Чжан Хань, что сбросила столько веса за такое короткое время. Сейчас она весила около 55 кг, а Вэнь Дунцзюнь постоянно хвастался Фэн Юю, какой у него хороший вкус, как хорошо Чжан Хань с ним обращалась, как она хорош и т. д. Фэн Ю уже сходил с ума от своего хвастов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хотел, чтобы эти люди были рядом, когда он хочет вкусно по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идиот всегда обжирается и добавляет еды в тарелку Чжан Хань, не думая, сможет ли она это до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если Чжан Хань и Вэнь Дунцзюнь не пойдут с ними, то Ли На тоже не пойдет. Поэтому, у Фэн Ю не было выбора, кроме как неохотно соглас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чания автора: До 1995 года всех выпускников вузов распределяли по рабочим места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kstraordinarnyj-geni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8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38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егодня вечером мы поужинаем и пойдём в кино, да? Это здорово. Твоя сестра на этой неделе в ночной смене, а брат Ли готовит просто ужасно."-Вэнь Дунцзюнь очень разволновался, когда услышал о еде.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усмехнулся: "Хм, я передам ему.” </w:t>
      </w:r>
    </w:p>
    <w:p>
      <w:pPr>
        <w:pStyle w:val="Normal"/>
        <w:bidi w:val="0"/>
        <w:jc w:val="left"/>
        <w:rPr/>
      </w:pPr>
      <w:r>
        <w:rPr/>
      </w:r>
    </w:p>
    <w:p>
      <w:pPr>
        <w:pStyle w:val="Normal"/>
        <w:bidi w:val="0"/>
        <w:jc w:val="left"/>
        <w:rPr/>
      </w:pPr>
      <w:r>
        <w:rPr>
          <w:rFonts w:eastAsia="Consolas" w:cs="Consolas" w:ascii="Consolas" w:hAnsi="Consolas"/>
          <w:b w:val="false"/>
          <w:sz w:val="28"/>
        </w:rPr>
        <w:t xml:space="preserve">Ужасно? Тогда почему этот идиот каждый раз так много ел? Фэн Ю действительно подозревал, что в мире Вэнь Дунцзюня было только 2 вида пищи. Отличная еда и вкусная еда!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вечер во время ужина он превратился в голодного призрака, продолжая набивать рот едой. Фэн Ю действительно этого не понимал. Как можно так есть? Под его влиянием, он сам начал больше есть. Ли На и Чжан Хань были сдержаннее. Все это время у Ли На был небольшой аппетит, а Чжан Хань следила за своей диетой. </w:t>
      </w:r>
    </w:p>
    <w:p>
      <w:pPr>
        <w:pStyle w:val="Normal"/>
        <w:bidi w:val="0"/>
        <w:jc w:val="left"/>
        <w:rPr/>
      </w:pPr>
      <w:r>
        <w:rPr/>
      </w:r>
    </w:p>
    <w:p>
      <w:pPr>
        <w:pStyle w:val="Normal"/>
        <w:bidi w:val="0"/>
        <w:jc w:val="left"/>
        <w:rPr/>
      </w:pPr>
      <w:r>
        <w:rPr>
          <w:rFonts w:eastAsia="Consolas" w:cs="Consolas" w:ascii="Consolas" w:hAnsi="Consolas"/>
          <w:b w:val="false"/>
          <w:sz w:val="28"/>
        </w:rPr>
        <w:t xml:space="preserve">Раньше Чжан Хань могла есть больше, чем Вэнь Дунцзюнь, и особенно объедалась закусками. Но после зимних каникул Фэн Ю больше не видел, чтобы она так питалась. Ее самообладание было поистине пугающим. </w:t>
      </w:r>
    </w:p>
    <w:p>
      <w:pPr>
        <w:pStyle w:val="Normal"/>
        <w:bidi w:val="0"/>
        <w:jc w:val="left"/>
        <w:rPr/>
      </w:pPr>
      <w:r>
        <w:rPr/>
      </w:r>
    </w:p>
    <w:p>
      <w:pPr>
        <w:pStyle w:val="Normal"/>
        <w:bidi w:val="0"/>
        <w:jc w:val="left"/>
        <w:rPr/>
      </w:pPr>
      <w:r>
        <w:rPr>
          <w:rFonts w:eastAsia="Consolas" w:cs="Consolas" w:ascii="Consolas" w:hAnsi="Consolas"/>
          <w:b w:val="false"/>
          <w:sz w:val="28"/>
        </w:rPr>
        <w:t xml:space="preserve">В кинотеатре было много людей. Фэн Ю хотел обнять Ли На, но знал, что она оттолкнёт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ыйдя из кинотеатра, Фэн Ю посмотрел на часы. Было чуть больше 8. Ему вдруг пришла в голову интересная мысль, и он поехал к берегу рек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уда мы едем?”-с любопытством спросила Ли На.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хорошая погода, поедем на берег реки насладимся лунным светом. Потом я отвезу тебя обратно в общежити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асладимся? Как мы можем любоваться Луной без еды?”-всерикнул Вэнь Дунцзюнь.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этот обжора. Мы только что закончили ужинать, а он снова думает о ед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т. Никакой еды!”-рявкнул Фэн Ю.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У тебя нет еды, а у меня есть. Хочешь семечки дыни?”-как фокусник, Вэнь Дунцзюнь достал из кармана пачку семечек. Фэн Юю действительно хотелось бросить их ему в лиц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Автомобиль припарковала на пустынной дороге рядом с берегом реки. Все четверо вышли из машины. Берег был не так оживлен, как в последующие годы, когда он будет переполнен людьми, даже после 10 ночи. </w:t>
      </w:r>
    </w:p>
    <w:p>
      <w:pPr>
        <w:pStyle w:val="Normal"/>
        <w:bidi w:val="0"/>
        <w:jc w:val="left"/>
        <w:rPr/>
      </w:pPr>
      <w:r>
        <w:rPr/>
      </w:r>
    </w:p>
    <w:p>
      <w:pPr>
        <w:pStyle w:val="Normal"/>
        <w:bidi w:val="0"/>
        <w:jc w:val="left"/>
        <w:rPr/>
      </w:pPr>
      <w:r>
        <w:rPr>
          <w:rFonts w:eastAsia="Consolas" w:cs="Consolas" w:ascii="Consolas" w:hAnsi="Consolas"/>
          <w:b w:val="false"/>
          <w:sz w:val="28"/>
        </w:rPr>
        <w:t xml:space="preserve">На берегу реки еще не было уличных фонарей, и женщины средних лет не танцевали на площади. Несколько пар подростков сидели на берегу и шептали друг другу нежные слова. На пустом месте стоял большой Бумбокс, группа подростков танцевала брейк-данс.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взял Ли На за руки и отвёл ее в сторону, он положил газеты на пол и сел на них вместе с ней. Его правая рука естественно держала ее за плечи: "боюсь, что ты замёрзнешь.” </w:t>
      </w:r>
    </w:p>
    <w:p>
      <w:pPr>
        <w:pStyle w:val="Normal"/>
        <w:bidi w:val="0"/>
        <w:jc w:val="left"/>
        <w:rPr/>
      </w:pPr>
      <w:r>
        <w:rPr/>
      </w:r>
    </w:p>
    <w:p>
      <w:pPr>
        <w:pStyle w:val="Normal"/>
        <w:bidi w:val="0"/>
        <w:jc w:val="left"/>
        <w:rPr/>
      </w:pPr>
      <w:r>
        <w:rPr>
          <w:rFonts w:eastAsia="Consolas" w:cs="Consolas" w:ascii="Consolas" w:hAnsi="Consolas"/>
          <w:b w:val="false"/>
          <w:sz w:val="28"/>
        </w:rPr>
        <w:t xml:space="preserve">Ли На повернулась и посмотрела на Фэн Юя, но промолчала. Она знала, что это ложь, но не хотела останавливать его. Она положила голову ему на плечи и стала спокойно смотреть на текущую воду.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ла не очень прозрачной, но они все равно могли различить отражение луны. На небе не было ни облачка, только куча звезд. Тусклые огни возвращающихся рыбацких лодок освещали красивое лицо Ли На. </w:t>
      </w:r>
    </w:p>
    <w:p>
      <w:pPr>
        <w:pStyle w:val="Normal"/>
        <w:bidi w:val="0"/>
        <w:jc w:val="left"/>
        <w:rPr/>
      </w:pPr>
      <w:r>
        <w:rPr/>
      </w:r>
    </w:p>
    <w:p>
      <w:pPr>
        <w:pStyle w:val="Normal"/>
        <w:bidi w:val="0"/>
        <w:jc w:val="left"/>
        <w:rPr/>
      </w:pPr>
      <w:r>
        <w:rPr>
          <w:rFonts w:eastAsia="Consolas" w:cs="Consolas" w:ascii="Consolas" w:hAnsi="Consolas"/>
          <w:b w:val="false"/>
          <w:sz w:val="28"/>
        </w:rPr>
        <w:t xml:space="preserve">"Вчера Сяо Юнь из моего общежития написал отличное стихотвор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завчера Инъин из соседнего общежития получила любовное письмо от своего классного руководителя. Почерк ее классного руководителя был ужасе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ы догадываетесь, что я видела в тот день? Бабочку. Она была большой и красивой. Но она улетела прежде, чем я смогла рассмотреть её поближе……”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тихо сидел, слушая, как Ли На рассказывает истории из своей жизни. Все это были чертовски тривиальные вещи, но Фэн Ю не возражал их послуша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омогло ему забыть о своих заботах и даже зарабатывании больших денег. Он потянулся и медленно закрыл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Ли На подобрала короткую травинку и слегка коснулась ею лица Фэн Юя. Он открыл глаза и увидел улыбку на её лице. На заднем плане виднелись свисающие ветви ивы и тусклые огни рыбацких лодок. Фэн Юю показалось, что он очутился в красивой картинк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мотри, это звезда Ткача и звезда пастуха. Ты все еще помнишь это стихотворение?”- Ли На указала на звезды и нетерпеливо посмотрела на Фэн Ю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онечно помню. Далеко-далеко сидят пастух и прекрасная, прекрасная Ткачиха; она проворно шевелит тонкими белыми пальцами, щелкает-щелкает ткацкий станок...”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прочитал стихотворение, а атмосферу, в которой они находились, сделала его ещё более красивы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ы такой умный. Даже смог запомнить это стихотворение. Есть ли на самом деле пастух и Ткачиха? Небесная Мать так жестокосердна, что позволяет им встречаться только раз в год.”- Ли На казалась немного грустно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Если на небесах действительно есть пастух и Ткачиха, то Небесная Мать неплохо относится к своей дочер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чему же? Она разрешает им встречаться только раз в год!”- Сердито ответила Ли На. Ее взбесил ответом Фэн Ю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ушай, если легенды верны, то 1 день на небесах будет эквивалентен 1 году на земле. Пастух встречается с Ткачихой раз в год, но Ткачиха встречается с пастухом каждый день! Поэтому, Небесная Мать, которая не любит своего зятя, на самом деле очень хорошо относится к своей дочери.” </w:t>
      </w:r>
    </w:p>
    <w:p>
      <w:pPr>
        <w:pStyle w:val="Normal"/>
        <w:bidi w:val="0"/>
        <w:jc w:val="left"/>
        <w:rPr/>
      </w:pPr>
      <w:r>
        <w:rPr/>
      </w:r>
    </w:p>
    <w:p>
      <w:pPr>
        <w:pStyle w:val="Normal"/>
        <w:bidi w:val="0"/>
        <w:jc w:val="left"/>
        <w:rPr/>
      </w:pPr>
      <w:r>
        <w:rPr>
          <w:rFonts w:eastAsia="Consolas" w:cs="Consolas" w:ascii="Consolas" w:hAnsi="Consolas"/>
          <w:b w:val="false"/>
          <w:sz w:val="28"/>
        </w:rPr>
        <w:t xml:space="preserve">Ли На была ошарашена. Ей и в голову не приходило взглянуть на эту легенду с другой точки з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езжалостно ущипнула Фэн Юя. Этот парень был слишком раздражающим. Столь трогательная легенда после его слов стала совсем другой.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был беспомощен, посмотрите как легко обидеть людей, всего лишь сказав им правд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т, ты должен рассказать мне еще одно стихотворение, но теперь не нужно истолковывать его своей бессмысленной логикой!"-Подождав некоторое время, она заметила, что Фэн Ю молчит. Ли На спросила: "о чем задумался? Только не говори, что не помнишь стихов.”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 помню? Как такое может быть возможно! Я думаю о тех поэтах, которые жили в древние времена. Какие стихи они могли бы придумать в нынешней обстановке? Такой гений, как я, не проиграл бы им.”-хвастался Фэн Ю. </w:t>
      </w:r>
    </w:p>
    <w:p>
      <w:pPr>
        <w:pStyle w:val="Normal"/>
        <w:bidi w:val="0"/>
        <w:jc w:val="left"/>
        <w:rPr/>
      </w:pPr>
      <w:r>
        <w:rPr/>
      </w:r>
    </w:p>
    <w:p>
      <w:pPr>
        <w:pStyle w:val="Normal"/>
        <w:bidi w:val="0"/>
        <w:jc w:val="left"/>
        <w:rPr/>
      </w:pPr>
      <w:r>
        <w:rPr>
          <w:rFonts w:eastAsia="Consolas" w:cs="Consolas" w:ascii="Consolas" w:hAnsi="Consolas"/>
          <w:b w:val="false"/>
          <w:sz w:val="28"/>
        </w:rPr>
        <w:t xml:space="preserve">Ли На засмеялась: "Ты гений? Насколько же ты гениален? Ты умеешь только запоминать. Просто прочитай несколько стихотворений, которые ты заучил для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я могу даже спеть песню, но она будет не совсем к месту. Позволь мне подумать, я, должно быть, с легкостью напишу тебе стихотворение прямо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и На попросила его об этом, первой в голову Фэн Юю пришла одна песня. Но она не совсем подходила, поскольку была о расстав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В последующие годы в интернете появилось много стихов, которые Ли На никогда раньше не слышала. Некоторые из них навсегда оставались в памяти читателей. Фэн Ю просто нужно было смешать их и сопоставить вместе чтобы "сочинить" новое стихотворение, которое соответствует происходящему. </w:t>
      </w:r>
    </w:p>
    <w:p>
      <w:pPr>
        <w:pStyle w:val="Normal"/>
        <w:bidi w:val="0"/>
        <w:jc w:val="left"/>
        <w:rPr/>
      </w:pPr>
      <w:r>
        <w:rPr/>
      </w:r>
    </w:p>
    <w:p>
      <w:pPr>
        <w:pStyle w:val="Normal"/>
        <w:bidi w:val="0"/>
        <w:jc w:val="left"/>
        <w:rPr/>
      </w:pPr>
      <w:r>
        <w:rPr>
          <w:rFonts w:eastAsia="Consolas" w:cs="Consolas" w:ascii="Consolas" w:hAnsi="Consolas"/>
          <w:b w:val="false"/>
          <w:sz w:val="28"/>
        </w:rPr>
        <w:t xml:space="preserve">"Восход солнца, цветут увядшие цветы; весенний ветерок шевелит ивы, летят годы; сменяются приливы, как и прежде; Цитра и арфа в руках, мирная и стабильная жизнь с нами навсегда.” </w:t>
      </w:r>
    </w:p>
    <w:p>
      <w:pPr>
        <w:pStyle w:val="Normal"/>
        <w:bidi w:val="0"/>
        <w:jc w:val="left"/>
        <w:rPr/>
      </w:pPr>
      <w:r>
        <w:rPr/>
      </w:r>
    </w:p>
    <w:p>
      <w:pPr>
        <w:pStyle w:val="Normal"/>
        <w:bidi w:val="0"/>
        <w:jc w:val="left"/>
        <w:rPr/>
      </w:pPr>
      <w:r>
        <w:rPr>
          <w:rFonts w:eastAsia="Consolas" w:cs="Consolas" w:ascii="Consolas" w:hAnsi="Consolas"/>
          <w:b w:val="false"/>
          <w:sz w:val="28"/>
        </w:rPr>
        <w:t xml:space="preserve">Ли На с любовью посмотрела на Фэн Юя. Это стихотворение глубоко тронуло ее.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посмотрел на неё и небрежно произнес еще один стих из интернета: "красивые глаза и брови, утонченный взгляд, талантливая и незабываемая.” </w:t>
      </w:r>
    </w:p>
    <w:p>
      <w:pPr>
        <w:pStyle w:val="Normal"/>
        <w:bidi w:val="0"/>
        <w:jc w:val="left"/>
        <w:rPr/>
      </w:pPr>
      <w:r>
        <w:rPr/>
      </w:r>
    </w:p>
    <w:p>
      <w:pPr>
        <w:pStyle w:val="Normal"/>
        <w:bidi w:val="0"/>
        <w:jc w:val="left"/>
        <w:rPr/>
      </w:pPr>
      <w:r>
        <w:rPr>
          <w:rFonts w:eastAsia="Consolas" w:cs="Consolas" w:ascii="Consolas" w:hAnsi="Consolas"/>
          <w:b w:val="false"/>
          <w:sz w:val="28"/>
        </w:rPr>
        <w:t xml:space="preserve">Ли На впала в оцепенение и подумала, что Фэн Ю действительно так талантлив. Он посмотрел на не соблазнительные губы и медленно наклонился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вдруг рядом раздался громкий и раздражающий голос: “Что это вы двое здесь делаете?” </w:t>
      </w:r>
    </w:p>
    <w:p>
      <w:pPr>
        <w:pStyle w:val="Normal"/>
        <w:bidi w:val="0"/>
        <w:jc w:val="left"/>
        <w:rPr/>
      </w:pPr>
      <w:r>
        <w:rPr/>
      </w:r>
    </w:p>
    <w:p>
      <w:pPr>
        <w:pStyle w:val="Normal"/>
        <w:bidi w:val="0"/>
        <w:jc w:val="left"/>
        <w:rPr/>
      </w:pPr>
      <w:r>
        <w:rPr>
          <w:rFonts w:eastAsia="Consolas" w:cs="Consolas" w:ascii="Consolas" w:hAnsi="Consolas"/>
          <w:b w:val="false"/>
          <w:sz w:val="28"/>
        </w:rPr>
        <w:t xml:space="preserve">В душе Фэн Ю сердито кричал. Вэнь Дунцзюнь, ты идиот. Ты думаешь, что мне было легко создать такую прекрасную атмосферу? Мне это почти удалось. Я сейчас же убью теб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kstraordinarnyj-geni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9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39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покачал головой, глядя на количество продаж электрических вентиляторов. Как и ожидалось, заказов становилось все меньше. Даже если он сейчас снизит цену, то все равно не вернет себе свою долю рынка.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думал о продлении рекламы. То, что его ролики показывали на CCTV, помогало, но рынок по-прежнему был полон подделок. Даже если реклама была эффективной и потребители покупали вентиляторы Wind And Rain, они могли оказаться подделкой. </w:t>
      </w:r>
    </w:p>
    <w:p>
      <w:pPr>
        <w:pStyle w:val="Normal"/>
        <w:bidi w:val="0"/>
        <w:jc w:val="left"/>
        <w:rPr/>
      </w:pPr>
      <w:r>
        <w:rPr/>
      </w:r>
    </w:p>
    <w:p>
      <w:pPr>
        <w:pStyle w:val="Normal"/>
        <w:bidi w:val="0"/>
        <w:jc w:val="left"/>
        <w:rPr/>
      </w:pPr>
      <w:r>
        <w:rPr>
          <w:rFonts w:eastAsia="Consolas" w:cs="Consolas" w:ascii="Consolas" w:hAnsi="Consolas"/>
          <w:b w:val="false"/>
          <w:sz w:val="28"/>
        </w:rPr>
        <w:t xml:space="preserve">Вещи, которые были изготовлены на скорую руку и с использованием дешевых материалов, не были хорошими. Изменения на рынке происходили слишком быстро. Кроме того, некоторые известные бренды производители вентиляторов также начинали выпускать пластиковые аналоги. Эти бренды были очень популярны в своих провинциях, поэтому бренд Фэн Юя там особо не прода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вентиляторы Wind and Rain все еще приносили прибыль, это происходило слишком медленно для Фэн Юя. В прошлом году он заработал несколько миллионов за 2-3 месяца, а в этом за тот же срок всего несколько сотен тысяч. Разница была слишком велика.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Фэн Ю придумал решение. Безлопастные вентиляторы. </w:t>
      </w:r>
    </w:p>
    <w:p>
      <w:pPr>
        <w:pStyle w:val="Normal"/>
        <w:bidi w:val="0"/>
        <w:jc w:val="left"/>
        <w:rPr/>
      </w:pPr>
      <w:r>
        <w:rPr/>
      </w:r>
    </w:p>
    <w:p>
      <w:pPr>
        <w:pStyle w:val="Normal"/>
        <w:bidi w:val="0"/>
        <w:jc w:val="left"/>
        <w:rPr/>
      </w:pPr>
      <w:r>
        <w:rPr>
          <w:rFonts w:eastAsia="Consolas" w:cs="Consolas" w:ascii="Consolas" w:hAnsi="Consolas"/>
          <w:b w:val="false"/>
          <w:sz w:val="28"/>
        </w:rPr>
        <w:t xml:space="preserve">Он мог подать заявку на патент. И тогда, не то, что маленькие заводы, даже большие не смогут повторить эту технологию. Только авиационный завод имел эту технологию сжатия воздуха, и Фэн Ю хотел, чтобы они минимизировали ее, создав миниатюрную версию оборудования для сжатия воз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Управляющий Фэн, зачем вы позвали нас сюда? У нас какие-то проблемы с увлажнителями воздуха?”-озабоченно спросил Хоу Хайтао.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увлажнитель воздуха был для них как дойная корова. В принципе, Tai Hua Trading может продать каждый увлажнитель воздуха, произведенный на моторном заводе.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енние показатели продаж росли, а зарубежный спрос уже превысил предложение. Авиационный и моторный заводы получали от высших руководителей за свою работу только похвалу. Хоу Хайтао уделил особое внимание этому проекту. Если все будет продолжать так же хорошо работать в течение следующих 10 лет, нет, даже хотя бы 5, авиационный завод сможет заработать очень большую сумму! </w:t>
      </w:r>
    </w:p>
    <w:p>
      <w:pPr>
        <w:pStyle w:val="Normal"/>
        <w:bidi w:val="0"/>
        <w:jc w:val="left"/>
        <w:rPr/>
      </w:pPr>
      <w:r>
        <w:rPr/>
      </w:r>
    </w:p>
    <w:p>
      <w:pPr>
        <w:pStyle w:val="Normal"/>
        <w:bidi w:val="0"/>
        <w:jc w:val="left"/>
        <w:rPr/>
      </w:pPr>
      <w:r>
        <w:rPr>
          <w:rFonts w:eastAsia="Consolas" w:cs="Consolas" w:ascii="Consolas" w:hAnsi="Consolas"/>
          <w:b w:val="false"/>
          <w:sz w:val="28"/>
        </w:rPr>
        <w:t xml:space="preserve">"Директор Хоу, директор Ли, нет никаких проблем с продажей увлажнителей. На них все еще прослеживается хороший спрос. Однако, фабрике не нужно настраивать другую производственную линию для увеличения продукции. Иначе возникнет переизбыток предложения, и это станет пустой тратой ресурсов. Достаточно было бы сохранить статус-кво. В любом случае, у нас есть патент, и мы все равно будем контролировать рынок. Я позвал вас обоих поговорить о другом. Вчера мне пришла в голову новая иде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Хоу Хайтао и Ли Шию услышали, что сказал Фэн Ю, они взволнованно уставились друг на друга. В прошлый раз он придумал ультразвуковой увлажнитель воздуха и принес их заводам много прибыли. Если его новая концепция будет вдвое лучше, чем увлажнитель, или даже на 30%, они будет в восторг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енеджер Фэн хочет снова работать с нами?”- Спросил Хоу Хайтао.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ю был немного недоволен: "почему мы не можем использовать НИОКР и ваш завод, чтобы изготавливать продукцию?” </w:t>
      </w:r>
    </w:p>
    <w:p>
      <w:pPr>
        <w:pStyle w:val="Normal"/>
        <w:bidi w:val="0"/>
        <w:jc w:val="left"/>
        <w:rPr/>
      </w:pPr>
      <w:r>
        <w:rPr/>
      </w:r>
    </w:p>
    <w:p>
      <w:pPr>
        <w:pStyle w:val="Normal"/>
        <w:bidi w:val="0"/>
        <w:jc w:val="left"/>
        <w:rPr/>
      </w:pPr>
      <w:r>
        <w:rPr>
          <w:rFonts w:eastAsia="Consolas" w:cs="Consolas" w:ascii="Consolas" w:hAnsi="Consolas"/>
          <w:b w:val="false"/>
          <w:sz w:val="28"/>
        </w:rPr>
        <w:t xml:space="preserve">На моторном заводе тоже было много специалистов. И НИОКР там было гораздо лучше, чем производств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ак было и в прошлый раз, не правда ли?"-Хоу Хайтао хотел сделать R&amp;D. В последний раз, его фабрика за короткий срок начала изготовление увлажнителей, а моторному заводу нужно было выпустить продукцию ещё на следующие 10 лет.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тут же взмахнул руками, чтобы остановить драк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жалуйста, позвольте мне договорить. Я слышал, что на авиационном заводе есть технология сжатия воздуха? Что подразумевает под собой технология турбонаддува?” </w:t>
      </w:r>
    </w:p>
    <w:p>
      <w:pPr>
        <w:pStyle w:val="Normal"/>
        <w:bidi w:val="0"/>
        <w:jc w:val="left"/>
        <w:rPr/>
      </w:pPr>
      <w:r>
        <w:rPr/>
      </w:r>
    </w:p>
    <w:p>
      <w:pPr>
        <w:pStyle w:val="Normal"/>
        <w:bidi w:val="0"/>
        <w:jc w:val="left"/>
        <w:rPr/>
      </w:pPr>
      <w:r>
        <w:rPr>
          <w:rFonts w:eastAsia="Consolas" w:cs="Consolas" w:ascii="Consolas" w:hAnsi="Consolas"/>
          <w:b w:val="false"/>
          <w:sz w:val="28"/>
        </w:rPr>
        <w:t xml:space="preserve">Хоу Хайтао сразу же гордо посмотрел на Ли Шию. Слыхал? У него завода была эта технология, а что насчет твоего? У тебя она ес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онечно. Мы использовали эту технологию в прошлом году. Он используется для модификации авиационных двигателей, повышения КПД и снижения расхода топлива. Зачем она вам на этот раз?”-Хоу Хайтао был озадачен. Что они могли сделать с этой технологие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У вас есть реактивные технологи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Реактивные технологии? Хм, Мы авиационный завод, и мы строим самолеты. Как вы думаете?"-с гордостью ответил Хоу Хайтао и в то же время обратил на Ли Шию самодовольный взгляд.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ю уже кипел от злости, но на моторном заводе действительно не было этих 2 технологий, и он не мог конкурировать. Он утешал себя тем, что у каждой фабрики была своя специализация. Моторный завод концентрировался на моторах и электрических генераторах!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ба директора все еще не понимали, что Фэн Ю собирается делать с этими двумя технологиями. Разработать новый тип реактивного двигателя? Именно этим и занимался авиационный завод.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ю задал вопрос: "менеджер Фэн, что вы хотите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посмотрел на них обоих и заулыбался: "Мы делаем новый тип электрического вентиля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лектрические вентиляторы?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ю и Хоу Хайтао откинулись на спинку дивана, как сдутые воздушные шарики. Он хочет сделать электрические вентиляторы, используя технологию сжатия воздуха и реактивные двигатели? Какой человек сможет выдержать реактивный двигатель, выдувающий на него воздух?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электрические вентиляторы не были чем-то новым. Как их можно было сравнить с увлажнителями воз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увидел отсутствие интереса у них обоих и сказал: “Если мы разработаем этот вентилятор, он произведет революцию в индустрии электрических вентиляторов, а с помощью этой технологии можно будет создать много сопутствующих продуктов. Я гарантирую, что прибыль будет не меньше, чем от увлажни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Хоу Хайтао рассмеялся: "хватит шутить. Сяо Фэн, я знаю, что в прошлом году вы и моторный завод выпустили пластиковый электрический вентилятор. Моя фабрика покупала их. Вы хотите возродить свой бизнес электрических вентиляторов, но какое это имеет отношение этим технологиям?”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уверенно улыбнулся: "я расскажу о новом продукте, который мы собираемся развивать дальше. Безлопастные вентиляторы. Название говорит сами за себя. У этого вентилятора не будет лопастей. Из-за того, что у него нет лезвий, на крышках не будет пыли, и его будет легко чистить, не боясь повредить пальцы. Даже если дети потрогают его, они не поранятся. Этот вентилятор будет безопаснее, чем любые другие на рынке. </w:t>
      </w:r>
    </w:p>
    <w:p>
      <w:pPr>
        <w:pStyle w:val="Normal"/>
        <w:bidi w:val="0"/>
        <w:jc w:val="left"/>
        <w:rPr/>
      </w:pPr>
      <w:r>
        <w:rPr/>
      </w:r>
    </w:p>
    <w:p>
      <w:pPr>
        <w:pStyle w:val="Normal"/>
        <w:bidi w:val="0"/>
        <w:jc w:val="left"/>
        <w:rPr/>
      </w:pPr>
      <w:r>
        <w:rPr>
          <w:rFonts w:eastAsia="Consolas" w:cs="Consolas" w:ascii="Consolas" w:hAnsi="Consolas"/>
          <w:b w:val="false"/>
          <w:sz w:val="28"/>
        </w:rPr>
        <w:t xml:space="preserve">Мы будем использовать двигатель, чтобы всасывать воздух в основание вентилятора, сжимать его с помощью технологии турбонаддува, а затем выпускать с помощью струйной технологии. Снаружи будет использоваться кольцевая головка на 16 градусов, выдувающая холодный воздух круговым движением, между воздушным потоком не будет пауз. Он также будет более ровным, и если мы сможем его хорошо развить, он будет потреблять меньше электроэнергии, чем обычные вентиляторы……”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объяснял свою идею и использовал пластиковый таз для демонстрации, чтобы оба директора поняли, о чем он говорит.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ю На самом деле ничего не понимал, а Хоу Хайтао хмурился и все больше погружался в свои мысли. Он пытался представить то, что говорил Фэн Ю, у себя в голове. Это кажется интересным. Такой вентилятор действительно сможет производить постоянный ветер, используя всего лишь это 2 технологии. Но тогда его стоимость будет далеко не низкой. Не менее 100 юаней или даже больше. Сколько они смогут про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учше не брать это в голову. В любом случае, Фэн Ю будет платить за НИОКР и продажи готовой продукции. Авиационный завод будет отвечать только за НИОКР, а остальное уже их не касается. После разработки продукта они просто дождутся момента, когда начнут делить прибыль, и даже если ее не будет, они ничего не потеряют. </w:t>
      </w:r>
    </w:p>
    <w:p>
      <w:pPr>
        <w:pStyle w:val="Normal"/>
        <w:bidi w:val="0"/>
        <w:jc w:val="left"/>
        <w:rPr/>
      </w:pPr>
      <w:r>
        <w:rPr/>
      </w:r>
    </w:p>
    <w:p>
      <w:pPr>
        <w:pStyle w:val="Normal"/>
        <w:bidi w:val="0"/>
        <w:jc w:val="left"/>
        <w:rPr/>
      </w:pPr>
      <w:r>
        <w:rPr>
          <w:rFonts w:eastAsia="Consolas" w:cs="Consolas" w:ascii="Consolas" w:hAnsi="Consolas"/>
          <w:b w:val="false"/>
          <w:sz w:val="28"/>
        </w:rPr>
        <w:t xml:space="preserve">Независимо от того, что думает моторный завод, авиационный завод станет частью этого проект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kstraordinarnyj-geni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0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40 </w:t>
      </w:r>
    </w:p>
    <w:p>
      <w:pPr>
        <w:pStyle w:val="Normal"/>
        <w:bidi w:val="0"/>
        <w:jc w:val="left"/>
        <w:rPr/>
      </w:pPr>
      <w:r>
        <w:rPr/>
      </w:r>
    </w:p>
    <w:p>
      <w:pPr>
        <w:pStyle w:val="Normal"/>
        <w:bidi w:val="0"/>
        <w:jc w:val="left"/>
        <w:rPr/>
      </w:pPr>
      <w:r>
        <w:rPr>
          <w:rFonts w:eastAsia="Consolas" w:cs="Consolas" w:ascii="Consolas" w:hAnsi="Consolas"/>
          <w:b w:val="false"/>
          <w:sz w:val="28"/>
        </w:rPr>
        <w:t xml:space="preserve">Хоу Хайтао согласился, а у Ли Шию все еще были некоторые сомнения. Так как он будет заниматься производством, если продукт не будет продаваться, его завод понесет убытки. Хотя инвестор Фэн Ю тоже понесет убытки, у него были деньги. Он уже заработал целое состояние на увлажнителях воз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ю колебался, и это обрадовало Фэн Юя. Он вел себя так, словно принял важное решение: “директор ли, я знаю, о чем вы беспокоитесь. Я оплачу изменение вашей производственной линии и на этот раз, мы заключим контракт. Я заплачу вам 30 юаней за каждый произведенный блок. Тогда у вас не останется никаких сомн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ю услышал Фэн Юя, и это обеспокоило его еще больше. Каждый раз, когда Фэн Ю заключал контракт с его фабрикой, он зарабатывал на этом много денег. Однако раньше эти продукты либо мало стоило, либо были чем-то новым на рынке. Сейчас же, он не видел никакого потенциала в этом безлопастном вентилятор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то же самое, что и холодильники марки Tai Hua, где последняя партия холодильников была продана только на прошлой неделе. Но Ли Шию не знает размер прибыли и количества денег, заработанных Фэн Ю. Он много думал об этом и заметил, что Фэн Ю не всегда добивался успеха.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ю все же решил стать подрядчиком, и Фэн Ю с улыбкой продолжил свой рассказ: "директор Хоу, этот проект имеет большой риск, и как инвестор я могу не вернуть свои инвестиции. Поскольку директор Ли решил стать подрядчиком, чтобы заработать стабильные гонорары, то я возьму на себя все риски. На этот раз компания должна получать не пропорциональные дивиденды, а фиксированные. Это означает, что за каждую проданную единицу, я отдам вашему заводу 10 юаней. Я по-прежнему буду финансировать расходы на НИОКР, и патент будет принадлежать мне. Вы согласны?” </w:t>
      </w:r>
    </w:p>
    <w:p>
      <w:pPr>
        <w:pStyle w:val="Normal"/>
        <w:bidi w:val="0"/>
        <w:jc w:val="left"/>
        <w:rPr/>
      </w:pPr>
      <w:r>
        <w:rPr/>
      </w:r>
    </w:p>
    <w:p>
      <w:pPr>
        <w:pStyle w:val="Normal"/>
        <w:bidi w:val="0"/>
        <w:jc w:val="left"/>
        <w:rPr/>
      </w:pPr>
      <w:r>
        <w:rPr>
          <w:rFonts w:eastAsia="Consolas" w:cs="Consolas" w:ascii="Consolas" w:hAnsi="Consolas"/>
          <w:b w:val="false"/>
          <w:sz w:val="28"/>
        </w:rPr>
        <w:t xml:space="preserve">Про себя Фэн Ю кричал во все гордо, пожалуйста, скажи да, соглашай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безлопастные вентиляторы запустили в его предыдущей жизни, их стоимость составила 500 USD, а стоимость производства всего около 20 USD. Прибыль была огро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отом кто-то слил стоимость производства, и цена продажи упала с 500 долларов США до примерно 100, а потом, наконец, до 30. Но на начальном этапе компания заработала десятки миллионов долларов прибыли. В общей сложности она заработала несколько сотен миллионов долларов США, когда спрос вырос.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затрат на НИОКР, то общая сумма составила всего несколько миллионов. Она главным образом была использована для того чтобы испытать угол наклона головки вентилятора и винтовой линии.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не знал об угле спирали, но он помнил, что угол наклона должен быть 16 градусов.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авиационный завод уже имел технологии, необходимые для разработки безлопастного вентилятора, но он был слишком большим и требовал минимизации и снижения эффективности. Это должен быть вентилятор, а не какие-то реактивные двигатели военного назначения. Нет необходимости делать его супер мощным.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что сказал Фэн Ю, Хоу Хайтао остался недоволен: "менеджер Фэн, как вы можете так говорить? Мы сотрудничали в прошлый раз, и вы уже испытали возможности нашего завода. Мы разработали предыдущий продукт за очень короткий промежуток времени, и тогда, я не понимаю, почему на этот раз мы должны перейти на фиксированные дивиденды?”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возразил: "тогда почему бы мне не нанять авиационный завод для разработки этой технологии? Я заплачу вам 1 миллион? Мало? 2? Назовите цену. Вы не хотите брать на себя риск, но все же хотите получить долю прибыли? На основании чего? Хотя на вашем заводе есть эти технологии, но не забывайте, что в городе Бинг есть еще технический и морской университеты. У них тоже есть эта технология!”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не возражал, что оба завода вновь хотели с ним сотрудничать. Но теперь проблема заключалась в том, что перспективы этого вентилятора были непонятными, и они не хотели рисковать, но в то же время желали получить деньги. Почему Фэн Ю должен согласиться н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10 юаней это слишком мало. Моторный завод по-прежнему получает 30!”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чему бы тогда вам не предоставить мне производственные мощности и рабочих. Тогда я тоже смогу предложить вам 30 юаней.” </w:t>
      </w:r>
    </w:p>
    <w:p>
      <w:pPr>
        <w:pStyle w:val="Normal"/>
        <w:bidi w:val="0"/>
        <w:jc w:val="left"/>
        <w:rPr/>
      </w:pPr>
      <w:r>
        <w:rPr/>
      </w:r>
    </w:p>
    <w:p>
      <w:pPr>
        <w:pStyle w:val="Normal"/>
        <w:bidi w:val="0"/>
        <w:jc w:val="left"/>
        <w:rPr/>
      </w:pPr>
      <w:r>
        <w:rPr>
          <w:rFonts w:eastAsia="Consolas" w:cs="Consolas" w:ascii="Consolas" w:hAnsi="Consolas"/>
          <w:b w:val="false"/>
          <w:sz w:val="28"/>
        </w:rPr>
        <w:t xml:space="preserve">Вы не хотите ничего делать, но хотите более значительную долю? Нищие не должны быть столь разборчивы.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не технологии, которыми владеет авиационный завод, Фэн Ю давно бы их б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ю внезапно заговорил: "директор Хоу, 10 юаней-это не маленькая сумма. Мои работники очень много трудятся, к тому же нам нужно обеспечить ещё производственную линию и машины. Все это всего за 30 юаней.” </w:t>
      </w:r>
    </w:p>
    <w:p>
      <w:pPr>
        <w:pStyle w:val="Normal"/>
        <w:bidi w:val="0"/>
        <w:jc w:val="left"/>
        <w:rPr/>
      </w:pPr>
      <w:r>
        <w:rPr/>
      </w:r>
    </w:p>
    <w:p>
      <w:pPr>
        <w:pStyle w:val="Normal"/>
        <w:bidi w:val="0"/>
        <w:jc w:val="left"/>
        <w:rPr/>
      </w:pPr>
      <w:r>
        <w:rPr>
          <w:rFonts w:eastAsia="Consolas" w:cs="Consolas" w:ascii="Consolas" w:hAnsi="Consolas"/>
          <w:b w:val="false"/>
          <w:sz w:val="28"/>
        </w:rPr>
        <w:t xml:space="preserve">"15 юаней. Я позабочусь о том, чтобы продукт был разработан в кратчайшие сроки. Это не так уж и много. Если вы продадите 10 000 единиц, я получу всего лишь 150 000 юаней. Моей фабрике, как ни как, нужно найти инженеров и специалистов для того чтобы начать разработку этого продукт. Это также повлияет на наши военные заказы. Мы тоже заплатим за это высокую цену.”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презирал Хоу Хайтао. Опытные инженеры? Он говорит так, как будто Фэн Ю не платил за НИОКР. В последний раз, когда они сотрудничали, он уже заметил, что зарплаты инженеров, указанных в стоимости НИОКР, были в 6 раз больше, чем у остальных на заводе! Однако Фэн Ю не спросил его, куда делись эти деньги. </w:t>
      </w:r>
    </w:p>
    <w:p>
      <w:pPr>
        <w:pStyle w:val="Normal"/>
        <w:bidi w:val="0"/>
        <w:jc w:val="left"/>
        <w:rPr/>
      </w:pPr>
      <w:r>
        <w:rPr/>
      </w:r>
    </w:p>
    <w:p>
      <w:pPr>
        <w:pStyle w:val="Normal"/>
        <w:bidi w:val="0"/>
        <w:jc w:val="left"/>
        <w:rPr/>
      </w:pPr>
      <w:r>
        <w:rPr>
          <w:rFonts w:eastAsia="Consolas" w:cs="Consolas" w:ascii="Consolas" w:hAnsi="Consolas"/>
          <w:b w:val="false"/>
          <w:sz w:val="28"/>
        </w:rPr>
        <w:t xml:space="preserve">"15 юаней? Как насчет 12? Цена пластичных материалов тоже совсем не маленькая. Вы все думаете, что вентилятор, который я хочу, так легко изготавливается? Мне это тоже не дёшево обойдётся. Я не могу прогнозировать продажи, и что мне делать, если этот проект не удастся? Сколько потерь я понесу?”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они согласились на 13 юаней. Фэн Ю прыгал от радости. Хотя эти безлопастные вентиляторы не будут иметь значительного спроса в Китае, они будут очень популярны в Европе и США. Там проживало несколько сотен миллионов человек, и Фэн Ю подсчитал, что там будет продано не менее 1 миллиона единиц. Основываясь на розничной цене в 100 долларов за единицу и 50% прибыли, он сам получит около 50 миллионов долларов прибыли.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от такого откаж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эта технология безлопастного вентилятора будет использоваться для более популярного и практичного продукта, который захватит этот мир штурмом – сушилка для рук! Тогда его прибыль составит уже не менее 100 миллионов долларов СШ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одписания контракта с авиационным и моторным заводами, Фэн Ю перевел 500 000 юаней на счёт авиационного завода. Он сказал Хоу Хайтао, что если они смогут разработать вентилятор до конца года, он даст им премию - 200 000 юаней!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нчив свои дела, Фэн Ю вернулся в школу. Его экзамены были уже совсем скоро, а он не хотел плохо их с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третья Средняя школа города Бин получила приглашение из Советского Союза. Письмо было подписано одним из ведущих университетов мира-Московским государственным университетом имени М. В. Ломоносова. Он занимал десятое место в мире. Если это было предложение по обмену студентами, он должен был отправить приглашение в университеты, например, в индустриальный университет города Бин или другие ведущие университеты Китая. Почему университет послал приглашение в среднюю школу города Бин?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чания автора: сушилка для рук была разработана японцами в 1993 году, и первая модель была размером с диспенсер для воды. Внутри находилось кольцо, похожее на безлопастный вентилятор, а идея для таких вентиляторов пришла благодаря сушилке для рук. </w:t>
      </w:r>
    </w:p>
    <w:p>
      <w:pPr>
        <w:pStyle w:val="Normal"/>
        <w:bidi w:val="0"/>
        <w:jc w:val="left"/>
        <w:rPr/>
      </w:pPr>
      <w:r>
        <w:rPr/>
      </w:r>
    </w:p>
    <w:p>
      <w:pPr>
        <w:pStyle w:val="Normal"/>
        <w:bidi w:val="0"/>
        <w:jc w:val="left"/>
        <w:rPr/>
      </w:pPr>
      <w:r>
        <w:rPr>
          <w:rFonts w:eastAsia="Consolas" w:cs="Consolas" w:ascii="Consolas" w:hAnsi="Consolas"/>
          <w:b w:val="false"/>
          <w:sz w:val="28"/>
        </w:rPr>
        <w:t xml:space="preserve">Кондиционер был изобретен давно, но он не был популярен в Европе и США. Его было слишком хлопотно устанавливать, он был громоздим, дорогим, шумным и использовал слишком много электричества. Именно поэтому электрические вентиляторы до сих пор были самым популярным средством охлаждения комнатной температур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kstraordinarnyj-geni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41 </w:t>
      </w:r>
    </w:p>
    <w:p>
      <w:pPr>
        <w:pStyle w:val="Normal"/>
        <w:bidi w:val="0"/>
        <w:jc w:val="left"/>
        <w:rPr/>
      </w:pPr>
      <w:r>
        <w:rPr/>
      </w:r>
    </w:p>
    <w:p>
      <w:pPr>
        <w:pStyle w:val="Normal"/>
        <w:bidi w:val="0"/>
        <w:jc w:val="left"/>
        <w:rPr/>
      </w:pPr>
      <w:r>
        <w:rPr>
          <w:rFonts w:eastAsia="Consolas" w:cs="Consolas" w:ascii="Consolas" w:hAnsi="Consolas"/>
          <w:b w:val="false"/>
          <w:sz w:val="28"/>
        </w:rPr>
        <w:t xml:space="preserve">В СССР было четыре всемирно известных вуза, а именно, Московский Университет, Ленинградский, Киевский (Украина) и Белорусский (Беларусь). </w:t>
      </w:r>
    </w:p>
    <w:p>
      <w:pPr>
        <w:pStyle w:val="Normal"/>
        <w:bidi w:val="0"/>
        <w:jc w:val="left"/>
        <w:rPr/>
      </w:pPr>
      <w:r>
        <w:rPr/>
      </w:r>
    </w:p>
    <w:p>
      <w:pPr>
        <w:pStyle w:val="Normal"/>
        <w:bidi w:val="0"/>
        <w:jc w:val="left"/>
        <w:rPr/>
      </w:pPr>
      <w:r>
        <w:rPr>
          <w:rFonts w:eastAsia="Consolas" w:cs="Consolas" w:ascii="Consolas" w:hAnsi="Consolas"/>
          <w:b w:val="false"/>
          <w:sz w:val="28"/>
        </w:rPr>
        <w:t xml:space="preserve">И этот топ университет отправил приглашение третьей школе города Бин? Может они хотели набрать к себе студентов, которые получили хорошие результаты в Международной олимпиаде по Математике в прошлом году? Но этих студентов уже пригласили в университет Huaqing. </w:t>
      </w:r>
    </w:p>
    <w:p>
      <w:pPr>
        <w:pStyle w:val="Normal"/>
        <w:bidi w:val="0"/>
        <w:jc w:val="left"/>
        <w:rPr/>
      </w:pPr>
      <w:r>
        <w:rPr/>
      </w:r>
    </w:p>
    <w:p>
      <w:pPr>
        <w:pStyle w:val="Normal"/>
        <w:bidi w:val="0"/>
        <w:jc w:val="left"/>
        <w:rPr/>
      </w:pPr>
      <w:r>
        <w:rPr>
          <w:rFonts w:eastAsia="Consolas" w:cs="Consolas" w:ascii="Consolas" w:hAnsi="Consolas"/>
          <w:b w:val="false"/>
          <w:sz w:val="28"/>
        </w:rPr>
        <w:t xml:space="preserve">Директор открыл конверт, в котором было письмо. Он был удивлен, что из тех учащихся, которым прислали приглашения, он знал только од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массировал виски и посмотрел на своего заместителя: “Это Фэн Ю с первого курса, зять господина Ли, который пожертвовал школе спортивный комплекс?” </w:t>
      </w:r>
    </w:p>
    <w:p>
      <w:pPr>
        <w:pStyle w:val="Normal"/>
        <w:bidi w:val="0"/>
        <w:jc w:val="left"/>
        <w:rPr/>
      </w:pPr>
      <w:r>
        <w:rPr/>
      </w:r>
    </w:p>
    <w:p>
      <w:pPr>
        <w:pStyle w:val="Normal"/>
        <w:bidi w:val="0"/>
        <w:jc w:val="left"/>
        <w:rPr/>
      </w:pPr>
      <w:r>
        <w:rPr>
          <w:rFonts w:eastAsia="Consolas" w:cs="Consolas" w:ascii="Consolas" w:hAnsi="Consolas"/>
          <w:b w:val="false"/>
          <w:sz w:val="28"/>
        </w:rPr>
        <w:t xml:space="preserve">Заместитель кивнул: “да. Вообще в школе 2 студента с именем Фэн Ю. Одна девушка с третьего курса, а второй парень с первог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смотри на это приглашение. В чем его смысл?” </w:t>
      </w:r>
    </w:p>
    <w:p>
      <w:pPr>
        <w:pStyle w:val="Normal"/>
        <w:bidi w:val="0"/>
        <w:jc w:val="left"/>
        <w:rPr/>
      </w:pPr>
      <w:r>
        <w:rPr/>
      </w:r>
    </w:p>
    <w:p>
      <w:pPr>
        <w:pStyle w:val="Normal"/>
        <w:bidi w:val="0"/>
        <w:jc w:val="left"/>
        <w:rPr/>
      </w:pPr>
      <w:r>
        <w:rPr>
          <w:rFonts w:eastAsia="Consolas" w:cs="Consolas" w:ascii="Consolas" w:hAnsi="Consolas"/>
          <w:b w:val="false"/>
          <w:sz w:val="28"/>
        </w:rPr>
        <w:t xml:space="preserve">Заместитель директора Сун взял у директора письмо и внимательно его просмотрел. Название Письма было очень длинным, но вполне понятным. Обычно летние лагеря, организованные университетами, приглашали студентов второго курса, которые, как правило, были очень способными и имели международные награды. Университеты приглашали их в летние лагеря с целью вербовк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если этот Московский университет хочет этого, они должны пригласить студентов 2 курса. Фэн Ю ещё учился на первом, и вообще, почему в этом приглашении говорилось исключительно о студентах первого курса? Это слишком стр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люди из Советского Союза хотели выставить напоказ свою систему образования, и поэтому выслали приглашение третьей средней школе? на самом деле, она имела очень высокие стандарты и даже высоко ценилась на международном уровне. Третья Средняя школа города бин была одной из лучших в Китае и занимала третье место в рейтинге. Даже студент 1 курса не проиграл бы студента любого другого вуза.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еми студентами, которых пригласил университет, были Фэн Ю и его друзья. Господин Ли говорил директору особенно о них позаботиться. Может быть, тут есть какая-то связь? </w:t>
      </w:r>
    </w:p>
    <w:p>
      <w:pPr>
        <w:pStyle w:val="Normal"/>
        <w:bidi w:val="0"/>
        <w:jc w:val="left"/>
        <w:rPr/>
      </w:pPr>
      <w:r>
        <w:rPr/>
      </w:r>
    </w:p>
    <w:p>
      <w:pPr>
        <w:pStyle w:val="Normal"/>
        <w:bidi w:val="0"/>
        <w:jc w:val="left"/>
        <w:rPr/>
      </w:pPr>
      <w:r>
        <w:rPr>
          <w:rFonts w:eastAsia="Consolas" w:cs="Consolas" w:ascii="Consolas" w:hAnsi="Consolas"/>
          <w:b w:val="false"/>
          <w:sz w:val="28"/>
        </w:rPr>
        <w:t xml:space="preserve">Заместитель директора Сун посмотрел на список имен, первым в списке был Фэн Ю, затем Ли На, Вэнь Дунцзюнь и Лю Кун. Остальные 6 строк оставили пустыми. </w:t>
      </w:r>
    </w:p>
    <w:p>
      <w:pPr>
        <w:pStyle w:val="Normal"/>
        <w:bidi w:val="0"/>
        <w:jc w:val="left"/>
        <w:rPr/>
      </w:pPr>
      <w:r>
        <w:rPr/>
      </w:r>
    </w:p>
    <w:p>
      <w:pPr>
        <w:pStyle w:val="Normal"/>
        <w:bidi w:val="0"/>
        <w:jc w:val="left"/>
        <w:rPr/>
      </w:pPr>
      <w:r>
        <w:rPr>
          <w:rFonts w:eastAsia="Consolas" w:cs="Consolas" w:ascii="Consolas" w:hAnsi="Consolas"/>
          <w:b w:val="false"/>
          <w:sz w:val="28"/>
        </w:rPr>
        <w:t xml:space="preserve">Заместитель директора сразу же понял, что это работа Ли Шицяна. Он решил позвонить Фэн Юю, чтобы спросить его об этом. Если не возникнет никаких проблем, он отвезёт эту команду в лагерь. Это была большая честь. Если он станет их лидером, и команда получит хорошие результаты, он может стать следующим кандидатом на должность директора, который уходит на пенсию через 2 год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иректор, давайте я с этим разберусь. Это хорошая возможность. Если можно, я хотел бы быть ответственным за эту команду в летнем лагере.” </w:t>
      </w:r>
    </w:p>
    <w:p>
      <w:pPr>
        <w:pStyle w:val="Normal"/>
        <w:bidi w:val="0"/>
        <w:jc w:val="left"/>
        <w:rPr/>
      </w:pPr>
      <w:r>
        <w:rPr/>
      </w:r>
    </w:p>
    <w:p>
      <w:pPr>
        <w:pStyle w:val="Normal"/>
        <w:bidi w:val="0"/>
        <w:jc w:val="left"/>
        <w:rPr/>
      </w:pPr>
      <w:r>
        <w:rPr>
          <w:rFonts w:eastAsia="Consolas" w:cs="Consolas" w:ascii="Consolas" w:hAnsi="Consolas"/>
          <w:b w:val="false"/>
          <w:sz w:val="28"/>
        </w:rPr>
        <w:t xml:space="preserve">Директор посмотрел на своего заместителя: "Учительница Сяофан тоже должна быть одной из участниц.” </w:t>
      </w:r>
    </w:p>
    <w:p>
      <w:pPr>
        <w:pStyle w:val="Normal"/>
        <w:bidi w:val="0"/>
        <w:jc w:val="left"/>
        <w:rPr/>
      </w:pPr>
      <w:r>
        <w:rPr/>
      </w:r>
    </w:p>
    <w:p>
      <w:pPr>
        <w:pStyle w:val="Normal"/>
        <w:bidi w:val="0"/>
        <w:jc w:val="left"/>
        <w:rPr/>
      </w:pPr>
      <w:r>
        <w:rPr>
          <w:rFonts w:eastAsia="Consolas" w:cs="Consolas" w:ascii="Consolas" w:hAnsi="Consolas"/>
          <w:b w:val="false"/>
          <w:sz w:val="28"/>
        </w:rPr>
        <w:t xml:space="preserve">Сун кивнул: "я согласен, что она тоже подходит. Что мы будем делать с оставшимися местами?”-учительница Сяофан была племянницей директора, и Сун знал об этом и все понимал. </w:t>
      </w:r>
    </w:p>
    <w:p>
      <w:pPr>
        <w:pStyle w:val="Normal"/>
        <w:bidi w:val="0"/>
        <w:jc w:val="left"/>
        <w:rPr/>
      </w:pPr>
      <w:r>
        <w:rPr/>
      </w:r>
    </w:p>
    <w:p>
      <w:pPr>
        <w:pStyle w:val="Normal"/>
        <w:bidi w:val="0"/>
        <w:jc w:val="left"/>
        <w:rPr/>
      </w:pPr>
      <w:r>
        <w:rPr>
          <w:rFonts w:eastAsia="Consolas" w:cs="Consolas" w:ascii="Consolas" w:hAnsi="Consolas"/>
          <w:b w:val="false"/>
          <w:sz w:val="28"/>
        </w:rPr>
        <w:t xml:space="preserve">"Хм, пусть с этим определится министерство образования. Я свяжусь с ними. Договорись со студентами и выбери хороших учеников с первого курса.”- Директор хотел использовать эту возможность. Приглашение приглашение, когда он был директором, и теперь, он мог даже получить повышение в Министерстве образования, прежде чем уйдет на пенсию. Если это произойдет, его пенсия значительно увелич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ь объяснял Фэн Юю и остальным студентам ключевые моменты, которые нужно было принять к сведению перед сдачей экзаменов.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раздался стук в дверь. Он терпеть не мог, когда его прерывали в разгар занятий, особенно если это делали родители учеников. Он открыл дверь и уже хотел прочесть лекцию человеку, прервавшему его занятия. Но его сердитый взгляд смягчился, как только он понял, что это за человек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Заместитель директора Сун, что случилось? Вы хотите посидеть на моем занятии?”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тут же замахал руками: "мне нужен ваш ученик Фэн Ю. Позовите его пожалуйста.” </w:t>
      </w:r>
    </w:p>
    <w:p>
      <w:pPr>
        <w:pStyle w:val="Normal"/>
        <w:bidi w:val="0"/>
        <w:jc w:val="left"/>
        <w:rPr/>
      </w:pPr>
      <w:r>
        <w:rPr/>
      </w:r>
    </w:p>
    <w:p>
      <w:pPr>
        <w:pStyle w:val="Normal"/>
        <w:bidi w:val="0"/>
        <w:jc w:val="left"/>
        <w:rPr/>
      </w:pPr>
      <w:r>
        <w:rPr>
          <w:rFonts w:eastAsia="Consolas" w:cs="Consolas" w:ascii="Consolas" w:hAnsi="Consolas"/>
          <w:b w:val="false"/>
          <w:sz w:val="28"/>
        </w:rPr>
        <w:t xml:space="preserve">И снова Фэн Ю. Он действительно был родственником завуча.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тут же понял, что произошло, когда увидел заместителя директора. Должно быть, дело в их приглашении. Брат Ки оказался действительно надежным.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продолжал говорить своей семье, что его примут в один из лучших университетов. Либо в пекинский, в котором учились многие из ведущих ученых страны. Либо в Хуацин, в котором учились многие будущие лидеры Китая. К тому же в этих университетах учились многие будущие миллиардеры Китая.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хотел поступить в эти 2 университета, потому что хотел исполнить мечту своих родителей и свою собственную. Его родители просто хотели, чтобы он был выпускником авторитетного университета, в то время как Фэн Ю хотел поступить туда, чтобы обзавестись выгодными связями! Даже если эти люди не захотят работать на него, он сможет инвестировать в мечты этих людей. Конечным результатом также будет то, что он заработает много денег.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ак же ему туда поступить? Фэн Ю придумал идею, которая заключалась в том, чтобы заставить эти университеты самостоятельно искать его и зарезервировать для него мест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ербовка" студентов подверглась критике, но университеты по-прежнему специально набирали старшеклассников, которые им нравились. Этим студентам гарантировалось место в университете, если они выполняли необходимые условия. </w:t>
      </w:r>
    </w:p>
    <w:p>
      <w:pPr>
        <w:pStyle w:val="Normal"/>
        <w:bidi w:val="0"/>
        <w:jc w:val="left"/>
        <w:rPr/>
      </w:pPr>
      <w:r>
        <w:rPr/>
      </w:r>
    </w:p>
    <w:p>
      <w:pPr>
        <w:pStyle w:val="Normal"/>
        <w:bidi w:val="0"/>
        <w:jc w:val="left"/>
        <w:rPr/>
      </w:pPr>
      <w:r>
        <w:rPr>
          <w:rFonts w:eastAsia="Consolas" w:cs="Consolas" w:ascii="Consolas" w:hAnsi="Consolas"/>
          <w:b w:val="false"/>
          <w:sz w:val="28"/>
        </w:rPr>
        <w:t xml:space="preserve">Гарантированные места в университетах, как правило, получали лучшие студенты, получившие награды на национальных конкурсах или показавшие отличные результаты в школ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ая успеваемость была у Фэн Юя? Кроме того, что его шурин пожертвовал деньги на восстановление баскетбольной площадки, у него больше ничего не было. Его репутация среди студентов была ужасной!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Фэн Ю придумал способ создать себе верительные грамоты, поучаствовав в международном летнем лагере. В сочетании с помощью своего шурина 3-4 из них всех должны получить гарантированные места в университете. Лучший студент, Лю Кун, со своими результатами должен суметь попасть в любой университет, который только захочет. </w:t>
      </w:r>
    </w:p>
    <w:p>
      <w:pPr>
        <w:pStyle w:val="Normal"/>
        <w:bidi w:val="0"/>
        <w:jc w:val="left"/>
        <w:rPr/>
      </w:pPr>
      <w:r>
        <w:rPr/>
      </w:r>
    </w:p>
    <w:p>
      <w:pPr>
        <w:pStyle w:val="Normal"/>
        <w:bidi w:val="0"/>
        <w:jc w:val="left"/>
        <w:rPr/>
      </w:pPr>
      <w:r>
        <w:rPr>
          <w:rFonts w:eastAsia="Consolas" w:cs="Consolas" w:ascii="Consolas" w:hAnsi="Consolas"/>
          <w:b w:val="false"/>
          <w:sz w:val="28"/>
        </w:rPr>
        <w:t xml:space="preserve">А если план Фэн Ю не сработает, он отыщет университетских профессоров и спонсирует их исследования, чтобы они “пригласили” его в университет. Фэн Ю верил, что найдутся профессора, которые захотят эт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Заместитель директора Сун немного поболтал с Фэн Юем и понял, что все устроил его шурин. Это было здорово! В следующем году их школа станет более известной, и имя ответственного за команду, которая поедет в этот лагерь, также будет опубликовано в статьях по всей стране. Это было приглашение от Московского университета!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попросил заместителя директора добавить имя Чжан Хань. Когда он просил Кириленко сделать это соглашение, Вэнь Дунцзюнь и она еще не были вместе. Сун, на самом деле, в любом случае сделал бы это. Даже директор школы знал эту дев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Заместитель директора должен тщательно подумать над оставшимися пятью местами. Он должен сохранить одно место для директора, 2 для себя, а оставшиеся 2 для секретаря и его заместителя. Это было необходимо, чтобы угодить секретарю и заручиться его поддержкой, когда его повысят до дирек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Заместитель директора Сун продолжал улыбаться, даже когда вернулся в свой кабинет. Он очень удачно встретил Ли Шицяна и взял Фэн Ю в школу!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чания автора: Московский университет занимал 8-е и 12-е места, а Ленинградский-28-е. Киевский университет раньше высоко ценился, но потом его рейтинг упал. Ходили слухи, что большинство профессоров переманили в Московский университет. Самым высоким местом, которое занимал белорусский университет было 9-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kstraordinarnyj-geni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42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егодняшней встрече я объявлю хорошие новости. Наша школа только что получила письмо от Московского университета, который приглашает наших студентов посетить их летний лагерь.”-громко объявил директор.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то? Директор, я правильно расслышал? Московский Университет?”-переспросил секретарь школы, делая ударение на слове университет.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овершенно верно. Московский Университет!”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А сколько мест? Они приглашают 3 студентов второкурсников?”- Секретарь думал о том же, о чем и директор. Московский университет, должно быть, нацелился на двух математических гениев.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они приглашают студентов первого курса. В общей сложности 10 мест для студентов и 5 для сопровождающих преподавателей. Университет обеспечит всем питание и проживание. Есть еще одна хорошая новость, мистер Ли, тот человек, который построил нам новую баскетбольную площадку, купит авиабилет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заместителю директора сказал Фэн Ю. Но на самом деле он сам купил билет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ервокурсники? Что все это значит? В целом, это очень хорошо для репутации нашей школы!”-крикнул заместитель секретаря.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говорили какие-то ненужные любезности, и именно секретарь спросил: “директор, как мы будем распределять места? Мы будем это обсуж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иректор ничего не сказал, переглянувшись со своим заместителем. Сун сразу же понял, что нужно делать, и откашлялся: “другая сторона хотела, чтобы студенты испытали, каково это-находиться во всемирно известном университете. Я учился в Советском Союзе раньше и хорошо говорю по-русски. Так что я буду руководить командой. Учительница Хуа со второго курса в этом году показала хорошие результаты, поэтому она тоже должна присутствовать. Министерство образования позаботится об оставшихся учителях.” </w:t>
      </w:r>
    </w:p>
    <w:p>
      <w:pPr>
        <w:pStyle w:val="Normal"/>
        <w:bidi w:val="0"/>
        <w:jc w:val="left"/>
        <w:rPr/>
      </w:pPr>
      <w:r>
        <w:rPr/>
      </w:r>
    </w:p>
    <w:p>
      <w:pPr>
        <w:pStyle w:val="Normal"/>
        <w:bidi w:val="0"/>
        <w:jc w:val="left"/>
        <w:rPr/>
      </w:pPr>
      <w:r>
        <w:rPr>
          <w:rFonts w:eastAsia="Consolas" w:cs="Consolas" w:ascii="Consolas" w:hAnsi="Consolas"/>
          <w:b w:val="false"/>
          <w:sz w:val="28"/>
        </w:rPr>
        <w:t xml:space="preserve">Секретарь и его заместитель надеялись, что Сун скажет им, что школа предоставила оставшиеся места им, но вместо этого он переложил эту ответственность на Министерство образования. Это их очень разозлил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и ничего не могли сделать. Хотя у них были связи, они не могли пойти против Министерства. Этим должен заниматься директор. Они полагали, что он все равно даст им какие-то компенсации в отношении студенческих мест.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секретарь и остальные ничего не говорят, заместитель Сун продолжил: “Мы утвердили 8 студентов, которые поедут в этот лагерь. Фэн Ю, Вэнь Дунцзюнь...... Чжан Хань……”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ждите, заместитель директора Сун, кто утвердил этих 8 студентов? Почему именно они? На основании их результатов или рекомендаций учителей? Или это вы принимали решение?”- Секретарь прервал заместителя директора. Он был взбешен. Он слышал только о Чжан Хане из всех 7 зачитанных имен. Кто назначил остальных студ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Заместитель секретаря тоже заговорил: "заместитель директора Сун, не следует ли сначала обсудить места студентов с преподавательским составом, прежде чем утверждать список? Никто не приходил в мой отдел, чтобы узнать об успеваемости студентов."-Заместитель секретаря курировал учебный отдел, который имел большой авторитет в школе. </w:t>
      </w:r>
    </w:p>
    <w:p>
      <w:pPr>
        <w:pStyle w:val="Normal"/>
        <w:bidi w:val="0"/>
        <w:jc w:val="left"/>
        <w:rPr/>
      </w:pPr>
      <w:r>
        <w:rPr/>
      </w:r>
    </w:p>
    <w:p>
      <w:pPr>
        <w:pStyle w:val="Normal"/>
        <w:bidi w:val="0"/>
        <w:jc w:val="left"/>
        <w:rPr/>
      </w:pPr>
      <w:r>
        <w:rPr>
          <w:rFonts w:eastAsia="Consolas" w:cs="Consolas" w:ascii="Consolas" w:hAnsi="Consolas"/>
          <w:b w:val="false"/>
          <w:sz w:val="28"/>
        </w:rPr>
        <w:t xml:space="preserve">Сун посмотрел на директора, который смотрел на свою чашку так, словно это было восьмое чудо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нимал, что директор хочет, чтобы он принял удар на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Секретарь Чжао, заместитель секретаря Лю, мы не утверждали этот студентов. Московский университет сам выслал список из 4 студентов, среди которых были Фэн Ю, Ли На, Вэнь Дунцзюнь и Лю Кун. Все здесь должны знать, кто отец Чжан Хана, так что мне, надеюсь, не нужно ничего объяс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А где письмо-приглашение? Позвольте мне посмотреть.”-Секретарь сердито посмотрел на заместителя директора. Он хотел знать, что такого особенного в этих 4 студентах. </w:t>
      </w:r>
    </w:p>
    <w:p>
      <w:pPr>
        <w:pStyle w:val="Normal"/>
        <w:bidi w:val="0"/>
        <w:jc w:val="left"/>
        <w:rPr/>
      </w:pPr>
      <w:r>
        <w:rPr/>
      </w:r>
    </w:p>
    <w:p>
      <w:pPr>
        <w:pStyle w:val="Normal"/>
        <w:bidi w:val="0"/>
        <w:jc w:val="left"/>
        <w:rPr/>
      </w:pPr>
      <w:r>
        <w:rPr>
          <w:rFonts w:eastAsia="Consolas" w:cs="Consolas" w:ascii="Consolas" w:hAnsi="Consolas"/>
          <w:b w:val="false"/>
          <w:sz w:val="28"/>
        </w:rPr>
        <w:t xml:space="preserve">Сун передал ему письмо с приглашением. Если секретарь осмелится убрать кого-либо из списка, указанного в пригласительном письме, скорее всего оно станет недействите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Заместитель директора не мог дождаться, когда секретарь и его заместитель выступят против участия этих 4 студентов и оскорбят Ли Шицяна. Таким образом, он смог бы получить оставшиеся 2 студенческих места. Он был самым близким к ли Шицяну, и именно поэтому он осмелился самостоятельно выбрать 2 студентов, на 1 больше, чем директор. </w:t>
      </w:r>
    </w:p>
    <w:p>
      <w:pPr>
        <w:pStyle w:val="Normal"/>
        <w:bidi w:val="0"/>
        <w:jc w:val="left"/>
        <w:rPr/>
      </w:pPr>
      <w:r>
        <w:rPr/>
      </w:r>
    </w:p>
    <w:p>
      <w:pPr>
        <w:pStyle w:val="Normal"/>
        <w:bidi w:val="0"/>
        <w:jc w:val="left"/>
        <w:rPr/>
      </w:pPr>
      <w:r>
        <w:rPr>
          <w:rFonts w:eastAsia="Consolas" w:cs="Consolas" w:ascii="Consolas" w:hAnsi="Consolas"/>
          <w:b w:val="false"/>
          <w:sz w:val="28"/>
        </w:rPr>
        <w:t xml:space="preserve">Заместитель секретаря вышел на некоторое время, а вернулся е с результатами экзаменов. Лю Кун, лучший студент по результатам экзаменов в середине семестра и в конце года, имел право на участие в этом лагере. </w:t>
      </w:r>
    </w:p>
    <w:p>
      <w:pPr>
        <w:pStyle w:val="Normal"/>
        <w:bidi w:val="0"/>
        <w:jc w:val="left"/>
        <w:rPr/>
      </w:pPr>
      <w:r>
        <w:rPr/>
      </w:r>
    </w:p>
    <w:p>
      <w:pPr>
        <w:pStyle w:val="Normal"/>
        <w:bidi w:val="0"/>
        <w:jc w:val="left"/>
        <w:rPr/>
      </w:pPr>
      <w:r>
        <w:rPr>
          <w:rFonts w:eastAsia="Consolas" w:cs="Consolas" w:ascii="Consolas" w:hAnsi="Consolas"/>
          <w:b w:val="false"/>
          <w:sz w:val="28"/>
        </w:rPr>
        <w:t xml:space="preserve">Результаты Ли На тоже были неплохими. Она постоянно росла и была в топ-20. Ее можно считать одной из лучших студенток. Однако Фэн Ю и Вэнь Дунцзюнь были лишь средними учениками. Они были чуть лучше средников. Почему их пригласил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тарина Сун, я не буду много говорить об остальных, но Фэн Ю и Вэнь Дунцзюнь не должны туда ехать. Результаты этих 2 студентов были средними и они ничего не внесли в школу?”- Заместитель секретаря уставился на Суна раскосыми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Тот спокойно ответил: "это приглашение, и в нем конкретно говорится, что они приглашают этих студентов. Как мы можем изменить этот список? С какой стат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тому что они не очень хорошие ученики! Если мы их отпустим туба, это будет позор для нашей школы! До меня доходили слухи, что семейное происхождение Фэн Юя не заслуживало доверия. Я думаю, что эти 2 студента не имеют права посещать летний лагерь! Их нужно убирать из списка!”-громко закричал заместитель секретар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еста сопровождающих преподавателей вы и так рассмотрели без нас, а теперь хотите ещё занять места всех студентов? Тогда как насчет секретаря Чжао и меня? Мы тоже являемся лидерами этой школ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Лю, пожалуйста, следите за словами. Мы все учителя и не должны позволять слухам влиять на наши взгляды. Времена изменились!”-сказал Сун. В глубине души ему хотелось, чтобы заместитель секретаря стукнул кулаком по столу и настоял на своем. Было бы лучше, если бы он смог затащить секретаря Чжао с собой, чтобы сменить Фэн Юя. Таким образом, директор и заместитель директора получат оставшиеся 2 ученических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Взрыв~~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 что ты говоришь? Эти двух студентов нужно менять!”- Прежде чем заместитель секретаря успел что-либо ответить, секретарь сильно стукнул кулаком по столу. Он тоже был одним из представителей предыдущих покол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Директор продолжал смотреть на свою чашку. Раз уж его заместитель хотел быть лидером команды и забрать себе студенческие места, пускай сам со всем разбир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Сун парировал: "секретарь Чжао, это вы будете нести ответственность, если что-то пойдет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секретарь оказался в неловком положении, но он все равно должен был возразить. Но он был обязан что-нибудь возразить. Директор может уйти на пенсию в конце года, и имеет он будет бороться с заместителем директора за главную должность. Как он может позволить этому человеку догнать себ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понесу ответственность, если что-то пойдет не так. В чем проблема?Все дело в результатах тех 2 студентов. Я думаю, что они не достаточно квалифицированы!”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директор кашлянул и сказал: “Это собрание. Хватит ссориться. Если бы учителя услышали нас, что бы они подумали? Помните, что все вы в первую очередь учителя, а уже потом лидеры. Вы все должны подавать хороший пример другим! Это просто места в летнем лагере, а вы боретесь за них как не пойми кто. Все уходите и подумайте об этом дома. Мы продолжим обсуждение завтра!” </w:t>
      </w:r>
    </w:p>
    <w:p>
      <w:pPr>
        <w:pStyle w:val="Normal"/>
        <w:bidi w:val="0"/>
        <w:jc w:val="left"/>
        <w:rPr/>
      </w:pPr>
      <w:r>
        <w:rPr/>
      </w:r>
    </w:p>
    <w:p>
      <w:pPr>
        <w:pStyle w:val="Normal"/>
        <w:bidi w:val="0"/>
        <w:jc w:val="left"/>
        <w:rPr/>
      </w:pPr>
      <w:r>
        <w:rPr>
          <w:rFonts w:eastAsia="Consolas" w:cs="Consolas" w:ascii="Consolas" w:hAnsi="Consolas"/>
          <w:b w:val="false"/>
          <w:sz w:val="28"/>
        </w:rPr>
        <w:t xml:space="preserve">Секретарь и его заместитель вышли из комнаты, чтобы обсудить, какого студента они будут выдвигать. Они хотели получить, по крайней мере, 2 студенческих места. Если бы директор ничего не сказал, они замахнулись бы даже на 3!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kstraordinarnyj-geni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3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43 </w:t>
      </w:r>
    </w:p>
    <w:p>
      <w:pPr>
        <w:pStyle w:val="Normal"/>
        <w:bidi w:val="0"/>
        <w:jc w:val="left"/>
        <w:rPr/>
      </w:pPr>
      <w:r>
        <w:rPr/>
      </w:r>
    </w:p>
    <w:p>
      <w:pPr>
        <w:pStyle w:val="Normal"/>
        <w:bidi w:val="0"/>
        <w:jc w:val="left"/>
        <w:rPr/>
      </w:pPr>
      <w:r>
        <w:rPr>
          <w:rFonts w:eastAsia="Consolas" w:cs="Consolas" w:ascii="Consolas" w:hAnsi="Consolas"/>
          <w:b w:val="false"/>
          <w:sz w:val="28"/>
        </w:rPr>
        <w:t xml:space="preserve">Секретарь и его заместитель сели за стол переговоров. Они действительно не имели права менять студентов, указанных в пригласительном письме, но это не значит, что они не станут этого делать. А что, если студенты уйдут доброво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Фэн Юя и Вэнь Дунцзюнь вызвали в кабинет секретаря. Он решил “по-хорошему" уговорить их уйти добровольно. Он предложил им компенсацию, заявляя, что они все равно были хорошими студентам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то? Вы сказали, что нас приглашают в летний лагерь, организованный Московским государственным университетом? Это веселый Летний лагерь?”-взволнованно переспросил Вэнь Дунцзюнь. Он не ожидал, что ему так повезет. Но почему Фэн Ю был такой грустный? Они ведь поедут в Советский Союз!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 верно, на этот раз вы должны представлять нашу школу, город Бин, Лунцзян и даже среднюю школу Китая. Поэтому, школа намерена отправить в лагерь лучших студентов. Но у вас обоих результаты……”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Вэнь Дунцзюня изменилось: "секретарь, о чем вы? Разве этот университет не пригласил нас? Какие ещё могут быть проблемы?”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рассмотрения, школа выбрала нескольких студентов, которые могут представлять нас и поехать в этот лагерь. Поэтому, я советую вам обоим уступить свои места."-Секретарь заметил, что намеки на них не действуют, поэтому сказал прямо. Даже при поддержке заместителя директора, эти двое не осмелятся пойти против его желания. Он-секретарь школы. Номер 2!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тказаться? И зачем нам это делать?”- Вэнь Дунцзюнь был недоволен. Это был шанс поехать за границу, с чего бы им вдруг отказывать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уже объяснил вам причину. Я больше не буду ничего говорить. Конечно, школа предоставит вам обоим некоторую компенсацию. Вы оба получите в этом году награды лучших студ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посмотрел на секретаря с усмешкой. Посоперничать за квоту лучшего студентов? Мда, без него в школе будет гораздо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вно знал обо всех нюансах этого дела, но ничего не сказал секретарю. Должно быть, он тоже не замышляет ничего хорошег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Фэн Ю, почему ты молчишь? Скажи мне свое решение. Школа может даже номинировать вас обоих на премию лучших студентов. Вы оба получите 10 дополнительных баллов на вступительные экзамены в университет города Бинг."-Секретарь увеличил вознаграждение. Конечно, шанс попасть в университет и получение премии - это две совершенно разные вещ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рекрасно, Секретарь. Я скажу вам свое ре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Фэн Юя, секретарь заулыбался. В школе все еще оставались послушные ученики. Вэнь Дунцзюнь в шоке посмотрел на Фэн Юя. Он думал, что этот парень был тем ещё мятежником, и на собирался так просто уступать сво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Я решил отказ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тказ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екретарь все еще думал, что Фэн Ю был послушным учеником, и даже хотел похвалить его, но вдруг услышал слово отказ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 смысле? Как он может отказаться! Почему он осмеливается сдела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он действительно думал, что может сделать все, что захочет, при поддержке заместителя дирек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Бах! </w:t>
      </w:r>
    </w:p>
    <w:p>
      <w:pPr>
        <w:pStyle w:val="Normal"/>
        <w:bidi w:val="0"/>
        <w:jc w:val="left"/>
        <w:rPr/>
      </w:pPr>
      <w:r>
        <w:rPr/>
      </w:r>
    </w:p>
    <w:p>
      <w:pPr>
        <w:pStyle w:val="Normal"/>
        <w:bidi w:val="0"/>
        <w:jc w:val="left"/>
        <w:rPr/>
      </w:pPr>
      <w:r>
        <w:rPr>
          <w:rFonts w:eastAsia="Consolas" w:cs="Consolas" w:ascii="Consolas" w:hAnsi="Consolas"/>
          <w:b w:val="false"/>
          <w:sz w:val="28"/>
        </w:rPr>
        <w:t xml:space="preserve">Секретарь сильно стукнул кулаком по столу: "Да что с вами такое? Я вас тут ещё и уговариваю. Позвольте мне сказать одну вещь. Мне все равно, согласны вы оба или нет, все уже решено!”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все еще усмехался: "Если нас обоих там не будет, никто не сможет поеха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то ты сказал? Ты смеешь угрожать мне? Ты все еще студент. Штрафные очки. Ты должен быть наказан!” Секретарь был в ярости. Студент из его школы осмелился ответить ему? Это была третья Средняя школа, а не какое-то ремесленное училище. Он должен преподать этому сопляку урок!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режде чем наказывать меня, подумайте, как вам самому избежать наказания. Вы пытались заставить нас отказаться от наших собственных мест. Вы когда-нибудь задумывались о причинах, по которым заместитель директора не согласился на это?”- Фэн Ю улыбался и смотрел секретарю прямо в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Секретарь на мгновение замолчал. Правильно, даже если заместитель директора особо заботится о Фэн Юе, из-за своего шурина, он не должен так переживать за Вэнь Дунцзюне. Его отец был всего лишь заместителем управляющего фермой. Его ранг был слишком низок, чтобы он считался хотя бы государственным служащим города Бинг.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ы знаете, что мой шурин спонсирует авиабилеты на этот лагере? Вы думаете, это единственная причина? А вы не задумывались, почему наши имена указаны в приглаш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секретаря изменилось. Может ли этот Фэн Ю иметь связи с высокопоставленными лидерами? Имена в приглашении были указаны не случайно? Невозможно. Имена должны быть выбраны случайным образом. Это же Московский государственный университет. Как может быть такое, что у Фэн Юя были с ним связ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ы знаете, почему Московский университет хотел, чтобы студенты из нашей школы посещали их Летний лагерь? Вы знаете, почему они решили пригласить только первокурсников? Почему наши имена в списке приглашенных? Почему я первый в списке?”- Продолжал Фэн Ю. </w:t>
      </w:r>
    </w:p>
    <w:p>
      <w:pPr>
        <w:pStyle w:val="Normal"/>
        <w:bidi w:val="0"/>
        <w:jc w:val="left"/>
        <w:rPr/>
      </w:pPr>
      <w:r>
        <w:rPr/>
      </w:r>
    </w:p>
    <w:p>
      <w:pPr>
        <w:pStyle w:val="Normal"/>
        <w:bidi w:val="0"/>
        <w:jc w:val="left"/>
        <w:rPr/>
      </w:pPr>
      <w:r>
        <w:rPr>
          <w:rFonts w:eastAsia="Consolas" w:cs="Consolas" w:ascii="Consolas" w:hAnsi="Consolas"/>
          <w:b w:val="false"/>
          <w:sz w:val="28"/>
        </w:rPr>
        <w:t xml:space="preserve">Секретарь потрясенно уставился на него. У Фэн Юя действительно был какой-то влиятельный родственник? </w:t>
      </w:r>
    </w:p>
    <w:p>
      <w:pPr>
        <w:pStyle w:val="Normal"/>
        <w:bidi w:val="0"/>
        <w:jc w:val="left"/>
        <w:rPr/>
      </w:pPr>
      <w:r>
        <w:rPr/>
      </w:r>
    </w:p>
    <w:p>
      <w:pPr>
        <w:pStyle w:val="Normal"/>
        <w:bidi w:val="0"/>
        <w:jc w:val="left"/>
        <w:rPr/>
      </w:pPr>
      <w:r>
        <w:rPr>
          <w:rFonts w:eastAsia="Consolas" w:cs="Consolas" w:ascii="Consolas" w:hAnsi="Consolas"/>
          <w:b w:val="false"/>
          <w:sz w:val="28"/>
        </w:rPr>
        <w:t xml:space="preserve">Вэнь Дунцзюнь посмотрел на Фэн Юя как на идиота и спросил: "почем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понимал, откуда Фэн Ю знал о пригласительном письме, и почему его имя было первым в списке. Что в этом такого? Они должна быть в алфавитном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указал на себя и медленно сказал: "это потому, что этот летний лагерь был организован для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Секретарь вскочил со стула и недоверчиво вскрикнул: "невозможно! Это Московский университет, а не какие-то отечественные вузы. Даже если у твоей семьи есть связи, ты не сможешь распространить свое влияние на Советский Союз!”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покачал головой и посмотрел на секретаря как на идиота: “вы не знаете, что моя семья занимается бизнесом? Вы не знаете, что компания моей семьи каждый месяц продавала Советскому Союзы продукции на несколько миллионов рублей?”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секретаря расширились: "твоя семья ежемесячно заключает деловые сделки на сумму в несколько миллионов рубле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огда знаете ли вы, что наша компания использует поезда Советской Армии для перевозки товаров? Знаете ли вы, что я являюсь постоянным посетителем городского правительства и внешнеторгового ведомства? Вы знаете, сколько стоит машина, на которой я езжу по выходным? Не дорого, где-то 500 000-600 000 юаней.” </w:t>
      </w:r>
    </w:p>
    <w:p>
      <w:pPr>
        <w:pStyle w:val="Normal"/>
        <w:bidi w:val="0"/>
        <w:jc w:val="left"/>
        <w:rPr/>
      </w:pPr>
      <w:r>
        <w:rPr/>
      </w:r>
    </w:p>
    <w:p>
      <w:pPr>
        <w:pStyle w:val="Normal"/>
        <w:bidi w:val="0"/>
        <w:jc w:val="left"/>
        <w:rPr/>
      </w:pPr>
      <w:r>
        <w:rPr>
          <w:rFonts w:eastAsia="Consolas" w:cs="Consolas" w:ascii="Consolas" w:hAnsi="Consolas"/>
          <w:b w:val="false"/>
          <w:sz w:val="28"/>
        </w:rPr>
        <w:t xml:space="preserve">Советская Армия? Семья этого Фэн Юя имела деловые отношения с армией? Это провинциальная армия или армия Советского Союз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тоянный посетитель городского правительства и внешнеторгового ведомства? Это были гораздо более влиятельные подразделения, чем Министерство образ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Автомобиль стоимостью 500,000-600,000 юаней? Секретарь никогда не ездил на автомобиле даже за 50 000-60 000 юаней!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продолжал его шокирова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огда вы в первый раз узнали об университете, организующим летний лагерь для первокурсников средней школы? Без меня такого лагеря не было бы! Каждый год в Московском университете проводится летний лагерь для старшеклассников, и именно для тех, кто участвует в математическом конкурсе. Конкурс начинается в день проведения этого летнего лагеря. А этот летний лагерь был организован специально для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От каждого слова Фэн Юя челюсть секретаря опускалась все ниже и ниже. Он не ожидал, что все вот так обернется. Другие могут не знать об этом, но заместитель директора должен быть в курсе. Черт, его обманули! </w:t>
      </w:r>
    </w:p>
    <w:p>
      <w:pPr>
        <w:pStyle w:val="Normal"/>
        <w:bidi w:val="0"/>
        <w:jc w:val="left"/>
        <w:rPr/>
      </w:pPr>
      <w:r>
        <w:rPr/>
      </w:r>
    </w:p>
    <w:p>
      <w:pPr>
        <w:pStyle w:val="Normal"/>
        <w:bidi w:val="0"/>
        <w:jc w:val="left"/>
        <w:rPr/>
      </w:pPr>
      <w:r>
        <w:rPr>
          <w:rFonts w:eastAsia="Consolas" w:cs="Consolas" w:ascii="Consolas" w:hAnsi="Consolas"/>
          <w:b w:val="false"/>
          <w:sz w:val="28"/>
        </w:rPr>
        <w:t xml:space="preserve">Да и заместитель секретаря нашел какой-то глупый предлог, чтобы избежать этой встречи с Фэн Юем. Он хотел воспользоваться этим летним лагерем, но, в то же время, пытался избежать возможной ответственности? Секретарь наконец-то понял, что он единственный дурак, которому придётся разбираться с этим в одиночк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сле всего вышесказанного вы все еще думаете, что мы должны уступить наши места другим?” </w:t>
      </w:r>
    </w:p>
    <w:p>
      <w:pPr>
        <w:pStyle w:val="Normal"/>
        <w:bidi w:val="0"/>
        <w:jc w:val="left"/>
        <w:rPr/>
      </w:pPr>
      <w:r>
        <w:rPr/>
      </w:r>
    </w:p>
    <w:p>
      <w:pPr>
        <w:pStyle w:val="Normal"/>
        <w:bidi w:val="0"/>
        <w:jc w:val="left"/>
        <w:rPr/>
      </w:pPr>
      <w:r>
        <w:rPr>
          <w:rFonts w:eastAsia="Consolas" w:cs="Consolas" w:ascii="Consolas" w:hAnsi="Consolas"/>
          <w:b w:val="false"/>
          <w:sz w:val="28"/>
        </w:rPr>
        <w:t xml:space="preserve">Секретарь откинулся на спинку стула и пробормотал: “все нормально. Вы оба можете вернуться в класс. Меня больше не волнует студенческая квот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kstraordinarnyj-geni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4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44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и Вэнь Дунцзюнь довольной походкой вышли из кабинета секретаря. Вэнь Дунцзюнь потянул Фэн Юя за рукав и сказал: "Пожалуйста, помоги Чжан Хань тоже получить мест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 я уже. Всего будет 5 человек из нашего класса. Ты, я, Ли На, Лю Кун и Чжан Хань. Остальные места школа распределит сама. С таким опытом и текущими оценками, мы сможем поступить в лучшие университеты Пекина!”-сказал Фэн Ю с высоко поднятой головой. Он ждал, что Вэнь Дунцзюнь выразит ему свою благодар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 обернулся и заметил, что этого идиота уже нет. Он побежал рассказывать новости Чжан Хань.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Некоторые люди готовы пролить кровь ради своих друзей, а этот Вэнь Дунцзюнь-тот человек, который скорее прольёт кровь своих же друзей! </w:t>
      </w:r>
    </w:p>
    <w:p>
      <w:pPr>
        <w:pStyle w:val="Normal"/>
        <w:bidi w:val="0"/>
        <w:jc w:val="left"/>
        <w:rPr/>
      </w:pPr>
      <w:r>
        <w:rPr/>
      </w:r>
    </w:p>
    <w:p>
      <w:pPr>
        <w:pStyle w:val="Normal"/>
        <w:bidi w:val="0"/>
        <w:jc w:val="left"/>
        <w:rPr/>
      </w:pPr>
      <w:r>
        <w:rPr>
          <w:rFonts w:eastAsia="Consolas" w:cs="Consolas" w:ascii="Consolas" w:hAnsi="Consolas"/>
          <w:b w:val="false"/>
          <w:sz w:val="28"/>
        </w:rPr>
        <w:t xml:space="preserve">Борьба за студенческую квоту летнего лагеря подошла к концу. Но в городе руководители Комитета по образованию и Министерства образования попрежнему продолжали спорить из-за квоты учителя и должности руководителя коллектива! </w:t>
      </w:r>
    </w:p>
    <w:p>
      <w:pPr>
        <w:pStyle w:val="Normal"/>
        <w:bidi w:val="0"/>
        <w:jc w:val="left"/>
        <w:rPr/>
      </w:pPr>
      <w:r>
        <w:rPr/>
      </w:r>
    </w:p>
    <w:p>
      <w:pPr>
        <w:pStyle w:val="Normal"/>
        <w:bidi w:val="0"/>
        <w:jc w:val="left"/>
        <w:rPr/>
      </w:pPr>
      <w:r>
        <w:rPr>
          <w:rFonts w:eastAsia="Consolas" w:cs="Consolas" w:ascii="Consolas" w:hAnsi="Consolas"/>
          <w:b w:val="false"/>
          <w:sz w:val="28"/>
        </w:rPr>
        <w:t xml:space="preserve">Директор школы сообщил об этом приглашении в Министерство образования, и все были жутко взволнованы новостью. Они обсуждали, каких учителей послать в этот лагерь. Это была отличная возможность получить верительные грамоты и повышение по служб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пустя некоторое время, эта новость просочилась в Комитет образования, и его глава прямиком отправился в Министерство образования требовать квоты. Он хотел получить, по крайней мере, 2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Обе стороны хотели эти драгоценные места. В итоге они вместе пошли к высшим должностным лицам, которые работали в городском правительстве. Когда городские лидеры услышали эту новость, они оба задались вопросом, почему Московский государственный университет пригласил именно третью среднюю школу? Логичнее было бы пригласить технический университет, разве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Директор пошел в городской офис Правительства, чтобы объяснить все руководителям. Он не упомянул, что это приглашение пришло благодаря Фэн Юю, вместо этого утверждая, что это произошло благодаря ему и заместителю Суну. Он сказал, что так случилось потому, что Сун раньше учился в Советском Союзе, а сейчас использовал свои связи, чтобы получить это пригла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лидеры ему не поверили, других объяснений они придумать не могли. Единственным человеком, который был глубоко погружен в свои мысли и молчал, был Чжан Жуйцян, который отвечал за отделы образования, науки, культуры и здравоохранения. Он чувствовал, что это должно иметь какое-то отношение к Фэн Юем.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этот парень мог импортировать дешевую и передовую технику и технологии из Советского Союза, использовать советские военные поезда для перевозки своих товаров, то для него не должно стать проблемой создать летний лагерь.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почему выбрали именно третью школу? Почему именно первокурсников? Он невзначай спросил директора о студентах, которые собираются поехать в этот лагерь, и, что неудивительно, услышал имя Фэн Юя. Теперь Чжан Жуйцян был абсолютно уверен, что это была работа Фэн Юя!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 смотрел, как спорят руководители Министерства образования и Комитета, его вдруг осенило. Московский университет был очень развит в технологическом смысле. Если бы они смогли посетить лабораторию, то могли бы скопировать то, что делали профессор Цянь и другие профессора, когда посещали военный завод. Они могли тайно изучить эти технологии в Московском университете.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Жуйцян рассказал лидерам города свои мысли. Глаза обоих тут же засияли. В городе есть человек, который занимался изобретениями и имел связи с Советским Союзом? Если бы эта идея могла сработать, то это стало бы большим достиж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Хммм... никто не должен получать квоту учителей. Город хочет оставить её для профессоров из университетов. Они передадут имена профессоров, которые станут сопровождающими, в третью среднюю школу. </w:t>
      </w:r>
    </w:p>
    <w:p>
      <w:pPr>
        <w:pStyle w:val="Normal"/>
        <w:bidi w:val="0"/>
        <w:jc w:val="left"/>
        <w:rPr/>
      </w:pPr>
      <w:r>
        <w:rPr/>
      </w:r>
    </w:p>
    <w:p>
      <w:pPr>
        <w:pStyle w:val="Normal"/>
        <w:bidi w:val="0"/>
        <w:jc w:val="left"/>
        <w:rPr/>
      </w:pPr>
      <w:r>
        <w:rPr>
          <w:rFonts w:eastAsia="Consolas" w:cs="Consolas" w:ascii="Consolas" w:hAnsi="Consolas"/>
          <w:b w:val="false"/>
          <w:sz w:val="28"/>
        </w:rPr>
        <w:t xml:space="preserve">Профессора должны согласиться на это, узнав, что они смогут посетить лабораторию Московского университета. Однако университеты не должны будут скрывать эту информацию. Он должны будут передать ее городскому правительств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вопрос можно обсудить позже! </w:t>
      </w:r>
    </w:p>
    <w:p>
      <w:pPr>
        <w:pStyle w:val="Normal"/>
        <w:bidi w:val="0"/>
        <w:jc w:val="left"/>
        <w:rPr/>
      </w:pPr>
      <w:r>
        <w:rPr/>
      </w:r>
    </w:p>
    <w:p>
      <w:pPr>
        <w:pStyle w:val="Normal"/>
        <w:bidi w:val="0"/>
        <w:jc w:val="left"/>
        <w:rPr/>
      </w:pPr>
      <w:r>
        <w:rPr>
          <w:rFonts w:eastAsia="Consolas" w:cs="Consolas" w:ascii="Consolas" w:hAnsi="Consolas"/>
          <w:b w:val="false"/>
          <w:sz w:val="28"/>
        </w:rPr>
        <w:t xml:space="preserve">Бах! </w:t>
      </w:r>
    </w:p>
    <w:p>
      <w:pPr>
        <w:pStyle w:val="Normal"/>
        <w:bidi w:val="0"/>
        <w:jc w:val="left"/>
        <w:rPr/>
      </w:pPr>
      <w:r>
        <w:rPr/>
      </w:r>
    </w:p>
    <w:p>
      <w:pPr>
        <w:pStyle w:val="Normal"/>
        <w:bidi w:val="0"/>
        <w:jc w:val="left"/>
        <w:rPr/>
      </w:pPr>
      <w:r>
        <w:rPr>
          <w:rFonts w:eastAsia="Consolas" w:cs="Consolas" w:ascii="Consolas" w:hAnsi="Consolas"/>
          <w:b w:val="false"/>
          <w:sz w:val="28"/>
        </w:rPr>
        <w:t xml:space="preserve">Мэр вдруг стукнул кулаком по столу: "хватит спорить. Какое отношение эта квота имеет к Министерству образования или Комитету? Вы все учителя из третьей средней школы? Никого из Министерства образования или Комитета по образованию я туда не отпущу!” </w:t>
      </w:r>
    </w:p>
    <w:p>
      <w:pPr>
        <w:pStyle w:val="Normal"/>
        <w:bidi w:val="0"/>
        <w:jc w:val="left"/>
        <w:rPr/>
      </w:pPr>
      <w:r>
        <w:rPr/>
      </w:r>
    </w:p>
    <w:p>
      <w:pPr>
        <w:pStyle w:val="Normal"/>
        <w:bidi w:val="0"/>
        <w:jc w:val="left"/>
        <w:rPr/>
      </w:pPr>
      <w:r>
        <w:rPr>
          <w:rFonts w:eastAsia="Consolas" w:cs="Consolas" w:ascii="Consolas" w:hAnsi="Consolas"/>
          <w:b w:val="false"/>
          <w:sz w:val="28"/>
        </w:rPr>
        <w:t xml:space="preserve">Руководители были шокированы тем, что сказал мэр. Они хотели получить хотя бы 1 место, но теперь, и о нем можно было забыть. Если бы они знали во что это выльется, они бы обсудили все наедине. </w:t>
      </w:r>
    </w:p>
    <w:p>
      <w:pPr>
        <w:pStyle w:val="Normal"/>
        <w:bidi w:val="0"/>
        <w:jc w:val="left"/>
        <w:rPr/>
      </w:pPr>
      <w:r>
        <w:rPr/>
      </w:r>
    </w:p>
    <w:p>
      <w:pPr>
        <w:pStyle w:val="Normal"/>
        <w:bidi w:val="0"/>
        <w:jc w:val="left"/>
        <w:rPr/>
      </w:pPr>
      <w:r>
        <w:rPr>
          <w:rFonts w:eastAsia="Consolas" w:cs="Consolas" w:ascii="Consolas" w:hAnsi="Consolas"/>
          <w:b w:val="false"/>
          <w:sz w:val="28"/>
        </w:rPr>
        <w:t xml:space="preserve">Директор тоже оказался в неловком положении. Откуда ему было знать, что эта новость так разлетится по городе и даже дойдёт до лидеров? Если бы он представлял такой исход, он бы просто дал им еще 1 место. Ладно, забудем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Секретарь горкома партии вдруг заговорил: "человека, возглавляющего команду, тоже предстоит выбрать. это может быть профессор из Технологического университета. Таким образом, мы сможем продемонстрировать образовательное мастерство нашего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Руководители Министерства образования и Комитета, наконец, поняли, что происходит. Городское правительство хотело получить всю квоту учителей! Какое отношение технологический университет имеет к третьей средней школ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Лидер, зачем ты позвал меня сюда?"-Фэн Ю сидел на диване в кабинете Чжан Жуйцяна, счастливо улыбаясь. Его инвестиции в их отношения уже давали результат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слышал, что Московский университет прислал приглашение на летний лагерь в твою школу?”-спросил Чжан Жуйцян, подняв бров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Именно так. А я тот, кто за всем этим стоит. Я хочу получить кое-какие документы на место в Университете."-Фэн Ю не пытался скрыть этого факта.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Жуйцян покачал головой: "Ты действительно щедр к себе. Из-за места в Университете ты готов воспользоваться своими связями в Советском Союзе! Позвольте мне спросить тебя, Московский университет является одним из лучших университетов. Будешь ли ты посещать их лабораторию или исследовательские учреждения во время этого визита?”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ответил: "Какой смысл? Мы только первокурсники, и ничего такого не понимае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ебе этого не понять. Это нужно для сопровождающих учителей! Просто скажи мне, возможно это или нет. Если это возможно, то я соглашусь на одну твою просьбу. Если, конечно, она будет адекватно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Учителя? Даже учителя будут не в состоянии в таком разобраться.”- Сказал Фэн Ю. Учителя из третьей средней школы не смогли бы понять, что происходит в университетской лаборатории и научно-исследовательских учреждениях. Может быть, преподаватель Университета мог бы, и то, только с соответствующей специализацие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А если преподаватели -это профессора из Технологического университета?”-Чжан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был шокирован: "Вы пытаетесь заставить профессоров технологического университета выдать себя за учителей третьей средней школы и поехать в Московский университет, чтобы украсть информ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Жуйцян ответил ему с очень серьезным лицом: “да что ты такое говоришь? Им просто стоит там побывать и поучиться у них! Кроме того, профессора из Технологического университета могут занимать должности в третьей средней школе. Они могут быть начальниками учебного отдела или членами партии. Они, безусловно, учителя твоей третьей средней школы!”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научные методы требовали лишь некоторого вдохновения, и если бы профессора Технологического университета смогли посетить исследовательские объекты Московского университета, они могли бы получить все, что нуж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можно было бы считать вкладом в нацию, а у Фэн Ю, в случае чего, попозже сможет обратиться с просьбой к Чжан Жуйцяну. Он решил, что будет стараться изо всех сил, лишь бы это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Хммм...... какую просьбу он должен предъявить городскому правительств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kstraordinarnyj-geni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5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45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попросил Кириленко организовать экскурсию по самым интересным местам, вроде центра ядерных исследований и Научно-Исследовательского Института механики. Фэн Ю объяснил это желание тем, что хочет похвастаться перед своими друзьями, когда вернется д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Кириленко и показалось это странным, он все же согласился на просьбу Фэн Юя. Не должно быть ничего страшного в том, что несколько старшеклассников и учителей посетят эти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передал сообщение Чжан Жуйцяну, а тот жутко разволновался. Он немедленно доложил обо всем мэру и другим руководителям. А те уже быстро выбрали молодых профессоров, которые специализировались в этих областях. Они должны были стать преподавателям в третьей средней школе на время этого учебного года, а уже потом сопроводить учеников в летний лагерь. </w:t>
      </w:r>
    </w:p>
    <w:p>
      <w:pPr>
        <w:pStyle w:val="Normal"/>
        <w:bidi w:val="0"/>
        <w:jc w:val="left"/>
        <w:rPr/>
      </w:pPr>
      <w:r>
        <w:rPr/>
      </w:r>
    </w:p>
    <w:p>
      <w:pPr>
        <w:pStyle w:val="Normal"/>
        <w:bidi w:val="0"/>
        <w:jc w:val="left"/>
        <w:rPr/>
      </w:pPr>
      <w:r>
        <w:rPr>
          <w:rFonts w:eastAsia="Consolas" w:cs="Consolas" w:ascii="Consolas" w:hAnsi="Consolas"/>
          <w:b w:val="false"/>
          <w:sz w:val="28"/>
        </w:rPr>
        <w:t xml:space="preserve">Экзамены закончились, и Фэн Ю знал, что он все хорошо сдал. Оценки должны быть примерно те же, что и на предыдущих экзаменах. Вэнь Дунцзюнь очень старался, но на этот раз рядом с ним не оказалось лучшего студента третьего курса, чтобы помочь ему списать. Его результаты в этот раз будут не так хороши, как в прошлый. </w:t>
      </w:r>
    </w:p>
    <w:p>
      <w:pPr>
        <w:pStyle w:val="Normal"/>
        <w:bidi w:val="0"/>
        <w:jc w:val="left"/>
        <w:rPr/>
      </w:pPr>
      <w:r>
        <w:rPr/>
      </w:r>
    </w:p>
    <w:p>
      <w:pPr>
        <w:pStyle w:val="Normal"/>
        <w:bidi w:val="0"/>
        <w:jc w:val="left"/>
        <w:rPr/>
      </w:pPr>
      <w:r>
        <w:rPr>
          <w:rFonts w:eastAsia="Consolas" w:cs="Consolas" w:ascii="Consolas" w:hAnsi="Consolas"/>
          <w:b w:val="false"/>
          <w:sz w:val="28"/>
        </w:rPr>
        <w:t xml:space="preserve">Но Фэн Ю заметил, что в Вэнь Дунцзюне не было и намека на печаль. Он не боялся получить взбучку от отца за свои плохие оценки? </w:t>
      </w:r>
    </w:p>
    <w:p>
      <w:pPr>
        <w:pStyle w:val="Normal"/>
        <w:bidi w:val="0"/>
        <w:jc w:val="left"/>
        <w:rPr/>
      </w:pPr>
      <w:r>
        <w:rPr/>
      </w:r>
    </w:p>
    <w:p>
      <w:pPr>
        <w:pStyle w:val="Normal"/>
        <w:bidi w:val="0"/>
        <w:jc w:val="left"/>
        <w:rPr/>
      </w:pPr>
      <w:r>
        <w:rPr>
          <w:rFonts w:eastAsia="Consolas" w:cs="Consolas" w:ascii="Consolas" w:hAnsi="Consolas"/>
          <w:b w:val="false"/>
          <w:sz w:val="28"/>
        </w:rPr>
        <w:t xml:space="preserve">Вэнь Дунцзюнь самодовольно ответил Фэн Юю, что он сосредоточился на изучении русского языка, и это нормально, что оценки по другим предметам могут немного ухудшиться. Разве это не хороший предлог?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у этого идиота слишком толстая кожа. Фэн Ю всегда испытывал уважение к этой его черте. Похоже, этот идиот действительно годился на государственную службу!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жды Фэн Ю спросил Вэнь Дунцзюня о его мечтах. Он спросил его, хочет ли тот преследовать ту же цель, что и он, которая заключалась в том, чтобы уйти на пенсию в возрасте 30 лет и начать путешествовать по всему миру. Они могли бы посетить Антарктиду и посмотреть на антарктических пингвинов, легендарную Аврору или подняться на Гимала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Вэнь Дунцзюнь серьезно посмотрел на Фэн Юя и переспросил: "Антарктида? Пингвины? Они вкусные? У них не слишком жирное мясо?” </w:t>
      </w:r>
    </w:p>
    <w:p>
      <w:pPr>
        <w:pStyle w:val="Normal"/>
        <w:bidi w:val="0"/>
        <w:jc w:val="left"/>
        <w:rPr/>
      </w:pPr>
      <w:r>
        <w:rPr/>
      </w:r>
    </w:p>
    <w:p>
      <w:pPr>
        <w:pStyle w:val="Normal"/>
        <w:bidi w:val="0"/>
        <w:jc w:val="left"/>
        <w:rPr/>
      </w:pPr>
      <w:r>
        <w:rPr>
          <w:rFonts w:eastAsia="Consolas" w:cs="Consolas" w:ascii="Consolas" w:hAnsi="Consolas"/>
          <w:b w:val="false"/>
          <w:sz w:val="28"/>
        </w:rPr>
        <w:t xml:space="preserve">Позже Фэн Ю пришёл к выводу, что Вэнь Дунцзюня не стремился к знаниям, поскольку они не сделали бы его счастливым; он не искал совершенной истории любви, поскольку уже встретил ты девушку, которую любил; он не жаждал совершенного тела, поскольку был уверен, что его тело и так было совершенным все это время; единственное, чего он хотел, - это еда! </w:t>
      </w:r>
    </w:p>
    <w:p>
      <w:pPr>
        <w:pStyle w:val="Normal"/>
        <w:bidi w:val="0"/>
        <w:jc w:val="left"/>
        <w:rPr/>
      </w:pPr>
      <w:r>
        <w:rPr/>
      </w:r>
    </w:p>
    <w:p>
      <w:pPr>
        <w:pStyle w:val="Normal"/>
        <w:bidi w:val="0"/>
        <w:jc w:val="left"/>
        <w:rPr/>
      </w:pPr>
      <w:r>
        <w:rPr>
          <w:rFonts w:eastAsia="Consolas" w:cs="Consolas" w:ascii="Consolas" w:hAnsi="Consolas"/>
          <w:b w:val="false"/>
          <w:sz w:val="28"/>
        </w:rPr>
        <w:t xml:space="preserve">С тех пор Фэн Ю не пытался помочь Вэнь Дунцзюню планировать свое будущее и даже перестал давать советы другим. Если они преуспеют в жизни, они не будут ему благодарны, но если они потерпят неудачу, виноват останется он. </w:t>
      </w:r>
    </w:p>
    <w:p>
      <w:pPr>
        <w:pStyle w:val="Normal"/>
        <w:bidi w:val="0"/>
        <w:jc w:val="left"/>
        <w:rPr/>
      </w:pPr>
      <w:r>
        <w:rPr/>
      </w:r>
    </w:p>
    <w:p>
      <w:pPr>
        <w:pStyle w:val="Normal"/>
        <w:bidi w:val="0"/>
        <w:jc w:val="left"/>
        <w:rPr/>
      </w:pPr>
      <w:r>
        <w:rPr>
          <w:rFonts w:eastAsia="Consolas" w:cs="Consolas" w:ascii="Consolas" w:hAnsi="Consolas"/>
          <w:b w:val="false"/>
          <w:sz w:val="28"/>
        </w:rPr>
        <w:t xml:space="preserve">Помочь Вэнь Дунцзюню поступить в Пекинский университет было лучшим, что Фэн Ю мог для него сделать. Этот человек должен был сам пройти оставшуюся дорогу. Если он окажется в беде, все, что ему нужно будет сделать, это позвонить Фэн Ю, который изо всех сил постарается помочь ему. </w:t>
      </w:r>
    </w:p>
    <w:p>
      <w:pPr>
        <w:pStyle w:val="Normal"/>
        <w:bidi w:val="0"/>
        <w:jc w:val="left"/>
        <w:rPr/>
      </w:pPr>
      <w:r>
        <w:rPr/>
      </w:r>
    </w:p>
    <w:p>
      <w:pPr>
        <w:pStyle w:val="Normal"/>
        <w:bidi w:val="0"/>
        <w:jc w:val="left"/>
        <w:rPr/>
      </w:pPr>
      <w:r>
        <w:rPr>
          <w:rFonts w:eastAsia="Consolas" w:cs="Consolas" w:ascii="Consolas" w:hAnsi="Consolas"/>
          <w:b w:val="false"/>
          <w:sz w:val="28"/>
        </w:rPr>
        <w:t xml:space="preserve">С будущей деловой империей Фэн Юю будет легко помочь Вэнь Дунцзюню получить политические достижения для продвижения по службе.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несколько дней Фэн Ю сидел дома, изучая заводы, которые он собирался посетить в Советском Союзе. Однако, все они были уже на грани закрытия. Фэн Ю задумался над тем, какое оборудование подходит для использования в Китае. Было бы лучше, если бы передовые технологии появились вместе с оборудование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ы каждый день просматриваешь все эти документы, тебе не скучно? Разве не лучше готовиться к поездке в Советский Союз?”- Спросил Вэнь, валявшийся на диване.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закатил глаза. Этот придурок каждый день говорит об одном и том же. Он попросил у родителей денег, чтобы купить новой одежды и даже новый баскетбольный мяч. И все это, чтобы подготовиться к поездк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родолжай смотреть телевизор. Я не хочу разговаривать с ленивым бездель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Кому понравится читать эти скучные документы? Но все дело было в деньгах! Каждый комплект "устаревшей" техники, импортированной из Советского Союза, принесет высокую прибыль, и Фэн Ю станет на шаг ближе к своей мечте уйти на пенсию в возрасте 30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Вэнь Дунцзюнь продолжал смотреть свою телепрограмму и вдруг закричал: "Фэн Ю, Фэн Ю, иди сюда, Быстро, иди и посмотри н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отложил документы и сделал несчастный вид: "в чем дело? Ты увидел НЛ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дойди и посмотри, в церкви есть бодхисатва!”- Вэнь Дунцзюнь указывал на телевизор и 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Бодхисаттва в церкви? Фэн Ю был удивлен. Как такое возможно? Хотя он был свободным мыслителем, он знал, что бодхисаттва и церковь были из разных религий. Как мог кто-то из китайских легенд появиться в западной церкви? Может быть, какие-то изменения оказались вызваны тем, что он изменил историю?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посмотрел на телевизор и потерял дар речи: "черт, это же Дева Мария. Хватит нести чушь!” </w:t>
      </w:r>
    </w:p>
    <w:p>
      <w:pPr>
        <w:pStyle w:val="Normal"/>
        <w:bidi w:val="0"/>
        <w:jc w:val="left"/>
        <w:rPr/>
      </w:pPr>
      <w:r>
        <w:rPr/>
      </w:r>
    </w:p>
    <w:p>
      <w:pPr>
        <w:pStyle w:val="Normal"/>
        <w:bidi w:val="0"/>
        <w:jc w:val="left"/>
        <w:rPr/>
      </w:pPr>
      <w:r>
        <w:rPr>
          <w:rFonts w:eastAsia="Consolas" w:cs="Consolas" w:ascii="Consolas" w:hAnsi="Consolas"/>
          <w:b w:val="false"/>
          <w:sz w:val="28"/>
        </w:rPr>
        <w:t xml:space="preserve">Вэнь Дунцзюнь озадаченно переспросил: “Это не Бодхисатва? Они очень похож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Если ты хочешь встретиться с Чжан Хань, иди. Если нет, поиграй в баскетбол. Я занят зарабатыванием денег. Каждая моя минута стоит десятки тысяч юаней!”-Фэн Ю беспомощно посмотрел на Вэня. Почему этот идиот не может дать ему спокойно поработать? Он был очень занят! </w:t>
      </w:r>
    </w:p>
    <w:p>
      <w:pPr>
        <w:pStyle w:val="Normal"/>
        <w:bidi w:val="0"/>
        <w:jc w:val="left"/>
        <w:rPr/>
      </w:pPr>
      <w:r>
        <w:rPr/>
      </w:r>
    </w:p>
    <w:p>
      <w:pPr>
        <w:pStyle w:val="Normal"/>
        <w:bidi w:val="0"/>
        <w:jc w:val="left"/>
        <w:rPr/>
      </w:pPr>
      <w:r>
        <w:rPr>
          <w:rFonts w:eastAsia="Consolas" w:cs="Consolas" w:ascii="Consolas" w:hAnsi="Consolas"/>
          <w:b w:val="false"/>
          <w:sz w:val="28"/>
        </w:rPr>
        <w:t xml:space="preserve">Вэнь Дунцзюнь встал и ответил: "Хм, это всего лишь несколько документов. Предоставь это мне. Я могу сделать все это менее чем за 10 минут. И тогда, тебе придется играть со мной в баскетбол!”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5 минут Вэнь Дунцзюнь бросил все документы на стол. Все было на русском языке, еще и с кучей технических терминов. Он ничего не понимал!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 знал об этом раньше, он бы присоединился к подготовке к летнему лагерю, а не остался дома с Фэн Юем! </w:t>
      </w:r>
    </w:p>
    <w:p>
      <w:pPr>
        <w:pStyle w:val="Normal"/>
        <w:bidi w:val="0"/>
        <w:jc w:val="left"/>
        <w:rPr/>
      </w:pPr>
      <w:r>
        <w:rPr/>
      </w:r>
    </w:p>
    <w:p>
      <w:pPr>
        <w:pStyle w:val="Normal"/>
        <w:bidi w:val="0"/>
        <w:jc w:val="left"/>
        <w:rPr/>
      </w:pPr>
      <w:r>
        <w:rPr>
          <w:rFonts w:eastAsia="Consolas" w:cs="Consolas" w:ascii="Consolas" w:hAnsi="Consolas"/>
          <w:b w:val="false"/>
          <w:sz w:val="28"/>
        </w:rPr>
        <w:t xml:space="preserve">Третья Средняя школа сделала большой акцент на этом летнем лагере. Поскольку студенты будут представлять школу, город Бин, провинцию Лунцзянь и даже весь Китай, они должны были пройти подготовку. У них осталась 1 неделя, чтобы сдела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того, почему летний лагерь начинается так поздно, все дело в то, что ему нельзя было пересечься с летним математическим лагерем Московского университета. После того, как этот лагерь закончится, они смогут открыть новый для Фэн Юя. </w:t>
      </w:r>
    </w:p>
    <w:p>
      <w:pPr>
        <w:pStyle w:val="Normal"/>
        <w:bidi w:val="0"/>
        <w:jc w:val="left"/>
        <w:rPr/>
      </w:pPr>
      <w:r>
        <w:rPr/>
      </w:r>
    </w:p>
    <w:p>
      <w:pPr>
        <w:pStyle w:val="Normal"/>
        <w:bidi w:val="0"/>
        <w:jc w:val="left"/>
        <w:rPr/>
      </w:pPr>
      <w:r>
        <w:rPr>
          <w:rFonts w:eastAsia="Consolas" w:cs="Consolas" w:ascii="Consolas" w:hAnsi="Consolas"/>
          <w:b w:val="false"/>
          <w:sz w:val="28"/>
        </w:rPr>
        <w:t xml:space="preserve">Причина, по которой ему не нужно было посещать подготовку, заключалась в том, что он хорошо говорил по-русски. Он даже мог бы быть учителем русского язык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Вэнь Дунцзюнь на уроках сидел рядом с Фэн Юем, он тоже заинтересовался чтением русских романов Фэн Юя. Он и сам довольно неплохо говорил на этом языке. Поэтому его тоже освободили от подготовки. Он хотел только сидеть дома и бездельни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думал, что, оставаясь дома, он сможет играть с Фэн Ю, но тот занимался только своими документами. Фэн Ю сказал ему, что эти документы очень важны, но он сам прочитал некоторые из них, и не нашёл там ничего особен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Вэнь Дунцзюнь знал, что Фэн Ю был умнее его и знал, как делать бизнес и зарабатывать деньги. Вот почему семья Фэн внезапно стала такой богатой. Но Вэнь Дунцзюнь не понимал зачем он продолжал так много работать, если уже был богат и даже купил ферму в округе? Его денег семье Фэн хватило бы на несколько жизней.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просто ответил ему, что он не знает, насколько богаты были люди за границей. Прежде чем уйти на пенсию, он хотел стать самым богатым человеком в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летело быстро. Фэн Ю и остальные уже сели в самолет до Москвы. Мест в первом классе не было и Фэн Ю был этим очень недоволен. Но Вэнь Дунцзюнь и остальные ученики просто не могли усидеть на месте. Они были слишком возбуждены. Вэнь Дунцзюнь смотрел в окно на облака.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попросил одеяла для Ли На и себя. Он попытался найти удобную позу, чтобы немного поспать. До Москвы оставалось еще несколько часов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Выйдя из самолета, Фэн Ю потянулся и огляделся вокруг. Это и есть Москв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kstraordinarnyj-geni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6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46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Фэн Ю проживал вторую жизнь, это был первый раз, когда он оказался в Москве. Это было не популярное туристическое направление, и в своей предыдущей жизни он никогда даже и не думал о посещении Москвы.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Фэн Ю был здесь не чтобы отдохнуть. У него было 2 цели. Во-первых - получить верительные грамоты и место в Пекинском университете. Во-вторых - посетить заводы вместе с Кириленко. Он хотел выкупить некоторые полезные машины и технологии в Кита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иректор Сун, я хочу подать заявление, чтобы отлучиться. Один из моих друзей заберёт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Сун нахмурился: "Фэн Ю, сегодня первый день летнего лагеря. Ты еще даже не доехал до него, а уже хочешь уйти? Это неправи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улыбнулся: "Это не проблема. Оргкомитету будет все равно. Слушайте, мой друг уже здесь и ждёт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2 Лендровера с советскими военными номерами въехали на перрон и остановились рядом с самолетом. Кириленко вышел из машины, раскинул руки и направился к Фэн Юю.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ой дорогой Фэн, давно не виделис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Брат Ки.”-Фэн Ю поспешно вырвался из объятий Кириленко. Однако тот был слишком силен и почти задушил Фэн Ю своими объятиям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ривет, ты, должно быть, руководитель команды третьей школы. Я организатор этого летнего лагеря. Теперь, Фэн Ю должен поехал со мной, нам нужно кое с чем разобраться. Вот мое удостовер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Директор Сун увидел, что Фэн Ю знает этого крепкого русского, который назвал себя организатором лагеря. Поэтому он согласился, но попросил Фэн Ю позвонить, если он решит не возвращаться на ночь. </w:t>
      </w:r>
    </w:p>
    <w:p>
      <w:pPr>
        <w:pStyle w:val="Normal"/>
        <w:bidi w:val="0"/>
        <w:jc w:val="left"/>
        <w:rPr/>
      </w:pPr>
      <w:r>
        <w:rPr/>
      </w:r>
    </w:p>
    <w:p>
      <w:pPr>
        <w:pStyle w:val="Normal"/>
        <w:bidi w:val="0"/>
        <w:jc w:val="left"/>
        <w:rPr/>
      </w:pPr>
      <w:r>
        <w:rPr>
          <w:rFonts w:eastAsia="Consolas" w:cs="Consolas" w:ascii="Consolas" w:hAnsi="Consolas"/>
          <w:b w:val="false"/>
          <w:sz w:val="28"/>
        </w:rPr>
        <w:t xml:space="preserve">Ли На и остальные знали, что Фэн Юй покинет команду перед поездкой, но не думали, что это произойдёт, как только они приедут. Однако они были слишком переполнены волнением от пребывания в Московском университете, чтобы долго думать о нем. </w:t>
      </w:r>
    </w:p>
    <w:p>
      <w:pPr>
        <w:pStyle w:val="Normal"/>
        <w:bidi w:val="0"/>
        <w:jc w:val="left"/>
        <w:rPr/>
      </w:pPr>
      <w:r>
        <w:rPr/>
      </w:r>
    </w:p>
    <w:p>
      <w:pPr>
        <w:pStyle w:val="Normal"/>
        <w:bidi w:val="0"/>
        <w:jc w:val="left"/>
        <w:rPr/>
      </w:pPr>
      <w:r>
        <w:rPr>
          <w:rFonts w:eastAsia="Consolas" w:cs="Consolas" w:ascii="Consolas" w:hAnsi="Consolas"/>
          <w:b w:val="false"/>
          <w:sz w:val="28"/>
        </w:rPr>
        <w:t xml:space="preserve">В машине Фэн Ю с любопытством спросил: "брат Ки, как так получилось, что ты организатор этого летнего лагеря?” </w:t>
      </w:r>
    </w:p>
    <w:p>
      <w:pPr>
        <w:pStyle w:val="Normal"/>
        <w:bidi w:val="0"/>
        <w:jc w:val="left"/>
        <w:rPr/>
      </w:pPr>
      <w:r>
        <w:rPr/>
      </w:r>
    </w:p>
    <w:p>
      <w:pPr>
        <w:pStyle w:val="Normal"/>
        <w:bidi w:val="0"/>
        <w:jc w:val="left"/>
        <w:rPr/>
      </w:pPr>
      <w:r>
        <w:rPr>
          <w:rFonts w:eastAsia="Consolas" w:cs="Consolas" w:ascii="Consolas" w:hAnsi="Consolas"/>
          <w:b w:val="false"/>
          <w:sz w:val="28"/>
        </w:rPr>
        <w:t xml:space="preserve">Кириленко ответил, изо всех сил стараясь сдержать смех: “Ты тоже мне поверил? Я только что это придумал. Удостоверение личности, которое я показал, было обычным пропуском.”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только покачал головой и рас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Машина подъехала к ресторану. Это был ресторан традиционной советской кухни. В нем подавали местные советские деликатесы, но Фэн Ю чувствовал себя странно. На этот раз он представлял Tai Hua Trading, но деловых партнеров Кириленко почему-то не было? Эти военные все еще недооценивают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Фэн Ю слишком много думал. Они хорошо к нему относились и были очень впечатлены его финансовой мощью, когда в последний раз посещали город Бин. Однако Кириленко в это время активно обдумывал способы избавиться от своих деловых партнеров и поработать с Фэн Юем в одиночку. Он зарабатывал гораздо больше них, поэтому намеревался отправиться в этот путь самостоя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амеренно сообщил своим деловым партнерам о приезде Фэн Юя немного позже. Все они были из советского союза, но не из Москвы. Самый важный партнер был из Киева. Он сможет приехать в Москву только завтра. Что касается остальных, то Кириленко они совсем не волновали. Ему хотелось вышвырнуть их одного за другим. </w:t>
      </w:r>
    </w:p>
    <w:p>
      <w:pPr>
        <w:pStyle w:val="Normal"/>
        <w:bidi w:val="0"/>
        <w:jc w:val="left"/>
        <w:rPr/>
      </w:pPr>
      <w:r>
        <w:rPr/>
      </w:r>
    </w:p>
    <w:p>
      <w:pPr>
        <w:pStyle w:val="Normal"/>
        <w:bidi w:val="0"/>
        <w:jc w:val="left"/>
        <w:rPr/>
      </w:pPr>
      <w:r>
        <w:rPr>
          <w:rFonts w:eastAsia="Consolas" w:cs="Consolas" w:ascii="Consolas" w:hAnsi="Consolas"/>
          <w:b w:val="false"/>
          <w:sz w:val="28"/>
        </w:rPr>
        <w:t xml:space="preserve">Каналы снабжения и сбыта Китая контролировались Фэн Юем, а он вёл переговоры только с Кириленко. Именно по этой причине Кириленко хотел рискнуть заняться этим в одиночку. Кроме того, теперь он был богат, и на заработанные деньги тратил на то, чтобы “заботиться” о вышестоящих людях и подчиненных своего отца и брата. Их семья получила известность даже в Советской Армии. Некоторые высшие чины даже хотели завербовать его отца. Однако он до сих пор не решил, к какой фракции присоедин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попробовал традиционную советскую еду. Он действительно наслаждался ее вкусом, особенно ему понравилось жареное мясо. Фэн Ю задумался над тем, чтобы пригласить Ли На на обед, прежде чем они уедут.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его друга жирдяя? Об этом можно было за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остался доволен едой. Но он не ожидал, что после этого ужина окажется пьян! </w:t>
      </w:r>
    </w:p>
    <w:p>
      <w:pPr>
        <w:pStyle w:val="Normal"/>
        <w:bidi w:val="0"/>
        <w:jc w:val="left"/>
        <w:rPr/>
      </w:pPr>
      <w:r>
        <w:rPr/>
      </w:r>
    </w:p>
    <w:p>
      <w:pPr>
        <w:pStyle w:val="Normal"/>
        <w:bidi w:val="0"/>
        <w:jc w:val="left"/>
        <w:rPr/>
      </w:pPr>
      <w:r>
        <w:rPr>
          <w:rFonts w:eastAsia="Consolas" w:cs="Consolas" w:ascii="Consolas" w:hAnsi="Consolas"/>
          <w:b w:val="false"/>
          <w:sz w:val="28"/>
        </w:rPr>
        <w:t xml:space="preserve">Кириленко сказал ему, что в Москве он обязан пить водку. Ему было все равно, если Фэн Ю скажет ему, что он в принципе не пьет. Делай то, что делают русские! </w:t>
      </w:r>
    </w:p>
    <w:p>
      <w:pPr>
        <w:pStyle w:val="Normal"/>
        <w:bidi w:val="0"/>
        <w:jc w:val="left"/>
        <w:rPr/>
      </w:pPr>
      <w:r>
        <w:rPr/>
      </w:r>
    </w:p>
    <w:p>
      <w:pPr>
        <w:pStyle w:val="Normal"/>
        <w:bidi w:val="0"/>
        <w:jc w:val="left"/>
        <w:rPr/>
      </w:pPr>
      <w:r>
        <w:rPr>
          <w:rFonts w:eastAsia="Consolas" w:cs="Consolas" w:ascii="Consolas" w:hAnsi="Consolas"/>
          <w:b w:val="false"/>
          <w:sz w:val="28"/>
        </w:rPr>
        <w:t xml:space="preserve">В ресторане подавали напитки в небольших изящных бокалах. Они были похожи на маленькие, тонкие стопки, используемые в барах в предыдущей жизни Фэн Юя. Он думал, что ему нужно будет выпить 1 или 2 стакана. Но Кириленко держался с ним на равных и не давал ему шанса отказ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полчаса у Фэн Юя стало двоиться в глазах! </w:t>
      </w:r>
    </w:p>
    <w:p>
      <w:pPr>
        <w:pStyle w:val="Normal"/>
        <w:bidi w:val="0"/>
        <w:jc w:val="left"/>
        <w:rPr/>
      </w:pPr>
      <w:r>
        <w:rPr/>
      </w:r>
    </w:p>
    <w:p>
      <w:pPr>
        <w:pStyle w:val="Normal"/>
        <w:bidi w:val="0"/>
        <w:jc w:val="left"/>
        <w:rPr/>
      </w:pPr>
      <w:r>
        <w:rPr>
          <w:rFonts w:eastAsia="Consolas" w:cs="Consolas" w:ascii="Consolas" w:hAnsi="Consolas"/>
          <w:b w:val="false"/>
          <w:sz w:val="28"/>
        </w:rPr>
        <w:t xml:space="preserve">Кириленко попросил своих людей отвезти их в гостиницу, которую он забронировал. Они заселились в двухместный номер, и в эту ночь Кириленко уже не смог ус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не храпел, не скрипел зубами и не говорил во сне. Однако он все время просил воды, желая сходить в туалет. Хуже всего было то, что Фэн Ю говорил все это на китайском, которого Кириленко совсем не понимал. </w:t>
      </w:r>
    </w:p>
    <w:p>
      <w:pPr>
        <w:pStyle w:val="Normal"/>
        <w:bidi w:val="0"/>
        <w:jc w:val="left"/>
        <w:rPr/>
      </w:pPr>
      <w:r>
        <w:rPr/>
      </w:r>
    </w:p>
    <w:p>
      <w:pPr>
        <w:pStyle w:val="Normal"/>
        <w:bidi w:val="0"/>
        <w:jc w:val="left"/>
        <w:rPr/>
      </w:pPr>
      <w:r>
        <w:rPr>
          <w:rFonts w:eastAsia="Consolas" w:cs="Consolas" w:ascii="Consolas" w:hAnsi="Consolas"/>
          <w:b w:val="false"/>
          <w:sz w:val="28"/>
        </w:rPr>
        <w:t xml:space="preserve">Самым неприятным было то, что Фэн Ю проснулся отдохнувшим, а у Кириленко под глазами появились темные круги. На протяжении всего дня он не переставал зевать. Как ни как, прошлой ночью он почти не спал!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завтрака Фэн Ю и Кириленко отправились осматривать заводы, на которые они нацелились. Они располагали новейшей техникой и передовыми технологиями. Самое главное, там было много специалистов, которые были очень бед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ая будет польза от специалистов, когда оборудование и технологии продадут в Китай? У Фэн Юя был принцип не растрачивать ресурсы впустую. Давая этим практически безработным специалистам хорошо оплачиваемую работу в Китае, он становился великим самаритянин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У Фэн Юя все шло гладко, в то время как заместитель директора Сун попал в беду! </w:t>
      </w:r>
    </w:p>
    <w:p>
      <w:pPr>
        <w:pStyle w:val="Normal"/>
        <w:bidi w:val="0"/>
        <w:jc w:val="left"/>
        <w:rPr/>
      </w:pPr>
      <w:r>
        <w:rPr/>
      </w:r>
    </w:p>
    <w:p>
      <w:pPr>
        <w:pStyle w:val="Normal"/>
        <w:bidi w:val="0"/>
        <w:jc w:val="left"/>
        <w:rPr/>
      </w:pPr>
      <w:r>
        <w:rPr>
          <w:rFonts w:eastAsia="Consolas" w:cs="Consolas" w:ascii="Consolas" w:hAnsi="Consolas"/>
          <w:b w:val="false"/>
          <w:sz w:val="28"/>
        </w:rPr>
        <w:t xml:space="preserve">Вчера, когда они приехали в Московский университет, организатор проверил их документы и заметил, что один студент куда-то пропал. Заместитель директора Сун сказал ему, что этого студента забрал сам организатор, чтобы урегулировать некоторые процедуры. </w:t>
      </w:r>
    </w:p>
    <w:p>
      <w:pPr>
        <w:pStyle w:val="Normal"/>
        <w:bidi w:val="0"/>
        <w:jc w:val="left"/>
        <w:rPr/>
      </w:pPr>
      <w:r>
        <w:rPr/>
      </w:r>
    </w:p>
    <w:p>
      <w:pPr>
        <w:pStyle w:val="Normal"/>
        <w:bidi w:val="0"/>
        <w:jc w:val="left"/>
        <w:rPr/>
      </w:pPr>
      <w:r>
        <w:rPr>
          <w:rFonts w:eastAsia="Consolas" w:cs="Consolas" w:ascii="Consolas" w:hAnsi="Consolas"/>
          <w:b w:val="false"/>
          <w:sz w:val="28"/>
        </w:rPr>
        <w:t xml:space="preserve">Организаторы были в замешательстве. Кто-то из них забрал студента? Откуда взялся этот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вечер Фэн Ю не вернулся в Московский университет и не позвонил им. Сун не волновался, так как Фэн Ю и русские, кажется, были хорошими друзьями. Однако в оргкомитете так не считали. Они все время просили завуча связаться с пропавшим студентом и пытались выяснить куда он делся. </w:t>
      </w:r>
    </w:p>
    <w:p>
      <w:pPr>
        <w:pStyle w:val="Normal"/>
        <w:bidi w:val="0"/>
        <w:jc w:val="left"/>
        <w:rPr/>
      </w:pPr>
      <w:r>
        <w:rPr/>
      </w:r>
    </w:p>
    <w:p>
      <w:pPr>
        <w:pStyle w:val="Normal"/>
        <w:bidi w:val="0"/>
        <w:jc w:val="left"/>
        <w:rPr/>
      </w:pPr>
      <w:r>
        <w:rPr>
          <w:rFonts w:eastAsia="Consolas" w:cs="Consolas" w:ascii="Consolas" w:hAnsi="Consolas"/>
          <w:b w:val="false"/>
          <w:sz w:val="28"/>
        </w:rPr>
        <w:t xml:space="preserve">Сун много раз пытался им все объяснить, и, наконец, люди из оргкомитета ушли. Но когда на следующий день начался летний лагерь и студенты начали контактировать со студентами из других стран, Фэн Ю так и не поя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из оргкомитета снова начали искать заместителя Суна. Они хотели, чтобы он связался с Фэн Юем. Дело не в том, что студент не может уходить из лагеря, просто он должен был подать заявление лично, а не от чьего-то и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не записи в аэропорту, доказывающие, что Фэн Ю действительно прилетел в Москву, организаторы стали бы думать, что Третья Средняя школа попросту не отправила этого ученика. Все таки он был специально приглашенным человеком, указанном в пригласительном письме. Это, должно быть, важный ученик? </w:t>
      </w:r>
    </w:p>
    <w:p>
      <w:pPr>
        <w:pStyle w:val="Normal"/>
        <w:bidi w:val="0"/>
        <w:jc w:val="left"/>
        <w:rPr/>
      </w:pPr>
      <w:r>
        <w:rPr/>
      </w:r>
    </w:p>
    <w:p>
      <w:pPr>
        <w:pStyle w:val="Normal"/>
        <w:bidi w:val="0"/>
        <w:jc w:val="left"/>
        <w:rPr/>
      </w:pPr>
      <w:r>
        <w:rPr>
          <w:rFonts w:eastAsia="Consolas" w:cs="Consolas" w:ascii="Consolas" w:hAnsi="Consolas"/>
          <w:b w:val="false"/>
          <w:sz w:val="28"/>
        </w:rPr>
        <w:t xml:space="preserve">Заместитель директора Сун обливался потом как из ведра. Он проклинал и ругался на Фэн Юя. Он велел ему позвонить вчера вечером, если он не вернется. К тому же Фэн Ю должен был оставить какой-то контактный номер, прежде чем уходить. Теперь оргкомитет не переставал его искать. Что же делать? Если об этом узнают руководители других зарубежных студенческих команд, это будет национальным позором. </w:t>
      </w:r>
    </w:p>
    <w:p>
      <w:pPr>
        <w:pStyle w:val="Normal"/>
        <w:bidi w:val="0"/>
        <w:jc w:val="left"/>
        <w:rPr/>
      </w:pPr>
      <w:r>
        <w:rPr/>
      </w:r>
    </w:p>
    <w:p>
      <w:pPr>
        <w:pStyle w:val="Normal"/>
        <w:bidi w:val="0"/>
        <w:jc w:val="left"/>
        <w:rPr/>
      </w:pPr>
      <w:r>
        <w:rPr>
          <w:rFonts w:eastAsia="Consolas" w:cs="Consolas" w:ascii="Consolas" w:hAnsi="Consolas"/>
          <w:b w:val="false"/>
          <w:sz w:val="28"/>
        </w:rPr>
        <w:t xml:space="preserve">В итоге случилось то, из-за чего вице-директор Сун чуть не упал в обморок. Люди из оргкомитета сообщили о произошедшем своему начальству, они хотели заявить в полицию о пропавшем студенте. Они беспокоились за его безопас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Заместитель директора Сун волновался. Если университет действительно сообщит в полицию, то он, будучи руководителем, не получит повышения, а скорее всего, даже будет допрошен и получит выговор!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Фэн Ю с удовольствием осматривал завод, восхищаясь передовым оборудованием и технологиями. Это правда, что Советский Союз в ту эпоху был одной из самых передовых стран в мире. Самое главное, этот завод находился в полуоткрытом состоянии, и его уже выкупил Кириленко!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Фэн Ю разговаривал с директором, он чувствовал, что забыл что-то, но не мог вспомнить, что именно. Ну а раз он не мог вспомнить, значит это было не важно. Гораздо важнее договориться с директором завода о продаже оборудования и технологий завод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kstraordinarnyj-geni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7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47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Фэн Ю закончил переговоры с директором завода, был уже полдень. Он вдруг вспомнил, что сегодня начало летнего лагеря, а он еще не отчитался и не позвонил директору Сун.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тут же стал искать телефон. Однако, какой-то работник отеля ответил на его звонок и сказал Фэн Юю, что все были на улице. Связаться с ними не было никакой возмож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был ошеломлен. Он знал только номер телефона общежития, но не знал как до туда добраться или каких-то других контактных номеров.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почему в это время еще не изобрели мобильных телефонов.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Фэн, что случилось? У тебя такой несчастный вид. Директор завода уже согласился продать нам этот комплект поточного оборудования для производства холодильников. Разве это слишком дорого?”- Кириленко был озадачен. Цена и до этого была выгодной, но Фэн Ю был хорошим переговорщиком, даже лучшим, чем он сам. Если бы переговоры вел он, цена была бы выш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т, нет, нет. Я в восторге от этой сделки. Я не забуду про 30% комиссии, которую я тебе обещал. Но я приехал в Москву, чтобы посетить Летний лагерь, а вчера напился и не вернулся в общежитие университета. Я даже не позвонил заместителю директора, чтобы сообщить ему о том, что не приду. У меня могут быть неприят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й поездке Фэн Ю хотел провести переговоры сам, но все равно заплатил Кириленко 30%. Фэн Ю все рассчитал. Оборудование, которое он продал ему, должно принести от 40 до 50%. Отдать 30% Кириленко все равно было не сл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хотел много чего купить во время этой поездки и после неё, поэтому он сказал об этом Кириленко. Тот Кириленко с радостью согласился ему помочь за 30%. </w:t>
      </w:r>
    </w:p>
    <w:p>
      <w:pPr>
        <w:pStyle w:val="Normal"/>
        <w:bidi w:val="0"/>
        <w:jc w:val="left"/>
        <w:rPr/>
      </w:pPr>
      <w:r>
        <w:rPr/>
      </w:r>
    </w:p>
    <w:p>
      <w:pPr>
        <w:pStyle w:val="Normal"/>
        <w:bidi w:val="0"/>
        <w:jc w:val="left"/>
        <w:rPr/>
      </w:pPr>
      <w:r>
        <w:rPr>
          <w:rFonts w:eastAsia="Consolas" w:cs="Consolas" w:ascii="Consolas" w:hAnsi="Consolas"/>
          <w:b w:val="false"/>
          <w:sz w:val="28"/>
        </w:rPr>
        <w:t xml:space="preserve">Кириленко все еще хотел свозить Фэн Юя на соседний завод. За эти несколько дней он хотел показать ему в все заводы, расположенные рядом с Москвой. Он и сам забыл, что Фэн Ю прилетел в Москву, чтобы посетить Летний лагерь Московского университета, который, к тому же, был международны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Фэн, не волнуйся. Я выясню где находится лагерь, и отвезу тебя. Встретимся следующей ночью?”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Ладно. Вести переговоры с заводами ночью вполне удобно. Но я не буду пить!”- Обеспокоенно сказал Фэн Ю. Перестаньте все повторять, что пьянство-это традиция Советского Союза. Я здесь, чтобы просто купить ваши станки, зачем мне каждый раз выпивать по два стакана водки? </w:t>
      </w:r>
    </w:p>
    <w:p>
      <w:pPr>
        <w:pStyle w:val="Normal"/>
        <w:bidi w:val="0"/>
        <w:jc w:val="left"/>
        <w:rPr/>
      </w:pPr>
      <w:r>
        <w:rPr/>
      </w:r>
    </w:p>
    <w:p>
      <w:pPr>
        <w:pStyle w:val="Normal"/>
        <w:bidi w:val="0"/>
        <w:jc w:val="left"/>
        <w:rPr/>
      </w:pPr>
      <w:r>
        <w:rPr>
          <w:rFonts w:eastAsia="Consolas" w:cs="Consolas" w:ascii="Consolas" w:hAnsi="Consolas"/>
          <w:b w:val="false"/>
          <w:sz w:val="28"/>
        </w:rPr>
        <w:t xml:space="preserve">Кириленко действовал очень эффективно. Сделав несколько телефонных звонков, он добрался до контрольного пункта летнего лагеря. Студенты, тем временем, собирались в поход по сельской мест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Фэн Ю приехал в лагерь, там уже были установлены палатки, шёл дым от костров, а студенты готовили обед. </w:t>
      </w:r>
    </w:p>
    <w:p>
      <w:pPr>
        <w:pStyle w:val="Normal"/>
        <w:bidi w:val="0"/>
        <w:jc w:val="left"/>
        <w:rPr/>
      </w:pPr>
      <w:r>
        <w:rPr/>
      </w:r>
    </w:p>
    <w:p>
      <w:pPr>
        <w:pStyle w:val="Normal"/>
        <w:bidi w:val="0"/>
        <w:jc w:val="left"/>
        <w:rPr/>
      </w:pPr>
      <w:r>
        <w:rPr>
          <w:rFonts w:eastAsia="Consolas" w:cs="Consolas" w:ascii="Consolas" w:hAnsi="Consolas"/>
          <w:b w:val="false"/>
          <w:sz w:val="28"/>
        </w:rPr>
        <w:t xml:space="preserve">Заместитель директора Сун издалека увидел знакомый автомобиль, едущий в их сторону, и сразу же побежал к нему. Тогда он увидел Фэн Юя, выходящего из машины. </w:t>
      </w:r>
    </w:p>
    <w:p>
      <w:pPr>
        <w:pStyle w:val="Normal"/>
        <w:bidi w:val="0"/>
        <w:jc w:val="left"/>
        <w:rPr/>
      </w:pPr>
      <w:r>
        <w:rPr/>
      </w:r>
    </w:p>
    <w:p>
      <w:pPr>
        <w:pStyle w:val="Normal"/>
        <w:bidi w:val="0"/>
        <w:jc w:val="left"/>
        <w:rPr/>
      </w:pPr>
      <w:r>
        <w:rPr>
          <w:rFonts w:eastAsia="Consolas" w:cs="Consolas" w:ascii="Consolas" w:hAnsi="Consolas"/>
          <w:b w:val="false"/>
          <w:sz w:val="28"/>
        </w:rPr>
        <w:t xml:space="preserve">О боже, наконец-то он вернулся. Но оргкомитет уже сообщил об этом в полицию. Наша школа будет "известна" на международном уровн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Фэн Ю, где ты был? Я же просил тебя позвонить мне, почему ты этого не сделал?”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встретились, Фэн Ю столкнулся с шквалом вопросов. Пытаясь прийти в себя, он смущенно засмеялся: "директор Сун, я вчера напился и забы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ы напился? Ты забыл правила, о которых тебе говорили перед поездкой? Студентам не разрешается пить! Оргкомитет уже сообщил в полицию о твоем исчезновении. Что ты собираешься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Исчезновении? Фэн Ю тоже понимал, что этот вопрос нужно было решать. Если бы это разошлось по всему Китаю, его бы занесли в черный список университетов и даже записали в характеристике, что он: недисциплинированный, не умеет работать в команде, не может следовать инструкциям и опозорил свою н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тут же остановил Кириленко. Это он виноват, что заставил его пить вчера вечером. Пускай он все и уладит. Кириленко посмотрел на Фэн Юя с таким видом, будто тот делал из мухи слона. Фэн Ю опоздал всего на полдня, в чем проблема? </w:t>
      </w:r>
    </w:p>
    <w:p>
      <w:pPr>
        <w:pStyle w:val="Normal"/>
        <w:bidi w:val="0"/>
        <w:jc w:val="left"/>
        <w:rPr/>
      </w:pPr>
      <w:r>
        <w:rPr/>
      </w:r>
    </w:p>
    <w:p>
      <w:pPr>
        <w:pStyle w:val="Normal"/>
        <w:bidi w:val="0"/>
        <w:jc w:val="left"/>
        <w:rPr/>
      </w:pPr>
      <w:r>
        <w:rPr>
          <w:rFonts w:eastAsia="Consolas" w:cs="Consolas" w:ascii="Consolas" w:hAnsi="Consolas"/>
          <w:b w:val="false"/>
          <w:sz w:val="28"/>
        </w:rPr>
        <w:t xml:space="preserve">Кириленко разыскал людей из оргкомитета, поговорил с ними около 5 минут и сказал Фэн Юю, что проблема решена, а он сам вернется ночью. </w:t>
      </w:r>
    </w:p>
    <w:p>
      <w:pPr>
        <w:pStyle w:val="Normal"/>
        <w:bidi w:val="0"/>
        <w:jc w:val="left"/>
        <w:rPr/>
      </w:pPr>
      <w:r>
        <w:rPr/>
      </w:r>
    </w:p>
    <w:p>
      <w:pPr>
        <w:pStyle w:val="Normal"/>
        <w:bidi w:val="0"/>
        <w:jc w:val="left"/>
        <w:rPr/>
      </w:pPr>
      <w:r>
        <w:rPr>
          <w:rFonts w:eastAsia="Consolas" w:cs="Consolas" w:ascii="Consolas" w:hAnsi="Consolas"/>
          <w:b w:val="false"/>
          <w:sz w:val="28"/>
        </w:rPr>
        <w:t xml:space="preserve">Команды из других стран с любопытством смотрели в сторону Третьей средней школы. Почему вокруг них толпилось так много людей? С ними беседовали даже люди из оргкомитета, и, кажется, они о чем-то спорили. Может быть, третья школа попала в какую-то беду?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другие команды уже давно заметили, что что-то не так. Каждая команда, которая приехала в этот лагерь, состояла из 15 человек, 10 студентов и 5 преподава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Преподаватели каждой команды отвечали за различные функции, кто-то за логистику, кто-то за связь, кто-то был руководителем или переводчиком и т.д. Но у всех них была одна общая черта - учителя были довольно молоды, и их средний возраст составлял около 30 лет. Только эта третья Средняя школа из Китая отличалась ото всех. Кроме молодой учительницы, остальные учителя были старше 40. Разве они не поняли, что этот летний лагерь был развлечением для молодежи?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в третьей средней школе не хватало одного ученика, и они даже видели, как люди из комитета спорили с их руководителем утром. Они подслушали о чем-то вроде сообщения в полицию. </w:t>
      </w:r>
    </w:p>
    <w:p>
      <w:pPr>
        <w:pStyle w:val="Normal"/>
        <w:bidi w:val="0"/>
        <w:jc w:val="left"/>
        <w:rPr/>
      </w:pPr>
      <w:r>
        <w:rPr/>
      </w:r>
    </w:p>
    <w:p>
      <w:pPr>
        <w:pStyle w:val="Normal"/>
        <w:bidi w:val="0"/>
        <w:jc w:val="left"/>
        <w:rPr/>
      </w:pPr>
      <w:r>
        <w:rPr>
          <w:rFonts w:eastAsia="Consolas" w:cs="Consolas" w:ascii="Consolas" w:hAnsi="Consolas"/>
          <w:b w:val="false"/>
          <w:sz w:val="28"/>
        </w:rPr>
        <w:t xml:space="preserve">Поразительно.… Это полицейский. Он шел к команде третьей средней школы. Кто-то из них совершил преступление? Это нехорошо. Они должны связаться со своим посоль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Китай действительно был отсталой страной. Они не могли подчиняться законам других народов!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полицейский был одним из офицеров, которые расследовали исчезновение Фэн Юя. Он был прикреплен к лагерю на случай внезапного возвращения студент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ы Фэн Ю? Ты можешь обьяснить мне, где ты был, и что делал после того, как вы приземлились в аэропорту?”- Серьезным тоном спросил полицейский.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посмотрел на Кириленко. Немедленно или сюда и все уладь! </w:t>
      </w:r>
    </w:p>
    <w:p>
      <w:pPr>
        <w:pStyle w:val="Normal"/>
        <w:bidi w:val="0"/>
        <w:jc w:val="left"/>
        <w:rPr/>
      </w:pPr>
      <w:r>
        <w:rPr/>
      </w:r>
    </w:p>
    <w:p>
      <w:pPr>
        <w:pStyle w:val="Normal"/>
        <w:bidi w:val="0"/>
        <w:jc w:val="left"/>
        <w:rPr/>
      </w:pPr>
      <w:r>
        <w:rPr>
          <w:rFonts w:eastAsia="Consolas" w:cs="Consolas" w:ascii="Consolas" w:hAnsi="Consolas"/>
          <w:b w:val="false"/>
          <w:sz w:val="28"/>
        </w:rPr>
        <w:t xml:space="preserve">Тот достал из кармана удостоверение личности и передал его офицеру. Офицер посмотрел и осторожно вернул его Кириленк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офицер из армии. Что этот человек здесь делает?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уществует партия военных поставок, поступающих из Китая, и Фэн Ю является нашим контактным лицом. Вот почему мы забрали его из аэропорта. Я уже объяснил все организаторам. Фэн Ю никуда не пропадал, вы можете закрыть это дело.”- Авторитетно сказал Кириленко.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е команды теперь еще больше заинтересовались. Почему офицер уехал в такой спешке? Эта китайская команда не совершала никаких правонарушений? Если бы кто-то сказал им, что Китай достаточно силен, чтобы игнорировать законы Советского Союза, они бы никогда в это не поверил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интересовались студентом, который приехал в лагерь на советском военном автомобиле с особым номерным знаком. А? Этот парень был из команды третьей школы Китая!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этот китайский студент приехал на Советской военной машине? Что ни делай, они никогда не смогли бы понять это. Да и спросить китайскую команду напрямую они не могли, поэтому люди просто обсуждали это между собой. Кто-то даже высказал предположение, что этот студент был сыном какого-то великого вождя в Китае и явился сюда с какой-то тайной миссией. </w:t>
      </w:r>
    </w:p>
    <w:p>
      <w:pPr>
        <w:pStyle w:val="Normal"/>
        <w:bidi w:val="0"/>
        <w:jc w:val="left"/>
        <w:rPr/>
      </w:pPr>
      <w:r>
        <w:rPr/>
      </w:r>
    </w:p>
    <w:p>
      <w:pPr>
        <w:pStyle w:val="Normal"/>
        <w:bidi w:val="0"/>
        <w:jc w:val="left"/>
        <w:rPr/>
      </w:pPr>
      <w:r>
        <w:rPr>
          <w:rFonts w:eastAsia="Consolas" w:cs="Consolas" w:ascii="Consolas" w:hAnsi="Consolas"/>
          <w:b w:val="false"/>
          <w:sz w:val="28"/>
        </w:rPr>
        <w:t xml:space="preserve">Китайцы всегда делали упор на преемниках. Должно быть дело именно в этом! У этой китайской команды должна быть какая-то политическая миссия. Может эти пожилые учителя на самом деле переодетые телохранители?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они заметили, что оргкомитет относится к китайской команде как-то иначе. Лучшие места для кемпинга были зарезервированы для них, к тому же им дали лучшую еду. Эта китайская команда была не такой простой, как кажется, а этот студент тем более! </w:t>
      </w:r>
    </w:p>
    <w:p>
      <w:pPr>
        <w:pStyle w:val="Normal"/>
        <w:bidi w:val="0"/>
        <w:jc w:val="left"/>
        <w:rPr/>
      </w:pPr>
      <w:r>
        <w:rPr/>
      </w:r>
    </w:p>
    <w:p>
      <w:pPr>
        <w:pStyle w:val="Normal"/>
        <w:bidi w:val="0"/>
        <w:jc w:val="left"/>
        <w:rPr/>
      </w:pPr>
      <w:r>
        <w:rPr>
          <w:rFonts w:eastAsia="Consolas" w:cs="Consolas" w:ascii="Consolas" w:hAnsi="Consolas"/>
          <w:b w:val="false"/>
          <w:sz w:val="28"/>
        </w:rPr>
        <w:t xml:space="preserve">Заместитель директора Сун чувствовал себя неуютно. К нему уже подходили руководители из шести команд разных стран, пытаются подружиться. Но на самом деле их глаза просто не отрывались от Фэн Юя. Китайская команда теперь была знаменита, но заместитель директора Сун не был уверен, хорошо это или плох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kstraordinarnyj-geni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8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48 </w:t>
      </w:r>
    </w:p>
    <w:p>
      <w:pPr>
        <w:pStyle w:val="Normal"/>
        <w:bidi w:val="0"/>
        <w:jc w:val="left"/>
        <w:rPr/>
      </w:pPr>
      <w:r>
        <w:rPr/>
      </w:r>
    </w:p>
    <w:p>
      <w:pPr>
        <w:pStyle w:val="Normal"/>
        <w:bidi w:val="0"/>
        <w:jc w:val="left"/>
        <w:rPr/>
      </w:pPr>
      <w:r>
        <w:rPr>
          <w:rFonts w:eastAsia="Consolas" w:cs="Consolas" w:ascii="Consolas" w:hAnsi="Consolas"/>
          <w:b w:val="false"/>
          <w:sz w:val="28"/>
        </w:rPr>
        <w:t xml:space="preserve">В первый день в лагере в основном проводились экскурсии и кемпинг в дикой природе. Студенты из разных стран должны были общаться друг с другом на русском языке. Фэн Ю приехал днем, но благодаря его знаниям русского языка и любопытству других студентов, он сумел стать первым учеником третьей средней школы, который начал активно взаимодействовать с другими. </w:t>
      </w:r>
    </w:p>
    <w:p>
      <w:pPr>
        <w:pStyle w:val="Normal"/>
        <w:bidi w:val="0"/>
        <w:jc w:val="left"/>
        <w:rPr/>
      </w:pPr>
      <w:r>
        <w:rPr/>
      </w:r>
    </w:p>
    <w:p>
      <w:pPr>
        <w:pStyle w:val="Normal"/>
        <w:bidi w:val="0"/>
        <w:jc w:val="left"/>
        <w:rPr/>
      </w:pPr>
      <w:r>
        <w:rPr>
          <w:rFonts w:eastAsia="Consolas" w:cs="Consolas" w:ascii="Consolas" w:hAnsi="Consolas"/>
          <w:b w:val="false"/>
          <w:sz w:val="28"/>
        </w:rPr>
        <w:t xml:space="preserve">Ближе к вечеру все студенты сидели на травяном пятачке и играли в игры. В это время учителя из третьей средней школы не переставали нервничать. Этот лагерь оказался совсем не таким, как они себе представляли. </w:t>
      </w:r>
    </w:p>
    <w:p>
      <w:pPr>
        <w:pStyle w:val="Normal"/>
        <w:bidi w:val="0"/>
        <w:jc w:val="left"/>
        <w:rPr/>
      </w:pPr>
      <w:r>
        <w:rPr/>
      </w:r>
    </w:p>
    <w:p>
      <w:pPr>
        <w:pStyle w:val="Normal"/>
        <w:bidi w:val="0"/>
        <w:jc w:val="left"/>
        <w:rPr/>
      </w:pPr>
      <w:r>
        <w:rPr>
          <w:rFonts w:eastAsia="Consolas" w:cs="Consolas" w:ascii="Consolas" w:hAnsi="Consolas"/>
          <w:b w:val="false"/>
          <w:sz w:val="28"/>
        </w:rPr>
        <w:t xml:space="preserve">Заместитель директора Сун думал, что у него должна быть какая-то тема. Может литература, математика, физика, химия, или же все студенты могло начать придумывать какие-то изобретения. Один из студентов, которых он выбрал для поездки в этот лагерь специализировался на создании небольших изобрет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3 профессора из Технологического университета были обеспокоены. Когда они смогут посетить исследовательские объекты или лаборатории? Именно это было целью их поездки в лагерь, а не какие-то детские игры с детьм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одошли к заместителю директора и попросили его узнать, когда закончатся эти походы. Это была пустая трата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Сун оказался в неловком положении. Несмотря на то, что он был главным, эти 3 профессора были выше по рангу и влиятельнее. Он чувствовал себя марионеткой, и лидером только по названию, но на самом деле больше походил на няню.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студенты из какой-то страны танцевали, а все остальные хлопали им в такт, Сун подошел к организатору.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он вернулся к трём профессорам с озабоченным видом. Они сразу же спросили его о том, когда они посетят исследовательские объ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Мы обязательно посетим заводы и лаборатории, но это будет не в ближайшие несколько дней. Продолжительность этого лагеря составляет 2 недели, а первая экскурсия назначена через 3 дня. В эти несколько дней главным занятием будет веселить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то? Веселиться? Это ведь международный лагерь, как они могут веселиться? Какая тема у этого лагеря? Разве не технологии будущего?”- Спросил один профессор, глядя на Суна. Московский университет славился своей наукой и технологиями. Как могло случиться, что темой лагеря было что-то другое?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тут же ответил: "тема этого лагеря-искус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БАМ~~~ </w:t>
      </w:r>
    </w:p>
    <w:p>
      <w:pPr>
        <w:pStyle w:val="Normal"/>
        <w:bidi w:val="0"/>
        <w:jc w:val="left"/>
        <w:rPr/>
      </w:pPr>
      <w:r>
        <w:rPr/>
      </w:r>
    </w:p>
    <w:p>
      <w:pPr>
        <w:pStyle w:val="Normal"/>
        <w:bidi w:val="0"/>
        <w:jc w:val="left"/>
        <w:rPr/>
      </w:pPr>
      <w:r>
        <w:rPr>
          <w:rFonts w:eastAsia="Consolas" w:cs="Consolas" w:ascii="Consolas" w:hAnsi="Consolas"/>
          <w:b w:val="false"/>
          <w:sz w:val="28"/>
        </w:rPr>
        <w:t xml:space="preserve">3 профессора были ошарашены!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ун услышал это, ему тоже было трудно в это поверить. Почему этого не было указано в приглашении? Московский университет не славился своим искус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если это был летний лагерь искусств, это должно было быть указано в пригласительном письме, да и студентов должны были выбирать на основе этих критериев. Те ученики, которые приехали в этот лагерь, не имели никаких талантов в искус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конечно. С ним все кончено. Больше никаких надежд на достижения и повышение зарплаты. Когда они приехали сюда, Фэн Ю пропал без вести, и в это дело вовлекли полицию. Но, к счастью, он вернулся назад и решил эту проблему. Однако это все равно привлекло много внимания. Сун не мог избавиться от ощущения, что он навлек позор на свою страну.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когда все, наконец, успокоились после истории с Фэн Юем, Сун узнал, что темой этого лагеря было искусство. Обратив внимание на студентов из других стран, он заметил, что они либо пели, либо танцевали, либо рисо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 он посмотрел на учеников третьей средней школы. Они просто расхаживали с фотоаппаратами на шее. Он же не может сказать остальным командам, что все его ученики были фотограф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рганизатор сообщил ему, что теперь команды будут выступать по очереди. Скоро настанет очередь третьей средней школы. И кого ему выпускать на сцену? </w:t>
      </w:r>
    </w:p>
    <w:p>
      <w:pPr>
        <w:pStyle w:val="Normal"/>
        <w:bidi w:val="0"/>
        <w:jc w:val="left"/>
        <w:rPr/>
      </w:pPr>
      <w:r>
        <w:rPr/>
      </w:r>
    </w:p>
    <w:p>
      <w:pPr>
        <w:pStyle w:val="Normal"/>
        <w:bidi w:val="0"/>
        <w:jc w:val="left"/>
        <w:rPr/>
      </w:pPr>
      <w:r>
        <w:rPr>
          <w:rFonts w:eastAsia="Consolas" w:cs="Consolas" w:ascii="Consolas" w:hAnsi="Consolas"/>
          <w:b w:val="false"/>
          <w:sz w:val="28"/>
        </w:rPr>
        <w:t xml:space="preserve">Сун посмотрел на своих учеников и увидел Фэн Юя. Их школу пригласили из-за него. Он должен был знать, что это лагерь искусств. К тому же его не было в начале дня. Может быть, он готовился к выступлению дома и хотел всех уди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именно. Должно быть так оно и есть. Похоже, Фэн Ю определит, опозорится Третья школа в этом лагере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наслаждался танцевальным представлением, когда почувствовал, как кто-то похлопал его по плечу. Он обернулся и увидел перед собой лицо заместителя директор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иректор Сун, что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Тот натянул свою лучшую улыбку и заговорил: “Фэн Ю, почему в приглашении не было указано, что это лагерь искусств? Ладно, ничего страшного. Никто из нас не знал об этом, но ты то должен был знать давным-давно, не так ли? Поэтому вы с Вэнь Дунцзюнем не участвовали в подготовке и готовились к предстоящему выступлению дома?”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нетерпеливый взгляд заместителя директора, Фэн Ю робко ответил: "директор Сун, вы поверите мне, если я скажу вам, что я тоже не знал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тупо уставился на Фэн Юя: "что? Ты был не в курсе? Разве этот летний лагерь не устроила для тебя твоя семья? Это ведь та самая причина, по которой наша школа была приглашена. Перестаньте отрицать очевидное и приготовьтесь к выступлению. Мне все равно, будешь ты танцевать, петь, рисовать или делать что-то ещё, главное, чтобы ты что-то сделал и не опозорил школу. Когда все закончится, я вручу тебе лучшую студенческую награду от нашей школы!”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был ошарашен. Он не знал о теме этого лагеря. Ему очень хотелось сказать, что он здесь только ради того, чтобы получить грамоту. Брат Ки был слишком ненадежным. Даже если пригласительное письмо было куплено, в нем должна была быть указана тема и детали предстоящего лагеря. Ради чего создали этот тематический лагерь искусств? Между искусствами Китая и Восточной Европы не было ничего общ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Фэн Ю увидел студента с гитарой в руках. Он огляделся вокруг, и атмосфера напомнила ему одну песню. Это был переведено какой-то советской народной песни. В ней пелось об истории, которая произошла в Украине, она была очень популярна в интернете в его предыдущей жизни. Фэн Ю тогда и научился играть ее на гитаре.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настала очередь третьей школы. Все смотрели друг на друга, ожидая, когда кто-нибудь добровольно согласится высту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встал и подошел к студенту из Украины: "Привет, я сегодня опоздал и забыл взять с собой гитару. Можешь одолжить мне свою?” </w:t>
      </w:r>
    </w:p>
    <w:p>
      <w:pPr>
        <w:pStyle w:val="Normal"/>
        <w:bidi w:val="0"/>
        <w:jc w:val="left"/>
        <w:rPr/>
      </w:pPr>
      <w:r>
        <w:rPr/>
      </w:r>
    </w:p>
    <w:p>
      <w:pPr>
        <w:pStyle w:val="Normal"/>
        <w:bidi w:val="0"/>
        <w:jc w:val="left"/>
        <w:rPr/>
      </w:pPr>
      <w:r>
        <w:rPr>
          <w:rFonts w:eastAsia="Consolas" w:cs="Consolas" w:ascii="Consolas" w:hAnsi="Consolas"/>
          <w:b w:val="false"/>
          <w:sz w:val="28"/>
        </w:rPr>
        <w:t xml:space="preserve">Украинский студент радостно передал гитару Фэн Юю. Тот проверил гитару, а затем сел, скрестив ноги, в центре сцены. Прошло уже много времени с тех пор, как он в последний раз играл на гитаре. Фэн Ю просто надеялся, что не ошибётся во время выступлени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буду исполнять песню, которую перел сам. Изначально это Украинская народная песня, в которой идет речь о красивой молодой леди, ожидающей возвращения своего возлюбленного, который ушел на войну. Однако в итоге он погиб.” </w:t>
      </w:r>
    </w:p>
    <w:p>
      <w:pPr>
        <w:pStyle w:val="Normal"/>
        <w:bidi w:val="0"/>
        <w:jc w:val="left"/>
        <w:rPr/>
      </w:pPr>
      <w:r>
        <w:rPr/>
      </w:r>
    </w:p>
    <w:p>
      <w:pPr>
        <w:pStyle w:val="Normal"/>
        <w:bidi w:val="0"/>
        <w:jc w:val="left"/>
        <w:rPr/>
      </w:pPr>
      <w:r>
        <w:rPr>
          <w:rFonts w:eastAsia="Consolas" w:cs="Consolas" w:ascii="Consolas" w:hAnsi="Consolas"/>
          <w:b w:val="false"/>
          <w:sz w:val="28"/>
        </w:rPr>
        <w:t xml:space="preserve">"Белый снег разлетался над тихой деревней </w:t>
      </w:r>
    </w:p>
    <w:p>
      <w:pPr>
        <w:pStyle w:val="Normal"/>
        <w:bidi w:val="0"/>
        <w:jc w:val="left"/>
        <w:rPr/>
      </w:pPr>
      <w:r>
        <w:rPr/>
      </w:r>
    </w:p>
    <w:p>
      <w:pPr>
        <w:pStyle w:val="Normal"/>
        <w:bidi w:val="0"/>
        <w:jc w:val="left"/>
        <w:rPr/>
      </w:pPr>
      <w:r>
        <w:rPr>
          <w:rFonts w:eastAsia="Consolas" w:cs="Consolas" w:ascii="Consolas" w:hAnsi="Consolas"/>
          <w:b w:val="false"/>
          <w:sz w:val="28"/>
        </w:rPr>
        <w:t xml:space="preserve">Голуби пролетали в туманном небе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имени были вырезаны на березе </w:t>
      </w:r>
    </w:p>
    <w:p>
      <w:pPr>
        <w:pStyle w:val="Normal"/>
        <w:bidi w:val="0"/>
        <w:jc w:val="left"/>
        <w:rPr/>
      </w:pPr>
      <w:r>
        <w:rPr/>
      </w:r>
    </w:p>
    <w:p>
      <w:pPr>
        <w:pStyle w:val="Normal"/>
        <w:bidi w:val="0"/>
        <w:jc w:val="left"/>
        <w:rPr/>
      </w:pPr>
      <w:r>
        <w:rPr>
          <w:rFonts w:eastAsia="Consolas" w:cs="Consolas" w:ascii="Consolas" w:hAnsi="Consolas"/>
          <w:b w:val="false"/>
          <w:sz w:val="28"/>
        </w:rPr>
        <w:t xml:space="preserve">Влюбленные поклялись вечно любить друг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днажды огонь войны обрушился на их дом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ые люди бросились к границе с оружием в руках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овторяли своим близким, чтобы те не беспокоились за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Ждите моего возвращения в березовом лесу </w:t>
      </w:r>
    </w:p>
    <w:p>
      <w:pPr>
        <w:pStyle w:val="Normal"/>
        <w:bidi w:val="0"/>
        <w:jc w:val="left"/>
        <w:rPr/>
      </w:pPr>
      <w:r>
        <w:rPr/>
      </w:r>
    </w:p>
    <w:p>
      <w:pPr>
        <w:pStyle w:val="Normal"/>
        <w:bidi w:val="0"/>
        <w:jc w:val="left"/>
        <w:rPr/>
      </w:pPr>
      <w:r>
        <w:rPr>
          <w:rFonts w:eastAsia="Consolas" w:cs="Consolas" w:ascii="Consolas" w:hAnsi="Consolas"/>
          <w:b w:val="false"/>
          <w:sz w:val="28"/>
        </w:rPr>
        <w:t xml:space="preserve">Небо оставалось тума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Голуби все еще летали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помнит жизнь и любовь тех, кто лежит в безымянных могилах? </w:t>
      </w:r>
    </w:p>
    <w:p>
      <w:pPr>
        <w:pStyle w:val="Normal"/>
        <w:bidi w:val="0"/>
        <w:jc w:val="left"/>
        <w:rPr/>
      </w:pPr>
      <w:r>
        <w:rPr/>
      </w:r>
    </w:p>
    <w:p>
      <w:pPr>
        <w:pStyle w:val="Normal"/>
        <w:bidi w:val="0"/>
        <w:jc w:val="left"/>
        <w:rPr/>
      </w:pPr>
      <w:r>
        <w:rPr>
          <w:rFonts w:eastAsia="Consolas" w:cs="Consolas" w:ascii="Consolas" w:hAnsi="Consolas"/>
          <w:b w:val="false"/>
          <w:sz w:val="28"/>
        </w:rPr>
        <w:t xml:space="preserve">Снег продолжал падать на эту вечно тихую деревню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ежь исчезла в том березовом лесу </w:t>
      </w:r>
    </w:p>
    <w:p>
      <w:pPr>
        <w:pStyle w:val="Normal"/>
        <w:bidi w:val="0"/>
        <w:jc w:val="left"/>
        <w:rPr/>
      </w:pPr>
      <w:r>
        <w:rPr/>
      </w:r>
    </w:p>
    <w:p>
      <w:pPr>
        <w:pStyle w:val="Normal"/>
        <w:bidi w:val="0"/>
        <w:jc w:val="left"/>
        <w:rPr/>
      </w:pPr>
      <w:r>
        <w:rPr>
          <w:rFonts w:eastAsia="Consolas" w:cs="Consolas" w:ascii="Consolas" w:hAnsi="Consolas"/>
          <w:b w:val="false"/>
          <w:sz w:val="28"/>
        </w:rPr>
        <w:t xml:space="preserve">Новости приходили о погибших на далеком поле боя приходили день за днём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молча шла по березовому лесу </w:t>
      </w:r>
    </w:p>
    <w:p>
      <w:pPr>
        <w:pStyle w:val="Normal"/>
        <w:bidi w:val="0"/>
        <w:jc w:val="left"/>
        <w:rPr/>
      </w:pPr>
      <w:r>
        <w:rPr/>
      </w:r>
    </w:p>
    <w:p>
      <w:pPr>
        <w:pStyle w:val="Normal"/>
        <w:bidi w:val="0"/>
        <w:jc w:val="left"/>
        <w:rPr/>
      </w:pPr>
      <w:r>
        <w:rPr>
          <w:rFonts w:eastAsia="Consolas" w:cs="Consolas" w:ascii="Consolas" w:hAnsi="Consolas"/>
          <w:b w:val="false"/>
          <w:sz w:val="28"/>
        </w:rPr>
        <w:t xml:space="preserve">Ожидая его с тоской в глазах……”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Фэн Ю закончил петь, раздались громкие аплодисменты. Это был перевод их народной песни, которую он спел на русском языке. Все участники лагеря понимали это и были очарованы лирикой. Один студент даже попросил Фэн Юя дать ему партитуру и текст этой песни. Другой учитель сказал, что Фэн Ю должен записать ее и про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Заместитель директора Сун удовлетворенно хлопал в ладоши. Этот кризис, наконец, закончился. Он одарил Фэн Юя взглядом, который сам за себя говорил “я знал, что ты сможеш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kstraordinarnyj-geni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9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49 </w:t>
      </w:r>
    </w:p>
    <w:p>
      <w:pPr>
        <w:pStyle w:val="Normal"/>
        <w:bidi w:val="0"/>
        <w:jc w:val="left"/>
        <w:rPr/>
      </w:pPr>
      <w:r>
        <w:rPr/>
      </w:r>
    </w:p>
    <w:p>
      <w:pPr>
        <w:pStyle w:val="Normal"/>
        <w:bidi w:val="0"/>
        <w:jc w:val="left"/>
        <w:rPr/>
      </w:pPr>
      <w:r>
        <w:rPr>
          <w:rFonts w:eastAsia="Consolas" w:cs="Consolas" w:ascii="Consolas" w:hAnsi="Consolas"/>
          <w:b w:val="false"/>
          <w:sz w:val="28"/>
        </w:rPr>
        <w:t xml:space="preserve">Вечером Фэн Ю снова уехал из лагеря на военной машине. Но на этот раз он специально сообщил об этом в оргкомитет на случай, если его отсутствие снова доставит неприятности его классу. Хотя ещё вчера он решил не пить, в конце концов, снова был сильно пьян и в отель его несли на руках. А все потому, что приехали деловые партнеры Кириленко. </w:t>
      </w:r>
    </w:p>
    <w:p>
      <w:pPr>
        <w:pStyle w:val="Normal"/>
        <w:bidi w:val="0"/>
        <w:jc w:val="left"/>
        <w:rPr/>
      </w:pPr>
      <w:r>
        <w:rPr/>
      </w:r>
    </w:p>
    <w:p>
      <w:pPr>
        <w:pStyle w:val="Normal"/>
        <w:bidi w:val="0"/>
        <w:jc w:val="left"/>
        <w:rPr/>
      </w:pPr>
      <w:r>
        <w:rPr>
          <w:rFonts w:eastAsia="Consolas" w:cs="Consolas" w:ascii="Consolas" w:hAnsi="Consolas"/>
          <w:b w:val="false"/>
          <w:sz w:val="28"/>
        </w:rPr>
        <w:t xml:space="preserve">Украинский военный партнер заработал довольно приличную сумму, когда Фэн Ю в прошлый раз купил у него все устаревшие грузовики. Как он мог не выпить с ним? Уже после нескольких тостов Фэн Ю снова нап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 не забыл о цели своего приезда в Советский Союз. Когда они только начали пить, Фэн Ю сказал украинскому партнеру, что он хочет купить. Однако семья этого украинца была все-таки сильнее Кириленко. Это был факт, который признавал даже сам Кириленко. </w:t>
      </w:r>
    </w:p>
    <w:p>
      <w:pPr>
        <w:pStyle w:val="Normal"/>
        <w:bidi w:val="0"/>
        <w:jc w:val="left"/>
        <w:rPr/>
      </w:pPr>
      <w:r>
        <w:rPr/>
      </w:r>
    </w:p>
    <w:p>
      <w:pPr>
        <w:pStyle w:val="Normal"/>
        <w:bidi w:val="0"/>
        <w:jc w:val="left"/>
        <w:rPr/>
      </w:pPr>
      <w:r>
        <w:rPr>
          <w:rFonts w:eastAsia="Consolas" w:cs="Consolas" w:ascii="Consolas" w:hAnsi="Consolas"/>
          <w:b w:val="false"/>
          <w:sz w:val="28"/>
        </w:rPr>
        <w:t xml:space="preserve">За ужином Фэн Ю получил много информации. Например, Советский Союз все еще был силен в обрабатывающей промышленности. Однако сейчас они делали упор на военном производстве, легкая промышленность уже не преуспевала. В этом секторе наблюдался дисбаланс. Хотя в этой стране было много ресурсов, у них недоставало продаж, чтобы подтолкнуть экономику в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разработано много технологий, но не было достаточных средств для их эффективного использования. Это создало дисбаланс в квалификации экспертов и простых рабочих. Уровень профессиональности среднестатистических рабочих был ниже, чем в Китае. </w:t>
      </w:r>
    </w:p>
    <w:p>
      <w:pPr>
        <w:pStyle w:val="Normal"/>
        <w:bidi w:val="0"/>
        <w:jc w:val="left"/>
        <w:rPr/>
      </w:pPr>
      <w:r>
        <w:rPr/>
      </w:r>
    </w:p>
    <w:p>
      <w:pPr>
        <w:pStyle w:val="Normal"/>
        <w:bidi w:val="0"/>
        <w:jc w:val="left"/>
        <w:rPr/>
      </w:pPr>
      <w:r>
        <w:rPr>
          <w:rFonts w:eastAsia="Consolas" w:cs="Consolas" w:ascii="Consolas" w:hAnsi="Consolas"/>
          <w:b w:val="false"/>
          <w:sz w:val="28"/>
        </w:rPr>
        <w:t xml:space="preserve">Промышленный потенциал Советского Союза снизился с того момента, как он стал одной из ведущих индустриальных держав в мире. В итоге его обогнали некоторые европейские страны, например Западная Германия. Все происходило по одной причине. Имелись передовые научно-исследовательские комплексы с передовыми технологиями, но не хватало средств.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многие из ученых вернулись в Восточную Германию. Это было связано со слухами о том, что западная и Восточная Германия скоро объединятся!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догадался, почему так многим восточногерманским ученым было разрешено вернуться. Теперь Восточная Германия считалась колонизированной Советским Союзом. Больше всего от этого выиграла Россия. </w:t>
      </w:r>
    </w:p>
    <w:p>
      <w:pPr>
        <w:pStyle w:val="Normal"/>
        <w:bidi w:val="0"/>
        <w:jc w:val="left"/>
        <w:rPr/>
      </w:pPr>
      <w:r>
        <w:rPr/>
      </w:r>
    </w:p>
    <w:p>
      <w:pPr>
        <w:pStyle w:val="Normal"/>
        <w:bidi w:val="0"/>
        <w:jc w:val="left"/>
        <w:rPr/>
      </w:pPr>
      <w:r>
        <w:rPr>
          <w:rFonts w:eastAsia="Consolas" w:cs="Consolas" w:ascii="Consolas" w:hAnsi="Consolas"/>
          <w:b w:val="false"/>
          <w:sz w:val="28"/>
        </w:rPr>
        <w:t xml:space="preserve">Те ученые, которым разрешили вернуться, в основном были стариками, которые уже не могли вносить свой вклад в развитие Советского Союза, который, к тому же, не хотел заботиться об этих людях.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задумался над этой гордостью, и вздохнул. После объединения Восточной и Западной Германии Советский Союз начнет разваливаться. В истории его предыдущей жизни первая страна покинет Советский Союз уже в марте следующего года. Настанет время, когда люди начнут паниковать и пытаться получить максимальную выгод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удет идеальной возможностью для Фэн Юя. Он сможет импортировать тяжелую промышленность и даже военную технику и технологии обратно в Китай. Даже самолеты и пушки может будет перевезти!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Кириленко в тот вечер не делил комнату с Фэн Юем. Если бы они все же ночевали вместе, он слышал бы только о том, как Фэн Ю мечтает о скупке всех заводов Советского Союза. </w:t>
      </w:r>
    </w:p>
    <w:p>
      <w:pPr>
        <w:pStyle w:val="Normal"/>
        <w:bidi w:val="0"/>
        <w:jc w:val="left"/>
        <w:rPr/>
      </w:pPr>
      <w:r>
        <w:rPr/>
      </w:r>
    </w:p>
    <w:p>
      <w:pPr>
        <w:pStyle w:val="Normal"/>
        <w:bidi w:val="0"/>
        <w:jc w:val="left"/>
        <w:rPr/>
      </w:pPr>
      <w:r>
        <w:rPr>
          <w:rFonts w:eastAsia="Consolas" w:cs="Consolas" w:ascii="Consolas" w:hAnsi="Consolas"/>
          <w:b w:val="false"/>
          <w:sz w:val="28"/>
        </w:rPr>
        <w:t xml:space="preserve">Днем в лагере преподавали искусство. Фэн Ю, который не интересовался этим, просто бездельничал, а по вечерам подавал прошение об отпуске и уходил из лагеря. </w:t>
      </w:r>
    </w:p>
    <w:p>
      <w:pPr>
        <w:pStyle w:val="Normal"/>
        <w:bidi w:val="0"/>
        <w:jc w:val="left"/>
        <w:rPr/>
      </w:pPr>
      <w:r>
        <w:rPr/>
      </w:r>
    </w:p>
    <w:p>
      <w:pPr>
        <w:pStyle w:val="Normal"/>
        <w:bidi w:val="0"/>
        <w:jc w:val="left"/>
        <w:rPr/>
      </w:pPr>
      <w:r>
        <w:rPr>
          <w:rFonts w:eastAsia="Consolas" w:cs="Consolas" w:ascii="Consolas" w:hAnsi="Consolas"/>
          <w:b w:val="false"/>
          <w:sz w:val="28"/>
        </w:rPr>
        <w:t xml:space="preserve">Вэнь Дунцзюнь, остальные ученики и учителя уже привыкли, что Фэн Ю покидает лагерь ночью. Они ничего не могли с этим поделать, поэтому просто позволяли ему делать все, чего он хотел.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Чжан Жуйцян намекнул трем профессорам, что они получили возможность посетить научные учреждения Московского университета только благодаря влиянию семьи Фэн Ю.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даже профессора закрыли глаза на поведение Фэн Юя. Однако они были недовольны им, поскольку Фэн Ю имел хорошее семейное происхождение, но не использовал его в полной мере в своих исследованиях. Изначально они хотели принять Фэн Юя в технологический университет, но теперь передумали. Рекомендовать такого студента в свой университет было бы позором!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вечер Фэн Ю отправился на "экскурсию" на телевизионную фабрику. Пройдясь по цеху, он испытал только разочар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самая большая телевизионная фабрика Советского Союза? Эти паршивые телевизоры, которые производила эту фабрика, никогда бы не продавались в Китае!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недовольно посмотрел на Кириленко: "брат Ки, ты что, шутишь? Это самая большая телевизионная фабрика Советского Союза? Здесь гораздо хуже чем в Китае!”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не знал, что в то время крупнейшими производителями телевизоров в мире были Япония, затем США, а затем Китай. Советский Союз занимал 4-е место. Он был уверен, что телевизионщики Советского Союза-лучшие в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после 2000 года в России все еще были миллионы черно-белых и цветных телевизоров, произведенных в 70-х и 80-х годах. Позже рынок захватили японские фирмы, такие как Sony и Panasonic. Что касается российских отечественных телевизионных брендов, то они закупали запчасти из Китая и собирали телевизоры на своих государственных заводах неподалёку от Москвы. </w:t>
      </w:r>
    </w:p>
    <w:p>
      <w:pPr>
        <w:pStyle w:val="Normal"/>
        <w:bidi w:val="0"/>
        <w:jc w:val="left"/>
        <w:rPr/>
      </w:pPr>
      <w:r>
        <w:rPr/>
      </w:r>
    </w:p>
    <w:p>
      <w:pPr>
        <w:pStyle w:val="Normal"/>
        <w:bidi w:val="0"/>
        <w:jc w:val="left"/>
        <w:rPr/>
      </w:pPr>
      <w:r>
        <w:rPr>
          <w:rFonts w:eastAsia="Consolas" w:cs="Consolas" w:ascii="Consolas" w:hAnsi="Consolas"/>
          <w:b w:val="false"/>
          <w:sz w:val="28"/>
        </w:rPr>
        <w:t xml:space="preserve">Кириленко смутился: "эта фабрика действительно крупнейшая. Раз уж ты не заинтересован в производственном оборудовании, можешь обратить внимание на их технологии. Они выпускают телевизоры с четким изображением, которое может использоваться для больших экранов.”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посмотрел на так называемую технологию четкого изображения. Она действительно не могла сравниться с японской, но по сравнению с Китайской - большой разницы не было. Это не принесёт прибыли.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отказался от первой фабрики, и Кириленко был разочарован. Он потерял комиссию, и узнал, что Фэн Ю, оказывается, не покупает все подряд. Он хотел заполучить только те технологии или оборудование, которые были бы лучше, чем в Кита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лектрическая печь высокой мощности, которую хотел купить Фэн Ю, стоила совсем не дешево. Советский Союз, конечно, перешел от плановой экономики к рыночной и государственным заводам было разрешено управлять своими собственными финансами, станки, которые использовались в военных целях, все еще было сложно дос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олжен ли Кириленко отвезти Фэн Юя на мотоциклетный завод? Может, ему стоит сначала сводить его на текстильные фабрики?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ий день Фэн Ю посетил текстильную фабрику, где было оборудование, которое было не слишком старым. Текстильные фабрики тоже имели свою особенную технологию производства, но она не была более продвинутой, чем в Китае.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покачал головой. Китай догонял легкую промышленность Советского Союза. Китай должен быть в состоянии обогнать его через 8-10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Фэн Ю все же заказал производственную линию 1987 года у текстильной фабрики. Эта "устаревшая" техника была слишком дешевой. Даже при том, что технологии производства были не лучше, чем в Китае, Фэн Ю все еще мог заработать на этом деньги, поскольку стоимость станков была вполовину нижу по сравнению с Китаем. Текстильные фабрики города бин хотели купить новую производственную линию, и Фэн Ю мог продать ее им. Он рассматривал это как вклад в свою родину.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Фэн Ю все равно получит некоторую прибыль от этой сделки. Примерно 20%.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ий день Фэн Ю съездил на фабрику легкой промышленности, расположенную на окраине Москвы. Он покупал дешевую технику и передовые технологии по низким ценам. На эту поездку Фэн Ю потратил всего около 1 миллиона рублей, а в Китае он мог продать все это как минимум за 3. Прибыль была более чем вдвое больш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kstraordinarnyj-geni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0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50 </w:t>
      </w:r>
    </w:p>
    <w:p>
      <w:pPr>
        <w:pStyle w:val="Normal"/>
        <w:bidi w:val="0"/>
        <w:jc w:val="left"/>
        <w:rPr/>
      </w:pPr>
      <w:r>
        <w:rPr/>
      </w:r>
    </w:p>
    <w:p>
      <w:pPr>
        <w:pStyle w:val="Normal"/>
        <w:bidi w:val="0"/>
        <w:jc w:val="left"/>
        <w:rPr/>
      </w:pPr>
      <w:r>
        <w:rPr>
          <w:rFonts w:eastAsia="Consolas" w:cs="Consolas" w:ascii="Consolas" w:hAnsi="Consolas"/>
          <w:b w:val="false"/>
          <w:sz w:val="28"/>
        </w:rPr>
        <w:t xml:space="preserve">2 дня летнего лагеря были посвящены посещению музеев Московского университета, ботанического сада, церквей, театров, стадионов и др. Все это касалось искус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не интересовался такими местами. У него будет достаточно возможностей посетить их в будущем. Ему нужно сосредоточиться на “гастролях” по заводам Советского Союза. Впрочем, он уже успел побывать во всем Подмосковье. Остальные заводы для Фэн Юя были закрыты, так как Кириленко не имел полномочий привезти его туда, или же это было слишком далеко, и у них не было достаточн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с сожалением отметил, что у него осталось еще несколько миллионов рублей и он не знал, на что их потра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Кириленко услышал это, его глаза засверкали. Он обсудил услышанное с другими и решил выполнить желание Фэн Юя овладеть производством мотоциклов и связанными с ними технологиями. Он продаст Фэн Юю по крайней мере одну производственную линию.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Кириленко понял его намек, Фэн Ю вернулся в лагерь спокойно ожидать нов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студенты из летнего лагеря собирались посетить планетарий. В нем было много высокотехнологичного оборудования, используемого для наблюдения за звездами. Оно было круче, чем то, которое использовали в Китае.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3 профессора спросили о подробных спецификациях и данных после того, как опробовали это оборудование на себе. При помощи Фэн Юя и остальных учеников они собрали набор кратких данных. </w:t>
      </w:r>
    </w:p>
    <w:p>
      <w:pPr>
        <w:pStyle w:val="Normal"/>
        <w:bidi w:val="0"/>
        <w:jc w:val="left"/>
        <w:rPr/>
      </w:pPr>
      <w:r>
        <w:rPr/>
      </w:r>
    </w:p>
    <w:p>
      <w:pPr>
        <w:pStyle w:val="Normal"/>
        <w:bidi w:val="0"/>
        <w:jc w:val="left"/>
        <w:rPr/>
      </w:pPr>
      <w:r>
        <w:rPr>
          <w:rFonts w:eastAsia="Consolas" w:cs="Consolas" w:ascii="Consolas" w:hAnsi="Consolas"/>
          <w:b w:val="false"/>
          <w:sz w:val="28"/>
        </w:rPr>
        <w:t xml:space="preserve">Профессоры не были экспертами в астрологии и особо ничего не знали, но они были на задании и все записывали в блокнот. По возвращении в университет, они смогут передать знания другим профессорам. </w:t>
      </w:r>
    </w:p>
    <w:p>
      <w:pPr>
        <w:pStyle w:val="Normal"/>
        <w:bidi w:val="0"/>
        <w:jc w:val="left"/>
        <w:rPr/>
      </w:pPr>
      <w:r>
        <w:rPr/>
      </w:r>
    </w:p>
    <w:p>
      <w:pPr>
        <w:pStyle w:val="Normal"/>
        <w:bidi w:val="0"/>
        <w:jc w:val="left"/>
        <w:rPr/>
      </w:pPr>
      <w:r>
        <w:rPr>
          <w:rFonts w:eastAsia="Consolas" w:cs="Consolas" w:ascii="Consolas" w:hAnsi="Consolas"/>
          <w:b w:val="false"/>
          <w:sz w:val="28"/>
        </w:rPr>
        <w:t xml:space="preserve">Часть данных, которые они узнали после этого визита, позже была признана весьма полезной после исследования другими профессорами. Это сэкономило им годы исследов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В Институте ядерной физики профессоры стали необычайно внимательными. Один из них был учителем физики, другой учителем химии, а третий учителем права, но на самом деле они специализировались на ядерной физике, химии и механик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знания в той или иной области достигали определенного уровня, многие базовые основы оказывались взаимосвязанными. Именно благодаря этому, многие известные ученые были экспертами в нескольких областях. </w:t>
      </w:r>
    </w:p>
    <w:p>
      <w:pPr>
        <w:pStyle w:val="Normal"/>
        <w:bidi w:val="0"/>
        <w:jc w:val="left"/>
        <w:rPr/>
      </w:pPr>
      <w:r>
        <w:rPr/>
      </w:r>
    </w:p>
    <w:p>
      <w:pPr>
        <w:pStyle w:val="Normal"/>
        <w:bidi w:val="0"/>
        <w:jc w:val="left"/>
        <w:rPr/>
      </w:pPr>
      <w:r>
        <w:rPr>
          <w:rFonts w:eastAsia="Consolas" w:cs="Consolas" w:ascii="Consolas" w:hAnsi="Consolas"/>
          <w:b w:val="false"/>
          <w:sz w:val="28"/>
        </w:rPr>
        <w:t xml:space="preserve">3 профессора постоянно толпились перед студентами, глядя на экспериментальное оборуд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Хммм...... Эти исследования можно использовать в энергетике и даже в производстве ядерных реакторов. Это очень важно. </w:t>
      </w:r>
    </w:p>
    <w:p>
      <w:pPr>
        <w:pStyle w:val="Normal"/>
        <w:bidi w:val="0"/>
        <w:jc w:val="left"/>
        <w:rPr/>
      </w:pPr>
      <w:r>
        <w:rPr/>
      </w:r>
    </w:p>
    <w:p>
      <w:pPr>
        <w:pStyle w:val="Normal"/>
        <w:bidi w:val="0"/>
        <w:jc w:val="left"/>
        <w:rPr/>
      </w:pPr>
      <w:r>
        <w:rPr>
          <w:rFonts w:eastAsia="Consolas" w:cs="Consolas" w:ascii="Consolas" w:hAnsi="Consolas"/>
          <w:b w:val="false"/>
          <w:sz w:val="28"/>
        </w:rPr>
        <w:t xml:space="preserve">Исследование о механике, и новые теории можно будет применить к авиации и морской навигации. Это тоже важно и нужно запом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овый тип конструирования здания? Он еще не появился в Китае. Это тоже надо запомнить! Ночью профессоры записывали все услышанное в блокнот для своих исследований в Университе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ведение 3 профессоров было странным и продолжало провоцировать много вопросов. Однако гордые советские люди думали, что китайцы просто потрясены технологическим мастерством Советского Союза. </w:t>
      </w:r>
    </w:p>
    <w:p>
      <w:pPr>
        <w:pStyle w:val="Normal"/>
        <w:bidi w:val="0"/>
        <w:jc w:val="left"/>
        <w:rPr/>
      </w:pPr>
      <w:r>
        <w:rPr/>
      </w:r>
    </w:p>
    <w:p>
      <w:pPr>
        <w:pStyle w:val="Normal"/>
        <w:bidi w:val="0"/>
        <w:jc w:val="left"/>
        <w:rPr/>
      </w:pPr>
      <w:r>
        <w:rPr>
          <w:rFonts w:eastAsia="Consolas" w:cs="Consolas" w:ascii="Consolas" w:hAnsi="Consolas"/>
          <w:b w:val="false"/>
          <w:sz w:val="28"/>
        </w:rPr>
        <w:t xml:space="preserve">Студенты команд из других стран стояли перед своими преподавателями, выстраиваясь по росту. Самый маленький спереди, а самый высокий сзади. Только третья Средняя школа города Бин отличалась от остальных, ведь учителя стояли впереди, а ученики сзади. Это вызвало множество странных взглядов со стороны учителей из других стран. Профессоры из Китая были стран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Вэнь Дунцзюнь тоже попытался протиснуться вперед, чтобы лучше видеть. Но Фэн Ю оттащил его назад. Вэнь Дунцзюнь огляделся и увидел, что ученики из других школ смотрят на него. Он думал, что это потому, что он полез без очереди, и опозорил свою школу. Поэтому просто остался стоять сзад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остальных старшеклассников, те тоже не пытались встать перед учителями. Им все равно, что они не смогут что-то понять, поскольку они все равно в этом не разбирались. Исследовательские помещения и лаборатории были слишком серьезными, и это был первый раз, когда Московский университет впустил посторонних внутрь! </w:t>
      </w:r>
    </w:p>
    <w:p>
      <w:pPr>
        <w:pStyle w:val="Normal"/>
        <w:bidi w:val="0"/>
        <w:jc w:val="left"/>
        <w:rPr/>
      </w:pPr>
      <w:r>
        <w:rPr/>
      </w:r>
    </w:p>
    <w:p>
      <w:pPr>
        <w:pStyle w:val="Normal"/>
        <w:bidi w:val="0"/>
        <w:jc w:val="left"/>
        <w:rPr/>
      </w:pPr>
      <w:r>
        <w:rPr>
          <w:rFonts w:eastAsia="Consolas" w:cs="Consolas" w:ascii="Consolas" w:hAnsi="Consolas"/>
          <w:b w:val="false"/>
          <w:sz w:val="28"/>
        </w:rPr>
        <w:t xml:space="preserve">Поначалу организаторы не разрешали студентам посещать такие важные места. Кроме того, темой этого летнего лагеря было искусство. Однако их начальство дало им указание сводить туда студентов, чтобы пригласить их в Московский университет. Они просто хотели привлечь таланты! </w:t>
      </w:r>
    </w:p>
    <w:p>
      <w:pPr>
        <w:pStyle w:val="Normal"/>
        <w:bidi w:val="0"/>
        <w:jc w:val="left"/>
        <w:rPr/>
      </w:pPr>
      <w:r>
        <w:rPr/>
      </w:r>
    </w:p>
    <w:p>
      <w:pPr>
        <w:pStyle w:val="Normal"/>
        <w:bidi w:val="0"/>
        <w:jc w:val="left"/>
        <w:rPr/>
      </w:pPr>
      <w:r>
        <w:rPr>
          <w:rFonts w:eastAsia="Consolas" w:cs="Consolas" w:ascii="Consolas" w:hAnsi="Consolas"/>
          <w:b w:val="false"/>
          <w:sz w:val="28"/>
        </w:rPr>
        <w:t xml:space="preserve">Обычно экскурсия по исследовательским объектам проходила на внешних площадках, исключая основные участки. Почему высшее руководство допустило этих студентов в основные области, где было много секретной информ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Лидер университета объяснил, что хотя там и была засекреченная информация, в основном здесь были студенты искусствоведы. Они все равно ничего не поймут, но это была отличная возможность распространить информацию о том, как велик Московский университет. </w:t>
      </w:r>
    </w:p>
    <w:p>
      <w:pPr>
        <w:pStyle w:val="Normal"/>
        <w:bidi w:val="0"/>
        <w:jc w:val="left"/>
        <w:rPr/>
      </w:pPr>
      <w:r>
        <w:rPr/>
      </w:r>
    </w:p>
    <w:p>
      <w:pPr>
        <w:pStyle w:val="Normal"/>
        <w:bidi w:val="0"/>
        <w:jc w:val="left"/>
        <w:rPr/>
      </w:pPr>
      <w:r>
        <w:rPr>
          <w:rFonts w:eastAsia="Consolas" w:cs="Consolas" w:ascii="Consolas" w:hAnsi="Consolas"/>
          <w:b w:val="false"/>
          <w:sz w:val="28"/>
        </w:rPr>
        <w:t xml:space="preserve">Не имеет значения то, что все студенты приблизятся к секретным данным. Даже если они потратят полчаса на запоминание формул, они забудут о них через 5 минут после того, как покинул заводы. О чем тут беспоко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старался изо всех сил, и теперь все зависело от профессоров. Этих троих выбрали из Технологического университета, и они были экспертами в своих областях. У них была хорошая память, и теперь все зависело от того, как много они смогут запомнить. Фэн Ю не мог особо помочь им в этом аспекте. Он и Вэнь Дунцзюнь пытались запоминать некоторые формулы, но в итоге забыли все, как только приехали в их общежитие. </w:t>
      </w:r>
    </w:p>
    <w:p>
      <w:pPr>
        <w:pStyle w:val="Normal"/>
        <w:bidi w:val="0"/>
        <w:jc w:val="left"/>
        <w:rPr/>
      </w:pPr>
      <w:r>
        <w:rPr/>
      </w:r>
    </w:p>
    <w:p>
      <w:pPr>
        <w:pStyle w:val="Normal"/>
        <w:bidi w:val="0"/>
        <w:jc w:val="left"/>
        <w:rPr/>
      </w:pPr>
      <w:r>
        <w:rPr>
          <w:rFonts w:eastAsia="Consolas" w:cs="Consolas" w:ascii="Consolas" w:hAnsi="Consolas"/>
          <w:b w:val="false"/>
          <w:sz w:val="28"/>
        </w:rPr>
        <w:t xml:space="preserve">В течение четырех дней подряд они объездили множество исследовательских объектов и лабораторий. Летний лагерь подошел к концу.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ий день была проведена прощальная вечеринка, после которой все команды должны были вернутся в свои страны на следующий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Около 12 часов ночи Фэн Ю и остальные студенты все еще сидели в своих комнатах, записывая все, что они смогли вспомнить из экскурсий. Три профессора велели им сделать это, а то, в чем они были не уверены, записать другим цв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Вэнь Дунцзюнь хотел написать какую-нибудь ерунду, но так как был профессоры, кажется, были настроены серьезно, он отказался от этой идеи. Он просто сказал, что ничего не помнит.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кое-что записал. В этой жизни у него была хорошая память, но он не был уверен, что данные, которые он помнил, окажутся полезны. Хотя в любом случае, это решать профессорам.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студенты тоже записывали все, что помнили. Фэн Ю взглянул на чужие записи, и понял, что в основном они написали абсолютно бесполезные вещи. Один студент даже составил список имен советских ученых, внесших значительный вклад в развитие университета. Фэн Ю не понимал, зачем этот студент запоминал эти имена. Он был уверен, что эта информация будет бесполезна!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ые из списка, скорее всего, были мертвы или же работали в каких-то секретных исследовательских центрах. У Китая не будет шанса переманить их. Кроме того, профессоры могли легко узнать имена этих ученых, так как это не считалось ценной информацией.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ой студент шокировал Фэн Юя. Он думал, что у него была хорошая память, но Лю Кун, лучший ученик третьей средней школы, оказался лучше его. Лю Кун запомнил огромный массив данных и это хорошо оценили трое профессор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и тщательно упаковали полученные в свой багаж, студенты отправились с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думали о прощальной вечеринке, но не Фэн Ю. Он думал о том, что Кириленко пора бы уже приехать к нему и поговорить по поводу покупки производства мотоциклов……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kstraordinarnyj-geni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51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после долгого ожидания, Кириленко все-таки принес хорошие новости. Он помог Фэн Юю купить производство мотоциклов! </w:t>
      </w:r>
    </w:p>
    <w:p>
      <w:pPr>
        <w:pStyle w:val="Normal"/>
        <w:bidi w:val="0"/>
        <w:jc w:val="left"/>
        <w:rPr/>
      </w:pPr>
      <w:r>
        <w:rPr/>
      </w:r>
    </w:p>
    <w:p>
      <w:pPr>
        <w:pStyle w:val="Normal"/>
        <w:bidi w:val="0"/>
        <w:jc w:val="left"/>
        <w:rPr/>
      </w:pPr>
      <w:r>
        <w:rPr>
          <w:rFonts w:eastAsia="Consolas" w:cs="Consolas" w:ascii="Consolas" w:hAnsi="Consolas"/>
          <w:b w:val="false"/>
          <w:sz w:val="28"/>
        </w:rPr>
        <w:t xml:space="preserve">В ту эпоху в Советском Союзе было 5 производителей, а именно: Минск, Восход, Урал, Днепр и Ижевск. В Китае самыми популярными были "Восход" и "Урал". </w:t>
      </w:r>
    </w:p>
    <w:p>
      <w:pPr>
        <w:pStyle w:val="Normal"/>
        <w:bidi w:val="0"/>
        <w:jc w:val="left"/>
        <w:rPr/>
      </w:pPr>
      <w:r>
        <w:rPr/>
      </w:r>
    </w:p>
    <w:p>
      <w:pPr>
        <w:pStyle w:val="Normal"/>
        <w:bidi w:val="0"/>
        <w:jc w:val="left"/>
        <w:rPr/>
      </w:pPr>
      <w:r>
        <w:rPr>
          <w:rFonts w:eastAsia="Consolas" w:cs="Consolas" w:ascii="Consolas" w:hAnsi="Consolas"/>
          <w:b w:val="false"/>
          <w:sz w:val="28"/>
        </w:rPr>
        <w:t xml:space="preserve">Вообще, независимо от бренда, эти мотоциклы были более мощными, чем в Китае, по крайней мере, на 5 лет. В стране Фэн Юя спрос на транспорт продолжал повышать, а из-за цен на мотоциклы, это был идеальный вариант. Машины не могли себе позволить большинство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Во-первых, мотоциклы были удобными, легкими, быстрыми и на них можно было заезжать в узкие переулки. Это был самый подходящий вид транспорта в ту эпоху. Кроме того, расход топлива у них был ниже, чем у автомобилей. Во вторых, научиться ездить на мотоцикле было проще, особенно если вы умели ездить на велосипеде. </w:t>
      </w:r>
    </w:p>
    <w:p>
      <w:pPr>
        <w:pStyle w:val="Normal"/>
        <w:bidi w:val="0"/>
        <w:jc w:val="left"/>
        <w:rPr/>
      </w:pPr>
      <w:r>
        <w:rPr/>
      </w:r>
    </w:p>
    <w:p>
      <w:pPr>
        <w:pStyle w:val="Normal"/>
        <w:bidi w:val="0"/>
        <w:jc w:val="left"/>
        <w:rPr/>
      </w:pPr>
      <w:r>
        <w:rPr>
          <w:rFonts w:eastAsia="Consolas" w:cs="Consolas" w:ascii="Consolas" w:hAnsi="Consolas"/>
          <w:b w:val="false"/>
          <w:sz w:val="28"/>
        </w:rPr>
        <w:t xml:space="preserve">Ну и еще одно преимущество касалось того, что в ту эпоху было не так много правил, касающихся мотоциклистов. Люди могли ездить без прав и номерных знаков. В стране было не так много сотрудников ГИБДД и люди продолжали кататься до тех пор, пока их не поймают.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уже готовился взять на себя управление компанией. У него было преимущество, потому что он хотел работать с государственным предприятием. Однако, даже если бы он был готов заплатить большую сумму за акции машиностроительной компании, городское правительство не хотело его продавать. Чжан Жуйцян обещал ему, что он сможет использовать технологии для обмена на акции.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согласился отпустить трех профессоров в лагерь и организовал поездку по исследовательским объектам Московского университета, потому что Чжан Жуйцян выполнил одну из его просьб.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Фэн Ю хотел получить разрешение продолжать использовать технологии для обмена на акции машиностроительной компании и создания мотоциклетного бизнеса с машиностроительным заводом.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 попросил Чжан Жуйцяна разрешить ему приобрести акции машиностроительного завода, тот, однозначно, отказался бы. И даже если бы он одобрил эту идею, количество акций, которые Фэн Ю мог бы купить, было совсем не большим. Вот если бы Фэн Ю мог использовать производство мотоциклов и технологии для обмена на акции, все было бы по-другому. </w:t>
      </w:r>
    </w:p>
    <w:p>
      <w:pPr>
        <w:pStyle w:val="Normal"/>
        <w:bidi w:val="0"/>
        <w:jc w:val="left"/>
        <w:rPr/>
      </w:pPr>
      <w:r>
        <w:rPr/>
      </w:r>
    </w:p>
    <w:p>
      <w:pPr>
        <w:pStyle w:val="Normal"/>
        <w:bidi w:val="0"/>
        <w:jc w:val="left"/>
        <w:rPr/>
      </w:pPr>
      <w:r>
        <w:rPr>
          <w:rFonts w:eastAsia="Consolas" w:cs="Consolas" w:ascii="Consolas" w:hAnsi="Consolas"/>
          <w:b w:val="false"/>
          <w:sz w:val="28"/>
        </w:rPr>
        <w:t xml:space="preserve">Производственная линия и новые технологии стали бы еще одним источником дохода для машиностроительной компании и обязательно приносили бы деньги. Каждый человек смог бы убедиться, что мотоциклы хорошо продаются. Что касается того, сколько будет стоить это производство и технологии, Фэн Ю решил не смягчаться. На этот раз он должен быть использовать преимущества машиностроительной компании! Фэн Ю планировал увеличить долю своего отца на 20%. Он не согласится на меньшее!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ему казалось, что это будет трудно осуществимо, пока у него была только одна производственная линия и некоторые технологии. Если Ли Минде не согласится на это, Чжан Жуйцян ничего не сможет поделать. Кроме того, Чжан Жуйцян тоже был на стороне машиностроительной комп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ириленко сказал Фэн Юю, что он купил 2 линии по производству мотоциклов и новейшие мотоциклетные технологии от 5 фирм Советского Союза. Да, это было не дешево, но это определенно того стоил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колько получилось в целом?”-взволнованно спросил Фэн Ю. </w:t>
      </w:r>
    </w:p>
    <w:p>
      <w:pPr>
        <w:pStyle w:val="Normal"/>
        <w:bidi w:val="0"/>
        <w:jc w:val="left"/>
        <w:rPr/>
      </w:pPr>
      <w:r>
        <w:rPr/>
      </w:r>
    </w:p>
    <w:p>
      <w:pPr>
        <w:pStyle w:val="Normal"/>
        <w:bidi w:val="0"/>
        <w:jc w:val="left"/>
        <w:rPr/>
      </w:pPr>
      <w:r>
        <w:rPr>
          <w:rFonts w:eastAsia="Consolas" w:cs="Consolas" w:ascii="Consolas" w:hAnsi="Consolas"/>
          <w:b w:val="false"/>
          <w:sz w:val="28"/>
        </w:rPr>
        <w:t xml:space="preserve">"5 миллионов рублей?”-ответил Кириленко. Он боялся, что Фэн Ю решит, что эта цена была слишком высокой, и начал оправдываться: “сейчас нет проблем с продажами мотоциклов, да и технологии используются самые передовые. Эти два производства построили в 1985 году. Они в идеальном для работы состоянии. Ну и ещё, я могу дать тебе 3 года гарантии.”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посмотрел на Кириленко. О, еще и бесплатное обслуживание? 3 года гарантии? Этого должно быть достаточно. Технологии 1985 года? Даже если бы это производство было 1980 года, оно все равно было бы более продвинутым, чем технологии в Китае. В Китае мото-бизнес все еще находился на стадии зарож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касаемо внешнего вида, ускорения, расхода топлива и т. д. советские мотоциклы выигрывали, у китайских были лучше подвески, фары и технологии двига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дорожные условия в Китае были не слишком хорошими, поэтому подвески и двигатели были особенно важны.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внешнего вида, то Фэн Ю и сам со временем сможет легко обогнать Японию. Это никогда не было проблемой. Как ему казалось, японские мотоциклы в ту эпоху были просто отвратительны!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показал четыре пальца и сказал: "4 эксперта будут направлять нас в течение года, помогать с настройками и калибровкой машин, а ещё расскажут нам все об этих технологиях!” </w:t>
      </w:r>
    </w:p>
    <w:p>
      <w:pPr>
        <w:pStyle w:val="Normal"/>
        <w:bidi w:val="0"/>
        <w:jc w:val="left"/>
        <w:rPr/>
      </w:pPr>
      <w:r>
        <w:rPr/>
      </w:r>
    </w:p>
    <w:p>
      <w:pPr>
        <w:pStyle w:val="Normal"/>
        <w:bidi w:val="0"/>
        <w:jc w:val="left"/>
        <w:rPr/>
      </w:pPr>
      <w:r>
        <w:rPr>
          <w:rFonts w:eastAsia="Consolas" w:cs="Consolas" w:ascii="Consolas" w:hAnsi="Consolas"/>
          <w:b w:val="false"/>
          <w:sz w:val="28"/>
        </w:rPr>
        <w:t xml:space="preserve">Кириленко улыбнулся: “Не проблема!”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мость этих технологий была меньше 4 миллионов рублей, но он продал их Фэн Юю за 5. Это была хорошая сделка. Хотя на этот раз он будет вынужден разделить прибыль со своими партнерами, он все равно получит хорошую сумму.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Кириленко будет выплачивать депозиты заводам, а после того, как оборудование, технические документы и эксперты доедут до Фэн Юя и он все оплатит, сам Кириленко выплатит оставшуюся сумму завода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лучит более 1 миллиона рублей прибыли!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все видели, что Фэн Ю был довольно сделкой, и определенно хотел вернуться к ним в будуще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Брат Ки, я не буду много говорить. Просто помоги мне достать технологию Volda. По крайней мере одну производственную линию и связанные с ней передовые технологии. Мы братья, и я отплачу тебе тем же.” </w:t>
      </w:r>
    </w:p>
    <w:p>
      <w:pPr>
        <w:pStyle w:val="Normal"/>
        <w:bidi w:val="0"/>
        <w:jc w:val="left"/>
        <w:rPr/>
      </w:pPr>
      <w:r>
        <w:rPr/>
      </w:r>
    </w:p>
    <w:p>
      <w:pPr>
        <w:pStyle w:val="Normal"/>
        <w:bidi w:val="0"/>
        <w:jc w:val="left"/>
        <w:rPr/>
      </w:pPr>
      <w:r>
        <w:rPr>
          <w:rFonts w:eastAsia="Consolas" w:cs="Consolas" w:ascii="Consolas" w:hAnsi="Consolas"/>
          <w:b w:val="false"/>
          <w:sz w:val="28"/>
        </w:rPr>
        <w:t xml:space="preserve">Мотоциклы будут популярны только в течение следующих нескольких лет! Как сказал один миллиардер: автомобиль-это просто двигатель на шасси с 4 колесами. Если вы можете изготовить мотоцикл, значит сможете сконструировать и автомобиль! </w:t>
      </w:r>
    </w:p>
    <w:p>
      <w:pPr>
        <w:pStyle w:val="Normal"/>
        <w:bidi w:val="0"/>
        <w:jc w:val="left"/>
        <w:rPr/>
      </w:pPr>
      <w:r>
        <w:rPr/>
      </w:r>
    </w:p>
    <w:p>
      <w:pPr>
        <w:pStyle w:val="Normal"/>
        <w:bidi w:val="0"/>
        <w:jc w:val="left"/>
        <w:rPr/>
      </w:pPr>
      <w:r>
        <w:rPr>
          <w:rFonts w:eastAsia="Consolas" w:cs="Consolas" w:ascii="Consolas" w:hAnsi="Consolas"/>
          <w:b w:val="false"/>
          <w:sz w:val="28"/>
        </w:rPr>
        <w:t xml:space="preserve">Ходили слухи, что тот миллиардер использовал производственные технологии Volda, которые он купил по низкой цене, когда только начинал заниматься этим бизнесом. Позже его компания продолжила приобретать самые известные марки автомобилей в мире, а его рыночная стоимость продолжала р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считал, что он стартовал лучше, чем этот миллиардер, и с передовыми технологиями производства, сможет захватить рынок Китая. По крайней мере, он сможет захватить будущую долю рынка совместных предприятий Германии и Японии. Он хотел помешать иностранным компаниям зарабатывать на своих соотечественниках!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олжен был одето вперёд шаг за шагом. Если сейчас он откроет завод по производству автомобилей, ему придется прилично вложиться в это, а прибыль может оказаться не такой хорошей, как от мотоциклов. Отдача того не стоила. </w:t>
      </w:r>
    </w:p>
    <w:p>
      <w:pPr>
        <w:pStyle w:val="Normal"/>
        <w:bidi w:val="0"/>
        <w:jc w:val="left"/>
        <w:rPr/>
      </w:pPr>
      <w:r>
        <w:rPr/>
      </w:r>
    </w:p>
    <w:p>
      <w:pPr>
        <w:pStyle w:val="Normal"/>
        <w:bidi w:val="0"/>
        <w:jc w:val="left"/>
        <w:rPr/>
      </w:pPr>
      <w:r>
        <w:rPr>
          <w:rFonts w:eastAsia="Consolas" w:cs="Consolas" w:ascii="Consolas" w:hAnsi="Consolas"/>
          <w:b w:val="false"/>
          <w:sz w:val="28"/>
        </w:rPr>
        <w:t xml:space="preserve">Кириленко кивнул и согласился. Все это приносило ему прибыль, ведь даже директора заводов были бы ему благодарны. </w:t>
      </w:r>
    </w:p>
    <w:p>
      <w:pPr>
        <w:pStyle w:val="Normal"/>
        <w:bidi w:val="0"/>
        <w:jc w:val="left"/>
        <w:rPr/>
      </w:pPr>
      <w:r>
        <w:rPr/>
      </w:r>
    </w:p>
    <w:p>
      <w:pPr>
        <w:pStyle w:val="Normal"/>
        <w:bidi w:val="0"/>
        <w:jc w:val="left"/>
        <w:rPr/>
      </w:pPr>
      <w:r>
        <w:rPr>
          <w:rFonts w:eastAsia="Consolas" w:cs="Consolas" w:ascii="Consolas" w:hAnsi="Consolas"/>
          <w:b w:val="false"/>
          <w:sz w:val="28"/>
        </w:rPr>
        <w:t xml:space="preserve">Без его помощи, заводы не смогли бы заплатить своим рабочим. Эти бездействующие производственные линии с течением времени будут только продолжать обесцениваться. Почему бы не использовать их, чтобы помочь рабочим.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экономических изменений в Советском Союзе многие директора заводов обретали полный контроль над своими предприятиями. Пока они были согласны на предложение Кириленко, никто не мог изменить их решения. Они были более властными, чем китайцы.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поэтому, Кириленко нужно было только поговорить, либо же дать взятку директорам. Некоторые, конечно, не соглашались продать свои производственные линии, но они были не против продать свои технологии. </w:t>
      </w:r>
    </w:p>
    <w:p>
      <w:pPr>
        <w:pStyle w:val="Normal"/>
        <w:bidi w:val="0"/>
        <w:jc w:val="left"/>
        <w:rPr/>
      </w:pPr>
      <w:r>
        <w:rPr/>
      </w:r>
    </w:p>
    <w:p>
      <w:pPr>
        <w:pStyle w:val="Normal"/>
        <w:bidi w:val="0"/>
        <w:jc w:val="left"/>
        <w:rPr/>
      </w:pPr>
      <w:r>
        <w:rPr>
          <w:rFonts w:eastAsia="Consolas" w:cs="Consolas" w:ascii="Consolas" w:hAnsi="Consolas"/>
          <w:b w:val="false"/>
          <w:sz w:val="28"/>
        </w:rPr>
        <w:t xml:space="preserve">Излишне говорить, что покупка этих технологий при Советской Армии была действительно полезн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подписали контракт, летний лагерь уже закончился. Фэн Ю и остальные студенты сели в самолет до города Би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kstraordinarnyj-geni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52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риезду в город Бин, студенты разъехались по домам, а трое профессоров поспешили обратно в технологический университет. Там их ждали другие профессора, желающие заполнить пробелы в недостающих данных.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довез своих друзей до дома. Когда Чжан Мухуа увидела своего сына, она обняла его и нежно погладила по голове. Прошло некоторое время с тех пор, как она видела Фэн Ю в последний раз, и ей показалось, что мальчик стал заметно выше.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Ю, я слышала от твоего шурина, что ты представлял Китай в Летнем лагере?”-ее глаза сверкали. Этим можно было горд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кивнул: "ну да, что-то типа тог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то ты имеешь виду? Так и есть. Ты представлял свою страну. Это здорово. Пойди покушай немного вишни, а я пойду к соседям.”- Чжан Мухуа взяла наполовину недовязаный свитер и ушла.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потерял дар речи, когда посмотрел на спину своей матери. Он не замечал, что его мать так красиво одев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Синтай тоже вернулся домой с фабрики по переработке пищевых продуктов после того, как получил известие, что сын вернулся домой. Первые слова, которые он услышал, заставили Фэн Юя почувствовать его злос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воя сестра сказала мне, что ты решил заниматься бесполезным искусствов?”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апа, председатель Мао тоже изучал искусство. Предметы искусства - для руководителей, а наука-для рабочих!"-своим ответом Фэн Ю попал в яблочк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ужели?"-Фэн Синтай не особо в это верил, но он слышал, что мэр соседней страны тоже изучал искусство в Пекинском университет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онечно. Твой сын хочет в будущем стать великим лидером. К тому же я буду великим ученым!"-Фэн Ю продолжал блефова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рекрати нести чушь. Каким ещё ученым? Ладно, не бери в голову. Ты уже взрослый, и у тебя есть свой собственный образ мышления. Ты выбрал свой собственный путь, о котором не пожалеешь."-Фэн Синтай с любовью посмотрел на Фэн Юя. он редко говорил такие вещ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апа, а ты знаешь, что я только что ездил в Советский Союз в летний лагерь?"-Фэн Ю ждал, что его отец похвалит его, но тот, почему-то был чрезвычайно спокое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знаю. Твоя сестра уже рассказала нам. Надеюсь, вы не навлек позор на свою страну.”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был ошарашен. Каждый родитель всегда надеялся на лучшее для своих детей, почему тогда его отец всегда думал, что сын его опозорит? </w:t>
      </w:r>
    </w:p>
    <w:p>
      <w:pPr>
        <w:pStyle w:val="Normal"/>
        <w:bidi w:val="0"/>
        <w:jc w:val="left"/>
        <w:rPr/>
      </w:pPr>
      <w:r>
        <w:rPr/>
      </w:r>
    </w:p>
    <w:p>
      <w:pPr>
        <w:pStyle w:val="Normal"/>
        <w:bidi w:val="0"/>
        <w:jc w:val="left"/>
        <w:rPr/>
      </w:pPr>
      <w:r>
        <w:rPr>
          <w:rFonts w:eastAsia="Consolas" w:cs="Consolas" w:ascii="Consolas" w:hAnsi="Consolas"/>
          <w:b w:val="false"/>
          <w:sz w:val="28"/>
        </w:rPr>
        <w:t xml:space="preserve">Выбора нет. Фэн Синтай всегда считал, что мышление Фэн Юя было слишком странным и, что он всегда делал вещи, которые шокировали людей. Он боялся, что его сын что-то сделал и попал в беду в Советском Союзе. Он до сих пор помнил тот момент, когда они пили в последний раз, а Фэн Ю кричал, что Советский Союз распадется через два года. Он клялся, что никакого будет Советского Союза больше не будет!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раз Фэн Синтай был потрясен. Слова Фэн Юя были слишком шокирующими. Как Советский Союз мог распаяться? У них была вторая по величине экономика в мире. Их промышленные и военные стандарты были одними из лучших в мире и находились на одном уровне с американскими. Как можно разрушить такую мощную н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Синтай предупредил Фэн Юя о том, что он не должен говорить такие вещи в обществе. Если другие услышат это, он может попасть в беду! На самом деле Фэн Синтай даже задумался, что Фэн Ю, возможно, говорит правду, поскольку он вел дела с советами и мог получить от них некоторую инсайдерскую информ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есмотря ни на что, эти вещи не должны быть известны другим. Распадется Советский Союз или нет, это была проблема национальных лидеров, а не предмет обсуждения для простых люде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апа, ты все это время гордился мно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гордился ... вся округа знала про дурака, который пошел на рыбалку и провалился в прорубь.”-Фэн Синтай закатил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А где мама? Она ничего не приготовил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ама пошла к соседке. Я думаю, что она не вернется так быстро. Почему бы нам не пойти на завод пообедать? О кстати, папа. Ты упомянули, что завод нуждается в большем количестве машин для производства соевого масла. Я купил еще одну линию по производству соевого масла в Советском Союзе. Станки должны приехать в следующем месяце!”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Синтай был вне себя от радости. Он давно хотел увеличить производство соевого масла. Несмотря на то, что его продукция продавалась лучше других, спрос все равно превышал предложение. Это был прибыльный бизнес, как он мог его упустить? Каждый раз, когда он слышал, как люди говорили о невозможности купить кулинарное премиум масло, он чувствовал, как его деньги утекают в чей-то карман.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купил эту производственную линию, когда закупался покупками для объектов легкой промышленности. Он не хотел, чтобы отец так много работал. Попозже он хотел нанять нескольких сотрудников Управления, чтобы его родители могли спокойно наслаждаться своей пенсией. </w:t>
      </w:r>
    </w:p>
    <w:p>
      <w:pPr>
        <w:pStyle w:val="Normal"/>
        <w:bidi w:val="0"/>
        <w:jc w:val="left"/>
        <w:rPr/>
      </w:pPr>
      <w:r>
        <w:rPr/>
      </w:r>
    </w:p>
    <w:p>
      <w:pPr>
        <w:pStyle w:val="Normal"/>
        <w:bidi w:val="0"/>
        <w:jc w:val="left"/>
        <w:rPr/>
      </w:pPr>
      <w:r>
        <w:rPr>
          <w:rFonts w:eastAsia="Consolas" w:cs="Consolas" w:ascii="Consolas" w:hAnsi="Consolas"/>
          <w:b w:val="false"/>
          <w:sz w:val="28"/>
        </w:rPr>
        <w:t xml:space="preserve">На их свиноферме Тянь Пэн в этом году было более 2000 свиней, и еще несколько кабанов. Каждый месяц рождалось более 2000 поросят, а в этом месяце, первая партия свиней уже была готова к продаже. Фэн Синтай активно искал людей, которым можно было бы их про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уже сказал ему, чтобы он не беспокоился о продажах. В одном только городе Бин было продано по меньшей мере 1000 свиней, а на окраинах все еще проживали около 10 миллионов человек. Он не беспокоился о том, что его свиньи не продадутся.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он не сможет продать их в своей провинции, он всегда сможет сделать это в провинции Линь. Она располагалась близко к городу Бин, и поэтому не было необходимости в больших транспортных расходах. Корма для животных фабрики пищевой промышленности тай Хуа тоже там уже продавались, и приносили более 30% прибыли. </w:t>
      </w:r>
    </w:p>
    <w:p>
      <w:pPr>
        <w:pStyle w:val="Normal"/>
        <w:bidi w:val="0"/>
        <w:jc w:val="left"/>
        <w:rPr/>
      </w:pPr>
      <w:r>
        <w:rPr/>
      </w:r>
    </w:p>
    <w:p>
      <w:pPr>
        <w:pStyle w:val="Normal"/>
        <w:bidi w:val="0"/>
        <w:jc w:val="left"/>
        <w:rPr/>
      </w:pPr>
      <w:r>
        <w:rPr>
          <w:rFonts w:eastAsia="Consolas" w:cs="Consolas" w:ascii="Consolas" w:hAnsi="Consolas"/>
          <w:b w:val="false"/>
          <w:sz w:val="28"/>
        </w:rPr>
        <w:t xml:space="preserve">Фабрика пищевой промышленности развивалась очень хорошо, и те люди, которые не инвестировали в неё изначально, сейчас очень сожалели. Многие из них обратились к Фэн Синтаю с просьбой о покупке акций, но они были отклонены.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фабрика Тай Хуа не испытывала недостатка в средствах. Дивиденды, выплаченные в прошлом году, были тому доказатель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Те люди, что инвестировали, были счастливы. Одни эти дивиденды были эквивалентны прибыли их ферм. Они могли спокойно уйти на пенсию.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были и те, кто забирал свои инвестиции. Отец Вэнь Дунцзюна был одним из таких. Его повысили до заместителя начальника колхоза и заставили уйти. Тем не менее, семья Вэнь уже получила огромную прибыл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обеда на фабрике Тай Хуа, Фэн Ю отправился домой к Вэнь Дунцзюню. Войдя внутрь, он тут же услышал бахвальство своего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из студентов в летнем лагере не осмелился встать и выступить, это я был тем, кто взял на себя такую ответственность. Я играл песню на своей губной гармошке и пел ее. Все иностранные студенты были в восторге! Вы знаете, в то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Кхкхк~~~ Фэн Ю прочистил горло. Почему он не знал, что Вэнь Дунцзюнь делал что-то подобное в лагере? Пел песню? Вэнь Дунцзюнь ушёл даже когда они пели вместе с другими студен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даже когда он увидел входящего Фэн Юя, он не перестал хвастаться. Он указал на него пальцем и продолжил нести чушь: "вы можете спросить Фэн Ю, если не верите мне. Он может доказать все то, что я сказал!”-он повернулся и прищурился, смотря на Фэн Юя.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вот бесстыдник. Я ещё и должен помочь тебе с твоим хвастовство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 правда. К счастью, Вэнь Дунцзюнь был с нами. Если бы не он, мы бы опозорились. Дунцзюнь, разве ты не говорил, что мы будем играть в пинг-понг? Может пойдём?” </w:t>
      </w:r>
    </w:p>
    <w:p>
      <w:pPr>
        <w:pStyle w:val="Normal"/>
        <w:bidi w:val="0"/>
        <w:jc w:val="left"/>
        <w:rPr/>
      </w:pPr>
      <w:r>
        <w:rPr/>
      </w:r>
    </w:p>
    <w:p>
      <w:pPr>
        <w:pStyle w:val="Normal"/>
        <w:bidi w:val="0"/>
        <w:jc w:val="left"/>
        <w:rPr/>
      </w:pPr>
      <w:r>
        <w:rPr>
          <w:rFonts w:eastAsia="Consolas" w:cs="Consolas" w:ascii="Consolas" w:hAnsi="Consolas"/>
          <w:b w:val="false"/>
          <w:sz w:val="28"/>
        </w:rPr>
        <w:t xml:space="preserve">Вэнь Дунцзюнь был озадачен. Когда это он сказал, что хочет поиграть в пинг-понг? Разве Фэн Ю не видит, что все соседи собрались вокруг, чтобы послушать его замечательные истори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никуда не пойду. Иди сам. Мне еще нужно рассказать им о прощальной вечеринке!”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решил забыть об этом и отыскать отца, чтобы поехать на рыбалку. Его отец тоже заслужил отдых.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kstraordinarnyj-geni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3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53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смотрел новости по телевизору. Ставки по депозитам и кредитам упали одновременно. Он понял, что это первый золотой период фондового рынка Кита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апа, мама, мне нужно вернуться в Би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то? Ты же только вчера вернулся, а теперь опять уезжаешь? Разве сейчас не летние каникулы?"-Чжан Мухуа была недоволен. Ее дочь вышла замуж, а сына все время не было рядо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не нужно кое-что сделать в компании, и это касается большой суммы денег. Даже большей, чем приходит от Фабрики Тай Хуа и свинофермы Тянь Пэн. Я должен проследить за всем лично. Не переживай. Я вернусь до конца летних каникул.”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вернулся в Бин со своим другом. Вэнь Дунцзюнь нес большую сумку, в которой были почти все его семейные сбере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н хотел поступить на государственную службу, и Фэн Ю беспокоился, что в будущем он не сможет устоять перед соблазном денег. Пусть этот придурок сейчас и не интересовался зарабатыванием денег, трудно было сказать, изменится ли он, когда получит больше вл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инвестировать в акции было законно. Фэн Ю сказал Вэню, что теперь есть возможность заработать много денег и гарантированно обезопасить себя на будущее. Вэнь Дэгуан немного помедлил, но все же достал все сбережения семьи и передал их Вэнь Дунцзюню. Он даже попросил его делать все именно так, как говорит Фэн Ю. </w:t>
      </w:r>
    </w:p>
    <w:p>
      <w:pPr>
        <w:pStyle w:val="Normal"/>
        <w:bidi w:val="0"/>
        <w:jc w:val="left"/>
        <w:rPr/>
      </w:pPr>
      <w:r>
        <w:rPr/>
      </w:r>
    </w:p>
    <w:p>
      <w:pPr>
        <w:pStyle w:val="Normal"/>
        <w:bidi w:val="0"/>
        <w:jc w:val="left"/>
        <w:rPr/>
      </w:pPr>
      <w:r>
        <w:rPr>
          <w:rFonts w:eastAsia="Consolas" w:cs="Consolas" w:ascii="Consolas" w:hAnsi="Consolas"/>
          <w:b w:val="false"/>
          <w:sz w:val="28"/>
        </w:rPr>
        <w:t xml:space="preserve">В глазах Вэнь Дэгуана Фэн Ю был особенным парнем. За короткий промежуток времени в 2 года он смог изменить семью Фэн из обычной фермерской семьи в самую богатую семью в округе. Не говоря уже о пищевой фабрике и свиноферме, они были акционерами машиностроительной компании. Это сильно удивляло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Вэнь Дунцзюнь рассказал ему, что Фэн Ю однажды сказал, что его "Тай Хуа Трейдинг" заключает сделки с Советским Союзом, и ежемесячная прибыль по ним составляет несколько миллионов рублей. Семья Фэн Ю была чертовски богата! Большой "джип", на котором ездил Фэн Ю, стоил несколько сотен тысяч юаней. </w:t>
      </w:r>
    </w:p>
    <w:p>
      <w:pPr>
        <w:pStyle w:val="Normal"/>
        <w:bidi w:val="0"/>
        <w:jc w:val="left"/>
        <w:rPr/>
      </w:pPr>
      <w:r>
        <w:rPr/>
      </w:r>
    </w:p>
    <w:p>
      <w:pPr>
        <w:pStyle w:val="Normal"/>
        <w:bidi w:val="0"/>
        <w:jc w:val="left"/>
        <w:rPr/>
      </w:pPr>
      <w:r>
        <w:rPr>
          <w:rFonts w:eastAsia="Consolas" w:cs="Consolas" w:ascii="Consolas" w:hAnsi="Consolas"/>
          <w:b w:val="false"/>
          <w:sz w:val="28"/>
        </w:rPr>
        <w:t xml:space="preserve">Семья Фэн была даже более влиятельной, чем главный управляющий фермы, и по этим причинам Вэнь Дэгуан не беспокоился, что Фэн Ю обманет его на эту ничтожную сумму денег. Он заработал немного денег, когда в последний раз инвестировал в завод Тай Хуа, и на этот раз вновь поверил в Фэн Ю. Он хотел заработать немного денег для своего сына, чтобы купить ему большую квартиру в городе, когда тот закончит университет.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Ю, эта сделка действительно может удвоить состояние моей семьи?”-спросил Вэнь Дунцзюн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Удвоить? обижаешь. Я гарантирую, что в течение 3 лет ваши деньги умножатся по крайней мере в 5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В 5 раз? Тогда 50 000 юаней станут 250 000?”-удивился Вэнь Дунцзюнь. Это отличалось от того, что Фэн Ю сказал ему дом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же сказал, по крайней мере! Не беспокойся. Тебе не нужно делать ничего, кроме покупки нескольких Акций. После Нового года вы увидите, что заработали деньги!” </w:t>
      </w:r>
    </w:p>
    <w:p>
      <w:pPr>
        <w:pStyle w:val="Normal"/>
        <w:bidi w:val="0"/>
        <w:jc w:val="left"/>
        <w:rPr/>
      </w:pPr>
      <w:r>
        <w:rPr/>
      </w:r>
    </w:p>
    <w:p>
      <w:pPr>
        <w:pStyle w:val="Normal"/>
        <w:bidi w:val="0"/>
        <w:jc w:val="left"/>
        <w:rPr/>
      </w:pPr>
      <w:r>
        <w:rPr>
          <w:rFonts w:eastAsia="Consolas" w:cs="Consolas" w:ascii="Consolas" w:hAnsi="Consolas"/>
          <w:b w:val="false"/>
          <w:sz w:val="28"/>
        </w:rPr>
        <w:t xml:space="preserve">Текущий индекс фондового рынка составлял чуть более 100. Через 2 года он увеличится до более чем 1400. То есть в 10 раз. Кроме нескольких невезучих людей, остальные могли получать огромные прибыли, совершенно ничего не делая!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когда Вэнь Дэгуан достал 50 000 юаней, Фэн Ю тоже был потрясен. Вэнь Дэгуан был настоящим офицером и, похоже, не брал взятки. Это быть его личные сбере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Фэн Ю не знает, что Вэнь Дэгуан продал свой трактор и имущество в деревне, чтобы собрать эту сумму. Хотя Вэнь Дэгуан не использовал деревенские ресурсы, он тайно обрабатывал пустоши и заработал некоторую сумму за предыдущие несколько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фермер продавал свой трактор, это означало, что он отдавал все свои силы. Конечно, Фэн Ю не позволит семье Вэнь понести какие-либо потери. Он войдет в рынок на несколько дней позже начала ажиотажа и уйдет до его краха. Таким образом, они не попадут в ловушку!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думал спросить Ли На и семью Лю Куна, но сдался. Эти люди отличались от семьи Вэнь. Семья Вэнь и его дружили ужа более 20 лет. Как бы то ни было, Лю Кун мечтал стать ученым, и если бы ему это удалось, Фэн Ю мог бы вложить деньги в его исследовательский центр. Что касается семьи Ли На, это уже не важно. Фэн Ю будет богат в любом случае!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увшись в город Бин, Фэн Ю поехал прямо в торговый центр Тай Хуа. Все торговые штабы Тай Хуа были на месте, включая 2 недавно нанятых финансовых отдела. Даже Ли Шицян работал, когда Фэн Ю сказал, что ему нужно объявить кое-что важно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вы себя чувствуете, проработа в Tai Hua Trading последний год?”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Фэн Ю договорил, Ву Чжиган немедленно закричал: "работать в Tai Hua Trading стало лучшим решением в нашей жизни! Вернувшись на моторный завод, мы только и делали, что ждали, когда рабочие уйдут на пенсию. Это была тяжелая работа, а платили нам только 100 юаней в месяц. Та зарплата не сравнима даже с нашей здешней премие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овершенно верно. Менеджер Фэн, будьте уверены. Мы будем упорно работать ради нашей компании и выполнять все ваши просьбы. Мы никогда не оставим Tai Hua Trading другим компаниям!”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думали, что Фэн Ю заговорил об инциденте, когда кто-то пытался переманить их высокими зарплатами. Большой босс из южных провинций пришел к ним искать сотрудников, которые были знакомы с городом Бин и окрестностями. Зарплата, которую он предложил, составляла 200 юаней в месяц. Но они не были глупы. Если бы они работали на этого большого босса, то получали бы только эту зарплату. Преимущества Tai Hua Trading были превосходными. Фэн Ю постоянно выдавал бонусы и награды. В прошлом году он дал им по пейджеру, которые стоили нескольких лет их работы!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засмеялся и замахал руками. Он был кумиром этих людей. Если бы он основал культ, ему было бы легко промыть им мозг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огда я сразу перейду к делу. Если вы все послушаете меня, я не позволю вам понести какие-либо потери. Я буду заботиться о вас всех относительно всех моих прибыльных идей. Работа в следующем полугодии будет заключаться в покупке акций!” </w:t>
      </w:r>
    </w:p>
    <w:p>
      <w:pPr>
        <w:pStyle w:val="Normal"/>
        <w:bidi w:val="0"/>
        <w:jc w:val="left"/>
        <w:rPr/>
      </w:pPr>
      <w:r>
        <w:rPr/>
      </w:r>
    </w:p>
    <w:p>
      <w:pPr>
        <w:pStyle w:val="Normal"/>
        <w:bidi w:val="0"/>
        <w:jc w:val="left"/>
        <w:rPr/>
      </w:pPr>
      <w:r>
        <w:rPr>
          <w:rFonts w:eastAsia="Consolas" w:cs="Consolas" w:ascii="Consolas" w:hAnsi="Consolas"/>
          <w:b w:val="false"/>
          <w:sz w:val="28"/>
        </w:rPr>
        <w:t xml:space="preserve">Акции? Ву Чжиган и остальные сотрудники переглянулись. Что такое акции?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Ли Шицян не удивился. Фэн Ю уже говорил ему об акциях и упомянул, что это был самый прибыльный бизнес. Намного более выгодный, чем торговля казначейскими облигац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раз Ли Шицян спросил у Фэн Юя, раз это было так выгодно, почему они не занимались этим бизнесом? Фэн Ю сказал, что нужно дождаться правильного момента. Если бы они купили акции тогда, то не получили бы никакой прибыли. Услышав, что сказал Фэн Ю сейчас, он задумался, что сейчас, похоже, то самое подходяще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посмотрел на своих людей и продолжил: "акции похожи на казначейские облигации, с разница заключается в том, что их выпускает не правительство. Этим занимается листинговяе компании, а дивиденды и прибыль по итогам года будут выплачиваться на основе процентной доли акций и прибыли компании за предыдущий год. Имея акции мы можем считаться акционерами компании! Когда количество акций в наших руках достигнет определенного количества, мы будем присутствовать на собрании акционеров!” </w:t>
      </w:r>
    </w:p>
    <w:p>
      <w:pPr>
        <w:pStyle w:val="Normal"/>
        <w:bidi w:val="0"/>
        <w:jc w:val="left"/>
        <w:rPr/>
      </w:pPr>
      <w:r>
        <w:rPr/>
      </w:r>
    </w:p>
    <w:p>
      <w:pPr>
        <w:pStyle w:val="Normal"/>
        <w:bidi w:val="0"/>
        <w:jc w:val="left"/>
        <w:rPr/>
      </w:pPr>
      <w:r>
        <w:rPr>
          <w:rFonts w:eastAsia="Consolas" w:cs="Consolas" w:ascii="Consolas" w:hAnsi="Consolas"/>
          <w:b w:val="false"/>
          <w:sz w:val="28"/>
        </w:rPr>
        <w:t xml:space="preserve">Ву Чжиган и остальные были в оцепенении. Они ничего не понимали. Дивиденды и бонусы? Звучит как что-то похожее на сберегательные счета? Но выпускает их не правительство, а частные компании. А они точно надежны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ы все помните то время, когда цена казначейских облигаций вдруг выросла? Я вас уверяю, что цена акций тоже будет расти и рост будет огромный и даже более быстрее, чем в отношении казначейских облигаций! Акция, купленная за 100 юаней, будет стоить 200 юаней уже в следующем году. Вы все можете самостоятельно рассчитать, сколько денег в итоге получит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 комнате, включая Ли Шицяна, тяжело дышали, а их глаза были широко открыты от удивления. Это настолько прибыльн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сказал, что позабочусь обо всех вас, если вы последуете за мной. Если я узнаю о каких-либо хороших возможностях заработать деньги, я поделюсь ими с вами. Если вы все готовы, можете собирать деньги, а я объясню вам всем, какие акции покупать. Все доходы от акций будут принадлежать вам, с если возникнут какие-то убытки, я все компенсирую!”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kstraordinarnyj-geni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4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54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Фэн Ю имел десятки миллионов юаней, Китай был слишком большим. У него было много денег, но он не мог позволить себе купить даже 1% акций. Еще не наступили девяностые, но уже существовали десятки тысяч акционерных обществ, многие из которых выпускали акции. Уже были сотни компаний, которые выпускали их по всей стране.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цян нахмурился. Мы получим прибыль, а вы будете покрывать убытки? Кто станет таким заниматься? Даже если начальник был очень уверен в себе, он не должен был этого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достал стопку контрактов и продолжил: "Все, что я сказал ранее, вступит в силу после подписания этого контракта!” </w:t>
      </w:r>
    </w:p>
    <w:p>
      <w:pPr>
        <w:pStyle w:val="Normal"/>
        <w:bidi w:val="0"/>
        <w:jc w:val="left"/>
        <w:rPr/>
      </w:pPr>
      <w:r>
        <w:rPr/>
      </w:r>
    </w:p>
    <w:p>
      <w:pPr>
        <w:pStyle w:val="Normal"/>
        <w:bidi w:val="0"/>
        <w:jc w:val="left"/>
        <w:rPr/>
      </w:pPr>
      <w:r>
        <w:rPr>
          <w:rFonts w:eastAsia="Consolas" w:cs="Consolas" w:ascii="Consolas" w:hAnsi="Consolas"/>
          <w:b w:val="false"/>
          <w:sz w:val="28"/>
        </w:rPr>
        <w:t xml:space="preserve">Ву Чжиган и сотрудники прочитали контракт. Срок его действия составлял 20 лет, что было почти половиной их рабочего срока. Кроме того, в нем говорилось о том, что если они покинут компанию или уйдут на пенсию, им придется компенсировать 3-х годовой доход. Это было слишком безжалост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люди работали на Фэн Ю чуть больше года, и их средний годовой доход за прошлый год составил около 10 000 юаней. Компенсация составила бы около 30 000 юане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научу вас зарабатывать деньги и вести переговоры о бизнесе. Все вы должны называть меня Ши Фу (учитель)! Я буду продолжать приносить всем вам деньги и гарантирую, что ваши доходы будут расти с каждым годом, а зарплаты будут выше, чем в машиностроительной компании или в любых других компаниях Китая. Но после того, как я обучу вас всех, я не смогу позволить вам уйти или присоединиться к другим компаниям, чтобы они использовали то, чему вас научил я. У всех есть возможность подписать этот контракт. Если вы подпишете его, я позабочусь о вас. Однако, если вы решить не подписывать его, все будет в порядке. Вы сможете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не смел утверждать, что Ву Чжиган и остальные были лучшими работниками, но их образ мыслей и действий был намного круче, чем у среднестатистического человека. Кроме того, они изучили некоторые методы продаж в Tai Hua Trading. Именно поэтому Фэн Ю хотел связать их контрактом.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кто-либо успел отреагировать, Ву Чжиган без колебаний поставил свою подпись на контракте. Остальные немедленно последовали за ним. Даже 2 недавно присоединившихся сотрудника тоже подписали контракт. 20-летний договор был эквивалентом ”железной рисовой чаши" рабочих мест на государственных предприятиях. Фэн пообещал, что они также будут получать пенсию, как и те, кто работает на государственных предприятиях.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осмелился сделать эти обещания, потому что в 1992 году Китай ввел социальное обеспечение, а в 1996 году оно стало обязательным для всех компаний. Это было действительно небольшой суммой денег, и Фэн Ю совсем не возражал.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довлетворенно кивнул, когда увидел, что все подписали контракты: "не думайте, что продолжительность контракта составляет всего 20 лет. Я обещаю каждому из вас, что через 20 лет все вы станете миллионерами и даже акционерами компаний. Это то же самое, что быть одним из боссов! А теперь скажите, на какую сумму вы готовы раскошелиться? Я не буду много говорить. Через 2 года деньги, которые вы вложите сегодня, как минимум удвоятся в два раза!” </w:t>
      </w:r>
    </w:p>
    <w:p>
      <w:pPr>
        <w:pStyle w:val="Normal"/>
        <w:bidi w:val="0"/>
        <w:jc w:val="left"/>
        <w:rPr/>
      </w:pPr>
      <w:r>
        <w:rPr/>
      </w:r>
    </w:p>
    <w:p>
      <w:pPr>
        <w:pStyle w:val="Normal"/>
        <w:bidi w:val="0"/>
        <w:jc w:val="left"/>
        <w:rPr/>
      </w:pPr>
      <w:r>
        <w:rPr>
          <w:rFonts w:eastAsia="Consolas" w:cs="Consolas" w:ascii="Consolas" w:hAnsi="Consolas"/>
          <w:b w:val="false"/>
          <w:sz w:val="28"/>
        </w:rPr>
        <w:t xml:space="preserve">У Чжигана и остальных расширились глаза. Два раза? Это означает, что 10 000 станут 40 000 через 2 года? Это было намного лучше, чем ходить на работ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могу дать 15,000 юане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20,000!”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18 000!”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ыкрикивали сумму, которую они хотели вложить. Даже 2 новых работника решили вложить по 5000 юаней каждый. Даже если у них сейчас не было этих денег, они могли взять взаймы у друзей и родственников. Самое большее они дадут им проценты. </w:t>
      </w:r>
    </w:p>
    <w:p>
      <w:pPr>
        <w:pStyle w:val="Normal"/>
        <w:bidi w:val="0"/>
        <w:jc w:val="left"/>
        <w:rPr/>
      </w:pPr>
      <w:r>
        <w:rPr/>
      </w:r>
    </w:p>
    <w:p>
      <w:pPr>
        <w:pStyle w:val="Normal"/>
        <w:bidi w:val="0"/>
        <w:jc w:val="left"/>
        <w:rPr/>
      </w:pPr>
      <w:r>
        <w:rPr>
          <w:rFonts w:eastAsia="Consolas" w:cs="Consolas" w:ascii="Consolas" w:hAnsi="Consolas"/>
          <w:b w:val="false"/>
          <w:sz w:val="28"/>
        </w:rPr>
        <w:t xml:space="preserve">2 новых сотрудника отвечали за финансы Tai Hua Trading, и они знали, сколько денег было у этой компании. Общая сумма, собранная с сотрудников, в принципе не считалась чем-то значимым по сравнению со средствами на торговых счетах Tai Hua. Вот почему они не думали, что Фэн Ю обманет их!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орошо. С завтрашнего дня все вы будете ходить парами в разные банки, чтобы купить акции. Помните, покупайте все, что сможете! Ваши деньги могут быть использованы для покупки любых акций компании на следующей неделе. Все сертификаты акций будут храниться в сейфе. Дачжоу сообщи ICBC, чтобы подготовили наличные деньги. Мне нужна максимальная сумма наличных, которую они могут подгото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у Чжиган и остальные вернулись к своей работе. В зале заседаний остались только Ли Шицян и Вэнь Дунцзюнь. </w:t>
      </w:r>
    </w:p>
    <w:p>
      <w:pPr>
        <w:pStyle w:val="Normal"/>
        <w:bidi w:val="0"/>
        <w:jc w:val="left"/>
        <w:rPr/>
      </w:pPr>
      <w:r>
        <w:rPr/>
      </w:r>
    </w:p>
    <w:p>
      <w:pPr>
        <w:pStyle w:val="Normal"/>
        <w:bidi w:val="0"/>
        <w:jc w:val="left"/>
        <w:rPr/>
      </w:pPr>
      <w:r>
        <w:rPr>
          <w:rFonts w:eastAsia="Consolas" w:cs="Consolas" w:ascii="Consolas" w:hAnsi="Consolas"/>
          <w:b w:val="false"/>
          <w:sz w:val="28"/>
        </w:rPr>
        <w:t xml:space="preserve">"Шурин, сколько средств может дать ваша логистическая компания, не затрагивая процесс операций? Используйте все свои свободные средства на покупку акций!”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цян озабоченно спросил: "не имеет значения, какие акции покупать? А что, если будут потери? Разве мы не должны использовать сперва хотя бы половин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у него не было денег, Ли Шицян был смелым. Но когда он стал богат, он начинал осторожничать. Он не хотел терять деньги, которые кропотливо заработа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Шурин, поверь мне. Все будет в порядке. В новостях сообщалось, что ставки по кредитам и депозитам упали. Это значит, что правительство поощряет нас тратить больше. Сейчас практически не возможно заработать на казначейских облигациях, теперь наступила эра акций. Правительство поощряет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цян вспомнил о чудесах, которые творил его шурина и стиснул зубы: "прекрасно. Логистическая компания может предоставить около 1,5 млн юаней. В конце месяца автозавод произведет платеж, и эти деньги никак не повлияют на ход операций.”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цян принял решение. Он решил использовать все имеющиеся у него сред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нахмурился. Только 1,5 миллиона юаней? И когда шурин сможет построить больницу для своей сестры? Хм, ему придется тащить его в банк.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ы должен попросить своих сотрудников сообщить об этом в банк, чтобы они подготовили деньги.” </w:t>
      </w:r>
    </w:p>
    <w:p>
      <w:pPr>
        <w:pStyle w:val="Normal"/>
        <w:bidi w:val="0"/>
        <w:jc w:val="left"/>
        <w:rPr/>
      </w:pPr>
      <w:r>
        <w:rPr/>
      </w:r>
    </w:p>
    <w:p>
      <w:pPr>
        <w:pStyle w:val="Normal"/>
        <w:bidi w:val="0"/>
        <w:jc w:val="left"/>
        <w:rPr/>
      </w:pPr>
      <w:r>
        <w:rPr>
          <w:rFonts w:eastAsia="Consolas" w:cs="Consolas" w:ascii="Consolas" w:hAnsi="Consolas"/>
          <w:b w:val="false"/>
          <w:sz w:val="28"/>
        </w:rPr>
        <w:t xml:space="preserve">В Бин-Сити по-прежнему не было ценных бумаг, а акции были такими же, как казначейские облигации. Они продавались банками. Если вы хотите купить акцию, вам нужно пойти туда и купить ее прямо за прилавком. Если вы собираетесь продавать свои акции, вам нужно продать их через банк. Торговля в частном порядке не разреш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существовал и другой способ продажи акций-через дочерние компании банка, розничные торговые точки и компании по ценным бумага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дним местом продажи акций была компания, выпустившая их. </w:t>
      </w:r>
    </w:p>
    <w:p>
      <w:pPr>
        <w:pStyle w:val="Normal"/>
        <w:bidi w:val="0"/>
        <w:jc w:val="left"/>
        <w:rPr/>
      </w:pPr>
      <w:r>
        <w:rPr/>
      </w:r>
    </w:p>
    <w:p>
      <w:pPr>
        <w:pStyle w:val="Normal"/>
        <w:bidi w:val="0"/>
        <w:jc w:val="left"/>
        <w:rPr/>
      </w:pPr>
      <w:r>
        <w:rPr>
          <w:rFonts w:eastAsia="Consolas" w:cs="Consolas" w:ascii="Consolas" w:hAnsi="Consolas"/>
          <w:b w:val="false"/>
          <w:sz w:val="28"/>
        </w:rPr>
        <w:t xml:space="preserve">Совершать сделки в банках было легко. Но если это были ценные бумаги компаний или других мест, сделки проводились использованием наличных денег. Это было более экономически эффективно. В эту эпоху покупка и продажа акций не осуществлялись в электронном виде. В мире попрежнему использовались бумажные сертификаты. Акции были номиналом 50-юаней, 100 и 200. 1 юань был эквивалентен 100 акциям.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их выпуск все еще находился на экспериментальной стадии, существовало не так много правил. Кроме того, счетчик ценных бумаг банка не отражался на электронном экране, используемом в более поздние годы. В банках были простые доски. Цены акций и сделок были написаны мелом, большинство из них заключались в однозначных цифрах.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люди только покупают акции, но никто их не продает? Это происходило потому, что люди, которые покупали акции, относились к ним как к фиксированным депозитам. В большинстве своём этим занимались те, кто торговал казначейскими облигациями. Несколько месяцев не было ещё ни одного человека, продающего акц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Рано утром следующего дня, когда ЦКБ только открыл свои двери, у стойки ценных бумаг стояли 2 молодых человек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оброе утро. Чем я могу вам помочь? Вы покупаете казначейские облиг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Казначейские облигации все еще были очень популярны, и обычно люди, которые подходили к прилавку ценных бумаг, покупали именно их.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спросил: "сколько типов акций доступны и сколько их вс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отрудники банка были шокированы. Через несколько секунд, у них закатились глаза. Сколько это будет стоить в общем? Что? Вы собираетесь купить все? В общей сложности, это по крайней мере, более миллиона. Вы можете себе это позволи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 общей сложности есть 8 типов акций, общая сумма которых составляет около 2 миллионов юаней. Вы хотите купить акции? Сколько сотен?”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засмеялся: "только 2 миллиона юаней? Так мало? Я хочу вс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 банке, включая персонал и клиентов, повернулись и посмотрели на него. Что сказал этот парень? Он хочет вс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kstraordinarnyj-geni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5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55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эр. Что вы только что сказали?"-рабочий снова попросил Фэн Юя повторить его слова, с широко раскрытыми от удивления глазам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же сказал, что хочу все! Можно ли перевести средства ICBC?” </w:t>
      </w:r>
    </w:p>
    <w:p>
      <w:pPr>
        <w:pStyle w:val="Normal"/>
        <w:bidi w:val="0"/>
        <w:jc w:val="left"/>
        <w:rPr/>
      </w:pPr>
      <w:r>
        <w:rPr/>
      </w:r>
    </w:p>
    <w:p>
      <w:pPr>
        <w:pStyle w:val="Normal"/>
        <w:bidi w:val="0"/>
        <w:jc w:val="left"/>
        <w:rPr/>
      </w:pPr>
      <w:r>
        <w:rPr>
          <w:rFonts w:eastAsia="Consolas" w:cs="Consolas" w:ascii="Consolas" w:hAnsi="Consolas"/>
          <w:b w:val="false"/>
          <w:sz w:val="28"/>
        </w:rPr>
        <w:t xml:space="preserve">Лидер ЦКБ подошел к стойке с ценными бумагами. Хм, не тот ли это парень Фэн, который покупал казначейские облигации в прошлом год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Управляющий Фэн, вы уже довольно давно не навещали нас. Вы снова покупаете казначейские облигаци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т. На этот раз я покупаю акции. Я думаю, что они принесут мне большую выгоду.”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На столе оказалась стопка сертификатов акций, а сотрудники снова повернулись к сейф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яо Чжао, куда ты?” </w:t>
      </w:r>
    </w:p>
    <w:p>
      <w:pPr>
        <w:pStyle w:val="Normal"/>
        <w:bidi w:val="0"/>
        <w:jc w:val="left"/>
        <w:rPr/>
      </w:pPr>
      <w:r>
        <w:rPr/>
      </w:r>
    </w:p>
    <w:p>
      <w:pPr>
        <w:pStyle w:val="Normal"/>
        <w:bidi w:val="0"/>
        <w:jc w:val="left"/>
        <w:rPr/>
      </w:pPr>
      <w:r>
        <w:rPr>
          <w:rFonts w:eastAsia="Consolas" w:cs="Consolas" w:ascii="Consolas" w:hAnsi="Consolas"/>
          <w:b w:val="false"/>
          <w:sz w:val="28"/>
        </w:rPr>
        <w:t xml:space="preserve">"За сертификатами акций для кли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Управляющий филиалом посмотрел на лежащие на столе сертификаты. Их было по крайней мере несколько тысяч штук, и номинал каждой составлял 100 юаней. Это все стоит по меньшей мере несколько сотен тысяч. Этого мал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увидел, что Фэн Ю собирается положить акции в два больших чемодана, он был действительно ошеломлен. После того, как этот парень ушел, он спросил своих сотрудников о том, сколько акций он купил?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Все? Он заплатил 2 миллиона юаней? </w:t>
      </w:r>
    </w:p>
    <w:p>
      <w:pPr>
        <w:pStyle w:val="Normal"/>
        <w:bidi w:val="0"/>
        <w:jc w:val="left"/>
        <w:rPr/>
      </w:pPr>
      <w:r>
        <w:rPr/>
      </w:r>
    </w:p>
    <w:p>
      <w:pPr>
        <w:pStyle w:val="Normal"/>
        <w:bidi w:val="0"/>
        <w:jc w:val="left"/>
        <w:rPr/>
      </w:pPr>
      <w:r>
        <w:rPr>
          <w:rFonts w:eastAsia="Consolas" w:cs="Consolas" w:ascii="Consolas" w:hAnsi="Consolas"/>
          <w:b w:val="false"/>
          <w:sz w:val="28"/>
        </w:rPr>
        <w:t xml:space="preserve">Зеваки в банке подслушали разговор, и самые умные из них сразу же сообразили, что акции могут быть такими же прибыльными, как казначейские облигации. Они быстро вернулись домой, чтобы узнать об этом больше. Если это было правдой, то они вернутся и купят себе несколько штук.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и Вэнь Дунцзюнь погрузили акции в машину и вернулись в компанию. В то же время Ли Шицян, Ву Чжиган и остальные тоже парами прошлись по отделениям разных банков, сметая все имеющиеся акции. </w:t>
      </w:r>
    </w:p>
    <w:p>
      <w:pPr>
        <w:pStyle w:val="Normal"/>
        <w:bidi w:val="0"/>
        <w:jc w:val="left"/>
        <w:rPr/>
      </w:pPr>
      <w:r>
        <w:rPr/>
      </w:r>
    </w:p>
    <w:p>
      <w:pPr>
        <w:pStyle w:val="Normal"/>
        <w:bidi w:val="0"/>
        <w:jc w:val="left"/>
        <w:rPr/>
      </w:pPr>
      <w:r>
        <w:rPr>
          <w:rFonts w:eastAsia="Consolas" w:cs="Consolas" w:ascii="Consolas" w:hAnsi="Consolas"/>
          <w:b w:val="false"/>
          <w:sz w:val="28"/>
        </w:rPr>
        <w:t xml:space="preserve">Tai Hua Trading сняла значительную сумму наличных денег, и это насторожило менеджера банка Чжу. Что происходит? Эта Компания вывела более десятка миллионов юаней сегодняшним утром. Tai Hua Trading была одним из крупнейших клиентов ICBC. Они оказались наравне с несколькими государственными предприят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Менеджер Чжу сразу же попытался позвонить Фэн Юю, но в этой компании никто не ответил на его звонки. Менеджер Чжу был встревожен. Может быть, произошёл какой-то несчастный случай?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на самом деле, ничего страшного не произошло. Все деньги были конвертированы в акции и перевезены обратно в Tai Hua Trading.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увшись с МЦБК, Фэн Ю остался в компании, чтобы лично пересчитать акции. 2 финансовых сотрудников помогали ему, проработав до ночи. </w:t>
      </w:r>
    </w:p>
    <w:p>
      <w:pPr>
        <w:pStyle w:val="Normal"/>
        <w:bidi w:val="0"/>
        <w:jc w:val="left"/>
        <w:rPr/>
      </w:pPr>
      <w:r>
        <w:rPr/>
      </w:r>
    </w:p>
    <w:p>
      <w:pPr>
        <w:pStyle w:val="Normal"/>
        <w:bidi w:val="0"/>
        <w:jc w:val="left"/>
        <w:rPr/>
      </w:pPr>
      <w:r>
        <w:rPr>
          <w:rFonts w:eastAsia="Consolas" w:cs="Consolas" w:ascii="Consolas" w:hAnsi="Consolas"/>
          <w:b w:val="false"/>
          <w:sz w:val="28"/>
        </w:rPr>
        <w:t xml:space="preserve">Небольшая кладовая в компании была переоборудована под сейф. В комнате не было окон, Фэн Ю установил только 2 большие металлические двери. Не используя взрывчатку, попасть внутрь было не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Сертификаты акций отсортировали по компаниям и номиналам, и завернули в слои пластика и масляной бумаги. Поверх пакетов Фэн Ю рассыпал порошок чили, чтобы их не сгрызли крысы. Они же могут просто напросто съесть его деньги!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был единственным человеком, у которого был ключ от этой комнаты. На самом деле он намеревался хранить его в течение короткого периода времени. После 1992 года он продаст все эти акции на бирже. </w:t>
      </w:r>
    </w:p>
    <w:p>
      <w:pPr>
        <w:pStyle w:val="Normal"/>
        <w:bidi w:val="0"/>
        <w:jc w:val="left"/>
        <w:rPr/>
      </w:pPr>
      <w:r>
        <w:rPr/>
      </w:r>
    </w:p>
    <w:p>
      <w:pPr>
        <w:pStyle w:val="Normal"/>
        <w:bidi w:val="0"/>
        <w:jc w:val="left"/>
        <w:rPr/>
      </w:pPr>
      <w:r>
        <w:rPr>
          <w:rFonts w:eastAsia="Consolas" w:cs="Consolas" w:ascii="Consolas" w:hAnsi="Consolas"/>
          <w:b w:val="false"/>
          <w:sz w:val="28"/>
        </w:rPr>
        <w:t xml:space="preserve">С утра до вечера Фэн Ю съел только несколько булочек. Он, наконец, закончил сортировать и подсчитывать все сертификаты, которые они купили в тот день, потянулся и помассировал свои ноющие плечи. </w:t>
      </w:r>
    </w:p>
    <w:p>
      <w:pPr>
        <w:pStyle w:val="Normal"/>
        <w:bidi w:val="0"/>
        <w:jc w:val="left"/>
        <w:rPr/>
      </w:pPr>
      <w:r>
        <w:rPr/>
      </w:r>
    </w:p>
    <w:p>
      <w:pPr>
        <w:pStyle w:val="Normal"/>
        <w:bidi w:val="0"/>
        <w:jc w:val="left"/>
        <w:rPr/>
      </w:pPr>
      <w:r>
        <w:rPr>
          <w:rFonts w:eastAsia="Consolas" w:cs="Consolas" w:ascii="Consolas" w:hAnsi="Consolas"/>
          <w:b w:val="false"/>
          <w:sz w:val="28"/>
        </w:rPr>
        <w:t xml:space="preserve">В общей сложности было 34 типа акций, 1,483,050 юаней сертификатами по 50, 7,692,400 юаней сертификатами по 100, 3,669,800 юаней сертификатами по 200. Общая сумма составила 12 845 250 юаней. </w:t>
      </w:r>
    </w:p>
    <w:p>
      <w:pPr>
        <w:pStyle w:val="Normal"/>
        <w:bidi w:val="0"/>
        <w:jc w:val="left"/>
        <w:rPr/>
      </w:pPr>
      <w:r>
        <w:rPr/>
      </w:r>
    </w:p>
    <w:p>
      <w:pPr>
        <w:pStyle w:val="Normal"/>
        <w:bidi w:val="0"/>
        <w:jc w:val="left"/>
        <w:rPr/>
      </w:pPr>
      <w:r>
        <w:rPr>
          <w:rFonts w:eastAsia="Consolas" w:cs="Consolas" w:ascii="Consolas" w:hAnsi="Consolas"/>
          <w:b w:val="false"/>
          <w:sz w:val="28"/>
        </w:rPr>
        <w:t xml:space="preserve">За один день они подчистили все акции в Бин-Сити. Это шокировало банки и компании-эмитенты акций.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бы мог подумать, что так много людей купят их акции. Они должны были пролежать в банках до следующего года. Что случилось сегодня? Почему все акции оказались распроданы?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все еще не был доволен, несмотря на расходы на более чем 10 миллионов юаней. Компания Тай Хуа по-прежнему имела достаточно денег. Поскольку в городе Бин больше не было акций, он должен был отправиться в соседние города, например в Цзи и Шэнь. Если и этого не хватит, он всегда мог поехать в Пекин или даже Шэньчжэнь!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было несколько сотрудников, пока все остальные стояли на улице. Фэн Ю возглавлял команду, покупая чековую книжку. Они купят все акции, которые увидят. Первой целью было скупить все акции в городе Шэнь.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ее утро Фэн Ю и его люди поехали в этот город на четырёх машинах. Фэн Ю отверг идею использования поезда. Он считал, что это небезоп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рибыли в Шен-Сити во второй половине дня, и им удалось скупить акции только у 4 банков. В ту ночь они остановились в отеле, решив продолжить на следующее утро. </w:t>
      </w:r>
    </w:p>
    <w:p>
      <w:pPr>
        <w:pStyle w:val="Normal"/>
        <w:bidi w:val="0"/>
        <w:jc w:val="left"/>
        <w:rPr/>
      </w:pPr>
      <w:r>
        <w:rPr/>
      </w:r>
    </w:p>
    <w:p>
      <w:pPr>
        <w:pStyle w:val="Normal"/>
        <w:bidi w:val="0"/>
        <w:jc w:val="left"/>
        <w:rPr/>
      </w:pPr>
      <w:r>
        <w:rPr>
          <w:rFonts w:eastAsia="Consolas" w:cs="Consolas" w:ascii="Consolas" w:hAnsi="Consolas"/>
          <w:b w:val="false"/>
          <w:sz w:val="28"/>
        </w:rPr>
        <w:t xml:space="preserve">У одного из прилавков с ценными бумагами банка двое мужчин стояли в очереди за Фэн Юем. Они обсуждали, какие акции купить. Они пытались решить, купить акций на 2000 или на 1800, когда услышали, что ребенок перед ними закричал: "Я покупаю все доступные акции в вашем филиале!”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не мог вспомнить, какая акций поднимется больше всего или какая не будет работать вовсе. Но он знал, что когда фондовая биржа будет создана, все акции вырастут в цене с самого на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я не волновало, какой тип акций. Он просто покупает все, так как мог себе это позволи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грузил два больших портфеля в машину и поехал к следующему банку. </w:t>
      </w:r>
    </w:p>
    <w:p>
      <w:pPr>
        <w:pStyle w:val="Normal"/>
        <w:bidi w:val="0"/>
        <w:jc w:val="left"/>
        <w:rPr/>
      </w:pPr>
      <w:r>
        <w:rPr/>
      </w:r>
    </w:p>
    <w:p>
      <w:pPr>
        <w:pStyle w:val="Normal"/>
        <w:bidi w:val="0"/>
        <w:jc w:val="left"/>
        <w:rPr/>
      </w:pPr>
      <w:r>
        <w:rPr>
          <w:rFonts w:eastAsia="Consolas" w:cs="Consolas" w:ascii="Consolas" w:hAnsi="Consolas"/>
          <w:b w:val="false"/>
          <w:sz w:val="28"/>
        </w:rPr>
        <w:t xml:space="preserve">Двое мужчин, стоявших в очереди за ним, просто потеряли дар речи. Теперь в банке не осталось ни одной акции, которую они могли бы ку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икогда не видели никого, кто покупал бы акции таким образом. Этот ребенок не боялся потерять деньг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шли и переговаривались между собой. Был ли этот ребенок дураком? Этот парень потратил больше миллиона юаней на акции! Если бы у них были такие деньги, они бы не покупали акции. Они бы оставили деньги в банке и получали проценты.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год это приносило бы по крайней мере десятки тысяч юаней. Они могли тратить их на все, что хотел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то же время они оба завидовали этому ребенку. Может быть, он просто был очень богат, и поэтому осмелился рискнуть. Раз уж этот ребенок осмеливается Покупать акции таким образом, они тоже не должны колебаться. Двое мужчин решили пойти в другой банк.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сотрудники банка все еще помнили Ли Шицяна и приветствовали его при встрече. Они слышали, что этот человек сколотил свое состояние, торгуя казначейскими облигациями. Похоже он снова приехал из города Бин, чтобы купить казначейские облигации. Это доказало всем, насколько они прибыльны.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а этот раз сотрудники ошиблись. Ли Шицян не собирался покупать казначейские облигации. Несмотря на то, что они все еще могли приносить доход, по сравнению с акциями разница была огро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цян положил свою чековую книжку на прилавок и попросил сотрудников принести все акций. </w:t>
      </w:r>
    </w:p>
    <w:p>
      <w:pPr>
        <w:pStyle w:val="Normal"/>
        <w:bidi w:val="0"/>
        <w:jc w:val="left"/>
        <w:rPr/>
      </w:pPr>
      <w:r>
        <w:rPr/>
      </w:r>
    </w:p>
    <w:p>
      <w:pPr>
        <w:pStyle w:val="Normal"/>
        <w:bidi w:val="0"/>
        <w:jc w:val="left"/>
        <w:rPr/>
      </w:pPr>
      <w:r>
        <w:rPr>
          <w:rFonts w:eastAsia="Consolas" w:cs="Consolas" w:ascii="Consolas" w:hAnsi="Consolas"/>
          <w:b w:val="false"/>
          <w:sz w:val="28"/>
        </w:rPr>
        <w:t xml:space="preserve">В Шен-Сити было больше банков, чем в бин-Сити, поэтому акций тоже было больше. Фэн Ю потратил все деньги, которые они привезли с собой, и скупил практически все доступные акции в городе Шэнь.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увшись в Бин, они начали подсчитывать акции и убирать их подальше. Все вздохнули с облегчением. Это был первый раз, когда они тратили деньги таким обр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остался доволен. Ни один из его работников не украл чеки или акции и не сбежал. Возможно, они были в парах и взаимно контролировали друг друга, а может быть, они вообще не думали об этом. Или, возможно, они не хотели создавать проблемы для своих семей.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оказался прав, доверяя им. И это был только первый шаг!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думали, что это конец? Фэн Ю купил акции на сумму менее 50 миллионов юаней и все еще не был доволен. На торговом счете Тай Хуа больше не было денег? У Фэн Юя было решени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kstraordinarnyj-geni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6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56 </w:t>
      </w:r>
    </w:p>
    <w:p>
      <w:pPr>
        <w:pStyle w:val="Normal"/>
        <w:bidi w:val="0"/>
        <w:jc w:val="left"/>
        <w:rPr/>
      </w:pPr>
      <w:r>
        <w:rPr/>
      </w:r>
    </w:p>
    <w:p>
      <w:pPr>
        <w:pStyle w:val="Normal"/>
        <w:bidi w:val="0"/>
        <w:jc w:val="left"/>
        <w:rPr/>
      </w:pPr>
      <w:r>
        <w:rPr>
          <w:rFonts w:eastAsia="Consolas" w:cs="Consolas" w:ascii="Consolas" w:hAnsi="Consolas"/>
          <w:b w:val="false"/>
          <w:sz w:val="28"/>
        </w:rPr>
        <w:t xml:space="preserve">Менеджер банка ICBC наконец-то встретился с Фэн Юем. Как только они оказались друг перед другом, он сразу же спросил, собирается ли Фэн Ю перевести счет своей компании в другой банк.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сразу же объяснил, что компания инвестирует в определенные вещи, поэтому он перевел часть своих средств. Счет компании по-прежнему будет находиться в ICBC. Никаких изменений не произойдет. </w:t>
      </w:r>
    </w:p>
    <w:p>
      <w:pPr>
        <w:pStyle w:val="Normal"/>
        <w:bidi w:val="0"/>
        <w:jc w:val="left"/>
        <w:rPr/>
      </w:pPr>
      <w:r>
        <w:rPr/>
      </w:r>
    </w:p>
    <w:p>
      <w:pPr>
        <w:pStyle w:val="Normal"/>
        <w:bidi w:val="0"/>
        <w:jc w:val="left"/>
        <w:rPr/>
      </w:pPr>
      <w:r>
        <w:rPr>
          <w:rFonts w:eastAsia="Consolas" w:cs="Consolas" w:ascii="Consolas" w:hAnsi="Consolas"/>
          <w:b w:val="false"/>
          <w:sz w:val="28"/>
        </w:rPr>
        <w:t xml:space="preserve">На торговом счете Тай Хуа совершалось огромное количество операций в иностранной валюте, и это было действительно хорошим достиж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лагаться на это не стоило. Правительство снизило ставку кредитования, чтобы увеличить расходы. Поэтому банки должны были переключить фокус со сбережений на кредит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Менеджер Чжу был ведущим специалистом в обеспечении сбережений банка, а его филиал был номером один в провинции. Но что касается кредитования, менеджер Чжу справлялся не слишком хорошо. Его филиал занимал место, которое было ниже среднего по региону. Это повлияет на его выдвижение на должность заместителя управляющего провинциальным банком. </w:t>
      </w:r>
    </w:p>
    <w:p>
      <w:pPr>
        <w:pStyle w:val="Normal"/>
        <w:bidi w:val="0"/>
        <w:jc w:val="left"/>
        <w:rPr/>
      </w:pPr>
      <w:r>
        <w:rPr/>
      </w:r>
    </w:p>
    <w:p>
      <w:pPr>
        <w:pStyle w:val="Normal"/>
        <w:bidi w:val="0"/>
        <w:jc w:val="left"/>
        <w:rPr/>
      </w:pPr>
      <w:r>
        <w:rPr>
          <w:rFonts w:eastAsia="Consolas" w:cs="Consolas" w:ascii="Consolas" w:hAnsi="Consolas"/>
          <w:b w:val="false"/>
          <w:sz w:val="28"/>
        </w:rPr>
        <w:t xml:space="preserve">Менеджер Чжу хотел поговорить с Фэн Юем о кредитах, но тот сам поднял эту тему после того, как все объяснил. Он поинтересовался процедурой получения кредита.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не мог вспомнить как это происходило в эту эпоху, но знал, что это было довольно хлопотно.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менеджера Чжу засверкали. Tai Hua Trading нуждается в кредите? Это здорово. Я одобрю любую сумму, лишь бы она оказалась в пределах моих полномочий! </w:t>
      </w:r>
    </w:p>
    <w:p>
      <w:pPr>
        <w:pStyle w:val="Normal"/>
        <w:bidi w:val="0"/>
        <w:jc w:val="left"/>
        <w:rPr/>
      </w:pPr>
      <w:r>
        <w:rPr/>
      </w:r>
    </w:p>
    <w:p>
      <w:pPr>
        <w:pStyle w:val="Normal"/>
        <w:bidi w:val="0"/>
        <w:jc w:val="left"/>
        <w:rPr/>
      </w:pPr>
      <w:r>
        <w:rPr>
          <w:rFonts w:eastAsia="Consolas" w:cs="Consolas" w:ascii="Consolas" w:hAnsi="Consolas"/>
          <w:b w:val="false"/>
          <w:sz w:val="28"/>
        </w:rPr>
        <w:t xml:space="preserve">Менеджер Чжу даже хотел предложить Фэн Юю взять кредит на астрономическую сумму. С возможностями его компании, он не боялся, что Фэн Ю не сможет погасить кредит.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увидел волнение в глазах менеджера Чжу, когда они заговорили о кредите, и все понял. Правительство поощряло заимств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хотел получить кредит на большую сумму и инвестировать все в фондовый рынок. Это избавит его от неприятностей через два года. </w:t>
      </w:r>
    </w:p>
    <w:p>
      <w:pPr>
        <w:pStyle w:val="Normal"/>
        <w:bidi w:val="0"/>
        <w:jc w:val="left"/>
        <w:rPr/>
      </w:pPr>
      <w:r>
        <w:rPr/>
      </w:r>
    </w:p>
    <w:p>
      <w:pPr>
        <w:pStyle w:val="Normal"/>
        <w:bidi w:val="0"/>
        <w:jc w:val="left"/>
        <w:rPr/>
      </w:pPr>
      <w:r>
        <w:rPr>
          <w:rFonts w:eastAsia="Consolas" w:cs="Consolas" w:ascii="Consolas" w:hAnsi="Consolas"/>
          <w:b w:val="false"/>
          <w:sz w:val="28"/>
        </w:rPr>
        <w:t xml:space="preserve">"Менеджер Чжу, учитывая финансовое положение моей компании, у нас не было необходимости брать кредит. Но недавно у нас появился большой проект. Так что, возможно, нам придется взять краткосрочный кредит. Как рассчитывается процент и срок пога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Менеджер Чжу с энтузиазмом все объяснил Фэн Юю. Проценты будут самые низкие, он это гарантировал. Срок погашения составит 3 года, в первый и второй год нужно будет платить только проценты. Сумма кредита плюс проценты за третий год будут выплачены в последний год. Это не окажет на Фэн Юя никакого да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н чуть ли не прыгал от радости. Это как раз то, чего он хотел. Хотя он все еще получал прибыль от увлажнителей воздуха и доход от машиностроительного завода, он не хотел выплачивать кредит раньше. 3 года -идеальная продолжительность. К тому времени его акции уже будут проданы, а он вернёт свои инвестици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Управляющий Чжу, какую сумму ваш банк может одолжить моей компани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если вы используете свои акции в машиностроительной компании в качестве залога, я могу дать вам кредит в размере 1,2 миллиона юаней. Если это будут активы и доход Tai Hua Trading, я смогу предоставить вам 10 миллионов юаней. Если залогом будут увлажнители, то 2 миллиона юаней, а если свиноферма, то 500 000."-Менеджер Чжу надеялся, что Фэн Ю использует все эти компании сразу! </w:t>
      </w:r>
    </w:p>
    <w:p>
      <w:pPr>
        <w:pStyle w:val="Normal"/>
        <w:bidi w:val="0"/>
        <w:jc w:val="left"/>
        <w:rPr/>
      </w:pPr>
      <w:r>
        <w:rPr/>
      </w:r>
    </w:p>
    <w:p>
      <w:pPr>
        <w:pStyle w:val="Normal"/>
        <w:bidi w:val="0"/>
        <w:jc w:val="left"/>
        <w:rPr/>
      </w:pPr>
      <w:r>
        <w:rPr>
          <w:rFonts w:eastAsia="Consolas" w:cs="Consolas" w:ascii="Consolas" w:hAnsi="Consolas"/>
          <w:b w:val="false"/>
          <w:sz w:val="28"/>
        </w:rPr>
        <w:t xml:space="preserve">"Менеджер Чжу, это неправильно. Рыночная стоимость акций машиностроительной компании в настоящее время составляет около 1,2 миллиона юаней, а сумма кредита, которую вы мне предлагаете, совсем не подходит. Кроме того, почему Tai Hua Trading стоит только 10 миллионов юаней? Tai Hua Trading владеет брендом Wind and Rain, и каждый месяц приносит более нескольких миллионов рублей благодаря торговле с Советским Союзом. Почему сумма кредита такая маленькая?” </w:t>
      </w:r>
    </w:p>
    <w:p>
      <w:pPr>
        <w:pStyle w:val="Normal"/>
        <w:bidi w:val="0"/>
        <w:jc w:val="left"/>
        <w:rPr/>
      </w:pPr>
      <w:r>
        <w:rPr/>
      </w:r>
    </w:p>
    <w:p>
      <w:pPr>
        <w:pStyle w:val="Normal"/>
        <w:bidi w:val="0"/>
        <w:jc w:val="left"/>
        <w:rPr/>
      </w:pPr>
      <w:r>
        <w:rPr>
          <w:rFonts w:eastAsia="Consolas" w:cs="Consolas" w:ascii="Consolas" w:hAnsi="Consolas"/>
          <w:b w:val="false"/>
          <w:sz w:val="28"/>
        </w:rPr>
        <w:t xml:space="preserve">Чжу уставился на Фэн Юя широко с раскрытыми глазами. Фэн Ю хотел одолжить ещё больше? Это же здорово! Раз он считает, что сумма кредита была слишком маленькой, то сколько же он хотел? </w:t>
      </w:r>
    </w:p>
    <w:p>
      <w:pPr>
        <w:pStyle w:val="Normal"/>
        <w:bidi w:val="0"/>
        <w:jc w:val="left"/>
        <w:rPr/>
      </w:pPr>
      <w:r>
        <w:rPr/>
      </w:r>
    </w:p>
    <w:p>
      <w:pPr>
        <w:pStyle w:val="Normal"/>
        <w:bidi w:val="0"/>
        <w:jc w:val="left"/>
        <w:rPr/>
      </w:pPr>
      <w:r>
        <w:rPr>
          <w:rFonts w:eastAsia="Consolas" w:cs="Consolas" w:ascii="Consolas" w:hAnsi="Consolas"/>
          <w:b w:val="false"/>
          <w:sz w:val="28"/>
        </w:rPr>
        <w:t xml:space="preserve">"Менеджер Фэн, тогда сколько вам нужн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зяв под залог акции машиностроительной компании и торговые активы Tai Hua, я хочу получить кредит в размере 40 миллионов юаней. Что касается логистики увлажнителей, я думаю, что она стоит 4 миллиона юаней. У нас есть парк из 80 грузовиков ГАЗ. Не говорите мне, что грузовик стоит меньше 50 000 юаней?” </w:t>
      </w:r>
    </w:p>
    <w:p>
      <w:pPr>
        <w:pStyle w:val="Normal"/>
        <w:bidi w:val="0"/>
        <w:jc w:val="left"/>
        <w:rPr/>
      </w:pPr>
      <w:r>
        <w:rPr/>
      </w:r>
    </w:p>
    <w:p>
      <w:pPr>
        <w:pStyle w:val="Normal"/>
        <w:bidi w:val="0"/>
        <w:jc w:val="left"/>
        <w:rPr/>
      </w:pPr>
      <w:r>
        <w:rPr>
          <w:rFonts w:eastAsia="Consolas" w:cs="Consolas" w:ascii="Consolas" w:hAnsi="Consolas"/>
          <w:b w:val="false"/>
          <w:sz w:val="28"/>
        </w:rPr>
        <w:t xml:space="preserve">Хммм ... хотя Фэн Ю купил грузовики менее чем за 50 000 юаней каждый, на самом деле сейчас они стоили этой цены! </w:t>
      </w:r>
    </w:p>
    <w:p>
      <w:pPr>
        <w:pStyle w:val="Normal"/>
        <w:bidi w:val="0"/>
        <w:jc w:val="left"/>
        <w:rPr/>
      </w:pPr>
      <w:r>
        <w:rPr/>
      </w:r>
    </w:p>
    <w:p>
      <w:pPr>
        <w:pStyle w:val="Normal"/>
        <w:bidi w:val="0"/>
        <w:jc w:val="left"/>
        <w:rPr/>
      </w:pPr>
      <w:r>
        <w:rPr>
          <w:rFonts w:eastAsia="Consolas" w:cs="Consolas" w:ascii="Consolas" w:hAnsi="Consolas"/>
          <w:b w:val="false"/>
          <w:sz w:val="28"/>
        </w:rPr>
        <w:t xml:space="preserve">Менеджер Чжу еще ничего не сказал, но Ли Шицян в шоке смотрел на Фэн Юя. Что происходит? Ты хочешь, чтобы я получил кредит в размере 4 миллионов юаней? Это ... не слишком ли рискованно? Проценты за год будут совсем немаленькие!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цян уже чувствовал, что использовать все свои свободные средства для инвестирования в акции было рискованным шагом, а Фэн Ю хотел еще и взять кредит? Он может взять его на себя, зачем он притащил его с собой? Хорошо. Ли Шицян согласился взять кредит, но Фэн Ю не сказал ему, что сумма будет такой большой. Если он не сможет погасить кредит, логистическая компания будет принадлежать банку.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тайком похлопал своего шурина по ноге, успокаивая его. Он хотел построить больницу для своей сестры, а его шурин сам вызвался выполнить эту задачу. Фэн Ю настойчиво просил его расширить свой бизнес, но тот боялся потерпеть неудачу. Со скоростью развития логистической компании, потребовалось бы более 5 лет, чтобы осуществить мечту его сестры. </w:t>
      </w:r>
    </w:p>
    <w:p>
      <w:pPr>
        <w:pStyle w:val="Normal"/>
        <w:bidi w:val="0"/>
        <w:jc w:val="left"/>
        <w:rPr/>
      </w:pPr>
      <w:r>
        <w:rPr/>
      </w:r>
    </w:p>
    <w:p>
      <w:pPr>
        <w:pStyle w:val="Normal"/>
        <w:bidi w:val="0"/>
        <w:jc w:val="left"/>
        <w:rPr/>
      </w:pPr>
      <w:r>
        <w:rPr>
          <w:rFonts w:eastAsia="Consolas" w:cs="Consolas" w:ascii="Consolas" w:hAnsi="Consolas"/>
          <w:b w:val="false"/>
          <w:sz w:val="28"/>
        </w:rPr>
        <w:t xml:space="preserve">Инвестирование в акции было другим делом. Доходность превысит инвестиции в несколько раз за два года, а состояние Ли Шицяна увеличится до десятков миллионов юаней. В такой момент у него бы не возникло проблем, даже если бы он захотел открыть несколько больниц! </w:t>
      </w:r>
    </w:p>
    <w:p>
      <w:pPr>
        <w:pStyle w:val="Normal"/>
        <w:bidi w:val="0"/>
        <w:jc w:val="left"/>
        <w:rPr/>
      </w:pPr>
      <w:r>
        <w:rPr/>
      </w:r>
    </w:p>
    <w:p>
      <w:pPr>
        <w:pStyle w:val="Normal"/>
        <w:bidi w:val="0"/>
        <w:jc w:val="left"/>
        <w:rPr/>
      </w:pPr>
      <w:r>
        <w:rPr>
          <w:rFonts w:eastAsia="Consolas" w:cs="Consolas" w:ascii="Consolas" w:hAnsi="Consolas"/>
          <w:b w:val="false"/>
          <w:sz w:val="28"/>
        </w:rPr>
        <w:t xml:space="preserve">Менеджер Чжу дрожащим голосом переспросил: "ты хочешь взять кредит на сколько? На 40 милли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На 44.” </w:t>
      </w:r>
    </w:p>
    <w:p>
      <w:pPr>
        <w:pStyle w:val="Normal"/>
        <w:bidi w:val="0"/>
        <w:jc w:val="left"/>
        <w:rPr/>
      </w:pPr>
      <w:r>
        <w:rPr/>
      </w:r>
    </w:p>
    <w:p>
      <w:pPr>
        <w:pStyle w:val="Normal"/>
        <w:bidi w:val="0"/>
        <w:jc w:val="left"/>
        <w:rPr/>
      </w:pPr>
      <w:r>
        <w:rPr>
          <w:rFonts w:eastAsia="Consolas" w:cs="Consolas" w:ascii="Consolas" w:hAnsi="Consolas"/>
          <w:b w:val="false"/>
          <w:sz w:val="28"/>
        </w:rPr>
        <w:t xml:space="preserve">Чжу быстро задышал. Ха, ха, ха. Дело сделано. Наконец-то. Пришло время меня повысить. Ему не хватало 15 миллионов для этой цели. Но с этими 44 миллионами кредита он даже превзойдёт ее. Его филиал займет первое место в провинции. Если повышать не Чжу, то кого ед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зволь мне подумать. 44 миллиона юаней, верно? Нет проблем!"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эта сумма не соответствовала правилам, менеджер Чжу решил поговорить об этом со своим начальством. Кредит в размере 44 миллионов долларов позволит решить проблему всей провинции. Он верил, что его руководители его одобрят!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увидел, что менеджер Чжу был очень любезен, и он продолжил напирать: “У меня еще есть антиквариат. Это горелка династии Мин Хуандэ. Это настоящее сокровище, в мире их всего несколько штук. Гонконгский бизнесмен однажды предложил мне за неё 8 миллионов. Я не буду просить большего. Я использую ее в качестве залога для кредита на 6 миллионов. Тогда общая сумма составит 50 миллионов юаней!” </w:t>
      </w:r>
    </w:p>
    <w:p>
      <w:pPr>
        <w:pStyle w:val="Normal"/>
        <w:bidi w:val="0"/>
        <w:jc w:val="left"/>
        <w:rPr/>
      </w:pPr>
      <w:r>
        <w:rPr/>
      </w:r>
    </w:p>
    <w:p>
      <w:pPr>
        <w:pStyle w:val="Normal"/>
        <w:bidi w:val="0"/>
        <w:jc w:val="left"/>
        <w:rPr/>
      </w:pPr>
      <w:r>
        <w:rPr>
          <w:rFonts w:eastAsia="Consolas" w:cs="Consolas" w:ascii="Consolas" w:hAnsi="Consolas"/>
          <w:b w:val="false"/>
          <w:sz w:val="28"/>
        </w:rPr>
        <w:t xml:space="preserve">Чтоооооо ~ ~ ~ </w:t>
      </w:r>
    </w:p>
    <w:p>
      <w:pPr>
        <w:pStyle w:val="Normal"/>
        <w:bidi w:val="0"/>
        <w:jc w:val="left"/>
        <w:rPr/>
      </w:pPr>
      <w:r>
        <w:rPr/>
      </w:r>
    </w:p>
    <w:p>
      <w:pPr>
        <w:pStyle w:val="Normal"/>
        <w:bidi w:val="0"/>
        <w:jc w:val="left"/>
        <w:rPr/>
      </w:pPr>
      <w:r>
        <w:rPr>
          <w:rFonts w:eastAsia="Consolas" w:cs="Consolas" w:ascii="Consolas" w:hAnsi="Consolas"/>
          <w:b w:val="false"/>
          <w:sz w:val="28"/>
        </w:rPr>
        <w:t xml:space="preserve">Менеджер Чжу нахмурился и громко выдохнул. В этой провинции не было прецедента на использование антиквариата в качестве залога для займов.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положительно, все, что было ценным, можно было использовать. Однако цену на антиквариат было очень трудно определить. Фэн Ю утверждал, что кто-то предложил ему 8 миллионов, но ведь была возможность, что этот антиквариат они не смогут продать даже за 80 000. </w:t>
      </w:r>
    </w:p>
    <w:p>
      <w:pPr>
        <w:pStyle w:val="Normal"/>
        <w:bidi w:val="0"/>
        <w:jc w:val="left"/>
        <w:rPr/>
      </w:pPr>
      <w:r>
        <w:rPr/>
      </w:r>
    </w:p>
    <w:p>
      <w:pPr>
        <w:pStyle w:val="Normal"/>
        <w:bidi w:val="0"/>
        <w:jc w:val="left"/>
        <w:rPr/>
      </w:pPr>
      <w:r>
        <w:rPr>
          <w:rFonts w:eastAsia="Consolas" w:cs="Consolas" w:ascii="Consolas" w:hAnsi="Consolas"/>
          <w:b w:val="false"/>
          <w:sz w:val="28"/>
        </w:rPr>
        <w:t xml:space="preserve">"Менеджер Фэн, использовать антиквариат в качестве залога немного проблематично. У нас нет никакого ориентира, чтобы оценить его значение. На это будет трудно получить одобрение.”-предупредил Менеджер Чжу, явно обеспокоенный.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взглянул на него и продолжил: "очень сложно? Хорошо, тогда не берите это в голову. Мы возьмём кредит в ЦКБ. Мой отец знает менеджера Лю из их отдела кредитов. Я думаю, что, используя так много активов в качестве залога, мне не будет трудно получить кредит на 50 милли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Менеджер Чжу увидел, как Фэн Ю встал, и сразу же схватил его за руку.: "Менеджер Фэн, пожалуйста, подождите. Мы так долго сотрудничали, а вы все еще не доверяете мне? Позвольте мне позвонить. Всего один звонок.”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се ради заслуг, ради повы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Менеджер Чжу вышел из комнаты, а Ли Шицян сразу же начал задавать вопросы: "Сяо Ю, зачем тебе нужно занимать столько денег? А что, если ты не сможешь вернуть долг?”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уверенно посмотрел на него: "шурин, не волнуйся. Я однозначно смогу вернуть эту сумму. Знаешь ли ты, сколько прибыли получила компания Tai Hua Trading с иностранного рынка после продажи увлажнителей воздуха? 10-миллионов. 10 миллионов долларов! В следующем году прибыль увеличится. Поэтому, тебе не нужно беспокоиться о его погашении. То, что мы делаем сейчас, - это используем возможность скупить все имеющиеся на рынке акции. Ты увидишь результаты уже в конце этого года. Может быть даже раньше. Может быть, в октябре ты уже сможешь получить прибыль!” </w:t>
      </w:r>
    </w:p>
    <w:p>
      <w:pPr>
        <w:pStyle w:val="Normal"/>
        <w:bidi w:val="0"/>
        <w:jc w:val="left"/>
        <w:rPr/>
      </w:pPr>
      <w:r>
        <w:rPr/>
      </w:r>
    </w:p>
    <w:p>
      <w:pPr>
        <w:pStyle w:val="Normal"/>
        <w:bidi w:val="0"/>
        <w:jc w:val="left"/>
        <w:rPr/>
      </w:pPr>
      <w:r>
        <w:rPr>
          <w:rFonts w:eastAsia="Consolas" w:cs="Consolas" w:ascii="Consolas" w:hAnsi="Consolas"/>
          <w:b w:val="false"/>
          <w:sz w:val="28"/>
        </w:rPr>
        <w:t xml:space="preserve">Скупив в двух городах все доступные акции, Фэн Ю повлияет на фондовый рынок и поднимет цены!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цян хотел что-то сказать, но менеджер Чжу вернулся и взволнованно заговорил: “50 миллионов юаней. Наш городской МЦПС и провинциальный МЦПС совместно одолжат вам эту сумм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kstraordinarnyj-geni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7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57 </w:t>
      </w:r>
    </w:p>
    <w:p>
      <w:pPr>
        <w:pStyle w:val="Normal"/>
        <w:bidi w:val="0"/>
        <w:jc w:val="left"/>
        <w:rPr/>
      </w:pPr>
      <w:r>
        <w:rPr/>
      </w:r>
    </w:p>
    <w:p>
      <w:pPr>
        <w:pStyle w:val="Normal"/>
        <w:bidi w:val="0"/>
        <w:jc w:val="left"/>
        <w:rPr/>
      </w:pPr>
      <w:r>
        <w:rPr>
          <w:rFonts w:eastAsia="Consolas" w:cs="Consolas" w:ascii="Consolas" w:hAnsi="Consolas"/>
          <w:b w:val="false"/>
          <w:sz w:val="28"/>
        </w:rPr>
        <w:t xml:space="preserve">МЦПС с готовностью согласились предоставить Фэн Ю кредит в размере 50 миллионов юаней. Но все было не так просто, как показалось изначально, ведь Фэн Ю было необходимо получить подпись отца. Теперь он задумался о том, как заставить его подписать документы.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Синтай был еще более консервативен, чем Ли Шицян, и был доволен тем, что имел сейчас. Он считал, что денег, которые он уже заработал, ему более чем достаточно. Он сомневался, что сможет потратить их до конца жизни. С чего бы ему брать кредит в банке, да ещё и на такую большую сумму? </w:t>
      </w:r>
    </w:p>
    <w:p>
      <w:pPr>
        <w:pStyle w:val="Normal"/>
        <w:bidi w:val="0"/>
        <w:jc w:val="left"/>
        <w:rPr/>
      </w:pPr>
      <w:r>
        <w:rPr/>
      </w:r>
    </w:p>
    <w:p>
      <w:pPr>
        <w:pStyle w:val="Normal"/>
        <w:bidi w:val="0"/>
        <w:jc w:val="left"/>
        <w:rPr/>
      </w:pPr>
      <w:r>
        <w:rPr>
          <w:rFonts w:eastAsia="Consolas" w:cs="Consolas" w:ascii="Consolas" w:hAnsi="Consolas"/>
          <w:b w:val="false"/>
          <w:sz w:val="28"/>
        </w:rPr>
        <w:t xml:space="preserve">"Ты ни на что не годный ребёнок! Кредит? Это заимствование денег под высокие проценты. Зачем ты взял кредит на такую огромную сумму?”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только закончил говорить, когда Фэн Синтай сильно ударил по столу и встал. Этому ни на что не годному сыну нужна взбучка. Похоже все его тело начинает чесаться, если он не получает по попе каждые 3 дн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апа, Папа, подожди минутку. Ты знаешь, каким важным человеком сейчас является твой сын?”-преувеличенно спросил Фэн Ю.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Синтай посмотрел на него сверху вниз и спросил: "В каком месте? Что ты задумал на этот раз?”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апа, помнишь когда я в последний раз посещал международный летний лагерь в Московском университете с Вэнь Дунцзюнем и другими студентами?”- Спросил Фэн Ю, делая особый акцент на словах международный и Московски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 раз уж ты упомянул тот лагерь, я кое-что вспомнил. Почему ты каждую ночь уходил из лагеря?”-усмехнулся Фэн Синта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б этом я и говорю. Твой сын был на задании. Это была важная миссия! Слушай, откуда взялось все оборудование с фабрики Тай Хуа? Я купил его в Советском Союзе. Как мы стали акционерами машиностроительной компании? Это произошло благодаря технологиям, которые я купил в Советском Союзе. Даже мэр города знает об это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то? Чего он хочет? Просто скажи, что это я все устроил, а к тебе это не имеет никакого отношения!"-Фэн Синтай был потрясен. Его первой реакцией было защитить сына, даже если ему придется сесть в тюрьм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апа... дай мне закончить."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хотел и плакать, и смеяться одноврем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Мэр знает, что я умею покупать передовые машины и технологии из Советского Союза. Именно поэтому мне было поручено закупить технику и технологии для города Бинг. Именно по этой причине мне приходилось покидать лагерь каждую ноч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Значит, ничего плохого не случилось? Это было поручение мэра?”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я даже подписал контракт. Оно включает машинное оборудование масла сои. Вся техника приедет через 1-2 месяца. Все машины из Советского Союза из крупносерийного производства машин. Как ты думаешь, сколько оно будет стои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то ты имеешь в виду? Ты берёшь кредит на покупку этих машин? Разве ты не говорил, что это мэр попросил тебя купить их? Разве городское правительство не должно за все заплатить?” Фэн-Синтай, был недоволен. Даже если это был мэр, он не должен был использовать их в своих интересах. У них нет причин брать кредит на покупку техники для правитель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закатил глаза и серьезно спросил своего отца: "Папа, ты думаешь, что Ли Минде из машиностроительного завода нужно преподать урок? Мы получили машинное оборудование и технологии для фабрики машинного производства. Прибыль от продаж сельскохозяйственных машин была получена благодаря технологиям, которые мы предоставили, к Томкэт ты сам являешься помощником менеджера. Ли Минде уважал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Фэн Ю упомянул об этом, Фэн Синтай разозлился. Он тоже был владельцем фабрики по переработке пищевых продуктов, и у него было несколько десятков рабочих под его началом. Он считался лидером. Однако каждый раз, когда он приходил на машиностроительный завод, Ли Минде и его секретарша над ним насмехались. Если бы не Фэн Ю, он бы уже давно продал свои акции машиностроительного завод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то ты имеешь в виду? Ты хочешь его изби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 до такой степени. Он хорошо управляет заводом. Но ты когда-нибудь думал о том, чтобы стать боссом машиностроительного завода, чтобы Ли Минде должен был отчитываться перед тобой?"-Фэн Ю продолжал побуждать своего отц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ак это возможно? Ли Минде считается государственным служащи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апа, это акционерное общество. Главный акционер имеет последнее слово в компании! Я уверен, что смогу помочь тебе стать им уже через 3 года. В будущем ты будешь генеральным менеджером, а Ли Минде сможет только уйти в отставку или же работать на нас!”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то? Через 3 года станешь главным акционером, а я генеральным менеджером? Ты чег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 беспокойся. Я определенно смогу достичь этого. Однако сейчас нам нужно зарабатывать больше денег. Тогда мы сможем купить акции машиностроительной компании. У меня уже есть способ сделать эт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акое это имеет отношение к тому, что ты берёшь кредит?”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дело дошло до этого вопроса. Фэн Ю тут же ответил: “я буду перепродавать эту партию советской техники и технологий. Независимо от того, продаю я их городу или другой компании, мы можем заработать деньги. Но Сначала мы должны найти их, чтобы купить эти машины и технологии, верно? Кредит предназначен для привлечения средств на покупк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т, нет, нет. У компании в Бин-Сити было много денег. В прошлом месяце я спросил тебя, и ты ответили, что на счету все еще лежит огромная сумм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все потрати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то? Там должно быть не менее 20-30 миллионов. Ты все потратил?"-Фэн Синтай встал. Ни на что не годный сы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использовал их для покупки акций. Они похожи на казначейские облигации. В конце года я получу дивиденды, и они будут гораздо больше, чем у банка. Кроме того, дивиденды выше, чем проценты по кредиту. Мы можем зарабатывать деньги. Ты подпишешь эти 2 документа, и у нас будут деньги, чтобы закупить передовую технику и технологии у Советского Союза. Мы сможем гарантированно зарабатывать деньги!”- Фэн Ю продолжал лга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ы увере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 Прибыль составит не менее 20%!"-Фэн Ю не сказал своему отцу, что прибыль будет по крайней мере 30%, и это даже учитывая скидк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огда тебе не нужно так много денег. Какие там проценты?” </w:t>
      </w:r>
    </w:p>
    <w:p>
      <w:pPr>
        <w:pStyle w:val="Normal"/>
        <w:bidi w:val="0"/>
        <w:jc w:val="left"/>
        <w:rPr/>
      </w:pPr>
      <w:r>
        <w:rPr/>
      </w:r>
    </w:p>
    <w:p>
      <w:pPr>
        <w:pStyle w:val="Normal"/>
        <w:bidi w:val="0"/>
        <w:jc w:val="left"/>
        <w:rPr/>
      </w:pPr>
      <w:r>
        <w:rPr>
          <w:rFonts w:eastAsia="Consolas" w:cs="Consolas" w:ascii="Consolas" w:hAnsi="Consolas"/>
          <w:b w:val="false"/>
          <w:sz w:val="28"/>
        </w:rPr>
        <w:t xml:space="preserve">"Проценты не будут превышать нашу прибыли. Кроме того, у нас все еще есть оборудование и акции. Это тоже деньг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огда когда же мы выплатим долг банк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 конце года. Видите, все написано здесь. Погашение в конце года.”- Фэн Ю небрежно указал на контракт. На самом деле он не собирался позволять отцу внимательно его чи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ействительно поможет нам заработать денег?”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ы обязательно это сделаем. Нас поддерживает городское правительство. Я уже продал все машины и технологии. Если ты не подпишешь договор, то у нас не будет денег, чтобы купить станки у Советского Союза. Тогда твой сын нарушит закон.”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думал ещё и о том, чтобы заставить своего отца передать ему акции Tai Hua Trading. Просить его подпись было слишком хлопотно, и ему каждый раз приходилось выдумывать очередную ложь. </w:t>
      </w:r>
    </w:p>
    <w:p>
      <w:pPr>
        <w:pStyle w:val="Normal"/>
        <w:bidi w:val="0"/>
        <w:jc w:val="left"/>
        <w:rPr/>
      </w:pPr>
      <w:r>
        <w:rPr/>
      </w:r>
    </w:p>
    <w:p>
      <w:pPr>
        <w:pStyle w:val="Normal"/>
        <w:bidi w:val="0"/>
        <w:jc w:val="left"/>
        <w:rPr/>
      </w:pPr>
      <w:r>
        <w:rPr>
          <w:rFonts w:eastAsia="Consolas" w:cs="Consolas" w:ascii="Consolas" w:hAnsi="Consolas"/>
          <w:b w:val="false"/>
          <w:sz w:val="28"/>
        </w:rPr>
        <w:t xml:space="preserve">У гениев тоже есть свои труд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Синтай взял ручку и расписался в тех местах, куда указал Фэн Ю. Когда он закончил, он хотел прочитать контракт, но Фэн Ю сразу же забрал его и убрал в свою сумк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апа, мне нужно сегодня же вернуться в Бин-Сити. Этот контракт должен оказаться в банке как можно скорее. Советский Союз выпустит машины только тогда, когда получит деньги. Городские власти преследовали меня несколько раз.”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Уедешь после обеда. Твоя мама готовит рагу из кролик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т. Я вернусь через 2 дня.” </w:t>
      </w:r>
    </w:p>
    <w:p>
      <w:pPr>
        <w:pStyle w:val="Normal"/>
        <w:bidi w:val="0"/>
        <w:jc w:val="left"/>
        <w:rPr/>
      </w:pPr>
      <w:r>
        <w:rPr/>
      </w:r>
    </w:p>
    <w:p>
      <w:pPr>
        <w:pStyle w:val="Normal"/>
        <w:bidi w:val="0"/>
        <w:jc w:val="left"/>
        <w:rPr/>
      </w:pPr>
      <w:r>
        <w:rPr>
          <w:rFonts w:eastAsia="Consolas" w:cs="Consolas" w:ascii="Consolas" w:hAnsi="Consolas"/>
          <w:b w:val="false"/>
          <w:sz w:val="28"/>
        </w:rPr>
        <w:t xml:space="preserve">С контрактом все было улажен, и Фэн Юю оставалось только ждать, когда МЦПС выдаст ему средства. Без денег он больше не мог покупать акции. У него возникло чувство потери, если он не зарабатывал деньги.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Синтай повесил трубку. Он был так зол, что топал ногами. Он позвонил своему зятю и тот сказал, что Фэн Ю хотел взять кредит в банке не ради покупки техники. На самом деле он планировал использовать деньги, чтобы купить больше акци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ребенок смеет лгать своему отцу? Он сломает ему ноги, когда тот верн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kstraordinarnyj-geni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8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58 </w:t>
      </w:r>
    </w:p>
    <w:p>
      <w:pPr>
        <w:pStyle w:val="Normal"/>
        <w:bidi w:val="0"/>
        <w:jc w:val="left"/>
        <w:rPr/>
      </w:pPr>
      <w:r>
        <w:rPr/>
      </w:r>
    </w:p>
    <w:p>
      <w:pPr>
        <w:pStyle w:val="Normal"/>
        <w:bidi w:val="0"/>
        <w:jc w:val="left"/>
        <w:rPr/>
      </w:pPr>
      <w:r>
        <w:rPr>
          <w:rFonts w:eastAsia="Consolas" w:cs="Consolas" w:ascii="Consolas" w:hAnsi="Consolas"/>
          <w:b w:val="false"/>
          <w:sz w:val="28"/>
        </w:rPr>
        <w:t xml:space="preserve">Процесс кредитования прошёл гладко, и Фэн Ю, наконец, вздохнул с облегчением. Менеджер Чжу был очень надежным. </w:t>
      </w:r>
    </w:p>
    <w:p>
      <w:pPr>
        <w:pStyle w:val="Normal"/>
        <w:bidi w:val="0"/>
        <w:jc w:val="left"/>
        <w:rPr/>
      </w:pPr>
      <w:r>
        <w:rPr/>
      </w:r>
    </w:p>
    <w:p>
      <w:pPr>
        <w:pStyle w:val="Normal"/>
        <w:bidi w:val="0"/>
        <w:jc w:val="left"/>
        <w:rPr/>
      </w:pPr>
      <w:r>
        <w:rPr>
          <w:rFonts w:eastAsia="Consolas" w:cs="Consolas" w:ascii="Consolas" w:hAnsi="Consolas"/>
          <w:b w:val="false"/>
          <w:sz w:val="28"/>
        </w:rPr>
        <w:t xml:space="preserve">А мог ли он быть ненадежным? Его карьерный рост зависел от этого кредита. Часть суммы кредита находилась у провинциального МЦБК, и это радовало тамошних руководителей. Они также пообещали ему, что после того, как заместитель управляющего провинциальным банком уйдет на пенсию в конце года, он займет эту долж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повез своих людей в город Цзи покупать купить акции, а Ли Шицян вернулся в город Шэнь с несколькими мужчинами. Они должны скупить все имеющиеся на рынке акции в кратчайшие сроки.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догадался, что в его прошлой жизни никто не покупал акции так агрессивно, как он, и огромный скачок фондового рынка начался в конце года. Но сейчас он скупал акции в больших количествах, а значит, бум на рынке мог произойти раньше. Хотя его текущих средств может быть недостаточно для того, чтобы он считался крупным игроком, это определенно окажет некоторое влияние на рынок.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рех дней напряженной работы, Фэн Ю и его сотрудники вернулись в город Бин. Они потратили все свои деньги, и все сотрудники, включая Вэнь Дунцзюня, выбрали акции, которые они хотели. В основном, Фэн Ю помогал им выбирать знаменитые акции из своей предыдущей жизни. Они были первыми на рынке и, несомненно, окажутся прибыль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ыли уверены в Фэн Юе. Была ли необходимость сомневаться в словах того, кто разбогател и открыл прибыльный бизнес за столь короткое время? В любом случае, они уже купили акции, и у них не было выбора. Кроме того, Фэн Ю пообещал им, что он покроет потери, если такая ситуация произойдёт.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ыли довольны, и когда они думали, что Фэн Ю возьмет перерыв, он пошел искать Ли Ши ю и Хоу Хайта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Занять денег? Менеджер Фэн, ваша компания Тай Хуа получает большую долю, и вы зарабатываете больше, чем мы оба вместе взятые. Вы действительно хотите занять у нас денег?”-озадаченно спросил Хоу Хайтао. Тай Хуа Трейдинг нужны деньги? </w:t>
      </w:r>
    </w:p>
    <w:p>
      <w:pPr>
        <w:pStyle w:val="Normal"/>
        <w:bidi w:val="0"/>
        <w:jc w:val="left"/>
        <w:rPr/>
      </w:pPr>
      <w:r>
        <w:rPr/>
      </w:r>
    </w:p>
    <w:p>
      <w:pPr>
        <w:pStyle w:val="Normal"/>
        <w:bidi w:val="0"/>
        <w:jc w:val="left"/>
        <w:rPr/>
      </w:pPr>
      <w:r>
        <w:rPr>
          <w:rFonts w:eastAsia="Consolas" w:cs="Consolas" w:ascii="Consolas" w:hAnsi="Consolas"/>
          <w:b w:val="false"/>
          <w:sz w:val="28"/>
        </w:rPr>
        <w:t xml:space="preserve">"Недавно я начал инвестировать и мне не хватает денег. Я все верну в конце года.”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ю покачал головой: "менеджер Фэн, наши фабрики отличаются от торговли Тай Хуа. Мы государственные предприятия, и хотя с помощью своей подписи Я могу снять деньги, мне все равно нужно отвечать перед правительством. Это деньги правительства, а не наши. Вот почему я не могу согласиться одолжить тебе деньги.” </w:t>
      </w:r>
    </w:p>
    <w:p>
      <w:pPr>
        <w:pStyle w:val="Normal"/>
        <w:bidi w:val="0"/>
        <w:jc w:val="left"/>
        <w:rPr/>
      </w:pPr>
      <w:r>
        <w:rPr/>
      </w:r>
    </w:p>
    <w:p>
      <w:pPr>
        <w:pStyle w:val="Normal"/>
        <w:bidi w:val="0"/>
        <w:jc w:val="left"/>
        <w:rPr/>
      </w:pPr>
      <w:r>
        <w:rPr>
          <w:rFonts w:eastAsia="Consolas" w:cs="Consolas" w:ascii="Consolas" w:hAnsi="Consolas"/>
          <w:b w:val="false"/>
          <w:sz w:val="28"/>
        </w:rPr>
        <w:t xml:space="preserve">Хоу Хайтао сразу же отказал. Он сказал, что его завод не слишком хорошо работает, и даже попросил Фэн Ю дать ему больше средств на исследования и разработки. Средства были на исходе.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вздохнул. Занимать деньги у государственных предприятий было слишком сложно. Кроме того, он инвестировал в финансовый рынок, а не в какой-то физический бизнес. Их будет трудно переубе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он может попробовать попросить только у последне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Фэн, я думал, что ты столкнулся с большими проблемами, когда позвал меня сюда. Почему твоя компания испытывает нехватку средств?"-Фу Гуанчжэн не понимал что происходит. Прибыль от увлажнителей передавалась каждый месяц, и Тай Хуа Трейдинг получала огромные прибыли. Почему у Фэн Юя не хватало средств?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засмеялся: "Это не Тай Хуа Трейдинг нуждается в деньгах. Это я. Недавно я обнаружил прибыльный бизнес, и мне нужно занять немного денег. Может быть, ты представишь мне несколько гонконгских банков. Мне нужно взять кредит.”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Фу Гуанчжэна расширились: "что за прибыльный бизнес? Можешь взять меня в долю?” </w:t>
      </w:r>
    </w:p>
    <w:p>
      <w:pPr>
        <w:pStyle w:val="Normal"/>
        <w:bidi w:val="0"/>
        <w:jc w:val="left"/>
        <w:rPr/>
      </w:pPr>
      <w:r>
        <w:rPr/>
      </w:r>
    </w:p>
    <w:p>
      <w:pPr>
        <w:pStyle w:val="Normal"/>
        <w:bidi w:val="0"/>
        <w:jc w:val="left"/>
        <w:rPr/>
      </w:pPr>
      <w:r>
        <w:rPr>
          <w:rFonts w:eastAsia="Consolas" w:cs="Consolas" w:ascii="Consolas" w:hAnsi="Consolas"/>
          <w:b w:val="false"/>
          <w:sz w:val="28"/>
        </w:rPr>
        <w:t xml:space="preserve">Он обнаружил, что после знакомства с Фэн Ю, удача повернулась к нему лицом. Недавно он купил несколько предметов антиквариата, и ни один из них не оказался подделкой. Кроме того, продажа подержанных роскошных автомобилей процветала, и он получал много прибыли. Его даже похвалил отец.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инвестировал в машиностроительную компанию с Фэн Юем, он не ожидал получить от нее какую-либо прибыль. Но благодаря бонусам и дивидендам прошлого года, а также заказам на продажу, он сможет вернуть инвестированную сумму уже в следующем году. Он подсчитал, что будет получать хорошие дивиденды ещё 5 лет. Эти инвестиции давали ему высокую прибыль! </w:t>
      </w:r>
    </w:p>
    <w:p>
      <w:pPr>
        <w:pStyle w:val="Normal"/>
        <w:bidi w:val="0"/>
        <w:jc w:val="left"/>
        <w:rPr/>
      </w:pPr>
      <w:r>
        <w:rPr/>
      </w:r>
    </w:p>
    <w:p>
      <w:pPr>
        <w:pStyle w:val="Normal"/>
        <w:bidi w:val="0"/>
        <w:jc w:val="left"/>
        <w:rPr/>
      </w:pPr>
      <w:r>
        <w:rPr>
          <w:rFonts w:eastAsia="Consolas" w:cs="Consolas" w:ascii="Consolas" w:hAnsi="Consolas"/>
          <w:b w:val="false"/>
          <w:sz w:val="28"/>
        </w:rPr>
        <w:t xml:space="preserve">Инвестирование в машиностроительную компанию заставило семью Фу заметить Фу Гуанчжэна. Однако именно получение зарубежного дилерского центра увлажнителей воздуха заставило его выделиться в семье Фу.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поднимался вверх, не только в семье Фу, но и в кругах 2-го поколения Гонконга. Фу Гуанчжэн был очень известен. Его больше не называли бесполезны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акции!” </w:t>
      </w:r>
    </w:p>
    <w:p>
      <w:pPr>
        <w:pStyle w:val="Normal"/>
        <w:bidi w:val="0"/>
        <w:jc w:val="left"/>
        <w:rPr/>
      </w:pPr>
      <w:r>
        <w:rPr/>
      </w:r>
    </w:p>
    <w:p>
      <w:pPr>
        <w:pStyle w:val="Normal"/>
        <w:bidi w:val="0"/>
        <w:jc w:val="left"/>
        <w:rPr/>
      </w:pPr>
      <w:r>
        <w:rPr>
          <w:rFonts w:eastAsia="Consolas" w:cs="Consolas" w:ascii="Consolas" w:hAnsi="Consolas"/>
          <w:b w:val="false"/>
          <w:sz w:val="28"/>
        </w:rPr>
        <w:t xml:space="preserve">Акции? Лицо Ф Гуанчжэна изменилось. Он знал о ситуации на фондовом рынке. Неужели инвестируя в акции теперь можно заработать деньги? Это тоже считается хорошим бизнесо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ы шутиш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т.” </w:t>
      </w:r>
    </w:p>
    <w:p>
      <w:pPr>
        <w:pStyle w:val="Normal"/>
        <w:bidi w:val="0"/>
        <w:jc w:val="left"/>
        <w:rPr/>
      </w:pPr>
      <w:r>
        <w:rPr/>
      </w:r>
    </w:p>
    <w:p>
      <w:pPr>
        <w:pStyle w:val="Normal"/>
        <w:bidi w:val="0"/>
        <w:jc w:val="left"/>
        <w:rPr/>
      </w:pPr>
      <w:r>
        <w:rPr>
          <w:rFonts w:eastAsia="Consolas" w:cs="Consolas" w:ascii="Consolas" w:hAnsi="Consolas"/>
          <w:b w:val="false"/>
          <w:sz w:val="28"/>
        </w:rPr>
        <w:t xml:space="preserve">Фу Гуанчжэн озадаченно посмотрел на Фэн Юя. Может быть, он получил некоторую инсайдерскую информацию и знает, что проценты по ним будут расти? Этого не может быть. Торговля тай Хуа должна иметь по крайней мере десятки миллионов юаней активов. Фэн Ю все еще нуждался в займ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акие акции ты намерен ку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Китайские. Я покупаю все Китайские акции!”- С улыбкой ответил Фэн Ю.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 Китае есть фондовая биржа?”- Удивленно переспросил Фу Гуанчжэн. </w:t>
      </w:r>
    </w:p>
    <w:p>
      <w:pPr>
        <w:pStyle w:val="Normal"/>
        <w:bidi w:val="0"/>
        <w:jc w:val="left"/>
        <w:rPr/>
      </w:pPr>
      <w:r>
        <w:rPr/>
      </w:r>
    </w:p>
    <w:p>
      <w:pPr>
        <w:pStyle w:val="Normal"/>
        <w:bidi w:val="0"/>
        <w:jc w:val="left"/>
        <w:rPr/>
      </w:pPr>
      <w:r>
        <w:rPr>
          <w:rFonts w:eastAsia="Consolas" w:cs="Consolas" w:ascii="Consolas" w:hAnsi="Consolas"/>
          <w:b w:val="false"/>
          <w:sz w:val="28"/>
        </w:rPr>
        <w:t xml:space="preserve">не было ничего странного в том, что он этого не знал. Сейчас в Китае по-прежнему не было никаких фондовых бирж. Гонконгские биржи существовали долгое время, но в 1986 году они закрылись и создали единую, даже разрешив торговать международными облигац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Фу Гуанчжэн думал, что Фэн Ю хотел купить акции, котирующиеся на Гонконгской фондовой бирже, но оказалось, что Фэн Ю скупал акции Китая. В Китае не было фондовых бирж, и не было никакой возможности торговать акциями. Как тогда может расти прибыль? Сколько прибыли смогут получить эти китайские компании и сколько дивидендов они смогут выплати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 Китае до сих пор нет фондовой биржи. Акции в основном покупаются в банках, и они до сих пор представляют собой бумажный сертификат. Но китайское правительство начало стимулировать экономику. До конца года должны появиться новости о создании фондовой биржи. Когда это произойдет, первые несколько компаний, которые были перечислены, будут заботиться о правительстве, и все будут покупать эти акции. Мы обязательно заработаем деньг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олько не говори мне, что ты вложил все активы "Тай Хуа Трейдинг" в эти китайские акции."-Фу Гуанчжэн был потрясен. Фэн Ю оказался поистине сумасшедшим. </w:t>
      </w:r>
    </w:p>
    <w:p>
      <w:pPr>
        <w:pStyle w:val="Normal"/>
        <w:bidi w:val="0"/>
        <w:jc w:val="left"/>
        <w:rPr/>
      </w:pPr>
      <w:r>
        <w:rPr/>
      </w:r>
    </w:p>
    <w:p>
      <w:pPr>
        <w:pStyle w:val="Normal"/>
        <w:bidi w:val="0"/>
        <w:jc w:val="left"/>
        <w:rPr/>
      </w:pPr>
      <w:r>
        <w:rPr>
          <w:rFonts w:eastAsia="Consolas" w:cs="Consolas" w:ascii="Consolas" w:hAnsi="Consolas"/>
          <w:b w:val="false"/>
          <w:sz w:val="28"/>
        </w:rPr>
        <w:t xml:space="preserve">Китайский фондовый рынок находился в начальной фазе. Не было даже никаких признаков того, что он собирается развиваться. Фэн Ю осмелился пойти на такую большую авантюру? Активы Tai Hua Trading стоили по меньшей мере десятки миллионов, а он вложил все в фондовый рынок?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кивнул: "да. Я хотел занять деньги, чтобы продолжать инвестировать. Я могу тебе кое-что предложить. 3 года. Каждый год по 10% проц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Фу Гуанчжэн не понимает, почему Фэн Ю был так уверен. 10% это намного больше, чем у банков. Почему он был уверен, что китайские акции будут р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Фу Гуанчжэн чувствовал, что Фэн Ю играет с огнем. Если он не будет осторожен, то может обжечь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 первую очередь я должен обсудить это с моей семьей.”- Фу Гуанчжэн немного помолчал и ответил. В глубине души он думал о том, как отвергнуть Фэн Ю, не навредив их отношениям. У него не было возможности одолжить Фэн Юю денег. Но если он должен был помочь ему получить кредит, нужно было сначала обсудить это со своей семьей.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его ответ и выражение лица, Фэн Ю понял, что Фу Гуанчжэн не хочет одалживать ему деньги. Он даже не хотел быть его гарантом. Похоже, придётся предложить что-то получш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воя семья занимается Форексом или, возможно, у вас у всех есть какие-либо инвестиции в Япони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ой дядя занимается торговлей на Форексе, а у моего второго дяди были некоторые активы в Японии. А что? Ты планируешь инвестировать и в Японию?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постучал пальцами по столу и ответил: “я расскажу тебе 2 вещи, которые я слышал от лидеров. Во-первых, всю недвижимость в Японии нужно продавать как можно скорее. Даже если цены сейчас низкие, ее в любом случае нужно продавать. Потом на это не будет никаких шансов. Во-вторых, японская иена будет продолжать расти в течение следующих нескольких лет. Так что, никогда не делай ставку на обесценивание иены, так как ты можешь легко потерять деньг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ы увере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Абсолютн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kstraordinarnyj-geni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9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59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знал, что ложь о новостях от старших руководителей шокирует Фу Гуанчжэна. Он надеялся, что его друг сможет убедить свою семью одолжить ему деньги или помочь получить ссуду в гонконгских банках. </w:t>
      </w:r>
    </w:p>
    <w:p>
      <w:pPr>
        <w:pStyle w:val="Normal"/>
        <w:bidi w:val="0"/>
        <w:jc w:val="left"/>
        <w:rPr/>
      </w:pPr>
      <w:r>
        <w:rPr/>
      </w:r>
    </w:p>
    <w:p>
      <w:pPr>
        <w:pStyle w:val="Normal"/>
        <w:bidi w:val="0"/>
        <w:jc w:val="left"/>
        <w:rPr/>
      </w:pPr>
      <w:r>
        <w:rPr>
          <w:rFonts w:eastAsia="Consolas" w:cs="Consolas" w:ascii="Consolas" w:hAnsi="Consolas"/>
          <w:b w:val="false"/>
          <w:sz w:val="28"/>
        </w:rPr>
        <w:t xml:space="preserve">Фу Гуанчжэн, и вся его семья, предполагали, что Фэн Ю все это время имел сильную поддержку. все думали, что его родители могли быть фермерами, но, возможно, у них были какие-то важные связи, которые скрывались от других!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Фэн Ю не имел сильной поддержки, откуда он мог узнать эту новость? Как Фэн Ю мог заниматься торговлей с советским союзов и как он мог использовать советские поезда для перевозки своих товаров? Если бы у него не было доступа к инсайдерским новостям, как бы он осмелился вложить все, что у него было, в казначейские облигации, когда только начинал работу?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у Фэн Юя был какой-нибудь дедушка или дядя, работающий на государство или имевший связи с высшими должностными лицами, который мог получить доступ к информации о политике, которую собиралось реализовать правительство. Возможно это и было причиной, почему Фэн Ю смог заработать на своих инвестициях. Эту новость Фэн Ю передал Фу Гуанчжэну, должно быть, от своих тайных покрови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похоже, что скоро в Китае появятся Листинговые комп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Фу Гуанчжэн позвонил своему отцу и рассказал о новостях, которые сообщил ему Фэн Юй а ещё сказал ему, что тот хочет взять от них кредит на 3 года с процентами в размере 10%. </w:t>
      </w:r>
    </w:p>
    <w:p>
      <w:pPr>
        <w:pStyle w:val="Normal"/>
        <w:bidi w:val="0"/>
        <w:jc w:val="left"/>
        <w:rPr/>
      </w:pPr>
      <w:r>
        <w:rPr/>
      </w:r>
    </w:p>
    <w:p>
      <w:pPr>
        <w:pStyle w:val="Normal"/>
        <w:bidi w:val="0"/>
        <w:jc w:val="left"/>
        <w:rPr/>
      </w:pPr>
      <w:r>
        <w:rPr>
          <w:rFonts w:eastAsia="Consolas" w:cs="Consolas" w:ascii="Consolas" w:hAnsi="Consolas"/>
          <w:b w:val="false"/>
          <w:sz w:val="28"/>
        </w:rPr>
        <w:t xml:space="preserve">Фу Ронгджин стал расспрашивать сына и выяснил, что Фэн Ю хотел взять кредит, чтобы инвестировать в акции Китая, притом не какие-то конкретные. Он хотел приобрести все доступные на рынке акции. Фу Ронгджин счёл это странным. Даже если бы акции Китая имели потенциал, не каждая из них принесет деньги. Не многие компании сразу начнут давать прибыль и не многие люди будут покупать акции в китае. </w:t>
      </w:r>
    </w:p>
    <w:p>
      <w:pPr>
        <w:pStyle w:val="Normal"/>
        <w:bidi w:val="0"/>
        <w:jc w:val="left"/>
        <w:rPr/>
      </w:pPr>
      <w:r>
        <w:rPr/>
      </w:r>
    </w:p>
    <w:p>
      <w:pPr>
        <w:pStyle w:val="Normal"/>
        <w:bidi w:val="0"/>
        <w:jc w:val="left"/>
        <w:rPr/>
      </w:pPr>
      <w:r>
        <w:rPr>
          <w:rFonts w:eastAsia="Consolas" w:cs="Consolas" w:ascii="Consolas" w:hAnsi="Consolas"/>
          <w:b w:val="false"/>
          <w:sz w:val="28"/>
        </w:rPr>
        <w:t xml:space="preserve">Фу Ронгджин связался с остальными членами семьи и сказал им, что у Фу Гуанчжэна есть новости. Иена будет расти, а японский рынок недвижимости рухнет. Китайская фондовая биржа может открыться уже в ближайшее время, притом в ней будут числиться многие китайские комп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семьи Фу, Фу Жунци был экспертом на финансовом рынке, и его компания провела исследование. США уже вмешались в экономику Японии, им был выгоден рост иены. </w:t>
      </w:r>
    </w:p>
    <w:p>
      <w:pPr>
        <w:pStyle w:val="Normal"/>
        <w:bidi w:val="0"/>
        <w:jc w:val="left"/>
        <w:rPr/>
      </w:pPr>
      <w:r>
        <w:rPr/>
      </w:r>
    </w:p>
    <w:p>
      <w:pPr>
        <w:pStyle w:val="Normal"/>
        <w:bidi w:val="0"/>
        <w:jc w:val="left"/>
        <w:rPr/>
      </w:pPr>
      <w:r>
        <w:rPr>
          <w:rFonts w:eastAsia="Consolas" w:cs="Consolas" w:ascii="Consolas" w:hAnsi="Consolas"/>
          <w:b w:val="false"/>
          <w:sz w:val="28"/>
        </w:rPr>
        <w:t xml:space="preserve">Фу Жунци обычно предпочитал выжидательный подход, но, услышав новости от Фу Ронгджина, он почувствовал, что рост иены вероятен по крайней мере на 80%. Хотя экономика Китая только начала набирать обороты, рост шел удивительными темпами. Китай имел лучший персонал в своем комитете экономического планирования и, несомненно, будет иметь доступ к более достоверной информ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второй брат семьи Фу, Фу Ронгку, не согласился с этой новостью. Как может рухнуть японский рынок недвижимости? Он считал, что главной экономикой мира не должно овладеть США. Это должна быть Япония. Их фондовый рынок процветал, и Япония была самой передовой в области технологий и инноваций. Кроме того, многие американцы и европейцы инвестировали в рынок недвижимости Японии. Как он мог рух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Третий брат семьи Фу, Фу Жунбин, молчал. Ранее его старший брат и четвертый брат создали дистрибьюторскую компанию для распространения нового типа увлажнителей воздуха. Оба заработали много денег в США и Европе. Его второй брат инвестировал в японский рынок недвижимости, цены на недвижимость там росли. Однако в его компании не было никаких разработок.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его 4-й брат сказал, что он получил новости от большого босса Китая об инвестициях. Но когда он услышал, что Фэн Ю инвестирует в фондовый рынок Китая, он не заинтересовался таким предложением. Китай попрежнему был отсталой страной, как они могли создать фондовую биржу?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е касается ссуды или поручительства, то он никогда на это не согласится. Раньше он не зарабатывал ни цента, а теперь стал поручителем? Ни за чт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тарший брат, ты думаешь, что эти новости достоверн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в это верю. Завтра я сделаю больше фьючерсов на иены. Чем быстрее поднимется их стоимость, тем больше я заработаю!”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тарший брат, не забывай, что иена в последнее время сильно подорожала. Ты думаешь, что она продолжит расти и дальше?”- Фу Ронгку усмех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ие новости от высшего руководства Китая? Как можно сравнить Китай с Гонконгом, когда речь заходит о надежности нов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2-й брат и 3-й брат, вы оба хотите инвестировать в компанию увлажнителей? Каждый из вас дает мне 50 миллионов HKD, а я продаю вам акции.”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Фу Ронгку и Фу Ронгджина засияли. Их старший брат хочет продать им свои акции? Похоже, он хочет позаботиться о них, и в то же время, инвестировать больше в фьючерсы форекса. Он хочет поспорить, что иена будет расти и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Фу Ронгку не имел 50 миллионов HKD наличными. Однако, когда он подумал о прибыли от увлажнителей, которая превысила его инвестиции в недвижимость, он решил продать свои квартиры в Японии с небольшим убытком, чтобы собрать нужные сред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4-й брат, сколько этот менеджер Фэн хочет за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Фу Ронгджин ответил: "старший брат, не волнуйся. Я буду его поручителем.”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брат был лучшим в инвестициях и теперь хотел одолжить Фэн Юю денег. </w:t>
      </w:r>
    </w:p>
    <w:p>
      <w:pPr>
        <w:pStyle w:val="Normal"/>
        <w:bidi w:val="0"/>
        <w:jc w:val="left"/>
        <w:rPr/>
      </w:pPr>
      <w:r>
        <w:rPr/>
      </w:r>
    </w:p>
    <w:p>
      <w:pPr>
        <w:pStyle w:val="Normal"/>
        <w:bidi w:val="0"/>
        <w:jc w:val="left"/>
        <w:rPr/>
      </w:pPr>
      <w:r>
        <w:rPr>
          <w:rFonts w:eastAsia="Consolas" w:cs="Consolas" w:ascii="Consolas" w:hAnsi="Consolas"/>
          <w:b w:val="false"/>
          <w:sz w:val="28"/>
        </w:rPr>
        <w:t xml:space="preserve">Он может получить преимущество первого акционера на огромном рынке Китая. Его активы могут даже обогнать активы его старшего брата. </w:t>
      </w:r>
    </w:p>
    <w:p>
      <w:pPr>
        <w:pStyle w:val="Normal"/>
        <w:bidi w:val="0"/>
        <w:jc w:val="left"/>
        <w:rPr/>
      </w:pPr>
      <w:r>
        <w:rPr/>
      </w:r>
    </w:p>
    <w:p>
      <w:pPr>
        <w:pStyle w:val="Normal"/>
        <w:bidi w:val="0"/>
        <w:jc w:val="left"/>
        <w:rPr/>
      </w:pPr>
      <w:r>
        <w:rPr>
          <w:rFonts w:eastAsia="Consolas" w:cs="Consolas" w:ascii="Consolas" w:hAnsi="Consolas"/>
          <w:b w:val="false"/>
          <w:sz w:val="28"/>
        </w:rPr>
        <w:t xml:space="preserve">Фу Жунци посмотрел на своего 4-го брата и кивнул: "Хорошо. Просто делай как знаешь. Этот Фэн совсем не прос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ы смог связаться с гонконгским Citibank и HSBC?”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был счастлив. Этот Фу Гуанчжэн в конце концов согласился стать его гарантом. Фэн Ю все еще имел акции, которые были ценными. Их можно было использовать в качестве залога.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использовал активы своих компаний в качестве залога для получения кредита, а кредиты для покупки акций. Теперь он использует акции в качестве залога, чтобы получить ещё больше кредитов. Это было похоже на принцип застройщиков, которые брали по несколько кредит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чить кредит на покупку земельного участка, а затем заложить землю в другой банк, чтобы получить кредит для завершения строительства. Таким образом, им нужно было найти только 10% всех инвестиций, а остальные получить от банков.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а практика прекратилась и была признана нарушением правил кредитования. Компании, которые предавались такой практике, в итоге попадали в черный список, и у них возникали трудности с получением последующих кредитов. </w:t>
      </w:r>
    </w:p>
    <w:p>
      <w:pPr>
        <w:pStyle w:val="Normal"/>
        <w:bidi w:val="0"/>
        <w:jc w:val="left"/>
        <w:rPr/>
      </w:pPr>
      <w:r>
        <w:rPr/>
      </w:r>
    </w:p>
    <w:p>
      <w:pPr>
        <w:pStyle w:val="Normal"/>
        <w:bidi w:val="0"/>
        <w:jc w:val="left"/>
        <w:rPr/>
      </w:pPr>
      <w:r>
        <w:rPr>
          <w:rFonts w:eastAsia="Consolas" w:cs="Consolas" w:ascii="Consolas" w:hAnsi="Consolas"/>
          <w:b w:val="false"/>
          <w:sz w:val="28"/>
        </w:rPr>
        <w:t xml:space="preserve">Причина, по которой Фэн Ю получил кредит, заключалась в том, что он инвестировал в торговлю. А то, что он тратил их на акции, считалось незаконным присвоением средств. Однако если бы никто не сообщил об этом, властям было бы все равно. Но если Фэн Ю продолжит брать кредиты в китайских банках, его разоблачат и посадят в тюрьму. </w:t>
      </w:r>
    </w:p>
    <w:p>
      <w:pPr>
        <w:pStyle w:val="Normal"/>
        <w:bidi w:val="0"/>
        <w:jc w:val="left"/>
        <w:rPr/>
      </w:pPr>
      <w:r>
        <w:rPr/>
      </w:r>
    </w:p>
    <w:p>
      <w:pPr>
        <w:pStyle w:val="Normal"/>
        <w:bidi w:val="0"/>
        <w:jc w:val="left"/>
        <w:rPr/>
      </w:pPr>
      <w:r>
        <w:rPr>
          <w:rFonts w:eastAsia="Consolas" w:cs="Consolas" w:ascii="Consolas" w:hAnsi="Consolas"/>
          <w:b w:val="false"/>
          <w:sz w:val="28"/>
        </w:rPr>
        <w:t xml:space="preserve">Взять кредит в Гонконга было гораздо проще. Банки Китая никак не могли выяснить то, что он это делает. Гонконгские банки обращали внимание только на стоимость залогов, а используя Фу Ронгджина в качестве гаранта, он мог спокойно получить значительную сумму кредита. </w:t>
      </w:r>
    </w:p>
    <w:p>
      <w:pPr>
        <w:pStyle w:val="Normal"/>
        <w:bidi w:val="0"/>
        <w:jc w:val="left"/>
        <w:rPr/>
      </w:pPr>
      <w:r>
        <w:rPr/>
      </w:r>
    </w:p>
    <w:p>
      <w:pPr>
        <w:pStyle w:val="Normal"/>
        <w:bidi w:val="0"/>
        <w:jc w:val="left"/>
        <w:rPr/>
      </w:pPr>
      <w:r>
        <w:rPr>
          <w:rFonts w:eastAsia="Consolas" w:cs="Consolas" w:ascii="Consolas" w:hAnsi="Consolas"/>
          <w:b w:val="false"/>
          <w:sz w:val="28"/>
        </w:rPr>
        <w:t xml:space="preserve">Самое главное, что эта сумма будет больше, чем та, которую ему может одолжить семья Ф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у что? Менеджер Фэн доволен?”-радостно спросил Фу Гуанчжэн.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ресно, сколько эти банки смогут мне одолжи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колько у тебя акций?”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показал один палец: "на 100 миллионов юане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колько? 100 миллионов юаней!"-Фу Гуанчжэн был потрясен.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нал, что Фэн Ю много инвестировал, но не ожидал, что эта сумма окажется такой большой. 100 миллионов? Компании Фэн Юя совсем не нуждаются в денежных потоках?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тай Хуа трейдинг не работал с поставщиками уже долгое время, Фэн Ю не решился бы на это. Он не мог прекратить торговлю с Советским Союзом, так как таким образом он поддерживал связь с Кириленк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машин и технологий, купленных в Советском Союзе, то Фэн Ю сначала собирал их и отправлял Кириленко. Когда покупатели оплачивали оставшуюся сумму, забрав свои машины, Кириленко передавал ему деньги. Он и правда не нуждался в слишком большом количестве денег.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вкладывал в это все свои сил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100-миллионов. Отлично. С таким количеством акций и моим отцом в качестве гаранта, не должно быть никаких проблем с получением кредита на 100 миллионов юане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kstraordinarnyj-geni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60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60 </w:t>
      </w:r>
    </w:p>
    <w:p>
      <w:pPr>
        <w:pStyle w:val="Normal"/>
        <w:bidi w:val="0"/>
        <w:jc w:val="left"/>
        <w:rPr/>
      </w:pPr>
      <w:r>
        <w:rPr/>
      </w:r>
    </w:p>
    <w:p>
      <w:pPr>
        <w:pStyle w:val="Normal"/>
        <w:bidi w:val="0"/>
        <w:jc w:val="left"/>
        <w:rPr/>
      </w:pPr>
      <w:r>
        <w:rPr>
          <w:rFonts w:eastAsia="Consolas" w:cs="Consolas" w:ascii="Consolas" w:hAnsi="Consolas"/>
          <w:b w:val="false"/>
          <w:sz w:val="28"/>
        </w:rPr>
        <w:t xml:space="preserve">Наступила середина августа. После суматохи с покупкой акций, из Советского Союза привезли машины и технологии легкой промышленности. Заводы, оплатившие депозиты, уже прислали своих людей. Они сидели в офисе Tai Hua Trading каждый день с тех пор, как приехали, боясь, что все пойдет не так, как планиров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вклады уже были выплачены, и Тай Хуа трейдинг не в первый раз продавал им советские машины, они не смогли бы успокоиться, пока машины не окажутся в их руках. Что, если появится человек с более выгодным предлож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рисутствующие на собрании были встревожены, но не только потому, что Фэн Ю сказал им, что машины прибывают сегодня, но и потому, что он запретил им курить в офис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эти люди были курильщиками. Несмотря на то, что они не были заядлыми курильщиками, они не могли выдержать ожидание в несколько часов без сигареты!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е правила были не только в Tai Hua Trading, но и офисе увлажнителей. Тот, кто осмелится закурить в помещении или зажечь любое другое пламя, в первый раз будет оштрафован на 100 юаней. Если ситуация повторится, человека уволят! </w:t>
      </w:r>
    </w:p>
    <w:p>
      <w:pPr>
        <w:pStyle w:val="Normal"/>
        <w:bidi w:val="0"/>
        <w:jc w:val="left"/>
        <w:rPr/>
      </w:pPr>
      <w:r>
        <w:rPr/>
      </w:r>
    </w:p>
    <w:p>
      <w:pPr>
        <w:pStyle w:val="Normal"/>
        <w:bidi w:val="0"/>
        <w:jc w:val="left"/>
        <w:rPr/>
      </w:pPr>
      <w:r>
        <w:rPr>
          <w:rFonts w:eastAsia="Consolas" w:cs="Consolas" w:ascii="Consolas" w:hAnsi="Consolas"/>
          <w:b w:val="false"/>
          <w:sz w:val="28"/>
        </w:rPr>
        <w:t xml:space="preserve">У Фэн Юя не было выбора, кроме как быть строгим. У него в кладовой было акций более чем на 100 миллионов юаней! Он использовал их в качестве залога на кредит на 120 миллионов от Citibank и HSBC. На эти деньги он скупал оставшиеся акции отовсюду, от северных до южных провинций. Он дошёл даже до Шэньчжэня.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убедил Ли Шицяна заложить свои акции, чтобы получить ещё больше! Все акции хранились вместе в “сейфе” в офисе.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заставил своих людей всерьёз задуматься о влагозащищенности, борьбе с вредителями, противопожарной защите и борьбе с воровством. Если в офисе вспыхнет пожар, все пропадёт! </w:t>
      </w:r>
    </w:p>
    <w:p>
      <w:pPr>
        <w:pStyle w:val="Normal"/>
        <w:bidi w:val="0"/>
        <w:jc w:val="left"/>
        <w:rPr/>
      </w:pPr>
      <w:r>
        <w:rPr/>
      </w:r>
    </w:p>
    <w:p>
      <w:pPr>
        <w:pStyle w:val="Normal"/>
        <w:bidi w:val="0"/>
        <w:jc w:val="left"/>
        <w:rPr/>
      </w:pPr>
      <w:r>
        <w:rPr>
          <w:rFonts w:eastAsia="Consolas" w:cs="Consolas" w:ascii="Consolas" w:hAnsi="Consolas"/>
          <w:b w:val="false"/>
          <w:sz w:val="28"/>
        </w:rPr>
        <w:t xml:space="preserve">Поначалу некоторые работники с заводов не подчинялись правилам. Они до конца были уверены, что это все какая-то шутка. Один человек знал, что обычно в офисе курят все сотрудники, но когда он сам закурил сигарету, Ву Чжиган сразу же попросил его погасить ее и заплатить штраф.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е отношение Ву Чжигана шокировало всех гостей. Они, конечно, слышали, что персонал "Тай Хуа Трейдинг" имел ужасный характер, но после первого контакта с ними, все еще этого не заметили. Сегодня же, наконец, каждый испытал на себе скверный характер сотруд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Pujiang textile mills, есть кто-нибудь из Pujiang textile mills?”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 это я.”- Человек в очках вскочил со стула.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йте за мной к грузовому терминалу, нужно осмотреть ваши товары и оформить документ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5 минут вызвали еще одного представитель. В комнате становилось все меньше и меньше людей. Оставшиеся начинали беспоко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Раз им сказали, что оборудование уже привезли , почему они все еще сидели в комнате? Почему одних представителей уже позвали, а их нет? Могут ли быть какие-то проблемы с машинами, которые они заказал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были "устаревшими", но все еще находились в хорошем состоянии. Руководство этих людей проинструктировало их, что с этой сделкой не должно возникнуть никаких проблем, особенно если закупали и машины, и технологии. Некоторые из представителей были главными инженерами заводов или директорами цехов. Похоже, все придавали большое значение этой сделке.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сидел в комнате. Время от времени кто-то в сопровождении сотрудника Tai Hua Trading входил внутрь, чтобы отдать ему чек и подписать документы.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также предупредил этих людей, что они будут сопровождать его сотрудников в банк для обналичивания чеки. Это должно было предотвратить возможно того, что кто-то из них сыграет с ним злую шутку. Если они посмеют выдать ему чеки на отсрочку платежа, он без колебаний разорвет договор и конфискует задаток!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ему было бы трудно найти новых покупателей, за 1-2 недели он бы точно справился. Его машины были дешевыми, попрежнему рабочими и очень продвинутыми. С чего бы ему беспокоиться о том, что покупателей не будет? </w:t>
      </w:r>
    </w:p>
    <w:p>
      <w:pPr>
        <w:pStyle w:val="Normal"/>
        <w:bidi w:val="0"/>
        <w:jc w:val="left"/>
        <w:rPr/>
      </w:pPr>
      <w:r>
        <w:rPr/>
      </w:r>
    </w:p>
    <w:p>
      <w:pPr>
        <w:pStyle w:val="Normal"/>
        <w:bidi w:val="0"/>
        <w:jc w:val="left"/>
        <w:rPr/>
      </w:pPr>
      <w:r>
        <w:rPr>
          <w:rFonts w:eastAsia="Consolas" w:cs="Consolas" w:ascii="Consolas" w:hAnsi="Consolas"/>
          <w:b w:val="false"/>
          <w:sz w:val="28"/>
        </w:rPr>
        <w:t xml:space="preserve">"Оборудование текстильных фабрик было продано, а деньги депонированы.” </w:t>
      </w:r>
    </w:p>
    <w:p>
      <w:pPr>
        <w:pStyle w:val="Normal"/>
        <w:bidi w:val="0"/>
        <w:jc w:val="left"/>
        <w:rPr/>
      </w:pPr>
      <w:r>
        <w:rPr/>
      </w:r>
    </w:p>
    <w:p>
      <w:pPr>
        <w:pStyle w:val="Normal"/>
        <w:bidi w:val="0"/>
        <w:jc w:val="left"/>
        <w:rPr/>
      </w:pPr>
      <w:r>
        <w:rPr>
          <w:rFonts w:eastAsia="Consolas" w:cs="Consolas" w:ascii="Consolas" w:hAnsi="Consolas"/>
          <w:b w:val="false"/>
          <w:sz w:val="28"/>
        </w:rPr>
        <w:t xml:space="preserve">"Производственная линия холодильников была продана, а деньги депонированы.” </w:t>
      </w:r>
    </w:p>
    <w:p>
      <w:pPr>
        <w:pStyle w:val="Normal"/>
        <w:bidi w:val="0"/>
        <w:jc w:val="left"/>
        <w:rPr/>
      </w:pPr>
      <w:r>
        <w:rPr/>
      </w:r>
    </w:p>
    <w:p>
      <w:pPr>
        <w:pStyle w:val="Normal"/>
        <w:bidi w:val="0"/>
        <w:jc w:val="left"/>
        <w:rPr/>
      </w:pPr>
      <w:r>
        <w:rPr>
          <w:rFonts w:eastAsia="Consolas" w:cs="Consolas" w:ascii="Consolas" w:hAnsi="Consolas"/>
          <w:b w:val="false"/>
          <w:sz w:val="28"/>
        </w:rPr>
        <w:t xml:space="preserve">"Сигаретное оборудование было продано, а деньги депонирова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то-то докладывал Фэн Юю происходящее каждые полчаса. </w:t>
      </w:r>
    </w:p>
    <w:p>
      <w:pPr>
        <w:pStyle w:val="Normal"/>
        <w:bidi w:val="0"/>
        <w:jc w:val="left"/>
        <w:rPr/>
      </w:pPr>
      <w:r>
        <w:rPr/>
      </w:r>
    </w:p>
    <w:p>
      <w:pPr>
        <w:pStyle w:val="Normal"/>
        <w:bidi w:val="0"/>
        <w:jc w:val="left"/>
        <w:rPr/>
      </w:pPr>
      <w:r>
        <w:rPr>
          <w:rFonts w:eastAsia="Consolas" w:cs="Consolas" w:ascii="Consolas" w:hAnsi="Consolas"/>
          <w:b w:val="false"/>
          <w:sz w:val="28"/>
        </w:rPr>
        <w:t xml:space="preserve">"Менеджер Фэн, первый комплект технологий был проверен и может выставляться на продажу.”-пришел русский и оповестил Фэн Ю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кивнул, взял контракт и вышел из комнаты. Кириленко прислал человека со всеми необходимыми документами. Когда Фэн Ю вернулся из Советского Союза, он не хотел брать с собой все эти документы.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его с ними поймали, ему было бы трудно объяснить все происходящее. Лучше бы Кириленко послал своих людей с документами сам.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эти документы должны были быть проверены экспертом. Фэн Ю не понимал того, что в них написано. Там было слишком много цифр, которые для Фэн Юя не представляли ничего особен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Машины, тем временем, выгружали из поездов и перетаскивали на грузовики.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на вокзале знали, что это, должно быть, товары Тай Хуа Трейдинг. Они могли импортировать из Советского Союза практически все, что угодно! </w:t>
      </w:r>
    </w:p>
    <w:p>
      <w:pPr>
        <w:pStyle w:val="Normal"/>
        <w:bidi w:val="0"/>
        <w:jc w:val="left"/>
        <w:rPr/>
      </w:pPr>
      <w:r>
        <w:rPr/>
      </w:r>
    </w:p>
    <w:p>
      <w:pPr>
        <w:pStyle w:val="Normal"/>
        <w:bidi w:val="0"/>
        <w:jc w:val="left"/>
        <w:rPr/>
      </w:pPr>
      <w:r>
        <w:rPr>
          <w:rFonts w:eastAsia="Consolas" w:cs="Consolas" w:ascii="Consolas" w:hAnsi="Consolas"/>
          <w:b w:val="false"/>
          <w:sz w:val="28"/>
        </w:rPr>
        <w:t xml:space="preserve">Случилось так, что на железнодорожном вокзале было несколько рабочих с моторного завода, которые грузили какие-то товары в поезд, идущий на юг, и неожиданно увидели происходящее. Они тут же сообщили директору своего завода, что оборудование "Тай Хуа Трейдинг" прибыло из Советского Союза. Они не были уверены, пригодятся ли им эти машины и станки.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ю поспешил в торговый центр Тай Хуа и увидел кучу людей, ожидающих в зале заседаний. Может быть, это какая-то передовая техник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Управляющий Фэн, почему ты не сообщил мне, что сегодня из Советского Союза прибывают машины и станки? Прибыло ли все то, что я заказал? Я купил чек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иректор Ли, присаживайся. Машины, заказанные моторным заводом, еще не закупили. Это партия машин и технологий предназначается для легкой промышленности. Станки, которые заказал ты, предназначались для тяжелой, и в настоящее время есть небольшая проблема с их получением. Но я обещаю тебе, что все будет на месте в следующем год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 может быть. На вокзале так много оборудования, и ничего не подходит для моей фабрики?"-Ли Шию не хотел сда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передал ему список, лежащий на столе: "смотри, это оборудование для текстильной промышленности, бытовая техника, сигареты, масло, пищевая промышленность, сахар, вино. Что из этого тебе нужно? Дай мне знать, и я разорву контракт с кем-то из них, и продам все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машины были не пригодны для моторного завода, и Фэн Ю не верил, что Ли Шию действительно захочет что-то ку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Тот нахмурился: "это оптовая торговля оборудованием легкой промышленности. У тебя есть почти все, но моторному заводу это не пригодится. Эта производственная линия используется для производства холодильников? Ладно, не бери в голову. Мне это не нуж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дняя партия холодильников продавалась не очень хорошо, а компрессоры все равно покупались со скидкой. Ли Шию знал, что Тай Хуа трейдинг не получал особо прибыли от этого бизнес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 купил производственную линию для холодильников и сам производил их, они не заработали бы никаких денег, рынок северной провинции был слишком мал, а если бы он отправил эти холодильники на юг, транспортные расходы оказались бы слишком высокими. Холодильники, электрические вентиляторы или увлажнители воздуха - это совершенно разные вещи. Первые были громоздкими и очень дорогими для транспортировки. </w:t>
      </w:r>
    </w:p>
    <w:p>
      <w:pPr>
        <w:pStyle w:val="Normal"/>
        <w:bidi w:val="0"/>
        <w:jc w:val="left"/>
        <w:rPr/>
      </w:pPr>
      <w:r>
        <w:rPr/>
      </w:r>
    </w:p>
    <w:p>
      <w:pPr>
        <w:pStyle w:val="Normal"/>
        <w:bidi w:val="0"/>
        <w:jc w:val="left"/>
        <w:rPr/>
      </w:pPr>
      <w:r>
        <w:rPr>
          <w:rFonts w:eastAsia="Consolas" w:cs="Consolas" w:ascii="Consolas" w:hAnsi="Consolas"/>
          <w:b w:val="false"/>
          <w:sz w:val="28"/>
        </w:rPr>
        <w:t xml:space="preserve">Оптовик по торговле оборудованием легкой промышленности? Фэн Ю рассмеялся. Ему нравилось, как это звучит, но в следующем году он все же предпочтёт быть оптовиком тяжелой промышленност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kstraordinarnyj-geni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6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61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астер Ван, я слышал, что Сон Лаосы, кажется, столкнулся с какими-то проблемами из-за этого ребенка Фэна.”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калеки Вана закрывало полотенце, пока он отмокал в ванне. Он наслаждался, лёжа в расслабляющей горячей воде, не чувствуя свои искалеченные ноги.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заметил, что Ван никак не отреагировал, и продолжил: “торговая компания этого ребенка, которая продавала вентиляторы в прошлом году и увлажнители в этом, делает очень хорошую прибыль. Его даже рекламируют на CCTV. Я слышал, что его годовая прибыль превышает несколько десятков милли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В последнее время мало проектов по сносу, поэтому Сон Лаосы хочет заняться каким-то другим бизнесом. Я слышал, что он нацелился на торговую компанию этого Фэна. Наши люди говорят, что его советник уже отправился к ним. Похоже, он хочет купить долю в комп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Калека Ван снял полотенце с лица и посмотрел на своего последователя. Хотя он ничего не сказал, человек почувствовал, как у него по спине поползли мурашк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Удалось ли ему добиться успех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 Я думаю, что нет. Я слышал, что Фэн Ю отказался. У его компании очень много баннеров, мемориальных досок и наград, вывешенных снаружи. Некоторые из них от моторного и авиационного заводов, от машиностроительной компании, а некоторые от правительственных ведомств и даже городского правительств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то ты хочешь этим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лека Ван, хотя наш заработок за прошедший год был неплохим, у нас много людей. Вы очень хорошо к нам относитесь и делитесь с нами заработками. Посмотрите на Сон Лаосы, его особняк больше, чем у генералов из правительства. Кроме того, компания Фэн Юя находится на нашей территории, и если кто-то и должен получить долю в его компании, это должны быть мы.” </w:t>
      </w:r>
    </w:p>
    <w:p>
      <w:pPr>
        <w:pStyle w:val="Normal"/>
        <w:bidi w:val="0"/>
        <w:jc w:val="left"/>
        <w:rPr/>
      </w:pPr>
      <w:r>
        <w:rPr/>
      </w:r>
    </w:p>
    <w:p>
      <w:pPr>
        <w:pStyle w:val="Normal"/>
        <w:bidi w:val="0"/>
        <w:jc w:val="left"/>
        <w:rPr/>
      </w:pPr>
      <w:r>
        <w:rPr>
          <w:rFonts w:eastAsia="Consolas" w:cs="Consolas" w:ascii="Consolas" w:hAnsi="Consolas"/>
          <w:b w:val="false"/>
          <w:sz w:val="28"/>
        </w:rPr>
        <w:t xml:space="preserve">Калека Ван посмотрел на него: "ты предлагаешь мне игнорировать правила и захапать компанию бизнесмена, работающего на моей территори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вайте назовём это иначе. Он станет акционером или партнером. Мы получим капитал и часть прибыли. Когда придет время делить деньги, мы посмотрим, знает ли этот Фэн Ю, что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лека Ван колебался. Он тоже был боссом банды, но не таким, как Сон Лаосы. Почему этот человек так преуспевал? Все потому, что он больше всех заработал. </w:t>
      </w:r>
    </w:p>
    <w:p>
      <w:pPr>
        <w:pStyle w:val="Normal"/>
        <w:bidi w:val="0"/>
        <w:jc w:val="left"/>
        <w:rPr/>
      </w:pPr>
      <w:r>
        <w:rPr/>
      </w:r>
    </w:p>
    <w:p>
      <w:pPr>
        <w:pStyle w:val="Normal"/>
        <w:bidi w:val="0"/>
        <w:jc w:val="left"/>
        <w:rPr/>
      </w:pPr>
      <w:r>
        <w:rPr>
          <w:rFonts w:eastAsia="Consolas" w:cs="Consolas" w:ascii="Consolas" w:hAnsi="Consolas"/>
          <w:b w:val="false"/>
          <w:sz w:val="28"/>
        </w:rPr>
        <w:t xml:space="preserve">Сон лаосы пришел на свою территорию и хотел купить долю в расположенных здесь компаниях. Они явно находились на его территории. Если бы это был проект сноса, это нормально, но это была торговая компания, которая занималась электроприборами. Если Сон Лаосы действительно получит то, что хочет, то это будет позором для калеки Ван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период времени и Сон Лаосы, и он получили предупреждения от городского правительства. Но в то же время, Лаосы установил свою позицию в качестве большого босса провинции Лунцзян. Многие города признали этот факт, да и в городе Бин никто не возража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А что, если он не позволит нам купить долю в его компании? Ты сказал, что у него были связи со многими правительственными чиновниками, и если это правда, ты думаешь, что он позволит нам получить то, что мы хотим?”-спросил Калека Ва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астер Ван, есть еще одна вещь, которую я недавно услышал. Вы помните, что Фэн Ю купил у нас курильниц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урильницу для благовоний?”- Калека Ван задумал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урильницу из нашего конференц-зала. Этот парень купил горелку за 300 000 юане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Разве это не повод компенсировать увечья наших людей?”- Калека Ван вспомнил тот случай. </w:t>
      </w:r>
    </w:p>
    <w:p>
      <w:pPr>
        <w:pStyle w:val="Normal"/>
        <w:bidi w:val="0"/>
        <w:jc w:val="left"/>
        <w:rPr/>
      </w:pPr>
      <w:r>
        <w:rPr/>
      </w:r>
    </w:p>
    <w:p>
      <w:pPr>
        <w:pStyle w:val="Normal"/>
        <w:bidi w:val="0"/>
        <w:jc w:val="left"/>
        <w:rPr/>
      </w:pPr>
      <w:r>
        <w:rPr>
          <w:rFonts w:eastAsia="Consolas" w:cs="Consolas" w:ascii="Consolas" w:hAnsi="Consolas"/>
          <w:b w:val="false"/>
          <w:sz w:val="28"/>
        </w:rPr>
        <w:t xml:space="preserve">"Ха!"-человек преувеличенно хлопнул себя по ноге:" я тоже так думал. Но мой двоюродный брат, который работал в банке, слышал, что недавно кто-то использовал антиквариат в качестве залога для кредита. Вы догадываетесь, сколько банк ему предоставил? 6 миллионов юаней!” </w:t>
      </w:r>
    </w:p>
    <w:p>
      <w:pPr>
        <w:pStyle w:val="Normal"/>
        <w:bidi w:val="0"/>
        <w:jc w:val="left"/>
        <w:rPr/>
      </w:pPr>
      <w:r>
        <w:rPr/>
      </w:r>
    </w:p>
    <w:p>
      <w:pPr>
        <w:pStyle w:val="Normal"/>
        <w:bidi w:val="0"/>
        <w:jc w:val="left"/>
        <w:rPr/>
      </w:pPr>
      <w:r>
        <w:rPr>
          <w:rFonts w:eastAsia="Consolas" w:cs="Consolas" w:ascii="Consolas" w:hAnsi="Consolas"/>
          <w:b w:val="false"/>
          <w:sz w:val="28"/>
        </w:rPr>
        <w:t xml:space="preserve">Калека Ван удивленно крикнул: "6 миллионов? Что это ещё за антиквариат такой? Ты имеешь в виду, что это наша курильниц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овершенно верно. Я слышал, что это горелка Xuande, и это сокровище из династии Мин. Этот парень отдал 300 000 юаней, чтобы обмануть нас. Ходят слухи, что гонконгский бизнесмен предложил ему 10 миллионов за эту штуку!”- Продолжал последова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леченный Ван сильно ударил кулаком по поверхности воды. Вода брызнула на лицо его гостя. Когда Ван сердился, никто не осмеливался сказать что-то против него. Иначе они отведают его железных костылей!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калеке Вану нравился Фэн Ю. Он был молод, но уже начал свой собственный бизнес. Это был нелегкий подвиг. Кроме того, Фэн Ю знал, как справляться с кучей проблем. Он знал, как компенсировать другим их помощь. Однако теперь, калека Ван узнал, что Фэн Ю его обманул!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этой горелки, его положительные чувства к Фэн Юю тут же исчезли. Он был зол! </w:t>
      </w:r>
    </w:p>
    <w:p>
      <w:pPr>
        <w:pStyle w:val="Normal"/>
        <w:bidi w:val="0"/>
        <w:jc w:val="left"/>
        <w:rPr/>
      </w:pPr>
      <w:r>
        <w:rPr/>
      </w:r>
    </w:p>
    <w:p>
      <w:pPr>
        <w:pStyle w:val="Normal"/>
        <w:bidi w:val="0"/>
        <w:jc w:val="left"/>
        <w:rPr/>
      </w:pPr>
      <w:r>
        <w:rPr>
          <w:rFonts w:eastAsia="Consolas" w:cs="Consolas" w:ascii="Consolas" w:hAnsi="Consolas"/>
          <w:b w:val="false"/>
          <w:sz w:val="28"/>
        </w:rPr>
        <w:t xml:space="preserve">6 миллионов, нет, даже 10 миллионов юаней! Его банда никак не могла заработать столько денег в месяц.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Завтра ты пойдешь и скажешь ему, что мы хотим купить долю в его компани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астер Ван, сколько мы им заплати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колько? Мы уже заплатили. Эта горелка стоила 10 миллионов.”- Калека Ван взглянул на своего спут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Тот сразу понял, что он имел в виду: “я понимаю. Тогда я должен попросить прошлогодние бонус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Из-за такого рода мелочи тебе действительно необходимо советоваться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ачался второй учебный год, и учеников разделили на классы науки и искусства. И снова Фэн Ю и Ли На стали одноклассниками, и Фэн Ю даже сидел позади неё. Даже его предыдущий классный руководитель, который всегда искренне заботился о нем, снова стал его учителем! Однако Фэн Ю все равно был в плохом настроении! И спровоцировала его совсем не школы. Все дело было в торговле Тай Хуа. </w:t>
      </w:r>
    </w:p>
    <w:p>
      <w:pPr>
        <w:pStyle w:val="Normal"/>
        <w:bidi w:val="0"/>
        <w:jc w:val="left"/>
        <w:rPr/>
      </w:pPr>
      <w:r>
        <w:rPr/>
      </w:r>
    </w:p>
    <w:p>
      <w:pPr>
        <w:pStyle w:val="Normal"/>
        <w:bidi w:val="0"/>
        <w:jc w:val="left"/>
        <w:rPr/>
      </w:pPr>
      <w:r>
        <w:rPr>
          <w:rFonts w:eastAsia="Consolas" w:cs="Consolas" w:ascii="Consolas" w:hAnsi="Consolas"/>
          <w:b w:val="false"/>
          <w:sz w:val="28"/>
        </w:rPr>
        <w:t xml:space="preserve">Компания утонула в делах во время летних каникул. Тем не менее, Фэн Ю был доволен результатами. Помимо машин из Советского Союза, они все еще приобретали акции, а продажи увлажнителей воздуха были выше его ожид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озавчера ему позвонил Ву Чжиган и попросил вернуться в компанию. И после этой поездки, Фэн Ю совсем не улыб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думал, что Сон Лаосы больше не станет создавать ему проблем. Он не хотел вмешиваться в дела этих банд. Он просто хотел, чтобы история шла своим чередом. Это всего лишь очередной год. Но вчера человек Сон Лаосы пришел в компанию, желая купить 50% акций его компании, и предлагая “высокую” цену в 5 миллионов юаней! </w:t>
      </w:r>
    </w:p>
    <w:p>
      <w:pPr>
        <w:pStyle w:val="Normal"/>
        <w:bidi w:val="0"/>
        <w:jc w:val="left"/>
        <w:rPr/>
      </w:pPr>
      <w:r>
        <w:rPr/>
      </w:r>
    </w:p>
    <w:p>
      <w:pPr>
        <w:pStyle w:val="Normal"/>
        <w:bidi w:val="0"/>
        <w:jc w:val="left"/>
        <w:rPr/>
      </w:pPr>
      <w:r>
        <w:rPr>
          <w:rFonts w:eastAsia="Consolas" w:cs="Consolas" w:ascii="Consolas" w:hAnsi="Consolas"/>
          <w:b w:val="false"/>
          <w:sz w:val="28"/>
        </w:rPr>
        <w:t xml:space="preserve">5 миллионов? Даже если бы он предложил 500 миллионов, Фэн Ю ничего бы не продал!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компания имела более чем 200 миллионов акций. Хотя он был в долгах из-за кредитов, через 2 года он получит прибыль по крайней мере в 5 раз больше этой суммы. Если ему повезет, он сможет увеличить ее в 10 раз!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человек Сон Лаосы, очевидно, видел, что торговля Тай Хуа идет хорошо, и хотел получить долю прибыли!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прогнал его с предлогом, что ему нужно подумать в течение нескольких дней. И прежде чем он успел придумать решение, пришел человек калеки Вана. Он сказал, что они инвестировали 10 миллионов юаней, которые были курильницей, в прошлом году. Он поручил Фэн Юю отдать им их долю прибыли с прошлого года. </w:t>
      </w:r>
    </w:p>
    <w:p>
      <w:pPr>
        <w:pStyle w:val="Normal"/>
        <w:bidi w:val="0"/>
        <w:jc w:val="left"/>
        <w:rPr/>
      </w:pPr>
      <w:r>
        <w:rPr/>
      </w:r>
    </w:p>
    <w:p>
      <w:pPr>
        <w:pStyle w:val="Normal"/>
        <w:bidi w:val="0"/>
        <w:jc w:val="left"/>
        <w:rPr/>
      </w:pPr>
      <w:r>
        <w:rPr>
          <w:rFonts w:eastAsia="Consolas" w:cs="Consolas" w:ascii="Consolas" w:hAnsi="Consolas"/>
          <w:b w:val="false"/>
          <w:sz w:val="28"/>
        </w:rPr>
        <w:t xml:space="preserve">Снова натравить эти банды друг на другу уже не получится. Особенно теперь, когда произошел этот инцидент с курильницей, и его отношения с калекой Ваном были разрушены. </w:t>
      </w:r>
    </w:p>
    <w:p>
      <w:pPr>
        <w:pStyle w:val="Normal"/>
        <w:bidi w:val="0"/>
        <w:jc w:val="left"/>
        <w:rPr/>
      </w:pPr>
      <w:r>
        <w:rPr/>
      </w:r>
    </w:p>
    <w:p>
      <w:pPr>
        <w:pStyle w:val="Normal"/>
        <w:bidi w:val="0"/>
        <w:jc w:val="left"/>
        <w:rPr/>
      </w:pPr>
      <w:r>
        <w:rPr>
          <w:rFonts w:eastAsia="Consolas" w:cs="Consolas" w:ascii="Consolas" w:hAnsi="Consolas"/>
          <w:b w:val="false"/>
          <w:sz w:val="28"/>
        </w:rPr>
        <w:t xml:space="preserve">Визит Сон Лаосы и людей калеки Вана заставил Фэн Юя всерьёз задум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чание автора: Многие люди не любят главы про Сон Лаосы и банды. Поэтому я постараюсь сократить эту часть и закончу ее в течение нескольких глав.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чания переводчика: повторное появление банд. Еще одна короткая, но скучная история. Но после этой части они больше не появятся. Пожалуйста, будьте терпелив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kstraordinarnyj-geni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6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62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Жуйцян посмотрел на подростка, сидевшего напротив. У него тут же разболелась голова. С каких это пор гражданское лицо указывает лидерам, что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Мэр Чжан, я считаю, что я выразился достаточно ясно. Нужно начинать репрессии против этих банд! В нашей стране уже были репрессии в прошлом, и после них все становилось лучше. Теперь пришли новости сверху, что произойдет еще один рейд в конце этого года. Вы должны будете разобраться с эти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ткуда ты узнал о новостях сверху?”-Фэн Ю откинулся на спинку дивана со странным выражением лиц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эр Чжан, CCTV уже сняли эпизод программы на мои продукты, что вы думаете?”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Жуйцян уставился на Фэн Юя. Может быть, этот парень завел какие-то связи с какими-то высшими руководителями? Нет, это невозможно. Если у Фэн Юя были такие связи, почему он попросил о помощи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Но реклама давалась легко. Все дело в деньгах. Заставить CCTV снять эпизод о своей продукции было не легкой задачей. Может быть, этот Фэн Ю познакомился с лидерами во время своей поездки в Пекин?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Жуйцян никогда не думал о власти денег в ту эпоху. Но почему тогда было так много коррумпированных чиновников? Все дело было в роскошной жизни, которой не могли наслаждаться чиновники, но зато могли бизнесмен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один, и мои слова не имеют никакого веса. Я всего лишь заместитель Мэра, и мой ранг в принципе низок среди остальных заместителей. У меня нет никакой власти над полицейским управлением. Я ничем не могу тебе помочь.”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Чжан Жуйцян захочет разобраться с этими бандами, он окажется бессилен. </w:t>
      </w:r>
    </w:p>
    <w:p>
      <w:pPr>
        <w:pStyle w:val="Normal"/>
        <w:bidi w:val="0"/>
        <w:jc w:val="left"/>
        <w:rPr/>
      </w:pPr>
      <w:r>
        <w:rPr/>
      </w:r>
    </w:p>
    <w:p>
      <w:pPr>
        <w:pStyle w:val="Normal"/>
        <w:bidi w:val="0"/>
        <w:jc w:val="left"/>
        <w:rPr/>
      </w:pPr>
      <w:r>
        <w:rPr>
          <w:rFonts w:eastAsia="Consolas" w:cs="Consolas" w:ascii="Consolas" w:hAnsi="Consolas"/>
          <w:b w:val="false"/>
          <w:sz w:val="28"/>
        </w:rPr>
        <w:t xml:space="preserve">"Мэр Чжан, если безопасность в городе Бин будет на хорошем уровне, я могу гарантировать вам, что потяну большие инвестиции в строительство завода мотоциклов. Вы должны знать, насколько хорошо мотоциклы продаются в Китае. Как вы думаете, сколько налогов это принесет город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ы будешь вкладывать деньги в мотоциклетный завод?”-переспросил Чжан Жуйця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 пойдет на пользу городу. Я считаю, что как заместитель мэра города Бин, вы тоже должны хотеть, чтобы безопасность здесь была на хорошем уровне. Я буду честен с вами. Мне угрожают триады. Если вы не хотите помогать мне, потому что хотите защитить себя, я использую деньги, чтобы заставить их столкнуться друг с другом. Вы должны знать, что произойдет с городом Бин, если это начнётся.”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Жуйцян уставился на Фэн Юя: "да как ты смеешь!”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так осмеливался говорить подобные вещи в его присутстви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огда человека загоняют в угол, все идет наперекосяк. Мэр Чжан, почему бы вам не представить меня мэру или секретарю парткома. Я думаю, что смогу убедить их принять верное решение. Если вы спросите любое гражданское лицо на улице, все ответят, что знают Сон Лаосы, калеку Вана, и остальные банды или чиновников города Бин. Если правительство не собирается ничего делать с триадами, город исчезнет!”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ужели безопасность города так плоха?”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засмеялся: "вы можете спросить своего секретаря или любого простого человека. Спросите у них, говорю ли я правду.”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Жуйцян вызвал нескольких своих людей в кабинет и допросил их. Все действительно было так, как сказал Фэн Ю.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Иди. Я подумаю над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отвечал только за образование, здравоохранение и реструктуризацию государственных предприятий. Если бы он поговорил с мэром о безопасности города, это было бы пересечением границ. Его возненавидят остальные!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вышел из кабинета Чжан Жуйцяна. Даже если этот человек решит что-то сделать, этого все равно будет недостаточно. Фэн Ю должен атаковать с разных направлений, чтобы не позволить Сон Лаосы и остальным бандам избежать наказания. Если человек не убьет змею, она его укусит.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бы то ни было, эти люди натворили много плохого, и их нужно расстрелять. Можно сказать, что он делает что-то полезное для на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Управление Полиции Города Бин. Фэн Ю сидел в кабинете заместителя начальника. Этот человек был самым высокопоставленным офицером, с которым Фэн Ю был знако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Управляющий Фэн, что вы сказали? Вы хотите пожертвовать 500 000 юаней нашему отделу? Хахаха. Это не соответствует правилам.”- Замначальника был доволен, хотя и пытался отказать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Шеф Чэнь, пожалуйста, не отвергайте нас. Кроме того, мы жертвуем сотрудникам полиции города Бин, а не только вам. Жизнь наших офицеров действительно всегда была слишком тяжелой. Кроме денег, мы можем пожертвовать немного соевого масла, муки, риса, свинины, яиц и т. д. Я отправлю все через несколько дней. Просто отнеситесь к этому как к подаркам на Национальный ден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Управляющий Фэн, вы хотите сказать мне что-то ещё?”-уточнил заместитель шефа Чэнь. Должна же быть причина, по которой Фэн Ю пожертвовал все эти вещи. В этом мире не было ничего бесплат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т ли повышать безопасность нашего города? Почему люди приходят в мою компанию, чтобы вымогать у меня деньги каждые несколько дней?”- спросил Фэн Ю, нахмурившим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ужели действительно произошло нечто подобное? Разве вы не повесили наши награды и мемориальную доску возле своего офиса? А кто это был? Скажите мне. Таких людей надо сажать в тюрьму!” </w:t>
      </w:r>
    </w:p>
    <w:p>
      <w:pPr>
        <w:pStyle w:val="Normal"/>
        <w:bidi w:val="0"/>
        <w:jc w:val="left"/>
        <w:rPr/>
      </w:pPr>
      <w:r>
        <w:rPr/>
      </w:r>
    </w:p>
    <w:p>
      <w:pPr>
        <w:pStyle w:val="Normal"/>
        <w:bidi w:val="0"/>
        <w:jc w:val="left"/>
        <w:rPr/>
      </w:pPr>
      <w:r>
        <w:rPr>
          <w:rFonts w:eastAsia="Consolas" w:cs="Consolas" w:ascii="Consolas" w:hAnsi="Consolas"/>
          <w:b w:val="false"/>
          <w:sz w:val="28"/>
        </w:rPr>
        <w:t xml:space="preserve">"Сон Лаосы и Калека Ван!” </w:t>
      </w:r>
    </w:p>
    <w:p>
      <w:pPr>
        <w:pStyle w:val="Normal"/>
        <w:bidi w:val="0"/>
        <w:jc w:val="left"/>
        <w:rPr/>
      </w:pPr>
      <w:r>
        <w:rPr/>
      </w:r>
    </w:p>
    <w:p>
      <w:pPr>
        <w:pStyle w:val="Normal"/>
        <w:bidi w:val="0"/>
        <w:jc w:val="left"/>
        <w:rPr/>
      </w:pPr>
      <w:r>
        <w:rPr>
          <w:rFonts w:eastAsia="Consolas" w:cs="Consolas" w:ascii="Consolas" w:hAnsi="Consolas"/>
          <w:b w:val="false"/>
          <w:sz w:val="28"/>
        </w:rPr>
        <w:t xml:space="preserve">Заместитель шефа Чэнь глубоко вздохнул. Как же так вышло, что это эти двое парней. Это нехорошо. Ходили слухи, что провинциальный лидер сидел за одним столом и выпивал с Сон Лаос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Шеф Чен? Вы ничего не можете сделать? Скоро начнутся непорядки, и наш город Бин в списке. Вы знаете об этом? Если вы сможете решить эту проблему, то получите шанс стать следующим начальником полици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ак вы узнали об это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У меня свои источники. Вы должны обдумать то, что я только что сказал. Это дело хорошо как для города Бин, так и для вас! По моим оценкам, приказы о начале непорядков будут отданы в течение нескольких дней. Вы должны помнить, что нужно воспользоваться этой возмож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ушел, закончив разговор с заместителем шефа Чэнем. Просить его поймать Сон Лаосы и калеку Вана сейчас было практически бесполезно. Заместитель начальника полиции Чэнь занимал этот пост в течение последних 7 лет, и он очень хотел получить должность начальника полиции. То, что Фэн Ю сделал сейчас, слегка подтолкнуло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иректор Ли, директор Хоу, Сон Лаосы и Калека Ван послали своих людей в мою компанию. Они хотят долю от производства увлажнителей воздуха. Они хотят половину прибыли! Если я отдам им ее, то и у меня мало что останется. Я не получу ни цента после того, как передам вам обоим ваши акци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ы не сказал им, что этот увлажнитель-продукт моторного завода?”- Ли Шию нахмурился. В городе Бин все еще оставались люди, которые осмеливались вымогать что-то у автозавода? На моторном заводе было несколько тысяч сотрудников. А если добавить персонал, это будет более 10 000 человек, к тому же моторный завод по-прежнему считался военным. Какая банда осмелится пойти против них?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казал. Вот почему они не пошли к тебе и директору Хоу. Они постоянно приходят ко мне. Поэтому, я прошу вас обоих передать послание городскому правительству или правительству провинции. Пожалуйста, попросите их сделать что-нибудь с безопасностью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ю и Хоу Хайтоу молча перегляну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сильно злился. Когда появлялась прибыль, которую нужно разделить, они оба были тут как тут. Но теперь он просил их о помощи, а они отворачив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Я думал, вы оба гордитесь тем, что являетесь военным объектом? Вы не осмелитесь даже передать сообщение? Похоже, эти двое нуждаются в некоторой стимуляции. Они не хотят это делать, потому что не заработают на этом денег! </w:t>
      </w:r>
    </w:p>
    <w:p>
      <w:pPr>
        <w:pStyle w:val="Normal"/>
        <w:bidi w:val="0"/>
        <w:jc w:val="left"/>
        <w:rPr/>
      </w:pPr>
      <w:r>
        <w:rPr/>
      </w:r>
    </w:p>
    <w:p>
      <w:pPr>
        <w:pStyle w:val="Normal"/>
        <w:bidi w:val="0"/>
        <w:jc w:val="left"/>
        <w:rPr/>
      </w:pPr>
      <w:r>
        <w:rPr>
          <w:rFonts w:eastAsia="Consolas" w:cs="Consolas" w:ascii="Consolas" w:hAnsi="Consolas"/>
          <w:b w:val="false"/>
          <w:sz w:val="28"/>
        </w:rPr>
        <w:t xml:space="preserve">Не зря говорят, что деньги заставят двигаться даже кобылу. Судя по тому, что видит Фэн Ю, эти две кобылы как раз таки ведутся на деньг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чания автора: в ту эпоху репутация Сон Лаосы действительно превосходила лидеров правительств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kstraordinarnyj-geni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63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63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 кстати, на Национальный день, я предоставлю подарки для рабочих ваших заводов. Каждый работник получит бутылку масла, пакет муки и...... 50 юаней налич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Щедрый! Ли Шию и Хоу Хайтао мысленно все подсчитали. На обеих фабриках было по меньшей мере 10 000 рабочих, и Фэн Ю потратит несколько сотен тысяч, только чтобы они передали сообщени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рекрасно, мы тебе обязательно поможем!” </w:t>
      </w:r>
    </w:p>
    <w:p>
      <w:pPr>
        <w:pStyle w:val="Normal"/>
        <w:bidi w:val="0"/>
        <w:jc w:val="left"/>
        <w:rPr/>
      </w:pPr>
      <w:r>
        <w:rPr/>
      </w:r>
    </w:p>
    <w:p>
      <w:pPr>
        <w:pStyle w:val="Normal"/>
        <w:bidi w:val="0"/>
        <w:jc w:val="left"/>
        <w:rPr/>
      </w:pPr>
      <w:r>
        <w:rPr>
          <w:rFonts w:eastAsia="Consolas" w:cs="Consolas" w:ascii="Consolas" w:hAnsi="Consolas"/>
          <w:b w:val="false"/>
          <w:sz w:val="28"/>
        </w:rPr>
        <w:t xml:space="preserve">Два хитрых лиса поняли, что не понесут никаких потерь за то, что сделают это одолжение. Кроме того, они по-прежнему должны сотрудничать с Фэн Ю, производя безлопастные вентиляторы. Они не хотели, чтобы компания Тай Хуа Трейдинг бросила их и начала работать с университетами. Это была бы существенная потер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встречи Фэн Ю отправился в машиностроительную компанию. Он просмотрел счета и указал на некоторые несоответствия, о которых хотел сообщить гонконгскому бизнесмену. Ли Минде беспомощно спросил Фэн Юя о том, чего он хотел на этот раз. Каждый раз, когда Фэн Ю хотел, чтобы он что-то сделал, он просматривал бухгалтерские книги и указывал на несоответ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немедленно поведал ему о своей проблеме, Ли Минде немного поколебался, но все же согласился. Он также дал Фэн Юю понять, что он просто передаст сообщение, но не будет нести ответственности, если городское правительство решит его проигнор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после всех этих встреч и кучи потраченных денег, Фэн Ю все еще чувствовал, что этого не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 что с тобой такое? Еда в столовой совсем неплохая. Почему ты не ешь?”-спросил Вэнь Дунцзюнь, доедая еду Фэн Юя. </w:t>
      </w:r>
    </w:p>
    <w:p>
      <w:pPr>
        <w:pStyle w:val="Normal"/>
        <w:bidi w:val="0"/>
        <w:jc w:val="left"/>
        <w:rPr/>
      </w:pPr>
      <w:r>
        <w:rPr/>
      </w:r>
    </w:p>
    <w:p>
      <w:pPr>
        <w:pStyle w:val="Normal"/>
        <w:bidi w:val="0"/>
        <w:jc w:val="left"/>
        <w:rPr/>
      </w:pPr>
      <w:r>
        <w:rPr>
          <w:rFonts w:eastAsia="Consolas" w:cs="Consolas" w:ascii="Consolas" w:hAnsi="Consolas"/>
          <w:b w:val="false"/>
          <w:sz w:val="28"/>
        </w:rPr>
        <w:t xml:space="preserve">Тот опустил голову и тихо спросил: "А... что мы должны сделать, чтобы вынудить лидеров заняться безопасностью нашего города? Триады бесчинствуют повсюду, но они ничего не делают? Они что, ждут каких крупных беспорядков, прежде чем начать действ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уже не знал, что сделать, чтобы распространить этот вопрос. Только когда городское правительство начнёт действовать, что-то измен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то же время, Фэн Ю окажется в опасном положении. Делая это, он играет с огнем и может сгореть. Его отношения с Чжан Жуйцяном могут испортиться, а он, как ни как, будущий мэр города Бин. </w:t>
      </w:r>
    </w:p>
    <w:p>
      <w:pPr>
        <w:pStyle w:val="Normal"/>
        <w:bidi w:val="0"/>
        <w:jc w:val="left"/>
        <w:rPr/>
      </w:pPr>
      <w:r>
        <w:rPr/>
      </w:r>
    </w:p>
    <w:p>
      <w:pPr>
        <w:pStyle w:val="Normal"/>
        <w:bidi w:val="0"/>
        <w:jc w:val="left"/>
        <w:rPr/>
      </w:pPr>
      <w:r>
        <w:rPr>
          <w:rFonts w:eastAsia="Consolas" w:cs="Consolas" w:ascii="Consolas" w:hAnsi="Consolas"/>
          <w:b w:val="false"/>
          <w:sz w:val="28"/>
        </w:rPr>
        <w:t xml:space="preserve">У Фэн Юя было много идей на счёт того, как зарабатывать деньги, но он нуждался в поддержке Чжан Жуйцяна.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Хань с любопытством спросила: "проблемы безопасности? Ты говоришь о Сон Лаосы, калеке Ване и остальных бандитах?”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шурин Фэн Юя не работал на триады? Слухи были ложным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 Эти люди слишком властные, и лидеры не делают ничего, чтобы остановить их. Город Бин уже столкнулся с беспорядками!”-Фэн Ю бросил палочки на стол. Аппетит у него пропал. </w:t>
      </w:r>
    </w:p>
    <w:p>
      <w:pPr>
        <w:pStyle w:val="Normal"/>
        <w:bidi w:val="0"/>
        <w:jc w:val="left"/>
        <w:rPr/>
      </w:pPr>
      <w:r>
        <w:rPr/>
      </w:r>
    </w:p>
    <w:p>
      <w:pPr>
        <w:pStyle w:val="Normal"/>
        <w:bidi w:val="0"/>
        <w:jc w:val="left"/>
        <w:rPr/>
      </w:pPr>
      <w:r>
        <w:rPr>
          <w:rFonts w:eastAsia="Consolas" w:cs="Consolas" w:ascii="Consolas" w:hAnsi="Consolas"/>
          <w:b w:val="false"/>
          <w:sz w:val="28"/>
        </w:rPr>
        <w:t xml:space="preserve">Вэнь Дунцзюнь добавил:-"Да. Все эти лидеры-пустышки. Когда я стану одним из них в будущем, я покажу вам всем, что такое предан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Хань вдруг заговорила: "какие лидеры всем занимаются? Знаешь ли ты, сколько тяжелой работы они делают каждый день?”-сказав это, она встала и умчалась прочь. </w:t>
      </w:r>
    </w:p>
    <w:p>
      <w:pPr>
        <w:pStyle w:val="Normal"/>
        <w:bidi w:val="0"/>
        <w:jc w:val="left"/>
        <w:rPr/>
      </w:pPr>
      <w:r>
        <w:rPr/>
      </w:r>
    </w:p>
    <w:p>
      <w:pPr>
        <w:pStyle w:val="Normal"/>
        <w:bidi w:val="0"/>
        <w:jc w:val="left"/>
        <w:rPr/>
      </w:pPr>
      <w:r>
        <w:rPr>
          <w:rFonts w:eastAsia="Consolas" w:cs="Consolas" w:ascii="Consolas" w:hAnsi="Consolas"/>
          <w:b w:val="false"/>
          <w:sz w:val="28"/>
        </w:rPr>
        <w:t xml:space="preserve">Вэнь Дунцзюнь был потрясен. Что случилось? Почему Чжан Хань вдруг разозлилась? Он поспешно доел и побежал за н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ап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ривет, моя драгоценная дочка. Ты устала? Я же говорил тебе изучать искусство, но ты настаивала на изучении науки."-Это была его драгоценная дочь, которая родилась, когда ему было за 30.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апа, можно я тебе кое-что скажу?”- Чжан Хань обняла отца за плеч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то случилось? Давай рассказыва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слышала от своих одноклассников, что безопасность в Бин-Сити просто ужасает. Эти триады, вроде Сон Лаосы, калеки Вана, брата Ке правят городом, и совершают всевозможные плохие вещи, вроде убийств, поджогов и грабеже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ушь. Ты видела это своими глазам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чему чушь? Ты можешь выйти на улицу и просто поспрашивать. Об этом знают все жители города. Кроме того, в последний раз, когда мы с друзьями ходили во Дворец культуры смотреть кино, нас остановили бандиты из банды калеки Вана.”-чтобы отец поверил ее словам, Чжан Хань солгала ем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ас останавливали бандиты? Почему ты мне об этом не сказала? Они просто безработные люди? Их нельзя рассматривать как триад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апа, даже если сейчас они не гангстеры, они скоро ими станут, если ничего не делать! Кроме того, ты слышал, что говорят на улицах? Все думают, что ты защищаешь Сон Лаосы!”-сказала Чжан Хан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ушь собачья! С чего это я его защищаю? Сон Лаосы владел компанией по сносу зданий, а я просто поболтал с ним однажды в ресторане. Где я его защищаю?”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мать Чжан Хань, которая была на кухне, пришли к ним, услышав, как муж кричит на ее дочь: "Почему ты кричишь на дочь? Я тоже думаю, что нужно что-то сделать, чтобы улучшить безопасность в городе. Почему бы нам не переехать в жилой комплекс для провинциальных чиновников. Здесь не так безопасно. Вчера в блоке 302 разбили окна. Я слышала, что это из-за ростовщиков, а виновниками были люди брата Ке. Кроме того, ты помнишь старую соседку моего отца, тетю Сюй? Я слышала, что ей сломали ноги из-за работ по сносу. Компания, ответственная за демонтажные работы и выселения, принадлежит этому Сон Лаос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чему ты не сказала мне об этом раньш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хотела тебе сказать, но у тебя нет на меня времени. Ты так занят каждый день, что не можешь даже позаботиться о безопасности в городе. Почему ты обвиняешь в этом мен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апа, смотри. Даже мама знает об этом, почему ты все отрицаешь? Как-то раз в мою школу приходили гангстеры. Если ты не собираешься ничего делать, я стану ходить в школу.”- Продолжала Чжан Хан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орошо. Завтра я опрошу своих людей. Если все это правда, то нам действительно пора что-то делать. Последний разгон был всего несколько лет назад, неужели все возобновилось так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эр города Бин нахмурился. Директор Хоу с авиационного завода только что вышел из своего кабинета. Даже военные заводы притесняли? Это было возмут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Авиационный завод и машиностроительная компания жаловались ему на безопасность города и хотели, чтобы городские власти что-то предприняли. Этот вопрос был поднят двумя заместителями мэра, которые утверждали, что эти триады препятствовали развитию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пришло время поговорить с секретарем партии. Но не может быть, чтобы все было так плохо, как они говорили. Может быть, они все преувеличили? Доложив об этом секретарю парткома, он отправил туда офицеров из городских полицейских участков. </w:t>
      </w:r>
    </w:p>
    <w:p>
      <w:pPr>
        <w:pStyle w:val="Normal"/>
        <w:bidi w:val="0"/>
        <w:jc w:val="left"/>
        <w:rPr/>
      </w:pPr>
      <w:r>
        <w:rPr/>
      </w:r>
    </w:p>
    <w:p>
      <w:pPr>
        <w:pStyle w:val="Normal"/>
        <w:bidi w:val="0"/>
        <w:jc w:val="left"/>
        <w:rPr/>
      </w:pPr>
      <w:r>
        <w:rPr>
          <w:rFonts w:eastAsia="Consolas" w:cs="Consolas" w:ascii="Consolas" w:hAnsi="Consolas"/>
          <w:b w:val="false"/>
          <w:sz w:val="28"/>
        </w:rPr>
        <w:t xml:space="preserve">Мэр вошел в кабинет секретаря парткома, а секретарь только что вернулся с совещания Губернского правительства. Когда секретарь услышал это от мэра, он только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совещания в правительстве начальник губернской полиции заговорил с ним о проблеме обеспечения безопасности города. Он хотел сотрудничать с городским полицейским управлением, чтобы искоренить городские триады. Он обещал написать докладные на триады, действующие в городе Бин! </w:t>
      </w:r>
    </w:p>
    <w:p>
      <w:pPr>
        <w:pStyle w:val="Normal"/>
        <w:bidi w:val="0"/>
        <w:jc w:val="left"/>
        <w:rPr/>
      </w:pPr>
      <w:r>
        <w:rPr/>
      </w:r>
    </w:p>
    <w:p>
      <w:pPr>
        <w:pStyle w:val="Normal"/>
        <w:bidi w:val="0"/>
        <w:jc w:val="left"/>
        <w:rPr/>
      </w:pPr>
      <w:r>
        <w:rPr>
          <w:rFonts w:eastAsia="Consolas" w:cs="Consolas" w:ascii="Consolas" w:hAnsi="Consolas"/>
          <w:b w:val="false"/>
          <w:sz w:val="28"/>
        </w:rPr>
        <w:t xml:space="preserve">Секретарь хотел поговорить об этом с мэром, но в тот момент, когда он вернулся в свой кабинет, мэр уже был там. Поскольку они оба столкнулись с одной и той же проблемой, они могли быстро принимать ре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инструкции передали в полицейское управление города, заместитель начальника полиции Чэнь был удивлен. На этот раз действовать собиралось не только городское правительство. Даже правительство провинции хотело приложить к эту силы. Он вдруг вспомнил, что Фэн Ю говорил ему несколько дней назад, и немедленно вызвался взять на себя эту задачу. Он будет работать с провинциальной полицией, обеспечивая поиска всех триад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Фэн Ю обдумывал, что еще он может сделать, чтобы заставить правительство действовать, разгон в городе Бин уже начал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kstraordinarnyj-geni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64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64 </w:t>
      </w:r>
    </w:p>
    <w:p>
      <w:pPr>
        <w:pStyle w:val="Normal"/>
        <w:bidi w:val="0"/>
        <w:jc w:val="left"/>
        <w:rPr/>
      </w:pPr>
      <w:r>
        <w:rPr/>
      </w:r>
    </w:p>
    <w:p>
      <w:pPr>
        <w:pStyle w:val="Normal"/>
        <w:bidi w:val="0"/>
        <w:jc w:val="left"/>
        <w:rPr/>
      </w:pPr>
      <w:r>
        <w:rPr>
          <w:rFonts w:eastAsia="Consolas" w:cs="Consolas" w:ascii="Consolas" w:hAnsi="Consolas"/>
          <w:b w:val="false"/>
          <w:sz w:val="28"/>
        </w:rPr>
        <w:t xml:space="preserve">Сон Лаосы сидел в ночном клубе, пока его глаза блуждали по танцполу, выискивая женщин, которые привлекли бы его вним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Хм, вот эта довольно не плохая.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казал на нее, и двое его приспешников пролезли через толпу и потащили женщину к себ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астер Сы!”-Женщина была в ужасе. “Мы можем не делать этого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Сон Лаосы был доволен отношением женщины. Он махнул своим людям, чтобы они поняли, что он хочет вернуться в особняк.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вери машины закрылись, руки Сон Лаосы скрутили за спину, а следом раздался громкий щелчок. На него надели наруч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Гуанчжэнь!”-крикнул Сон Лаосы. Эта женщина оказалась полицейским? </w:t>
      </w:r>
    </w:p>
    <w:p>
      <w:pPr>
        <w:pStyle w:val="Normal"/>
        <w:bidi w:val="0"/>
        <w:jc w:val="left"/>
        <w:rPr/>
      </w:pPr>
      <w:r>
        <w:rPr/>
      </w:r>
    </w:p>
    <w:p>
      <w:pPr>
        <w:pStyle w:val="Normal"/>
        <w:bidi w:val="0"/>
        <w:jc w:val="left"/>
        <w:rPr/>
      </w:pPr>
      <w:r>
        <w:rPr>
          <w:rFonts w:eastAsia="Consolas" w:cs="Consolas" w:ascii="Consolas" w:hAnsi="Consolas"/>
          <w:b w:val="false"/>
          <w:sz w:val="28"/>
        </w:rPr>
        <w:t xml:space="preserve">Водитель повернулся назад, и Сон увидел, что это не Ли Гуанчжэнь, а какой-то незнакомец.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ерестань кричать. Ли Гуанчжэня мы уже арестовали. Сегодня мы приглашаем вас, господин Сон, на чашку чая, чтобы вы ответили на несколько вопросов.”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ы смеётесь? Я дружу с вашим начальником, начальником городской полици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 извините, мы из провинциального полицейского управлени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дружу и с начальником провинциальной полици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приказ был отдан начальником полиции провинции. Прекратите бессмысленную болтовню. С собранными доказательствами против вас, вы никуда не денете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ачальник Чжан, вы шутите? Я-законный бизнесмен. Как я могу быть боссом триады?”- Спокойно спросил Сон Лаосы. Он не верил, что провинциальное полицейское управление имело доказательства против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21 апреля 1986 года, при выселении из усадьбы, старушка была забита до смерти. Вы можете это объясни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А чего тут объяснять? Это не имеет ко мне никакого отношения!”-сердце Сон Лаосы екнуло. Неужели этот человек от него отвер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14 августа 1986 года началось строительство нового жилого дома в усадьбе XX. Подрядчик по имени Сюй Хуа был избит, а обе его ноги были сломаны. Вы тоже об этом не знае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Шеф Чжан медленно перечислял одно дело за другим. Он говорил медленно и спокойно, в то время как сердце Сон Лаосы билось все быстрее и быстре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У вас нет доказательств. Перестаньте вешать на меня дела!”-крикнул о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ам нужны доказательства? Я покажу их вам прямо сейчас! Это ... что еще вы можете сказать? Вам лучше признаться во всем прямо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Сон Лаосы откинулся на спинку стула. Где они могли достать эти доказательства? Каков ублюдок. Я заплатил им кучу денег, а они ударили меня ножом в спину!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у меня есть ещё одна карта в рукав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алека Ван отдыхал в своей бане. Он лежал лицом вниз, пока на его спине сидела молодая девушка и делала ему массаж. </w:t>
      </w:r>
    </w:p>
    <w:p>
      <w:pPr>
        <w:pStyle w:val="Normal"/>
        <w:bidi w:val="0"/>
        <w:jc w:val="left"/>
        <w:rPr/>
      </w:pPr>
      <w:r>
        <w:rPr/>
      </w:r>
    </w:p>
    <w:p>
      <w:pPr>
        <w:pStyle w:val="Normal"/>
        <w:bidi w:val="0"/>
        <w:jc w:val="left"/>
        <w:rPr/>
      </w:pPr>
      <w:r>
        <w:rPr>
          <w:rFonts w:eastAsia="Consolas" w:cs="Consolas" w:ascii="Consolas" w:hAnsi="Consolas"/>
          <w:b w:val="false"/>
          <w:sz w:val="28"/>
        </w:rPr>
        <w:t xml:space="preserve">Бах! </w:t>
      </w:r>
    </w:p>
    <w:p>
      <w:pPr>
        <w:pStyle w:val="Normal"/>
        <w:bidi w:val="0"/>
        <w:jc w:val="left"/>
        <w:rPr/>
      </w:pPr>
      <w:r>
        <w:rPr/>
      </w:r>
    </w:p>
    <w:p>
      <w:pPr>
        <w:pStyle w:val="Normal"/>
        <w:bidi w:val="0"/>
        <w:jc w:val="left"/>
        <w:rPr/>
      </w:pPr>
      <w:r>
        <w:rPr>
          <w:rFonts w:eastAsia="Consolas" w:cs="Consolas" w:ascii="Consolas" w:hAnsi="Consolas"/>
          <w:b w:val="false"/>
          <w:sz w:val="28"/>
        </w:rPr>
        <w:t xml:space="preserve">Дверь распахнулась, и Ван немедленно сел. Девушка, которая массировала его, внезапно упала на пол. Не обращая внимания на ее крики, он полез под подушку. </w:t>
      </w:r>
    </w:p>
    <w:p>
      <w:pPr>
        <w:pStyle w:val="Normal"/>
        <w:bidi w:val="0"/>
        <w:jc w:val="left"/>
        <w:rPr/>
      </w:pPr>
      <w:r>
        <w:rPr/>
      </w:r>
    </w:p>
    <w:p>
      <w:pPr>
        <w:pStyle w:val="Normal"/>
        <w:bidi w:val="0"/>
        <w:jc w:val="left"/>
        <w:rPr/>
      </w:pPr>
      <w:r>
        <w:rPr>
          <w:rFonts w:eastAsia="Consolas" w:cs="Consolas" w:ascii="Consolas" w:hAnsi="Consolas"/>
          <w:b w:val="false"/>
          <w:sz w:val="28"/>
        </w:rPr>
        <w:t xml:space="preserve">Щелк! </w:t>
      </w:r>
    </w:p>
    <w:p>
      <w:pPr>
        <w:pStyle w:val="Normal"/>
        <w:bidi w:val="0"/>
        <w:jc w:val="left"/>
        <w:rPr/>
      </w:pPr>
      <w:r>
        <w:rPr/>
      </w:r>
    </w:p>
    <w:p>
      <w:pPr>
        <w:pStyle w:val="Normal"/>
        <w:bidi w:val="0"/>
        <w:jc w:val="left"/>
        <w:rPr/>
      </w:pPr>
      <w:r>
        <w:rPr>
          <w:rFonts w:eastAsia="Consolas" w:cs="Consolas" w:ascii="Consolas" w:hAnsi="Consolas"/>
          <w:b w:val="false"/>
          <w:sz w:val="28"/>
        </w:rPr>
        <w:t xml:space="preserve">Пара наручников оказалась застегнута на его руках, а он сам был придавлен четырьмя мужчинами. Когда один из них поднял подушку, там оказался пистолет! </w:t>
      </w:r>
    </w:p>
    <w:p>
      <w:pPr>
        <w:pStyle w:val="Normal"/>
        <w:bidi w:val="0"/>
        <w:jc w:val="left"/>
        <w:rPr/>
      </w:pPr>
      <w:r>
        <w:rPr/>
      </w:r>
    </w:p>
    <w:p>
      <w:pPr>
        <w:pStyle w:val="Normal"/>
        <w:bidi w:val="0"/>
        <w:jc w:val="left"/>
        <w:rPr/>
      </w:pPr>
      <w:r>
        <w:rPr>
          <w:rFonts w:eastAsia="Consolas" w:cs="Consolas" w:ascii="Consolas" w:hAnsi="Consolas"/>
          <w:b w:val="false"/>
          <w:sz w:val="28"/>
        </w:rPr>
        <w:t xml:space="preserve">Калека Ван хотел закричать, но его рот заклеили скотчем, а голову засунули в черный мешок. Четверо мужчин достали полотенце, в которое завернули его, прежде чем затащить в машину. </w:t>
      </w:r>
    </w:p>
    <w:p>
      <w:pPr>
        <w:pStyle w:val="Normal"/>
        <w:bidi w:val="0"/>
        <w:jc w:val="left"/>
        <w:rPr/>
      </w:pPr>
      <w:r>
        <w:rPr/>
      </w:r>
    </w:p>
    <w:p>
      <w:pPr>
        <w:pStyle w:val="Normal"/>
        <w:bidi w:val="0"/>
        <w:jc w:val="left"/>
        <w:rPr/>
      </w:pPr>
      <w:r>
        <w:rPr>
          <w:rFonts w:eastAsia="Consolas" w:cs="Consolas" w:ascii="Consolas" w:hAnsi="Consolas"/>
          <w:b w:val="false"/>
          <w:sz w:val="28"/>
        </w:rPr>
        <w:t xml:space="preserve">В углу комнаты стоял железный костыль, который больше не увидит своего хозяи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Брат ке, я слышал, что Сон Лаосы и Калеку Вана арестовали. Опять начался разгон?”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Ке был потрясен. Почему сейчас? Последнее такое событие было всего несколько лет назад. Не хорошо. Эти два ублюдка сдадут его, лишь бы получить более мягкое наказание. Он должен 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Ке немедленно приказал своим людям остановить работу его казино и вынести всю наличность. Ему нужно спрятаться хотя бы на некоторое время. Когда все закончится, он вернется. Он будет большим боссом города Бин, нет, скорее целой провинции Лунцзян. Он даже может быть королем подземного мира Северо-Восточного регион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прежде чем брат Ке смог закончить свою мечту, на его дом напали. Несколько десятков вооруженных полицейских ворвались внутрь и сбили его с ног прикладом винтовки. Они даже не дали ему возможности что-то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Ке и его ведущих последователей арестовали так же, как и Сон Лаосы и Калеку Вана. Их затащили в несколько машин и отправили в провинциальную полицию.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Ке успел даже открыть сейф, чтобы подготовиться к побегу, когда его арестовали. В итоге все наличные деньги и драгоценности из его сейфа и потайного подвала конфисковпл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 не открыл подвал, у него осталось бы немного денег, чтобы подкупить полицейских. Но на этот раз ему конец!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спокойно сидел на уроке, когда его пейджер начал пищать. Он тут же нажал на него, чтобы выключитесь. Однако его классный руководитель все же беспомощно посмотрел на него, сделав вид, что сердится: "выйди наружу и закрой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вышел из класса и закрыл за собой дверь. Он достал пейджер и увидел, что это его шурин срочно просит его перезво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я не волновало, были ли у него еще занятия. Он побежал в приемную возле школьных ворот, чтобы позвонить своему шурин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то? Ты узнал про ту нов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весив трубку, Фэн Ю разволно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й ночью Сон Лаосы, калека Ван и брат Ке были арестованы, а сегодня утром и Бун был задержан в другой провинции. Его отправят обратно в Бин-Сити на суд. </w:t>
      </w:r>
    </w:p>
    <w:p>
      <w:pPr>
        <w:pStyle w:val="Normal"/>
        <w:bidi w:val="0"/>
        <w:jc w:val="left"/>
        <w:rPr/>
      </w:pPr>
      <w:r>
        <w:rPr/>
      </w:r>
    </w:p>
    <w:p>
      <w:pPr>
        <w:pStyle w:val="Normal"/>
        <w:bidi w:val="0"/>
        <w:jc w:val="left"/>
        <w:rPr/>
      </w:pPr>
      <w:r>
        <w:rPr>
          <w:rFonts w:eastAsia="Consolas" w:cs="Consolas" w:ascii="Consolas" w:hAnsi="Consolas"/>
          <w:b w:val="false"/>
          <w:sz w:val="28"/>
        </w:rPr>
        <w:t xml:space="preserve">Все 4 банды города были арестованы!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был озадачен. Стимуляторов, которые он создал, было бы недостаточно, чтобы правительство действовало так быстро. Может быть, наверху были какие-то лидеры, которые тоже давали указ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бы там ни было, теперь все было в порядке. Позже он попросит своих сотрудников передать обещанные им подарки городскому правительству, машиностроительной компании и т. д. </w:t>
      </w:r>
    </w:p>
    <w:p>
      <w:pPr>
        <w:pStyle w:val="Normal"/>
        <w:bidi w:val="0"/>
        <w:jc w:val="left"/>
        <w:rPr/>
      </w:pPr>
      <w:r>
        <w:rPr/>
      </w:r>
    </w:p>
    <w:p>
      <w:pPr>
        <w:pStyle w:val="Normal"/>
        <w:bidi w:val="0"/>
        <w:jc w:val="left"/>
        <w:rPr/>
      </w:pPr>
      <w:r>
        <w:rPr>
          <w:rFonts w:eastAsia="Consolas" w:cs="Consolas" w:ascii="Consolas" w:hAnsi="Consolas"/>
          <w:b w:val="false"/>
          <w:sz w:val="28"/>
        </w:rPr>
        <w:t xml:space="preserve">Никакие слова не могли выразить это счастливое чув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школы, Фэн Ю и трое его друзей, как обычно, вместе обедали. Никто больше не хотел есть с ними. Шурин Фэн Юя разбирался с триадам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 позвольте мне вам кое-что сказать. Сон Лаосы, калека Ван, брат Ке и Бун были арестованы. Ни один из них не сбежал!"-Фэн Ю не мог не поделиться этой хорошей новостью со своими близкими друзьям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лучше, чем то, что случилось в его предыдущей жизни. В его предыдущей жизни эти люди сумели убежать, но потом все же были арестованы во время разгона. На этот раз всех арестовали одновременн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ужели? Городская полиция сработала так быстро?”-удивился Вэнь Дунцзюнь.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Хань несчастно заговорила: "какая городская полиция? Сколько офицеров в городском управлении? Должно быть, эту операцию инициировала провинциальная полиция. Я слышала, что именно начальник их полиции лично руководил операцией. Эти Сон Лаосы и калека Ван нарушили закон, и они никогда не вырвутся из рук провинциальной полиции!”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с любопытством посмотрел на Чжан Хань. Откуда она знала, что аресты ведет начальник провинциальной полиции? Похоже, она очень доверяет этому начальнику. Может, это ее родственник?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невозможно. Если начальник полиции провинции был родственником Чжан Хань, то ее семья тоже должна работать на правительственных должностях. Почему она до сих пор живет в этом маленьком поместье? Это район старой льняной фабрики, который будет снесен уже через несколько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За обедом все весело болтали. В тот день у Фэн Юя был исключительно хороший аппетит. Даже Вэнь Дунцзюнь ел меньше, чем он! </w:t>
      </w:r>
    </w:p>
    <w:p>
      <w:pPr>
        <w:pStyle w:val="Normal"/>
        <w:bidi w:val="0"/>
        <w:jc w:val="left"/>
        <w:rPr/>
      </w:pPr>
      <w:r>
        <w:rPr/>
      </w:r>
    </w:p>
    <w:p>
      <w:pPr>
        <w:pStyle w:val="Normal"/>
        <w:bidi w:val="0"/>
        <w:jc w:val="left"/>
        <w:rPr/>
      </w:pPr>
      <w:r>
        <w:rPr>
          <w:rFonts w:eastAsia="Consolas" w:cs="Consolas" w:ascii="Consolas" w:hAnsi="Consolas"/>
          <w:b w:val="false"/>
          <w:sz w:val="28"/>
        </w:rPr>
        <w:t xml:space="preserve">Сон Лаосы и Калека Ван. Вы, кажется, хотели получить долю от прибыли моего Тай Хуа трейдинга? Попробуйте послать своих людей ко мне теперь. Я их побью! Если вы не довольны, звоните в полицию!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kstraordinarnyj-geni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65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65 </w:t>
      </w:r>
    </w:p>
    <w:p>
      <w:pPr>
        <w:pStyle w:val="Normal"/>
        <w:bidi w:val="0"/>
        <w:jc w:val="left"/>
        <w:rPr/>
      </w:pPr>
      <w:r>
        <w:rPr/>
      </w:r>
    </w:p>
    <w:p>
      <w:pPr>
        <w:pStyle w:val="Normal"/>
        <w:bidi w:val="0"/>
        <w:jc w:val="left"/>
        <w:rPr/>
      </w:pPr>
      <w:r>
        <w:rPr>
          <w:rFonts w:eastAsia="Consolas" w:cs="Consolas" w:ascii="Consolas" w:hAnsi="Consolas"/>
          <w:b w:val="false"/>
          <w:sz w:val="28"/>
        </w:rPr>
        <w:t xml:space="preserve">Новости об аресте Сон Лаосы и остальных бандитов распространились по всему городу на следующий же день. Многие жители даже стали запускать петарды, чтобы отпраздновать это событие. Эти люди подвергались издевательствам со стороны этих триад. </w:t>
      </w:r>
    </w:p>
    <w:p>
      <w:pPr>
        <w:pStyle w:val="Normal"/>
        <w:bidi w:val="0"/>
        <w:jc w:val="left"/>
        <w:rPr/>
      </w:pPr>
      <w:r>
        <w:rPr/>
      </w:r>
    </w:p>
    <w:p>
      <w:pPr>
        <w:pStyle w:val="Normal"/>
        <w:bidi w:val="0"/>
        <w:jc w:val="left"/>
        <w:rPr/>
      </w:pPr>
      <w:r>
        <w:rPr>
          <w:rFonts w:eastAsia="Consolas" w:cs="Consolas" w:ascii="Consolas" w:hAnsi="Consolas"/>
          <w:b w:val="false"/>
          <w:sz w:val="28"/>
        </w:rPr>
        <w:t xml:space="preserve">Провинциальные и городские лидеры услышали шум от этих петард и смутились. Они начали действовать слишком поздно? Ну, по крайней мере, они арестовали этих людей сейчас, и теперь все могут жить спокойно. </w:t>
      </w:r>
    </w:p>
    <w:p>
      <w:pPr>
        <w:pStyle w:val="Normal"/>
        <w:bidi w:val="0"/>
        <w:jc w:val="left"/>
        <w:rPr/>
      </w:pPr>
      <w:r>
        <w:rPr/>
      </w:r>
    </w:p>
    <w:p>
      <w:pPr>
        <w:pStyle w:val="Normal"/>
        <w:bidi w:val="0"/>
        <w:jc w:val="left"/>
        <w:rPr/>
      </w:pPr>
      <w:r>
        <w:rPr>
          <w:rFonts w:eastAsia="Consolas" w:cs="Consolas" w:ascii="Consolas" w:hAnsi="Consolas"/>
          <w:b w:val="false"/>
          <w:sz w:val="28"/>
        </w:rPr>
        <w:t xml:space="preserve">Начальник провинциальной полиции испытывал угрызения совести. Похоже, его дочь была права. Эти люди должны были давно быть привлечены к ответственности. С тех пор как Бин-Сити начал репрессии, другие города последовали его примеру!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спокойно сидел в школе, когда заметил, что остальные ученики смотрели на него как-то странно. В прошлом, многие боялись его, но теперь, они будто бы презирали его. Черт, что такого я натворил, что заслужил столько ненависти?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е всего Фэн Юя разозлило то, что один смелый парень решился передать Ли На любовное письмо! </w:t>
      </w:r>
    </w:p>
    <w:p>
      <w:pPr>
        <w:pStyle w:val="Normal"/>
        <w:bidi w:val="0"/>
        <w:jc w:val="left"/>
        <w:rPr/>
      </w:pPr>
      <w:r>
        <w:rPr/>
      </w:r>
    </w:p>
    <w:p>
      <w:pPr>
        <w:pStyle w:val="Normal"/>
        <w:bidi w:val="0"/>
        <w:jc w:val="left"/>
        <w:rPr/>
      </w:pPr>
      <w:r>
        <w:rPr>
          <w:rFonts w:eastAsia="Consolas" w:cs="Consolas" w:ascii="Consolas" w:hAnsi="Consolas"/>
          <w:b w:val="false"/>
          <w:sz w:val="28"/>
        </w:rPr>
        <w:t xml:space="preserve">Хрен вам. Мои отношения с ней известны всей школе. Даже учителя и директор знают об этом. Ты смеешь приставать к моей девушке?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разозлился и направился прямо в класс этого студент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то все это значит?”-сходу начал Фэн Ю.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 смысле? Только ты можешь любить Ли На, а я не могу, да?"-этот парень стоял на своём. Ли На была хороша и в учебе, и собой. В прошлом другие студенты боялись Фэн Юя, потому что его шурин имел связи с триадами. Но теперь, Фэн Ю не мог использовать их, чтобы напугать других учеников.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ожешь, конечно, если она тебе нравится, но посмотри на себя. Я скажу тебе прямо. Она тебя не любит и, пожалуйста, не делай этого снов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сделаю это снова. Что ты мне сдел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уставился на него. Он бросил ему вызов.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чему ты так на меня смотришь? Я тебя побью! Твой шурин, который работает на калеку Вана, покойник. Его тоже посадили? Хахаха......”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наконец, все понял. Неудивительно, что другие студенты смотрели на него странно. Они знали, что с калекой Ваном покончено и его шурин тоже должен быть арестован. Чего теперь его боять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м!”- Фэн Ю ухмыльнулся и ударил его по лицу. </w:t>
      </w:r>
    </w:p>
    <w:p>
      <w:pPr>
        <w:pStyle w:val="Normal"/>
        <w:bidi w:val="0"/>
        <w:jc w:val="left"/>
        <w:rPr/>
      </w:pPr>
      <w:r>
        <w:rPr/>
      </w:r>
    </w:p>
    <w:p>
      <w:pPr>
        <w:pStyle w:val="Normal"/>
        <w:bidi w:val="0"/>
        <w:jc w:val="left"/>
        <w:rPr/>
      </w:pPr>
      <w:r>
        <w:rPr>
          <w:rFonts w:eastAsia="Consolas" w:cs="Consolas" w:ascii="Consolas" w:hAnsi="Consolas"/>
          <w:b w:val="false"/>
          <w:sz w:val="28"/>
        </w:rPr>
        <w:t xml:space="preserve">"Того, кто посмеет ему помочь, я тоже побью!”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Ну и что, если ты выше? Студента, который никогда раньше не дрался, победить осень легко. Удар кулаком в переносицу и в глаз могут решить бой в сию же секунду.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достал две сотни юаней и бросил их на пол: "я ударил тебя, и я могу позволить себе компенсировать это. Если тя все еще недоволен, я заставлю всех хулиганов с моторного завода ждать тебя после школы и избивать каждый день. Я могу себе позволить даже сломать тебе ноги!” </w:t>
      </w:r>
    </w:p>
    <w:p>
      <w:pPr>
        <w:pStyle w:val="Normal"/>
        <w:bidi w:val="0"/>
        <w:jc w:val="left"/>
        <w:rPr/>
      </w:pPr>
      <w:r>
        <w:rPr/>
      </w:r>
    </w:p>
    <w:p>
      <w:pPr>
        <w:pStyle w:val="Normal"/>
        <w:bidi w:val="0"/>
        <w:jc w:val="left"/>
        <w:rPr/>
      </w:pPr>
      <w:r>
        <w:rPr>
          <w:rFonts w:eastAsia="Consolas" w:cs="Consolas" w:ascii="Consolas" w:hAnsi="Consolas"/>
          <w:b w:val="false"/>
          <w:sz w:val="28"/>
        </w:rPr>
        <w:t xml:space="preserve">Высокомерные слова Фэн Юя напугали остальных студентов. Для них было обычным делом ввязываться в драку, но никто никогда не видел такой жестокости. То, как Фэн Ю достал деньги, напугало их ещё больше. Этот парень действительно происходил из богатой семьи.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в кабинет ворвался Вэнь Дунцзюнь с палкой в руках: "кто, черт возьми, связался с моим братом?” </w:t>
      </w:r>
    </w:p>
    <w:p>
      <w:pPr>
        <w:pStyle w:val="Normal"/>
        <w:bidi w:val="0"/>
        <w:jc w:val="left"/>
        <w:rPr/>
      </w:pPr>
      <w:r>
        <w:rPr/>
      </w:r>
    </w:p>
    <w:p>
      <w:pPr>
        <w:pStyle w:val="Normal"/>
        <w:bidi w:val="0"/>
        <w:jc w:val="left"/>
        <w:rPr/>
      </w:pPr>
      <w:r>
        <w:rPr>
          <w:rFonts w:eastAsia="Consolas" w:cs="Consolas" w:ascii="Consolas" w:hAnsi="Consolas"/>
          <w:b w:val="false"/>
          <w:sz w:val="28"/>
        </w:rPr>
        <w:t xml:space="preserve">Рост Вэнь Дунцзюня был более 1,85 м. Он был высоким, подтянутым и играл в школьной баскетбольной команде. Никто в школе не смел с ним связы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отстранил друга: "все в порядке. Я все уладил. Пойдем. Если он меня так и не понял, я разберусь с ним по-другому!” </w:t>
      </w:r>
    </w:p>
    <w:p>
      <w:pPr>
        <w:pStyle w:val="Normal"/>
        <w:bidi w:val="0"/>
        <w:jc w:val="left"/>
        <w:rPr/>
      </w:pPr>
      <w:r>
        <w:rPr/>
      </w:r>
    </w:p>
    <w:p>
      <w:pPr>
        <w:pStyle w:val="Normal"/>
        <w:bidi w:val="0"/>
        <w:jc w:val="left"/>
        <w:rPr/>
      </w:pPr>
      <w:r>
        <w:rPr>
          <w:rFonts w:eastAsia="Consolas" w:cs="Consolas" w:ascii="Consolas" w:hAnsi="Consolas"/>
          <w:b w:val="false"/>
          <w:sz w:val="28"/>
        </w:rPr>
        <w:t xml:space="preserve">Драка Фэн Юя вскоре стала известна среди студентов. Ли На колебалась почти полдня, прежде чем мягко сказала Фэн Юю, что она выбросила любовное письмо и попросила его больше не ввязываться в драк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Ладно. Если он не станет этого делать, я тоже не буду. Не беспокойся. После этого случая, до поры до времени, в школе не должно быть никого, кто осмелился бы меня провоц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же, студенты снова начали бояться Фэн Юя после этого инцидента. Этот парень был бесстрашен, да ещё и богат. Они слышали, что Фэн Ю был братом хулиганам с моторного завода. Что, если они спровоцируют его, а эти хулиганы будут вечером ждать их у школы?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ь беспомощно подошел к Фэн Юю, чтобы по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Ты дрался с другим ученико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т. Я случайно в него врезался и у него началось кровотечение из носа. Я компенсировал ему это большой суммой, 200 юаней!"- ответил Фэн Ю с болезненным выражением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Классный руководитель потерял дар речи. 200 юаней может быть значительной сумма для остальных, но Фэн Ю? Во время нового года он посылал подарки на тысячи юаней, а автомобиль, на котором он ехал, стоил несколько сотен тысяч.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 неважно. Просто не делай этого снова. Возвращайся в класс.”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ушел и вернулся через 5 минут.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Учитель, мне нужно подать заявление на отпуск.”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нова? Зачем на этот раз?”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то...... Заместитель мэра Чжан хочет со мной встрет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лассный руководитель замахал руками. Он не мог проверить оправдание Фэн Юя. Поэтому, проще оставите его в покое.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счастливо улыбался, когда увидел Чжан Жуйцяна: "Ах. Лидер. Спасибо за вашу по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Жуйцян отмахнулся от него: "это не я. Все инициировал какой-то руководитель из провинциального правительства. Разве ты не заметил, что полицейские, участвовавшие в этом разгоне, были из провинци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 неважно, пока эти плохие парни арестованы. Кстати, зачем вы меня сюда позвали? Речь идет о мотоциклетном заводе? Будьте уверены, его достроят до конца года.”- Фэн Юю было все равно, какое полицейское управление арестовало этих боссов триад. </w:t>
      </w:r>
    </w:p>
    <w:p>
      <w:pPr>
        <w:pStyle w:val="Normal"/>
        <w:bidi w:val="0"/>
        <w:jc w:val="left"/>
        <w:rPr/>
      </w:pPr>
      <w:r>
        <w:rPr/>
      </w:r>
    </w:p>
    <w:p>
      <w:pPr>
        <w:pStyle w:val="Normal"/>
        <w:bidi w:val="0"/>
        <w:jc w:val="left"/>
        <w:rPr/>
      </w:pPr>
      <w:r>
        <w:rPr>
          <w:rFonts w:eastAsia="Consolas" w:cs="Consolas" w:ascii="Consolas" w:hAnsi="Consolas"/>
          <w:b w:val="false"/>
          <w:sz w:val="28"/>
        </w:rPr>
        <w:t xml:space="preserve">2 дня назад он разговаривал по телефону с Кириленко. Переговоры на счёт технологий почти завершились, но цены на производственную линию все еще находились на стадии переговоров. Все должно закончиться к концу месяца. </w:t>
      </w:r>
    </w:p>
    <w:p>
      <w:pPr>
        <w:pStyle w:val="Normal"/>
        <w:bidi w:val="0"/>
        <w:jc w:val="left"/>
        <w:rPr/>
      </w:pPr>
      <w:r>
        <w:rPr/>
      </w:r>
    </w:p>
    <w:p>
      <w:pPr>
        <w:pStyle w:val="Normal"/>
        <w:bidi w:val="0"/>
        <w:jc w:val="left"/>
        <w:rPr/>
      </w:pPr>
      <w:r>
        <w:rPr>
          <w:rFonts w:eastAsia="Consolas" w:cs="Consolas" w:ascii="Consolas" w:hAnsi="Consolas"/>
          <w:b w:val="false"/>
          <w:sz w:val="28"/>
        </w:rPr>
        <w:t xml:space="preserve">В течение лунного Нового года, новая модель мотоциклов е будет в производстве. Как раз вовремя, на праздник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Фэн Ю, скажи мне правду. Ты ведь не родственник этому калеке Вану, Сон Лаосы и оста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заметил, что с Чжан Жуйцяном что-то не так: “как вы думаете, какие у меня с ними отношени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слышал, что вы дал калеке Вану компенсацию в размере 300 000 юаней в прошлом году, когда он столкнулся с Сон Лаосы. А Калека Ван сказал, что ты предложил ему некоторую сумму денег за убийство племянника Сон Лаосы, Сон Сяофэна. Как ты это объяснишь?”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Жуйцян был разочарован. Фэн Юй был молодым, но уже очень способным. Зачем он делал такие вещ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у и где доказательства? Все это какие-то странные обвинения с их сторон. Они обвиняют меня неосознанно!”- Фэн Ю никогда не признается в этом. Если бы он сделал это, с ним было бы покончен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пригласил тебя сюда, а не в полицейский участок, чтобы дать тебе шанс покаяться. Твои чеки и банковские выписки совпадают с показаниями калеки Ван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не связь Фэн Юя с Советским Союзом, и его возможности покупать передовые технологии и машины, Чжан Жуйцян не стал бы даже вмешиваться в это дел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 вы говорите об этих деньгах? Вот именно. Я дал калеке Вану эти деньги.”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Чжан Жуйцяна тут же изменилось. Фэн Ю действительно был связан с триадами. Вздох. Он больше не доверял этому парню.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продолжил: "деньги не имели ничего общего с компенсациями. Эти деньги были платой за антиквариат. Я заплатил калеке Вану около 400 000 юаней в общей сложности за горелку Xuande. Это инвестиции. Сейчас антиквариат лежит в банке ICBC в качестве залога за кредит в размере 6 миллионов. Вы можете это прове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купил эту курильницу, он не ожидал, что она окажется антиквариатом. Но это дало Фэн Юю отличное оправдание. Покупать антиквариат было не противозаконно. Вы утверждали, что я поддерживал калеку Вана? Где доказательства? А какой у меня мотив? Может Ли Сон Сяофэн свидетельствовал против мен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ы сказал, что деньги предназначались для покупки антиквариата?” -недоверчиво спросил Чжан Жуйця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овершенно верно. Все в моей компании знают об этом. Что касается отношений с триадами, о которых вы спрашивали? Если бы у меня действительно были отношения с ними, разве они бы стали мне угрожать? Те незаконные действия, о которых вы только что упомянули, не имеют ко мне никакого отно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чания автора: это последняя часть о триадах. В будущем их больше не будет.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kstraordinarnyj-geni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66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66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он Лаосы, перестань сопротивляться. Мы проявим снисходительность, если ты будешь честен, но если ты начнёшь все отрицать, пощады не жди. Надеюсь, мне не придётся повторяться. В общем, какое-то время мы собирали улики. Собранного будет достаточно, чтобы тебя прижа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Шеф Чжан, на самом деле я работаю в полиции под прикрытием. Я собираю улики против калеки Вана, брата Ке и Бана!”- Вдруг сказала Сон Лаосы.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поднял бровь: "что ты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парень был агентом полиции? Что ещё за шутка. Еще не было таких случаев, когда тайный агент становился боссом триад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говорю вам правду. Если вы мне не верите, можете спросить у начальника полиции Цзянбэя Ли Цунли. Он может подтвердить это. Я собрал достаточно улик против калеки Вана и брата Ке. Да и не только про них, даже король ножей из банды Мэй и Си... я собрал все доказательства. Их гарантированно осудят!” </w:t>
      </w:r>
    </w:p>
    <w:p>
      <w:pPr>
        <w:pStyle w:val="Normal"/>
        <w:bidi w:val="0"/>
        <w:jc w:val="left"/>
        <w:rPr/>
      </w:pPr>
      <w:r>
        <w:rPr/>
      </w:r>
    </w:p>
    <w:p>
      <w:pPr>
        <w:pStyle w:val="Normal"/>
        <w:bidi w:val="0"/>
        <w:jc w:val="left"/>
        <w:rPr/>
      </w:pPr>
      <w:r>
        <w:rPr>
          <w:rFonts w:eastAsia="Consolas" w:cs="Consolas" w:ascii="Consolas" w:hAnsi="Consolas"/>
          <w:b w:val="false"/>
          <w:sz w:val="28"/>
        </w:rPr>
        <w:t xml:space="preserve">Сон Лаосы начал перечислять боссов триад из других городов и провинций. Когда он стал боссом провинции Лунцзян, он сблизился с другими боссами и получил шанс собрать доказатель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он боялся, что не сможет их контролировать, и совсем не ожидал, что сможет использовать эти улики в попытке спасти свою шкуру.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тайная история была придумана им еде давным-давно в качестве меры предосторожности. Ли Кунли был одним из лидеров, которых он давным-давно подкупил. Кроме того, он был самым высокопоставленным полицейским, которого ему удалось подкупить. Сначала ему казалось, что он потратил слишком много денег на подкуп, но теперь он решил, что потраченные деньги того стоили. </w:t>
      </w:r>
    </w:p>
    <w:p>
      <w:pPr>
        <w:pStyle w:val="Normal"/>
        <w:bidi w:val="0"/>
        <w:jc w:val="left"/>
        <w:rPr/>
      </w:pPr>
      <w:r>
        <w:rPr/>
      </w:r>
    </w:p>
    <w:p>
      <w:pPr>
        <w:pStyle w:val="Normal"/>
        <w:bidi w:val="0"/>
        <w:jc w:val="left"/>
        <w:rPr/>
      </w:pPr>
      <w:r>
        <w:rPr>
          <w:rFonts w:eastAsia="Consolas" w:cs="Consolas" w:ascii="Consolas" w:hAnsi="Consolas"/>
          <w:b w:val="false"/>
          <w:sz w:val="28"/>
        </w:rPr>
        <w:t xml:space="preserve">У Ли Кунли были записи о том, что Сон Лаосы работает на него под прикрытием. Он должен был помочь полиции собрать доказательства существования других триад.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этот его файл использовали, он не был бы осужден и все еще имел чистую репутацию. Даже то, что полиция конфисковала его имущество, было вполне нормально. Он уже давно перевел большую часть своих активов Сон Сяофэну, который в настоящее время находился в Гонконге, и дела там шли довольно неплохо. Если полиция отпустит его, он немедленно полетит в Гонконг!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план предложил сам Сон Сяофэн еще в далеком прошлом. Сон Лаосы некоторое время обдумывал это, и в итоге убедился в его правоте. </w:t>
      </w:r>
    </w:p>
    <w:p>
      <w:pPr>
        <w:pStyle w:val="Normal"/>
        <w:bidi w:val="0"/>
        <w:jc w:val="left"/>
        <w:rPr/>
      </w:pPr>
      <w:r>
        <w:rPr/>
      </w:r>
    </w:p>
    <w:p>
      <w:pPr>
        <w:pStyle w:val="Normal"/>
        <w:bidi w:val="0"/>
        <w:jc w:val="left"/>
        <w:rPr/>
      </w:pPr>
      <w:r>
        <w:rPr>
          <w:rFonts w:eastAsia="Consolas" w:cs="Consolas" w:ascii="Consolas" w:hAnsi="Consolas"/>
          <w:b w:val="false"/>
          <w:sz w:val="28"/>
        </w:rPr>
        <w:t xml:space="preserve">Он хотел уйти в отставку в конце года после того, как он соберёт дань от местных триад. Он планировал слетать в Гонконг, купить там гражданство и не возвращаться в Бин. Однако полиция постучала в его двери первой!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Сон Лаосы заранее спланировал несколько планов побега. Он был уверен, что по крайней мере один из них окажется успешным. Что касается того, что он сдал других боссов триады, его это больше не волновало. В любом случае, он покинет город Бин и не будет начальником провинции Лунцзян.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был потрясен тем, что сказал Сон Лаосы. Этот человек собирал улики против других боссов триады? Невозможно. Ли Кунли был всего лишь заместителем начальника отдела. Как он мог попросить этого парня собирать доказатель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Начальник Чжан внезапно вспомнил кое-что о Ли Кунли. Он уже слышал это имя раньше. За ним присматривал один из заместителей начальника провинциальной полиции. Может ли этот Сое Лаосы быть связан с тем вице-президент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ействительно работал под прикрытием для полиции? </w:t>
      </w:r>
    </w:p>
    <w:p>
      <w:pPr>
        <w:pStyle w:val="Normal"/>
        <w:bidi w:val="0"/>
        <w:jc w:val="left"/>
        <w:rPr/>
      </w:pPr>
      <w:r>
        <w:rPr/>
      </w:r>
    </w:p>
    <w:p>
      <w:pPr>
        <w:pStyle w:val="Normal"/>
        <w:bidi w:val="0"/>
        <w:jc w:val="left"/>
        <w:rPr/>
      </w:pPr>
      <w:r>
        <w:rPr>
          <w:rFonts w:eastAsia="Consolas" w:cs="Consolas" w:ascii="Consolas" w:hAnsi="Consolas"/>
          <w:b w:val="false"/>
          <w:sz w:val="28"/>
        </w:rPr>
        <w:t xml:space="preserve">Начальник Чжан попросил своих людей связаться с Ли Кунли и в то же время попытался узнать у Сон Лаосы дополнительные доказательства. Не имеет значения, действительно ли этот парень был тайным агентом. Доказательства были важнее. </w:t>
      </w:r>
    </w:p>
    <w:p>
      <w:pPr>
        <w:pStyle w:val="Normal"/>
        <w:bidi w:val="0"/>
        <w:jc w:val="left"/>
        <w:rPr/>
      </w:pPr>
      <w:r>
        <w:rPr/>
      </w:r>
    </w:p>
    <w:p>
      <w:pPr>
        <w:pStyle w:val="Normal"/>
        <w:bidi w:val="0"/>
        <w:jc w:val="left"/>
        <w:rPr/>
      </w:pPr>
      <w:r>
        <w:rPr>
          <w:rFonts w:eastAsia="Consolas" w:cs="Consolas" w:ascii="Consolas" w:hAnsi="Consolas"/>
          <w:b w:val="false"/>
          <w:sz w:val="28"/>
        </w:rPr>
        <w:t xml:space="preserve">С их помощью можно заметно повысить безопасность всей провинции. Это было не только его желанием, но и значительным политическим достижением. Может быть, благодаря этому он мог бы даже получить повы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все еще считался молодым и хотел получить повы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он Лаосы заметил, что Чжан уже клюнул на приманку, и обрадовался. Когда начальник устно пообещал ему, что он будет в безопасности, он начал рассказывать ему о свидетельствах других боссов, начиная с калеки Ван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не этот калека, он контролировал бы всю провинцию Лунцзян и в прошлом году не попал бы в беду. Он потерял огромное количество прибыли. Если бы тот случай, он бы улетел ещё летом. Может быть, хотя бы теперь он станет гражданином Гонконг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алека Ван все еще пытался сопротивляться. Несмотря на то, что у полиции было много улик против него, он верил, что его люди не предадут Его и спасут. Самое большее - он будет приговорен к нескольким годам тюрьмы. После освобождения он все равно сможет воссоздать свою банд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раз в тот момент, когда он злорадствовал над своим следователем, в комнату вошел начальник Чжан и аккуратно задал Вану три вопроса, после которых, он сразу же изменился в лице. Невозможно. Об этом мало кто знает. Откуда эта информация? Те, кто знал об этом, были его близкими последователями, которые никогда бы не предали его. Кто ещё мог эт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ождь Чжан дал ему ответ. Человек, который настучал на него это Сон Лаосы. Доказательства, собранные им, были более подробными, чем у полиции. В признании калеки Вана не было нужды, его можно было сразу сажать в тюрьм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икак не ожидал, что самопровозглашенный босс Лунцзяна настучит на него, решив позабыть о правилах преступного мира. Ну что ж, раз уж Сон Лаосы нарушил правила первым, он и сам больше не будет сдерживаться. У него тоже было много доказательств против эт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оба начали предоставлять доказательства друг против друга шефу Чжану. За короткий промежуток времени удалось собрать много конкретных доказательств. В сочетании с тем, что выяснила полиция, суд мог вынести смертный приговор по крайней мере 20 боссам триады.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вздохнул. Хотя это было большим политическим достижением, ситуация также показала, что последние несколько лет полиция не справлялась со своими обязанностями. Было совершено огромное количество преступлений, а виновные до сих пор были на свобод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 крайней мере, эти преступники теперь арестованы, и полиция может ответить перед обществен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Ли Кунли приехал в полицию, но начальник Чжан не позволил ему встретиться с Сон Лаосо. Прежде чем он успел задать вопрос, Чжан заметил, что что-то не так. Ли Кунли был пьян. Он вдруг вспомнил, что когда его люди звонили в офис Ли Кунли, секретарь заявил, что он где-то дежурит. </w:t>
      </w:r>
    </w:p>
    <w:p>
      <w:pPr>
        <w:pStyle w:val="Normal"/>
        <w:bidi w:val="0"/>
        <w:jc w:val="left"/>
        <w:rPr/>
      </w:pPr>
      <w:r>
        <w:rPr/>
      </w:r>
    </w:p>
    <w:p>
      <w:pPr>
        <w:pStyle w:val="Normal"/>
        <w:bidi w:val="0"/>
        <w:jc w:val="left"/>
        <w:rPr/>
      </w:pPr>
      <w:r>
        <w:rPr>
          <w:rFonts w:eastAsia="Consolas" w:cs="Consolas" w:ascii="Consolas" w:hAnsi="Consolas"/>
          <w:b w:val="false"/>
          <w:sz w:val="28"/>
        </w:rPr>
        <w:t xml:space="preserve">Что-то было не так! После ночи внезапных проверок было обнаружено, что этот Ли Кунли имел более миллиона активов под своим именем. Даже его зарплата за всю жизнь никогда бы не смогла достичь такой суммы, даже если бы он не тратил ни цента. Откуда взялись все эти деньг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он Лаосы, тебе больше не нужно ждать. Ли Кунли не смог доказать, что ты работаешь под прикрытием. Ты его подкупил, да? Не только я, даже судья и народ никогда не поверят, что ты работаешь на полицию под прикрытием! С тобой покончено!” </w:t>
      </w:r>
    </w:p>
    <w:p>
      <w:pPr>
        <w:pStyle w:val="Normal"/>
        <w:bidi w:val="0"/>
        <w:jc w:val="left"/>
        <w:rPr/>
      </w:pPr>
      <w:r>
        <w:rPr/>
      </w:r>
    </w:p>
    <w:p>
      <w:pPr>
        <w:pStyle w:val="Normal"/>
        <w:bidi w:val="0"/>
        <w:jc w:val="left"/>
        <w:rPr/>
      </w:pPr>
      <w:r>
        <w:rPr>
          <w:rFonts w:eastAsia="Consolas" w:cs="Consolas" w:ascii="Consolas" w:hAnsi="Consolas"/>
          <w:b w:val="false"/>
          <w:sz w:val="28"/>
        </w:rPr>
        <w:t xml:space="preserve">Лаосы не выдержал. Его переполняла надежда, что Ли Кунли докажет его невиновность и он сможет выйти из полицейского участка свободным. И даже если он больше не сможет быть боссом Лунцзяна, все его противники будут мертвы, и он сможет переехать в Гонконг и насладиться отставкой! Почему все обернулось именно? Все его планы побега оказались бесполезн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возможно. Шеф Чжан, подумайте обо всем, что я сделал для города Бин. Если бы не я, разве прошла бы так успешно реконструкция старого города? Сколько компенсаций за выселение я сэкономил для правительства? Кроме того, уровень преступности в провинции в прошлом был низким, только потому что я конфисковал охотничьи ружья. К тому же……” </w:t>
      </w:r>
    </w:p>
    <w:p>
      <w:pPr>
        <w:pStyle w:val="Normal"/>
        <w:bidi w:val="0"/>
        <w:jc w:val="left"/>
        <w:rPr/>
      </w:pPr>
      <w:r>
        <w:rPr/>
      </w:r>
    </w:p>
    <w:p>
      <w:pPr>
        <w:pStyle w:val="Normal"/>
        <w:bidi w:val="0"/>
        <w:jc w:val="left"/>
        <w:rPr/>
      </w:pPr>
      <w:r>
        <w:rPr>
          <w:rFonts w:eastAsia="Consolas" w:cs="Consolas" w:ascii="Consolas" w:hAnsi="Consolas"/>
          <w:b w:val="false"/>
          <w:sz w:val="28"/>
        </w:rPr>
        <w:t xml:space="preserve">Сон Лаосы продолжал что-то выкрикивать, но Чжан уже вышел из комнаты. Этот «босс» был уже мертв!Чжан должен раздать поручения своим людям, чтобы они захватили остальных боссов триады в кратчайшие срок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kstraordinarnyj-geni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67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67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ий день Фэн Юя вызвали в полицейский участок для допроса. Он повторил все то, что сказал Чжан Жуйцяну, и благодаря его хорошим отношениям с вождем Чэнем смог спокойно и быстро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Шеф Чэнь смущенно сказал Фэн Юю, что это всего лишь обычный допрос, и попросил его не возра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эти проблемы наконец-то закончились. Бизнес тай Хуа Трейдинг процветал, а Фэн Ю пришел на завод машин в поисках Ли Минде. Он хотел поговорить о мотоциклетном завод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отоциклетный Завод? Мы ведь специализировались на производстве сельскохозяйственных машин."-у Ли Минде были некоторые колеб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продолжал рисовать красивую картину, которая действительно имела смысл. В следующие 5-10 лет мотоциклы будут отлично продаваться, а прибыль от их производства может быть даже выше, чем от сельскохозяйственной тех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его беспокоило, одобрит ли городское правительство этот мотоциклетный проект. Фэн Ю попросил своего друга запросить участок земли для строительства нового завода. Он будет отделен от существующего сельскохозяйственног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енеджер Ли, вы ничего не узнаете, пока не попробуете. Я буду честен. Представители Авиационного завода приходили ко мне, и они готовы с нами работать. Я буду получать большую долю. В конце концов, я предоставляю технологии и производственные линии. Нужно ли мне повторять, сколько прибыли принесут мотоциклы?” </w:t>
      </w:r>
    </w:p>
    <w:p>
      <w:pPr>
        <w:pStyle w:val="Normal"/>
        <w:bidi w:val="0"/>
        <w:jc w:val="left"/>
        <w:rPr/>
      </w:pPr>
      <w:r>
        <w:rPr/>
      </w:r>
    </w:p>
    <w:p>
      <w:pPr>
        <w:pStyle w:val="Normal"/>
        <w:bidi w:val="0"/>
        <w:jc w:val="left"/>
        <w:rPr/>
      </w:pPr>
      <w:r>
        <w:rPr>
          <w:rFonts w:eastAsia="Consolas" w:cs="Consolas" w:ascii="Consolas" w:hAnsi="Consolas"/>
          <w:b w:val="false"/>
          <w:sz w:val="28"/>
        </w:rPr>
        <w:t xml:space="preserve">"Одобрит ли это городское правительств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онечно одобрит. Я разговаривал с мэром Чжаном. Кроме того, именно из-за него я решил поговорить с тобой. Если бы не этот момент, я бы пошёл на авиационный завод.”- Продолжал фэн Ю.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первый шаг освоения машиностроительный промышленности. Как он мог работать на авиационном заводе, который специализировался на самолетах и автомобилях. Мотоциклы их не интересо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жадный Хоу Хайтао никогда не позволит Фэн Юю извлечь выгоду из этого проект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отрудничество, должно быть, связано с акциями? Мы не можем купить технологии и машины за деньги?”-спросил Ли Минд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А ты как думаешь? Менеджер Ли, дай мне ответ. Если ты считаешь, что этот проект будет работать, значит нужно отчитаться перед городским правительством. Я гарантирую, что правительство и машиностроительный завод не проиграют. Если ты думаешь, что это не сработает, нам нечего больше обсуждать. Строительство нового завода требует времени. Нет смысла тратить его, затягивая мое дело.”- Фэн Ю скрестил руки на груди. Он был уверен, что Ли Минде никогда не откажется от такого проект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орошо. Дай мне 3 дня. Я поговорю с лидерами и позвон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тарый Чжан и старый Сюй, вы оба рассказываете мне об этом мотоциклетном заводе. Почему мы не можем построить новый? Зачем объединяться с машиностроительным заводом?”- Мэр посмотрел на двух своих заместителей. Кто-то был готов инвестировать в завод по производству мотоциклов, и это было хорошо. Это принесет больше налогов в городское правительство, а плюсом решит проблемы безработицы.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Жуйцян взглянул на заместителя Сюя. Тот, похоже, не хотел отвечать мэру, поэтому Чжан Жуйцян взял это обязательство на себя: “мэр, если мы будем принимать решение, мы определенно выберем постройку нового завода. Но теперь тот, кто импортировал производственную линию мотоциклов и технологии, настаивает на инвестировании в машиностроительную компанию. Этот человек нам не посторонний. Он один из акционеров машиностроительной компании Feng Xingtai.”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А, это он? Тот самый фермер-предприниматель? Вы мне раньше уже говорили, что его сын посещал летний лагерь Московского университета и у него были какие-то отношения с представителями Советского Союз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 Сельскохозяйственные машины, производимые сейчас машиностроительной компанией, производятся с использованием технологий и передовых машин, которые он импортировал из Советского Союза. Кроме того, ультразвуковые увлажнители это тоже продукт его компании. Станки, используемые на текстильных и швейных фабриках тоже импортировал он.”- Добавил Чжан Жуйця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от как? Тогда что вы думаете о преобразовании этих технологий и машин в акции?”- Спросил мэр. </w:t>
      </w:r>
    </w:p>
    <w:p>
      <w:pPr>
        <w:pStyle w:val="Normal"/>
        <w:bidi w:val="0"/>
        <w:jc w:val="left"/>
        <w:rPr/>
      </w:pPr>
      <w:r>
        <w:rPr/>
      </w:r>
    </w:p>
    <w:p>
      <w:pPr>
        <w:pStyle w:val="Normal"/>
        <w:bidi w:val="0"/>
        <w:jc w:val="left"/>
        <w:rPr/>
      </w:pPr>
      <w:r>
        <w:rPr>
          <w:rFonts w:eastAsia="Consolas" w:cs="Consolas" w:ascii="Consolas" w:hAnsi="Consolas"/>
          <w:b w:val="false"/>
          <w:sz w:val="28"/>
        </w:rPr>
        <w:t xml:space="preserve">Заместитель Сюй заговорил: "Я чувствую, что это возможно. Ли Минде сообщил мне, что, хотя эта производственная линия и технологии стоят больших денег, мы предоставим землю и завод. Так что, даже если все конвертировать в акции, их будет не так много. Машиностроительная компания должна была инвестировать в землю и завод. Таким образом, общая прибыль в этом году может оказаться меньше. Но как только мотоциклы будут готовы, прибыль станет выше, чем от производства сельскохозяйственных машин!”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Жуйцян отвечал за реструктуризацию государственных предприятий и был хорошо знаком с ними. Он немного подумал и добавил: “мэр, я вспомнил, что в западной части города был старый велосипедный завод, который недавно закрылся. Этот участок земли довольно большой, а завод, который стоял рядом с ним, только что переехал. Если мы объединим оба завода, земли будет достаточно, а нам не придётся строить новый завод.”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ы позволим этому мотоциклетному заводу использовать такую большую территорию?”-Заместитель мэра Сюй был не согласен. Он считал, что это пустая трата ресурсо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ы можем попросить его предоставить нам 2 производственные линии и увеличить годовое производство с 100 000 единиц до 200 000. Еще мы будем использовать старую землю, и сможем разрешить вопросы занятости работников велосипедной фабрики. Мотоциклы и велосипеды - все двухколесные, должны быть в них есть какие-то похожие технологии."-Чжан Жуйцян считал, что они недооценивают перспективы продаж мотоциклов, а 100 000 единиц в год-это слишком мал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ве производственные линии? Ты думаешь, он сможет это сделать?”-спросил мэр.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 уже его проблемы. Если не сможет, тогда у нас будет повод снизить количество акций, которые он пытается конвертировать."-Заместитель мэра Сюй считал, что Чжан Жуйцян был пра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то? 2 производственные линии? Это...... это немного сложнее. Тогда количество акций, которые я получаю, также должно быть увеличено вдвое!” </w:t>
      </w:r>
    </w:p>
    <w:p>
      <w:pPr>
        <w:pStyle w:val="Normal"/>
        <w:bidi w:val="0"/>
        <w:jc w:val="left"/>
        <w:rPr/>
      </w:pPr>
      <w:r>
        <w:rPr/>
      </w:r>
    </w:p>
    <w:p>
      <w:pPr>
        <w:pStyle w:val="Normal"/>
        <w:bidi w:val="0"/>
        <w:jc w:val="left"/>
        <w:rPr/>
      </w:pPr>
      <w:r>
        <w:rPr>
          <w:rFonts w:eastAsia="Consolas" w:cs="Consolas" w:ascii="Consolas" w:hAnsi="Consolas"/>
          <w:b w:val="false"/>
          <w:sz w:val="28"/>
        </w:rPr>
        <w:t xml:space="preserve">Их обманули! Фэн Ю был в восторге. Кириленко помог ему получить 2 производственные линии. Фэн Ю намеренно преувеличил перспективы мотоциклетной индустрии и даже сказал, что он будет нести ответственность, если продажи пойдут плохо. В итоге городские власти увидели прибыль и заставили его искать новые производственные лини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орошо. Не беспокойтесь об акциях. Мы отдадим вам все, что вы заслуживает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 производственная линия стоила не менее 4 миллионов рублей. Если добавить сопутствующие технологии, две производственные линии обойдутся в более 20% акций. Это был большой шаг к тому, чтобы стать крупнейшим акционером машиностроительной компани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тлично. Я согласен с вашими условиями!"-Фэн Ю вёл себя так, как будто они поставили его в затруднительное положение. Но в душе он плясал от рад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Две производственные линии и передовые технологии, мы дадим вам 18% акци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дождите минутку. Сколько?” </w:t>
      </w:r>
    </w:p>
    <w:p>
      <w:pPr>
        <w:pStyle w:val="Normal"/>
        <w:bidi w:val="0"/>
        <w:jc w:val="left"/>
        <w:rPr/>
      </w:pPr>
      <w:r>
        <w:rPr/>
      </w:r>
    </w:p>
    <w:p>
      <w:pPr>
        <w:pStyle w:val="Normal"/>
        <w:bidi w:val="0"/>
        <w:jc w:val="left"/>
        <w:rPr/>
      </w:pPr>
      <w:r>
        <w:rPr>
          <w:rFonts w:eastAsia="Consolas" w:cs="Consolas" w:ascii="Consolas" w:hAnsi="Consolas"/>
          <w:b w:val="false"/>
          <w:sz w:val="28"/>
        </w:rPr>
        <w:t xml:space="preserve">"18%. Позвольте мне все пересчитать. Сколько стоят эти 2 земельных участка? Кроме того, пустующие заводы должны быть отремонтированы. Все будет готово меньше чем через месяц. Сколько это стоит? 18% -это много.”-сказал Ли Минд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ридется работать с авиационным заводом."-ответил Фэн Ю с несчастным выражением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Ли Минде засмеялся: "уже слишком поздно. Авиационный завод инвестирует в нашу машиностроительную компанию!”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то? Вы разрешили авиационному заводу инвестировать? Знает ли об этом гонконгский бизнесме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ы являемся основным акционером. Нам не нужно информировать какие-либо стороны чтобы купить или продать акции! В будущем, фабрика машинного оборудования будет принадлежать четырём сторона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же если авиационный завод инвестирует, я хочу хотя бы 20%. Если нет, я не буду с вами сотрудничать. Я спокойно могу поработать с заводом по производству автомобилей Ji City!”- У Фэн Юя было озабоченное выражение лиц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орошо. 20%. Это окончательное решение, больше никаких изменений не будет. Пусть твой отец приедет завтра, чтобы подписать контракт и принять участие в церемонии закладки фундамента мотоциклетного филиала машиностроительной компани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kstraordinarnyj-geni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68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68 </w:t>
      </w:r>
    </w:p>
    <w:p>
      <w:pPr>
        <w:pStyle w:val="Normal"/>
        <w:bidi w:val="0"/>
        <w:jc w:val="left"/>
        <w:rPr/>
      </w:pPr>
      <w:r>
        <w:rPr/>
      </w:r>
    </w:p>
    <w:p>
      <w:pPr>
        <w:pStyle w:val="Normal"/>
        <w:bidi w:val="0"/>
        <w:jc w:val="left"/>
        <w:rPr/>
      </w:pPr>
      <w:r>
        <w:rPr>
          <w:rFonts w:eastAsia="Consolas" w:cs="Consolas" w:ascii="Consolas" w:hAnsi="Consolas"/>
          <w:b w:val="false"/>
          <w:sz w:val="28"/>
        </w:rPr>
        <w:t xml:space="preserve">Деньги, заработанные на продаже оборудования и технологий легкой промышленности, прибыль от продаж увлажнителей и даже от фабрики пищевой промышленности Tai Hua забрал Фэн Ю на оплату технологий производства мотоциклов.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се обошлось ему в несколько миллионов рублей. Однако Фэн Ю не остался в проигрыше. После конвертации в акции, он смог получить почти 10 миллионов рублей. В конце концов, он все же извлёк некоторую прибыль.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и Ли Минде подписали предварительный договор. Когда производство приедет в город Бин, они подпишут официальный контракт. Фу Гуанчжэн услышал новости и тут же помчался в город Бин. Если машиностроительная компания начнет производство мотоциклов, появится больше денег. Как он мог допустить, чтобы его акции пропали даром?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предоставлял только некоторые машины и технологии, а правительство города Бин участок земли и завод. У семьи Фу были деньги, и они могли использовать их, чтобы предотвратить разбавление своих акций! </w:t>
      </w:r>
    </w:p>
    <w:p>
      <w:pPr>
        <w:pStyle w:val="Normal"/>
        <w:bidi w:val="0"/>
        <w:jc w:val="left"/>
        <w:rPr/>
      </w:pPr>
      <w:r>
        <w:rPr/>
      </w:r>
    </w:p>
    <w:p>
      <w:pPr>
        <w:pStyle w:val="Normal"/>
        <w:bidi w:val="0"/>
        <w:jc w:val="left"/>
        <w:rPr/>
      </w:pPr>
      <w:r>
        <w:rPr>
          <w:rFonts w:eastAsia="Consolas" w:cs="Consolas" w:ascii="Consolas" w:hAnsi="Consolas"/>
          <w:b w:val="false"/>
          <w:sz w:val="28"/>
        </w:rPr>
        <w:t xml:space="preserve">Сидя в новом офисе Фэн Юя, Фу Гуанчжэн расслаблялся и пил ча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Брат Фэн, ты слишком умен. Если бы не те твои новости, мой второй дядя мог бы столкнуться с большими потерями. Но, к счастью, ему удалось продать свою недвижимость в Японии.” </w:t>
      </w:r>
    </w:p>
    <w:p>
      <w:pPr>
        <w:pStyle w:val="Normal"/>
        <w:bidi w:val="0"/>
        <w:jc w:val="left"/>
        <w:rPr/>
      </w:pPr>
      <w:r>
        <w:rPr/>
      </w:r>
    </w:p>
    <w:p>
      <w:pPr>
        <w:pStyle w:val="Normal"/>
        <w:bidi w:val="0"/>
        <w:jc w:val="left"/>
        <w:rPr/>
      </w:pPr>
      <w:r>
        <w:rPr>
          <w:rFonts w:eastAsia="Consolas" w:cs="Consolas" w:ascii="Consolas" w:hAnsi="Consolas"/>
          <w:b w:val="false"/>
          <w:sz w:val="28"/>
        </w:rPr>
        <w:t xml:space="preserve">Лопнувший пузырь на рынке недвижимости Японии становился все заметнее. Взрыв должен произойти в конце года. </w:t>
      </w:r>
    </w:p>
    <w:p>
      <w:pPr>
        <w:pStyle w:val="Normal"/>
        <w:bidi w:val="0"/>
        <w:jc w:val="left"/>
        <w:rPr/>
      </w:pPr>
      <w:r>
        <w:rPr/>
      </w:r>
    </w:p>
    <w:p>
      <w:pPr>
        <w:pStyle w:val="Normal"/>
        <w:bidi w:val="0"/>
        <w:jc w:val="left"/>
        <w:rPr/>
      </w:pPr>
      <w:r>
        <w:rPr>
          <w:rFonts w:eastAsia="Consolas" w:cs="Consolas" w:ascii="Consolas" w:hAnsi="Consolas"/>
          <w:b w:val="false"/>
          <w:sz w:val="28"/>
        </w:rPr>
        <w:t xml:space="preserve">Фондовый рынок столкнулся с той же самой проблемой и пошел на спад. Японская иена падала, как и предсказывал Фэн Ю.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прогноз относительно экономического положения Японии потряс всю семью Фу. Они действительно верили, что его связывали отношения с какими-то старшими руководителями. У его небольшой торговой компании не было аналитика, как он мог быть настолько точен в прогнозах рынка?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Фу Ронгджин предоставил больше средств Фу Гуанчжэну на покупку акций Китая. Он решил поверить Фэн Юю. Китай скоро обзаведётся своей собственной фондовой биржей, и стоимость первых листинговых акций взлетит до небес!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Брат Фу, это беспроигрышная ситуация для нас обоих. Если бы не помощь твоей семьи, я не смог бы получить большой кредит. На этот раз ты тоже крупно вложился, верно? Не беспокойся. Ты получишь прибыль в несколько раз большую чем твой капитал за год!”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был спокоен. Он проанализировал экономическую ситуацию в Китае. Хотя его вложения в акции были значительными, по сравнению с огромным рынком они были ничем. Не должно возникнуть большого влияния на Тренд. А даже если и так, это только пойдёт на польз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ахаха, я поверил тебе. Мой статус в семье повышается, и теперь, даже если бы отец передал мне свой бизнес, я бы его не взял. Я хочу быть в Китае. Это золотая жила.” </w:t>
      </w:r>
    </w:p>
    <w:p>
      <w:pPr>
        <w:pStyle w:val="Normal"/>
        <w:bidi w:val="0"/>
        <w:jc w:val="left"/>
        <w:rPr/>
      </w:pPr>
      <w:r>
        <w:rPr/>
      </w:r>
    </w:p>
    <w:p>
      <w:pPr>
        <w:pStyle w:val="Normal"/>
        <w:bidi w:val="0"/>
        <w:jc w:val="left"/>
        <w:rPr/>
      </w:pPr>
      <w:r>
        <w:rPr>
          <w:rFonts w:eastAsia="Consolas" w:cs="Consolas" w:ascii="Consolas" w:hAnsi="Consolas"/>
          <w:b w:val="false"/>
          <w:sz w:val="28"/>
        </w:rPr>
        <w:t xml:space="preserve">С тех пор как Фу Гуанчжэн купил подержанные роскошные автомобили у Фэн Юя, а затем инвестировал в машиностроительную компанию Bing City и в продажи увлажнителей воздуха, его статус в семье изменился, как и доходы.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шлом году компания его брата стоила 100 миллионов. В то время его активы составляли менее 10 миллионов долларов. Теперь же его акции в гонконгской сбытовой компании и машиностроительной компании Бин-Сити стоили столько же, сколько и его брат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мог легко обогнать его через 1-2 года. Он подумывал о том, чтобы возглавить компанию отца, но после некоторых размышлений решил, что она ему не подходит. Его старший брат был лучшим кандидатом на место отца. Ревность, которая была в прошлом, теперь исчезла, ведь его собственный бизнес пошёл вверх. </w:t>
      </w:r>
    </w:p>
    <w:p>
      <w:pPr>
        <w:pStyle w:val="Normal"/>
        <w:bidi w:val="0"/>
        <w:jc w:val="left"/>
        <w:rPr/>
      </w:pPr>
      <w:r>
        <w:rPr/>
      </w:r>
    </w:p>
    <w:p>
      <w:pPr>
        <w:pStyle w:val="Normal"/>
        <w:bidi w:val="0"/>
        <w:jc w:val="left"/>
        <w:rPr/>
      </w:pPr>
      <w:r>
        <w:rPr>
          <w:rFonts w:eastAsia="Consolas" w:cs="Consolas" w:ascii="Consolas" w:hAnsi="Consolas"/>
          <w:b w:val="false"/>
          <w:sz w:val="28"/>
        </w:rPr>
        <w:t xml:space="preserve">Гонконг-это маленький город. Если бы не его расположение и помощь англичан, он не имел бы сейчас успеха. Насколько велик Китай? Фу Гуанчжэн только что вложил 10 миллионов, и мог вернуть свой капитал в течение короткого периода времени, продолжая получать прибыль и в будущем. </w:t>
      </w:r>
    </w:p>
    <w:p>
      <w:pPr>
        <w:pStyle w:val="Normal"/>
        <w:bidi w:val="0"/>
        <w:jc w:val="left"/>
        <w:rPr/>
      </w:pPr>
      <w:r>
        <w:rPr/>
      </w:r>
    </w:p>
    <w:p>
      <w:pPr>
        <w:pStyle w:val="Normal"/>
        <w:bidi w:val="0"/>
        <w:jc w:val="left"/>
        <w:rPr/>
      </w:pPr>
      <w:r>
        <w:rPr>
          <w:rFonts w:eastAsia="Consolas" w:cs="Consolas" w:ascii="Consolas" w:hAnsi="Consolas"/>
          <w:b w:val="false"/>
          <w:sz w:val="28"/>
        </w:rPr>
        <w:t xml:space="preserve">Китай развивал экономику и увеличивал доходы своего народа и страны. В этой стране будет много возможностей заработать деньги. Поэтому он не был заинтересован в бизнесе своей семьи. </w:t>
      </w:r>
    </w:p>
    <w:p>
      <w:pPr>
        <w:pStyle w:val="Normal"/>
        <w:bidi w:val="0"/>
        <w:jc w:val="left"/>
        <w:rPr/>
      </w:pPr>
      <w:r>
        <w:rPr/>
      </w:r>
    </w:p>
    <w:p>
      <w:pPr>
        <w:pStyle w:val="Normal"/>
        <w:bidi w:val="0"/>
        <w:jc w:val="left"/>
        <w:rPr/>
      </w:pPr>
      <w:r>
        <w:rPr>
          <w:rFonts w:eastAsia="Consolas" w:cs="Consolas" w:ascii="Consolas" w:hAnsi="Consolas"/>
          <w:b w:val="false"/>
          <w:sz w:val="28"/>
        </w:rPr>
        <w:t xml:space="preserve">Да и к тому же, после того, как он заявил, что не будет бороться со своим братом за бизнес отца, их отношения улучшились. Его отец тоже стал относиться к нему лучше и даже дал некоторую сумму денег на покупку акций Кита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аже предлагал больше, когда узнал, что Фу Гуанчжэн собирается увеличить свои инвестиции в машиностроительную компанию.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а эту поездку у него были другие планы. Увлажнители изготавливали в городе Бин и после этого транспортировали на поездах к Шэньчжэню, а после в Гонконг.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маршрут был слишком длинным и трудоемким. Транспортные расходы оказались совсем не низкими. Семья Фу хотела узнать, не собирается ли Фэн Ю открыть филиал завода где-нибудь поближе к Гонконгу исключительно для производства увлажнителей воз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рассматривал эту идею уже давно, но время еще не пришло. Он ждал развития бладлесс-фанатов. После того, как лопастной вентилятор приобретёт определенный уровень успеха, он создаст филиал завода на юге, так как производственные мощности там были дешевле. Если моторный и авиационный заводы не согласятся с этим, Фэн Ю сможет использовать это как предлог, чтобы разорвать их партнер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сказал Фу Гуанчжэну подождать еще 1 год. Сперва он вернет права на дистрибуцию для Восточной Европы. Моторный завод и авиационный завод, скорее всего, согласятся на это, поскольку это был зрелый рынок. </w:t>
      </w:r>
    </w:p>
    <w:p>
      <w:pPr>
        <w:pStyle w:val="Normal"/>
        <w:bidi w:val="0"/>
        <w:jc w:val="left"/>
        <w:rPr/>
      </w:pPr>
      <w:r>
        <w:rPr/>
      </w:r>
    </w:p>
    <w:p>
      <w:pPr>
        <w:pStyle w:val="Normal"/>
        <w:bidi w:val="0"/>
        <w:jc w:val="left"/>
        <w:rPr/>
      </w:pPr>
      <w:r>
        <w:rPr>
          <w:rFonts w:eastAsia="Consolas" w:cs="Consolas" w:ascii="Consolas" w:hAnsi="Consolas"/>
          <w:b w:val="false"/>
          <w:sz w:val="28"/>
        </w:rPr>
        <w:t xml:space="preserve">Фу Гуанчжэн кивнул. Семья Фу беспокоилась, что Фэн Ю вернет себе права на распространение. Хотя они подписали 10-летний контракт, в нем говорилось, что Tai Hua Trading имела последнее слово. Штраф за нарушение контракта был незначительным. Фэн Ю может бросить семью Фу когда только захочет, притом, что много других бизнесменов выстроятся в очередь, чтобы с ним сотрудничать. Они бы даже согласились помочь Фэн Юю заплатить штраф.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просто хотел вернуть права на распространение в Восточной Европе. Семья Фу не стала бы возражать против этого. Транспортировка увлажнителей из города Бин в Восточную Европу была более экономичной. </w:t>
      </w:r>
    </w:p>
    <w:p>
      <w:pPr>
        <w:pStyle w:val="Normal"/>
        <w:bidi w:val="0"/>
        <w:jc w:val="left"/>
        <w:rPr/>
      </w:pPr>
      <w:r>
        <w:rPr/>
      </w:r>
    </w:p>
    <w:p>
      <w:pPr>
        <w:pStyle w:val="Normal"/>
        <w:bidi w:val="0"/>
        <w:jc w:val="left"/>
        <w:rPr/>
      </w:pPr>
      <w:r>
        <w:rPr>
          <w:rFonts w:eastAsia="Consolas" w:cs="Consolas" w:ascii="Consolas" w:hAnsi="Consolas"/>
          <w:b w:val="false"/>
          <w:sz w:val="28"/>
        </w:rPr>
        <w:t xml:space="preserve">Город хотел опубликовать этот проект о мотоциклах во время церемонии подписания контракта, но они внезапно узнали, что человеком, который будет подписывать контракт, был не Фэн Синтай, а Фэн Ю. поэтому они позволили репортерам с телевизионных станций только сделать несколько снимков. </w:t>
      </w:r>
    </w:p>
    <w:p>
      <w:pPr>
        <w:pStyle w:val="Normal"/>
        <w:bidi w:val="0"/>
        <w:jc w:val="left"/>
        <w:rPr/>
      </w:pPr>
      <w:r>
        <w:rPr/>
      </w:r>
    </w:p>
    <w:p>
      <w:pPr>
        <w:pStyle w:val="Normal"/>
        <w:bidi w:val="0"/>
        <w:jc w:val="left"/>
        <w:rPr/>
      </w:pPr>
      <w:r>
        <w:rPr>
          <w:rFonts w:eastAsia="Consolas" w:cs="Consolas" w:ascii="Consolas" w:hAnsi="Consolas"/>
          <w:b w:val="false"/>
          <w:sz w:val="28"/>
        </w:rPr>
        <w:t xml:space="preserve">Оправданием Фэн Юя было то, что эти машины и технологии принадлежат его семье, а его отец был готов передать право на подпись ему. Кроме того, Фэн Ю был уполномочен действовать от имени своего отца, и высшее руководство машиностроительной компании привыкло к этому. </w:t>
      </w:r>
    </w:p>
    <w:p>
      <w:pPr>
        <w:pStyle w:val="Normal"/>
        <w:bidi w:val="0"/>
        <w:jc w:val="left"/>
        <w:rPr/>
      </w:pPr>
      <w:r>
        <w:rPr/>
      </w:r>
    </w:p>
    <w:p>
      <w:pPr>
        <w:pStyle w:val="Normal"/>
        <w:bidi w:val="0"/>
        <w:jc w:val="left"/>
        <w:rPr/>
      </w:pPr>
      <w:r>
        <w:rPr>
          <w:rFonts w:eastAsia="Consolas" w:cs="Consolas" w:ascii="Consolas" w:hAnsi="Consolas"/>
          <w:b w:val="false"/>
          <w:sz w:val="28"/>
        </w:rPr>
        <w:t xml:space="preserve">Фу Гуанчжэн в этот момент был погружен в свои мысли. Может ли все быть так же просто, как сказал Фэн Ю?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некоторой корректировки, акции машиностроительной компании переклассифицируются. Главным акционером по-прежнему оставалось правительство города. Но их доли стали 40% вместо 70%. Фэн Ю владел 20%, Фэн Синтай 10%, Фу Гуанчжэн 16%, а авиационный завод 14%. </w:t>
      </w:r>
    </w:p>
    <w:p>
      <w:pPr>
        <w:pStyle w:val="Normal"/>
        <w:bidi w:val="0"/>
        <w:jc w:val="left"/>
        <w:rPr/>
      </w:pPr>
      <w:r>
        <w:rPr/>
      </w:r>
    </w:p>
    <w:p>
      <w:pPr>
        <w:pStyle w:val="Normal"/>
        <w:bidi w:val="0"/>
        <w:jc w:val="left"/>
        <w:rPr/>
      </w:pPr>
      <w:r>
        <w:rPr>
          <w:rFonts w:eastAsia="Consolas" w:cs="Consolas" w:ascii="Consolas" w:hAnsi="Consolas"/>
          <w:b w:val="false"/>
          <w:sz w:val="28"/>
        </w:rPr>
        <w:t xml:space="preserve">Авиационный завод находился в ведении городского правительства. Однако все было немного сложнее. Военные, провинциальное правительство и некоторые министерства оказывали на него определенное влияние. Из-за этого авиационный завод не контролировался правительством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Самое главное - это то, что авиационный завод не нуждался в одобрении правительства города при продаже акций!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первый шаг Плана Фэн Юя был заверше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kstraordinarnyj-geni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69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69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держал копию договора в своем офисе в Tai Hua Trading. Он подозревал, что и правда немного повлиял на ход истории. Хотя его инвестиции не были большими, они сильно сказались на трёх провинциях северо-восточного региона. </w:t>
      </w:r>
    </w:p>
    <w:p>
      <w:pPr>
        <w:pStyle w:val="Normal"/>
        <w:bidi w:val="0"/>
        <w:jc w:val="left"/>
        <w:rPr/>
      </w:pPr>
      <w:r>
        <w:rPr/>
      </w:r>
    </w:p>
    <w:p>
      <w:pPr>
        <w:pStyle w:val="Normal"/>
        <w:bidi w:val="0"/>
        <w:jc w:val="left"/>
        <w:rPr/>
      </w:pPr>
      <w:r>
        <w:rPr>
          <w:rFonts w:eastAsia="Consolas" w:cs="Consolas" w:ascii="Consolas" w:hAnsi="Consolas"/>
          <w:b w:val="false"/>
          <w:sz w:val="28"/>
        </w:rPr>
        <w:t xml:space="preserve">Акции из сельской местности продавались быстрее, чем в южных прибрежных районах. К счастью для Фэн Юя, это не привлекло внимания экономистов. </w:t>
      </w:r>
    </w:p>
    <w:p>
      <w:pPr>
        <w:pStyle w:val="Normal"/>
        <w:bidi w:val="0"/>
        <w:jc w:val="left"/>
        <w:rPr/>
      </w:pPr>
      <w:r>
        <w:rPr/>
      </w:r>
    </w:p>
    <w:p>
      <w:pPr>
        <w:pStyle w:val="Normal"/>
        <w:bidi w:val="0"/>
        <w:jc w:val="left"/>
        <w:rPr/>
      </w:pPr>
      <w:r>
        <w:rPr>
          <w:rFonts w:eastAsia="Consolas" w:cs="Consolas" w:ascii="Consolas" w:hAnsi="Consolas"/>
          <w:b w:val="false"/>
          <w:sz w:val="28"/>
        </w:rPr>
        <w:t xml:space="preserve">Городское развитие в его этой жизни не соответствовало реальной истории. Он не уменьшался из промышленного города в отсталый так же быстро, как тогда, а ВВП не падал в течение нескольких лет подряд. Фактически, город Бин рос и догонял Шэнь. </w:t>
      </w:r>
    </w:p>
    <w:p>
      <w:pPr>
        <w:pStyle w:val="Normal"/>
        <w:bidi w:val="0"/>
        <w:jc w:val="left"/>
        <w:rPr/>
      </w:pPr>
      <w:r>
        <w:rPr/>
      </w:r>
    </w:p>
    <w:p>
      <w:pPr>
        <w:pStyle w:val="Normal"/>
        <w:bidi w:val="0"/>
        <w:jc w:val="left"/>
        <w:rPr/>
      </w:pPr>
      <w:r>
        <w:rPr>
          <w:rFonts w:eastAsia="Consolas" w:cs="Consolas" w:ascii="Consolas" w:hAnsi="Consolas"/>
          <w:b w:val="false"/>
          <w:sz w:val="28"/>
        </w:rPr>
        <w:t xml:space="preserve">Экономические эксперты изучили его и обнаружили, что несколько старых государственных предприятий претерпели серьёзные изменения. Например, моторный завод стал работать с частным предприятием и выпускал пластиковые вентиляторы. Это стало поворотным моментом. Позже он работал вместе с авиационным заводом, разрабатывая популярный увлажнитель воздуха, который начал продаваться в Европе, Соединённых Штатах и рынке бытовой техники Азии, принося огромную прибыль. </w:t>
      </w:r>
    </w:p>
    <w:p>
      <w:pPr>
        <w:pStyle w:val="Normal"/>
        <w:bidi w:val="0"/>
        <w:jc w:val="left"/>
        <w:rPr/>
      </w:pPr>
      <w:r>
        <w:rPr/>
      </w:r>
    </w:p>
    <w:p>
      <w:pPr>
        <w:pStyle w:val="Normal"/>
        <w:bidi w:val="0"/>
        <w:jc w:val="left"/>
        <w:rPr/>
      </w:pPr>
      <w:r>
        <w:rPr>
          <w:rFonts w:eastAsia="Consolas" w:cs="Consolas" w:ascii="Consolas" w:hAnsi="Consolas"/>
          <w:b w:val="false"/>
          <w:sz w:val="28"/>
        </w:rPr>
        <w:t xml:space="preserve">Успех моторного завода помог и другим фабрикам города Бин, например, занимающейся пластиком и другими родственными индустриями. Их прибыль быстро росла и была выше, чем в предыдущий пик продаж. </w:t>
      </w:r>
    </w:p>
    <w:p>
      <w:pPr>
        <w:pStyle w:val="Normal"/>
        <w:bidi w:val="0"/>
        <w:jc w:val="left"/>
        <w:rPr/>
      </w:pPr>
      <w:r>
        <w:rPr/>
      </w:r>
    </w:p>
    <w:p>
      <w:pPr>
        <w:pStyle w:val="Normal"/>
        <w:bidi w:val="0"/>
        <w:jc w:val="left"/>
        <w:rPr/>
      </w:pPr>
      <w:r>
        <w:rPr>
          <w:rFonts w:eastAsia="Consolas" w:cs="Consolas" w:ascii="Consolas" w:hAnsi="Consolas"/>
          <w:b w:val="false"/>
          <w:sz w:val="28"/>
        </w:rPr>
        <w:t xml:space="preserve">Быстрыми темпами развивались ещё и текстильные и швейные фабрики, а также другие отрасли легкой промышленности. Согласно исследованиям, это происходило потому, что заводы покупали партии недорогого, но современного оборудования из Советского Союза, что производило революцию в способах производства. Это сделало их одной из лучших фабрик Китая.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этих заводов машиностроительная компания была самой впечатляющей. Раньше она стояла в одном ряду с самыми худшими производствами Китая, а их продукты продавались максимум в провинциях. Хотя тогда это не приносило убытков, прибыли тоже было немного. Их основными рынками сбыта были 3 сельскохозяйственные провинции в северо-восточном регионе, поэтому доходы были ничтожны.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 момента реструктуризации машиностроительной компании в прошлом году и начала импорта передовой техники из Советского Союза и инвестиций гонконгского бизнесмена и городского правительства, произошли серьёзные изменения. От одной из самой худшей фабрики, она стала одной из лучших компаний Китая. Сельскохозяйственное оборудование, которое там производили, продавалось по всей стране, а прибыль увеличивалась не по дням, а по часам!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думали, что эта компания специализируется на сельскохозяйственном оборудовании, поэтому никто не ожидал, что она начнёт импортировать технологии производства мотоциклов из Советского Союза. Люди узнали, что производственные машины все еще находятся в процессе калибровки и испытаний. До конца года на рынке должна появиться собственная марка мотоциклов! </w:t>
      </w:r>
    </w:p>
    <w:p>
      <w:pPr>
        <w:pStyle w:val="Normal"/>
        <w:bidi w:val="0"/>
        <w:jc w:val="left"/>
        <w:rPr/>
      </w:pPr>
      <w:r>
        <w:rPr/>
      </w:r>
    </w:p>
    <w:p>
      <w:pPr>
        <w:pStyle w:val="Normal"/>
        <w:bidi w:val="0"/>
        <w:jc w:val="left"/>
        <w:rPr/>
      </w:pPr>
      <w:r>
        <w:rPr>
          <w:rFonts w:eastAsia="Consolas" w:cs="Consolas" w:ascii="Consolas" w:hAnsi="Consolas"/>
          <w:b w:val="false"/>
          <w:sz w:val="28"/>
        </w:rPr>
        <w:t xml:space="preserve">И не только в городе Бин. Многие города провинции Лунцзян и даже соседних областей начали использовать технику и технологии из Советского Союза. Это увеличило возможности заводов и подтолкнуло рост экономики. </w:t>
      </w:r>
    </w:p>
    <w:p>
      <w:pPr>
        <w:pStyle w:val="Normal"/>
        <w:bidi w:val="0"/>
        <w:jc w:val="left"/>
        <w:rPr/>
      </w:pPr>
      <w:r>
        <w:rPr/>
      </w:r>
    </w:p>
    <w:p>
      <w:pPr>
        <w:pStyle w:val="Normal"/>
        <w:bidi w:val="0"/>
        <w:jc w:val="left"/>
        <w:rPr/>
      </w:pPr>
      <w:r>
        <w:rPr>
          <w:rFonts w:eastAsia="Consolas" w:cs="Consolas" w:ascii="Consolas" w:hAnsi="Consolas"/>
          <w:b w:val="false"/>
          <w:sz w:val="28"/>
        </w:rPr>
        <w:t xml:space="preserve">Эксперты отметили, что они недооценили потенциал этого региона. Они не ожидали, что однажды он снова будет процветать. Проведя более глубокое исследование, эксперты обнаружили, что 2 года назад торговля казначейскими облигациями в этом регионе была на одном уровне с южными прибрежными провинц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казначейских облигаций и объема акций, проданных в регионе в настоящее время, эксперты начали задаваться вопросом, есть ли у людей из северо-восточного региона естественное чутье на продажи на финансовом рынке, или же они просто были богаты и готовы инвестировать в финансовый рынок?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даже финансовые рынки сельских провинций из северо-восточных регионов могли быть настолько популярны, значит все население понимало ценность казначейских облигаций и, возможно, люди были готовы к открытию финансового рынк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экономисты согласились с тем, что настало время обнародовать новости о создании фондовой биржи для стимулирования рынка и расходов. Они хотели посмотреть, будет ли фондовый рынок развиваться в том направл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которое они предсказы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читал газеты, зная, что акции будут расти. Несмотря на то, что они купили их не так давно, все в компании нервничали. </w:t>
      </w:r>
    </w:p>
    <w:p>
      <w:pPr>
        <w:pStyle w:val="Normal"/>
        <w:bidi w:val="0"/>
        <w:jc w:val="left"/>
        <w:rPr/>
      </w:pPr>
      <w:r>
        <w:rPr/>
      </w:r>
    </w:p>
    <w:p>
      <w:pPr>
        <w:pStyle w:val="Normal"/>
        <w:bidi w:val="0"/>
        <w:jc w:val="left"/>
        <w:rPr/>
      </w:pPr>
      <w:r>
        <w:rPr>
          <w:rFonts w:eastAsia="Consolas" w:cs="Consolas" w:ascii="Consolas" w:hAnsi="Consolas"/>
          <w:b w:val="false"/>
          <w:sz w:val="28"/>
        </w:rPr>
        <w:t xml:space="preserve">Сотрудники "Тай Хуа Трейдинг" использовали свои сбережения на инвестиции, и даже если они проиграют эту игру, Фэн Ю пообещал им, что все вернет. Несколько сотен юаней ничего для него не значил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Ли Шицян думал иначе. Он купил более 10 миллионов юаней акций, и на большинство из них потратил кредитные деньги. Он задолжал 2 банкам. </w:t>
      </w:r>
    </w:p>
    <w:p>
      <w:pPr>
        <w:pStyle w:val="Normal"/>
        <w:bidi w:val="0"/>
        <w:jc w:val="left"/>
        <w:rPr/>
      </w:pPr>
      <w:r>
        <w:rPr/>
      </w:r>
    </w:p>
    <w:p>
      <w:pPr>
        <w:pStyle w:val="Normal"/>
        <w:bidi w:val="0"/>
        <w:jc w:val="left"/>
        <w:rPr/>
      </w:pPr>
      <w:r>
        <w:rPr>
          <w:rFonts w:eastAsia="Consolas" w:cs="Consolas" w:ascii="Consolas" w:hAnsi="Consolas"/>
          <w:b w:val="false"/>
          <w:sz w:val="28"/>
        </w:rPr>
        <w:t xml:space="preserve">Для Tai Hua Trading эта сумма была ничем иным, как логистикой ультразвуковых увлажнителей, это огромные деньги!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ие 2 месяца прибыль может увеличиться, так как только что закончился сбор урожая. Но они была ничтожной по сравнению с процентами по кредитам.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росто убивали Ли Шицяна. Почему гонконгский банк взимал намного более высокие проценты, чем ICBC?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сказал ему, что акции, которые они купили, вырастут в конце года. Но прошло 2 месяца, а признаков роста так и не было. Как он мог не нервни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оставил "Тай Хуа Трейдинг", чтобы основать собственную логистическую компанию. Если он проиграет, то ему, возможно, придется вернуться и снова начать работать в Tai Hua Trading. </w:t>
      </w:r>
    </w:p>
    <w:p>
      <w:pPr>
        <w:pStyle w:val="Normal"/>
        <w:bidi w:val="0"/>
        <w:jc w:val="left"/>
        <w:rPr/>
      </w:pPr>
      <w:r>
        <w:rPr/>
      </w:r>
    </w:p>
    <w:p>
      <w:pPr>
        <w:pStyle w:val="Normal"/>
        <w:bidi w:val="0"/>
        <w:jc w:val="left"/>
        <w:rPr/>
      </w:pPr>
      <w:r>
        <w:rPr>
          <w:rFonts w:eastAsia="Consolas" w:cs="Consolas" w:ascii="Consolas" w:hAnsi="Consolas"/>
          <w:b w:val="false"/>
          <w:sz w:val="28"/>
        </w:rPr>
        <w:t xml:space="preserve">Почти каждые несколько дней Ли Шицян подходил к стойке ценных бумаг в банке, чтобы узнать цены на акции. Однако каждый раз его ждало разочарование. Не было никаких измен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он снова пошел в банк и получил тот же ответ. По глазам девушки за стойкой Ли Шицян понял, что ей его жалко.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увшись в свою компанию, он уселся в кабинете и устало закурил сигарет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кто-то постучал в его дверь, он пригласил человека войти. Опять что-то не так. Неужели действительно нужно обговаривать с ним каждую мелочь? Какой тогда смысл в этих работниках?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Шурин, ты опять куришь? Моя сестра беременна, разве ты не говорил, что собираешься бросить?"-засмеялся и спросил Фэн Ю.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цян посмотрел на него, а затем опустил глаза и продолжил кури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й, я здесь. Посмотри газеты.”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кие газеты? Зачем мне их чи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цян взял бумаги у Фэн Юя и просмотрел заголовки статей. XX лидер посетил XX завод, что такого особенного в этих новостях? Он перевернул газету, на другой стороне было практически то же само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уже собирался отложить ее, то вдруг увидел слово "акции". Оно было для него как магическое проклятие, потому что сразу же завладело его внима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Он терпеливо прочитал статью и пришел в восторг.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недавно сказал ему, что если в Китае создадут фондовую биржу для поощрения торговли финансовыми продуктами, то именно в это время стоимость их акций вырастет.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тот самый момент. Если в газетах заявили, что правительство собирается создать фондовую биржу, значит она действительно будет создана! </w:t>
      </w:r>
    </w:p>
    <w:p>
      <w:pPr>
        <w:pStyle w:val="Normal"/>
        <w:bidi w:val="0"/>
        <w:jc w:val="left"/>
        <w:rPr/>
      </w:pPr>
      <w:r>
        <w:rPr/>
      </w:r>
    </w:p>
    <w:p>
      <w:pPr>
        <w:pStyle w:val="Normal"/>
        <w:bidi w:val="0"/>
        <w:jc w:val="left"/>
        <w:rPr/>
      </w:pPr>
      <w:r>
        <w:rPr>
          <w:rFonts w:eastAsia="Consolas" w:cs="Consolas" w:ascii="Consolas" w:hAnsi="Consolas"/>
          <w:b w:val="false"/>
          <w:sz w:val="28"/>
        </w:rPr>
        <w:t xml:space="preserve">А если так, то все акции поднимутся в цене?!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цян поднял голову и взволнованно спросил: "Сяо Ю, это то, о чем ты мне говорил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рассмеялся и кивнул. Он и сам не ожидал, что это произойдет так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цян вскочил и торжествующе замахал кулаками. Я победил! Я выиграл это пар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kstraordinarnyj-geni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70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70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делю все сотрудники компании Tai Hua Trading и Ли Шицян собрались в зале заседаний. Они обсуждали не рабочие вопросы, просто Фэн Ю принес хорошие новости и успокоил их беспокойные сердца. </w:t>
      </w:r>
    </w:p>
    <w:p>
      <w:pPr>
        <w:pStyle w:val="Normal"/>
        <w:bidi w:val="0"/>
        <w:jc w:val="left"/>
        <w:rPr/>
      </w:pPr>
      <w:r>
        <w:rPr/>
      </w:r>
    </w:p>
    <w:p>
      <w:pPr>
        <w:pStyle w:val="Normal"/>
        <w:bidi w:val="0"/>
        <w:jc w:val="left"/>
        <w:rPr/>
      </w:pPr>
      <w:r>
        <w:rPr>
          <w:rFonts w:eastAsia="Consolas" w:cs="Consolas" w:ascii="Consolas" w:hAnsi="Consolas"/>
          <w:b w:val="false"/>
          <w:sz w:val="28"/>
        </w:rPr>
        <w:t xml:space="preserve">"На прошлой неделе компания сообщила об открытии биржи. Все случилось как раз так, как я говорил. Я знаю, что вы все тайно ходили в банки и проверяли цены на акции. До сих пор на них не было никаких изменений. Но с сегодняшнего дня всем вам больше не нужно беспокоиться. Я получил новости из Шанхая, акции начинают р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Хлоп, хлоп, хлоп.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захлопали в ладоши. Они уже видели, как их акции удваиваются в цене, а деньги растут.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развел руками и продолжил: "Я уже говорил, что стоимость акций увеличится в несколько раз через 2 года. Может быть, тогда некоторые из вас были настроены скептически. Но сейчас я вновь повторю, что мы должны быть первыми, кто съест крабов! В настоящее время наша страна активно борется за экономическое развитие, проводя всевозможную политику, направленную на улучшение жизни. В кратчайшие сроки наши семьи достигнут гораздо более высокого уровня благосостоя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все это нере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 комнате были озадачены словами Фэн Юя. Что все это значит? Менеджер Фэн сомневается в национальной политике?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цян попытался глазами подать ему знак. Это была не шутка. Никакие деньги не могли помешать штабу доложить о Фэн Юе властям. </w:t>
      </w:r>
    </w:p>
    <w:p>
      <w:pPr>
        <w:pStyle w:val="Normal"/>
        <w:bidi w:val="0"/>
        <w:jc w:val="left"/>
        <w:rPr/>
      </w:pPr>
      <w:r>
        <w:rPr/>
      </w:r>
    </w:p>
    <w:p>
      <w:pPr>
        <w:pStyle w:val="Normal"/>
        <w:bidi w:val="0"/>
        <w:jc w:val="left"/>
        <w:rPr/>
      </w:pPr>
      <w:r>
        <w:rPr>
          <w:rFonts w:eastAsia="Consolas" w:cs="Consolas" w:ascii="Consolas" w:hAnsi="Consolas"/>
          <w:b w:val="false"/>
          <w:sz w:val="28"/>
        </w:rPr>
        <w:t xml:space="preserve">"С национальная политикой все в порядке, но она не принимала во внимание народ! Обстоятельства у всех разные, уровень образования разный, опыт тоже, это привело бы к разным видениям, образу жизни и стремлениям к будущему! Вот почему “Великий " сказал, что только небольшая группа людей может разбогатеть в первую очередь, и только после того, как она станет богатой, эта группа людей приведет других к достижению совместного процветания. Вы же понимаете, что это значит?”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2-3 человека кивнули. Остальные были в оцепенении. Они закончили только среднюю школу, а потом сразу же должны были взять на себя работу родителей на заводе. Если бы они хорошо учились, то продолжали бы учиться в старших классах или даже в университетах.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бы Фэн Ю ни сказал сейчас, их учителя уже говорили об этом раньше. Однако, почти все они позабыли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беспомощно покачал головой. В будущем нужно будет заставить их ходить на вечерние занятия. Ведь именно они займут позицию менеджментоа Tai Hua Trading. Как они могли быть необразованным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ичего страшного, если вы пока что ничего не понимаете. Вы просто должны понимать, что это сказал "великий" и это государственная политика! Я хотел донести до вас, что если страна позволяет некоторым людям разбогатеть первыми, то почему ими мы не можем быть мы?” </w:t>
      </w:r>
    </w:p>
    <w:p>
      <w:pPr>
        <w:pStyle w:val="Normal"/>
        <w:bidi w:val="0"/>
        <w:jc w:val="left"/>
        <w:rPr/>
      </w:pPr>
      <w:r>
        <w:rPr/>
      </w:r>
    </w:p>
    <w:p>
      <w:pPr>
        <w:pStyle w:val="Normal"/>
        <w:bidi w:val="0"/>
        <w:jc w:val="left"/>
        <w:rPr/>
      </w:pPr>
      <w:r>
        <w:rPr>
          <w:rFonts w:eastAsia="Consolas" w:cs="Consolas" w:ascii="Consolas" w:hAnsi="Consolas"/>
          <w:b w:val="false"/>
          <w:sz w:val="28"/>
        </w:rPr>
        <w:t xml:space="preserve">Ву Чжиган и остальные посмотрели друг на друга, и увидели горящее в глазах жел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Точно. Почему мы не можем быть частью группы, которая разбогатеет первой? Почему нет?!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а ком вы разбогатеете? Работа на заводах или в подразделениях никогда не даст вам достаточных денег."-все взревели от смеха, когда Фэн Ю закончил свою реч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они зарабатывали гораздо больше, чем те, кто работал на фабриках и заводах. Когда Ли Шицян в последний раз ходил в заводское общежитие, чтобы пригласить кого-нибудь на работу, там было уже более сотни парней примерно того же возраста, что и Ву Чжиган, но только чуть больше дюжины приняли предложение. Остальные тупо сидели на заборе, а некоторые даже смеялись над теми, кто принял предложение. Для них было глупо бросать работу на заводе, которая считалась железной миской риса, чтобы торговать казначейскими облигац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И теперь, те, кто насмехался над ними, теперь могли только сожалеть. Многие из них позже хотели присоединиться к Tai Hua Trading, но компания уже не нуждалась в таком количестве людей. Хотя у них было много дел, а сделки с Советским Союзом совершались в огромном количестве, работники попрежнему все успе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Изначально Фэн Ю делал все сам, а все остальные просто следовали его приказам. Но теперь, по прошествии стольких лет, они освоились, и каждый мог принять решение самостоя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Богатыми становятся те, у кого есть мужество и желание рисковать. Предпринимательство, строительство заводов, торговля или инвестиции, это те предприятия, с которыми сейчас работает Tai Hua Trading! Какой из этих видов бизнеса вы считаете наиболее прибы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Ву Чжиган смело ответил: "Это, должно быть, электрические вентиляторы и увлажнители. В прошлом году мы заработали более 10 миллионов юане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т. Мне кажется, что это торговля с Советским Союзом. Если мы сможем купить больше станков, то прибыль превысит 10 миллионов!”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А я думаю, что это инвестиции в машиностроительную компанию. Я слышал, что сельскохозяйственные машины, производимые ею, очень хорошо продают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икто не думает, что это инвестиции в акции?”- Громко спросил Фэн Ю.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каждый из них хотел, чтобы акции приносили огромную прибыль, и Фэн Ю упомянул, что они получат в несколько раз больше, чем вложили, через 3 месяца они так и не увидели никакого роста в цен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придерживаюсь того мнения, которое высказал. Инвестирование в фондовый рынок окажется в центре внимания в следующем году, и это будет самый прибыльный бизнес!”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инвестиций в акции, в торговле Тай Хуа кое-что изменилось. Все имеющиеся средства использовали для покупки акций, а также производства мотоциклов. Они потратили все, что заработали на продаже машин легкой промышле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было главным финансовым сектором Китая последние несколько лет? Банки! Но их одних недостаточно. Вот почему нация поощряет страховую отрасль. Я думаю, что большинство из вас слышали о том, что теперь можно купить страховку. Эти страховые агенты зарабатывают гораздо больше, чем рабочий класс! Акции и страховка-это одно и то же. Это финансовые инструменты. Разница лишь в том, что страховая отрасль развилась раньше, а фондовый рынок только начинает свой путь. Вы согласны с тем, что если правительство поддержит какую-либо новую отрасль, то первые несколько человек, которые ею займутся, заработают первый горшок золот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кивнули, даже несмотря на то, что никто до конца не понял, о чем говорил Фэн Ю. Но для них это, кажется, имело смысл.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правительство явно делает акцент на фондовом рынке, и первые несколько листинговых компаний станут крупнейшими мощными корпорациями. Нет необходимости беспокоиться о потере денег. Среди этих компаний есть электронная промышленность, текстильная, сталелитейная, машиностроение и др. Просто взгляните на город Бин, какая компания оттуда понесла убытк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от почему вам всем не нужно беспокоиться и просто нужно терпеливо ждать. Я знаю, что некоторые из вас купили акции самостоятельно. В этом нет проблемы. Но я хочу напомнить, чтобы вы не продавали их. Я дам вам знать, когда придет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Фэн Ю сказал это, многие сотрудники опустили головы.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многие из вас, ребята, все еще ездят на велосипедах. Но будьте уверены, награда, которую я приготовил для всех вас, - это мотоциклы. Вы получите первую партию мотоциклов, произведенных в нашем городе. Каждый мотоцикл стоит более 10 000 юаней! Еще через 2 года, когда вы продадите все акции, я гарантирую, что вы сможете позволить себе купить собственный автомобил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течение 2 часов Фэн Ю внушал эту мысль каждому из них. Я более осведомлен, чем все вы, и я лучше знаю, чем все вы. Если вы будете меня слушать, я обещаю, что вы сможете заработать много денег!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наблюдал за выражением лица каждого из них. Когда все акции будут проданы, они будут смотреть на него как на Бога! Этот сеанс промывания мозгов удал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kstraordinarnyj-geni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7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71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ежемесячного сеанса промывания мозгов Фэн Ю распределял предстоящие задачи и уезжал домой вместе с Ли Шицяном.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Ю, я не понимаю, о чем ты сейчас говорил. Ты хочешь чтобы мы и дальше продолжали хранить акци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Шурин, конечно, нам нужно ещё подождать. Не беспокойся. Мы заработаем много денег. Тебе лучше побеспокоиться о моей сестре. Беременные женщины обычно очень вредные. Ты должен быть особенно великодуше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Если твоя сестра сердится, значит, это моя вин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и Шицян говорил о своей беременной жене, на его лице появлялась блаженная улыбка. </w:t>
      </w:r>
    </w:p>
    <w:p>
      <w:pPr>
        <w:pStyle w:val="Normal"/>
        <w:bidi w:val="0"/>
        <w:jc w:val="left"/>
        <w:rPr/>
      </w:pPr>
      <w:r>
        <w:rPr/>
      </w:r>
    </w:p>
    <w:p>
      <w:pPr>
        <w:pStyle w:val="Normal"/>
        <w:bidi w:val="0"/>
        <w:jc w:val="left"/>
        <w:rPr/>
      </w:pPr>
      <w:r>
        <w:rPr>
          <w:rFonts w:eastAsia="Consolas" w:cs="Consolas" w:ascii="Consolas" w:hAnsi="Consolas"/>
          <w:b w:val="false"/>
          <w:sz w:val="28"/>
        </w:rPr>
        <w:t xml:space="preserve">Каблук. Типичный раб своей жены! Но Фэн Ю все равно был рад. Жена Ли Шицяна все же была его сестрой.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не пытался промыть ему мозги. В этом не было необходимости. В будущем Ли Шицян сосредоточится на логистической отрасли, потенциал которой был просто огромен. Ему не нужно было следовать советам Фэн Юя, инвестируя в акции или фьючерсы.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Ли Шицян не овладел искусством делегирования. Фэн Ю не хотел, чтобы его сестра жаловалась ему, что ее муж пренебрегает ею и не возвращается д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году Фэн Ю выполнил свое обещание. Он пожертвовал здание начальной школе. Но это было не в городе, а в округе. </w:t>
      </w:r>
    </w:p>
    <w:p>
      <w:pPr>
        <w:pStyle w:val="Normal"/>
        <w:bidi w:val="0"/>
        <w:jc w:val="left"/>
        <w:rPr/>
      </w:pPr>
      <w:r>
        <w:rPr/>
      </w:r>
    </w:p>
    <w:p>
      <w:pPr>
        <w:pStyle w:val="Normal"/>
        <w:bidi w:val="0"/>
        <w:jc w:val="left"/>
        <w:rPr/>
      </w:pPr>
      <w:r>
        <w:rPr>
          <w:rFonts w:eastAsia="Consolas" w:cs="Consolas" w:ascii="Consolas" w:hAnsi="Consolas"/>
          <w:b w:val="false"/>
          <w:sz w:val="28"/>
        </w:rPr>
        <w:t xml:space="preserve">Здание было семиэтажным, а внутри располагались библиотека и картотека. С первого до шестого этажа будут 1-6 классы. На этом же этаже расположатся и учительские кабинеты. Остальные комнаты использовались под служебные помещения, административные кабинеты и т.д.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начально 1-этажное здание было снесено, и на его места появилась более просторная школа. Классные комнаты стали больше, а столы и стулья купили новые. Фэн Ю даже принял во внимание количество студентов. Если школа примет на 50% больше учеников, проблем не возникнет. </w:t>
      </w:r>
    </w:p>
    <w:p>
      <w:pPr>
        <w:pStyle w:val="Normal"/>
        <w:bidi w:val="0"/>
        <w:jc w:val="left"/>
        <w:rPr/>
      </w:pPr>
      <w:r>
        <w:rPr/>
      </w:r>
    </w:p>
    <w:p>
      <w:pPr>
        <w:pStyle w:val="Normal"/>
        <w:bidi w:val="0"/>
        <w:jc w:val="left"/>
        <w:rPr/>
      </w:pPr>
      <w:r>
        <w:rPr>
          <w:rFonts w:eastAsia="Consolas" w:cs="Consolas" w:ascii="Consolas" w:hAnsi="Consolas"/>
          <w:b w:val="false"/>
          <w:sz w:val="28"/>
        </w:rPr>
        <w:t xml:space="preserve">Население близлежащего района было небольшим, хотя он и располагался недалеко от города Бин. Община насчитывала всего около 20 000 человек. В каждой параллели классов было максимум 200 учеников на 8 больших классов. Даже если бы в классе было 40 студентов, школа смогла бы вместить 320 студ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Можно сказать, что это здание может прослужить следующие 20-30 лет. Директор и руководители из окружного офиса были шокированы пожертвованием Тай Хуа Трейдинг!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они думали, что пожертвования составят только около 300 000-500 000 юаней. Тем не менее, Фэн Ю пожертвовал миллион на строительство здания школы. В итоге, это школьное здание стало самым лучшим построенным в районе и городе Бин! </w:t>
      </w:r>
    </w:p>
    <w:p>
      <w:pPr>
        <w:pStyle w:val="Normal"/>
        <w:bidi w:val="0"/>
        <w:jc w:val="left"/>
        <w:rPr/>
      </w:pPr>
      <w:r>
        <w:rPr/>
      </w:r>
    </w:p>
    <w:p>
      <w:pPr>
        <w:pStyle w:val="Normal"/>
        <w:bidi w:val="0"/>
        <w:jc w:val="left"/>
        <w:rPr/>
      </w:pPr>
      <w:r>
        <w:rPr>
          <w:rFonts w:eastAsia="Consolas" w:cs="Consolas" w:ascii="Consolas" w:hAnsi="Consolas"/>
          <w:b w:val="false"/>
          <w:sz w:val="28"/>
        </w:rPr>
        <w:t xml:space="preserve">Руководители из окружного офиса считали, что это пустая трата средств, и хотели использовать часть денег для улучшения своих собственных офисов, но Фэн Ю не дал им возможность забрать деньги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й суммой пожертвования управлял профессионал, и каждую неделю Фэн Ю посылал своих сотрудников или даже лично проверял счета. Кирпичи и деревянные строительные материалы закупались в районе, а сталь и цемент-в городе Бин. </w:t>
      </w:r>
    </w:p>
    <w:p>
      <w:pPr>
        <w:pStyle w:val="Normal"/>
        <w:bidi w:val="0"/>
        <w:jc w:val="left"/>
        <w:rPr/>
      </w:pPr>
      <w:r>
        <w:rPr/>
      </w:r>
    </w:p>
    <w:p>
      <w:pPr>
        <w:pStyle w:val="Normal"/>
        <w:bidi w:val="0"/>
        <w:jc w:val="left"/>
        <w:rPr/>
      </w:pPr>
      <w:r>
        <w:rPr>
          <w:rFonts w:eastAsia="Consolas" w:cs="Consolas" w:ascii="Consolas" w:hAnsi="Consolas"/>
          <w:b w:val="false"/>
          <w:sz w:val="28"/>
        </w:rPr>
        <w:t xml:space="preserve">Строительная компания тоже была из этого города. Они работали с Фэн Юем, когда он строил фабрику пищевой промышленности Тай Хуа и свиноферму Тянь Пэн. Руководитель проекта хорошо знал Фэн Юя. Пока все шел гладко, Фэн Ю не беспокоил их и даже платил больше, чем обещал. Но если они попытаются обмануть его, он не заплатит ни цента. Все было четко прописано в договоре. Любые споры будут обсуждаться в суд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Вы этого действительно хотите? Не проблема. Давайте посмотрим, правда ли у небольшого менеджера поддержка сильнее, чем у семьи Фэн.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сделал особый акцент на качестве и безопасности школьных строительных проектов. Он не позволял каким-то чиновникам тратить его средства и даже нанял нескольких инженеров-строителей, чтобы все проверить. Все должно идти чётко по плану! </w:t>
      </w:r>
    </w:p>
    <w:p>
      <w:pPr>
        <w:pStyle w:val="Normal"/>
        <w:bidi w:val="0"/>
        <w:jc w:val="left"/>
        <w:rPr/>
      </w:pPr>
      <w:r>
        <w:rPr/>
      </w:r>
    </w:p>
    <w:p>
      <w:pPr>
        <w:pStyle w:val="Normal"/>
        <w:bidi w:val="0"/>
        <w:jc w:val="left"/>
        <w:rPr/>
      </w:pPr>
      <w:r>
        <w:rPr>
          <w:rFonts w:eastAsia="Consolas" w:cs="Consolas" w:ascii="Consolas" w:hAnsi="Consolas"/>
          <w:b w:val="false"/>
          <w:sz w:val="28"/>
        </w:rPr>
        <w:t xml:space="preserve">В его предыдущей жизни в газетах сообщалось, что кто-то пожертвовал школе 500 000 юаней. Тем не менее, местные власти хотели 1,5 миллиона, а фактическая стоимость строительства составила лишь чуть более 400 000 юаней! </w:t>
      </w:r>
    </w:p>
    <w:p>
      <w:pPr>
        <w:pStyle w:val="Normal"/>
        <w:bidi w:val="0"/>
        <w:jc w:val="left"/>
        <w:rPr/>
      </w:pPr>
      <w:r>
        <w:rPr/>
      </w:r>
    </w:p>
    <w:p>
      <w:pPr>
        <w:pStyle w:val="Normal"/>
        <w:bidi w:val="0"/>
        <w:jc w:val="left"/>
        <w:rPr/>
      </w:pPr>
      <w:r>
        <w:rPr>
          <w:rFonts w:eastAsia="Consolas" w:cs="Consolas" w:ascii="Consolas" w:hAnsi="Consolas"/>
          <w:b w:val="false"/>
          <w:sz w:val="28"/>
        </w:rPr>
        <w:t xml:space="preserve">Кто-то пожертвовал 1 миллион, но местные власти забрали деньги себе и использовали на строительство только 300 000. Здание школы рухнуло еще до того, как ученики вошли в класс!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школа его родного города, как Фэн Ю мог позволить этому случиться. Сельскохозяйственный отдел даже позволил ему изменить название школы, если он пожертвует денег на новое общежитие и отремонтирует школьное поле в следующем году! </w:t>
      </w:r>
    </w:p>
    <w:p>
      <w:pPr>
        <w:pStyle w:val="Normal"/>
        <w:bidi w:val="0"/>
        <w:jc w:val="left"/>
        <w:rPr/>
      </w:pPr>
      <w:r>
        <w:rPr/>
      </w:r>
    </w:p>
    <w:p>
      <w:pPr>
        <w:pStyle w:val="Normal"/>
        <w:bidi w:val="0"/>
        <w:jc w:val="left"/>
        <w:rPr/>
      </w:pPr>
      <w:r>
        <w:rPr>
          <w:rFonts w:eastAsia="Consolas" w:cs="Consolas" w:ascii="Consolas" w:hAnsi="Consolas"/>
          <w:b w:val="false"/>
          <w:sz w:val="28"/>
        </w:rPr>
        <w:t xml:space="preserve">У Фэн Синтай и Чжан Мухуа не было никаких возражений. Эти двое даже вызвались руководить строительством. Фэн Синтай перестал ходить на свою фабрику по переработке пищевых продуктов.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Фэн Синтай и Чжан Мухуа интересовались благотворительностью? Ладно. Хватит шутить. Это все потому, что здание школы называлось Тай Хуа билдинг. Фэн Ю сказал им, что в следующем году он потратит еще 1 миллион на ремонт школьного поля и восстановление общежития, и с тех пор школа будет переименована в начальную школу Тай Хуа. Название занесут в государственные архивы!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хорошо понимал своих родителей. Какой родитель не хочет гордиться своим ребёнком? Кто не хочет выставлять напоказ свое богат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Фэн Ю сказал им, что в будущем учителя этой школы будут говорить ученикам: “все вы должны следовать примеру сыну Фэн Синтая и Чжан Мухуа, Фэн Юю. Заработайте побольше денег и помогите своему родному городу!”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ься у своего сына? Вот это честь! Фэн Синтай был счастлив, допивая алкоголь, даже Чжан Мухуа выпила 2 бутылки пива в тот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Начальная Школа Тай Хуа. Думая об этом названии, они не могли заснуть! Это осчастливило их даже больше, чем когда Фэн Ю сказал им, что они достаточно богаты, чтобы уйти на пенсию, а их дочь рассказала, что беременна!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Синтай подарил школе еще одну партию свинины, соевого масла и сахара. Даже продовольствие строительной бригаде обеспечивал он сам. Каждый прием пищи состоял из мяса, а взамен они должны были построить прочное и безопасное зд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Ещё одним человеком, который был в восторге от этого, был Вэнь Дэгуан. Когда Фэн Ю пожертвовал здание школе, он упомянул, что именно Вэнь Дэгуан убедил его отдать эту сумму. Изначально он хотел пожертвовать ме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1 миллион подарил Фэн Юю и его родителям хорошую репут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Уже появились Новости, что после Лунного Нового года начальника фермы переведут в соседнюю страну на должность мэра. Там он будет присматривать не за 20 000 человек. Он будет заботиться о населении в несколько сотен тысяч человек. Хотя его должность останется прежней, авторитет очень возрастёт! </w:t>
      </w:r>
    </w:p>
    <w:p>
      <w:pPr>
        <w:pStyle w:val="Normal"/>
        <w:bidi w:val="0"/>
        <w:jc w:val="left"/>
        <w:rPr/>
      </w:pPr>
      <w:r>
        <w:rPr/>
      </w:r>
    </w:p>
    <w:p>
      <w:pPr>
        <w:pStyle w:val="Normal"/>
        <w:bidi w:val="0"/>
        <w:jc w:val="left"/>
        <w:rPr/>
      </w:pPr>
      <w:r>
        <w:rPr>
          <w:rFonts w:eastAsia="Consolas" w:cs="Consolas" w:ascii="Consolas" w:hAnsi="Consolas"/>
          <w:b w:val="false"/>
          <w:sz w:val="28"/>
        </w:rPr>
        <w:t xml:space="preserve">Репутация Вэнь Дэгуана в округе тоже стала иной. Ходили слухи, что он возьмет на себя роль заместителя секретаря парткома. Старший офицер сказал ему, что способные люди должны больше рабо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начальника фермы переведут, старый секретарь, который собирался уйти в отставку через несколько лет, займет эту должность. Вэнь Дэгуан будет следующим претендентом.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был озадачен. Хотя он помог отцу Вэнь Дунцзюня добиться политических результатов, то, что его повысили так быстро было странно. Может быть, у дяди Вэня были какие-то связи с высшими руководителями?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не берите в голову. В любом случае, это хорошо. Пока у него не было проблем с финансами, Фэн Ю продолжал ему помогать. На самом деле Вэнь Дэгуан получил повышение благодаря своим связям, здесь не было никакой ошибк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kstraordinarnyj-geni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7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72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енеджер Ли, вы меня искали?”- Фэн Ю был в административном офисе своей школы, пока звонил Ли Минде. Он сидел в классе, когда его пейджер внезапно начал пищать, не останавливаясь. Все одноклассники и учитель уставились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первый раз, когда это произошло в этом семестре. Даже учителя уже не нервничали, они привыкли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был вышел из класса и направился в офис, чтобы перезво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хранник увидел, что Фэн Ю вышел из кабинета, он сразу все понял. Этот парень, должно быть, снова хочет кому-то позво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Фэн, ты можешь приехать на мотоциклетный завод? Внешний дизайн готов. Разве не ты хотел посмотреть?”-спросил Ли Минде, выдыхая сигаретный дым. Если бы Фэн Ю не настаивал на осмотре дизайна мотоцикла, он бы уже одобрил его и начал производ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Для Фэн Юя это было очень важ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кучка старых консерваторов решит, что важнее всего качество, долговечность и хорошие подвески. Остальное их не волновал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огда потребители обратят внимание на внутренние характеристики? Это займет не менее 6 месяцев. Внешний дизайн можно увидеть сразу. Если бы 2 мотоцикла были припаркованы на улице, тот, у которого лучший внешний дизайн привлек бы больше вним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его мотоциклы не смогут привлечь внимание людей, кто захочет их купить? Особенно, учитывая, что это новый бренд. </w:t>
      </w:r>
    </w:p>
    <w:p>
      <w:pPr>
        <w:pStyle w:val="Normal"/>
        <w:bidi w:val="0"/>
        <w:jc w:val="left"/>
        <w:rPr/>
      </w:pPr>
      <w:r>
        <w:rPr/>
      </w:r>
    </w:p>
    <w:p>
      <w:pPr>
        <w:pStyle w:val="Normal"/>
        <w:bidi w:val="0"/>
        <w:jc w:val="left"/>
        <w:rPr/>
      </w:pPr>
      <w:r>
        <w:rPr>
          <w:rFonts w:eastAsia="Consolas" w:cs="Consolas" w:ascii="Consolas" w:hAnsi="Consolas"/>
          <w:b w:val="false"/>
          <w:sz w:val="28"/>
        </w:rPr>
        <w:t xml:space="preserve">Ещё Фэн Ю долго спорил с Ли Минде из-за названия. Ли Минде хотел назвать бренд Bing City Motorcycle, но Фэн Ю его отверг. Ему казалось, что это название звучит не очень приятно. Как оно сможет привлечь потреби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Хоу Хайтао хотел назвать их Longjiang, но Фэн Ю вновь отказался. На авиационном заводе была марка автомобилей Longjiang Cars. Если бы они использовали это название, люди бы подумали, что мотоциклы изготовил авиационный завод! </w:t>
      </w:r>
    </w:p>
    <w:p>
      <w:pPr>
        <w:pStyle w:val="Normal"/>
        <w:bidi w:val="0"/>
        <w:jc w:val="left"/>
        <w:rPr/>
      </w:pPr>
      <w:r>
        <w:rPr/>
      </w:r>
    </w:p>
    <w:p>
      <w:pPr>
        <w:pStyle w:val="Normal"/>
        <w:bidi w:val="0"/>
        <w:jc w:val="left"/>
        <w:rPr/>
      </w:pPr>
      <w:r>
        <w:rPr>
          <w:rFonts w:eastAsia="Consolas" w:cs="Consolas" w:ascii="Consolas" w:hAnsi="Consolas"/>
          <w:b w:val="false"/>
          <w:sz w:val="28"/>
        </w:rPr>
        <w:t xml:space="preserve">Ли Минде был в ярости. В смысле у тебя есть право вето? Я здесь генеральный директор! </w:t>
      </w:r>
    </w:p>
    <w:p>
      <w:pPr>
        <w:pStyle w:val="Normal"/>
        <w:bidi w:val="0"/>
        <w:jc w:val="left"/>
        <w:rPr/>
      </w:pPr>
      <w:r>
        <w:rPr/>
      </w:r>
    </w:p>
    <w:p>
      <w:pPr>
        <w:pStyle w:val="Normal"/>
        <w:bidi w:val="0"/>
        <w:jc w:val="left"/>
        <w:rPr/>
      </w:pPr>
      <w:r>
        <w:rPr>
          <w:rFonts w:eastAsia="Consolas" w:cs="Consolas" w:ascii="Consolas" w:hAnsi="Consolas"/>
          <w:b w:val="false"/>
          <w:sz w:val="28"/>
        </w:rPr>
        <w:t xml:space="preserve">Какие бы названия я тебе ни предлагал, ты все отвергаешь. Хочешь назвать мотоциклы Tai Hua? Это бренд твоего компании. А я представитель крупного акционера! Основным акционером является Правительство города. Ты всего лишь хочешь повысить репутацию своей комп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Хоу Хайтао немедленно вмешался, чтобы прекратить спор. Он предложил использовать название реки, Songjiang, которая проходит через город Бин. </w:t>
      </w:r>
    </w:p>
    <w:p>
      <w:pPr>
        <w:pStyle w:val="Normal"/>
        <w:bidi w:val="0"/>
        <w:jc w:val="left"/>
        <w:rPr/>
      </w:pPr>
      <w:r>
        <w:rPr/>
      </w:r>
    </w:p>
    <w:p>
      <w:pPr>
        <w:pStyle w:val="Normal"/>
        <w:bidi w:val="0"/>
        <w:jc w:val="left"/>
        <w:rPr/>
      </w:pPr>
      <w:r>
        <w:rPr>
          <w:rFonts w:eastAsia="Consolas" w:cs="Consolas" w:ascii="Consolas" w:hAnsi="Consolas"/>
          <w:b w:val="false"/>
          <w:sz w:val="28"/>
        </w:rPr>
        <w:t xml:space="preserve">Сунцзян Мотор. Название бренда было окончательно выбрано. Но Фэн Ю и Ли Минде начали очередной спор по поводу конструкции мотоцикла. Ли Минде хотел использовать дизайн мотоциклов Советского Союза. Во всяком случае, они использовали их технологии. Советский Союз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же, Фэн Ю на это не согласился. Они создавали новый бренд, зачем тогда копировать чужой дизайн? Кроме того, конструкции мотоциклов Советского Союза не соответствовали китайским вкусам.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посмотрите на заднюю часть мотоцикла. Как там может не быть стойки? Да и спереди он тоже был слишком высоким. Будут ли люди чувствовать себя комфортно при езде? Кроме того, нет запасного топливного бака. А что, если кончится бензин? Этот мотоцикл слишком тяжелый, что человек, в случае чего, смог толк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много говорил, а Ли Минде ничего не мог возразить. Он тоже разозлился. Ты хочешь новый дизайн? А ты сможешь его спроектировать? Ты просто хочешь новый внешний дизайн, не так ли? Я найму дизайнера, чтобы он спроектировал мотоцикл. Я не дам тебе шанса нанять дизайнера самому!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и сам знал, что он не был профессионалом. Может быть, действительно было бы лучше нанять дизайнера. На этот раз он не стал спорить с Ли Минде. Однако он попросил его сначала показать дизай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яо Фэн, это Майкл Лю, мастер-дизайнер. Он управляет своей собственной дизайнерской фирмой в Шанхае.”- Ли Минде указал на мужчину средних лет в очках. </w:t>
      </w:r>
    </w:p>
    <w:p>
      <w:pPr>
        <w:pStyle w:val="Normal"/>
        <w:bidi w:val="0"/>
        <w:jc w:val="left"/>
        <w:rPr/>
      </w:pPr>
      <w:r>
        <w:rPr/>
      </w:r>
    </w:p>
    <w:p>
      <w:pPr>
        <w:pStyle w:val="Normal"/>
        <w:bidi w:val="0"/>
        <w:jc w:val="left"/>
        <w:rPr/>
      </w:pPr>
      <w:r>
        <w:rPr>
          <w:rFonts w:eastAsia="Consolas" w:cs="Consolas" w:ascii="Consolas" w:hAnsi="Consolas"/>
          <w:b w:val="false"/>
          <w:sz w:val="28"/>
        </w:rPr>
        <w:t xml:space="preserve">Майкл Лю? У него было западное имя? Но ведь он похож на китайца. Он из другой стран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Здравствуйте, Господин Лю.” </w:t>
      </w:r>
    </w:p>
    <w:p>
      <w:pPr>
        <w:pStyle w:val="Normal"/>
        <w:bidi w:val="0"/>
        <w:jc w:val="left"/>
        <w:rPr/>
      </w:pPr>
      <w:r>
        <w:rPr/>
      </w:r>
    </w:p>
    <w:p>
      <w:pPr>
        <w:pStyle w:val="Normal"/>
        <w:bidi w:val="0"/>
        <w:jc w:val="left"/>
        <w:rPr/>
      </w:pPr>
      <w:r>
        <w:rPr>
          <w:rFonts w:eastAsia="Consolas" w:cs="Consolas" w:ascii="Consolas" w:hAnsi="Consolas"/>
          <w:b w:val="false"/>
          <w:sz w:val="28"/>
        </w:rPr>
        <w:t xml:space="preserve">Майкл Лю вздернул подбородок и пожал Фэн Юю руку. Он вернулся с учебы за границей и не так давно основал собственную дизайнерскую фирму. Однако его высокомерие заставляло его насмехаться над такой богатой молодежью, представителем которой являлся Фэн Ю. </w:t>
      </w:r>
    </w:p>
    <w:p>
      <w:pPr>
        <w:pStyle w:val="Normal"/>
        <w:bidi w:val="0"/>
        <w:jc w:val="left"/>
        <w:rPr/>
      </w:pPr>
      <w:r>
        <w:rPr/>
      </w:r>
    </w:p>
    <w:p>
      <w:pPr>
        <w:pStyle w:val="Normal"/>
        <w:bidi w:val="0"/>
        <w:jc w:val="left"/>
        <w:rPr/>
      </w:pPr>
      <w:r>
        <w:rPr>
          <w:rFonts w:eastAsia="Consolas" w:cs="Consolas" w:ascii="Consolas" w:hAnsi="Consolas"/>
          <w:b w:val="false"/>
          <w:sz w:val="28"/>
        </w:rPr>
        <w:t xml:space="preserve">Бесполезный ребёнок, который зависел от родителей и сейчас тратил время в машиностроительной компании, осмеливаясь судить его дизайн? </w:t>
      </w:r>
    </w:p>
    <w:p>
      <w:pPr>
        <w:pStyle w:val="Normal"/>
        <w:bidi w:val="0"/>
        <w:jc w:val="left"/>
        <w:rPr/>
      </w:pPr>
      <w:r>
        <w:rPr/>
      </w:r>
    </w:p>
    <w:p>
      <w:pPr>
        <w:pStyle w:val="Normal"/>
        <w:bidi w:val="0"/>
        <w:jc w:val="left"/>
        <w:rPr/>
      </w:pPr>
      <w:r>
        <w:rPr>
          <w:rFonts w:eastAsia="Consolas" w:cs="Consolas" w:ascii="Consolas" w:hAnsi="Consolas"/>
          <w:b w:val="false"/>
          <w:sz w:val="28"/>
        </w:rPr>
        <w:t xml:space="preserve">Ну что ж, я покажу ему все, что придумал за 3 дня. Однозначно шокирую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посмотрел на Майкла Лю и слегка нахмурился. Этот человек довольно высокомерен. Ему лучше оказаться способным. Если он ничтожество, которое ведет себя так гордо, он выгонит его из комнат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ысокомерие из-за учебы за границей? Он, должно быть, не достиг там никакого прогресса, и поэтому вернулся в Китай. Таких людей Фэн Ю не раз встречал в своей прошло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ел на диван, скрестил ноги и указал на Майкла Лю: "вы, должно быть, персонал из студии дизайна, нанятой моей компанией. Ну и где образцы? Показывайт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мастер-дизайнер, а не персонал!”-с несчастным видом возразил Майкл Лю.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А в чем разница? Кто дал вам такой титул?”- Спросил Фэн Ю, покачивая ногами. </w:t>
      </w:r>
    </w:p>
    <w:p>
      <w:pPr>
        <w:pStyle w:val="Normal"/>
        <w:bidi w:val="0"/>
        <w:jc w:val="left"/>
        <w:rPr/>
      </w:pPr>
      <w:r>
        <w:rPr/>
      </w:r>
    </w:p>
    <w:p>
      <w:pPr>
        <w:pStyle w:val="Normal"/>
        <w:bidi w:val="0"/>
        <w:jc w:val="left"/>
        <w:rPr/>
      </w:pPr>
      <w:r>
        <w:rPr>
          <w:rFonts w:eastAsia="Consolas" w:cs="Consolas" w:ascii="Consolas" w:hAnsi="Consolas"/>
          <w:b w:val="false"/>
          <w:sz w:val="28"/>
        </w:rPr>
        <w:t xml:space="preserve">Майкл не мог найти слов, чтобы ответить Фэн Юю, поэтому молча достал свой рисунок и положил его на стол. Он приподнял подбородок, указывая на рисунок. </w:t>
      </w:r>
    </w:p>
    <w:p>
      <w:pPr>
        <w:pStyle w:val="Normal"/>
        <w:bidi w:val="0"/>
        <w:jc w:val="left"/>
        <w:rPr/>
      </w:pPr>
      <w:r>
        <w:rPr/>
      </w:r>
    </w:p>
    <w:p>
      <w:pPr>
        <w:pStyle w:val="Normal"/>
        <w:bidi w:val="0"/>
        <w:jc w:val="left"/>
        <w:rPr/>
      </w:pPr>
      <w:r>
        <w:rPr>
          <w:rFonts w:eastAsia="Consolas" w:cs="Consolas" w:ascii="Consolas" w:hAnsi="Consolas"/>
          <w:b w:val="false"/>
          <w:sz w:val="28"/>
        </w:rPr>
        <w:t xml:space="preserve">О, какой характер. Я очень надеюсь, что ты способны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Господин Лю, можете представить свой проект?”-с улыбкой спросил Ли Минд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жалуйста, называйте меня Майклом. Концепция дизайна основана на требованиях, данных вашей компанией. Вы хотели, чтобы внешний вид был привлекательным и отличался от мотоциклов Советского Союза и остальных мотоциклов, произведенных в Китае. Вот, пожалуйста, посмотрите на это. Я увеличил высоту мотоцикла и увеличил длину. Во время езды, вы будете выглядеть действительно круто, словно парящий орел! Ещё я увеличил емкость топливного бака для дальних поездок. Он сможет ехать дольше, чем любые другие мотоциклы Китая...”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Майкла Лю, представляющего свой проект, Фэн Ю покачал головой. Что это за фигня? Это просто американский вертолет. Я то надеялся, что он представит несколько выдающихся проект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руль такой высокий? Разве человеку будет удобно поворачивать? Вы думаете, что дороги в Китае-это те длинные и широкие полосы, по которым можно ездить часами? Увеличенный топливный бак? Ну я же говорил, что топливный бак даже в оригинальной конструкции слишком большой! </w:t>
      </w:r>
    </w:p>
    <w:p>
      <w:pPr>
        <w:pStyle w:val="Normal"/>
        <w:bidi w:val="0"/>
        <w:jc w:val="left"/>
        <w:rPr/>
      </w:pPr>
      <w:r>
        <w:rPr/>
      </w:r>
    </w:p>
    <w:p>
      <w:pPr>
        <w:pStyle w:val="Normal"/>
        <w:bidi w:val="0"/>
        <w:jc w:val="left"/>
        <w:rPr/>
      </w:pPr>
      <w:r>
        <w:rPr>
          <w:rFonts w:eastAsia="Consolas" w:cs="Consolas" w:ascii="Consolas" w:hAnsi="Consolas"/>
          <w:b w:val="false"/>
          <w:sz w:val="28"/>
        </w:rPr>
        <w:t xml:space="preserve">В Советском Союзе мотоциклы были слишком тяжелые. Но если мы используем его дизайн, они станут ещё тяжеле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айкл, верно? Это ваш дизайн?”-Фэн Ю встал и пере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Майкл заметил, что этот богатый ребёнок был впечатлен его дизайном. Тогда он почувствовал удовлетворени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Разве вам не кажется, что этот дизайн очень модный и привлекательный?”-спросил Майкл Лю, высоко подняв подбородок.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одный? Почему вы такой уверенный в себе? Это ваш дизайн? Это всего лишь никчемный мусор!”- Сказал Фэн Ю.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то ты сказа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очешь, чтобы я повторил? Ты просто скопировал дизайн американского вертолёта. Думал, я ничего не замечу? Наши мотоциклы будут продаваться в Китае, они должны соответствовать дорожным условиям и вкусам наших людей. Что за ерунду ты придумал? Мастер-Дизайнер? Я думаю, что тебя нельзя назвать даже помощ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Ли Минде хотел было вступиться за Майкла Лю, но промолчал. Он хотел использовать Майкла, чтобы досадить Фэн Юю, но в итоге сам почувствовал отвращени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kstraordinarnyj-geni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73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73 </w:t>
      </w:r>
    </w:p>
    <w:p>
      <w:pPr>
        <w:pStyle w:val="Normal"/>
        <w:bidi w:val="0"/>
        <w:jc w:val="left"/>
        <w:rPr/>
      </w:pPr>
      <w:r>
        <w:rPr/>
      </w:r>
    </w:p>
    <w:p>
      <w:pPr>
        <w:pStyle w:val="Normal"/>
        <w:bidi w:val="0"/>
        <w:jc w:val="left"/>
        <w:rPr/>
      </w:pPr>
      <w:r>
        <w:rPr>
          <w:rFonts w:eastAsia="Consolas" w:cs="Consolas" w:ascii="Consolas" w:hAnsi="Consolas"/>
          <w:b w:val="false"/>
          <w:sz w:val="28"/>
        </w:rPr>
        <w:t xml:space="preserve">Майкл Лю был в шоке. Он не ожидал, что кто-то в этом отдаленном городе знает о моделях американских вертолётов! Он думал, что это простая работенка, и он мог использовать этот проект, чтобы повысить доверие к своей компании. Но теперь, похоже, с ним покончен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новая компания, не сумевшая заключить первую деловую сделку, да ещё и уличённая в плагиате, она окончательно потеряют репутацию!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истер Фэн, мне кажется, я неправильно понял концепцию дизайна. Пожалуйста, дайте мне еще один шанс. Я обещаю создать то, что вас устроит.” </w:t>
      </w:r>
    </w:p>
    <w:p>
      <w:pPr>
        <w:pStyle w:val="Normal"/>
        <w:bidi w:val="0"/>
        <w:jc w:val="left"/>
        <w:rPr/>
      </w:pPr>
      <w:r>
        <w:rPr/>
      </w:r>
    </w:p>
    <w:p>
      <w:pPr>
        <w:pStyle w:val="Normal"/>
        <w:bidi w:val="0"/>
        <w:jc w:val="left"/>
        <w:rPr/>
      </w:pPr>
      <w:r>
        <w:rPr>
          <w:rFonts w:eastAsia="Consolas" w:cs="Consolas" w:ascii="Consolas" w:hAnsi="Consolas"/>
          <w:b w:val="false"/>
          <w:sz w:val="28"/>
        </w:rPr>
        <w:t xml:space="preserve">Майкл Лю понял, что Фэн Ю был тем, кто имел последнее слово на счёт дизайн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орошо. Я посмотрю, как вы сделаете это. Внесите изменения в конструкцию на месте. Ну что?”-Фэн Ю посмотрел на Майкла Лю и улыбнул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 не проблема. Я уверен в своих способностях. Пожалуйста, опишите мне то, чего вы хотите.”- Майкл Лю вежливо разговаривал с Фэн Юем, даже несмотря на то, что он был намного моложе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о-первых, сделать мотоцикл более удобным; во-вторых, подходящим для образа жизни нашего народа. Задняя часть мотоцикла должна иметь возможность перевозить грузы.”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оняли первый пункт. Но Ли Минде засомневался во втором. Это же мотоцикл, а не грузовик. Зачем на нем что-то перевоз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он успел что-то сказать, Майкл Лю опустил голову и начал рисовать на листе бумаги. Похоже, он вдохновился тем, что сказал Фэн Ю. </w:t>
      </w:r>
    </w:p>
    <w:p>
      <w:pPr>
        <w:pStyle w:val="Normal"/>
        <w:bidi w:val="0"/>
        <w:jc w:val="left"/>
        <w:rPr/>
      </w:pPr>
      <w:r>
        <w:rPr/>
      </w:r>
    </w:p>
    <w:p>
      <w:pPr>
        <w:pStyle w:val="Normal"/>
        <w:bidi w:val="0"/>
        <w:jc w:val="left"/>
        <w:rPr/>
      </w:pPr>
      <w:r>
        <w:rPr>
          <w:rFonts w:eastAsia="Consolas" w:cs="Consolas" w:ascii="Consolas" w:hAnsi="Consolas"/>
          <w:b w:val="false"/>
          <w:sz w:val="28"/>
        </w:rPr>
        <w:t xml:space="preserve">Тот сел на диван и скрестил ноги: "менеджер Ли, я в вашем офисе уже довольно давно. Почему никто ещё не принёс чая?” </w:t>
      </w:r>
    </w:p>
    <w:p>
      <w:pPr>
        <w:pStyle w:val="Normal"/>
        <w:bidi w:val="0"/>
        <w:jc w:val="left"/>
        <w:rPr/>
      </w:pPr>
      <w:r>
        <w:rPr/>
      </w:r>
    </w:p>
    <w:p>
      <w:pPr>
        <w:pStyle w:val="Normal"/>
        <w:bidi w:val="0"/>
        <w:jc w:val="left"/>
        <w:rPr/>
      </w:pPr>
      <w:r>
        <w:rPr>
          <w:rFonts w:eastAsia="Consolas" w:cs="Consolas" w:ascii="Consolas" w:hAnsi="Consolas"/>
          <w:b w:val="false"/>
          <w:sz w:val="28"/>
        </w:rPr>
        <w:t xml:space="preserve">Секретарша управляющего Ли сердито вышла за чашкой чая. Даже когда приходил Фэн Синтай, ему не нужно было подавать чай. А этот беспокойный ребенок хотел все и сразу? Он думает, что импорт технологий и машин из Советского Союза делает его особенным? В этой компании, генеральный директор Ли все еще имел последнее слово! </w:t>
      </w:r>
    </w:p>
    <w:p>
      <w:pPr>
        <w:pStyle w:val="Normal"/>
        <w:bidi w:val="0"/>
        <w:jc w:val="left"/>
        <w:rPr/>
      </w:pPr>
      <w:r>
        <w:rPr/>
      </w:r>
    </w:p>
    <w:p>
      <w:pPr>
        <w:pStyle w:val="Normal"/>
        <w:bidi w:val="0"/>
        <w:jc w:val="left"/>
        <w:rPr/>
      </w:pPr>
      <w:r>
        <w:rPr>
          <w:rFonts w:eastAsia="Consolas" w:cs="Consolas" w:ascii="Consolas" w:hAnsi="Consolas"/>
          <w:b w:val="false"/>
          <w:sz w:val="28"/>
        </w:rPr>
        <w:t xml:space="preserve">Майкл Лю закончил свой эскиз за 10 минут, перепроверил его, и убедился, что эта конструкция соответствует требованиям Фэн Ю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Управляющий Фэн, пожалуйста, взгляните на рисунок. Как думаете, под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взял у него рисунок и посмотрел на него. Руль и сиденье были опущены, а это позволило бы гонщику комфортно чувствовать себя при езде. Первое требование он выполнил.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задней части мотоцикла был кронштейн, а спереди небольшая корзина. Это напоминало дамский велосипед из его предыдущей жизни. В этом не было ничего плохого, но это непрактично. Корзина спереди закрывала фары, а кронштейны сзади были слишком большими. Мотоцикл и правда не мог быть грузов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Майкл мог нарисовать эскиз за 10 минут, а это доказывает, что у него есть некоторые навыки. Фэн Ю не знал скорости других дизайнеров, но конструкторы из авиационного и моторного заводов и машиностроительной компании так не могли. Идея поставить корзину перед мотоциклом убедила Фэн Юя в том, что это был очень творческий человек.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ы американец или канадец?”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китаец, но у меня есть гринкарта США.”- Майкл с тревогой посмотрел на Фэн Юя. Этот дизайн ему подходит? Почему он ничего не говорил о нем?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кивнул. Это хорошо. Он тоже китаец.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акое у тебя настоящее имя?” </w:t>
      </w:r>
    </w:p>
    <w:p>
      <w:pPr>
        <w:pStyle w:val="Normal"/>
        <w:bidi w:val="0"/>
        <w:jc w:val="left"/>
        <w:rPr/>
      </w:pPr>
      <w:r>
        <w:rPr/>
      </w:r>
    </w:p>
    <w:p>
      <w:pPr>
        <w:pStyle w:val="Normal"/>
        <w:bidi w:val="0"/>
        <w:jc w:val="left"/>
        <w:rPr/>
      </w:pPr>
      <w:r>
        <w:rPr>
          <w:rFonts w:eastAsia="Consolas" w:cs="Consolas" w:ascii="Consolas" w:hAnsi="Consolas"/>
          <w:b w:val="false"/>
          <w:sz w:val="28"/>
        </w:rPr>
        <w:t xml:space="preserve">"Лю Майк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спрашиваю китайское имя!"-Фэн Ю разозлился, перестань вести себя как иностранец!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ое китайское имя Лю Майкл. Так меня назвала моя мать. Если вы мне не верите, я могу показать свое удостоверение личности”, - Лю Майкл тут же достал его. На самом деле он только поигрался с ним, не хотя показывать Фэн Юю.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от выхватил его удостоверение из рук и посмотрел. Лю Майкл, Майкл Лю. Проклятье, у родителей этого парня был отличный нюх на имен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колько сотрудников в вашей компании? Я имел в виду таких дизайнеров, как вы.” </w:t>
      </w:r>
    </w:p>
    <w:p>
      <w:pPr>
        <w:pStyle w:val="Normal"/>
        <w:bidi w:val="0"/>
        <w:jc w:val="left"/>
        <w:rPr/>
      </w:pPr>
      <w:r>
        <w:rPr/>
      </w:r>
    </w:p>
    <w:p>
      <w:pPr>
        <w:pStyle w:val="Normal"/>
        <w:bidi w:val="0"/>
        <w:jc w:val="left"/>
        <w:rPr/>
      </w:pPr>
      <w:r>
        <w:rPr>
          <w:rFonts w:eastAsia="Consolas" w:cs="Consolas" w:ascii="Consolas" w:hAnsi="Consolas"/>
          <w:b w:val="false"/>
          <w:sz w:val="28"/>
        </w:rPr>
        <w:t xml:space="preserve">"3, включая меня. Остальные 2-мои одноклассники. Мы изучали дизайн в США."-Майкл Лю до сих пор не понимал, почему Фэн Ю расспрашивал о его компании. Может быть, он хотел, чтобы они втроём поработали над дизайно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Их навыки такие же, как у теб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овершенно верно. Может быть, они даже немного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о чем вы оба говорите? Что ты думаешь на счёт этой конструкции? Мне нравится."-Ли Минде прервал Фэн Юя и Майкла Лю. Я здесь главный. Неужели вы меня не замечаете?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директор авиационного завода Хоу Хайтао сидел в углу на диване. Он пил чай и курил. Он понял, что Фэн Ю заинтересовался этим дизайнером по тому, как он смотрел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улыбнулся: "и правда. Давайте сначала поговорим о дизайне. Эта конструкция в принципе подходит. Однако у меня есть гораздо больше требований. Вы должны придумать дизайн, который соответствует моим ожиданиям в кратчайшие сроки. Есть проблем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т проблем!”- Майкл Лю был вне себя от радост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орошо! Тогда я скажу вам, чего хочу, а вы скажете мне, какую часть вы не в состоянии выполнить. Это будет немного трудно. Вы должны учесть, будут ли низкие люди чувствовать себя комфортно при езде. Можете использовать рост 1.7 м как пример. Во-вторых, топливный бак слишком большой. Нет необходимости в 15-литровом. 10 будет достаточно. В стране нет никого, кто будет использовать мотоцикл для поездок на большие расстояния. 300 км хвалит. В-третьих, мотоцикл должен быть таким же, как велосипед. У него должно быть заднее сиденье. Но не для пассажира, а для перевозки грузов. Ширина не должна быть шире сиденья. Иначе это будет слишком некрасиво. Оно должно быть полностью металлическим и прочным, чтобы перевезти по крайней мере 5 мешков риса. Четвёртое,…” </w:t>
      </w:r>
    </w:p>
    <w:p>
      <w:pPr>
        <w:pStyle w:val="Normal"/>
        <w:bidi w:val="0"/>
        <w:jc w:val="left"/>
        <w:rPr/>
      </w:pPr>
      <w:r>
        <w:rPr/>
      </w:r>
    </w:p>
    <w:p>
      <w:pPr>
        <w:pStyle w:val="Normal"/>
        <w:bidi w:val="0"/>
        <w:jc w:val="left"/>
        <w:rPr/>
      </w:pPr>
      <w:r>
        <w:rPr>
          <w:rFonts w:eastAsia="Consolas" w:cs="Consolas" w:ascii="Consolas" w:hAnsi="Consolas"/>
          <w:b w:val="false"/>
          <w:sz w:val="28"/>
        </w:rPr>
        <w:t xml:space="preserve">Майкл Лю записывал все, что говорил Фэн Ю, и даже про себя соглашался, что каждая его просьба была очень разумной. Почему он не принял все это во внимание, когда делал дизайн? Он думал, что Фэн Ю предложит ему одно или пару исправлений, но в конце концов, Фэн Ю назвал 8.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Фэн Ю, я не буду говорить о других твоих просьбах. Но зачем этому мотоциклу нужен аварийный бар? Кто в здравом уме въедет на нем в дерево?"-Ли Минде считал, что это пустая трата денег, только увеличивающая стоимость мотоцикл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акова максимальная скорость нашего мотоцикла? Не медленнее, чем у маленького автомобиля, не так ли? Если ты поедешь по деревенской грунтовой дороге, небольшая ветка, случайно попавшая в твою ногу, вызовет перелом. Ладно ещё этой функции не будет в первой модели мотоцикла, но она обязательно должна быть во второй!”- Твердо заявил Фэн Ю.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орошо. На первой модели не будет никакого аварийного бара. Меньшие топливные баки и кронштейн для товаров это отлично. Итак, ты позволишь главному дизайнеру, Майклу Лю, разработать наш мотоцикл?” </w:t>
      </w:r>
    </w:p>
    <w:p>
      <w:pPr>
        <w:pStyle w:val="Normal"/>
        <w:bidi w:val="0"/>
        <w:jc w:val="left"/>
        <w:rPr/>
      </w:pPr>
      <w:r>
        <w:rPr/>
      </w:r>
    </w:p>
    <w:p>
      <w:pPr>
        <w:pStyle w:val="Normal"/>
        <w:bidi w:val="0"/>
        <w:jc w:val="left"/>
        <w:rPr/>
      </w:pPr>
      <w:r>
        <w:rPr>
          <w:rFonts w:eastAsia="Consolas" w:cs="Consolas" w:ascii="Consolas" w:hAnsi="Consolas"/>
          <w:b w:val="false"/>
          <w:sz w:val="28"/>
        </w:rPr>
        <w:t xml:space="preserve">Майкл Лю тут же поднял руки и сказал: “менеджер Ли, пожалуйста, не обращайтесь ко мне как к мастеру-дизайнеру. Я всего лишь новичок. Настоящий мастер-это менеджер Фэн!”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посмотрел на Ли Минде с ухмылкой, но ничего не сказал. Выражение его лица заставило Ли Минде окончательно расстро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этого дизайнера нанял я, почему, в конце концов, он просто следует инструкциям Фэн Юя? Что за иностранный выпускник? За границей он научился только выслуживаться перед боссо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kstraordinarnyj-geni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74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74 </w:t>
      </w:r>
    </w:p>
    <w:p>
      <w:pPr>
        <w:pStyle w:val="Normal"/>
        <w:bidi w:val="0"/>
        <w:jc w:val="left"/>
        <w:rPr/>
      </w:pPr>
      <w:r>
        <w:rPr/>
      </w:r>
    </w:p>
    <w:p>
      <w:pPr>
        <w:pStyle w:val="Normal"/>
        <w:bidi w:val="0"/>
        <w:jc w:val="left"/>
        <w:rPr/>
      </w:pPr>
      <w:r>
        <w:rPr>
          <w:rFonts w:eastAsia="Consolas" w:cs="Consolas" w:ascii="Consolas" w:hAnsi="Consolas"/>
          <w:b w:val="false"/>
          <w:sz w:val="28"/>
        </w:rPr>
        <w:t xml:space="preserve">Уйдя от Ли Минде, Фэн Ю отвел Майкла в отведенный для него кабинет в машиностроительной компании. Хотя Фэн Ю был акционером этой компании, она заставляла его ненавидеть работающих тут людей все больше и больше. Он сам был заместителем управляющего Фэн Синтая, а ещё наблюдал за мотоциклетным заводом, но его офис был меньше, чем у заместителя руководи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Фэн Ю не всегда был в компании, да и Фэн Синтай ходил сюда не часто. Это было бы пустой тратой времени. Черт, Фэн Ю представлял, что когда он станет главным акционером, он будет иметь такой большой офис, как у генеральных директоров из его предыдущей жизни. Он должен был быть более 200 квадратных метров. А посетители в первую очередь должны думать, что он очень... богаты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Управляющий Фэн, что мне нужно делать?"-Лю Майкл все больше и больше уважал Фэн Юя. То, что рассказал ему этот человек, очень вдохновило его. Если бы он основал свою компанию в Китае, то включил бы китайские элементы в свои проекты и не копировал европейский и американский стил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роме трех дизайнеров в твоей компании есть кто-нибудь еще? Каков общий капитал?” </w:t>
      </w:r>
    </w:p>
    <w:p>
      <w:pPr>
        <w:pStyle w:val="Normal"/>
        <w:bidi w:val="0"/>
        <w:jc w:val="left"/>
        <w:rPr/>
      </w:pPr>
      <w:r>
        <w:rPr/>
      </w:r>
    </w:p>
    <w:p>
      <w:pPr>
        <w:pStyle w:val="Normal"/>
        <w:bidi w:val="0"/>
        <w:jc w:val="left"/>
        <w:rPr/>
      </w:pPr>
      <w:r>
        <w:rPr>
          <w:rFonts w:eastAsia="Consolas" w:cs="Consolas" w:ascii="Consolas" w:hAnsi="Consolas"/>
          <w:b w:val="false"/>
          <w:sz w:val="28"/>
        </w:rPr>
        <w:t xml:space="preserve">Майкл некоторое время подумал, а потом сказал: “В общей сложности 7 человек. 3 дизайнера, один бухгалтер, который работает полный рабочий день, и один, который просто помогает с документацией. Еще есть администратор и человек, который занимается практически всем и сразу. Капитал формировали мы трое. Двое инвестировали по 30 000 юаней каждый, а я 40 000. Общая сумма капитала 100 000 юаней.”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кивнул. 100,000 юаней на создание проектной фирмы это значительные инвестиции. Если остальные дизайнеры были так же хороши, как Лю Майкл, у этой компании была хорошая перспектив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ы знаете о увлажнителях wind and rain?”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Знаю, но они не подходят для Шанхая. Я слышал, что Они производятся здесь, в городе Бин. Дизайн, кстати, у них очень приятны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 продукт моей компании. Увлажнитель воздуха разработал 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то? Вы дизайнер?”-у Лю Майкла было преувеличенно шокированное выражение лица. Хотя Фэн Ю знал, что он переигрывает, ему все равно было при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Только одно предложение? Продолжай хвалить меня! Фэн Ю уставился на Лю Майкла. Он ненавидел тех людей, которые начинали хвалить его, но потом внезапно останавливалис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овершенно верно. Но теперь у меня есть новая идея. Ваша компания слишком мала, но я думаю, что у неё хорошие перспективы, или скорее у этой отрасли хорошая перспектива. Ты заинтересован в том, чтобы я инвестировал в вашу компанию?”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о, что Лю Майкл сказал ему, было правдой, его 2 одноклассника были так же хороши, как и он, имели опыт проектирования, работали за границей и могли набросать дизайн на основе запроса клиента прямо на месте, то у этой компании были отличные возмож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будет популярно в будущем? Другие люди могли этого не знать, но Фэн Ю то знал.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авыки его проектирования были слишком плохи. Он мог разработать увлажнитель воздуха и электрический вентилятор, но холодильники, которые он пытался спроектировать, были слишком уродливы!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был обеспокоен, поскольку он сам не мог преобразовать свои идеи в рисунки, но теперь он встретил умелого человека, и ему захотелось завербов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беспокоился о том, что эта дизайнерская фирма потеряет деньги. У него было много идей, а с тремя умелыми дизайнерами, он мог быть уверен, что эта компания будет получать большие деньг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то? Вы хотите инвестировать в мою компанию?”-Лю Майкл был удивлен и встревожен. Кто-то думает, что у его компании есть потенциал, да ещё и этот кто-то был богатым большим боссом? Это означало, что его компания будет иметь большой потенциа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онечно. Я чувствую, что эта отрасль имеет большой потенциал, и все вы добьётесь успеха. ну что? Хочешь обсудить это с партнерами?”-с улыбкой спросил Фэн Ю.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легче, чем он ожидал. Лю Майкл не отказался от его намерения инвестировать в компанию. Однако Фэн Ю ещё не знал, что эта компания была совсем новой, и сделка с машиностроительной компанией была первой значительной сделкой, которую они заключили с момента создания. Да и ее сумма составила всего 5000 юаней.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все еще думал о своей прошлой жизни, где хороший дизайн продукта стоил, по крайней мере, несколько сотен тысяч или даже несколько миллионов. Некоторые дизайнеры даже получали процент от прибыли за каждый проданный продукт. Однако сейчас, 5,000 юаней считались хорошей суммой в отрасли. Если бы не Фэн Ю, Ли Минде потратил бы максимум 2000 юаней, или просто попросил бы сделать это своих инженеров. </w:t>
      </w:r>
    </w:p>
    <w:p>
      <w:pPr>
        <w:pStyle w:val="Normal"/>
        <w:bidi w:val="0"/>
        <w:jc w:val="left"/>
        <w:rPr/>
      </w:pPr>
      <w:r>
        <w:rPr/>
      </w:r>
    </w:p>
    <w:p>
      <w:pPr>
        <w:pStyle w:val="Normal"/>
        <w:bidi w:val="0"/>
        <w:jc w:val="left"/>
        <w:rPr/>
      </w:pPr>
      <w:r>
        <w:rPr>
          <w:rFonts w:eastAsia="Consolas" w:cs="Consolas" w:ascii="Consolas" w:hAnsi="Consolas"/>
          <w:b w:val="false"/>
          <w:sz w:val="28"/>
        </w:rPr>
        <w:t xml:space="preserve">Лю Майкл обнаружил, что когда он сравнивал себя с Фэн Юем, его концепции проектирования были слишком разными. Когда он проходил стажировку в США, он слышал от своих старших товарищей, что дизайн должен быть практичным, но при этом красивым. Проект считается неудачным, если не реализовывались эти 2 пункта! </w:t>
      </w:r>
    </w:p>
    <w:p>
      <w:pPr>
        <w:pStyle w:val="Normal"/>
        <w:bidi w:val="0"/>
        <w:jc w:val="left"/>
        <w:rPr/>
      </w:pPr>
      <w:r>
        <w:rPr/>
      </w:r>
    </w:p>
    <w:p>
      <w:pPr>
        <w:pStyle w:val="Normal"/>
        <w:bidi w:val="0"/>
        <w:jc w:val="left"/>
        <w:rPr/>
      </w:pPr>
      <w:r>
        <w:rPr>
          <w:rFonts w:eastAsia="Consolas" w:cs="Consolas" w:ascii="Consolas" w:hAnsi="Consolas"/>
          <w:b w:val="false"/>
          <w:sz w:val="28"/>
        </w:rPr>
        <w:t xml:space="preserve">Лю Майкл сразу же воспользовался телефоном в офисе Фэн Ю, чтобы сделать междугородний звонок своим одноклассникам. Он рассказал им о предложении Фэн Юя, стоя прямо перед ним. Когда они узнали о том, что он встретил большого босса из города Бин, который хотел инвестировать в их компанию, они очень разволновались и тут же согласились. Это всего лишь вливание средств, у них попрежнему останутся свои акции. Это было лучше, чем потерять весь капитал. Пока у них есть средства, они могут продвигать свою компанию, заключать больше сделок и зарабатывать больше денег. С большим количеством денег они смогут развивать свою компанию.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Управляющий Фэн, они не возражают против того, чтобы вы инвестировали в компанию. Но сколько вы намерены вло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немного подумал и показал 4 пальца: "400 000 юане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то? 400,000 юаней?”-Майкл был потрясен. Он никогда бы не подумал, что он вложит в них так много денег. Он знал, что Фэн Ю хотел контролировать его компанию, но в ней было только 3 дизайнера. Действительно ли стоило вкладывать столько денег? Он не боялся их потеря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овершенно верно. 400,000 юаней. Таким образом, у меня будет 80% акций вашей компании. Я прав? Вы можете разделить прибыль от этой сделки. Что касается плана развития на будущее, об этом мы поговорим в другой раз.”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сего лишь 400 000 юаней. Разве это много? Фэн Ю попросит их сделать дизайн безлопастных вентиляторов и сушилок для рук в ближайшее время, а это увеличит рыночные ставки на дизайн! </w:t>
      </w:r>
    </w:p>
    <w:p>
      <w:pPr>
        <w:pStyle w:val="Normal"/>
        <w:bidi w:val="0"/>
        <w:jc w:val="left"/>
        <w:rPr/>
      </w:pPr>
      <w:r>
        <w:rPr/>
      </w:r>
    </w:p>
    <w:p>
      <w:pPr>
        <w:pStyle w:val="Normal"/>
        <w:bidi w:val="0"/>
        <w:jc w:val="left"/>
        <w:rPr/>
      </w:pPr>
      <w:r>
        <w:rPr>
          <w:rFonts w:eastAsia="Consolas" w:cs="Consolas" w:ascii="Consolas" w:hAnsi="Consolas"/>
          <w:b w:val="false"/>
          <w:sz w:val="28"/>
        </w:rPr>
        <w:t xml:space="preserve">Ещё он решил использовать рекламу, которая станет существенным источником дохода для компании. Следующие 2 года станут золотым веком рекламы в Китае. Фэн Ю не верит, что его компания не получит прибыли за этот период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же приближался бум на рынке недвижимости. Наружные конструкции зданий и интерьеров, мебели и т. д. Могут принести большие деньги.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у Фэн Юя все еще были продукты, нуждающиеся в помощи дизайнера. Например, салонные автомобили!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ий автомобиль отличается не только техническими характеристиками. Внешний вид и интерьер тоже имеют решающее значение. Например, Audi A8, которая хорошо продавалась за рубежом, не особо пользовалась популярностью в Китае. Все было потому, что она выглядела как A6 и ее внешний вид не подчеркивал тот факт, что это роскошный автомобиль. Это не соответствовало яркому характеру китайцев! </w:t>
      </w:r>
    </w:p>
    <w:p>
      <w:pPr>
        <w:pStyle w:val="Normal"/>
        <w:bidi w:val="0"/>
        <w:jc w:val="left"/>
        <w:rPr/>
      </w:pPr>
      <w:r>
        <w:rPr/>
      </w:r>
    </w:p>
    <w:p>
      <w:pPr>
        <w:pStyle w:val="Normal"/>
        <w:bidi w:val="0"/>
        <w:jc w:val="left"/>
        <w:rPr/>
      </w:pPr>
      <w:r>
        <w:rPr>
          <w:rFonts w:eastAsia="Consolas" w:cs="Consolas" w:ascii="Consolas" w:hAnsi="Consolas"/>
          <w:b w:val="false"/>
          <w:sz w:val="28"/>
        </w:rPr>
        <w:t xml:space="preserve">Лю Майкл снова позвонил своим одноклассникам и поразил их инвестициями Фэн Юя. Те немного поколебались и согласились. С помощью этих дополнительных средств их компания будет развиваться быстрее, и они смогут реализовать свои мечт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kstraordinarnyj-geni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75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75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дал Майклу несколько советов. Его компания не должна фокусироваться исключительно на дизайне продуктов. Они могут обратить внимание на мебель и дизайн интерьеров. Это принесет им гораздо больше прибыли в будуще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совет очень вдохновил Майкла. Совсем недавно он понял, что зашел в тупик. Если у них не будет предложений по дизайну продуктов, они смогут использовать свои таланты в других областях.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имея необходимые средства, они могли нанять больше рабочей силы, и развить компанию. Если бы они создали свой бренд и стали известными, они смогли бы увеличить свои ставки и количество заключённых контрактов. Этот Фэн-г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Неделю спустя, дизайн изменили в соответствиями с требованиями Фэн Юя. </w:t>
      </w:r>
    </w:p>
    <w:p>
      <w:pPr>
        <w:pStyle w:val="Normal"/>
        <w:bidi w:val="0"/>
        <w:jc w:val="left"/>
        <w:rPr/>
      </w:pPr>
      <w:r>
        <w:rPr/>
      </w:r>
    </w:p>
    <w:p>
      <w:pPr>
        <w:pStyle w:val="Normal"/>
        <w:bidi w:val="0"/>
        <w:jc w:val="left"/>
        <w:rPr/>
      </w:pPr>
      <w:r>
        <w:rPr>
          <w:rFonts w:eastAsia="Consolas" w:cs="Consolas" w:ascii="Consolas" w:hAnsi="Consolas"/>
          <w:b w:val="false"/>
          <w:sz w:val="28"/>
        </w:rPr>
        <w:t xml:space="preserve">Модель назвали Songjiang 1, она представляла собой 125-кубовый мотоцикл. В настоящее время на рынке были в основном 50-100 кубовые мотоциклы, а топливные баки имели от 12 до 15 литров. Тем не менее, Songjiang 1 имел резервный бак на 1 литр. Бензин не должен заканчиваться на пол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Фэн Ю хотел произвести 150 кубовый мотоцикл, но текущая политика заключалась в том, что любые мотоциклы, имеющие больше 125 кубов не разрешались к регистрации. Это было удобно в сельской местности, поскольку там было много незарегистрированных мотоциклов, а гаишники из той же деревни просто закрывали на это глаза. Но в городах все было иначе. Если мотоциклиста поймают, его оштрафуют и конфискуют транспортное сред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модель должна была конкурировать с самым продаваемым импортным мотоциклом Honda. Этот бренд уже был мировым производителем номер один. Он был очень популярен, и даже мотоциклы Советского Союза не могли с ним конкур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производстве Songjiang 1 не только использовались самые передовые технологии Советского Союза, но и подвески были самые усовершенствованные, не говоря уже о красивом внешнем виде. Он был гораздо лучше, чем мотоциклы Honda! </w:t>
      </w:r>
    </w:p>
    <w:p>
      <w:pPr>
        <w:pStyle w:val="Normal"/>
        <w:bidi w:val="0"/>
        <w:jc w:val="left"/>
        <w:rPr/>
      </w:pPr>
      <w:r>
        <w:rPr/>
      </w:r>
    </w:p>
    <w:p>
      <w:pPr>
        <w:pStyle w:val="Normal"/>
        <w:bidi w:val="0"/>
        <w:jc w:val="left"/>
        <w:rPr/>
      </w:pPr>
      <w:r>
        <w:rPr>
          <w:rFonts w:eastAsia="Consolas" w:cs="Consolas" w:ascii="Consolas" w:hAnsi="Consolas"/>
          <w:b w:val="false"/>
          <w:sz w:val="28"/>
        </w:rPr>
        <w:t xml:space="preserve">В нем использовались прямые балочные конструкции и опущенный топливный бак. Сиденье было больше и удобнее. Кронштейн сзади был особенным. Такого не было в мотоциклах из Советского Союза. Даже японцы редко делали кронштейны сзади. </w:t>
      </w:r>
    </w:p>
    <w:p>
      <w:pPr>
        <w:pStyle w:val="Normal"/>
        <w:bidi w:val="0"/>
        <w:jc w:val="left"/>
        <w:rPr/>
      </w:pPr>
      <w:r>
        <w:rPr/>
      </w:r>
    </w:p>
    <w:p>
      <w:pPr>
        <w:pStyle w:val="Normal"/>
        <w:bidi w:val="0"/>
        <w:jc w:val="left"/>
        <w:rPr/>
      </w:pPr>
      <w:r>
        <w:rPr>
          <w:rFonts w:eastAsia="Consolas" w:cs="Consolas" w:ascii="Consolas" w:hAnsi="Consolas"/>
          <w:b w:val="false"/>
          <w:sz w:val="28"/>
        </w:rPr>
        <w:t xml:space="preserve">Фара была большая и яркая. Подвеска действительно впечатляла. Фэн Ю проверил мотоцикл, проехавшись по неровной дороге. Он не чувствовал дискомфорта, этот мотоцикл не уступил бы мотоциклам из его предыдуще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Технологии Советского Союза были совершенны в этом аспекте. Японские мотоциклы разрабатывались для езды на своих дорогах, с их дорожные условия были лучше, чем в Китае. К тому же у них также были лучше уличные фонари, поэтому фары мотоциклов не были такими яркими. Однако в Советском Союзе все было иначе. Их технологии в этих областях хорошо подходили Китаю. </w:t>
      </w:r>
    </w:p>
    <w:p>
      <w:pPr>
        <w:pStyle w:val="Normal"/>
        <w:bidi w:val="0"/>
        <w:jc w:val="left"/>
        <w:rPr/>
      </w:pPr>
      <w:r>
        <w:rPr/>
      </w:r>
    </w:p>
    <w:p>
      <w:pPr>
        <w:pStyle w:val="Normal"/>
        <w:bidi w:val="0"/>
        <w:jc w:val="left"/>
        <w:rPr/>
      </w:pPr>
      <w:r>
        <w:rPr>
          <w:rFonts w:eastAsia="Consolas" w:cs="Consolas" w:ascii="Consolas" w:hAnsi="Consolas"/>
          <w:b w:val="false"/>
          <w:sz w:val="28"/>
        </w:rPr>
        <w:t xml:space="preserve">Самым значительным пунктом, влияющим на продажи, был внешний вид. Кроме топливного бака и сидений, остальная часть мотоцикла была красиво украшена. </w:t>
      </w:r>
    </w:p>
    <w:p>
      <w:pPr>
        <w:pStyle w:val="Normal"/>
        <w:bidi w:val="0"/>
        <w:jc w:val="left"/>
        <w:rPr/>
      </w:pPr>
      <w:r>
        <w:rPr/>
      </w:r>
    </w:p>
    <w:p>
      <w:pPr>
        <w:pStyle w:val="Normal"/>
        <w:bidi w:val="0"/>
        <w:jc w:val="left"/>
        <w:rPr/>
      </w:pPr>
      <w:r>
        <w:rPr>
          <w:rFonts w:eastAsia="Consolas" w:cs="Consolas" w:ascii="Consolas" w:hAnsi="Consolas"/>
          <w:b w:val="false"/>
          <w:sz w:val="28"/>
        </w:rPr>
        <w:t xml:space="preserve">У нынешних мотоциклов не было лобового стекла, а Фэн Ю сделал его. Лобовое стекло было невысоким, но оно могло защитить спидометр от ударов спереди. </w:t>
      </w:r>
    </w:p>
    <w:p>
      <w:pPr>
        <w:pStyle w:val="Normal"/>
        <w:bidi w:val="0"/>
        <w:jc w:val="left"/>
        <w:rPr/>
      </w:pPr>
      <w:r>
        <w:rPr/>
      </w:r>
    </w:p>
    <w:p>
      <w:pPr>
        <w:pStyle w:val="Normal"/>
        <w:bidi w:val="0"/>
        <w:jc w:val="left"/>
        <w:rPr/>
      </w:pPr>
      <w:r>
        <w:rPr>
          <w:rFonts w:eastAsia="Consolas" w:cs="Consolas" w:ascii="Consolas" w:hAnsi="Consolas"/>
          <w:b w:val="false"/>
          <w:sz w:val="28"/>
        </w:rPr>
        <w:t xml:space="preserve">Пластиковые детали были дешевыми, но не прочными, Фэн Ю бессердечно заявил, что кроме основных компонентов, все остальное должно быть сделано с использованием пластика. Это должно было уменьшить вес, и в то же время снизить стоим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о предложение было отвергнуто всеми, включая ли Минде и Хоу Хайтао.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Фэн Ю так любит использовать пластик? Электрические вентиляторы делали из пластмассы. Увлажнители тоже. Но это были бытовые приборы, так что это не имело большого значения. А сейчас речь шла о другом. Это был мотоцикл. Как они могут использовать пластиковые детали? </w:t>
      </w:r>
    </w:p>
    <w:p>
      <w:pPr>
        <w:pStyle w:val="Normal"/>
        <w:bidi w:val="0"/>
        <w:jc w:val="left"/>
        <w:rPr/>
      </w:pPr>
      <w:r>
        <w:rPr/>
      </w:r>
    </w:p>
    <w:p>
      <w:pPr>
        <w:pStyle w:val="Normal"/>
        <w:bidi w:val="0"/>
        <w:jc w:val="left"/>
        <w:rPr/>
      </w:pPr>
      <w:r>
        <w:rPr>
          <w:rFonts w:eastAsia="Consolas" w:cs="Consolas" w:ascii="Consolas" w:hAnsi="Consolas"/>
          <w:b w:val="false"/>
          <w:sz w:val="28"/>
        </w:rPr>
        <w:t xml:space="preserve">А что, если что-то сломается? Это первый мотоцикл, которые они произвели, и Фэн Ю хотел превратить его в продукт низшего качества? Даже если сам Фэн Ю не боялся опозориться, их репутация могла попасть под удар! Это стало бы позором для их заводов и даже города Бин!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только в лобовом стекле использовался пластик, все остальное было сделано из металла. Фэн Ю расстроился. Что плохого в использовании пластика? Это же одно и то же.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какой мотоциклист не будет осторожен во время езды? Кто-то станет нарочно во что-то врезаться? Если они действительно будут неосторожны и врежутся во время езды, какая будет разница между металлом и пластиком? Мотоцикл все равно будет поврежден. А заменить пластмассовые детали будет намного дешевле!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и остальные, снова начали спорить, когда речь зашла о цветах мотоциклов. На этот раз, все хотели сэкономить деньги, а Фэн Ю, наоборот, хотел потратить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Зачем использовать краску хорошего качества? Она не должна выцветать, легко царапаться и зачем вообще яркие цвета, вроде красного и синего металлик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не так с армейским зеленым? Это самая распространенная краска на рынке, к тому же ещё и дешевая. Мотоциклы это всего лишь транспорт. При чем тут цвет? </w:t>
      </w:r>
    </w:p>
    <w:p>
      <w:pPr>
        <w:pStyle w:val="Normal"/>
        <w:bidi w:val="0"/>
        <w:jc w:val="left"/>
        <w:rPr/>
      </w:pPr>
      <w:r>
        <w:rPr/>
      </w:r>
    </w:p>
    <w:p>
      <w:pPr>
        <w:pStyle w:val="Normal"/>
        <w:bidi w:val="0"/>
        <w:jc w:val="left"/>
        <w:rPr/>
      </w:pPr>
      <w:r>
        <w:rPr>
          <w:rFonts w:eastAsia="Consolas" w:cs="Consolas" w:ascii="Consolas" w:hAnsi="Consolas"/>
          <w:b w:val="false"/>
          <w:sz w:val="28"/>
        </w:rPr>
        <w:t xml:space="preserve">Но Фэн Ю был непреклонен. Цвета должны быть яркими и способными привлечь внимание. Они должны заставить людей полюбить мотоцикл с первого взгляда. Это был решающий элемент, влияющий на продажи. </w:t>
      </w:r>
    </w:p>
    <w:p>
      <w:pPr>
        <w:pStyle w:val="Normal"/>
        <w:bidi w:val="0"/>
        <w:jc w:val="left"/>
        <w:rPr/>
      </w:pPr>
      <w:r>
        <w:rPr/>
      </w:r>
    </w:p>
    <w:p>
      <w:pPr>
        <w:pStyle w:val="Normal"/>
        <w:bidi w:val="0"/>
        <w:jc w:val="left"/>
        <w:rPr/>
      </w:pPr>
      <w:r>
        <w:rPr>
          <w:rFonts w:eastAsia="Consolas" w:cs="Consolas" w:ascii="Consolas" w:hAnsi="Consolas"/>
          <w:b w:val="false"/>
          <w:sz w:val="28"/>
        </w:rPr>
        <w:t xml:space="preserve">Ли Минде и остальные знали, что Фэн Ю лучше них разбирался в том, как продать больше. В этом плане его можно было даже считать экспертом. От его рекламы в CCTV и творчества в рекламных роликах взорвались умы всего насе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дело касалось продаж мотоциклов, Ли Минде и остальные перестали спорить и согласились использовать лучшие и более дорогие краски. Фэн Ю обещал, что их мотоциклы будут продаваться по всему Китаю и даже экспортироваться за границу! </w:t>
      </w:r>
    </w:p>
    <w:p>
      <w:pPr>
        <w:pStyle w:val="Normal"/>
        <w:bidi w:val="0"/>
        <w:jc w:val="left"/>
        <w:rPr/>
      </w:pPr>
      <w:r>
        <w:rPr/>
      </w:r>
    </w:p>
    <w:p>
      <w:pPr>
        <w:pStyle w:val="Normal"/>
        <w:bidi w:val="0"/>
        <w:jc w:val="left"/>
        <w:rPr/>
      </w:pPr>
      <w:r>
        <w:rPr>
          <w:rFonts w:eastAsia="Consolas" w:cs="Consolas" w:ascii="Consolas" w:hAnsi="Consolas"/>
          <w:b w:val="false"/>
          <w:sz w:val="28"/>
        </w:rPr>
        <w:t xml:space="preserve">Ли Минде, конечно, с этим не согласился и счел, что Фэн Ю был слишком оптимистичен. У него не было больших ожиданий, поскольку он считал, что конкурировать с уже популяризованными брендами мотоциклов было слишком рано. Если бы они смогли захватить рынок 3 провинций северо-восточного региона, он уже был бы удовлетворен. Если бы они могли экспортировать мотоциклы на юг, как сельскохозяйственные машины, это было бы чудом.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немедленно заключил пари с Ли Минде. Tai Hua Trading возьмет на себя маркетинг этих мотоциклов, поскольку каналы распространения транспорта и сельскохозяйственных машин были разными. Фэн Ю гарантирует им показатели продаж и возьмет процент в качестве комиссионных. </w:t>
      </w:r>
    </w:p>
    <w:p>
      <w:pPr>
        <w:pStyle w:val="Normal"/>
        <w:bidi w:val="0"/>
        <w:jc w:val="left"/>
        <w:rPr/>
      </w:pPr>
      <w:r>
        <w:rPr/>
      </w:r>
    </w:p>
    <w:p>
      <w:pPr>
        <w:pStyle w:val="Normal"/>
        <w:bidi w:val="0"/>
        <w:jc w:val="left"/>
        <w:rPr/>
      </w:pPr>
      <w:r>
        <w:rPr>
          <w:rFonts w:eastAsia="Consolas" w:cs="Consolas" w:ascii="Consolas" w:hAnsi="Consolas"/>
          <w:b w:val="false"/>
          <w:sz w:val="28"/>
        </w:rPr>
        <w:t xml:space="preserve">Ли Минде в тот момент заметила, что Фэн Ю только и ждал шанса получить права на распространение мотоциклов. Когда он думал о его тактике продаж, он чувствовал, что ее стоит попробовать, но цель была слишком высоко! </w:t>
      </w:r>
    </w:p>
    <w:p>
      <w:pPr>
        <w:pStyle w:val="Normal"/>
        <w:bidi w:val="0"/>
        <w:jc w:val="left"/>
        <w:rPr/>
      </w:pPr>
      <w:r>
        <w:rPr/>
      </w:r>
    </w:p>
    <w:p>
      <w:pPr>
        <w:pStyle w:val="Normal"/>
        <w:bidi w:val="0"/>
        <w:jc w:val="left"/>
        <w:rPr/>
      </w:pPr>
      <w:r>
        <w:rPr>
          <w:rFonts w:eastAsia="Consolas" w:cs="Consolas" w:ascii="Consolas" w:hAnsi="Consolas"/>
          <w:b w:val="false"/>
          <w:sz w:val="28"/>
        </w:rPr>
        <w:t xml:space="preserve">2 производственные линии, если они будут работать на максимальной мощности, смогут производить не менее 200 000 велосипедов в год. Ли Минде подсчитал, что в первый год будет продано 100 000 единиц, и эта цифра увеличится более чем на 10% во второй год. Прежде чем завод сможет работать на полную мощность пройдёт не меньше пяти лет. </w:t>
      </w:r>
    </w:p>
    <w:p>
      <w:pPr>
        <w:pStyle w:val="Normal"/>
        <w:bidi w:val="0"/>
        <w:jc w:val="left"/>
        <w:rPr/>
      </w:pPr>
      <w:r>
        <w:rPr/>
      </w:r>
    </w:p>
    <w:p>
      <w:pPr>
        <w:pStyle w:val="Normal"/>
        <w:bidi w:val="0"/>
        <w:jc w:val="left"/>
        <w:rPr/>
      </w:pPr>
      <w:r>
        <w:rPr>
          <w:rFonts w:eastAsia="Consolas" w:cs="Consolas" w:ascii="Consolas" w:hAnsi="Consolas"/>
          <w:b w:val="false"/>
          <w:sz w:val="28"/>
        </w:rPr>
        <w:t xml:space="preserve">Раз Фэн Ю хотел получить права на распространение, ладно. В первый год должно быть продано не менее 120 000 единиц, а каждый последующий цель будет увеличиваться на 30 000 единиц. Тогда 200 000 единиц станут продаваться к третьему году. Ты осмелишься принять этот вызов?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рассмеялся. Они не знали, насколько популярными будут мотоциклы в Китае. Хотя сейчас это будет не так, как после 2000 года, первый пик произойдет в начале 90-х!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мотоциклы Songjiang со своей производительностью и внешним дизайном не будут продавать, значит Фэн Ю впустую потратил своё возрождени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Управляющий Ли, я согласен на твои условия. Давай подпишем контракт.”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kstraordinarnyj-geni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76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76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чив права на распространение мотоциклов, Фэн Ю сразу же начал готовить рекламные ролики. В контракте между CCTV и Tai Hua Trading было указано, что компания Фэн Юя имеет право изменять рекламные объявления до тех пор, пока продукт продается ими, а реклама соответствует определенным критериям.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потратил много денег на это рекламное время, но оно помогло ему увеличить продажи увлажнителей. Ему казалось, что сейчас не было необходимости в такой частоте рекламы. Увлажнители это особая категория продуктов. Многим семьям, имеющим 1 увлажнитель, его было достаточно. Фэн Ю намеревался оставить 2 или 3 рекламных слота для увлажнителей и зарезервировать 1 для мотоциклов. </w:t>
      </w:r>
    </w:p>
    <w:p>
      <w:pPr>
        <w:pStyle w:val="Normal"/>
        <w:bidi w:val="0"/>
        <w:jc w:val="left"/>
        <w:rPr/>
      </w:pPr>
      <w:r>
        <w:rPr/>
      </w:r>
    </w:p>
    <w:p>
      <w:pPr>
        <w:pStyle w:val="Normal"/>
        <w:bidi w:val="0"/>
        <w:jc w:val="left"/>
        <w:rPr/>
      </w:pPr>
      <w:r>
        <w:rPr>
          <w:rFonts w:eastAsia="Consolas" w:cs="Consolas" w:ascii="Consolas" w:hAnsi="Consolas"/>
          <w:b w:val="false"/>
          <w:sz w:val="28"/>
        </w:rPr>
        <w:t xml:space="preserve">И ещё, прежде чем менять рекламу, Фэн Ю должен договориться с Ли Минде о рекламных сбора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то? Плата за рекламу стоит так дорого? 5 миллионов? Почему так много?"-Ли Минде даже закричал от шока.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сказал ему, что использует рекламный слот в прайм-тайм на мотоциклы. Это станет гарантом того, что их мотоциклы Songjiang покажут по всему Китаю в короткий срок. </w:t>
      </w:r>
    </w:p>
    <w:p>
      <w:pPr>
        <w:pStyle w:val="Normal"/>
        <w:bidi w:val="0"/>
        <w:jc w:val="left"/>
        <w:rPr/>
      </w:pPr>
      <w:r>
        <w:rPr/>
      </w:r>
    </w:p>
    <w:p>
      <w:pPr>
        <w:pStyle w:val="Normal"/>
        <w:bidi w:val="0"/>
        <w:jc w:val="left"/>
        <w:rPr/>
      </w:pPr>
      <w:r>
        <w:rPr>
          <w:rFonts w:eastAsia="Consolas" w:cs="Consolas" w:ascii="Consolas" w:hAnsi="Consolas"/>
          <w:b w:val="false"/>
          <w:sz w:val="28"/>
        </w:rPr>
        <w:t xml:space="preserve">Поначалу Ли Минде все еще чувствовала себя спокойно. Он думал, что Фэн Ю все делает правильно. Он даже был готов сменить рекламу увлажнителя воздуха на свои мотоциклы. Но когда Фэн Юй упомянул рекламные сборы, ли Минде разозл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5 месяцев, 5 миллионов юаней. Разве это разумно?."-Взревел Ли Минде.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спокойно достал карту и положил ее на стол: "менеджер Ли, посмотри на эти цифры. Эти данные остались с тех пор, как увлажнители Wind and Rain начали рекламироваться на CCTV. Продажи резко возросли. Это доля рынка за май, а это за июнь. Это эффект рекламы. Не говори мне, что столь эффективная рекламная платформа не стоит такой цен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 пытайся меня обмануть. Ваши увлажнители запатентованы, в мире нет похожих на них продуктов. Даже если реклама была эффективна, ты сам тоже преувеличиваешь ее эффект. Кроме того, этот отчет о доле рынка был сведен в таблицу твоими работниками, кто знает, насколько он точен? Покажи мне объемы продаж. Тогда я сразу пойму, лжёшь ты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Ли Минде хотел знать, сколько единиц увлажнителей было продано и сколько с них получилось прибыли. Он несколько раз спрашивал Фэн Юя, но тот отказывался отвечать. Он попытался расспросить Хоу Хайтао и Ли Шию, но все они отвечали одинаковы. Они отказывались раскрывать цифры. </w:t>
      </w:r>
    </w:p>
    <w:p>
      <w:pPr>
        <w:pStyle w:val="Normal"/>
        <w:bidi w:val="0"/>
        <w:jc w:val="left"/>
        <w:rPr/>
      </w:pPr>
      <w:r>
        <w:rPr/>
      </w:r>
    </w:p>
    <w:p>
      <w:pPr>
        <w:pStyle w:val="Normal"/>
        <w:bidi w:val="0"/>
        <w:jc w:val="left"/>
        <w:rPr/>
      </w:pPr>
      <w:r>
        <w:rPr>
          <w:rFonts w:eastAsia="Consolas" w:cs="Consolas" w:ascii="Consolas" w:hAnsi="Consolas"/>
          <w:b w:val="false"/>
          <w:sz w:val="28"/>
        </w:rPr>
        <w:t xml:space="preserve">"Ты бы стал показывать показатели продаж своей продукции посторонним?”-Переспросил его Фэн Ю.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ва я покажу тебе цифры продаж электрических вентиляторов. Этот продукт полностью принадлежит Tai Hua Trading, и я могу раскрыть эту информ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достал отчет, который он подготовил и показал Ли Минде. </w:t>
      </w:r>
    </w:p>
    <w:p>
      <w:pPr>
        <w:pStyle w:val="Normal"/>
        <w:bidi w:val="0"/>
        <w:jc w:val="left"/>
        <w:rPr/>
      </w:pPr>
      <w:r>
        <w:rPr/>
      </w:r>
    </w:p>
    <w:p>
      <w:pPr>
        <w:pStyle w:val="Normal"/>
        <w:bidi w:val="0"/>
        <w:jc w:val="left"/>
        <w:rPr/>
      </w:pPr>
      <w:r>
        <w:rPr>
          <w:rFonts w:eastAsia="Consolas" w:cs="Consolas" w:ascii="Consolas" w:hAnsi="Consolas"/>
          <w:b w:val="false"/>
          <w:sz w:val="28"/>
        </w:rPr>
        <w:t xml:space="preserve">"Обрати внимание, что продажи электрических вентиляторов выросли в 10 раз после того, как их начали рекламировать на CCTV!”-Фэн Ю повысил голос.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 потому, что сейчас лето. Не думаю, что это может быть использовано в качестве доказательства. Кроме того, сколько стоит реклама твоих электрических вентиляторов? Я уверен, что это не 1 миллион юаней в месяц!”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тоило ему около 200 000 юаней и в итоге, он увеличил продажи и получил несколько сотен тысяч юаней прибыли. К тому же он повысил узнаваемость бренд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олжен дать людям знать, что его марка электрических вентиляторов - лучшая в Китае. Всякий раз, когда люди говорили об электрических вентиляторах, Wind and Rain -первый бренд, который приходил им на у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лностью принадлежал Фэн Юю, и он мог написать в отчете любую цифру, какую только захочет. Например, как в этом фальшивом отчёт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 не 1 миллион юаней? Посмотри внимательно, плата за рекламу - 1,2 миллиона! Я даже сделал тебе скидку."-закричал Фэн Ю, размахивая отчето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то? 1,2 миллиона юаней? Невозможно!"-Ли Минде никогда бы не поверил, что Фэн Ю был готов потратить так много денег на рекламу. Телевизионная реклама в то время была не такой уж дорогой!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увлажнители принадлежали 3 сторонам, и хотя Tai Hua Trading занималась продажами, рекламные сборы они должны были разделить на троих. Он не думал, что Ли Шию и Хоу Хайтао согласятся платить 1 миллион юаней в месяц!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продолжал врать: "ты должен учитывать, что наши мотоциклы Songjiang-это новый бренд, и у него нет никакой репутации. Ты знаешь, сколько стоит нанять телезвезд, чтобы снять рекламу? Мы нанимали телеведущую Шен Ли для рекламы увлажнителе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о ведь мы продаём мотоциклы. Разве сниматься должен не мужчина? Кого ты собираешься нанять? Сколько это будет стоить?”-Резко спросил Ли Минде.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все эти правительственные чиновники были хитрыми лисами. У Фэн Юя не получалось его обмануть. однако у него были и другие способы, которые больше всего беспокоило Ли Минде. Показатели продаж.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ебе не нужно так волноваться. Если ты согласишься оплатить рекламные сборы в размере 5 миллионов юаней, я гарантирую, что к следующему году будет продано еще 10 000 единиц. То есть не менее 130 000. Но наше производство должны быть в состоянии идти в ногу!” </w:t>
      </w:r>
    </w:p>
    <w:p>
      <w:pPr>
        <w:pStyle w:val="Normal"/>
        <w:bidi w:val="0"/>
        <w:jc w:val="left"/>
        <w:rPr/>
      </w:pPr>
      <w:r>
        <w:rPr/>
      </w:r>
    </w:p>
    <w:p>
      <w:pPr>
        <w:pStyle w:val="Normal"/>
        <w:bidi w:val="0"/>
        <w:jc w:val="left"/>
        <w:rPr/>
      </w:pPr>
      <w:r>
        <w:rPr>
          <w:rFonts w:eastAsia="Consolas" w:cs="Consolas" w:ascii="Consolas" w:hAnsi="Consolas"/>
          <w:b w:val="false"/>
          <w:sz w:val="28"/>
        </w:rPr>
        <w:t xml:space="preserve">10.000 на 5 миллионов? Прибыль на один мотоцикл составит более 500 юаней. Когда Фэн Ю сказал Это, Ли Минде серьезно задум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реклама действительно была настолько эффективна? Почему Фэн Ю был так уверен? Неизвестная марка мотоцикла может достичь продаж в 130 000 единиц за первый же год? Всего лишь используя эту рекламу? Или же дело в дизайне Фэн Ю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ы действительно можешь это гарантировать?”-Подозрительно спросил Ли Минд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Абсолютно! Мы можем включить это в контракт. Если у меня ничего не выйдет, Tai Hua Trading оплатит рекламные сборы!”-Сказал Фэн Юй и похлопал себя по груд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орошо, но сначала мне нужно поговорить с директором Хоу и Мистером Фу. Если они согласятся, мы подпишем контракт!”-у Ли Минде были кое-какие резервы, но он все равно хотел знать, сколько было потрачено на рекламу увлажнителей воз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тарина Хоу, скажи мне правду. Сколько вы потратили на рекламу увлажнителей воздуха?"-Ли Минде позвонил Хоу Хайта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у... старина Ли, тебе лучше спросить объятому Фэн Юя. Мы с Ли Шию обещали не разглашать точных цифр. Все, что я могу сказать, это то, что мы потратили огромную сумм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асколько?"-Ли Минде не хотел сда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Хоу Хайтао некоторое время помолчал: “Это была заоблачная сумма!” </w:t>
      </w:r>
    </w:p>
    <w:p>
      <w:pPr>
        <w:pStyle w:val="Normal"/>
        <w:bidi w:val="0"/>
        <w:jc w:val="left"/>
        <w:rPr/>
      </w:pPr>
      <w:r>
        <w:rPr/>
      </w:r>
    </w:p>
    <w:p>
      <w:pPr>
        <w:pStyle w:val="Normal"/>
        <w:bidi w:val="0"/>
        <w:jc w:val="left"/>
        <w:rPr/>
      </w:pPr>
      <w:r>
        <w:rPr>
          <w:rFonts w:eastAsia="Consolas" w:cs="Consolas" w:ascii="Consolas" w:hAnsi="Consolas"/>
          <w:b w:val="false"/>
          <w:sz w:val="28"/>
        </w:rPr>
        <w:t xml:space="preserve">Заоблачная сумма? Неужели это действительно так дорог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Больше, чем 5 миллионов юане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мммм."-Хоу Хайтао вспомнил, что рекламные сборы составили как раз 5 миллионов, но не сказал Ли Минде о деталях. Эта сумма была за год, и она включала в себя 4 рекламных слота на CCTV. Кроме того, Фэн Ю сказал им, что если реклама больше не будет эффективной, они могут измени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Ли Минде не знал об этих подробностях. Он слышал только о том, что плата за рекламу увлажнителей обошлась компании дороже 5 миллионов юаней. Похоже, Фэн Ю не обманул его, а раз Ли Шию, и Хоу Хайтао осмелились согласиться на эту непомерную сумму, то он тоже может!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одписания измененного контракта с Ли Минде, Фэн Ю ушел домой, улыбаясь. У него в руках был чек.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сказал, что рекламные слоты CCTV не могут перепродавать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kstraordinarnyj-geni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77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77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мужчин знаменитостей в то время был особенно известен Чжу Симао, который соответствовал требованиям и Фэн Юя, и Ли Минде. У него были красивые черты лица, а его фильмы, драмы, пародии хорошо воспринимались по всему Китаю. В будущем Чжу Симао будет главным мужчиной знаменитостью Китая. Он достигнет уровня гонконгского Чоу Юн-Фата. </w:t>
      </w:r>
    </w:p>
    <w:p>
      <w:pPr>
        <w:pStyle w:val="Normal"/>
        <w:bidi w:val="0"/>
        <w:jc w:val="left"/>
        <w:rPr/>
      </w:pPr>
      <w:r>
        <w:rPr/>
      </w:r>
    </w:p>
    <w:p>
      <w:pPr>
        <w:pStyle w:val="Normal"/>
        <w:bidi w:val="0"/>
        <w:jc w:val="left"/>
        <w:rPr/>
      </w:pPr>
      <w:r>
        <w:rPr>
          <w:rFonts w:eastAsia="Consolas" w:cs="Consolas" w:ascii="Consolas" w:hAnsi="Consolas"/>
          <w:b w:val="false"/>
          <w:sz w:val="28"/>
        </w:rPr>
        <w:t xml:space="preserve">Плата за услуги знаменитостей Гонконга была по крайней мере в 10 раз больше, чем у знаменитостей Китая. Но эффект был не столь хорошим. Людей, которые смотрели гонконгские фильмы, было намного меньше, чем тех, кто смотрел фильмы и пародии Чжу Симао.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был уверен, что если он сможет уговорить Чжу Симао прорекламировать его мотоциклы, бренд Songjiang Motor популяризуется, а продажи значительно увеличатся благодаря его поклонникам. Но Чжу Симао и его партнер редко снимались в рекламе. Он не выступал в ночных клубах, даже когда ему предлагали огромные суммы боссы ночных клубов.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жды его лысого партнер опросили в середине 90-х и тогда он упомянул то, что потрясло всю н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Ведущий спросил его, верны ли слухи о том, что его гонорары за рекламу были самыми высокими в Китае, и был ли человек, который предлагал ему более 10 миллионов юаней за то, чтобы он снялся в рекламе. </w:t>
      </w:r>
    </w:p>
    <w:p>
      <w:pPr>
        <w:pStyle w:val="Normal"/>
        <w:bidi w:val="0"/>
        <w:jc w:val="left"/>
        <w:rPr/>
      </w:pPr>
      <w:r>
        <w:rPr/>
      </w:r>
    </w:p>
    <w:p>
      <w:pPr>
        <w:pStyle w:val="Normal"/>
        <w:bidi w:val="0"/>
        <w:jc w:val="left"/>
        <w:rPr/>
      </w:pPr>
      <w:r>
        <w:rPr>
          <w:rFonts w:eastAsia="Consolas" w:cs="Consolas" w:ascii="Consolas" w:hAnsi="Consolas"/>
          <w:b w:val="false"/>
          <w:sz w:val="28"/>
        </w:rPr>
        <w:t xml:space="preserve">Лысый Чен ответил, что то, согласится ли он сниматься в рекламных роликах, зависит от настроения. У него не было недостатка в деньгах. Если он был в плохом настроении, он даже не рассматривал сделки на несколько миллионов, а когда был в хорошем настроении, то мог согласиться и на 100 000, и на 200 000 юаней.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сейчас Чжу Симао не был так известен, цена его рекламы все равно должен быть выше 100 000 юаней. Фэн Юю это подходило. Он бы согласился даже на 1 миллион юаней. А если Чжу Симао сможет привлечь ещё и своего партнера, лысого Чэня, Фэн Ю заплатит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Чжу Симао тоже был совсем не прост. Сначала он должен опробовать продукт, который будет рекламировать, и если он решит, что продукт так хорош, как утверждали рекламодатели, то он примет участие в рекламном ролике! Это было ничто для Фэн Юя. Это всего лишь мотоцикл. Он мог бы отдать его ему беспл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Фэн Ю думал о сюжете для рекламы. Как он может показать особенности мотоцикла Songjiang за 15 секунд и в то же время не заставить Чжу Симао разочароваться в его предлож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Мотоциклы Songjiang будут продаваться вместе с 2 шлемами для увеличения без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Мотоциклетный шлем был впервые создан советами и выдавался бесплатно при любой покупке мотоциклов "Урал" и "Санрайз". Позже японские мотоциклы начали делать то же самое. Но независимо от того, в какой стране продавался мотоцикл, бесплатно с ним выдавался только один шлем. Только с мотоциклами Songjiang выдавали два!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внезапно подумал о главном предназначении мотоциклов. Вы считаете, что их использовали для удоб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Нет! </w:t>
      </w:r>
    </w:p>
    <w:p>
      <w:pPr>
        <w:pStyle w:val="Normal"/>
        <w:bidi w:val="0"/>
        <w:jc w:val="left"/>
        <w:rPr/>
      </w:pPr>
      <w:r>
        <w:rPr/>
      </w:r>
    </w:p>
    <w:p>
      <w:pPr>
        <w:pStyle w:val="Normal"/>
        <w:bidi w:val="0"/>
        <w:jc w:val="left"/>
        <w:rPr/>
      </w:pPr>
      <w:r>
        <w:rPr>
          <w:rFonts w:eastAsia="Consolas" w:cs="Consolas" w:ascii="Consolas" w:hAnsi="Consolas"/>
          <w:b w:val="false"/>
          <w:sz w:val="28"/>
        </w:rPr>
        <w:t xml:space="preserve">Основной функцией мотоциклов в те времена было ухаживание за девуш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Ездить на мотоцикле сейчас было равносильно тому, чтобы ездить на велосипеде несколько лет назад или водить спортивный автомобиль в будущем. Шансы пригласить девушку на свидание резко возрастали. </w:t>
      </w:r>
    </w:p>
    <w:p>
      <w:pPr>
        <w:pStyle w:val="Normal"/>
        <w:bidi w:val="0"/>
        <w:jc w:val="left"/>
        <w:rPr/>
      </w:pPr>
      <w:r>
        <w:rPr/>
      </w:r>
    </w:p>
    <w:p>
      <w:pPr>
        <w:pStyle w:val="Normal"/>
        <w:bidi w:val="0"/>
        <w:jc w:val="left"/>
        <w:rPr/>
      </w:pPr>
      <w:r>
        <w:rPr>
          <w:rFonts w:eastAsia="Consolas" w:cs="Consolas" w:ascii="Consolas" w:hAnsi="Consolas"/>
          <w:b w:val="false"/>
          <w:sz w:val="28"/>
        </w:rPr>
        <w:t xml:space="preserve">Возраст потребителей, покупающих мотоциклы в то время варьировался между 18 и 30 годами, и все они были мужчи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молодые люди ездят на мотоциклах не для удобства, а чтобы привлечь к себе внимание. Это был простой инструмент, используемый для хвастовства. Фэн Ю придумал идею, которая должна была дать аудитории тонкий и нужный намек. </w:t>
      </w:r>
    </w:p>
    <w:p>
      <w:pPr>
        <w:pStyle w:val="Normal"/>
        <w:bidi w:val="0"/>
        <w:jc w:val="left"/>
        <w:rPr/>
      </w:pPr>
      <w:r>
        <w:rPr/>
      </w:r>
    </w:p>
    <w:p>
      <w:pPr>
        <w:pStyle w:val="Normal"/>
        <w:bidi w:val="0"/>
        <w:jc w:val="left"/>
        <w:rPr/>
      </w:pPr>
      <w:r>
        <w:rPr>
          <w:rFonts w:eastAsia="Consolas" w:cs="Consolas" w:ascii="Consolas" w:hAnsi="Consolas"/>
          <w:b w:val="false"/>
          <w:sz w:val="28"/>
        </w:rPr>
        <w:t xml:space="preserve">Он решил найти ещё и актрису, к тому же хорошо известную, чтобы достичь лучших результатов. </w:t>
      </w:r>
    </w:p>
    <w:p>
      <w:pPr>
        <w:pStyle w:val="Normal"/>
        <w:bidi w:val="0"/>
        <w:jc w:val="left"/>
        <w:rPr/>
      </w:pPr>
      <w:r>
        <w:rPr/>
      </w:r>
    </w:p>
    <w:p>
      <w:pPr>
        <w:pStyle w:val="Normal"/>
        <w:bidi w:val="0"/>
        <w:jc w:val="left"/>
        <w:rPr/>
      </w:pPr>
      <w:r>
        <w:rPr>
          <w:rFonts w:eastAsia="Consolas" w:cs="Consolas" w:ascii="Consolas" w:hAnsi="Consolas"/>
          <w:b w:val="false"/>
          <w:sz w:val="28"/>
        </w:rPr>
        <w:t xml:space="preserve">Самой активной актрисой в то время была Лю Дацин! </w:t>
      </w:r>
    </w:p>
    <w:p>
      <w:pPr>
        <w:pStyle w:val="Normal"/>
        <w:bidi w:val="0"/>
        <w:jc w:val="left"/>
        <w:rPr/>
      </w:pPr>
      <w:r>
        <w:rPr/>
      </w:r>
    </w:p>
    <w:p>
      <w:pPr>
        <w:pStyle w:val="Normal"/>
        <w:bidi w:val="0"/>
        <w:jc w:val="left"/>
        <w:rPr/>
      </w:pPr>
      <w:r>
        <w:rPr>
          <w:rFonts w:eastAsia="Consolas" w:cs="Consolas" w:ascii="Consolas" w:hAnsi="Consolas"/>
          <w:b w:val="false"/>
          <w:sz w:val="28"/>
        </w:rPr>
        <w:t xml:space="preserve">В будущем зрители назовут ее самой противоречивой и одной из самых высокооплачиваемых актрис в Китае. Она получила много актерских наград, но в то же время, успела отсидеть срок в тюрьме. Хотя ее актерская игра по-прежнему считалась одной из лучших. </w:t>
      </w:r>
    </w:p>
    <w:p>
      <w:pPr>
        <w:pStyle w:val="Normal"/>
        <w:bidi w:val="0"/>
        <w:jc w:val="left"/>
        <w:rPr/>
      </w:pPr>
      <w:r>
        <w:rPr/>
      </w:r>
    </w:p>
    <w:p>
      <w:pPr>
        <w:pStyle w:val="Normal"/>
        <w:bidi w:val="0"/>
        <w:jc w:val="left"/>
        <w:rPr/>
      </w:pPr>
      <w:r>
        <w:rPr>
          <w:rFonts w:eastAsia="Consolas" w:cs="Consolas" w:ascii="Consolas" w:hAnsi="Consolas"/>
          <w:b w:val="false"/>
          <w:sz w:val="28"/>
        </w:rPr>
        <w:t xml:space="preserve">В будущем она, возможно, и не будет столь успешной, но сейчас все ее хвалили. В 1991 году она занялась бизнесом и создала множество компаний в различных отраслях промышленности, успев заработать много денег в 90-к.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Чжу Симао и Лю Дацин объединятся, его мотоциклы прорекламируют самые популярные коммерческие звезды. Если его конкуренты не смогут пригласить знаменитостей вроде Чжао Чжунсяна и Ли Гу, никто не сможет победить команду Чжу Симао и Лю Дацин!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Фэн Ю закончил с сюжетной линией и сценарием, он снова подал заявку на отпуск в школе и отправился в Пекин с Ву Чжиган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и 2 знаменитости не имели никаких агентов, поскольку они считались "государственными рабочими". Чжу Симао был актером с первой киностудии августа, а Лю Дацин - с пекинской киностудией. Поэтому их можно было найти в соответствующих подразделениях. </w:t>
      </w:r>
    </w:p>
    <w:p>
      <w:pPr>
        <w:pStyle w:val="Normal"/>
        <w:bidi w:val="0"/>
        <w:jc w:val="left"/>
        <w:rPr/>
      </w:pPr>
      <w:r>
        <w:rPr/>
      </w:r>
    </w:p>
    <w:p>
      <w:pPr>
        <w:pStyle w:val="Normal"/>
        <w:bidi w:val="0"/>
        <w:jc w:val="left"/>
        <w:rPr/>
      </w:pPr>
      <w:r>
        <w:rPr>
          <w:rFonts w:eastAsia="Consolas" w:cs="Consolas" w:ascii="Consolas" w:hAnsi="Consolas"/>
          <w:b w:val="false"/>
          <w:sz w:val="28"/>
        </w:rPr>
        <w:t xml:space="preserve">Сперва Фэн Ю отправился на первую киностудию августа. Чжу Симао репетировал пьесу, представление которой было назначено на послезавтра. Фэн Ю сидел на трибунах, наблюдая за его выступлением. Какой хороший актер!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намного лучше, чем идолы молодёжи в последующие годы. Отличное актерское мастерство, сценическое исполнение и самое главное-преувеличенное выражение лица, хотя это была всего лишь репетиция. Это именно то, что искал Фэн Ю.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репетиции актеры и актрисы отправились за кулисы, чтобы переодеться, а Чжу Симао подошёл к Фэн Юю.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яо Чжу, это управляющий Фэн Ю и управляющий Ву Чжиган из города Бин. Они хотели кое-что обсу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Чжу Симао с любопытством посмотрел на этих двоих. Они так молоды, но уже управляющи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ы что-то хотели? Из какой Вы компании?"-Чжу Симао думал, что они пришли сюда, чтобы пригласить его на какой-то корпоратив. Он отклонял многие такое предложения, хотя цены были хорошими. Он боялся, что станет слишком монетаризированным, а это не соответствовало его характеру.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подразделение обеспечило его квартирой, а зарплаты ему хватало, чтобы спокойно заботиться о своей семье. Какой смысл зарабатывать больше? Тогда у него не останется времени совершенствовать свое актерское мастер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достал визитную карточку и протянул ее Чжу Симао: "господин Чжу, мы пришли пригласить вас сняться в нашем рекламном ролике. Это реклама мотоциклов. Актрисой будет Лю Даци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то? Лю Дацин? Реклама Мотоциклов? Тай Хуа Торгует? Вы импортируете мотоциклы?”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не винил Чжу Симао за это предположение. Почти 80% мотоциклов в то время импортировались из-за границы. Хотя были и отечественные, их качество было низким, как и производительность и маркетинг.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т, наши мотоциклы местного производства. Завод, который производит мотоциклы, это машиностроительная компания Bing City. Вот фотография нашего мотоцикла. Можете взгля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Отечественный бренд? Бин-Сити? Какие продукты можно произвести на этой сельской местности? Если бы это было 10 лет назад, когда город Бин все еще был одним из ведущих промышленных городов Китая, тогда ладно. Но сейчас это совершенно не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Чжу Симао взял фотографию у Фэн Юя. Эх, какой красивый мотоцикл!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действительно произвели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компания машинного оборудования из города Бин смогла произвести столь качественные мотоцикл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kstraordinarnyj-geni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78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78 </w:t>
      </w:r>
    </w:p>
    <w:p>
      <w:pPr>
        <w:pStyle w:val="Normal"/>
        <w:bidi w:val="0"/>
        <w:jc w:val="left"/>
        <w:rPr/>
      </w:pPr>
      <w:r>
        <w:rPr/>
      </w:r>
    </w:p>
    <w:p>
      <w:pPr>
        <w:pStyle w:val="Normal"/>
        <w:bidi w:val="0"/>
        <w:jc w:val="left"/>
        <w:rPr/>
      </w:pPr>
      <w:r>
        <w:rPr>
          <w:rFonts w:eastAsia="Consolas" w:cs="Consolas" w:ascii="Consolas" w:hAnsi="Consolas"/>
          <w:b w:val="false"/>
          <w:sz w:val="28"/>
        </w:rPr>
        <w:t xml:space="preserve">Мотоциклы обычно редко подделывали, и Чжу Симао решил, что может подумать о том, чтобы взяться за эту работу. Однако ему все же хотелось взглянуть на сюжетную линию ролика. Если бы это была глупая комедия, он бы никогда не соглас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достал подготовленный сценарий и передал его Чжу Симао: "в первом рекламном ролике вы будете быстро ехать по скоростной автостраде в шлеме, и встретите женщину, лицо которой, закрыто шарфом. Она будет махать рукой, чтобы ее подвезли. Затем вы красиво затормозите и снимете свой шлем прямо перед не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о втором рекламном ролике сама женщина снимет шарф и покажет свое лицо. Это будет Лю Дацин. Вы передадите ей другой шлем, она сядет на мотоцикл и обнимет вас сзади. А потом вы вместе уедете вдаль.” </w:t>
      </w:r>
    </w:p>
    <w:p>
      <w:pPr>
        <w:pStyle w:val="Normal"/>
        <w:bidi w:val="0"/>
        <w:jc w:val="left"/>
        <w:rPr/>
      </w:pPr>
      <w:r>
        <w:rPr/>
      </w:r>
    </w:p>
    <w:p>
      <w:pPr>
        <w:pStyle w:val="Normal"/>
        <w:bidi w:val="0"/>
        <w:jc w:val="left"/>
        <w:rPr/>
      </w:pPr>
      <w:r>
        <w:rPr>
          <w:rFonts w:eastAsia="Consolas" w:cs="Consolas" w:ascii="Consolas" w:hAnsi="Consolas"/>
          <w:b w:val="false"/>
          <w:sz w:val="28"/>
        </w:rPr>
        <w:t xml:space="preserve">"В третьем ролике Лю Дацин будет ехать на мотоцикле по проселочной дороге, и на этот раз вы будете тем, кто машет рукой на обочине. Она остановится рядом и бросит вам шле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 четвертом ролике вы оба будете кататься на мотоциклах по дороге. В один момент вы повернетесь друг к другу и улыбнетесь.” </w:t>
      </w:r>
    </w:p>
    <w:p>
      <w:pPr>
        <w:pStyle w:val="Normal"/>
        <w:bidi w:val="0"/>
        <w:jc w:val="left"/>
        <w:rPr/>
      </w:pPr>
      <w:r>
        <w:rPr/>
      </w:r>
    </w:p>
    <w:p>
      <w:pPr>
        <w:pStyle w:val="Normal"/>
        <w:bidi w:val="0"/>
        <w:jc w:val="left"/>
        <w:rPr/>
      </w:pPr>
      <w:r>
        <w:rPr>
          <w:rFonts w:eastAsia="Consolas" w:cs="Consolas" w:ascii="Consolas" w:hAnsi="Consolas"/>
          <w:b w:val="false"/>
          <w:sz w:val="28"/>
        </w:rPr>
        <w:t xml:space="preserve">Чжу Симао нахмурился: "4 рекламы, да ещё и связанные между собой? Будут ли какие-то диалог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 Вы спросите ее, куда она идет, а она спросит вас, куда идете вы. Вам обоим не будет нужно упоминать о мотоцикле. В последние 3 секунды рекламных роликов будет появляться реклама в виде шрифта.”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я придумал это, вспомнив какую-то рекламу из будущего. Ролик будет снят в виде сюжета и разделен на 4 части. Это произведет глубокое впечатление на зрителей. Это будет гораздо лучше, чем те рекламные объявления, которые просто постоянно повторяют название бренд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истер Чжу, что вы думаете об этом сценарии? Хотите что-то измени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 Первая часть не очень хороша. Кто будет идти по скоростной дороге? Измените ее на пригородную, так будет реалистичнее. А вот последнюю часть, где мы едем вместе, можно снять на скоростной дороге. Цвета нашей одежды должны соответствовать цвету мотоцикла. Но цвет шлемов должен быть другим……” </w:t>
      </w:r>
    </w:p>
    <w:p>
      <w:pPr>
        <w:pStyle w:val="Normal"/>
        <w:bidi w:val="0"/>
        <w:jc w:val="left"/>
        <w:rPr/>
      </w:pPr>
      <w:r>
        <w:rPr/>
      </w:r>
    </w:p>
    <w:p>
      <w:pPr>
        <w:pStyle w:val="Normal"/>
        <w:bidi w:val="0"/>
        <w:jc w:val="left"/>
        <w:rPr/>
      </w:pPr>
      <w:r>
        <w:rPr>
          <w:rFonts w:eastAsia="Consolas" w:cs="Consolas" w:ascii="Consolas" w:hAnsi="Consolas"/>
          <w:b w:val="false"/>
          <w:sz w:val="28"/>
        </w:rPr>
        <w:t xml:space="preserve">Чжу Симао был профессионалом, и его соображения были очевидны. Он исправил множество мелких деталей в сценарии Фэн Юя. Когда Фэн Ю слушал то, что говорил ему Чжу Симао, он со всем соглашал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истер Чжу, я полагаю,вы согласны сняться в моем рекламном ролике? Сколько это будет стоить? Мы хотим долгосрочный контракт. На сколько лет вы готовы подписать с нами контракт?”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задумался. До конца века, до того как Болди Чен подал в суд на CCTV, они оба были лучшими артистами Китая. Но сейчас их ставки были не так высоки. Если бы он мог подписать контракт более чем на 5 лет, это было бы очень здорово. Даже если бы Чжу Симао хотел 10-летний контракт, Фэн Ю согласился б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колько лет? О, вы хотите чтобы я снимался у вас в течение нескольких лет? Это сколько например?”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немного подумал. Он вспоминал, когда Чжу Симао и Лысого Чэня заблокировали телеканалы, и реклама с их участием не допускалась к трансляции в течение 2 лет. Тогда кажется, что 8-9 лет будут более подходящим сроко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ак насчет 8 лет?” </w:t>
      </w:r>
    </w:p>
    <w:p>
      <w:pPr>
        <w:pStyle w:val="Normal"/>
        <w:bidi w:val="0"/>
        <w:jc w:val="left"/>
        <w:rPr/>
      </w:pPr>
      <w:r>
        <w:rPr/>
      </w:r>
    </w:p>
    <w:p>
      <w:pPr>
        <w:pStyle w:val="Normal"/>
        <w:bidi w:val="0"/>
        <w:jc w:val="left"/>
        <w:rPr/>
      </w:pPr>
      <w:r>
        <w:rPr>
          <w:rFonts w:eastAsia="Consolas" w:cs="Consolas" w:ascii="Consolas" w:hAnsi="Consolas"/>
          <w:b w:val="false"/>
          <w:sz w:val="28"/>
        </w:rPr>
        <w:t xml:space="preserve">Чжу Симао удивился. Он никогда раньше не слышал рекламных контрактах, длящихся 8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Вы уверен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овершенно верно. Реклама продукта в течение 8 лет и каждый год вы должны сниматься по крайней мере в одной рекламе и делать некоторые печатные объявления. Вы также обязаны продвигать наш мотоцикл лично. Я не уверен насчет рыночных ставок. Назовите мне цен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100 000 юаней в год?”-Чжу Симао назвал цифру. Он думал, что 1100 000 юаней - это очень высокая цена. Хотя он был знаменитостью, он слышал, что звезды с юга взимают большую плату за рекламу. Но текущая средняя заработная плата в Пекине составляла всего около 2000 юаней в год. Это было уже в 50 раз больше, чем средний показа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вспомнил, что звезды в его предыдущей жизни взимали десятки миллионов за рекламу продукта, и это было более чем в 200 раз больше годовой зарплаты среднестатистического человека. Цена, предложенная Чжу Симао,была очень разумно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 проблема. Каждое рекламное мероприятие, которое вы посетили, также будет оплачено."-Фэн Ю знал, что рекламные ставки знаменитостей значительно вырастут в ближайшие 2 года. Тогда у Чжу Симао начнут закрадываться сомнения, что его обманули. Поэтому Фэн Ю решил использовать дополнительные выплаты, чтобы это компенсирова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огда начнутся съемки? Сейчас мне нужно готовиться к весеннему гала-концерту. Возможно, у меня будет не так уж много времен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 проблема. Съемки рекламного ролика будут проходить очень быстро. Я уже связался со съемочной группой. Будет достаточно двух дней. О да, кстати, вы можете представить мне своего партнера? Мы хотели бы сделать ему пред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вспомнил, что в этом году они оба выступят в самом знаменитом ските. Если бы он мог снять подобную рекламу, она была бы очень популярн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егодня он заболел и отдыхает дома. Может, я помогу вам связаться с ни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орошо. Завтра я принесу контракт с собой, и мы втроем сможем обсудить все дета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кинув первую киностудию, Фэн Ю поспешил на киностудию Пекина. Лю Дацин уже ждала его. Она больше любила деньгам, и была блестящей звездой. Фэн Ю решил использовать цену работы Чжу Симао, чтобы снизить цену и е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Госпожа Лю, в жизни вы еще красиве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пасибо за комплимент. Менеджер Фэн, давайте не будем ходить вокруг да около. Я слышала, вы хотите, чтобы я снялась в рекламном ролике?”-с тревогой спросила Лю Даци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овершенно верно. Актером будет Чжу Симао, и, возможно, ещё лысый Чэнь. Вот сценарий. Можешь взгля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ю Дацин услышала имя Чжу Симао, она не осмелилась отнестись к Фэн Юю с высокомерием. Даже лысый Чен возможно поучаствует в этой рекламе? Эти двое были лучшими актерами Китая. </w:t>
      </w:r>
    </w:p>
    <w:p>
      <w:pPr>
        <w:pStyle w:val="Normal"/>
        <w:bidi w:val="0"/>
        <w:jc w:val="left"/>
        <w:rPr/>
      </w:pPr>
      <w:r>
        <w:rPr/>
      </w:r>
    </w:p>
    <w:p>
      <w:pPr>
        <w:pStyle w:val="Normal"/>
        <w:bidi w:val="0"/>
        <w:jc w:val="left"/>
        <w:rPr/>
      </w:pPr>
      <w:r>
        <w:rPr>
          <w:rFonts w:eastAsia="Consolas" w:cs="Consolas" w:ascii="Consolas" w:hAnsi="Consolas"/>
          <w:b w:val="false"/>
          <w:sz w:val="28"/>
        </w:rPr>
        <w:t xml:space="preserve">А рекламировать они будут мотоцикл, и мужчины в таком случае подходили больше, чем женщины. Она задумалась, что, возможно, получит мало денег за эту реклам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ценарий неплохой. Похоже его уже редактировали. Могу я спросить, сколько я получу?”-Лю Дацин сразу перешла к делу. Она была не из тех, кто привередничает, смотря сценарии. Ее больше волновали деньг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исс Лю, с точки зрения китайской аудитории, кто, по-вашему, популярнее, вы, или Чжу Симао?"-Фэн Ю не назвал ей цену, вместо этого задав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Лю Дацин недавно получила награду за лучшую женскую роль, но она бы не посмела сказать, что была популярнее, чем Чжу Симао. У его фильмов были лучшие отзывы, чем у ее. Кроме того, последние 2 года Чжу Симао выступал на весеннем гала-концерт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немного проигрываю им обоим."-Ответ Лю Дацин удиви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имеешь в виду, что если бы речь шла не о них обоих, ты сказала бы, что популярнее, чем Чжу Симао? У него было больше преимуществ из-за его имиджа. Хотя Лю Дацин была красива, многие зрительницы завидовали ее внешности и не любили ее. У Чжу Симао все было иначе. Как мужчина, так и женщина любил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Чжу Симао согласился на 8-летний контракт, и будет получать 100 000 юаней в год. Всего 800,000 юаней. Контракт, который я подготовил для Мисс Лю, также предполагает оплату в 800 000 юаней, но срок действия контракта составит 10 лет. Это включая телевизионную и печатную рекламу. Каждый год, вы должны посетить промо-мероприятие хотя бы один раз. Конечно, мы доплатим, если вы это сделаете……”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перечислил условия, в Лю Дацин внимательно выслушала его. Многих условий она раньше не слышала. Но Фэн Ю сказал, что он может заплатить ей 800 000 юаней сразу. Она отчетливо услышала эту сумму. 800,000 юаней! С такими деньгами у нее не будет никаких забот.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огласилась на этот контракт!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kstraordinarnyj-geni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79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79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закатил глаза, когда Ву Чжиган спросил его, кто будет снимать им рекламу. Неужели он не видел, где они были последние 2 дня? Пекинская и первая киностудии. Какая команда из этих 2 студий не сможет снять рекламный ролик?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Болди Чен не согласился на 8-ми летний контракт, он подписал 3-х летний, но не согласился посещать какие-либо рекламные мероприятия. Однако он снимется в 4 рекламных роликах. Фэн Ю заплатил ему 400 000 юаней. Он узнал, что если бы Болди не старался собрать деньги на свой собственный фильм, он мог бы не взяться за эту работу.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увеличил им гонорары еще на 50 000 юаней, и Болди Чен согласился взять на себя ответственность за съемки. Съемочное оборудование и съемочную группу полностью обеспечит он. </w:t>
      </w:r>
    </w:p>
    <w:p>
      <w:pPr>
        <w:pStyle w:val="Normal"/>
        <w:bidi w:val="0"/>
        <w:jc w:val="left"/>
        <w:rPr/>
      </w:pPr>
      <w:r>
        <w:rPr/>
      </w:r>
    </w:p>
    <w:p>
      <w:pPr>
        <w:pStyle w:val="Normal"/>
        <w:bidi w:val="0"/>
        <w:jc w:val="left"/>
        <w:rPr/>
      </w:pPr>
      <w:r>
        <w:rPr>
          <w:rFonts w:eastAsia="Consolas" w:cs="Consolas" w:ascii="Consolas" w:hAnsi="Consolas"/>
          <w:b w:val="false"/>
          <w:sz w:val="28"/>
        </w:rPr>
        <w:t xml:space="preserve">Съёмки будут проходить в городе Бин, поскольку мотоциклы находились там, и были главным реквизитом. </w:t>
      </w:r>
    </w:p>
    <w:p>
      <w:pPr>
        <w:pStyle w:val="Normal"/>
        <w:bidi w:val="0"/>
        <w:jc w:val="left"/>
        <w:rPr/>
      </w:pPr>
      <w:r>
        <w:rPr/>
      </w:r>
    </w:p>
    <w:p>
      <w:pPr>
        <w:pStyle w:val="Normal"/>
        <w:bidi w:val="0"/>
        <w:jc w:val="left"/>
        <w:rPr/>
      </w:pPr>
      <w:r>
        <w:rPr>
          <w:rFonts w:eastAsia="Consolas" w:cs="Consolas" w:ascii="Consolas" w:hAnsi="Consolas"/>
          <w:b w:val="false"/>
          <w:sz w:val="28"/>
        </w:rPr>
        <w:t xml:space="preserve">3 дня спустя, Фэн Ю вернулся обратно. В пятницу вечером Чжу Симао и остальные приедут к нему на поезде и уедут в воскресенье вечером. Это не повлияет на их другие съёмки.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наконец понял, почему Лю Дацин ушла в отставку и занялась бизнесом. Их актёрская жизнь была слишком стеснена. Снимать рекламные ролики было ужасно хлопот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то? Ты хочешь ещё и гонорар за рекламу? Разве я не дал тебе 5 миллионов?”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е деньги пошли на рекламное время на телевизионных станциях. Думаешь, кинозвезды работают за бесплатно? Поскольку я отчасти сам виноват, что ничего тебе не объяснил, просто дай мне 500 000 юаней. Остальное я заплачу сам.”-у Фэн Юя было преувеличенно страдальческое выражение лиц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500 000 юаней? Ты думаешь, что это какая-то мелочь?! Кого ты взял на главную роль в этом рекламном ролике? Почему так дорог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жу Симао, Лю Дацин и Чен. Скажи, кто из них не пользуется популярностью?”-спросил Фэн Ю, постукивая пальцем по столу и подчеркивая свой вопрошающий то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о это не должно стоить так дорого. Это ведь всего лишь реклама. Какая у них месячная зарплата? Как они могут заряжать такие цены?”- Сердито спросил Ли Минде.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они появляются на телевидении. Попробуй найти кого-нибудь другого, и посмотри, будет ли эта реклама эффективна за пределами города?”- Фэн Юй намеренно сказал эт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колько же ты потратил в общей сложности?”- Спросил Ли Минд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2,05 миллиона. Если ты мне не веришь, можешь спросить у них, когда они приедут.”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то? Больше 2 миллионов?”-Ли Минде был потрясен. Этот парень был крайне расточителен, когда дело касалось денег. Он сам мог согласиться на использование телевизионных звезд в рекламных роликах, но это не должно стоить так 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2,05 миллиона юаней. Сколько мотоциклов должно быть продано, чтобы компенсировать эту сумм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уже отплатил большую долю, машиностроительная компания заплатит только за небольшую часть. Менеджер Ли, хватит так нервничать!”-Сказал Фэн Ю с озабоченным выражением лиц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Ладно, ладно. Но эти 500 000 юаней ты получишь только после Лунного Нового года. В этом году у нас не такой большой бюджет.”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орошо. Я не буду взимать с вас проценты. Этот вопрос решен. Завтра приедут актёры на съемки рекламного ролика. Ещё нам нужно подарить каждому из них по мотоциклу. Хоть этого то ты не пожалеешь,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не спешил забрать эти 500 000 юаней. В любом случае, он уже извлек выгоду из этих рекламных сборов. Он потратил более 2 миллионов юаней, но это инвестиции не в один год работы. В будущем, он сможет получать гонорары с рекламы от машиностроительной компании каждый год! </w:t>
      </w:r>
    </w:p>
    <w:p>
      <w:pPr>
        <w:pStyle w:val="Normal"/>
        <w:bidi w:val="0"/>
        <w:jc w:val="left"/>
        <w:rPr/>
      </w:pPr>
      <w:r>
        <w:rPr/>
      </w:r>
    </w:p>
    <w:p>
      <w:pPr>
        <w:pStyle w:val="Normal"/>
        <w:bidi w:val="0"/>
        <w:jc w:val="left"/>
        <w:rPr/>
      </w:pPr>
      <w:r>
        <w:rPr>
          <w:rFonts w:eastAsia="Consolas" w:cs="Consolas" w:ascii="Consolas" w:hAnsi="Consolas"/>
          <w:b w:val="false"/>
          <w:sz w:val="28"/>
        </w:rPr>
        <w:t xml:space="preserve">Еще 3 мотоцикла? Но Ли Минде уже отложил выплату 500 000 юаней до следующего года. Если бы он отклонил эту просьбу, Фэн Ю наверняка набросился бы на нег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орошо. Я согласен! Но если ты не сможешь достичь цели продаж в следующем году, то мы будем действовать в соответствии с контрактом!"-Ли Минде напомнил Фэн Юю об их договоренностя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ожете пока что отдохнуть. Я приготовил комнаты для вас всех. Они находятся в гостевом доме машиностроительной компании. Хотя условия здесь не сравнятся с условиями в Пекине, я гарантирую, что номера будут чистыми и опрятными.”-Фэн Ю лично всех провожал. </w:t>
      </w:r>
    </w:p>
    <w:p>
      <w:pPr>
        <w:pStyle w:val="Normal"/>
        <w:bidi w:val="0"/>
        <w:jc w:val="left"/>
        <w:rPr/>
      </w:pPr>
      <w:r>
        <w:rPr/>
      </w:r>
    </w:p>
    <w:p>
      <w:pPr>
        <w:pStyle w:val="Normal"/>
        <w:bidi w:val="0"/>
        <w:jc w:val="left"/>
        <w:rPr/>
      </w:pPr>
      <w:r>
        <w:rPr>
          <w:rFonts w:eastAsia="Consolas" w:cs="Consolas" w:ascii="Consolas" w:hAnsi="Consolas"/>
          <w:b w:val="false"/>
          <w:sz w:val="28"/>
        </w:rPr>
        <w:t xml:space="preserve">3 звезды, 1 оператор и 1 помощник. Всего 5 человек.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 этом нет необходимости. Мы не устали. Давайте начнем снимать первый рекламный ролик. У нас мало времени.”-сказал Чен.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посмотрел на единственную женщину, Лю Дацин не возражала. Для него было бы лучше закончить съемки как можно скорее. Тогда он мог бы успеть сделать несколько печатных объявлений, чтобы разогреть рынок.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ришли на место съемок, и, увидев, что за рулем "Лендровера" сидит Фэн Ю, были шокированы. Лю Дацин завидовала ему. Она даже тихонько выругалась про себя. Она просто обязана купить себе импортный автомобиль в будущем! </w:t>
      </w:r>
    </w:p>
    <w:p>
      <w:pPr>
        <w:pStyle w:val="Normal"/>
        <w:bidi w:val="0"/>
        <w:jc w:val="left"/>
        <w:rPr/>
      </w:pPr>
      <w:r>
        <w:rPr/>
      </w:r>
    </w:p>
    <w:p>
      <w:pPr>
        <w:pStyle w:val="Normal"/>
        <w:bidi w:val="0"/>
        <w:jc w:val="left"/>
        <w:rPr/>
      </w:pPr>
      <w:r>
        <w:rPr>
          <w:rFonts w:eastAsia="Consolas" w:cs="Consolas" w:ascii="Consolas" w:hAnsi="Consolas"/>
          <w:b w:val="false"/>
          <w:sz w:val="28"/>
        </w:rPr>
        <w:t xml:space="preserve">Место съемок располагалось недалеко от мотоциклетного завода. Это была дорога, которую восстановили только в прошлом году. Она все еще была совсем новой. Ву Чжиган побежал на завод, чтобы позвать 2 сотрудников, которые должны были привезти мотоциклы.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был красным, а другой-синим. Шлемы были в ярких цветах. </w:t>
      </w:r>
    </w:p>
    <w:p>
      <w:pPr>
        <w:pStyle w:val="Normal"/>
        <w:bidi w:val="0"/>
        <w:jc w:val="left"/>
        <w:rPr/>
      </w:pPr>
      <w:r>
        <w:rPr/>
      </w:r>
    </w:p>
    <w:p>
      <w:pPr>
        <w:pStyle w:val="Normal"/>
        <w:bidi w:val="0"/>
        <w:jc w:val="left"/>
        <w:rPr/>
      </w:pPr>
      <w:r>
        <w:rPr>
          <w:rFonts w:eastAsia="Consolas" w:cs="Consolas" w:ascii="Consolas" w:hAnsi="Consolas"/>
          <w:b w:val="false"/>
          <w:sz w:val="28"/>
        </w:rPr>
        <w:t xml:space="preserve">Чжу Симао переоделся в свою кожаную куртку. Хотя было холодно, он не жаловался, и спокойно надел шлем. </w:t>
      </w:r>
    </w:p>
    <w:p>
      <w:pPr>
        <w:pStyle w:val="Normal"/>
        <w:bidi w:val="0"/>
        <w:jc w:val="left"/>
        <w:rPr/>
      </w:pPr>
      <w:r>
        <w:rPr/>
      </w:r>
    </w:p>
    <w:p>
      <w:pPr>
        <w:pStyle w:val="Normal"/>
        <w:bidi w:val="0"/>
        <w:jc w:val="left"/>
        <w:rPr/>
      </w:pPr>
      <w:r>
        <w:rPr>
          <w:rFonts w:eastAsia="Consolas" w:cs="Consolas" w:ascii="Consolas" w:hAnsi="Consolas"/>
          <w:b w:val="false"/>
          <w:sz w:val="28"/>
        </w:rPr>
        <w:t xml:space="preserve">Съемочное оборудование было установлено, Чен крикнул "мотор", и они увидели, как Чжу Симао медленно двинулся вперед.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нято! Старина Чжу, ты едешь слишком медленно. Ускорься немного. Иначе мы не сможем передать ощущение скорости.”-Крикнул Че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только что научился ездить. Я боюсь ехать слишком быстро. Мне потом нужно будет ещё и красиво остановиться.”- Чжу Симао научился ездить на мотоцикле только когда они приехали. До этого он умел ездить только на велосипеде.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 тренировался, поднялся ветер. </w:t>
      </w:r>
    </w:p>
    <w:p>
      <w:pPr>
        <w:pStyle w:val="Normal"/>
        <w:bidi w:val="0"/>
        <w:jc w:val="left"/>
        <w:rPr/>
      </w:pPr>
      <w:r>
        <w:rPr/>
      </w:r>
    </w:p>
    <w:p>
      <w:pPr>
        <w:pStyle w:val="Normal"/>
        <w:bidi w:val="0"/>
        <w:jc w:val="left"/>
        <w:rPr/>
      </w:pPr>
      <w:r>
        <w:rPr>
          <w:rFonts w:eastAsia="Consolas" w:cs="Consolas" w:ascii="Consolas" w:hAnsi="Consolas"/>
          <w:b w:val="false"/>
          <w:sz w:val="28"/>
        </w:rPr>
        <w:t xml:space="preserve">Декабрьская температура в города Бин была уже очень низкой. Актеры и так были одеты в совсем лёгкую одежду, а теперь еще и холодный ветер. Фэн Ю немедленно предложил всем отдохнуть и подождать, пока прекратится ветер.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т. А что, если после того, как дождь прекратится, пойдёт снег? К тому с ветром все намного эпичнее.”- Чэн громко отверг предложение Фэн Юя. </w:t>
      </w:r>
    </w:p>
    <w:p>
      <w:pPr>
        <w:pStyle w:val="Normal"/>
        <w:bidi w:val="0"/>
        <w:jc w:val="left"/>
        <w:rPr/>
      </w:pPr>
      <w:r>
        <w:rPr/>
      </w:r>
    </w:p>
    <w:p>
      <w:pPr>
        <w:pStyle w:val="Normal"/>
        <w:bidi w:val="0"/>
        <w:jc w:val="left"/>
        <w:rPr/>
      </w:pPr>
      <w:r>
        <w:rPr>
          <w:rFonts w:eastAsia="Consolas" w:cs="Consolas" w:ascii="Consolas" w:hAnsi="Consolas"/>
          <w:b w:val="false"/>
          <w:sz w:val="28"/>
        </w:rPr>
        <w:t xml:space="preserve">Лю Дацин продолжила его мысль: "Все в порядке, менеджер Фэн. Я могу выдержать эту температуру. Я снимала летние сцены в конце осени. Тогда было еще холоднее, чем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Съемки продолжились. А Чжу Симан, наконец, увеличил скорость. Он ехал по прямой дороге, дорожное покрытие которой было в отличном состоянии, и вокруг не было ни одной машины. Однако когда он достигал Лю Дацин, он не мог остано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новичка это был хитрый ход и довольно пугающий. Фэн Ю понял, что прошел почти 1 час, но они не закончили снимать даже первую сцену. Он немного встревожился. С такой скоростью они, возможно, не смогут доснять все 4 рекламных ролика. А ведь нужны еще и печатные объявлени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истер Чжу, позвольте мне показать вам, как надо.”-Фэн Ю подошел ближе и взял у него шлем. Он надел его и, не обращая внимания на возражения окружающих, умчался проч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й, почему вы не остановили его?”-Чжу Симао все еще был ошеломлен, а Фэн Ю уже умчался прочь. Он нервно посмотрел на Ву Чжигана.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был очень молод, и если с ним что-нибудь случится, они не смогут этого за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Ву Чжиган уже видел как ездит Фэн Ю. Когда с завода выпустили первый мотоцикл, Фэн Ю лично проверил его. Он гонял лучше, чем кто-либо ещё.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раз когда Чжу Симао закончил говорить, Фэн Ю уже ехал обратно. Он даже не замедлился, когда приближался к ним. Когда Фэн Ю был примерно в 10 метрах, он немного притормозил и красиво остановился прямо перед камерой.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снял шлем и улыбнулся потрясённой Лю Дацин: "хочешь прокатить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kstraordinarnyj-geni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80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80 </w:t>
      </w:r>
    </w:p>
    <w:p>
      <w:pPr>
        <w:pStyle w:val="Normal"/>
        <w:bidi w:val="0"/>
        <w:jc w:val="left"/>
        <w:rPr/>
      </w:pPr>
      <w:r>
        <w:rPr/>
      </w:r>
    </w:p>
    <w:p>
      <w:pPr>
        <w:pStyle w:val="Normal"/>
        <w:bidi w:val="0"/>
        <w:jc w:val="left"/>
        <w:rPr/>
      </w:pPr>
      <w:r>
        <w:rPr>
          <w:rFonts w:eastAsia="Consolas" w:cs="Consolas" w:ascii="Consolas" w:hAnsi="Consolas"/>
          <w:b w:val="false"/>
          <w:sz w:val="28"/>
        </w:rPr>
        <w:t xml:space="preserve">Жаловаться на недостаточный профессионализм этих актеров было неразумно. Они были намного лучше, чем те, что появятся в последующие годы. Даже несмотря на то, что они столкнулись с холодными ветрами и никогда раньше не ездили на мотоциклах, они закончили съемки 4-х частей ещё до наступления темноты.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взглянул на готовую рекламу, и понял, что она оказалась даже лучше, чем он себе представлял. Позже, после дубляжа и добавления текста, ее можно будет показывать на телевизионных станциях. </w:t>
      </w:r>
    </w:p>
    <w:p>
      <w:pPr>
        <w:pStyle w:val="Normal"/>
        <w:bidi w:val="0"/>
        <w:jc w:val="left"/>
        <w:rPr/>
      </w:pPr>
      <w:r>
        <w:rPr/>
      </w:r>
    </w:p>
    <w:p>
      <w:pPr>
        <w:pStyle w:val="Normal"/>
        <w:bidi w:val="0"/>
        <w:jc w:val="left"/>
        <w:rPr/>
      </w:pPr>
      <w:r>
        <w:rPr>
          <w:rFonts w:eastAsia="Consolas" w:cs="Consolas" w:ascii="Consolas" w:hAnsi="Consolas"/>
          <w:b w:val="false"/>
          <w:sz w:val="28"/>
        </w:rPr>
        <w:t xml:space="preserve">Ночью Фэн Ю угостил актеров ужином. Все сидели вместе, наслаждаясь едой и хваля навыки Фэн Юя. Если бы он не показал им, как сделать тот трюк, они могли бы так и не закончить съемки.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сдержанно улыбнулся. Актеры и актрисы в эту эпоху даже не просили дублеров в опасных сценах. </w:t>
      </w:r>
    </w:p>
    <w:p>
      <w:pPr>
        <w:pStyle w:val="Normal"/>
        <w:bidi w:val="0"/>
        <w:jc w:val="left"/>
        <w:rPr/>
      </w:pPr>
      <w:r>
        <w:rPr/>
      </w:r>
    </w:p>
    <w:p>
      <w:pPr>
        <w:pStyle w:val="Normal"/>
        <w:bidi w:val="0"/>
        <w:jc w:val="left"/>
        <w:rPr/>
      </w:pPr>
      <w:r>
        <w:rPr>
          <w:rFonts w:eastAsia="Consolas" w:cs="Consolas" w:ascii="Consolas" w:hAnsi="Consolas"/>
          <w:b w:val="false"/>
          <w:sz w:val="28"/>
        </w:rPr>
        <w:t xml:space="preserve">В ту ночь пошел снег. Они чувствовали себя счастливчиками. Хотя наличие снежного фона делало кадр интереснее, камера, которую они использовали, не подходила для съемки в такой среде.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ий день Лю Дацин и Чжу Симао начали фотографироваться для печатных объявлений. Они катались по пустыне, и даже заводу. Конечно, Чен тоже принимал участие в фотосессии.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ему было не нужно сниматься в рекламе, но в контракте говорилось, что он должен сфотографироваться для печатных изд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целого дня съемок и пол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израсходованной пленки, они закончили и в тот же вечер вернулись в Пекин. 3 мотоцикла уехали вместе с ними на поезд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подарок, который не был включен в контракт. Тогда-то все и поразились щедрости Фэн Юя. Мотоцикл в то время стоил не менее 20 000 юаней! Даже 2 штаба работников, которых Болди Чен привёз с собой, получили по 500 юаней. Это должно было убедить их, что если они хорошо справятся с работой, то он щедро их вознаградит. </w:t>
      </w:r>
    </w:p>
    <w:p>
      <w:pPr>
        <w:pStyle w:val="Normal"/>
        <w:bidi w:val="0"/>
        <w:jc w:val="left"/>
        <w:rPr/>
      </w:pPr>
      <w:r>
        <w:rPr/>
      </w:r>
    </w:p>
    <w:p>
      <w:pPr>
        <w:pStyle w:val="Normal"/>
        <w:bidi w:val="0"/>
        <w:jc w:val="left"/>
        <w:rPr/>
      </w:pPr>
      <w:r>
        <w:rPr>
          <w:rFonts w:eastAsia="Consolas" w:cs="Consolas" w:ascii="Consolas" w:hAnsi="Consolas"/>
          <w:b w:val="false"/>
          <w:sz w:val="28"/>
        </w:rPr>
        <w:t xml:space="preserve">Болди Чен подготовит отредактированные рекламные ролики и фотографии в течение недели. Фэн Ю не беспокоился об их качестве. Болди Чен был профессиональным режиссером, который уже снимал фильмы!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т отметить, что когда рабочие услышали, что звезды приехали на завод, всем захотелось на них посмотреть. Если бы Ли Минде лично не остановил их, производство могло бы остановиться в тот же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Фэн Синтай и Чжан Мухуа, которые услышали эту новость, специально приехали в Бин. Фэн Ю же, ответил им, что они обязательно смогут сфотографироваться, но только после съёмок.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его родители были слишком взволнованы и даже не смогли уснуть прошлой ночью!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они хотели всего лишь фотографию, а не что-то ещё. Это в очередной раз доказало популярность трех знаменитостей. Они нравились всем от мала до велика!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поручил начальнику завода изготовить самое большое количество мотоциклов. Он не боялся, что никто их не купит и хотел добиться рекордно высоких продаж до конца года.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делю Чен вернулся со смонтированными роликами. Фэн Ю все просмотрел и остался в восторге, хотя эффекты были не такие хорошие, как будут в будущем, это была одна из лучших реклам в нынешнюю эпоху. Чен снял все так качественно, словно это был фильм. </w:t>
      </w:r>
    </w:p>
    <w:p>
      <w:pPr>
        <w:pStyle w:val="Normal"/>
        <w:bidi w:val="0"/>
        <w:jc w:val="left"/>
        <w:rPr/>
      </w:pPr>
      <w:r>
        <w:rPr/>
      </w:r>
    </w:p>
    <w:p>
      <w:pPr>
        <w:pStyle w:val="Normal"/>
        <w:bidi w:val="0"/>
        <w:jc w:val="left"/>
        <w:rPr/>
      </w:pPr>
      <w:r>
        <w:rPr>
          <w:rFonts w:eastAsia="Consolas" w:cs="Consolas" w:ascii="Consolas" w:hAnsi="Consolas"/>
          <w:b w:val="false"/>
          <w:sz w:val="28"/>
        </w:rPr>
        <w:t xml:space="preserve">Фотографии отправили в типографию, чтобы сделать плакаты. Фэн Ю заказал 10 000 экземпляров. </w:t>
      </w:r>
    </w:p>
    <w:p>
      <w:pPr>
        <w:pStyle w:val="Normal"/>
        <w:bidi w:val="0"/>
        <w:jc w:val="left"/>
        <w:rPr/>
      </w:pPr>
      <w:r>
        <w:rPr/>
      </w:r>
    </w:p>
    <w:p>
      <w:pPr>
        <w:pStyle w:val="Normal"/>
        <w:bidi w:val="0"/>
        <w:jc w:val="left"/>
        <w:rPr/>
      </w:pPr>
      <w:r>
        <w:rPr>
          <w:rFonts w:eastAsia="Consolas" w:cs="Consolas" w:ascii="Consolas" w:hAnsi="Consolas"/>
          <w:b w:val="false"/>
          <w:sz w:val="28"/>
        </w:rPr>
        <w:t xml:space="preserve">Цветной плакат стоил 1 юань, и цена оказалась выше, чем ожидал Фэн Ю. Но это была ерунда. Все инвестиции возместятся за счет продажи мотоциклов!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енеджер Ли, мне нужна люди, которые развесят плакаты по улицам. Пожалуйста, назначь нескольких человек с завода."-Фэн Ю пошел к Ли Минде. Все на мотоциклетном заводе были заняты, но машиностроительная компания смогла выделить несколько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В эту эпоху не было избытка развлекательных мероприятий. Когда плакаты оказывались на видном месте, на них обязательно обращали вним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лакатов, расклеенных вдоль улиц или телеграфных столбов, по-прежнему было немного, да и правил, запрещающих их вывешивать - не было, так что никто их не снимет.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Фэн Ю заказал цветные плакаты, и на них были изображены 3 известные звезды.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ыло именно так, как он хотел. Его мотоциклы Songjiang тоже были на фотографиях, а значит, их обязательно заметят.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я привлекательному дизайну, Фэн Ю, был уверен, что его мотоциклы будут продаваться как горячие пирожки! </w:t>
      </w:r>
    </w:p>
    <w:p>
      <w:pPr>
        <w:pStyle w:val="Normal"/>
        <w:bidi w:val="0"/>
        <w:jc w:val="left"/>
        <w:rPr/>
      </w:pPr>
      <w:r>
        <w:rPr/>
      </w:r>
    </w:p>
    <w:p>
      <w:pPr>
        <w:pStyle w:val="Normal"/>
        <w:bidi w:val="0"/>
        <w:jc w:val="left"/>
        <w:rPr/>
      </w:pPr>
      <w:r>
        <w:rPr>
          <w:rFonts w:eastAsia="Consolas" w:cs="Consolas" w:ascii="Consolas" w:hAnsi="Consolas"/>
          <w:b w:val="false"/>
          <w:sz w:val="28"/>
        </w:rPr>
        <w:t xml:space="preserve">Единственная проблема заключалась в том, что сейчас в городе было слишком холодно, и это могло повлиять на продажи. Но это не так страшно. В течение новогоднего периода продажи все равно будут р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хотел разогреть рынок и заставить людей заинтересоваться новинкой. Он хотел, чтобы люди, изначально желающие купить мотоциклы других марок, подождали несколько недель. На рынке появится лучший мотоцикл. Почему бы не подож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ий день люди начали замечать, что плакаты с известными звездами висят в местах большого скопления людей, вроде автобусных остановок, железнодорожных вокзалов, торговых центров, рынков и т. д. </w:t>
      </w:r>
    </w:p>
    <w:p>
      <w:pPr>
        <w:pStyle w:val="Normal"/>
        <w:bidi w:val="0"/>
        <w:jc w:val="left"/>
        <w:rPr/>
      </w:pPr>
      <w:r>
        <w:rPr/>
      </w:r>
    </w:p>
    <w:p>
      <w:pPr>
        <w:pStyle w:val="Normal"/>
        <w:bidi w:val="0"/>
        <w:jc w:val="left"/>
        <w:rPr/>
      </w:pPr>
      <w:r>
        <w:rPr>
          <w:rFonts w:eastAsia="Consolas" w:cs="Consolas" w:ascii="Consolas" w:hAnsi="Consolas"/>
          <w:b w:val="false"/>
          <w:sz w:val="28"/>
        </w:rPr>
        <w:t xml:space="preserve">Чжу Симао, Болди Чен и Лю Дацин. Эти трое собираются сняться в кино? Как будет называться этот фильм? Когда он выйдет в эфир? </w:t>
      </w:r>
    </w:p>
    <w:p>
      <w:pPr>
        <w:pStyle w:val="Normal"/>
        <w:bidi w:val="0"/>
        <w:jc w:val="left"/>
        <w:rPr/>
      </w:pPr>
      <w:r>
        <w:rPr/>
      </w:r>
    </w:p>
    <w:p>
      <w:pPr>
        <w:pStyle w:val="Normal"/>
        <w:bidi w:val="0"/>
        <w:jc w:val="left"/>
        <w:rPr/>
      </w:pPr>
      <w:r>
        <w:rPr>
          <w:rFonts w:eastAsia="Consolas" w:cs="Consolas" w:ascii="Consolas" w:hAnsi="Consolas"/>
          <w:b w:val="false"/>
          <w:sz w:val="28"/>
        </w:rPr>
        <w:t xml:space="preserve">Что-то здесь не так. Разве эти плакаты не должны быть размещены в кинотеатрах или во Дворце культуры? Почему они расклеены по всему городу?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начали толпиться вокруг плакатов, а некоторые даже протягивали руки, чтобы прикоснуться к ним. Они будто бы чувствовали звезд.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х, звезды ездят на потрясающих мотоциклах.”- Громко произнес кто-то в толпе.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все заметили мотоциклы на каждом плакате. Они были очень привлекательными и гораздо более красивыми, чем любые другие, которые они когда-либо видел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 да! Они снимаются в фильме о мотоциклах?”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то знает? Лю Дацин хорошенькая. Как бы мне хотелось встретиться с ней лично.”- Сказал молодой человек, глядя на плакат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жу Симао действительно красив. Я хочу выйти за него замуж.”-сказала девушка, мечтая наяв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ахаха, посмотрите на Чена. Он такой забавный. Он чистит мотоцикл? Мне нравятся его комедийные сценки. Интересно, будет ли он выступать на весеннем вечере в этом год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Толпы людей громко обсуждали плакаты. Плюс такой рекламы заключался в том, что как только кто-то начинал разговор, все продолжали его, и это длилось по крайней мере полчаса. </w:t>
      </w:r>
    </w:p>
    <w:p>
      <w:pPr>
        <w:pStyle w:val="Normal"/>
        <w:bidi w:val="0"/>
        <w:jc w:val="left"/>
        <w:rPr/>
      </w:pPr>
      <w:r>
        <w:rPr/>
      </w:r>
    </w:p>
    <w:p>
      <w:pPr>
        <w:pStyle w:val="Normal"/>
        <w:bidi w:val="0"/>
        <w:jc w:val="left"/>
        <w:rPr/>
      </w:pPr>
      <w:r>
        <w:rPr>
          <w:rFonts w:eastAsia="Consolas" w:cs="Consolas" w:ascii="Consolas" w:hAnsi="Consolas"/>
          <w:b w:val="false"/>
          <w:sz w:val="28"/>
        </w:rPr>
        <w:t xml:space="preserve">Та же сцена происходила во многих местах в городе Бин, когда один парень снял плакат Лю Дацин и убежал. </w:t>
      </w:r>
    </w:p>
    <w:p>
      <w:pPr>
        <w:pStyle w:val="Normal"/>
        <w:bidi w:val="0"/>
        <w:jc w:val="left"/>
        <w:rPr/>
      </w:pPr>
      <w:r>
        <w:rPr/>
      </w:r>
    </w:p>
    <w:p>
      <w:pPr>
        <w:pStyle w:val="Normal"/>
        <w:bidi w:val="0"/>
        <w:jc w:val="left"/>
        <w:rPr/>
      </w:pPr>
      <w:r>
        <w:rPr>
          <w:rFonts w:eastAsia="Consolas" w:cs="Consolas" w:ascii="Consolas" w:hAnsi="Consolas"/>
          <w:b w:val="false"/>
          <w:sz w:val="28"/>
        </w:rPr>
        <w:t xml:space="preserve">Толпа была потрясена. Никто его не остановит? Ну раз никто не мешает нам снимать плакаты, давайте заберём их д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2000 плакатов, которые были расклеены в тот день, исчезли в считанные секунды. Люди хотели забрать их себе, чтобы показать соседям и друзьям. Это были плакаты ведущих китайских знаменитостей. Они бы не отдали их даже за деньги!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зывая их друзьям, они также повышали узнаваемость мотоциклов Songjiang. Фэн Ю намеренно сделал печатаную рекламу. </w:t>
      </w:r>
    </w:p>
    <w:p>
      <w:pPr>
        <w:pStyle w:val="Normal"/>
        <w:bidi w:val="0"/>
        <w:jc w:val="left"/>
        <w:rPr/>
      </w:pPr>
      <w:r>
        <w:rPr/>
      </w:r>
    </w:p>
    <w:p>
      <w:pPr>
        <w:pStyle w:val="Normal"/>
        <w:bidi w:val="0"/>
        <w:jc w:val="left"/>
        <w:rPr/>
      </w:pPr>
      <w:r>
        <w:rPr>
          <w:rFonts w:eastAsia="Consolas" w:cs="Consolas" w:ascii="Consolas" w:hAnsi="Consolas"/>
          <w:b w:val="false"/>
          <w:sz w:val="28"/>
        </w:rPr>
        <w:t xml:space="preserve">Но Ву Чжиган и остальные меньше всего ожидали того, что Фэн Ю разместит большинство плакатов вокруг государственных предприятий. Авиационный, моторный, Теплоэлектрический, пивной заводы, Завод Пластмасс ... все государственные заводы были обклеены плака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связано с тем, что число молодёжи в этих районах было самым высоким. Плакаты Чжу Симао, катающегося на мотоцикле с Лю Дацином, несомненно, стимулировали бы желание этих молодых людей купить себе такую штуку.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ий день, когда люди вышли на улицы, они обнаружили, что плакатов стало ещё больш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kstraordinarnyj-geni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8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81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енеджер Ли, как вы думаете, реклама, которую придумал Фэн Ю, будет эффективной? Почему он так уверен, что сможет продать 130 000 мотоциклов за год?”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ы думаете, это возможно? Хотя эти мотоциклы выглядят красиво, производительность у них лишь немного лучше, чем у Honda 125. Не забывайте о ценах. Мы это уже обсуждали. Розничная цена будет составлять 19 800 юаней, а самая низкая цена поставщика-15 000. Только взгляните на нашу провинцию Лунцзян. 30 миллионов населения, а мотоциклов так мало. Здесь больше автомобилей, чем мотоциклов. В Китае проживает около 1 миллиарда человек, а значит сколько мотоциклов он сможет продать? Даже если продажи будут лучше на юге, самое большее, что он сможет сбыть, - это около 100 000 единиц за год. Не забывайте о том, какую зарплату мы получаем!”- Сказал Ли Минде с ухмылкой.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Фэн Ю не сможет продать товар, он должен будет выплатить гонорары за рекламу машиностроительной компании. Это будет бесплатная реклама. Поэтому Ли Минде был доволен.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о Фэн Ю, ты еще слишком молод. Ты думаешь, что это то же самое, что и увлажнители воздуха? Сколько стоит один увлажнитель? Среднестатистический работник сможет позволить себе такую вещь, если будет экономить несколько месяцев. А сколько стоит мотоцикл? Сколько человек смогут себе это позволи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енеджер Ли такой умный. Это конец для Фэн Юя. И он, и его отец-совершенно одинаковые. Они думают, что, имея акции компании, могут позволить себе делать все, что захотят? Разве они не знают, что здесь все должны слушать менеджера Ли?”-спросил директор офиса. </w:t>
      </w:r>
    </w:p>
    <w:p>
      <w:pPr>
        <w:pStyle w:val="Normal"/>
        <w:bidi w:val="0"/>
        <w:jc w:val="left"/>
        <w:rPr/>
      </w:pPr>
      <w:r>
        <w:rPr/>
      </w:r>
    </w:p>
    <w:p>
      <w:pPr>
        <w:pStyle w:val="Normal"/>
        <w:bidi w:val="0"/>
        <w:jc w:val="left"/>
        <w:rPr/>
      </w:pPr>
      <w:r>
        <w:rPr>
          <w:rFonts w:eastAsia="Consolas" w:cs="Consolas" w:ascii="Consolas" w:hAnsi="Consolas"/>
          <w:b w:val="false"/>
          <w:sz w:val="28"/>
        </w:rPr>
        <w:t xml:space="preserve">"Эх, вы все должны меня слушать. Мы слишком демократичны. Все решения могли быть одобрены только городским правительством. Я всего лишь представи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Ли Минде так ответил, он был очень доволен тем, что сказал директор офиса. Хорошо сказа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и разговаривали, вошел заместитель управляющего: "менеджер Ли, я послал своих людей поспрашивать. Сейчас многие люди говорят о мотоциклах и узнают о том, где их можно купить. Я думаю, что при запуске мы сможем продать по крайней мере 100 мотоциклов в городе Бин!” </w:t>
      </w:r>
    </w:p>
    <w:p>
      <w:pPr>
        <w:pStyle w:val="Normal"/>
        <w:bidi w:val="0"/>
        <w:jc w:val="left"/>
        <w:rPr/>
      </w:pPr>
      <w:r>
        <w:rPr/>
      </w:r>
    </w:p>
    <w:p>
      <w:pPr>
        <w:pStyle w:val="Normal"/>
        <w:bidi w:val="0"/>
        <w:jc w:val="left"/>
        <w:rPr/>
      </w:pPr>
      <w:r>
        <w:rPr>
          <w:rFonts w:eastAsia="Consolas" w:cs="Consolas" w:ascii="Consolas" w:hAnsi="Consolas"/>
          <w:b w:val="false"/>
          <w:sz w:val="28"/>
        </w:rPr>
        <w:t xml:space="preserve">Ли Минде нахмурился: "ты уверен?” </w:t>
      </w:r>
    </w:p>
    <w:p>
      <w:pPr>
        <w:pStyle w:val="Normal"/>
        <w:bidi w:val="0"/>
        <w:jc w:val="left"/>
        <w:rPr/>
      </w:pPr>
      <w:r>
        <w:rPr/>
      </w:r>
    </w:p>
    <w:p>
      <w:pPr>
        <w:pStyle w:val="Normal"/>
        <w:bidi w:val="0"/>
        <w:jc w:val="left"/>
        <w:rPr/>
      </w:pPr>
      <w:r>
        <w:rPr>
          <w:rFonts w:eastAsia="Consolas" w:cs="Consolas" w:ascii="Consolas" w:hAnsi="Consolas"/>
          <w:b w:val="false"/>
          <w:sz w:val="28"/>
        </w:rPr>
        <w:t xml:space="preserve">Заместитель управляющего был озадачен. Что случилось с менеджером Ли? Он, кажется, расстроился, когда услышал, что мотоциклы будут хорошо продавать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онечно, даже кто-то из подразделения моей жены спросил, можно ли купить его прямо сейчас. Им не терпится прокатиться на наших мотоциклах.”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средняя зарплата большинства людей была мизерной, богачей все равно было достаточно. Только дистрибьюторы их сельскохозяйственной техники могли зарабатывать десятки тысяч в год!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могут позволить себе даже машину, с чего бы им не купить себе еще один мотоцик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енеджер Фэн, у нас закончились плакаты. Нам перепечатывать еще?”-спросил Ву Чжиган.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сделал глоток горячего чая и медленно взмахнул рукой: "не нужно спешки. Ты забронировал билет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 дело сделано. Ещё я купил обратный билет на послезавтра.” </w:t>
      </w:r>
    </w:p>
    <w:p>
      <w:pPr>
        <w:pStyle w:val="Normal"/>
        <w:bidi w:val="0"/>
        <w:jc w:val="left"/>
        <w:rPr/>
      </w:pPr>
      <w:r>
        <w:rPr/>
      </w:r>
    </w:p>
    <w:p>
      <w:pPr>
        <w:pStyle w:val="Normal"/>
        <w:bidi w:val="0"/>
        <w:jc w:val="left"/>
        <w:rPr/>
      </w:pPr>
      <w:r>
        <w:rPr>
          <w:rFonts w:eastAsia="Consolas" w:cs="Consolas" w:ascii="Consolas" w:hAnsi="Consolas"/>
          <w:b w:val="false"/>
          <w:sz w:val="28"/>
        </w:rPr>
        <w:t xml:space="preserve">"Хммм. Плакаты могут подождать, пока мы не вернемся. Ты связался с дистрибьюторами? Скольким из них это интересно?”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печатанные плакаты предназначались не для улиц и переулков. Они были для дистрибьюторов, которые могли разместить их в своих магазинах, чтобы привлечь кли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На данный момент у нас 7 дистрибьюторов. Все они-старые клиенты, и они гарантируют, что смогут справиться с продажами в своих провинциях. Остальные все еще рассматривают Гале предложение, но я думаю, что они дадут нам ответ через 2 дня.”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Ву Чжиган думал о том, где искать дистрибьюторов, но Фэн Ю сказал ему позвонить дистрибьюторам бытовой техники и спросить их, заинтересованы ли они в том, чтобы им помочь. </w:t>
      </w:r>
    </w:p>
    <w:p>
      <w:pPr>
        <w:pStyle w:val="Normal"/>
        <w:bidi w:val="0"/>
        <w:jc w:val="left"/>
        <w:rPr/>
      </w:pPr>
      <w:r>
        <w:rPr/>
      </w:r>
    </w:p>
    <w:p>
      <w:pPr>
        <w:pStyle w:val="Normal"/>
        <w:bidi w:val="0"/>
        <w:jc w:val="left"/>
        <w:rPr/>
      </w:pPr>
      <w:r>
        <w:rPr>
          <w:rFonts w:eastAsia="Consolas" w:cs="Consolas" w:ascii="Consolas" w:hAnsi="Consolas"/>
          <w:b w:val="false"/>
          <w:sz w:val="28"/>
        </w:rPr>
        <w:t xml:space="preserve">Дистрибьюторы в это время были очень умны. Они никогда не придерживались одного типа продуктов. Они продавали все, что пользовалось популярностью до тех пор, пока это приносило прибыль!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взгляните на корм для животных пищевой фабрики Тай Хуа. Некоторые из дистрибьюторов бытовой техники также получили права на распространение кормов для животных. Теперь они продавались в 3 северо-восточных провинциях.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Фэн Ю платил довольно хорошо. Они получат по крайней мере 500 юаней за каждый проданный мотоцикл. Если 200 единиц продадутся за месяц, они получат 100000 юаней прибыли!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кивнул: "На карту поставлена наша репутация. Мы никогда раньше не несли никаких убытков, и те, кто работает с нами, тоже получали прибыл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знаю. Я заставлю их обратить на это вним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вечер Фэн Ю и Ву Чжиган отправились на пекинскую станцию видеонаблюдения, чтобы найти Чэн Баоцзюня и рассказать ему о смене рекламы.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Чэн Баоцзюнь посмотрел рекламу и фотокопии документов на мотоциклы, он кивнул и доложил об этом своим лидерам. Все документы были на месте, но он должен был получить одобрение от своих лидеров.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же вечер Фэн Ю снова пригласил </w:t>
      </w:r>
    </w:p>
    <w:p>
      <w:pPr>
        <w:pStyle w:val="Normal"/>
        <w:bidi w:val="0"/>
        <w:jc w:val="left"/>
        <w:rPr/>
      </w:pPr>
      <w:r>
        <w:rPr/>
      </w:r>
    </w:p>
    <w:p>
      <w:pPr>
        <w:pStyle w:val="Normal"/>
        <w:bidi w:val="0"/>
        <w:jc w:val="left"/>
        <w:rPr/>
      </w:pPr>
      <w:r>
        <w:rPr>
          <w:rFonts w:eastAsia="Consolas" w:cs="Consolas" w:ascii="Consolas" w:hAnsi="Consolas"/>
          <w:b w:val="false"/>
          <w:sz w:val="28"/>
        </w:rPr>
        <w:t xml:space="preserve">Чэн Баоцзюня на ужин, а на следующий день Фэн Ю получил от него звонок, сидя в своем гостиничном номере. Его лидеры все одобрили! </w:t>
      </w:r>
    </w:p>
    <w:p>
      <w:pPr>
        <w:pStyle w:val="Normal"/>
        <w:bidi w:val="0"/>
        <w:jc w:val="left"/>
        <w:rPr/>
      </w:pPr>
      <w:r>
        <w:rPr/>
      </w:r>
    </w:p>
    <w:p>
      <w:pPr>
        <w:pStyle w:val="Normal"/>
        <w:bidi w:val="0"/>
        <w:jc w:val="left"/>
        <w:rPr/>
      </w:pPr>
      <w:r>
        <w:rPr>
          <w:rFonts w:eastAsia="Consolas" w:cs="Consolas" w:ascii="Consolas" w:hAnsi="Consolas"/>
          <w:b w:val="false"/>
          <w:sz w:val="28"/>
        </w:rPr>
        <w:t xml:space="preserve">С Нового года по май в прайм-тайм будут транслироваться рекламные ролики из 4 ча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Изначально Фэн Ю хотел выпускать в эфир по 1 рекламе в месяц, но менять ролики было слишком хлопотно. Вот почему он решил показать все вместе. В любом случае, этот ролик можно использовать в течение 2-3 лет. Может быть, в следующем году у него появятся идеи по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спросил Чэн Баоцзюня, может ли он продлить рекламный контракт. Он хотел еще 1 год. Но Чэн Баоцзюнь ответил, что Фэн Ю должен подождать до марта и пообещал, что обязательно сообщит Фэн Юю о результата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э, вы вчера смотрели рекламу? Хе-хе, Чжу Симао так классно прокатил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овершенно верно. Он был так красив, когда снял шле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т...Лю Дацин красивее. Я словно был загипнотизирован, когда она сняла свой шарф!”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Было так интересно наблюдать, как Лю Дацин спросила Чжу Симао не хочет ли он прокат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нравится финальная сцена, когда они оба уезжают вдал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цена, когда Чжу Симао ехал с Лю Дацин, была лучшей. Она обняла его за пояс и прислонилась к спине. Если бы у меня был такой мотоцикл, многие девушки захотели бы прокатиться со мно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говорим после того, как ты его купишь. Этот мотоцикл такой красивый. Его можно купить в городе Бин? Я предполагаю, что это импортный мотоцикл из США или Япони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т, наверное, он из Европы или Советского Союз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ахаха, сборище дебилов. Вы видите, что здесь написано?"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человек держался за плакат, показывая его все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 плакат с Лю Дацин. Ты показывал его уже несколько раз.”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т, я говорю об этом мотоцикле. Вам не кажется, что он выглядит знакомо? Мотоциклы Сунцзя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то это значит?”- Всем было любопытн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У моего двоюродного брата от третьего дяди был одноклассник, чей дядя работает в машиностроительной компании. Этот мотоцикл Songjiang изготовлен фабрикой машинного оборудования города Бин. Вы все еще думаете, что он не будет доступен в городе Бин? Сегодня-запуск продукта, и первое место продаж находится в Донгли. Хотите пойти посмот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хочу его купить. Я принес деньг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первый. Дайте мне 1 мотоцик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тоже хочу. Красного цвета и шлемы такой же. Поторопитес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эти несколько молодых людей добрались до места продаж, они обнаружили, что там полно людей. Многие люди кричали, что хотят купить мотоцикл. На выставке был выставлен целый ряд. Каждый мотоцикл был настолько крут, что все тут же лишились сомн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енеджер Ли, менеджер Ли, появились сегодняшние цифры продаж!” </w:t>
      </w:r>
    </w:p>
    <w:p>
      <w:pPr>
        <w:pStyle w:val="Normal"/>
        <w:bidi w:val="0"/>
        <w:jc w:val="left"/>
        <w:rPr/>
      </w:pPr>
      <w:r>
        <w:rPr/>
      </w:r>
    </w:p>
    <w:p>
      <w:pPr>
        <w:pStyle w:val="Normal"/>
        <w:bidi w:val="0"/>
        <w:jc w:val="left"/>
        <w:rPr/>
      </w:pPr>
      <w:r>
        <w:rPr>
          <w:rFonts w:eastAsia="Consolas" w:cs="Consolas" w:ascii="Consolas" w:hAnsi="Consolas"/>
          <w:b w:val="false"/>
          <w:sz w:val="28"/>
        </w:rPr>
        <w:t xml:space="preserve">Ли Минде поднял голову и с тревогой спросил: "сколько единиц продан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kstraordinarnyj-geni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8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82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106 единиц!”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колько?”-Ли Минде не мог поверить своим ушам. </w:t>
      </w:r>
    </w:p>
    <w:p>
      <w:pPr>
        <w:pStyle w:val="Normal"/>
        <w:bidi w:val="0"/>
        <w:jc w:val="left"/>
        <w:rPr/>
      </w:pPr>
      <w:r>
        <w:rPr/>
      </w:r>
    </w:p>
    <w:p>
      <w:pPr>
        <w:pStyle w:val="Normal"/>
        <w:bidi w:val="0"/>
        <w:jc w:val="left"/>
        <w:rPr/>
      </w:pPr>
      <w:r>
        <w:rPr>
          <w:rFonts w:eastAsia="Consolas" w:cs="Consolas" w:ascii="Consolas" w:hAnsi="Consolas"/>
          <w:b w:val="false"/>
          <w:sz w:val="28"/>
        </w:rPr>
        <w:t xml:space="preserve">"106 единиц!- повторил Директор.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 все было продано в торговом центре в городе Бин? За один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Директор кивнул и продолжил: "За сегодня в торговом центре Донгли. Я не знаю почему, но люди из соседних городов и районов тоже приезжали сюда. Сегодня мотоциклы продавались за 18 000 юаней. Как может быть, что так много людей их покупают?” </w:t>
      </w:r>
    </w:p>
    <w:p>
      <w:pPr>
        <w:pStyle w:val="Normal"/>
        <w:bidi w:val="0"/>
        <w:jc w:val="left"/>
        <w:rPr/>
      </w:pPr>
      <w:r>
        <w:rPr/>
      </w:r>
    </w:p>
    <w:p>
      <w:pPr>
        <w:pStyle w:val="Normal"/>
        <w:bidi w:val="0"/>
        <w:jc w:val="left"/>
        <w:rPr/>
      </w:pPr>
      <w:r>
        <w:rPr>
          <w:rFonts w:eastAsia="Consolas" w:cs="Consolas" w:ascii="Consolas" w:hAnsi="Consolas"/>
          <w:b w:val="false"/>
          <w:sz w:val="28"/>
        </w:rPr>
        <w:t xml:space="preserve">Директор растерялся. Мотоциклы были очень дорогими, но, тем не менее, многие люди их покупали. </w:t>
      </w:r>
    </w:p>
    <w:p>
      <w:pPr>
        <w:pStyle w:val="Normal"/>
        <w:bidi w:val="0"/>
        <w:jc w:val="left"/>
        <w:rPr/>
      </w:pPr>
      <w:r>
        <w:rPr/>
      </w:r>
    </w:p>
    <w:p>
      <w:pPr>
        <w:pStyle w:val="Normal"/>
        <w:bidi w:val="0"/>
        <w:jc w:val="left"/>
        <w:rPr/>
      </w:pPr>
      <w:r>
        <w:rPr>
          <w:rFonts w:eastAsia="Consolas" w:cs="Consolas" w:ascii="Consolas" w:hAnsi="Consolas"/>
          <w:b w:val="false"/>
          <w:sz w:val="28"/>
        </w:rPr>
        <w:t xml:space="preserve">100 мотоциклов, которые они подготовили, были распроданы, и даже 6 витринных образцов кто-то купил. В конце концов, они закончились. В городе Бин так много богатых людей? Мотоциклы продавались почти за 20 000 юаней, но люди их покупали!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теперь работал сверхурочно, сидя в своем кабинете. Продажи в первый день оказались даже лучше, чем он ожидал. Зима ещё не закончилась, но это никак не сказалось на продажах.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не шел снег, люди могли ездить на мотоциклах, даже если было ветрено. В перчатках и толстом шарфе бояться было неч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говорить людям, что цены на мотоцикл скоро вырастут, было эффективным инструментом повышения продаж. На рынке не было отечественных 125-кубовых мотоциклов, и их модель Songjiang была единственной в своём роде. Импортные мотоциклы имели 125 кубов, но средние цены на них были выше 25 000 юаней. </w:t>
      </w:r>
    </w:p>
    <w:p>
      <w:pPr>
        <w:pStyle w:val="Normal"/>
        <w:bidi w:val="0"/>
        <w:jc w:val="left"/>
        <w:rPr/>
      </w:pPr>
      <w:r>
        <w:rPr/>
      </w:r>
    </w:p>
    <w:p>
      <w:pPr>
        <w:pStyle w:val="Normal"/>
        <w:bidi w:val="0"/>
        <w:jc w:val="left"/>
        <w:rPr/>
      </w:pPr>
      <w:r>
        <w:rPr>
          <w:rFonts w:eastAsia="Consolas" w:cs="Consolas" w:ascii="Consolas" w:hAnsi="Consolas"/>
          <w:b w:val="false"/>
          <w:sz w:val="28"/>
        </w:rPr>
        <w:t xml:space="preserve">Сколько стоит 125-кубовый мотоцикл? Меньше, чем 6000.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связано с тем, что рабочие были плохо знакомы с технологией, из-за чего страдала производительны, к тому же стоимость материалов была слишком дорогой.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работники станут работать эффективнее, и цену можно будет понизить. Фэн Ю хотел, чтобы себестоимость мотоцикла составляла около 3000 юаней. Производственные линии Советского Союза были очень продвинутыми, но эффективность была слишком низкой, они имели много потерь.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еперь это считалось нормальным. Мотоцикл, проданный Tai Hua Trading по цене дистрибьютора и все еще приносящий прибыль в размере 5000 юаней, был тем, о чем Ли Минде даже не смел думать в прошлом. Прибыль составляла почти 100%.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и Минде впервые увидел себестоимость, он подумал, что это просто невероятно. Как может стоимость быть такой низкой? После вычета затрат, мотоциклы принесут больше прибыли, чем тракторы!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сказал, что если люди раньше были готовы потратить более 10 000 юаней на мотоцикл, сейчас они решатся заплатить 20 000 за красивый дизайн и удобство. Сначала Ли Минде подумал, что целевой сегмент, на который ориентировался Фэн Ю, слишком мал, и ему нужно увеличить прибыл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кто бы мог подумать, что цены на их мотоциклы будут почти такими же, как на импортные, но станут продаваться лучш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у Чжиган, кто-нибудь из машинной компании приходил в магазин и отдавал приказы нашим людя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т, но я видел, как некоторые из них слонялись вокруг. Они уехали, только когда мы распродали все мотоциклы. Они должны отчитываться перед Ли Минде. Будьте уверены, менеджер Фэн. Никто не может помешать продаже мотоциклов. Мы будем следовать только вашим инструкциям.” </w:t>
      </w:r>
    </w:p>
    <w:p>
      <w:pPr>
        <w:pStyle w:val="Normal"/>
        <w:bidi w:val="0"/>
        <w:jc w:val="left"/>
        <w:rPr/>
      </w:pPr>
      <w:r>
        <w:rPr/>
      </w:r>
    </w:p>
    <w:p>
      <w:pPr>
        <w:pStyle w:val="Normal"/>
        <w:bidi w:val="0"/>
        <w:jc w:val="left"/>
        <w:rPr/>
      </w:pPr>
      <w:r>
        <w:rPr>
          <w:rFonts w:eastAsia="Consolas" w:cs="Consolas" w:ascii="Consolas" w:hAnsi="Consolas"/>
          <w:b w:val="false"/>
          <w:sz w:val="28"/>
        </w:rPr>
        <w:t xml:space="preserve">Ву Чжиган был уверен в себе, хотя он и сам не ожидал, что мотоциклы будут так популярны. В городе Бин оказалось больше богатых людей, чем он ожидал. Но сейчас он думал только о мотоциклах. Если бы он не потратил все свои деньги на покупку акций, он бы спустил их на мотоциклы. </w:t>
      </w:r>
    </w:p>
    <w:p>
      <w:pPr>
        <w:pStyle w:val="Normal"/>
        <w:bidi w:val="0"/>
        <w:jc w:val="left"/>
        <w:rPr/>
      </w:pPr>
      <w:r>
        <w:rPr/>
      </w:r>
    </w:p>
    <w:p>
      <w:pPr>
        <w:pStyle w:val="Normal"/>
        <w:bidi w:val="0"/>
        <w:jc w:val="left"/>
        <w:rPr/>
      </w:pPr>
      <w:r>
        <w:rPr>
          <w:rFonts w:eastAsia="Consolas" w:cs="Consolas" w:ascii="Consolas" w:hAnsi="Consolas"/>
          <w:b w:val="false"/>
          <w:sz w:val="28"/>
        </w:rPr>
        <w:t xml:space="preserve">Внешне они были привлекательны и выглядели лучше, чем любые отечественные или импортные модели. Кроме того, реклама со знаменитостями, и рекламные ролики транслировались на CCTV. Теперь, врятли остались люди, которые не слышали о мотоциклах Songjiang. </w:t>
      </w:r>
    </w:p>
    <w:p>
      <w:pPr>
        <w:pStyle w:val="Normal"/>
        <w:bidi w:val="0"/>
        <w:jc w:val="left"/>
        <w:rPr/>
      </w:pPr>
      <w:r>
        <w:rPr/>
      </w:r>
    </w:p>
    <w:p>
      <w:pPr>
        <w:pStyle w:val="Normal"/>
        <w:bidi w:val="0"/>
        <w:jc w:val="left"/>
        <w:rPr/>
      </w:pPr>
      <w:r>
        <w:rPr>
          <w:rFonts w:eastAsia="Consolas" w:cs="Consolas" w:ascii="Consolas" w:hAnsi="Consolas"/>
          <w:b w:val="false"/>
          <w:sz w:val="28"/>
        </w:rPr>
        <w:t xml:space="preserve">"Отлично, подготовьте только 50 единиц для завтрашних продаж. Мы прекратим продажу после того, как они будут распродан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50? Менеджер Фэн, этого может быть недостаточно. Вы снова занимаетесь маркетинговой стратегией голода, как и с увлажнителями воз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Ву Чжиган вдруг вспомнил об этом. Когда они начали продавать увлажнители в торговые центры, Фэн Ю использовал этот метод, чтобы заставить потребителей думать, что если они не поторопятся, то не смогут купить увлажнитель, даже имея достаточно денег. Это должно было стимулировать покупательские желания тех, кто все еще думал покупать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кивнул: “дистрибьюторы должны приехать завтра? Покажите им толпу в нашем торговом центре.”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ий день дистрибьюторы прибыли в город Бин, и хотя подписание контракта было назначено на следующий день, они решили сделать это поскорее. Они знали характер людей в торговом центре Тай Хуа. Если они опоздают, их могут прог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многие из них все еще колебались, но после просмотра рекламы на CCTV, они сделали вывод, что это отличная возмож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Изначально они думали, что и увлажнители не будут хорошо продаваться, но после того, как их показали на CCTV, продажи поднялись. Каждый из них получил огромную прибыль.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Tai Hua Trading не только рекламировались на CCTV, но и наняли 3 лучших знаменитостей. Они слышали, что в следующем году будет новая реклама, уже с Болди Ченом и Чжу Симао. Им нужно всего лишь разместить некоторые депозиты, и тогда они смогут быстро окупить свои вложение в течение месяца!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дистрибьюторов, приехавших пораньше, отправились на место продаж, чтобы посмотреть как обстоят дела. Там была огромная толпа, и, хотя большинство людей просто смотрели, многие уже покупали мотоциклы.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ак рано все распродали? Сколько мотоциклов здесь было? Сейчас только два часа дня. </w:t>
      </w:r>
    </w:p>
    <w:p>
      <w:pPr>
        <w:pStyle w:val="Normal"/>
        <w:bidi w:val="0"/>
        <w:jc w:val="left"/>
        <w:rPr/>
      </w:pPr>
      <w:r>
        <w:rPr/>
      </w:r>
    </w:p>
    <w:p>
      <w:pPr>
        <w:pStyle w:val="Normal"/>
        <w:bidi w:val="0"/>
        <w:jc w:val="left"/>
        <w:rPr/>
      </w:pPr>
      <w:r>
        <w:rPr>
          <w:rFonts w:eastAsia="Consolas" w:cs="Consolas" w:ascii="Consolas" w:hAnsi="Consolas"/>
          <w:b w:val="false"/>
          <w:sz w:val="28"/>
        </w:rPr>
        <w:t xml:space="preserve">50? С 9 утра и до сих пор? 50 мотоциклов были распроданы за 5 часов?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Вчера они продали более 100 единиц к 5 вечер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продажи мотоциклов могут быть настолько высокими в этом сельском городе, то в прибрежных регионах и более процветающих провинциях все должно пройти намного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ы работаем вместе уже не первый раз. Я вижу несколько незнакомых лиц, но думаю, что вы все должны знать правила торговли Тай Хуа. Мы будем делить рынок по провинциям. Каждый месяц продажи не могут быть ниже 400 единиц. Цена поставщика 15 000 юаней. Мы будем платить дополнительные 5% от цены в качестве комиссии. Лучшие 3 дистрибьютора каждый месяц будут получать наград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енеджер Ву, я хотел бы взять себе северо-западный регион. Но 400 единиц в месяц, немного завышенное треб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Мэн, Цин, Тибет ... эти области немного отличаются. Мы поговорим с вами отдельно позже и предложим разумную квоту. Есть вопросы относительно других провинций?”-спросил Ву Чжига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Управляющий Ву, если верить тому, что вы только что сказали, чем больше мы продадим, тем больше сможем получить комиссионных?”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овершенно верно. Не только лучшие 3 дистрибьютора за месяц будут вознаграждены. Но и Топ-3 продаж за год трже! Просто помните, что чем больше вы продадите, тем больше прибыли получите. Кроме того, на этот раз всем вам нужно только внести одноразовый депозит. Это должно предотвратить любые проблемы с денежными потокам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Управляющий Ву, вам не кажется, что 500 000 юаней-это мног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братите внимание, сколько стоит товар, который мы вам посылаем? 400 единиц в общей сложности составят сумму в 6 миллионов, а вы говорите, что 500 000 юаней это много? Если вы не в состоянии оплатить депозит, вы можете уходить. Наша компания сама в состоянии настроить сбыт в провинции, которой вы занимаетесь!”- Крикнул Ву Чжиган.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люди спорили между собой. Фэн Ю покачал головой. Похоже, придётся сделать все самом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kstraordinarnyj-geni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83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83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Фэн Ю встал, все замолчали. Несколько новоприбывших хотели было что-то сказать, но увидели, что их друзья показывают им знак замолк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остался доволен их отношением. Хотя эти новички до сих пор не знают, кто здесь главны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которые из вас приехали пораньше и видели, что происходило в торговом центре. Все вы сами заметили, что мотоциклы продаются как горячие пирожки. Songjiang 125 CC - это самый мощный мотоцикл, разрешенный в Китае в настоящее время. Мы имеет возможность создать и более мощную модель, но это произойдёт только тогда, когда правительство смягчит правила. Мы имеем все родственные технологии и машины для того чтобы произвести их. Мы наделены всем, от технологий и внешнего дизайна до маркетинговых стратегий и ценообразования. Это все наши возможности. О чем вы все беспокоитесь?” </w:t>
      </w:r>
    </w:p>
    <w:p>
      <w:pPr>
        <w:pStyle w:val="Normal"/>
        <w:bidi w:val="0"/>
        <w:jc w:val="left"/>
        <w:rPr/>
      </w:pPr>
      <w:r>
        <w:rPr/>
      </w:r>
    </w:p>
    <w:p>
      <w:pPr>
        <w:pStyle w:val="Normal"/>
        <w:bidi w:val="0"/>
        <w:jc w:val="left"/>
        <w:rPr/>
      </w:pPr>
      <w:r>
        <w:rPr>
          <w:rFonts w:eastAsia="Consolas" w:cs="Consolas" w:ascii="Consolas" w:hAnsi="Consolas"/>
          <w:b w:val="false"/>
          <w:sz w:val="28"/>
        </w:rPr>
        <w:t xml:space="preserve">"Менеджер, сейчас у нас не будет никаких проблем с достижением квоты в 400 единиц на провинцию. Но со временем рынок окажется переполнен. Все будет так же, как и с электрическими вентиляторами. В начале продают шли отлично, но со временем они медленно снизились. Мы старались изо всех сил, но рынок оказался слишком большом. Кроме того, мотоциклы это не электрические вентиляторы, и не каждая семья может себе это позволить.”- Крикнул кто-т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орошо, тогда я предложу вам еще один контракт. Квота 300 единиц в месяц, но комиссии также будут снижены в соответствии с пропорциями. Комиссионные будут снижены на 1% за каждые 100 единиц. На это вы согласитесь?”-с улыбкой спросил Фэн Ю.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который кричал, замолчал. Это будет означать меньшую прибыль. Теперь комиссионные были уже не так высоки, и если бы не базовый заработок, который был чуть выше, они не смогли бы привлечь аг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Менеджер Фэн, мы работали вместе уже несколько раз. И во время продаж электрических вентиляторов и не очень популярных холодильников. Может вы снизите депозиты? 100,000 юаней не хватит, чтобы показать нашу искренность?”-спросил давний клиент. </w:t>
      </w:r>
    </w:p>
    <w:p>
      <w:pPr>
        <w:pStyle w:val="Normal"/>
        <w:bidi w:val="0"/>
        <w:jc w:val="left"/>
        <w:rPr/>
      </w:pPr>
      <w:r>
        <w:rPr/>
      </w:r>
    </w:p>
    <w:p>
      <w:pPr>
        <w:pStyle w:val="Normal"/>
        <w:bidi w:val="0"/>
        <w:jc w:val="left"/>
        <w:rPr/>
      </w:pPr>
      <w:r>
        <w:rPr>
          <w:rFonts w:eastAsia="Consolas" w:cs="Consolas" w:ascii="Consolas" w:hAnsi="Consolas"/>
          <w:b w:val="false"/>
          <w:sz w:val="28"/>
        </w:rPr>
        <w:t xml:space="preserve">"Вы можете купить мотоциклы прямо у нас, и если вы готовы на это, я заработаю меньше и продам их вам по 14 000 юаней за единицу, и это будет кратно 100 единица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человек тоже замолчал. Даже если Фэн Ю позволит им получить больше прибыли, 100 единиц также будут стоить 1,4 миллиона. Если бы они могли раскошелиться на такое количество денег, то разве они бы стали торговаться на счёт депозита в 500 000 юане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ы не хотите покупать мотоциклы заранее. Вы знаете, с каким давлением из-за денежного потока сталкивается моя компания? Вы все рассчитали? Здесь более десятка человек, и если каждый из вас является дистрибьютором одной провинции, каждый месяц вы будете получать предостаточно прибыли. Сколько я должен заплатить машиностроительной компании? Хорошенько подумайте над этим. Я прошу только 500 000 депозита. Разве это действительно 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снова нес чушь. Ему не нужно было раскошеливаться ни на один цент, чтобы получить мотоциклы от машиностроительной компании. Залог? </w:t>
      </w:r>
    </w:p>
    <w:p>
      <w:pPr>
        <w:pStyle w:val="Normal"/>
        <w:bidi w:val="0"/>
        <w:jc w:val="left"/>
        <w:rPr/>
      </w:pPr>
      <w:r>
        <w:rPr/>
      </w:r>
    </w:p>
    <w:p>
      <w:pPr>
        <w:pStyle w:val="Normal"/>
        <w:bidi w:val="0"/>
        <w:jc w:val="left"/>
        <w:rPr/>
      </w:pPr>
      <w:r>
        <w:rPr>
          <w:rFonts w:eastAsia="Consolas" w:cs="Consolas" w:ascii="Consolas" w:hAnsi="Consolas"/>
          <w:b w:val="false"/>
          <w:sz w:val="28"/>
        </w:rPr>
        <w:t xml:space="preserve">Tai Hua Trading была главным дистрибьютором мотоциклов Songjiang, и Фэн Ю подписал контракт с Ли Минде. Он мог получить мотоциклы по 11 000 юаней за единицу, а все, что сверх этого, было бы прибылью его комп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если Tai Hua Trading не сможет достичь поставленной цели, компания должна будет выплатить машиностроительной компании 500 EMB за каждый непроданный мотоцикл и все рекламные сборы, которые включали рекламные слоты CCTV и оплату рекламных рол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 мнению Ли Минде, Фэн Ю копал себе могилу, и он хотел преподать этому ребёнку урок. Он делал это того, чтобы Фэн Ю не вмешивался в управление машиностроительной компанией. Ты хочешь получить права на распространение мотоциклов? Мечтай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Ли Минде хотел дождаться, пока Фэн Ю потерпит неудачу, и посмотреть, осмелятся ли отец и сын пойти против него и компании. Но увидев цифры продаж, он понял, что Фэн Ю действительно может преуспеть. Ли Минде теперь думал только о том, как его остановить. Было бы лучше, если бы количество проданных единиц осталось на уровне 129 000.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У кого-нибудь еще есть вопросы?”-Фэн Ю посмотрел на всех сидящих в комнате. Все смотрели вниз.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Больше никаких вопросов? Тогда я добавлю ещё некоторые условия. Мне все равно, что кто-то из вас производит оптовые продажи агентам или использует комиссии. В течение этого месяца в вашем провинциальном городе должен быть создан по крайней мере один выставочный зал. В противном случае вы будете оштрафован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ообще нормально? Выражение лиц у всех тут же изменилось. Они тоже были заинтересованы в том, чтобы продать как можно больше мотоциклов, но если они получат штраф за неудачу, это уже слишком! </w:t>
      </w:r>
    </w:p>
    <w:p>
      <w:pPr>
        <w:pStyle w:val="Normal"/>
        <w:bidi w:val="0"/>
        <w:jc w:val="left"/>
        <w:rPr/>
      </w:pPr>
      <w:r>
        <w:rPr/>
      </w:r>
    </w:p>
    <w:p>
      <w:pPr>
        <w:pStyle w:val="Normal"/>
        <w:bidi w:val="0"/>
        <w:jc w:val="left"/>
        <w:rPr/>
      </w:pPr>
      <w:r>
        <w:rPr>
          <w:rFonts w:eastAsia="Consolas" w:cs="Consolas" w:ascii="Consolas" w:hAnsi="Consolas"/>
          <w:b w:val="false"/>
          <w:sz w:val="28"/>
        </w:rPr>
        <w:t xml:space="preserve">"Во-вторых, розничная цена не должна быть выше 19 800 юаней. То есть ниже, чем у импортированных 125 кубовых мотоциклов, дистрибьюторы по-прежнему будут иметь прибыль и это не повлияет на наши продажи мотоциклов. Мы уже транслировали рекламу на CCTV, а на потом у нас также запланирован ряд рекламных мероприятий. Я гарантирую, что узнаваемость нашего бренда будет только расти. Если кто-то из вас посмеет увеличить розничную цену, не вините меня за то, что я уберу вас из списка официальных дистрибьюторов и оштрафую!” </w:t>
      </w:r>
    </w:p>
    <w:p>
      <w:pPr>
        <w:pStyle w:val="Normal"/>
        <w:bidi w:val="0"/>
        <w:jc w:val="left"/>
        <w:rPr/>
      </w:pPr>
      <w:r>
        <w:rPr/>
      </w:r>
    </w:p>
    <w:p>
      <w:pPr>
        <w:pStyle w:val="Normal"/>
        <w:bidi w:val="0"/>
        <w:jc w:val="left"/>
        <w:rPr/>
      </w:pPr>
      <w:r>
        <w:rPr>
          <w:rFonts w:eastAsia="Consolas" w:cs="Consolas" w:ascii="Consolas" w:hAnsi="Consolas"/>
          <w:b w:val="false"/>
          <w:sz w:val="28"/>
        </w:rPr>
        <w:t xml:space="preserve">Брови дистрибьюторов еще больше нахмурились. Это что вообще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Говорить должен менеджер Ву. Все, что он говорил, их устраивало: системы вознаграждения, льготы и т. д. Почему все, что говорит этот менеджер Фэн, связано исключительно со штраф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у Чжиган увидел, как лица будущих распространителей меняет цвет, и встревожился. Однако он не осмелился произнести что-то вслух. В глубине души он умолял Фэн Юя прекратить говорить о штрафах. Если он продолжит в том же духе, то у них не останется ни одного дистрибьютора. Действительно ли Фэн Ю хочет создавать торговые точки в каждой провинции? Где они возьмут энергию, чтобы сдела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В-третьих, каждая провинция будет оценена по экономическому статусу и количеству населения, а провинция с самыми низкими продажами за год также будет оштрафован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лица дистрибьюторов оказались окончательно темными. Ты можешь рассказать про что-то, кроме штрафов?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то не так? Вы не можете смириться с возможностью получения штрафов?”- Фэн Ю улыбнулся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дистрибьюторы кивнули. Кто согласится принять такие условия и столько штрафов?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е, кто не готов принять эти условия, могут уйти, а мы продолжим обсуждение с теми, кто ост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Все дистрибьюторы потеряли дар речи. Но этот метод все равно был очень действенен. В их провинциях многие люди хотели мотоциклы Songjiang, и дистрибьюторы уже связались со своими агентами. Получив мотоциклы, они тут же начнут распределять их по городам.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и уйдут прямо сейчас, то все усилия по подготовке будут потрачены впустую. Кроме того, все они знали, что быть дистрибьютором мотоциклов Songjiang в итоге будет выгодно.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бы они продали только 400 единиц в месяц и заплатили 5% комиссионных, они все равно получили бы по 750 юаней за один мотоцикл.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сё просчитали и поняли, что это прибыльное дело. 4800 мотоциклов на одну провинцию-это вполне возможн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икто не собрался уйти? Ну что ж, южные провинции Гуанчжоу, Пекина, Шанхая....... могут подойти к менеджеру Ву и подписать контракт. Представители других провинций подходите ко мне один за другим, чтобы обсудить услови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kstraordinarnyj-geni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84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84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подписал контракты со всеми дистрибьюторами. Каждый год должно было быть продано по крайней мере 84 000 мотоцикла. Он все еще не достиг цели, поставленной Ли Минде. </w:t>
      </w:r>
    </w:p>
    <w:p>
      <w:pPr>
        <w:pStyle w:val="Normal"/>
        <w:bidi w:val="0"/>
        <w:jc w:val="left"/>
        <w:rPr/>
      </w:pPr>
      <w:r>
        <w:rPr/>
      </w:r>
    </w:p>
    <w:p>
      <w:pPr>
        <w:pStyle w:val="Normal"/>
        <w:bidi w:val="0"/>
        <w:jc w:val="left"/>
        <w:rPr/>
      </w:pPr>
      <w:r>
        <w:rPr>
          <w:rFonts w:eastAsia="Consolas" w:cs="Consolas" w:ascii="Consolas" w:hAnsi="Consolas"/>
          <w:b w:val="false"/>
          <w:sz w:val="28"/>
        </w:rPr>
        <w:t xml:space="preserve">Но Фэн Ю не волновался. Это было минимальное количество проданных мотоциклов. В таких местах, как Пекин, Шанхай и Сычуань, она будут продаваться хорошо. Эти регионы должны продать намного больше, чем указано как минимальное количество. В южных районах Гуанчжоу, юго-восточные регионах, Лудун, Цзянсу и Чжэцзян продажи тоже должны идти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В сочетании с северо-восточными провинциями, где торговля Тай Хуа осуществлялась напрямую, общее количество проданных единиц должно быть на 50% больше минимального количества. Даже если в конце концов возникнет проблема, у Фэн Юя останется запасной план. Он никогда не позволит Ли Минде победить. Что же касается платы за рекламу, то Фэн Ю ни за что не заплатит компании, производящей оборудование. Деньги, которые попадают к нему в карман, он никогда не вынет и не отдаст обр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Ли Минде знал, что компания "Тай Хуа Трейдинг" подписала контракты с дистрибьюторами, но он не был осведомлен о деталях соглашения. Фэн Ю не позволит ему узнать так много. Если Ли Минде узнает о том, сколько прибыли получит Tai Hua trading, он определенно попытается всеми средствами вернуть права на распростра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А Фэн Ю никогда не позволит Ли Минде получить то, чего он хочет. Он даже сказал ему, что было бы хорошо, если бы они смогли продать 100 000 единиц в этом году. </w:t>
      </w:r>
    </w:p>
    <w:p>
      <w:pPr>
        <w:pStyle w:val="Normal"/>
        <w:bidi w:val="0"/>
        <w:jc w:val="left"/>
        <w:rPr/>
      </w:pPr>
      <w:r>
        <w:rPr/>
      </w:r>
    </w:p>
    <w:p>
      <w:pPr>
        <w:pStyle w:val="Normal"/>
        <w:bidi w:val="0"/>
        <w:jc w:val="left"/>
        <w:rPr/>
      </w:pPr>
      <w:r>
        <w:rPr>
          <w:rFonts w:eastAsia="Consolas" w:cs="Consolas" w:ascii="Consolas" w:hAnsi="Consolas"/>
          <w:b w:val="false"/>
          <w:sz w:val="28"/>
        </w:rPr>
        <w:t xml:space="preserve">Ли Минде не принял просьбу Фэн Юя. Для него это был шанс выиграть и вернуть себе несколько миллионов рекламных сборов.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 победит, он не только получит возможность “поучить” Фэн Юя тому, как делать вещи, но ещё и укрепит свой авторитет в машиностроительной компании. Он мог бы получить последнее слово на мотоциклетном заводе и к тому же несколько миллионов рекламных сборов. Это был шанс блеснуть перед лидерами городского правитель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сказал ему, что если они отменят свое пари, он не пойдет против него в будущем. Но Ли Минде это проигнорировал. Он знал, что если он победит, то Фэн Ю уже в принципе не сможет тягаться с ним в будущем. </w:t>
      </w:r>
    </w:p>
    <w:p>
      <w:pPr>
        <w:pStyle w:val="Normal"/>
        <w:bidi w:val="0"/>
        <w:jc w:val="left"/>
        <w:rPr/>
      </w:pPr>
      <w:r>
        <w:rPr/>
      </w:r>
    </w:p>
    <w:p>
      <w:pPr>
        <w:pStyle w:val="Normal"/>
        <w:bidi w:val="0"/>
        <w:jc w:val="left"/>
        <w:rPr/>
      </w:pPr>
      <w:r>
        <w:rPr>
          <w:rFonts w:eastAsia="Consolas" w:cs="Consolas" w:ascii="Consolas" w:hAnsi="Consolas"/>
          <w:b w:val="false"/>
          <w:sz w:val="28"/>
        </w:rPr>
        <w:t xml:space="preserve">Ли Минде был доволен, и во время встречи в машиностроительной компании он специально критиковал мотоциклетный завод и Фэн Юя, ответственного за него. Он сделал выговор Фэн Юю за то, что тот не был на заводе, за процесс продажи мотоциклов, за издержки производства и т. д.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и Минде ругал Фэн Юя, он говорил так, как будто Фэн Ю не выполнял свою работу. Он просто не мог дождаться того момента, когда сможет от него изба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Хоу Хайтао не заявил, что готов сдаться, а гонконгский бизнесмен не поддержал Фэн Юя, у этого ребёнка никогда не появилось бы шанса стать директором мотоциклетного завода. Даже когда у Фэн Юя была поддержка, Ли Минде не позволил бы ему стать директором. Он разрешил ему быть всего лишь исполняющим обязанности директора. Если Фэн Ю не сможет добиться результатов за год, то его заменят! </w:t>
      </w:r>
    </w:p>
    <w:p>
      <w:pPr>
        <w:pStyle w:val="Normal"/>
        <w:bidi w:val="0"/>
        <w:jc w:val="left"/>
        <w:rPr/>
      </w:pPr>
      <w:r>
        <w:rPr/>
      </w:r>
    </w:p>
    <w:p>
      <w:pPr>
        <w:pStyle w:val="Normal"/>
        <w:bidi w:val="0"/>
        <w:jc w:val="left"/>
        <w:rPr/>
      </w:pPr>
      <w:r>
        <w:rPr>
          <w:rFonts w:eastAsia="Consolas" w:cs="Consolas" w:ascii="Consolas" w:hAnsi="Consolas"/>
          <w:b w:val="false"/>
          <w:sz w:val="28"/>
        </w:rPr>
        <w:t xml:space="preserve">И даже не смотря на то, что Фэн Ю добился выдающихся результатов и стал директором завода, Ли Минде не испугался. Мотоциклетный завод все еще был дочерней компанией машиностроительной компании и находился под его управлением. Он попрежнему был генеральным директором. Если бы Фэн Ю был императором, он был бы отцом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То, что расстраивало его больше всего, - это право вето Фан Ю. Высшие руководящие кадры на мотоциклетном заводе назначались Ли Минде, а во время принятия решений голос Фэн Юя несколько раз нарушал его планы. </w:t>
      </w:r>
    </w:p>
    <w:p>
      <w:pPr>
        <w:pStyle w:val="Normal"/>
        <w:bidi w:val="0"/>
        <w:jc w:val="left"/>
        <w:rPr/>
      </w:pPr>
      <w:r>
        <w:rPr/>
      </w:r>
    </w:p>
    <w:p>
      <w:pPr>
        <w:pStyle w:val="Normal"/>
        <w:bidi w:val="0"/>
        <w:jc w:val="left"/>
        <w:rPr/>
      </w:pPr>
      <w:r>
        <w:rPr>
          <w:rFonts w:eastAsia="Consolas" w:cs="Consolas" w:ascii="Consolas" w:hAnsi="Consolas"/>
          <w:b w:val="false"/>
          <w:sz w:val="28"/>
        </w:rPr>
        <w:t xml:space="preserve">Ли Минде полагал, что Фэн Ю недолго пробудет на этом месте. Когда продажи перестанут расти, он найдёт Хоу Хайтао, чтобы обсудить замену Фэн Юя! Он мог даже согласиться на то, чтобы Хоу Хайтао сам занял эту долж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и на что, авиационный завод все равно был больше машиностроительной компании, а чин Хоу Хайтао был выше его. К тому же он был опытнее и имел связи с военными. Ли Минде никак не мог рассердиться на него за то, что он отказался от права избирать директора завод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не городское правительство, авиационный завод не получил бы 14% акций машиностроительной компании. Технологии, принадлежавшие авиационному заводу, не имели никакого отношения к мотоциклам. Топливосберегающий двигатель, противоизносные Шины и высокопроизводительные аккумуляторы? Все это было совершенно не нужно!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технологии авиационного завода были пригодны только для автомобилей, как они могут работать на мотоциклах? Если бы авиационный завод не использовал значительную сумму наличных денег, руководители городского правительства никогда бы не согласились позволить им купить долю в комп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Ли Минде думал, что Хоу Хайтао заинтересован в получении доли прибыли. Он не знал, что представителей авиационного завода купить долю в машиностроительной компании уговорил Фэн Ю.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обещал Хоу Хайтао, что если прибыль машиностроительной компании не оправдает их ожиданий или же если авиационному заводу понадобятся средства, он выкупит акции их машиностроительной комп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Была еще одна причина, по которой Хоу Хайтао согласился на это. Фэн Ю сообщил ему хорошие новости. Он нашёл электрическую печь сверхвысокой мощности, которая была очень нужна авиационному заводу. Фэн Ю договорился с продавцом, и они были в разгаре переговоров о цене. Авиационный завод должен получить ее в марте или в июне этого год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авиационному заводу понадобятся деньги? Именно тогда, когда им придётся платить за сверхвысокую мощную электропечь. Она была совсем не дешёвой. Рыночная ставка за подержанную модель 1970-х годов была выше 10 миллионов рублей. Кроме того, Фэн Ю помог им найти модель 1985 года. Она была ещё более продвинутой и стоило больше 40 миллионов рублей. </w:t>
      </w:r>
    </w:p>
    <w:p>
      <w:pPr>
        <w:pStyle w:val="Normal"/>
        <w:bidi w:val="0"/>
        <w:jc w:val="left"/>
        <w:rPr/>
      </w:pPr>
      <w:r>
        <w:rPr/>
      </w:r>
    </w:p>
    <w:p>
      <w:pPr>
        <w:pStyle w:val="Normal"/>
        <w:bidi w:val="0"/>
        <w:jc w:val="left"/>
        <w:rPr/>
      </w:pPr>
      <w:r>
        <w:rPr>
          <w:rFonts w:eastAsia="Consolas" w:cs="Consolas" w:ascii="Consolas" w:hAnsi="Consolas"/>
          <w:b w:val="false"/>
          <w:sz w:val="28"/>
        </w:rPr>
        <w:t xml:space="preserve">В настоящее время Европа и США ограничили свои технологии, и даже если у вас были деньги, вы не всегда могли получить то, что хотели. Именно по этой причине китайское правительство не смогло купить эту печь для авиационного завод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ечь приедет в город Бин, Хоу Хайтао сможет использовать акции машиностроительного завода, чтобы ее оплатить. Этого должно быть 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пытался убедить Хоу Хайтао использовать свою долю от увлажнителей воздуха в качестве части оплаты, но Хоу Хайтао отверг это предложение. Увлажнители давали ему больше прибыли, чем машиностроительная компания, к тому же Фэн Ю оценил акции увлажнителей слишком низко. </w:t>
      </w:r>
    </w:p>
    <w:p>
      <w:pPr>
        <w:pStyle w:val="Normal"/>
        <w:bidi w:val="0"/>
        <w:jc w:val="left"/>
        <w:rPr/>
      </w:pPr>
      <w:r>
        <w:rPr/>
      </w:r>
    </w:p>
    <w:p>
      <w:pPr>
        <w:pStyle w:val="Normal"/>
        <w:bidi w:val="0"/>
        <w:jc w:val="left"/>
        <w:rPr/>
      </w:pPr>
      <w:r>
        <w:rPr>
          <w:rFonts w:eastAsia="Consolas" w:cs="Consolas" w:ascii="Consolas" w:hAnsi="Consolas"/>
          <w:b w:val="false"/>
          <w:sz w:val="28"/>
        </w:rPr>
        <w:t xml:space="preserve">Наш авиационный завод, безусловно, сможет оплатить эту сумму! Даже если мы не сможем собрать необходимые средства, мы сможем обратиться к вышестоящим лицам. Это электрическая печь сверхвысокой мощности. Руководители должны понимать ее важность и, несомненно, предоставить сред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есмотря на то, что Хоу Хайтао так думал, он все равно беспокоился, что его начальство может забрать себе сверхвысокую электрическую печь и отправить ее на другие заводы. Вот почему он пытался использовать свои собственные средства, чтобы за все запла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мость акций его машиностроительной компании должна возрасти, когда советская сторона отгрузит печь. Это лучше, чем оставлять деньги на фабрике или в банке. Ему не нужно было беспокоиться о том, что руководители будут переводить средства завода.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теперь Хоу Хайтао пытался защитить все имеющиеся у него средства. Он должен добраться до этой печи. Когда Фэн Ю предложил ему этот способ, он немедленно согласился. Он использовал все свои связи в городе Бин и успешно стал акционером машиностроительной комп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это было частью тайного заговора Фэн Юя. Городское правительство получило определенную сумму денег; Ли Минде был удовлетворен тем, что мотоциклетный завод принадлежит машиностроительной компании, Фэн Ю не пошел на авиационный завод, а Хоу Хайтао мог спокойно отложить свои заводские средства. Когда печь прибудет, он использует эти акции в качестве части платежа.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е всех был доволен Фэн Ю. Когда печь привезут в город, он станет главным акционером машиностроительной компани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kstraordinarnyj-geni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85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85 </w:t>
      </w:r>
    </w:p>
    <w:p>
      <w:pPr>
        <w:pStyle w:val="Normal"/>
        <w:bidi w:val="0"/>
        <w:jc w:val="left"/>
        <w:rPr/>
      </w:pPr>
      <w:r>
        <w:rPr/>
      </w:r>
    </w:p>
    <w:p>
      <w:pPr>
        <w:pStyle w:val="Normal"/>
        <w:bidi w:val="0"/>
        <w:jc w:val="left"/>
        <w:rPr/>
      </w:pPr>
      <w:r>
        <w:rPr>
          <w:rFonts w:eastAsia="Consolas" w:cs="Consolas" w:ascii="Consolas" w:hAnsi="Consolas"/>
          <w:b w:val="false"/>
          <w:sz w:val="28"/>
        </w:rPr>
        <w:t xml:space="preserve">1990-й подходил к концу, и Компания Тай Хуа Трейдинг проводила свою последнюю встречу. </w:t>
      </w:r>
    </w:p>
    <w:p>
      <w:pPr>
        <w:pStyle w:val="Normal"/>
        <w:bidi w:val="0"/>
        <w:jc w:val="left"/>
        <w:rPr/>
      </w:pPr>
      <w:r>
        <w:rPr/>
      </w:r>
    </w:p>
    <w:p>
      <w:pPr>
        <w:pStyle w:val="Normal"/>
        <w:bidi w:val="0"/>
        <w:jc w:val="left"/>
        <w:rPr/>
      </w:pPr>
      <w:r>
        <w:rPr>
          <w:rFonts w:eastAsia="Consolas" w:cs="Consolas" w:ascii="Consolas" w:hAnsi="Consolas"/>
          <w:b w:val="false"/>
          <w:sz w:val="28"/>
        </w:rPr>
        <w:t xml:space="preserve">По своему характеру эта встреча напоминала обычные ежегодные встречи, проводимые в последующие годы. На повестке дня было подведение итогов работы за год, награждение лучших работников, выдача премий и вознаграждений по итогам года. </w:t>
      </w:r>
    </w:p>
    <w:p>
      <w:pPr>
        <w:pStyle w:val="Normal"/>
        <w:bidi w:val="0"/>
        <w:jc w:val="left"/>
        <w:rPr/>
      </w:pPr>
      <w:r>
        <w:rPr/>
      </w:r>
    </w:p>
    <w:p>
      <w:pPr>
        <w:pStyle w:val="Normal"/>
        <w:bidi w:val="0"/>
        <w:jc w:val="left"/>
        <w:rPr/>
      </w:pPr>
      <w:r>
        <w:rPr>
          <w:rFonts w:eastAsia="Consolas" w:cs="Consolas" w:ascii="Consolas" w:hAnsi="Consolas"/>
          <w:b w:val="false"/>
          <w:sz w:val="28"/>
        </w:rPr>
        <w:t xml:space="preserve">Ву Чжиган и остальные работники украсили зал заседаний цветными флагами и воздушными шарами. На окнах даже красовались вырезанные фигурки из красной бумаги. Все были взволнованы и с нетерпением ждали, когда Фэн Ю объявит обещанную “награду года".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2 работника из финансового отдела серьезно нервничали. Они присоединились к компании в середине года, и им было очень интересно будет ли менеджер Фэн давать им такие же награды? Если бы мотоциклы были похожи на те, что производила фирма Jialing, стоимостью от 5 000 до 6 000 юаней, они могли бы получить по одному. Но розничные цены мотоциклов Songjiang были почти 20 000 юане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у Чжиган сказал им, что даже если они не получат награды, что и остальные работники, их награда все равно не будет маленькой. Учитывая прибыль Tai Hua Trading в этом году и щедрость менеджера Фэна, эти два работника должны получить не менее 5000 юаней! </w:t>
      </w:r>
    </w:p>
    <w:p>
      <w:pPr>
        <w:pStyle w:val="Normal"/>
        <w:bidi w:val="0"/>
        <w:jc w:val="left"/>
        <w:rPr/>
      </w:pPr>
      <w:r>
        <w:rPr/>
      </w:r>
    </w:p>
    <w:p>
      <w:pPr>
        <w:pStyle w:val="Normal"/>
        <w:bidi w:val="0"/>
        <w:jc w:val="left"/>
        <w:rPr/>
      </w:pPr>
      <w:r>
        <w:rPr>
          <w:rFonts w:eastAsia="Consolas" w:cs="Consolas" w:ascii="Consolas" w:hAnsi="Consolas"/>
          <w:b w:val="false"/>
          <w:sz w:val="28"/>
        </w:rPr>
        <w:t xml:space="preserve">А что значит 5000 юаней? Хотя средняя заработная плата города Бин в прошлом году выросла, она все еще не достигла 1500 юаней. Притом не ежемесячно, а в год! </w:t>
      </w:r>
    </w:p>
    <w:p>
      <w:pPr>
        <w:pStyle w:val="Normal"/>
        <w:bidi w:val="0"/>
        <w:jc w:val="left"/>
        <w:rPr/>
      </w:pPr>
      <w:r>
        <w:rPr/>
      </w:r>
    </w:p>
    <w:p>
      <w:pPr>
        <w:pStyle w:val="Normal"/>
        <w:bidi w:val="0"/>
        <w:jc w:val="left"/>
        <w:rPr/>
      </w:pPr>
      <w:r>
        <w:rPr>
          <w:rFonts w:eastAsia="Consolas" w:cs="Consolas" w:ascii="Consolas" w:hAnsi="Consolas"/>
          <w:b w:val="false"/>
          <w:sz w:val="28"/>
        </w:rPr>
        <w:t xml:space="preserve">5000 юаней это больше, чем их 3-летняя зарплата в предыдущем месте работы!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Ву Чжигана, они с нетерпением ждали встречи. </w:t>
      </w:r>
    </w:p>
    <w:p>
      <w:pPr>
        <w:pStyle w:val="Normal"/>
        <w:bidi w:val="0"/>
        <w:jc w:val="left"/>
        <w:rPr/>
      </w:pPr>
      <w:r>
        <w:rPr/>
      </w:r>
    </w:p>
    <w:p>
      <w:pPr>
        <w:pStyle w:val="Normal"/>
        <w:bidi w:val="0"/>
        <w:jc w:val="left"/>
        <w:rPr/>
      </w:pPr>
      <w:r>
        <w:rPr>
          <w:rFonts w:eastAsia="Consolas" w:cs="Consolas" w:ascii="Consolas" w:hAnsi="Consolas"/>
          <w:b w:val="false"/>
          <w:sz w:val="28"/>
        </w:rPr>
        <w:t xml:space="preserve">Собрание началось, но Фэн Ю вошел в комнату с пустыми ру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ыли ошеломлены. Как он может быть с пустыми руками? Где обещанная награда? Где ключи от мотоциклов? Менеджер Фэн передума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А? Почему все не кажутся взволнованными? С завтрашнего дня все идут в отпуск. Почему вы недовольны?”-намеренно спросил Фэн Ю.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не брать в учёт учителей, какие ещё работники имели более продолжительный ежегодный отпуск, чем Тай Хуа Трейдинг? С Лунного Нового года до 15-го дня лунного Нового года. Кроме того, торговля Тай Хуа отличалась от других. У них была 5-дневная рабочая неделя. В то время как другие работники имели только 1 выходной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им придется работать сверхурочно, им заплатят вдвое больше. Какая компания может с этим сравниться? На заводах, когда руководители просят персонал работать сверхурочно, они думают, что им не нужно доплачивать, и что никто не должен жал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у Чжиган и остальные рассказали об этом другим на моторном заводе, все позавидовали им и даже искали профсоюз работников моторного завода, чтобы запросить двойную сверхурочную оплату. Фабрики не могут эксплуатировать рабочих. Это создало большую головную боль для Ли Шию. </w:t>
      </w:r>
    </w:p>
    <w:p>
      <w:pPr>
        <w:pStyle w:val="Normal"/>
        <w:bidi w:val="0"/>
        <w:jc w:val="left"/>
        <w:rPr/>
      </w:pPr>
      <w:r>
        <w:rPr/>
      </w:r>
    </w:p>
    <w:p>
      <w:pPr>
        <w:pStyle w:val="Normal"/>
        <w:bidi w:val="0"/>
        <w:jc w:val="left"/>
        <w:rPr/>
      </w:pPr>
      <w:r>
        <w:rPr>
          <w:rFonts w:eastAsia="Consolas" w:cs="Consolas" w:ascii="Consolas" w:hAnsi="Consolas"/>
          <w:b w:val="false"/>
          <w:sz w:val="28"/>
        </w:rPr>
        <w:t xml:space="preserve">Моторный завод платил рабочим сверхурочную плату, и она исчислялась часами. Они были первым заводом во всем городе, губернии и даже стране. Двойная оплата за сверхурочные? Ли Шию никогда не слышал о подобном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Разъяренный Ли Шию отправился на поиски Фэн Юя. Он думал, что это Фэн Ю создал для него все эти проблемы. Фэн Ю не ожидал, что преимущества и благосостояние, которые он дал своим сотрудникам, заставит Ли Шию столкнуться с проблем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Фэн Ю придумал идею и для Ли Шию. Заработная плата на моторном заводе была уже самой высокой в городе и провинции. Преимущества были не так уж плохи. Но по сравнению с прибылью моторного завода это было ничто. Почему бы не предложить городскому правительству в качестве годовой надбавки к зарплате дать рабочим дополнительный 1-месячный оклад?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риставаний Ли Шию, городское правительство, наконец, согласилось на его предложение. Рабочие на моторном заводе тоже остались довольны. Они были благодарны Ли Шию и его репутация только росла. Это было что-то неожиданно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сле сегодняшнего дня у Ли Шию появится еще одна головная боль. Фэн Ю решил, что после сегодняшней встречи он куда-нибудь спрячется и не будет отвечать на его звонкт!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Фэн Ю закончил говорить, все замолчали. Только Ву Чжиган нарушил молчание: "управляющий Фэн, мы довольны предстоящим отпуском. Эти несколько дней мы работали, напрягаясь до мозга к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Не было ничего плохого в том, чтобы жаловаться на усталость. Они были заняты продажей мотоциклов, увлажнителями воздуха и торговлей с Советским Союзом. Теперь Фэн Ю забрал права на распространение увлажнителей в Восточной Европе, и у них стало ещё больше работы.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все еще были в состоянии с этим справиться, но теперь, прежде чем уехать в отпуск, им нужно было закончить свою работу заранее. Перед Лунным Новым годом было много дел, вроде отправки товаров в Советский Союз, Контактов с поставщиками, проверки продуктов, сбора платежей и т.д.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 компании были очень заняты в эти несколько дней, и у них не было времени даже на то, чтобы сделать перерыв. Тем не менее, никаких жалоб от персонала не поступало. Все дело было в том, что зарплаты в Тай Хуа Трейдинг были высокими, и Фэн Ю обещал вознаграждение в конце год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и несколько дней действительно были утомительными для всех вас, но я никогда не буду плохо с вами обращаться. Я уже говорил, что наши сотрудники будут получать прибавку каждый год, а ваши зарплаты будут выше, чем в среднем по стране. В этом году я подтвержу свои слова. Начиная со следующего месяца, все вы получите прибавку в размере 10%, и среди вас будет 3 человека, которые получат прибавку в размере 15%. Эти 3 человека добились самых высоких показателей продаж машин и техники из Советского Союз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Фэн Ю закончил говорить, все захлопали. Прибавки к зарплате стоили того, чтобы их подбод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аплодисменты прекратились, Фэн Ю продолжил: "в прошлом году наша компания преуспела. Прибыль от экспорта из Советского Союза достигла 3,67 млн рублей, а прибыль от импорта была еще выше. Она достигла 14 миллионов рублей. В основном это были машины и технологии. Большая часть этих денег пошла на инвестирование в машиностроительную компанию. Электрические вентиляторы резко упали в продажах, но они все равно были лучше, чем у наших холодильников. Это произошло также потому, что в прошлом году был старт нашей компании и запуск электрических вентиляторов. Однако беспокоиться не о чем. Новая модель электрических вентиляторов все еще находится в разработке. Предполагается, что она будет доработана в течение следующих 3 месяцев. Этот вентилятор еще больше увеличит нашу прибыль. Прибыль увлажнителей как отечественных, так зарубежных закрыта до 10 миллионов долларов США. Это еще один основной поток доходов нашей компании. Все вы должны начать развивать рынок в этих городах……”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дал им краткое описание дальнейшей стратегии и толпа зааплодировала. Все вдруг поняли, что в прошлом году компания получила огромное количество прибыли! Конечно, они знали, что это из-за Фэн Юя. Если бы не его творческий и новаторский ум, связи с Советским Союзом и гонконгским бизнесменом, компания не достигла бы таких результа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сть еще что-нибудь, что вы все хотите услышать?”-с улыбкой спросил Фэн Ю. </w:t>
      </w:r>
    </w:p>
    <w:p>
      <w:pPr>
        <w:pStyle w:val="Normal"/>
        <w:bidi w:val="0"/>
        <w:jc w:val="left"/>
        <w:rPr/>
      </w:pPr>
      <w:r>
        <w:rPr/>
      </w:r>
    </w:p>
    <w:p>
      <w:pPr>
        <w:pStyle w:val="Normal"/>
        <w:bidi w:val="0"/>
        <w:jc w:val="left"/>
        <w:rPr/>
      </w:pPr>
      <w:r>
        <w:rPr>
          <w:rFonts w:eastAsia="Consolas" w:cs="Consolas" w:ascii="Consolas" w:hAnsi="Consolas"/>
          <w:b w:val="false"/>
          <w:sz w:val="28"/>
        </w:rPr>
        <w:t xml:space="preserve">Ву Чжиган и остальные сидели в полном оцепенении. Что? И это конец? Кажется пришло время объявить о годовом вознаграждении и бонусах? Может быть, розничная цена мотоцикла слишком высока, и Фэн Ю пожалел о своих прежних словах?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ахаха. Ладно, я не буду над вами издеваться. Все вы очень много работали в прошлом году, и я пообещал, что если компания будет работать хорошо, наградой в этом году будут мотоциклы. Я полагаю, что вы все встревожены, верно? Все мотоциклы на складе нашей компании. По одному для каждого из вас.”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енеджер Фэн, мы оба тоже получим по одном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онечно. Несмотря на то, что вы оба присоединились к компании в середине года, вы оба являетесь частью нашей компании. Вы тоже получите мотоциклы! Соевое масло, рис, мука и остальные продукты тоже на складе. Вы все можете сходить туда сейчас и получить свои награды!"-Фэн Ю громко кричал, размахивая рукам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енеджер Фэн лучший!”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радостно закричали и вышли из зала заседаний. Однако как только они оказались за дверями зала, они тут же рванули вперёд. Их даже не волновало, что на улице минус 20 градусов. Они не могли дождаться того момента, когда смогут прокатиться на своих мотоциклах! </w:t>
      </w:r>
    </w:p>
    <w:p>
      <w:pPr>
        <w:pStyle w:val="Normal"/>
        <w:bidi w:val="0"/>
        <w:jc w:val="left"/>
        <w:rPr/>
      </w:pPr>
      <w:r>
        <w:rPr/>
      </w:r>
    </w:p>
    <w:p>
      <w:pPr>
        <w:pStyle w:val="Normal"/>
        <w:bidi w:val="0"/>
        <w:jc w:val="left"/>
        <w:rPr/>
      </w:pPr>
      <w:r>
        <w:rPr>
          <w:rFonts w:eastAsia="Consolas" w:cs="Consolas" w:ascii="Consolas" w:hAnsi="Consolas"/>
          <w:b w:val="false"/>
          <w:sz w:val="28"/>
        </w:rPr>
        <w:t xml:space="preserve">Где они собирались это сделать? Нет нужды спрашивать. Конечно, в жилом комплексе моторного завода, чтобы сразу показать свои мотоциклы другим молодым парня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kstraordinarnyj-geni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86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86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лично отправился к Ли Минде, чтобы по-дружески попросить о специальной цене-10 000 юаней на мотоциклы. Он купил 20 штук и оставил 12 для компании Тай Хуа.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цян наградил своего менеджера, директора и самого результативного франчайзи мотоциклом. Это подстегнуло остальных его сотрудников, особенно тех, кто работал по франшизе. Они поклялись работать усерднее, чтобы получить больше заказов на ультразвуковые увлажнители. Они тоже хотели получить награду в следующем году!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также подарил мотоцикл главному распределителю увлажнителей воздуха. Дистрибьютором был толстяк из Южного Гуанчжоу. Несмотря на то, что он уже купил машину и мотоцикл не был ему нужен, другие дистрибьюторы завидовали ему! Розничная цена мотоцикла составляла около 20 000 юаней. Даже если он не будет ездить на нем, он всегда сможет его про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район были направлены 3 мотоцикла. Заместитель директора фабрики пищевой промышленности Тай Хуа был награжден одним. Ответственный за свиноферму Тянь Пэн ещё одним, а Фэн Синтай оставил один мотоцикл для себя. Он сказал, что ездить на нем летом будет удобнее, чем на машине. К тому же будет проще поехать рыбачить. Сэкономится много бензина.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погрузил последний мотоцикл вместе с другими товарами, направлявшимися в Советский Союз. Он решил отдать его Кириленко. Русские любят дарить и получать подарки, к тому же Фэн Ю знал, что Кириленко любит кататься на мотоциклах.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Фэн Ю предложил ему экспортировать мотоциклы, Кириленко, возможно, не заинтересовался бы таким предложением. Из-за своего надменного и гордого характера, он по-прежнему считал, что Советский Союз лучше Китая в плане производственных возмож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Но если бы это был подарок, Кириленко попробовал бы на нем покататься. Когда мотоциклом заинтересуется его окружение, Кириленко закажет партию у Фэн Юя, а тот обязательно повысит цены!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3 дня Фэн Ю получил звонок от Кириленко. Дизайн мотоцикла отличался от того, что он себе представлял. Ему показалось, что эта конструкция была стра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Колеса были слишком близко, а во время езды мотоцикл казался слишком длинным. При езде в одиночку, на нем оставалось еще 2 места для вещей. Даже в руководстве по эксплуатации было указано, что он может перевозить лёгкий груз. </w:t>
      </w:r>
    </w:p>
    <w:p>
      <w:pPr>
        <w:pStyle w:val="Normal"/>
        <w:bidi w:val="0"/>
        <w:jc w:val="left"/>
        <w:rPr/>
      </w:pPr>
      <w:r>
        <w:rPr/>
      </w:r>
    </w:p>
    <w:p>
      <w:pPr>
        <w:pStyle w:val="Normal"/>
        <w:bidi w:val="0"/>
        <w:jc w:val="left"/>
        <w:rPr/>
      </w:pPr>
      <w:r>
        <w:rPr>
          <w:rFonts w:eastAsia="Consolas" w:cs="Consolas" w:ascii="Consolas" w:hAnsi="Consolas"/>
          <w:b w:val="false"/>
          <w:sz w:val="28"/>
        </w:rPr>
        <w:t xml:space="preserve">Двигатель тоже работал негромко. Он был тише, чем у советских мотоциклов, хотя подвеска была такой же. Учитывая размеры мотоцикла, он мог делать резкие повороты и все еще чувствовать себя комфортно. </w:t>
      </w:r>
    </w:p>
    <w:p>
      <w:pPr>
        <w:pStyle w:val="Normal"/>
        <w:bidi w:val="0"/>
        <w:jc w:val="left"/>
        <w:rPr/>
      </w:pPr>
      <w:r>
        <w:rPr/>
      </w:r>
    </w:p>
    <w:p>
      <w:pPr>
        <w:pStyle w:val="Normal"/>
        <w:bidi w:val="0"/>
        <w:jc w:val="left"/>
        <w:rPr/>
      </w:pPr>
      <w:r>
        <w:rPr>
          <w:rFonts w:eastAsia="Consolas" w:cs="Consolas" w:ascii="Consolas" w:hAnsi="Consolas"/>
          <w:b w:val="false"/>
          <w:sz w:val="28"/>
        </w:rPr>
        <w:t xml:space="preserve">Самым удивительным было то, что у этого мотоцикла был брызговик на заднем колесе. Такого никогда не было в ссср.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человек не испачкается, даже если дорога будет грязной. Все было хорошо продуман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Фэн, мне очень нравится твой подарок. Будь уверен. Переговоры о сверх мощной электропечи идут гладко. Ее должны отправить в Бин в течение двух месяцев. Теперь осталось только договориться о цене. Не волнуйся, я не позволю тебе заплатить больше, чем следует.”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доверяю тебе. Мы хорошие друзья. Брат Ки, помоги мне отслеживать другие машины и связанные с ними технологии. Я заинтересован во всем. К тому же это беспроигрышная ситуация для нас обоих.”- губы Фэн Юя изогнулись вверх ровной душой. Все шло гладк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ахаха. Да, ты действительно прав. Но Фэн, откуда ты знаешь, что мистер Вариус согласится продать печь? Ты сказал, что это потому, что он литовец, но что ты хочешь этим сказать?"-Кириленко до сих пор не понимал, почему Фэн Ю попросил его переговорить с господином Вариусом. Раньше ему казалось, что договориться с ним было труднее всего, но в конце концов сделка прошла гладк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Брат Ки, наши разговоры прослушиваются?”-серьезно спросил Фэн Ю. </w:t>
      </w:r>
    </w:p>
    <w:p>
      <w:pPr>
        <w:pStyle w:val="Normal"/>
        <w:bidi w:val="0"/>
        <w:jc w:val="left"/>
        <w:rPr/>
      </w:pPr>
      <w:r>
        <w:rPr/>
      </w:r>
    </w:p>
    <w:p>
      <w:pPr>
        <w:pStyle w:val="Normal"/>
        <w:bidi w:val="0"/>
        <w:jc w:val="left"/>
        <w:rPr/>
      </w:pPr>
      <w:r>
        <w:rPr>
          <w:rFonts w:eastAsia="Consolas" w:cs="Consolas" w:ascii="Consolas" w:hAnsi="Consolas"/>
          <w:b w:val="false"/>
          <w:sz w:val="28"/>
        </w:rPr>
        <w:t xml:space="preserve">Кириленко замолчал на несколько секунд, прежде чем продолжить: "Не волнуйся, Фэн. Вокруг меня никого нет, и я использую зашифрованный военный телефон. Никто не сможет подслушать наш разговор. У тебя есть какие-то секреты, которыми ты хочешь поделиться? Или дело в каких-то крупных деловых предприятиях?”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покачал головой. В глубине души он думал: -“брат Ки, твой отец тоже генерал, и тебе не следует тратить все свое внимание на зарабатывание денег. Однако если бы Кириленко не был таким человеком, они бы не были близкими друзьям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Брат Ки, то, что я скажу дальше, ты можешь рассказать своему отцу, но никому другому, даже твоему самому близкому другу или любовнику!” </w:t>
      </w:r>
    </w:p>
    <w:p>
      <w:pPr>
        <w:pStyle w:val="Normal"/>
        <w:bidi w:val="0"/>
        <w:jc w:val="left"/>
        <w:rPr/>
      </w:pPr>
      <w:r>
        <w:rPr/>
      </w:r>
    </w:p>
    <w:p>
      <w:pPr>
        <w:pStyle w:val="Normal"/>
        <w:bidi w:val="0"/>
        <w:jc w:val="left"/>
        <w:rPr/>
      </w:pPr>
      <w:r>
        <w:rPr>
          <w:rFonts w:eastAsia="Consolas" w:cs="Consolas" w:ascii="Consolas" w:hAnsi="Consolas"/>
          <w:b w:val="false"/>
          <w:sz w:val="28"/>
        </w:rPr>
        <w:t xml:space="preserve">Кириленко понял, что что-то не так. По тону Фэн Юя явно слышалось, что дело серьезно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Фэн, что ты хочешь этим сказа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Брат Ки, я надеюсь, что то, что я собираюсь тебе рассказать, не повлияет на нашу дружб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онечно. Наша дружба подобна арктическим ледникам. С ней никогда ничего не случится.”-преувеличенно сказал Кириленко.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задумался о том, какая это глупая аналогия. Уже через 10 лет люди обнаружат, что ледники на Северном и Южном полюсах тают. Как они могут оставаться неизменными вечн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Брат Ки, я сообщу тебе очень важную информацию, и ты, возможно, не сможешь принять то, что я сказал. Но, пожалуйста, дайте мне закончить и не перебивай.”- Серьезно сказал Фэн Ю.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 проблем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Брат ки, я сообщаю тебе информацию о том, что Литва, вероятно, покинет Советский Союз……”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то ты сказал? Как Литва может покинуть Советский Союз? Хватит шу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 </w:t>
      </w:r>
    </w:p>
    <w:p>
      <w:pPr>
        <w:pStyle w:val="Normal"/>
        <w:bidi w:val="0"/>
        <w:jc w:val="left"/>
        <w:rPr/>
      </w:pPr>
      <w:r>
        <w:rPr/>
      </w:r>
    </w:p>
    <w:p>
      <w:pPr>
        <w:pStyle w:val="Normal"/>
        <w:bidi w:val="0"/>
        <w:jc w:val="left"/>
        <w:rPr/>
      </w:pPr>
      <w:r>
        <w:rPr>
          <w:rFonts w:eastAsia="Consolas" w:cs="Consolas" w:ascii="Consolas" w:hAnsi="Consolas"/>
          <w:b w:val="false"/>
          <w:sz w:val="28"/>
        </w:rPr>
        <w:t xml:space="preserve">Ты же только что сказал, что не будешь меня перебивать. Я не успел закончить предложение, как ты меня прерва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Брат Ки, дай мне закончить. Ты можешь провести расследование в Советском Союзе. Неужели литовские директора заводов пытаются продать свое оборудование и активы? Неужели армейские офицеры и политики из Литвы тайно отправляют в Литву логистику, деньги и даже оружие и боеприпасы? А ещё...”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ткуда ты все это знаешь?”-спросил Кириленко, помолчав некоторое время. Он не мог согласиться с Фэн Юем. Литва-маленькая страна, и если она осмелится провозгласить себя независимой, военные уничтожат новое правительство Литвы за несколько часов. Что он действительно хотел знать, так это откуда Фэн Ю услышал такое нелепое заявлени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Брат Ки, не важно, откуда я знаю об этом. Важно то, что эта информация будет иметь решающее значение для тебя, твоего отца, брата и твоей семь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то ты имеешь в виду, говоря, что это будет иметь значение для моего отц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ля него это возможность получить повышени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kstraordinarnyj-geni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87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87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то ты сказал? Для моего отца? Повышение?”- голос Кириленко заметно измен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известен в определенном круге, потому что был богат и имел связи в Китае. Он собирался закупать китайскую продукцию. Но по сравнению с людьми из Киева, Кириленко можно было считать второсортным.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Потому что его отец был генерал-майором. Если бы он был генерал-лейтенантом, генерал-полковником, генералом армии или маршалом, его статус был бы совсем други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его отец не был кадровым резервистом в армии. Он отвечал только за логистику. Он желал повышения, но знал, что этого не произойдет.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теперь Фэн Ю сказал ему, что это отличная возможность. Означает ли это, что их ждут какие-то большие изменени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овершенно верно. Брат Ки. Не надо так волноваться. Литва объявит о своей независимости от Советского Союза в течение ближайших 2 месяцев. Я могу тебе это гарантировать. Ты можешь спросить об этом своего отца. Скоро произойдет еще одно крупное событие. Германия будет объединен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то? Ты что, издеваешься надо мной? Это же две разных страны. Как они могут объединиться?"-Кириленко казалось, что Фэн Ю все больше преувеличивал. </w:t>
      </w:r>
    </w:p>
    <w:p>
      <w:pPr>
        <w:pStyle w:val="Normal"/>
        <w:bidi w:val="0"/>
        <w:jc w:val="left"/>
        <w:rPr/>
      </w:pPr>
      <w:r>
        <w:rPr/>
      </w:r>
    </w:p>
    <w:p>
      <w:pPr>
        <w:pStyle w:val="Normal"/>
        <w:bidi w:val="0"/>
        <w:jc w:val="left"/>
        <w:rPr/>
      </w:pPr>
      <w:r>
        <w:rPr>
          <w:rFonts w:eastAsia="Consolas" w:cs="Consolas" w:ascii="Consolas" w:hAnsi="Consolas"/>
          <w:b w:val="false"/>
          <w:sz w:val="28"/>
        </w:rPr>
        <w:t xml:space="preserve">Во-первых, он говорил о выходе Литвы из Советского Союза, а во-вторых он утверждал, что Восточная и Западная Германия объединятся. Это же невозможно! Советский Союз-ведущая мировая держава, разве они могут позволить Литве стать независимой, а Восточной Германии вернуться в Западную?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Брат Ки, ты слишком возбужден.”-спокойно продолжал Фэн Ю.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Лучше хорошенько подумай. Экономика Восточной Германии в плохом состоянии. Людям нечего есть и негде жить. Западная Германия оказывала экономическую помощь Восточной. И Восток, и Запад изначально были одной страной. Люди там те же самые. Ты думаешь, что люди из Восточной Германии не захотят иметь такой уровень жизни, как в Восточной Герм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В глубине души Фэн Ю считал, что Советский Союз был слишком безжалостен. Они эксплуатировали Восточную Германию. Советский Союз забрал у них все отрасли промышленности и таланты, а затем не оказал стране никакой помощи. Это напоминало колониз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в Восточной Германии был кто-то вроде семьи Ким из Северной Кореи, они могли бы промыть своим людям мозги, заставив их поклоняться, получая помощь от соседних стран. Таким образом, у обеих стран не было бы шансов снова объедин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Восточной Германии не было никого, похожего на Кимов. В Советском Союзе тоже. Должны ли немцы иметь 2 разных уровня жизни? Особенно когда уровень жизни между двумя странами только растет? Большинство восточных немцев голодают, у них не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Кириленко молчал. Он думал о том, что сказал Фэн Ю. Похоже, этот парень был прав. В прошлом все они были из одной страны. Если Германия могла расколоться в прошлом, то и в будущем она может объединить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Брат Ки, вспомни прошлогодние апрель и май. Многие восточные немцы бежали в Западную Германию. В сентябре и октябре прошлого года в городах Восточной Германии было много демонстраций. Их президент ушел в отставку! В прошлом году была открыта Берлинская стена. Я уверен, что через несколько месяцев Берлинская стена будет разрушена и обе Германии объединятся!”-продолжал настаивать Фэн Ю. </w:t>
      </w:r>
    </w:p>
    <w:p>
      <w:pPr>
        <w:pStyle w:val="Normal"/>
        <w:bidi w:val="0"/>
        <w:jc w:val="left"/>
        <w:rPr/>
      </w:pPr>
      <w:r>
        <w:rPr/>
      </w:r>
    </w:p>
    <w:p>
      <w:pPr>
        <w:pStyle w:val="Normal"/>
        <w:bidi w:val="0"/>
        <w:jc w:val="left"/>
        <w:rPr/>
      </w:pPr>
      <w:r>
        <w:rPr>
          <w:rFonts w:eastAsia="Consolas" w:cs="Consolas" w:ascii="Consolas" w:hAnsi="Consolas"/>
          <w:b w:val="false"/>
          <w:sz w:val="28"/>
        </w:rPr>
        <w:t xml:space="preserve">Кириленко потерял дар речи. Он знал о том, что сказал Фэн Ю. Некоторые ученые в Советском Союзе хотели вернуться в Восточную Германию. Сначала он тоже смеялся над ними. Экономические условия в Восточной Германии были намного хуже, чем в Советском Союзе, и только идиоты захотели бы вернуться в Восточную Германию. Но что, если эти люди вернулись в Восточную Германию, потому что они хотели поехать в Западную Германию или присоединиться к объединенной Герм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Кириленко не занимался политикой, его семья была глубоко в неё вовлечена. Он знал о том, что происходит, и открытие Берлинской стены однозначно было сигналом. Сигналом о том, что обе Германии будут объедин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акое отношение его семья имеет к объединению Германии? Его отец жил в Москве, а она очень далека от Восточной Германии. Как его отец может воспользоваться этой возможностью, чтобы получить повышени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Фэн, я понял то, что ты только что сказал. Даже если ты прав и обе Германии объединятся, какое отношение это будет иметь по отношению к моей семье и отцу?” </w:t>
      </w:r>
    </w:p>
    <w:p>
      <w:pPr>
        <w:pStyle w:val="Normal"/>
        <w:bidi w:val="0"/>
        <w:jc w:val="left"/>
        <w:rPr/>
      </w:pPr>
      <w:r>
        <w:rPr/>
      </w:r>
    </w:p>
    <w:p>
      <w:pPr>
        <w:pStyle w:val="Normal"/>
        <w:bidi w:val="0"/>
        <w:jc w:val="left"/>
        <w:rPr/>
      </w:pPr>
      <w:r>
        <w:rPr>
          <w:rFonts w:eastAsia="Consolas" w:cs="Consolas" w:ascii="Consolas" w:hAnsi="Consolas"/>
          <w:b w:val="false"/>
          <w:sz w:val="28"/>
        </w:rPr>
        <w:t xml:space="preserve">Кириленко пришла в голову страшная мысль. Может быть, Советский Союз использует свои вооруженные силы против Восточной Германии, чтобы остановить их? Фэн Ю просил его отца пойти на фронт и, таким образом, получить повы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звучит слишком безумно. Советский Союз не остановит Восточную Германию от открытия Берлинской стены, а это означает, что они откажутся от этой страны. Как они могли объявить им войну? Кроме того, даже если начнется война, его отец был офицером логистом, что он мог сделать? Если его отец не пойдёт на фронт, как он сможет получить повышение по служб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слишком опасно, хотя Кириленко понимал, что Советский Союз легко выиграет войну. Военная мощь их страны была намного мощнее, чем Восточной Герм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а войне может случиться все, что угодно. Псли его отца ранят или убьют, то с остальной его семьей будет покончено. Ранг его брата все еще был недостаточно высок, чтобы защитить семью, и если это произойдет, он наврятли сможет дальше наслаждаться своим нынешним образом жизн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Брат Ки, я не прошу твоего отца помешать Восточной Германии вернуться на Запад. Я просто пытаюсь доказать тебе, что это произойдёт с Германией и с Советским Союзо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то должно произойти в Советском Союзе? Ты говоришь о выходе Литвы? Это не имеет большого значения. Советский Союз может легко получить обратно этот маленький клочок земли!”- Гордо сказал Кириленко. </w:t>
      </w:r>
    </w:p>
    <w:p>
      <w:pPr>
        <w:pStyle w:val="Normal"/>
        <w:bidi w:val="0"/>
        <w:jc w:val="left"/>
        <w:rPr/>
      </w:pPr>
      <w:r>
        <w:rPr/>
      </w:r>
    </w:p>
    <w:p>
      <w:pPr>
        <w:pStyle w:val="Normal"/>
        <w:bidi w:val="0"/>
        <w:jc w:val="left"/>
        <w:rPr/>
      </w:pPr>
      <w:r>
        <w:rPr>
          <w:rFonts w:eastAsia="Consolas" w:cs="Consolas" w:ascii="Consolas" w:hAnsi="Consolas"/>
          <w:b w:val="false"/>
          <w:sz w:val="28"/>
        </w:rPr>
        <w:t xml:space="preserve">В Литве было всего несколько сотен тысяч жителей, к тому же у них было мало солдат. Любая армия Советского Союза легко их уничтожит. Кроме того, из Советского Союза нельзя было свободно выйти, как и вступить. Возможно, даже не было нужды в войне. Другие страны Советского Союза просто должны оказать давление на Литву.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вздохнул. Кириленко был слишком горд и высокомерен. Советский Союз не мог использовать свои вооруженные силы против союзных стран. А даже если бы они могли, то какая страна начала бы войну? Экономика Советского Союза уже находилась в плачевном состоянии, а президент все еще вел политическую борьбу с военными. Военные были разделены на множество фракций. Кто захочет начать войн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Брат Ки, ты замечаешь, что экономика Советского Союза находится в упадке?” </w:t>
      </w:r>
    </w:p>
    <w:p>
      <w:pPr>
        <w:pStyle w:val="Normal"/>
        <w:bidi w:val="0"/>
        <w:jc w:val="left"/>
        <w:rPr/>
      </w:pPr>
      <w:r>
        <w:rPr/>
      </w:r>
    </w:p>
    <w:p>
      <w:pPr>
        <w:pStyle w:val="Normal"/>
        <w:bidi w:val="0"/>
        <w:jc w:val="left"/>
        <w:rPr/>
      </w:pPr>
      <w:r>
        <w:rPr>
          <w:rFonts w:eastAsia="Consolas" w:cs="Consolas" w:ascii="Consolas" w:hAnsi="Consolas"/>
          <w:b w:val="false"/>
          <w:sz w:val="28"/>
        </w:rPr>
        <w:t xml:space="preserve">Кириленко снова замолчал. Пусть он и не хотел признавать этого, так и было. Доходы Советского Союза в то время были намного меньше, чем у Япони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то это доказывает?”-спросил Кириленк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оказывает то, что я собираюсь сказать дальше. Экономика Советского Союза приходит в упадок. За это отвечает ваш президент. Теперь у него не будет поддержки народа. Многие местные органы власти, союзные страны и даже военные перестали его поддержива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о ведь ничего страшного в этом нет. Мы можем просто сменить президент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Брат Ки, ты думаешь, что твои люди станут ждать, пока это произойдет? Союзные страны будут это делать? Военные шишки тож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то ты хочешь сказать?"-У Кириленко вдруг появилось дурное предчувствие. Он чувствовал, что вот-вот Фэн Ю скажет ему что-то шокирующе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Брат Ки, Советский Союз распадё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kstraordinarnyj-geni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88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88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Фэн Ю стоял прямо перед Кириленко, тот бы ударил его, несмотря на то, что он его лучший друг. </w:t>
      </w:r>
    </w:p>
    <w:p>
      <w:pPr>
        <w:pStyle w:val="Normal"/>
        <w:bidi w:val="0"/>
        <w:jc w:val="left"/>
        <w:rPr/>
      </w:pPr>
      <w:r>
        <w:rPr/>
      </w:r>
    </w:p>
    <w:p>
      <w:pPr>
        <w:pStyle w:val="Normal"/>
        <w:bidi w:val="0"/>
        <w:jc w:val="left"/>
        <w:rPr/>
      </w:pPr>
      <w:r>
        <w:rPr>
          <w:rFonts w:eastAsia="Consolas" w:cs="Consolas" w:ascii="Consolas" w:hAnsi="Consolas"/>
          <w:b w:val="false"/>
          <w:sz w:val="28"/>
        </w:rPr>
        <w:t xml:space="preserve">Да! Кириленко избил бы любого, кто посмел сказать, что могучий Советский Союз развалится у него на глазах! </w:t>
      </w:r>
    </w:p>
    <w:p>
      <w:pPr>
        <w:pStyle w:val="Normal"/>
        <w:bidi w:val="0"/>
        <w:jc w:val="left"/>
        <w:rPr/>
      </w:pPr>
      <w:r>
        <w:rPr/>
      </w:r>
    </w:p>
    <w:p>
      <w:pPr>
        <w:pStyle w:val="Normal"/>
        <w:bidi w:val="0"/>
        <w:jc w:val="left"/>
        <w:rPr/>
      </w:pPr>
      <w:r>
        <w:rPr>
          <w:rFonts w:eastAsia="Consolas" w:cs="Consolas" w:ascii="Consolas" w:hAnsi="Consolas"/>
          <w:b w:val="false"/>
          <w:sz w:val="28"/>
        </w:rPr>
        <w:t xml:space="preserve">Советский Союз обладал самой сильной военной мощью в мире (это было самопровозглашенное звание из-за их ядерного оружия. Остальной мир считал США самой сильной нацией.), ведущей мировой экономикой, сильнейшими промышленными и производственными мощностями и наибольшей территорией. К тому же они имели огромное количество природных ресурсов. </w:t>
      </w:r>
    </w:p>
    <w:p>
      <w:pPr>
        <w:pStyle w:val="Normal"/>
        <w:bidi w:val="0"/>
        <w:jc w:val="left"/>
        <w:rPr/>
      </w:pPr>
      <w:r>
        <w:rPr/>
      </w:r>
    </w:p>
    <w:p>
      <w:pPr>
        <w:pStyle w:val="Normal"/>
        <w:bidi w:val="0"/>
        <w:jc w:val="left"/>
        <w:rPr/>
      </w:pPr>
      <w:r>
        <w:rPr>
          <w:rFonts w:eastAsia="Consolas" w:cs="Consolas" w:ascii="Consolas" w:hAnsi="Consolas"/>
          <w:b w:val="false"/>
          <w:sz w:val="28"/>
        </w:rPr>
        <w:t xml:space="preserve">Кириленко считал, что нынешняя рецессия носит временный характер и Советский Союз скоро восстановится. Он будет стоять на вершине мира глядя вниз на всех остальных. Он гордился тем, что был гражданином Советского Союза! Он гордился тем, что жил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А тут, Фэн Ю сказал ему, что Советский Союз распадётс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ещё за шутка!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когда Содружество будет распущено, США объявят себя независимыми, Советский Союз никогда не распадёт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Фэн, ты вообще понимаешь, о чем говоришь? Наша дружба может закончиться из-за того, что ты только что сказал!”-взревел Кириленко.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Фэн Ю прекрасно понимал чувства Кириленко. Он и сам не смог бы принять таког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о было правдой. Советский Союз сейчас и Советский Союз в его прошлой жизни были абсолютно одинаковы. Несмотря на то, что он торговал с Кириленко, несколько миллионов рублей в месяц никак не сказывались на экономике в цел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 количеству машин и технологий, проданных Кириленко Фэн Юю, можно судить о тяжелом положении Советского Союз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завод вынужден выживать, продавая оборудование и технологии, о каких новых разработках может идти речь? У них просто не было выбора. Никто не покупал их продукцию, а правительство не помогало им заниматься экспортом. Даже если они экспортируют свою продукцию, то все равно не смогут найти покупателей. Чем больше они производят, тем больше потерь несут. </w:t>
      </w:r>
    </w:p>
    <w:p>
      <w:pPr>
        <w:pStyle w:val="Normal"/>
        <w:bidi w:val="0"/>
        <w:jc w:val="left"/>
        <w:rPr/>
      </w:pPr>
      <w:r>
        <w:rPr/>
      </w:r>
    </w:p>
    <w:p>
      <w:pPr>
        <w:pStyle w:val="Normal"/>
        <w:bidi w:val="0"/>
        <w:jc w:val="left"/>
        <w:rPr/>
      </w:pPr>
      <w:r>
        <w:rPr>
          <w:rFonts w:eastAsia="Consolas" w:cs="Consolas" w:ascii="Consolas" w:hAnsi="Consolas"/>
          <w:b w:val="false"/>
          <w:sz w:val="28"/>
        </w:rPr>
        <w:t xml:space="preserve">А если они остановят производство, то чем будут платить своим работникам? Им же тоже надо кормить семьи. Когда находится человек, готовый купить оборудование, директора заводов продают все без раздумий. Эти директора должны заботиться о себе и о рабочих.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заводы перестают внедрять новые технологии и прекращают производство, экономическая ситуация в стране в целом начинает ухудшаться еще быстрее. Когда Фэн Ю купил эти подержанные машины и технологии у Советского Союза, он тоже внес свой вклад в падение экономики.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Фэн Ю никогда бы не признался в этом. Он все время говорил Кириленко, что помогает рабочим Советского Союза, покупая их “устаревшие” машины!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он все еще не получил машины, которые хотел больше всего. Помощь Кириленко и его отцу в получении повышения по службе была своеобразной формой инвестировани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Брат Ки, успокойся. Может быть, ты подумаешь, что я паникер или вообще несу чушь. Но, пожалуйста, дай мне закончить. Я докажу, что то, что я сказал, правд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аким образом ты собираешься это доказать? У тебя что, есть доказательства!” Кириленко все еще продолжал кри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 был зол и хотел избить Фэн Юя, он даже не думал о том, чтобы повесить трубку. Он все еще не понимал, что сам медленно принимает за правду слова друга. Все началось с теории Фэн Юя об "объединении Германи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Брат ки, я скажу еще кое-что, чтобы доказать свою точку зрения. Ваш президент Михаил Горбачев все время выступал с новыми реформами. Экономические, институциональные, военные реформы и даже реформа его партии. Некоторое время назад Горбачев заявил, что будет поощрять партийную систему. Это и стало отправной точкой!” </w:t>
      </w:r>
    </w:p>
    <w:p>
      <w:pPr>
        <w:pStyle w:val="Normal"/>
        <w:bidi w:val="0"/>
        <w:jc w:val="left"/>
        <w:rPr/>
      </w:pPr>
      <w:r>
        <w:rPr/>
      </w:r>
    </w:p>
    <w:p>
      <w:pPr>
        <w:pStyle w:val="Normal"/>
        <w:bidi w:val="0"/>
        <w:jc w:val="left"/>
        <w:rPr/>
      </w:pPr>
      <w:r>
        <w:rPr>
          <w:rFonts w:eastAsia="Consolas" w:cs="Consolas" w:ascii="Consolas" w:hAnsi="Consolas"/>
          <w:b w:val="false"/>
          <w:sz w:val="28"/>
        </w:rPr>
        <w:t xml:space="preserve">Кириленко был потрясен. Такого рода слухи обсуждались только среди высокопоставленных чиновников. Если бы отец не упомянул об этом дома, Кириленко тоже ничего бы не знал. Где Фэн Ю услышал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он уточнил, что это стало отправной точкой. Какая ещё отправная точка? Отправная точка распада Советского Союза? Это просто смешно. Даже если Горбачев добьется успеха, что с того? В США тоже было 2 партии. Во многих странах мира было много партий, но ничего же не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военные все еще были в руках коммунистической партии, и у них все еще было КГБ. Что может случиться? Кириленко не хотел верить в то, что говорил Фэн Ю!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Фэн, где доказательства?”-спросил Кириленко. Теперь его больше интересовало, какие теории сможет выдвинуть его друг.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рекрасно, Брат Ки. Здорово, что ты успокоился и готов выслушать меня. Знаешь ли ты, в чем недостатки реформ? Экономические реформы провалились, а ваш президент хотел ещё и политических. Как ты думаешь, с его возможностями он добьется успеха? В конце концов, оппозиционные партии станут более мощными и получат еще больше поддержки. Чтобы получить больше военной поддержки, президент сосредоточится на развитии армии, а не экономики. Он жаждет того, чтобы армия, которой он управляет, была ещё мощнее!” </w:t>
      </w:r>
    </w:p>
    <w:p>
      <w:pPr>
        <w:pStyle w:val="Normal"/>
        <w:bidi w:val="0"/>
        <w:jc w:val="left"/>
        <w:rPr/>
      </w:pPr>
      <w:r>
        <w:rPr/>
      </w:r>
    </w:p>
    <w:p>
      <w:pPr>
        <w:pStyle w:val="Normal"/>
        <w:bidi w:val="0"/>
        <w:jc w:val="left"/>
        <w:rPr/>
      </w:pPr>
      <w:r>
        <w:rPr>
          <w:rFonts w:eastAsia="Consolas" w:cs="Consolas" w:ascii="Consolas" w:hAnsi="Consolas"/>
          <w:b w:val="false"/>
          <w:sz w:val="28"/>
        </w:rPr>
        <w:t xml:space="preserve">Кириленко был потрясен. Ситуация в Советском Союзе действительно была такой, как он описывал. Экономические реформы должны были повысить уровень жизни населения, но правительство выделяло кучу бюджетных средств на армию. Это только ухудшало экономическую ситу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Провальные реформы президента станут отправной точкой?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не стал дожидаться, пока Кириленко перебьет его, и продолжил: "брат Ки, если у тебя есть возможность получить больше власти прямо сейчас, почему ты от неё отказываешься? Никто бы не отказался от такой возможности, разве нет? Все начнут бороться друг с другом, и как ты думаешь, каким будет результат?” </w:t>
      </w:r>
    </w:p>
    <w:p>
      <w:pPr>
        <w:pStyle w:val="Normal"/>
        <w:bidi w:val="0"/>
        <w:jc w:val="left"/>
        <w:rPr/>
      </w:pPr>
      <w:r>
        <w:rPr/>
      </w:r>
    </w:p>
    <w:p>
      <w:pPr>
        <w:pStyle w:val="Normal"/>
        <w:bidi w:val="0"/>
        <w:jc w:val="left"/>
        <w:rPr/>
      </w:pPr>
      <w:r>
        <w:rPr>
          <w:rFonts w:eastAsia="Consolas" w:cs="Consolas" w:ascii="Consolas" w:hAnsi="Consolas"/>
          <w:b w:val="false"/>
          <w:sz w:val="28"/>
        </w:rPr>
        <w:t xml:space="preserve">Гражданская война!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два слова мгновенно возникли в голове Кириленко!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рука, державшая телефон, задрожала. Как возможна гражданская война в Советском Союзе? Это же прост невозможн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Брат Ки, если ты все еще не веришь мне, тогда я назову тебе имя, которое может быть тебе знакомо. Этому человеку помогать служить твоему отец и всей твоей семья. До тех пор, пока твой отец будет следовать за ним, он получит шанс на повышение, а твой семейный статус значительно возрастет!”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то он?”-не подумав, спросил Кириленко и сразу же об этом пожалел. Это доказывало, что он поверил тому, что сказал Фэн Ю. Советский Союз рухнет. </w:t>
      </w:r>
    </w:p>
    <w:p>
      <w:pPr>
        <w:pStyle w:val="Normal"/>
        <w:bidi w:val="0"/>
        <w:jc w:val="left"/>
        <w:rPr/>
      </w:pPr>
      <w:r>
        <w:rPr/>
      </w:r>
    </w:p>
    <w:p>
      <w:pPr>
        <w:pStyle w:val="Normal"/>
        <w:bidi w:val="0"/>
        <w:jc w:val="left"/>
        <w:rPr/>
      </w:pPr>
      <w:r>
        <w:rPr>
          <w:rFonts w:eastAsia="Consolas" w:cs="Consolas" w:ascii="Consolas" w:hAnsi="Consolas"/>
          <w:b w:val="false"/>
          <w:sz w:val="28"/>
        </w:rPr>
        <w:t xml:space="preserve">"Ельцин, который также является действующим председателем Верховного Совета России. Раньше его уволил Михаил Горбачев, но он смог вернуться к власти через выборы. Это провал Горбачева. А ещё, Ельцин будет избран Президентом Российской Советской Федеративной Социалистической Республики. Это вот-вот произойдет!” </w:t>
      </w:r>
    </w:p>
    <w:p>
      <w:pPr>
        <w:pStyle w:val="Normal"/>
        <w:bidi w:val="0"/>
        <w:jc w:val="left"/>
        <w:rPr/>
      </w:pPr>
      <w:r>
        <w:rPr/>
      </w:r>
    </w:p>
    <w:p>
      <w:pPr>
        <w:pStyle w:val="Normal"/>
        <w:bidi w:val="0"/>
        <w:jc w:val="left"/>
        <w:rPr/>
      </w:pPr>
      <w:r>
        <w:rPr>
          <w:rFonts w:eastAsia="Consolas" w:cs="Consolas" w:ascii="Consolas" w:hAnsi="Consolas"/>
          <w:b w:val="false"/>
          <w:sz w:val="28"/>
        </w:rPr>
        <w:t xml:space="preserve">Ельцин? Кириленко знал, кто это такой. Президент убрал его с должности за критику и из лидеров за провальные экономические реформы, произошедшие несколько лет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прошлом году его избрал народ и он вернулся в парламент. Но люди попрежнему чувствовали, что президент найдет способ разобраться с ним и вышвырнет его вон.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был в Китае, тогда как он мог знать обо всем этом? Он уверенно утверждал, что Ельцин будет президентом Российской Советской Федеративной Социалистической Республики? Одобрит ли это Горбачев?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Брат Ки, скоро ты увидишь доказательства того, что я только что сказал тебе. Ты можешь рассказать об этом своему отцу, но больше никому другому. Это хорошая возможность для твоего отца и твоей семь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весив трубку, Фэн Ю рассмеялся. Начиналось историческое событие, и когда оно произойдет, Фэн Ю сметет все из Советского Союз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kstraordinarnyj-geni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89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89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вернулся домой в канун Лунного Нового года. Он привез с собой целых грузовик, полный новогодних подарк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его разгрузили, Фэн Ю дал водителю 50 юаней, и с радостью отправился домой отмечать праздник. Фэн Синтай был недоволен Фэн Юем. Почему этот ни на что не годный сын потратил так много денег на новогодние покупк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огда он узнал, что некоторые из подарков были от зятя, его настроение изменилось к лучшему. Фэн Синтай знал, что его дочь беременна, поэтому решил навестить своих родственников на третий день Нового год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Новый год за столом было меньше людей, но традиции семьи Фэн не изменились. Восемь мясных блюд и два овощных. Все было съедено за час. Изменился только состав пельменей. В этом году они были с зеленым луком и начинкой из яиц. Им надоело есть мясо круглый год!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Фэн Ю переродился в эту жизнь, финансовое положение его семьи было не очень плохим, но им все равно было трудно постоянно покупать мясо. Много раз, они не покупали его, даже когда у них были деньги. Хотя люди на фермах не заботились о продовольственных билетах и покупали мясо за наличные, мало кто убивал своих свиней л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ситуация стала лучше. На свиноферме Тянь Пэн ежемесячно продавалась партия свиней, которую поставляли не только по району, но и в близлежащие города. Люди в городах уже были наслышаны о свиноферме Тянь Пэн. Сейчас она была крупнейшим поставщиком свинины в городе Бин.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говорили, что свинина с фермы Тянь Пэн была самой вкусной. Мясо было нежным и свежим. Кроме того, свиноферма гарантировала, что они не продавали больных свиней или мертвых свиней. Фэн Ю не знал, когда это началось, но когда люди из города Бин приезжали на рынок, они задали продавцу свинины один и тот же вопрос: есть ли сегодня свинина Тянь Пэн?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года работы, бренд Тянь Пэн получил известность во всем городе. Даже некоторые продавцы из городов северного региона приезжали на свиноферму Тянь Пэн, чтобы купить свинину. Они говорили, что это для лидеров их городов.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Синтай был горд услышать, что главные люди страны ели его свинину. Он уже позабыл, что когда-то пытался помешать Фэн Юю купить эту свиноферму и расшири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Новым годом провинциальная телевизионная станция, возглавляемая профессором Су, взяла интервью у свинофермы Тянь Пэн. Программа растянулась на 90 минут, приблизительно 60 из которых показывали место обитание свиней и остальные части фермы. Зрители толком не запомнили, какие сложные машины использовались на ферме. Они обратили все своё внимание на словечки, развешанные у входа. Свиньи, думающие о том, как потолстеть; люди, думающие о том, как стать известнее. </w:t>
      </w:r>
    </w:p>
    <w:p>
      <w:pPr>
        <w:pStyle w:val="Normal"/>
        <w:bidi w:val="0"/>
        <w:jc w:val="left"/>
        <w:rPr/>
      </w:pPr>
      <w:r>
        <w:rPr/>
      </w:r>
    </w:p>
    <w:p>
      <w:pPr>
        <w:pStyle w:val="Normal"/>
        <w:bidi w:val="0"/>
        <w:jc w:val="left"/>
        <w:rPr/>
      </w:pPr>
      <w:r>
        <w:rPr>
          <w:rFonts w:eastAsia="Consolas" w:cs="Consolas" w:ascii="Consolas" w:hAnsi="Consolas"/>
          <w:b w:val="false"/>
          <w:sz w:val="28"/>
        </w:rPr>
        <w:t xml:space="preserve">Профессор Су, занимающийся изучением сельского хозяйства, имел много связей. Раньше у него не было спонсоров, и другие профессора в университете считали, что его концепция модернизированной свинофермы может существовать только в теории, но не на практике. </w:t>
      </w:r>
    </w:p>
    <w:p>
      <w:pPr>
        <w:pStyle w:val="Normal"/>
        <w:bidi w:val="0"/>
        <w:jc w:val="left"/>
        <w:rPr/>
      </w:pPr>
      <w:r>
        <w:rPr/>
      </w:r>
    </w:p>
    <w:p>
      <w:pPr>
        <w:pStyle w:val="Normal"/>
        <w:bidi w:val="0"/>
        <w:jc w:val="left"/>
        <w:rPr/>
      </w:pPr>
      <w:r>
        <w:rPr>
          <w:rFonts w:eastAsia="Consolas" w:cs="Consolas" w:ascii="Consolas" w:hAnsi="Consolas"/>
          <w:b w:val="false"/>
          <w:sz w:val="28"/>
        </w:rPr>
        <w:t xml:space="preserve">Дело было в том, что профессора Су не поддерживали другие профессора только из-за ограниченности средств. На модернизированную ферму ушло бы много средств университета, и тогда ничего бы не осталось на исследования в других областях. Каждый год университет получал ограниченное количество денег от правительства, и поскольку это был сельскохозяйственный университет, он получает гораздо меньше по сравнению с промышл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Модернизированная свиноферма профессора Су будет стоить не меньше 1 миллиона юаней. Среднее финансирование, которое каждый профессор получит на свои исследования, составит менее 10 000 юаней. </w:t>
      </w:r>
    </w:p>
    <w:p>
      <w:pPr>
        <w:pStyle w:val="Normal"/>
        <w:bidi w:val="0"/>
        <w:jc w:val="left"/>
        <w:rPr/>
      </w:pPr>
      <w:r>
        <w:rPr/>
      </w:r>
    </w:p>
    <w:p>
      <w:pPr>
        <w:pStyle w:val="Normal"/>
        <w:bidi w:val="0"/>
        <w:jc w:val="left"/>
        <w:rPr/>
      </w:pPr>
      <w:r>
        <w:rPr>
          <w:rFonts w:eastAsia="Consolas" w:cs="Consolas" w:ascii="Consolas" w:hAnsi="Consolas"/>
          <w:b w:val="false"/>
          <w:sz w:val="28"/>
        </w:rPr>
        <w:t xml:space="preserve">Модернизированная свиноферма профессора Су затратит фонд 100 других исследований. Это была большая сумма, и даже если бы у университета она была, они бы не дали ее профессору Су.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однажды Фэн Ю подошел к нему поговорить по поводу кормов для животных и узнал, что он прекратил свои исследования на модернизированной свиноферме из-за нехватки средств.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тут же нашли общий язык. Фэн Ю как раз хотел основать такую свиноферму. Хотя первоначальные инвестиции были большими, после создания бренда свинину можно было продавать по цене выше сред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Фэн Синтай беспокоился, что свинина не будет продаваться, и хотел импортировать линию по производству колбасы. Непроданную свинину, как никак, можно было превратить в колбасу.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оявилось много потребителей, покупающих свинину. Свиноферма Тянь Пэн производила около 10 000 свиней в год, и все они распродавались в близлежащие районы города Бин и провинции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не занимался маркетингом, а рынок кормов для животных открылся вместе с его свининой. В настоящее время прибыль от кормов для животных была даже больше, чем от соевого масла. Фэн Синтай был очень доволен результатом. </w:t>
      </w:r>
    </w:p>
    <w:p>
      <w:pPr>
        <w:pStyle w:val="Normal"/>
        <w:bidi w:val="0"/>
        <w:jc w:val="left"/>
        <w:rPr/>
      </w:pPr>
      <w:r>
        <w:rPr/>
      </w:r>
    </w:p>
    <w:p>
      <w:pPr>
        <w:pStyle w:val="Normal"/>
        <w:bidi w:val="0"/>
        <w:jc w:val="left"/>
        <w:rPr/>
      </w:pPr>
      <w:r>
        <w:rPr>
          <w:rFonts w:eastAsia="Consolas" w:cs="Consolas" w:ascii="Consolas" w:hAnsi="Consolas"/>
          <w:b w:val="false"/>
          <w:sz w:val="28"/>
        </w:rPr>
        <w:t xml:space="preserve">Изначально на складе оставалось много непроданных кормов для животных, и Фэн Синтай очень волновался. Но несколько месяцев спустя эти корма стали бестселлером пищевой фабрики Тай Хуа. Им не нужно была даже телевизионная реклама, они и так продавалась лучше, чем рекламируемое соевое масло.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считал, что это нормально. Гранулированные корма для животных были лучше и дешевле, чем какая-нибудь кукуруза или пшеница. Свиньи, питающиеся гранулированными кормами, росли гораздо быстрее.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фабрика пищевой промышленности Тай Хуа начала давать своим клиентам кредите. Клиенты возвращали деньги после продажи. Те фермеры, которые не могли позволить себе купить корм или просто не хотели этого делать, увидели в этом отличную возможность. Они бросились покупать корм для животных в кредит. Это было почти как кредит с нулевым процентом.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я использованию этой модели продаж, корма для животных проникли на рынок. Судя по исследованиям рынка фабрикой пищевой промышленности Tai Hua, их кормы для животных имели удельный вес в размере 80% на рынке кормов для животных.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винции Ляо также была фабрика, производящая корм/ для животных, к тому же она была государственной и открылась намного раньше, чем Тай Хуа. Однако они не давали кредитов. Ву Чжиган и остальные обещали, что с помощью этого способа оплаты они смогут увеличить долю рынка провинции Ляо в один раз за год и продолжат лидировать на рынке провинций Лонцзян и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будет очень разочарован своими работниками если они не смогут занять 3 провинции в северо-восточном регионе. Он не ожидал того, что они окажутся гениями продажниками, но и провалиться они не должны. </w:t>
      </w:r>
    </w:p>
    <w:p>
      <w:pPr>
        <w:pStyle w:val="Normal"/>
        <w:bidi w:val="0"/>
        <w:jc w:val="left"/>
        <w:rPr/>
      </w:pPr>
      <w:r>
        <w:rPr/>
      </w:r>
    </w:p>
    <w:p>
      <w:pPr>
        <w:pStyle w:val="Normal"/>
        <w:bidi w:val="0"/>
        <w:jc w:val="left"/>
        <w:rPr/>
      </w:pPr>
      <w:r>
        <w:rPr>
          <w:rFonts w:eastAsia="Consolas" w:cs="Consolas" w:ascii="Consolas" w:hAnsi="Consolas"/>
          <w:b w:val="false"/>
          <w:sz w:val="28"/>
        </w:rPr>
        <w:t xml:space="preserve">Увеличение продаж корма для животных означало, что все больше и больше людей начинали выращивать свиней. Хотя на свинину все еще был огромный спрос, продажи свинофермы Тянь Пэн наверняка будут затронуты.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был уверен, что продолжит контролировать рынок города Бин, но в других районах продажи свинины будут зависеть от работы местных свиноферм. После того, как его свиноферма появилась в новостях Лунцзяна, Фэн Ю, можно сказать, предвидел, что лидеры из других провинций попытаются развить свои проекты свиноферм. В эту эпоху многие государственные деятели только и умели, что красть идеи у других. Они производили все, что приносило выгоду и не учитывали требований рынка.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 все равно было прекрасно. Свиньи Тянь Пэн продолжают держаться на одном уровне, и даже если в итоге продажи свинины окажутся затронуты, все равно будут продаваться продукты из ветчины. Спрос на рынке ветчины по-прежнему перевешивает пред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мог бы даже создать сеть родственных брендов. Он назвал бы ее свежей свининой Тянь Пэн. Если бы он мог получить большую часть рыночной доли трех провинций на северо-востоке, это принесло бы бесконечную прибыль.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шлом году Старый Фэн разбогател!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kstraordinarnyj-geni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90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90 </w:t>
      </w:r>
    </w:p>
    <w:p>
      <w:pPr>
        <w:pStyle w:val="Normal"/>
        <w:bidi w:val="0"/>
        <w:jc w:val="left"/>
        <w:rPr/>
      </w:pPr>
      <w:r>
        <w:rPr/>
      </w:r>
    </w:p>
    <w:p>
      <w:pPr>
        <w:pStyle w:val="Normal"/>
        <w:bidi w:val="0"/>
        <w:jc w:val="left"/>
        <w:rPr/>
      </w:pPr>
      <w:r>
        <w:rPr>
          <w:rFonts w:eastAsia="Consolas" w:cs="Consolas" w:ascii="Consolas" w:hAnsi="Consolas"/>
          <w:b w:val="false"/>
          <w:sz w:val="28"/>
        </w:rPr>
        <w:t xml:space="preserve">В день лунного нового года мама Фэн Юя разбудила его в 6 утра. Ее не волновало, хотел ли он спать столь ранним утром. Таковы были традиции. Чем раньше ты встанешь, тем благоприятнее будет год. Фэн Синтай теперь был самым богатым боссом в округе, люди с фабрики пищевой промышленности Тай Хуа и свинофермы Тянь Пэн наверняка решат навестить его очень рано. Увидеть Фэн Ю в постели им было бы не очень при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апихнул в рот несколько клецок и пошел умываться. Как раз когда он оделся, раздался стук в двер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иректор Фэн, с Новым годом. Сяо Фэн, и вас тоже."-человек, который пришёл, был с фабрики Тай Хуа. Он тут же начал одаривать их приятными словами, как только вошел в дом.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пожал ему руку и обменялся приветствиями. Он решил куда-нибудь уйт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яо Фэн, этот тебе."-человек достал банкноту в 10 юаней и сунул ее в руки Фэн Юя.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 </w:t>
      </w:r>
    </w:p>
    <w:p>
      <w:pPr>
        <w:pStyle w:val="Normal"/>
        <w:bidi w:val="0"/>
        <w:jc w:val="left"/>
        <w:rPr/>
      </w:pPr>
      <w:r>
        <w:rPr/>
      </w:r>
    </w:p>
    <w:p>
      <w:pPr>
        <w:pStyle w:val="Normal"/>
        <w:bidi w:val="0"/>
        <w:jc w:val="left"/>
        <w:rPr/>
      </w:pPr>
      <w:r>
        <w:rPr>
          <w:rFonts w:eastAsia="Consolas" w:cs="Consolas" w:ascii="Consolas" w:hAnsi="Consolas"/>
          <w:b w:val="false"/>
          <w:sz w:val="28"/>
        </w:rPr>
        <w:t xml:space="preserve">Сумма, которую он зарабатывал в день в прошлом году, была больше, чем годовая зарплата этого человека. Он выдал свои сотрудникам более ста тысяч юаней в качестве премии. А теперь с ним обращались как с ребенком. Этот человек использовал свой статус старейшего, чтобы заставить его принять эти 10 юаней!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заставил себя улыбнуться и взял деньги, пробормотав слова благодарности. Он был расстроен. С каких пор он должен был говорить спасибо за 10 юане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раз когда он уже собирался уйти, пришел кто-то ещё.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этот человек увидел Фэн Юя, он также достал банкноту в 10 юаней и сунул ему в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Гости приходили один за другим. За час Фэн Ю получил несколько сотен юаней. Все гости дали ему по десятк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се наконец-то закончилось, Фэн Ю помассировал свое израненное лицо и в изнеможении опустился на диван. Развлекать людей было нелегко. За последний час он устал больше, чем за урок физик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апа, а почему я не знаю этих люде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 люди с нашей фабрикой. Я не ожидал, что кто-то из них решит заглянуть к нам. Особенно эта Сон Делян и Чжэн Гуанмин. Они примчались сюда рано утром из деревни, только чтобы навестить нас. Я думаю, они ожидают того, что мы дадим им что-то, когда вернемся в деревню на Новый год.”- Фэн Синтай покачал головой. Эти два человека бессовестно "одалживали" соевое масло с завода, но ни разу не возвращали деньги!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чувствовал беспомощность. Он не мог ничего поделать с этими бесстыдными людьми. Даже если начать ругать их, они это просто проигнорируют. Если их побить, то они будут приходить каждый день, требуя компенс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Мухуа несчастно спросила: "Почему ты попросил Сяо Юя взять эти деньги, даже когда он сказал, что не хочет? Ты не помнишь, что в прошлом году, когда ты дал детям по 50 юаней, они все стали жаловаться, что это слишком мало? В этом году ты должен дать им, по крайней мере, по 100!”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не думал об этом раньше. Но ничего страшного. Это всего лишь несколько тысяч юаней. Для его семьи эта сумма ничего не значила. В этом году Фэн Ю попросил своего отца пожертвовать в местный полицейский участок гораздо большие деньги. </w:t>
      </w:r>
    </w:p>
    <w:p>
      <w:pPr>
        <w:pStyle w:val="Normal"/>
        <w:bidi w:val="0"/>
        <w:jc w:val="left"/>
        <w:rPr/>
      </w:pPr>
      <w:r>
        <w:rPr/>
      </w:r>
    </w:p>
    <w:p>
      <w:pPr>
        <w:pStyle w:val="Normal"/>
        <w:bidi w:val="0"/>
        <w:jc w:val="left"/>
        <w:rPr/>
      </w:pPr>
      <w:r>
        <w:rPr>
          <w:rFonts w:eastAsia="Consolas" w:cs="Consolas" w:ascii="Consolas" w:hAnsi="Consolas"/>
          <w:b w:val="false"/>
          <w:sz w:val="28"/>
        </w:rPr>
        <w:t xml:space="preserve">Тук, тук, тук... </w:t>
      </w:r>
    </w:p>
    <w:p>
      <w:pPr>
        <w:pStyle w:val="Normal"/>
        <w:bidi w:val="0"/>
        <w:jc w:val="left"/>
        <w:rPr/>
      </w:pPr>
      <w:r>
        <w:rPr/>
      </w:r>
    </w:p>
    <w:p>
      <w:pPr>
        <w:pStyle w:val="Normal"/>
        <w:bidi w:val="0"/>
        <w:jc w:val="left"/>
        <w:rPr/>
      </w:pPr>
      <w:r>
        <w:rPr>
          <w:rFonts w:eastAsia="Consolas" w:cs="Consolas" w:ascii="Consolas" w:hAnsi="Consolas"/>
          <w:b w:val="false"/>
          <w:sz w:val="28"/>
        </w:rPr>
        <w:t xml:space="preserve">Снова раздался стук, а Фэн Ю тут же вскочил с дивана и закричал: “Папа, мама, я иду в гости на Новый год. Оставьте мне что-нибудь покушать.”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открыл дверь, пожелал гостю счастливого Нового года и убежал. Он не позволил ему остановить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человек вошел в дом, так и не узнав Фэн Юя. А когда он спросил о том, где их ребёнок, то понял, что парень, который убежал на улицу, им и был. На его лице появились намеки на сожаление. Сына Фэн Синтая не было рядом, и он не мог дать ему денег. К тому же он не был уверен, что Фэн Синтай передаст ребёнку деньги, когда они встретятся. </w:t>
      </w:r>
    </w:p>
    <w:p>
      <w:pPr>
        <w:pStyle w:val="Normal"/>
        <w:bidi w:val="0"/>
        <w:jc w:val="left"/>
        <w:rPr/>
      </w:pPr>
      <w:r>
        <w:rPr/>
      </w:r>
    </w:p>
    <w:p>
      <w:pPr>
        <w:pStyle w:val="Normal"/>
        <w:bidi w:val="0"/>
        <w:jc w:val="left"/>
        <w:rPr/>
      </w:pPr>
      <w:r>
        <w:rPr>
          <w:rFonts w:eastAsia="Consolas" w:cs="Consolas" w:ascii="Consolas" w:hAnsi="Consolas"/>
          <w:b w:val="false"/>
          <w:sz w:val="28"/>
        </w:rPr>
        <w:t xml:space="preserve">Выйдя из дома, Фэн Ю подошел к дому Вэнь Дунцзюня и постучал в двер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частливого нового года. Сяо Ю. Заходи.”- Мать Вэнь Дунцзюня увидела Фэн Юя и пригласила его в дом. Она завидовала Фэн Синтаю, у которого был такой способный сын.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вошел в дом и заметил, что на диване сидят какие-то люди. Похоже, это люди из фермерского отдела-подчиненные Вэнь Дэгуана. Вэнь Дунцзюнь устало сидел в углу. Когда он увидел Фэн Юя, то сразу же вскочил. Наконец-то его вытащат от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Гости ушли, увидев входящего Фэн Юя. Мать Вэнь Дунцзюня выбросила бумажные стаканчики в мусорное ведро, которое было уже практически полное. </w:t>
      </w:r>
    </w:p>
    <w:p>
      <w:pPr>
        <w:pStyle w:val="Normal"/>
        <w:bidi w:val="0"/>
        <w:jc w:val="left"/>
        <w:rPr/>
      </w:pPr>
      <w:r>
        <w:rPr/>
      </w:r>
    </w:p>
    <w:p>
      <w:pPr>
        <w:pStyle w:val="Normal"/>
        <w:bidi w:val="0"/>
        <w:jc w:val="left"/>
        <w:rPr/>
      </w:pPr>
      <w:r>
        <w:rPr>
          <w:rFonts w:eastAsia="Consolas" w:cs="Consolas" w:ascii="Consolas" w:hAnsi="Consolas"/>
          <w:b w:val="false"/>
          <w:sz w:val="28"/>
        </w:rPr>
        <w:t xml:space="preserve">Ее муж стал лидером и забирал себе в руки все большую власть. Они не стали богаче, но нагрузка на мужа сильно увеличилась. Он не получал подарков, но ему все равно приходилось развлекать гостей. Одни бумажные стаканчики стояли кучу денег.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поздоровался с Вэнь Дэгуаном и выволок Вэнь Дунцзюня из дома. Они оба чувствовали себя одинаково паршиво, проведя взаперти пол дня. Но единственная разница была в том, что мать Фэн Юя хотела, чтобы он ушел из дома, а мать Вэнь Дунцзюня нет. Те люди, которые навещали Вэнь Дэгуана, приходили с пустыми руками, но они, по крайней мере, давали деньги его сыну. </w:t>
      </w:r>
    </w:p>
    <w:p>
      <w:pPr>
        <w:pStyle w:val="Normal"/>
        <w:bidi w:val="0"/>
        <w:jc w:val="left"/>
        <w:rPr/>
      </w:pPr>
      <w:r>
        <w:rPr/>
      </w:r>
    </w:p>
    <w:p>
      <w:pPr>
        <w:pStyle w:val="Normal"/>
        <w:bidi w:val="0"/>
        <w:jc w:val="left"/>
        <w:rPr/>
      </w:pPr>
      <w:r>
        <w:rPr>
          <w:rFonts w:eastAsia="Consolas" w:cs="Consolas" w:ascii="Consolas" w:hAnsi="Consolas"/>
          <w:b w:val="false"/>
          <w:sz w:val="28"/>
        </w:rPr>
        <w:t xml:space="preserve">Вэнь Дунцзюнь уже учился в средней школе и стеснялся брать деньги. Однако ему все еще приходилось слушать мать, если бы не Фэн Ю, он все еще сидел бы дома, принимая деньг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году Новый год был бессмысленным. Нам не разрешили сходить на подледную рыбалку и охоту. Все ружья были конфискованы ещё в начале этого года. Как насчет того, чтобы навестить наших старых одноклассников?”- Вэнь Дунцзюню было скучно, и он захотел сходить в школу.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они оба решили пойти искать Лю Кун. Ли На уже вернулась в свой родной город, чтобы навестить роди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В доме Лю Кун им все еще было скучно. Тогда Вэнь Дунцзюнь предложил навестить еще одного одноклассника, чтобы их было 4 человека и они смогли сыграть в покер. </w:t>
      </w:r>
    </w:p>
    <w:p>
      <w:pPr>
        <w:pStyle w:val="Normal"/>
        <w:bidi w:val="0"/>
        <w:jc w:val="left"/>
        <w:rPr/>
      </w:pPr>
      <w:r>
        <w:rPr/>
      </w:r>
    </w:p>
    <w:p>
      <w:pPr>
        <w:pStyle w:val="Normal"/>
        <w:bidi w:val="0"/>
        <w:jc w:val="left"/>
        <w:rPr/>
      </w:pPr>
      <w:r>
        <w:rPr>
          <w:rFonts w:eastAsia="Consolas" w:cs="Consolas" w:ascii="Consolas" w:hAnsi="Consolas"/>
          <w:b w:val="false"/>
          <w:sz w:val="28"/>
        </w:rPr>
        <w:t xml:space="preserve">Дверь им открыла девушка. Она была их одноклассницей из средней школы. Когда она увидела их троих, то была потрясена. Все трое были также шокированы. </w:t>
      </w:r>
    </w:p>
    <w:p>
      <w:pPr>
        <w:pStyle w:val="Normal"/>
        <w:bidi w:val="0"/>
        <w:jc w:val="left"/>
        <w:rPr/>
      </w:pPr>
      <w:r>
        <w:rPr/>
      </w:r>
    </w:p>
    <w:p>
      <w:pPr>
        <w:pStyle w:val="Normal"/>
        <w:bidi w:val="0"/>
        <w:jc w:val="left"/>
        <w:rPr/>
      </w:pPr>
      <w:r>
        <w:rPr>
          <w:rFonts w:eastAsia="Consolas" w:cs="Consolas" w:ascii="Consolas" w:hAnsi="Consolas"/>
          <w:b w:val="false"/>
          <w:sz w:val="28"/>
        </w:rPr>
        <w:t xml:space="preserve">Дело было в том, что эта девушка носила ребенка, и была одета так, как будто это был ее до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орогая, кто там?”-спросил кто-то изнутр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 Лю Кун и все остальные. Входите, пожалуйста.”-она пригласила их в дом. </w:t>
      </w:r>
    </w:p>
    <w:p>
      <w:pPr>
        <w:pStyle w:val="Normal"/>
        <w:bidi w:val="0"/>
        <w:jc w:val="left"/>
        <w:rPr/>
      </w:pPr>
      <w:r>
        <w:rPr/>
      </w:r>
    </w:p>
    <w:p>
      <w:pPr>
        <w:pStyle w:val="Normal"/>
        <w:bidi w:val="0"/>
        <w:jc w:val="left"/>
        <w:rPr/>
      </w:pPr>
      <w:r>
        <w:rPr>
          <w:rFonts w:eastAsia="Consolas" w:cs="Consolas" w:ascii="Consolas" w:hAnsi="Consolas"/>
          <w:b w:val="false"/>
          <w:sz w:val="28"/>
        </w:rPr>
        <w:t xml:space="preserve">Дорогая?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и все остальные переглянулись. Эти двое совсем не были близки в школе, а теперь они женаты и ждут ребенка? Не может быть. Оба они были еще слишком молоды. </w:t>
      </w:r>
    </w:p>
    <w:p>
      <w:pPr>
        <w:pStyle w:val="Normal"/>
        <w:bidi w:val="0"/>
        <w:jc w:val="left"/>
        <w:rPr/>
      </w:pPr>
      <w:r>
        <w:rPr/>
      </w:r>
    </w:p>
    <w:p>
      <w:pPr>
        <w:pStyle w:val="Normal"/>
        <w:bidi w:val="0"/>
        <w:jc w:val="left"/>
        <w:rPr/>
      </w:pPr>
      <w:r>
        <w:rPr>
          <w:rFonts w:eastAsia="Consolas" w:cs="Consolas" w:ascii="Consolas" w:hAnsi="Consolas"/>
          <w:b w:val="false"/>
          <w:sz w:val="28"/>
        </w:rPr>
        <w:t xml:space="preserve">В доме все трое немного посидели и ушли. Перед уходом Фэн Ю дал однокласснице 30 юаней, сказав, что это для ребенк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окончания средней школы этой паре нечего было делать и они начали вместе проводить время. Вскоре они стали встречаться, и девушка забеременела! Аборты в ту эпоху были огромной проблемой. Если это был второй ребенок, больницы были более чем готовы сделать аборт. Но когда он был первым... </w:t>
      </w:r>
    </w:p>
    <w:p>
      <w:pPr>
        <w:pStyle w:val="Normal"/>
        <w:bidi w:val="0"/>
        <w:jc w:val="left"/>
        <w:rPr/>
      </w:pPr>
      <w:r>
        <w:rPr/>
      </w:r>
    </w:p>
    <w:p>
      <w:pPr>
        <w:pStyle w:val="Normal"/>
        <w:bidi w:val="0"/>
        <w:jc w:val="left"/>
        <w:rPr/>
      </w:pPr>
      <w:r>
        <w:rPr>
          <w:rFonts w:eastAsia="Consolas" w:cs="Consolas" w:ascii="Consolas" w:hAnsi="Consolas"/>
          <w:b w:val="false"/>
          <w:sz w:val="28"/>
        </w:rPr>
        <w:t xml:space="preserve">Обе семьи все обсудили и решили позволить своим детям пожениться. Поскольку они ещё не были достаточно взрослыми, чтобы зарегистрировать брак, они просто провели простую церемонию и начали жить вместе. По достижению совершеннолетия они сделают это офици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со своими друзьями обошёл ещё несколько домов своих одноклассников и заметил, что их жизнь очень сильно отличается от жизни тех людей, которые бросили учиться после окончания средней школы. У них не было ничего общего, им даже было не о чем по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они нашли одноклассника, который тоже учился в средней школе и смогли сыграть в покер.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о второй половине дня все, наконец, разошлись, Вэнь Дунцзюнь вздохнул: "Не люблю Лунный Новый г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kstraordinarnyj-geni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9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91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вернулся в Бин на 10 - й день Нового года. Не то чтобы ему было скучно дома, просто Ли Шию, и Хоу Хайтао позвали его обратно. Как-никак, первый прототип вентилятора без лопастей был уж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у новость, Фэн Ю даже подпрыгнул от радости. Этот безлопастный веер будет золотой жилой Тай Хуа трейдинга. Даже если он не сможет превысить продажи увлажнителей, его рентабельность была выше и могла позволить заработать больше. К тому же его можно экспортировать, чтобы заработать дополнительные деньги. После регистрации патента, о подделках беспокоиться не придётся.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кондиционеры еще не пользовались особой популярностью, а цены на них были слишком высокими. Компрессор был слишком громким и громоздким, а сзади из него капала вода. </w:t>
      </w:r>
    </w:p>
    <w:p>
      <w:pPr>
        <w:pStyle w:val="Normal"/>
        <w:bidi w:val="0"/>
        <w:jc w:val="left"/>
        <w:rPr/>
      </w:pPr>
      <w:r>
        <w:rPr/>
      </w:r>
    </w:p>
    <w:p>
      <w:pPr>
        <w:pStyle w:val="Normal"/>
        <w:bidi w:val="0"/>
        <w:jc w:val="left"/>
        <w:rPr/>
      </w:pPr>
      <w:r>
        <w:rPr>
          <w:rFonts w:eastAsia="Consolas" w:cs="Consolas" w:ascii="Consolas" w:hAnsi="Consolas"/>
          <w:b w:val="false"/>
          <w:sz w:val="28"/>
        </w:rPr>
        <w:t xml:space="preserve">Кондиционер стоил несколько тысяч, но плата за установку также потребует еще несколько тысяч юаней. Только некоторые государственные учреждения могли позволить себе такое. Частные компании, возможно, и хотели купить их, но не могли из-за ограничения электроснабжения. В большинстве мест после включения кондиционера перегорал предохрани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С электрическими вентиляторами все обстояло совсем иначе, они попрежнему были основными бытовыми приборами для охлаждения помещений. Безлопастный вентилятор Фэн Юя будет нацелен на богатый рынок. Это было схоже с увлажнителями воздуха, но вентилятор без лопастей был даже круче. Многие богатые люди в Европе и США любят инновационные и высокотехнологичные продукты, поэтому он сможет организовать поставку и заграницу. Пока им это нравится, они не прочь заплатить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рассказал все родителям и уехал в Бин. Даже не вернувшись в родной город, он тут же помчался на авиационный завод.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ю уже был там и сидел в кабинете Хоу Хайтао, попивая чай. Моторный завод будет подрядчиком по производству лопастных вентиляторов. Он будет зарабатывать деньги независимо от того, сколько вентиляторов производит завод.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в этом году были хорошие новости. Моторный завод получил 3/5 заказов от проекта плотины Трех ущелий. Только благодаря этим нескольким заказам, моторный завод будет получать хорошую прибыль в течение ближайших нескольких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я размеру и обьему проекта плотины, репутация моторного завода значительно возрастет, и они смогут стать крупнейшим производителем генераторов в Китае. А через несколько лет можно будет дойти и до Ази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заслуги Ли Шию заключались в том, что два года назад он превратил моторный завод из убыточного в процветающее предприятие. Его наверняка повысят в следующие 2 год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Фэн Ю вошел в кабинет, Ли Шию улыбнулся и пожелал ему счастливого Нового года. Фэн Ю так натерпелось посмотреть на прототип, что он только обменялся несколькими приветствиями и поспешно попросил все ему показа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а-ха-ха. Не надо так волноваться. Я послал кое-кого за ним. Садись и наслаждайся чаем. Я уже все проверил, хорошо дует и гораздо удобнее, чем обычные вентиляторы. Интересно, как ты до этого додумался? У нас на заводе куча студентов, но никто из них не мог бы даже представить себе нечто подобное!”-сказал Хоу Хайтао.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сел на диван и сказал: "Это все удача. Всего лишь удач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ыражение его лица говорило совсем о другом: "Я-г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ю засмеялся: "директор Хоу, перестаньте хвалить его. Он не даст вам ни цента, даже если вы продолжите. Иногда, этот ребенок очень щедр, но иногда совсем скуп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одолжили болтать втроём, а потом секретарь вошел в офис с двумя мужчинами, несущими огромную машину. Бум! Раздался громкий звук и она оказалась на полу.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уставился вперёд с широко раскрытыми глазами. Это "успешный прототип" вентилятора без лопастей? Эта дурацкая штука была в несколько раз больше, чем он себе представлял! Почему она вся была из металла? Он, должно быть, весил не менее 50 кг. Кто будет покупать такую штуку себе домой? Я думал, что проинструктировал их использовать пластик?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взбесился. Позвать его сюда из-за этой штуки? Какой идиот купит эту ерунду? Если он выпустит этот продукт на рынок, его бренд и торговля Тай Хуа станут посмешищем для всего Кита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иректор Хоу, это и есть тот успешный прототип, о котором вы мне говорили?”- Фэн Ю повернулся к нему. Он нарочно сделал акцент на слове "успешный". Этот человек смеет утверждать, что эта дурацкая штука-удачный прототип? Сколько средств ушло на ее разработку?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похоже пора поговорить с Хоу Хайтао. Фэн Ю был готов тратить деньги на исследования и разработки, но это не значит, что его можно было обма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Хоу Хайтао помолчал, а потом не выдержал и расхохотался: "ты говоришь об этом? Если это действительно прототип, то зачем мне тебя приглашать? Это первый прототип, который мы построили из металла. Сяо Лю держит настоящий прототип!”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повернулся и вздохнул с облегч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Секретарь Лю держал что-то около 80 см в высоту. Внешне это напоминало вентилятор без лопастей, который Фэн Ю увидел в своей прошлой жизни. Единственное отличие было в том, что он был слишком уродлив. Надо кое-что переделать. Однако сверху он был точно такой же, как и те, которые он виде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т первый прототип предназначен для сравнения. В случае, если ты обвинишь нас в использовании гонораров за исследования и разработки в других областях.”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засмеялся: "директор Хоу, мы же не первый раз работаем вместе. Почему бы мне не доверять тебе? Неужели ты не понял, что я просто пошутил?”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задумался. Вы смеете утверждать, что не преувеличили стоимость исследований и разработок? Но мне все равно. Даже если они подправили стоимость, это все равно будет дешевле, чем в исследовательских центрах за рубежом. Кроме того, Фэн Ю все еще хотел иметь хорошие отношения с Хоу Хайтао, поэтому предпочел сделать вид, что ничего не поня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се, достаточно объяснений. Давайте посмотрим на результат.” </w:t>
      </w:r>
    </w:p>
    <w:p>
      <w:pPr>
        <w:pStyle w:val="Normal"/>
        <w:bidi w:val="0"/>
        <w:jc w:val="left"/>
        <w:rPr/>
      </w:pPr>
      <w:r>
        <w:rPr/>
      </w:r>
    </w:p>
    <w:p>
      <w:pPr>
        <w:pStyle w:val="Normal"/>
        <w:bidi w:val="0"/>
        <w:jc w:val="left"/>
        <w:rPr/>
      </w:pPr>
      <w:r>
        <w:rPr>
          <w:rFonts w:eastAsia="Consolas" w:cs="Consolas" w:ascii="Consolas" w:hAnsi="Consolas"/>
          <w:b w:val="false"/>
          <w:sz w:val="28"/>
        </w:rPr>
        <w:t xml:space="preserve">Хоу Хайтао взмахнул руками, а секретарь Лю включил вентилятор.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встал перед ним, и начал медленно двигаться назад. Отойдя на 3 метра, он все еще чувствовал ветер, который был стабильным и комфортным. Он даже напоминал естественный ветер.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А как насчет безопасности?”- Фэн Ю посмотрел на секретаря. </w:t>
      </w:r>
    </w:p>
    <w:p>
      <w:pPr>
        <w:pStyle w:val="Normal"/>
        <w:bidi w:val="0"/>
        <w:jc w:val="left"/>
        <w:rPr/>
      </w:pPr>
      <w:r>
        <w:rPr/>
      </w:r>
    </w:p>
    <w:p>
      <w:pPr>
        <w:pStyle w:val="Normal"/>
        <w:bidi w:val="0"/>
        <w:jc w:val="left"/>
        <w:rPr/>
      </w:pPr>
      <w:r>
        <w:rPr>
          <w:rFonts w:eastAsia="Consolas" w:cs="Consolas" w:ascii="Consolas" w:hAnsi="Consolas"/>
          <w:b w:val="false"/>
          <w:sz w:val="28"/>
        </w:rPr>
        <w:t xml:space="preserve">Лю ничего не сказал. Он просто просунул руку в круглый цилиндр вентилятора и коснулся внутренней поверх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кивнул. Электрической утечки не было, а значит он никому не навредит. Эта модель была безопаснее, чем традиционные электрические вентилятор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то на счёт потребления электро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60 ватт!”-гордо ответил секретарь. </w:t>
      </w:r>
    </w:p>
    <w:p>
      <w:pPr>
        <w:pStyle w:val="Normal"/>
        <w:bidi w:val="0"/>
        <w:jc w:val="left"/>
        <w:rPr/>
      </w:pPr>
      <w:r>
        <w:rPr/>
      </w:r>
    </w:p>
    <w:p>
      <w:pPr>
        <w:pStyle w:val="Normal"/>
        <w:bidi w:val="0"/>
        <w:jc w:val="left"/>
        <w:rPr/>
      </w:pPr>
      <w:r>
        <w:rPr>
          <w:rFonts w:eastAsia="Consolas" w:cs="Consolas" w:ascii="Consolas" w:hAnsi="Consolas"/>
          <w:b w:val="false"/>
          <w:sz w:val="28"/>
        </w:rPr>
        <w:t xml:space="preserve">Пластиковые вентиляторы на рынке в основном потребляли от 30 до 40 ватт, а эти безлопастные всего лишь 60. По сравнению с традиционными металлическими вентиляторами, потребление электроэнергии которых составляло около 100 ватт, это считалось большим достиж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Фэн Ю не был счастлив. Он повернулся к Хоу Хайтао и спросил: "Вы можете еще больше снизить мощность двигателя? И затронет ли это воздушный поток?”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 мы можем, но это потребует больших испытаний и средств на исследования."-Хоу Хайтао улыбнулся Фэн Юю, всем было совершенно очевидно, чего он хочет. Дайте мне денег, и мы продолжим совершенствовать этот вентилятор.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вспомнил, что безлопастные вентиляторы в его предыдущей жизни потреблялись только 40 ватт, тем самым экономя много электроэнергии. На самом деле, 60 ватт это уже хорошо, но если мы все еще можеи его улучшить, то почему бы не попробовать. Электрическое потребление было важным аспектом, влияющим на продажи.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решил узнать, сколько Хоу Хайтао хотел денег. Если это была значительная сумма, то наплевать. Обойдёмся этой моделью.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Фонд НИОКР мы обсудим позже. Вы проверили срок службы? Я не хочу, чтобы клиенты возвращали их поломанными на следующий ден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ейчас мы проводим тест. Я хотел сначала показать тебе наши результаты. Разве ты не говорил, что хочешь изменить внешний вид?”-Хоу Хайтао кивнул. Он знал, что если он произведет бракованный продукт и выведет его на рынок, то ответственность понесет авиационный завод, отвечающий за разработку. Тогда компенсация будет немало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орошо. Я найду человека, который отрисовки дизайн, а ты пока продолжай делать тесты. Когда доделаем внешние конструкции, подадим заявку на патент, а потом немедленно начнём производство. Мы должны успеть к лету этого год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kstraordinarnyj-geni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9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92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остался доволен, увидев прототип. Он уже попросил Лю Майкла сделать дизайн вентилятора без лопастей. Верхнюю часть он решил не менять, так как размер особо не регулировался. Нужно было поменять только низ вентиля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Фэн Юю осталось только поговорить с инженерами о расположении воздухозаборников и внешняя часть будет готова! С остальным будут разбираться инженеры авиационного завода. Детали внутри вентиляторов были слишком сложными, чтобы он мог их спроект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что сказал Фэн Ю, Хоу Хайтао и Ли Шию очень обрадовались. НИОКР увенчались успехом, и авиационный завод получит часть прибыли. Авиационный завод будет получать 13 юаней за один вентилятор. Хотя это было не так много, если бы за год продались 10 000 единиц, их доход составил бы 130 000 юаней. Моторный завод, будучи подрядчиком, будет получать 30 юаней за единицу. Если моторный завод начнёт использовать небольшую мастерскую для производства этих вентиляторов, не должно быть никаких проблем с тем, чтобы выпускать более 1 000 единиц в месяц!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Управляющий Фэн, а как насчет дополнительного фонда НИОКР?”- Хоу Хайтао уставился на Фэн Юя. </w:t>
      </w:r>
    </w:p>
    <w:p>
      <w:pPr>
        <w:pStyle w:val="Normal"/>
        <w:bidi w:val="0"/>
        <w:jc w:val="left"/>
        <w:rPr/>
      </w:pPr>
      <w:r>
        <w:rPr/>
      </w:r>
    </w:p>
    <w:p>
      <w:pPr>
        <w:pStyle w:val="Normal"/>
        <w:bidi w:val="0"/>
        <w:jc w:val="left"/>
        <w:rPr/>
      </w:pPr>
      <w:r>
        <w:rPr>
          <w:rFonts w:eastAsia="Consolas" w:cs="Consolas" w:ascii="Consolas" w:hAnsi="Consolas"/>
          <w:b w:val="false"/>
          <w:sz w:val="28"/>
        </w:rPr>
        <w:t xml:space="preserve">Тот махнул рукой и сказал: “Я дам вам ещё 100 000 юаней. Нужно снизить энергопотребление до 40 ватт, а мощность оставить такой же. Сколько времени вам нужно, чтобы закончи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Хоу Хайтао услышал о 100 000 юаней, он немедленно ответил: "1 неделя!”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уставился на него. Неделя? Черт. Меня обманули! Авиационный завод, должно быть, уже завершил исследования и смог снизить требуемое электричество до 40 ватт, но он намеренно не стал об этом говорить. Он опять хотел больше денег!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плевать. Из-за 100 000 юаней не стоило сердиться. Он заработает эти деньги обратн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иректор Ли, взгляните на чертежи. Сколько сможет производить ваш завод и когда мы начнём?”-спросил Фэн Ю. </w:t>
      </w:r>
    </w:p>
    <w:p>
      <w:pPr>
        <w:pStyle w:val="Normal"/>
        <w:bidi w:val="0"/>
        <w:jc w:val="left"/>
        <w:rPr/>
      </w:pPr>
      <w:r>
        <w:rPr/>
      </w:r>
    </w:p>
    <w:p>
      <w:pPr>
        <w:pStyle w:val="Normal"/>
        <w:bidi w:val="0"/>
        <w:jc w:val="left"/>
        <w:rPr/>
      </w:pPr>
      <w:r>
        <w:rPr>
          <w:rFonts w:eastAsia="Consolas" w:cs="Consolas" w:ascii="Consolas" w:hAnsi="Consolas"/>
          <w:b w:val="false"/>
          <w:sz w:val="28"/>
        </w:rPr>
        <w:t xml:space="preserve">"Машины просто нужно перекалибровать. Две недели, чтобы настроить производственную линию, и если завод по обработке пластика сможет идти с нами в ногу, я гарантирую, что каждый месяц будем выпускать по 1000 единиц!"-Ли Шию показал 1 палец.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нахмурился. Всего? Эта цифра была слишком низкой и не соответствовала требованиям Фэн Юя. Этого количества не хватило бы даже для китайского рынка, не говоря уже об экспорт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иректор Ли, ваш завод столкнулся с какими-то трудностями? Почему цифра такая низкая?”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ю улыбнулся: "мы только что получила большой заказ на плотину "Три ущелья" и несколько небольших гидроэлектростанций. Это были приказы Центрального комитета и местных органов власти. Их нельзя отклады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разозлился, когда услышал это. Вы имеете в виду, что производство моих вентиляторов может задержаться? С вашей текущей скоростью, в мае у нас будет около 2000-3000 единиц. Такой товар не стоило даже рекламировать на CCTV! </w:t>
      </w:r>
    </w:p>
    <w:p>
      <w:pPr>
        <w:pStyle w:val="Normal"/>
        <w:bidi w:val="0"/>
        <w:jc w:val="left"/>
        <w:rPr/>
      </w:pPr>
      <w:r>
        <w:rPr/>
      </w:r>
    </w:p>
    <w:p>
      <w:pPr>
        <w:pStyle w:val="Normal"/>
        <w:bidi w:val="0"/>
        <w:jc w:val="left"/>
        <w:rPr/>
      </w:pPr>
      <w:r>
        <w:rPr>
          <w:rFonts w:eastAsia="Consolas" w:cs="Consolas" w:ascii="Consolas" w:hAnsi="Consolas"/>
          <w:b w:val="false"/>
          <w:sz w:val="28"/>
        </w:rPr>
        <w:t xml:space="preserve">Рынок вентиляторов был больше, чем увлажнителей воздуха. Фэн Ю хотел, чтобы Фу Гуанчжэн открыл продажи заграницей. В Юго-Восточной Азии, европейском и американском рынке, в год должно продаваться более ста тысяч единиц. Скорость производства моторного завода была явно недостаточной для удовлетворения такого спрос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иректор Ли, это неправильно. Мы подписали контракт."-несчастно сказал Фэн Ю.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У меня не было выбора. Эти электростанции являются важными проектами страны, их производство нельзя откладывать. Мне даже пришлось закрыть один цех увлажнителей воздуха.”- У Ли Шию был абсолютно беспомощный вид.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посмотрел на Хоу Хайтао: "директор Хоу, может ли ваш авиационный завод производить эти вентиляторы? Я могу предложил вам 35 юаней за единицу!” </w:t>
      </w:r>
    </w:p>
    <w:p>
      <w:pPr>
        <w:pStyle w:val="Normal"/>
        <w:bidi w:val="0"/>
        <w:jc w:val="left"/>
        <w:rPr/>
      </w:pPr>
      <w:r>
        <w:rPr/>
      </w:r>
    </w:p>
    <w:p>
      <w:pPr>
        <w:pStyle w:val="Normal"/>
        <w:bidi w:val="0"/>
        <w:jc w:val="left"/>
        <w:rPr/>
      </w:pPr>
      <w:r>
        <w:rPr>
          <w:rFonts w:eastAsia="Consolas" w:cs="Consolas" w:ascii="Consolas" w:hAnsi="Consolas"/>
          <w:b w:val="false"/>
          <w:sz w:val="28"/>
        </w:rPr>
        <w:t xml:space="preserve">Моторному заводу платили только 30 юаней. И Ли Шию, и Хоу Хайтао чувствовали, что Фэн Ю был зол. </w:t>
      </w:r>
    </w:p>
    <w:p>
      <w:pPr>
        <w:pStyle w:val="Normal"/>
        <w:bidi w:val="0"/>
        <w:jc w:val="left"/>
        <w:rPr/>
      </w:pPr>
      <w:r>
        <w:rPr/>
      </w:r>
    </w:p>
    <w:p>
      <w:pPr>
        <w:pStyle w:val="Normal"/>
        <w:bidi w:val="0"/>
        <w:jc w:val="left"/>
        <w:rPr/>
      </w:pPr>
      <w:r>
        <w:rPr>
          <w:rFonts w:eastAsia="Consolas" w:cs="Consolas" w:ascii="Consolas" w:hAnsi="Consolas"/>
          <w:b w:val="false"/>
          <w:sz w:val="28"/>
        </w:rPr>
        <w:t xml:space="preserve">Хоу Хайтао немного подумал. Его завод мог бы выделить мастерскую для производства этих вентиляторов, но количество выпускаемых вентиляторов должно быть таким же, как и на моторном заводе. Раз Фэн Ю не доволен скоростью того завода, то и его производство его не устроит. </w:t>
      </w:r>
    </w:p>
    <w:p>
      <w:pPr>
        <w:pStyle w:val="Normal"/>
        <w:bidi w:val="0"/>
        <w:jc w:val="left"/>
        <w:rPr/>
      </w:pPr>
      <w:r>
        <w:rPr/>
      </w:r>
    </w:p>
    <w:p>
      <w:pPr>
        <w:pStyle w:val="Normal"/>
        <w:bidi w:val="0"/>
        <w:jc w:val="left"/>
        <w:rPr/>
      </w:pPr>
      <w:r>
        <w:rPr>
          <w:rFonts w:eastAsia="Consolas" w:cs="Consolas" w:ascii="Consolas" w:hAnsi="Consolas"/>
          <w:b w:val="false"/>
          <w:sz w:val="28"/>
        </w:rPr>
        <w:t xml:space="preserve">Хоу Хайтао не согласился бы сделать это, поскольку этим он мог даже оскорбить Ли Шию.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Управляющий Фэн, в наших мастерских тоже не хватает рабочих рук. Мы должны производить самолеты, автомобили и фургоны. Самое большее, что мы можем сделать, это выделить мастерскую, но и там может не хватить рабочих. Производственные показатели будут не больше, чем на моторном завод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амекал Фэн Юю, чтобы тот воспользовался моторным заводом.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посмотрел на Ли Шию и Хоу Хайтао и внезапно рассмеялся. Его смех потряс их обоих. Что случилось? Теперь прибыль будет меньше, но он все равно счастлив?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не уверен, что вы оба внимательно изучили наши трехсторонние контракты на сотрудничество. В контракте прописано условие, что если оба ваши завода не смогут произвести нужное мне количество единиц, то я имею право расторгнуть контракт и получить двойную компенсацию от каждог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Расторгнуть контракт? Компенс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Хоу Хайтао вскочил и начал кричать: "управляющий Фэн, должно быть, с контрактом что-то не так. Я отвечаю только за выполнение НИОКР и техническую поддержку. Ли Шию-занимается производством. Это они не в состоянии выполнить условия контракта, какое это имеет отношение к авиационному заводу?” </w:t>
      </w:r>
    </w:p>
    <w:p>
      <w:pPr>
        <w:pStyle w:val="Normal"/>
        <w:bidi w:val="0"/>
        <w:jc w:val="left"/>
        <w:rPr/>
      </w:pPr>
      <w:r>
        <w:rPr/>
      </w:r>
    </w:p>
    <w:p>
      <w:pPr>
        <w:pStyle w:val="Normal"/>
        <w:bidi w:val="0"/>
        <w:jc w:val="left"/>
        <w:rPr/>
      </w:pPr>
      <w:r>
        <w:rPr>
          <w:rFonts w:eastAsia="Consolas" w:cs="Consolas" w:ascii="Consolas" w:hAnsi="Consolas"/>
          <w:b w:val="false"/>
          <w:sz w:val="28"/>
        </w:rPr>
        <w:t xml:space="preserve">Хоу Хайтао перестал думать о Ли Шию. Прибыль от увлажнителей воздуха была очень высокой, и каждый месяц авиационный завод получал довольно значительную сумму за свою долю. Как можно расторгнуть такой договор? Фэн Ю хочет получить от него компенсацию? Авиационный завод не отвечал за производство, почему они тоже должны быть наказан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Управляющий Фэн, о чем вы говорите? Мы хорошо работали вместе, проблема возникла из-за приказов вышестоящих людей. У меня не было выбора.”-сказал Ли Шию. </w:t>
      </w:r>
    </w:p>
    <w:p>
      <w:pPr>
        <w:pStyle w:val="Normal"/>
        <w:bidi w:val="0"/>
        <w:jc w:val="left"/>
        <w:rPr/>
      </w:pPr>
      <w:r>
        <w:rPr/>
      </w:r>
    </w:p>
    <w:p>
      <w:pPr>
        <w:pStyle w:val="Normal"/>
        <w:bidi w:val="0"/>
        <w:jc w:val="left"/>
        <w:rPr/>
      </w:pPr>
      <w:r>
        <w:rPr>
          <w:rFonts w:eastAsia="Consolas" w:cs="Consolas" w:ascii="Consolas" w:hAnsi="Consolas"/>
          <w:b w:val="false"/>
          <w:sz w:val="28"/>
        </w:rPr>
        <w:t xml:space="preserve">До них уже доходили слухи, что у Фэн Юя непредсказуемые перепады настроения. Сегодня они впервые испытали это на себе. Секунду назад он счастливо улыбался, а теперь хотел получить компенсацию от обоих заводов. </w:t>
      </w:r>
    </w:p>
    <w:p>
      <w:pPr>
        <w:pStyle w:val="Normal"/>
        <w:bidi w:val="0"/>
        <w:jc w:val="left"/>
        <w:rPr/>
      </w:pPr>
      <w:r>
        <w:rPr/>
      </w:r>
    </w:p>
    <w:p>
      <w:pPr>
        <w:pStyle w:val="Normal"/>
        <w:bidi w:val="0"/>
        <w:jc w:val="left"/>
        <w:rPr/>
      </w:pPr>
      <w:r>
        <w:rPr>
          <w:rFonts w:eastAsia="Consolas" w:cs="Consolas" w:ascii="Consolas" w:hAnsi="Consolas"/>
          <w:b w:val="false"/>
          <w:sz w:val="28"/>
        </w:rPr>
        <w:t xml:space="preserve">Но было ли это действительно указано в контракте? Когда они подписывали контракты, то были настолько ослеплены жадностью, что не замечали этих мелких деталей. Что касается чтения контрактов и поиска лазеек, в этом плане они все еще не дотягивали до Фэн Ю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риказы вышестоящих людей? Вы хотите сказать, что их приказы важнее нашего контракта? То есть вы намекаете, что эти приказы выше закона?”-Фэн Ю начал придир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праздничного сезона в новостях сообщалось о выступлении “главного конструктора" (примечания переводчика: я погуглил этого главного конструктора и выяснил, что он имел в виду Дэн Сяопина.). Он рассказал о недавних репрессиях и сказал, что никто не стоит выше з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ю знал об этом, и хотя он понимал, что важнее выполнять приказы сверху, он не мог никому в этом признать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енеджер Фэн, успокойтесь. Давайте все спокойно обсудим и найдем решение. Как насчет того, что я схожу на заводы провинции Линь и попрошу их стать нашими подрядчиками? Тогда наше производство не пострадает.”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И правда. Давайте поищем другие заводы, которые помогут нам изготовить вентиляторы.”-эхом отозвался Хоу Хайтао.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нерешительно ответил: "заключить контракт на производство с другими заводами? Это может сработать. Но было бы лучше, если бы мы сами открыли завод. Провинция линь слишком близко к нам и слишком далеко от гонконгской компании, которая занимается нашим экспортом. Почему не мы настроили новую фабрику в Южном Гуанчжоу?”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наконец-то раскрыл свои настоящие мотив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kstraordinarnyj-geni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93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93 </w:t>
      </w:r>
    </w:p>
    <w:p>
      <w:pPr>
        <w:pStyle w:val="Normal"/>
        <w:bidi w:val="0"/>
        <w:jc w:val="left"/>
        <w:rPr/>
      </w:pPr>
      <w:r>
        <w:rPr/>
      </w:r>
    </w:p>
    <w:p>
      <w:pPr>
        <w:pStyle w:val="Normal"/>
        <w:bidi w:val="0"/>
        <w:jc w:val="left"/>
        <w:rPr/>
      </w:pPr>
      <w:r>
        <w:rPr>
          <w:rFonts w:eastAsia="Consolas" w:cs="Consolas" w:ascii="Consolas" w:hAnsi="Consolas"/>
          <w:b w:val="false"/>
          <w:sz w:val="28"/>
        </w:rPr>
        <w:t xml:space="preserve">Построить собственный завод? </w:t>
      </w:r>
    </w:p>
    <w:p>
      <w:pPr>
        <w:pStyle w:val="Normal"/>
        <w:bidi w:val="0"/>
        <w:jc w:val="left"/>
        <w:rPr/>
      </w:pPr>
      <w:r>
        <w:rPr/>
      </w:r>
    </w:p>
    <w:p>
      <w:pPr>
        <w:pStyle w:val="Normal"/>
        <w:bidi w:val="0"/>
        <w:jc w:val="left"/>
        <w:rPr/>
      </w:pPr>
      <w:r>
        <w:rPr>
          <w:rFonts w:eastAsia="Consolas" w:cs="Consolas" w:ascii="Consolas" w:hAnsi="Consolas"/>
          <w:b w:val="false"/>
          <w:sz w:val="28"/>
        </w:rPr>
        <w:t xml:space="preserve">Хоу Хайтао оглянулся и посмотрел на Ли Шию. Они оба чувствовали, что что-то не так. Похоже, что этот ребёнок их обманывал. Все это время Фэн Ю хотел открыть завод в Гуанчжоу! </w:t>
      </w:r>
    </w:p>
    <w:p>
      <w:pPr>
        <w:pStyle w:val="Normal"/>
        <w:bidi w:val="0"/>
        <w:jc w:val="left"/>
        <w:rPr/>
      </w:pPr>
      <w:r>
        <w:rPr/>
      </w:r>
    </w:p>
    <w:p>
      <w:pPr>
        <w:pStyle w:val="Normal"/>
        <w:bidi w:val="0"/>
        <w:jc w:val="left"/>
        <w:rPr/>
      </w:pPr>
      <w:r>
        <w:rPr>
          <w:rFonts w:eastAsia="Consolas" w:cs="Consolas" w:ascii="Consolas" w:hAnsi="Consolas"/>
          <w:b w:val="false"/>
          <w:sz w:val="28"/>
        </w:rPr>
        <w:t xml:space="preserve">"Менеджер Фэн, как мы сможем открыть новый завод в Южном Гуанчжоу? Вы знакомы с их правительством? Если бы вы выбрали город Бин, мы со стариной Ли просто воспользовались бы своим авторитетом, и городское правительство не посмело бы ничего с нами сделать. Но в Южном Гуанчжоу у нас нет никаких связей, что тогда будет, если нас обманут?”- Спросил Хоу Хайта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 невозможно, если мы используем оба ваши завтра, чтобы построить там филиал. Несмотря на то, что оба ваших завода являются государственными предприятиями и имеют связи с комитетом и военными, вы оба столь могущественны, как мой друг.”-возразил Фэн Ю.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руг? Кто это?”- Ли Шию посмотрел на Фэн Юя. У этого парня еще и есть влиятельные друзья? Может, это дети какого-нибудь вожд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ы оба должны были о нем слышать. Фу Гуанчжэн. Его семья занимается нашими зарубежными продажами.”- Фэн Ю использовал имя Фу Гуанчжэн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дажи увлажнителей зарубежом были полномочиями семьи Фу, но Фу Гуанчжэн был всего лишь заместителем генерального директора и небольшим акционером. Его отец и дяди были основными акционерам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н? Чем он лучше нас?"-Хоу Хайтао был немного недоволен. </w:t>
      </w:r>
    </w:p>
    <w:p>
      <w:pPr>
        <w:pStyle w:val="Normal"/>
        <w:bidi w:val="0"/>
        <w:jc w:val="left"/>
        <w:rPr/>
      </w:pPr>
      <w:r>
        <w:rPr/>
      </w:r>
    </w:p>
    <w:p>
      <w:pPr>
        <w:pStyle w:val="Normal"/>
        <w:bidi w:val="0"/>
        <w:jc w:val="left"/>
        <w:rPr/>
      </w:pPr>
      <w:r>
        <w:rPr>
          <w:rFonts w:eastAsia="Consolas" w:cs="Consolas" w:ascii="Consolas" w:hAnsi="Consolas"/>
          <w:b w:val="false"/>
          <w:sz w:val="28"/>
        </w:rPr>
        <w:t xml:space="preserve">Авиационный завод - это завод, который производит самолеты. Он имел высокое положение в нескольких городах. Однако по сравнению с остальным Китаем это было ничто. Но Хоу Хайтао все равно был уверен, что это лучше, чем какой-то человек намного моложе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емья Фу-это ничто. Они всего лишь бизнесмены, которые не могут сравниться с ними, государственными чиновни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улыбнулся и ответил: "они гонконгские бизнесмены!” </w:t>
      </w:r>
    </w:p>
    <w:p>
      <w:pPr>
        <w:pStyle w:val="Normal"/>
        <w:bidi w:val="0"/>
        <w:jc w:val="left"/>
        <w:rPr/>
      </w:pPr>
      <w:r>
        <w:rPr/>
      </w:r>
    </w:p>
    <w:p>
      <w:pPr>
        <w:pStyle w:val="Normal"/>
        <w:bidi w:val="0"/>
        <w:jc w:val="left"/>
        <w:rPr/>
      </w:pPr>
      <w:r>
        <w:rPr>
          <w:rFonts w:eastAsia="Consolas" w:cs="Consolas" w:ascii="Consolas" w:hAnsi="Consolas"/>
          <w:b w:val="false"/>
          <w:sz w:val="28"/>
        </w:rPr>
        <w:t xml:space="preserve">Он особенно медленно произносил слова "гонконгские бизнесмены", поэтому Хоу Хайтао забыл то, что хотел сказать, и сердито закурил сигарету. </w:t>
      </w:r>
    </w:p>
    <w:p>
      <w:pPr>
        <w:pStyle w:val="Normal"/>
        <w:bidi w:val="0"/>
        <w:jc w:val="left"/>
        <w:rPr/>
      </w:pPr>
      <w:r>
        <w:rPr/>
      </w:r>
    </w:p>
    <w:p>
      <w:pPr>
        <w:pStyle w:val="Normal"/>
        <w:bidi w:val="0"/>
        <w:jc w:val="left"/>
        <w:rPr/>
      </w:pPr>
      <w:r>
        <w:rPr>
          <w:rFonts w:eastAsia="Consolas" w:cs="Consolas" w:ascii="Consolas" w:hAnsi="Consolas"/>
          <w:b w:val="false"/>
          <w:sz w:val="28"/>
        </w:rPr>
        <w:t xml:space="preserve">Ему было нечего возразить. В эту эпоху все решалось именно так. Иностранцы пользовались гораздо большим уважением, чем местные жители, хотя Гонконг не считался чужой страной, его еще не вернули в Китай. К тому же гонконгские бизнесмены имели более высокий статус, чем другие иностранцы. Китай боялся, что эти бизнесмены будут плохо отзываться об их стране, когда вернутся в Гонконг.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бизнесмены из Гонконга инвестировали в Китай, они пользовались налоговыми льготами от правительства, и у них были специальные ставки на экспорт. Даже когда они совершали преступления в Китае, их приходилось вывозить обратно в Гонконг на суд.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Управляющий Фэн, вы пытаетесь бросить нас ради Фу Гуанчжэна?"-цвет лица Ли Шию заметно изменился. Если Фэн Ю бросит их, то его фабрика понесет значительные потери.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ю завидовал торговой компании Тай Хуа. В ней было чуть больше дюжины сотрудников, и все они были членами семьи его рабочих с моторного завода. Даже двух финансовых сотрудников переманили с моторного завод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и парни делали раньше? Каждый из них бездельничал дома, ожидая, пока их родители уйдут на пенсию и освободят свои должности на заводе. Когда они только начинали работать, их зарплата была очень низкой, но спустя 1-2 года испытательного срока они получали повы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теперь, другие парни на заводе из той же партии были никем по сравнению с персоналом Фэн Юя. Даже выпускники университетов из их партии работали только в качестве техников и низших управленческих кадров. Все начинали с самого низкого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Хуже всех было тем, кто забирал должность и обязанности своих родителей. Выходя на пенсию, родители получали только пенсию в размере 30 юаней в месяц. Молодые люди, которые брали на себя ответственность обеспечивать семью, должны были начать с низшей должности, и ежемесячная зарплата на которой была меньше, чем 100 юаней. В сочетании с ежемесячной пенсией родителей, это было меньше, чем их ежемесячный доход до выхода на пенсию!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что же происходило с пенсионерами? Они всю жизнь работали на производстве, не имея никаких других навыков. Даже установка небольшого прилавка считалась для них большим достижением. Большинство из них заканчивали как сапожники или ремонтники велосипедов.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и Шицян пошел набирать людей в общежития завода, те, кто не подал ему заявки, сильно пожалели. В прошлом году Фэн Ю дал своим сотрудникам по пейджеру, а в этом году по мотоциклу. Все на заводе тут же позеленели от зависти! </w:t>
      </w:r>
    </w:p>
    <w:p>
      <w:pPr>
        <w:pStyle w:val="Normal"/>
        <w:bidi w:val="0"/>
        <w:jc w:val="left"/>
        <w:rPr/>
      </w:pPr>
      <w:r>
        <w:rPr/>
      </w:r>
    </w:p>
    <w:p>
      <w:pPr>
        <w:pStyle w:val="Normal"/>
        <w:bidi w:val="0"/>
        <w:jc w:val="left"/>
        <w:rPr/>
      </w:pPr>
      <w:r>
        <w:rPr>
          <w:rFonts w:eastAsia="Consolas" w:cs="Consolas" w:ascii="Consolas" w:hAnsi="Consolas"/>
          <w:b w:val="false"/>
          <w:sz w:val="28"/>
        </w:rPr>
        <w:t xml:space="preserve">Работники Ли Шию, желающие получить двойную оплату за сверхурочную работу и 5-дневную рабочую неделю, тоже были спровоцированы Фэн Юем. Но чтобы поддерживать хорошие отношения, Ли Шию терпел это. А теперь, Фэн Ю, кажется, хочет бросить их моторный завод?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твоей торговли Тай Хуа я только и делал, что страдал, а ты хочешь прекратить наше сотрудничество? Я получу контракт и найду способ подать на тебя в суд!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Ли Шию успел что-то сказать, Хоу Хайтао с тревогой крикнул: “менеджер Фэн, если вы собираетесь бросить нас, то я не дам вам технологию безлопастных поклонников!”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отите подать на меня в суд? Можете пойти поспрашивать. Я осмелился подать в суд на иностранца и все равно выиграл дело. Вы думаете, я боюсь вас, директора казенного завода? У меня есть контракт, и вы используете мои деньги, так что результаты исследований принадлежат мне!”-Фэн Ю усмех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твечаете мне агрессией? Ну хорош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У нас тоже есть контракты. Вы не сможете бросить нас! С кем бы вы ни сотрудничали, вы все равно должны платить нам за наши акции! Верно, Директор Ли?”- Хоу Хайтао тут же потащил Ли Шию за собой. Они должны были объединиться против Фэн Ю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не отдать вам ваши акции? Вы внимательно прочитали контракт? У меня есть патент на увлажнители воздуха, и я могу разрешить любым некитайским компаниям производить и продавать их. Это дело охраняется законом!”-Спокойно сказал Фэн Ю. </w:t>
      </w:r>
    </w:p>
    <w:p>
      <w:pPr>
        <w:pStyle w:val="Normal"/>
        <w:bidi w:val="0"/>
        <w:jc w:val="left"/>
        <w:rPr/>
      </w:pPr>
      <w:r>
        <w:rPr/>
      </w:r>
    </w:p>
    <w:p>
      <w:pPr>
        <w:pStyle w:val="Normal"/>
        <w:bidi w:val="0"/>
        <w:jc w:val="left"/>
        <w:rPr/>
      </w:pPr>
      <w:r>
        <w:rPr>
          <w:rFonts w:eastAsia="Consolas" w:cs="Consolas" w:ascii="Consolas" w:hAnsi="Consolas"/>
          <w:b w:val="false"/>
          <w:sz w:val="28"/>
        </w:rPr>
        <w:t xml:space="preserve">Поговорим о контракте? В нем каждое предложение или даже слово имеют другое значение, если их правильно использ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Хоу Хайтао и Ли Шию были просто потрясены. Были ли такие условия в договоре? Когда они подписывали контракт, они думали только о внутреннем рынке, совсем позабыв об экспорте за границу. Это значит, что если Фэн Ю разрешит кому-то другому производить и продавать увлажнители воздуха, их прибыль значительно упадёт. Доходы от экспорта были намного больше, чем от внутреннего рынк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Управляющий Фэн, вы хотите получить акции машиностроительной компании?”-грозно спросил Хоу Хайтао. Он знал, что Фэн Ю хочет забрать акции машиностроительной компании, а он мог бы удержать их и не продавать. Так или иначе, акции приносили доход.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поднял голову и посмотрел в потолок, медленно заговорив: "переговоры на счёт сверхмощной электропечи почти завершены, похоже, мне нужно искать нового покупа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Хоу Хайтао сделал несколько глубоких затяжек и бросил окурок на пол, следов закурив еще одну сигарету.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Ли Шию все еще хочет поспорить, Фэн Ю скрестил ноги и небрежно добавил: “Я думаю, что мне нужно искать новых покупателей и на технологии турбин и парогенераторов из Советского Союза.”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ю уныло откинулся на спинку дивана. Он вдруг понял, что они оба попали в ловушку, расставленную этим злым гением. У них не было другого выбора, кроме как согласить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Управляющий Фэн, тогда скажите нам, собираетесь ли вы включить нас в этот новый завод?”-Хоу Хайтао затушил сигарету и спросил, склонив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Уголки губ Фэн Юя тут же приподнялись: "я решил. Этот филиал в Южном Гуанчжо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kstraordinarnyj-geni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94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94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вышел из кабинета Хоу Хайтао с довольной улыбкой, оставив их обоих вздыхат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и знали об этом раньше, то сами предложили бы открыть новый завод. По крайней мере тогда они смогли бы сохранить свои доходы. А теперь они потеряют некоторую часть своего заработка.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увшись домой, Фэн Ю сел на диван и позвонил Фу Гуанчжэн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Брат Фу, как прошли переговоры с твоей сторон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се идет хорошо. Я купил завод, рабочие там уже есть. Единственная проблема заключается в том, что там слишком много бездельников. Сейчас я разговариваю с местным руководством. Мы можем позаботиться о прошлых рабочих, но лентяев, имитирующих работу, мы брать не будем!”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обсуждал это с Фу Гуанчжэном ещё в прошлом году. Он попросил его взять на себя управление заводом с отличным расположением в Южном Гуанчжоу.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они станут ближе к Гонконгу и станут начать экспортировать товары. Кроме того, Фэн Ю хотел принять меры предосторожности против моторного завода, на случай, если его директор начнет создавать ему проблемы. Однако, моторный завод действительно не смог выполнить требуемые производственные показатели. Они даже хотели сократить производство увлажнителей воз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сделал вид, что разозлился и воспользовался случаем, чтобы сказать, что хочет открыть новый завою. Как и следовало ожидать, Хоу Хайтао и Ли Шию не хотели строить новый завод, а даже если бы и захотели, то у них не хватило бы денег. </w:t>
      </w:r>
    </w:p>
    <w:p>
      <w:pPr>
        <w:pStyle w:val="Normal"/>
        <w:bidi w:val="0"/>
        <w:jc w:val="left"/>
        <w:rPr/>
      </w:pPr>
      <w:r>
        <w:rPr/>
      </w:r>
    </w:p>
    <w:p>
      <w:pPr>
        <w:pStyle w:val="Normal"/>
        <w:bidi w:val="0"/>
        <w:jc w:val="left"/>
        <w:rPr/>
      </w:pPr>
      <w:r>
        <w:rPr>
          <w:rFonts w:eastAsia="Consolas" w:cs="Consolas" w:ascii="Consolas" w:hAnsi="Consolas"/>
          <w:b w:val="false"/>
          <w:sz w:val="28"/>
        </w:rPr>
        <w:t xml:space="preserve">Хоу Хайтао хотел купить сверхсильную электрическую печь, и ему нужно было не менее 20 миллионов рублей. Ли Шию было особо не на что тратить деньги, хотя он заказал генераторы у Фэн Юя. Тот не назначил ему высокую цену. Но в этом году моторный завод получил много заказов. </w:t>
      </w:r>
    </w:p>
    <w:p>
      <w:pPr>
        <w:pStyle w:val="Normal"/>
        <w:bidi w:val="0"/>
        <w:jc w:val="left"/>
        <w:rPr/>
      </w:pPr>
      <w:r>
        <w:rPr/>
      </w:r>
    </w:p>
    <w:p>
      <w:pPr>
        <w:pStyle w:val="Normal"/>
        <w:bidi w:val="0"/>
        <w:jc w:val="left"/>
        <w:rPr/>
      </w:pPr>
      <w:r>
        <w:rPr>
          <w:rFonts w:eastAsia="Consolas" w:cs="Consolas" w:ascii="Consolas" w:hAnsi="Consolas"/>
          <w:b w:val="false"/>
          <w:sz w:val="28"/>
        </w:rPr>
        <w:t xml:space="preserve">Прибыль от генераторов была не так велика, как от увлажнителей воздуха, но у Ли Шию не было выбора. Моторный завод был вынужден сократить производство увлажнителей, чтобы производить запасные части для генераторов. Таким образом они израсходовали много своих средств, что привело к нехватке средств на заводе. </w:t>
      </w:r>
    </w:p>
    <w:p>
      <w:pPr>
        <w:pStyle w:val="Normal"/>
        <w:bidi w:val="0"/>
        <w:jc w:val="left"/>
        <w:rPr/>
      </w:pPr>
      <w:r>
        <w:rPr/>
      </w:r>
    </w:p>
    <w:p>
      <w:pPr>
        <w:pStyle w:val="Normal"/>
        <w:bidi w:val="0"/>
        <w:jc w:val="left"/>
        <w:rPr/>
      </w:pPr>
      <w:r>
        <w:rPr>
          <w:rFonts w:eastAsia="Consolas" w:cs="Consolas" w:ascii="Consolas" w:hAnsi="Consolas"/>
          <w:b w:val="false"/>
          <w:sz w:val="28"/>
        </w:rPr>
        <w:t xml:space="preserve">Обе фабрики не могли позволить себе строительство новой, и Фэн Ю, естественно, не позволит им забрать себе много прибыли. Но они оба все равно не согласились бы не получать прибыль от Нового завода, особенно Хоу Хайтао. Его завод использовал свои технические возможности в обмен на процент от прибыли.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обсуждал это с Фу Гуанчжэном. Тот купит завод в Южном Гуанчжоу, а Фэн Ю будет собирать средства. Когда завод будет готов, Фу Гуанчжэн получит 20% акций.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хотел получить полный контроль, поэтому он не мог дать моторному и авиационному заводам по 20% акций. Они не могли найти денег, но почему-то хотели получить акции Нового Завода? </w:t>
      </w:r>
    </w:p>
    <w:p>
      <w:pPr>
        <w:pStyle w:val="Normal"/>
        <w:bidi w:val="0"/>
        <w:jc w:val="left"/>
        <w:rPr/>
      </w:pPr>
      <w:r>
        <w:rPr/>
      </w:r>
    </w:p>
    <w:p>
      <w:pPr>
        <w:pStyle w:val="Normal"/>
        <w:bidi w:val="0"/>
        <w:jc w:val="left"/>
        <w:rPr/>
      </w:pPr>
      <w:r>
        <w:rPr>
          <w:rFonts w:eastAsia="Consolas" w:cs="Consolas" w:ascii="Consolas" w:hAnsi="Consolas"/>
          <w:b w:val="false"/>
          <w:sz w:val="28"/>
        </w:rPr>
        <w:t xml:space="preserve">Хоу Хайтао сказал, что сможет отправить своих инженеров на Новый завод, чтобы те направляли рабочих и помогали им устанавливать производство. Ли Шию тоже сказал, что у него была партия опытных рабочих, которые были знакомы с увлажнителями воздуха. Они смогут помочь все настроить и обучат работников в Гуанчжоу.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подумал над их словами. Один сказал, что пошлет своего инженера, другой обещал рабочих. Фэн Ю отверг их предложения, сославшись на то, что зарплата инженеров была слишком высокой и он не мог себе этого позволит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рабочих, то в них у них попросту не было нужды. На заводе, который они приобрели, было полно опытных рабочих! </w:t>
      </w:r>
    </w:p>
    <w:p>
      <w:pPr>
        <w:pStyle w:val="Normal"/>
        <w:bidi w:val="0"/>
        <w:jc w:val="left"/>
        <w:rPr/>
      </w:pPr>
      <w:r>
        <w:rPr/>
      </w:r>
    </w:p>
    <w:p>
      <w:pPr>
        <w:pStyle w:val="Normal"/>
        <w:bidi w:val="0"/>
        <w:jc w:val="left"/>
        <w:rPr/>
      </w:pPr>
      <w:r>
        <w:rPr>
          <w:rFonts w:eastAsia="Consolas" w:cs="Consolas" w:ascii="Consolas" w:hAnsi="Consolas"/>
          <w:b w:val="false"/>
          <w:sz w:val="28"/>
        </w:rPr>
        <w:t xml:space="preserve">Рабочие, которых хотел послать Ли Шию, скорее всего, были пенсионерами. У них сейчас наверняка не было работы, а Ли Шию вёл себя так, словно оказывает Фэн Юю большую услугу. </w:t>
      </w:r>
    </w:p>
    <w:p>
      <w:pPr>
        <w:pStyle w:val="Normal"/>
        <w:bidi w:val="0"/>
        <w:jc w:val="left"/>
        <w:rPr/>
      </w:pPr>
      <w:r>
        <w:rPr/>
      </w:r>
    </w:p>
    <w:p>
      <w:pPr>
        <w:pStyle w:val="Normal"/>
        <w:bidi w:val="0"/>
        <w:jc w:val="left"/>
        <w:rPr/>
      </w:pPr>
      <w:r>
        <w:rPr>
          <w:rFonts w:eastAsia="Consolas" w:cs="Consolas" w:ascii="Consolas" w:hAnsi="Consolas"/>
          <w:b w:val="false"/>
          <w:sz w:val="28"/>
        </w:rPr>
        <w:t xml:space="preserve">Оба они были очень умны, но Фэн Ю тоже не был глуп. Хотите воспользоваться моими преимуществами Фэн Ю? Не так просто. Все это время Фэн Ю пользовался преимуществами других, с каких это пор кто-то будет пользоваться и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астоял на том, чтобы оба завода должны вложить деньгами, чтобы он дал им долю. Нет денег? Извините. Вы не получите никаких акций.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рассказал им о новом заводе, а Фу Гуанчжэн все еще вел переговоры. Приобретение завода обошлось бы в 10 миллионов рублей, а замена станков еще в примерно такую же сумму. Они должны будут позаботиться даже об отставных рабочих……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просто хотел сказать обоим своим коллегам, что даже если они и принесут ему деньги, чтобы инвестировать, то все равно их потеряют. Почему бы просто не купить небольшое количество акци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Фэн Ю предложил позаботиться об отставных рабочих. Фу Гуанчжэн хотел просто передать их местному правительству. Покупка завода и так обошлась в крупную сумму, почему они должны ещё и заботиться о пенсионерах? Эти рабочие в любом случае не смогут внести свой вклад.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объяснил все тем, что это будет хорошо для имиджа завода и бренда. Если бы продукция компании с хорошей репутацией и компании, эксплуатирующей своих работников, была примерно одинаковой, то чей продукт продавался бы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Фу Гуанчжэн рассказал об этом своей семье, и Фу Ронг сказал ему, что репутация семьи Фу в Китае имеет решающее значение. Он должен был сделать все так, чтобы никто не мог даже заикнуться о том, что гонконгские бизнесмены были злыми и эксплуатировали китайских рабочих. Он должен слушать Фэн Юя. Во всяком случае, он заботился о пенсионерах, а пенсии были не очень большие. Он мог бы даже использовать этот момент, чтобы договориться о более низкой цене на завод. </w:t>
      </w:r>
    </w:p>
    <w:p>
      <w:pPr>
        <w:pStyle w:val="Normal"/>
        <w:bidi w:val="0"/>
        <w:jc w:val="left"/>
        <w:rPr/>
      </w:pPr>
      <w:r>
        <w:rPr/>
      </w:r>
    </w:p>
    <w:p>
      <w:pPr>
        <w:pStyle w:val="Normal"/>
        <w:bidi w:val="0"/>
        <w:jc w:val="left"/>
        <w:rPr/>
      </w:pPr>
      <w:r>
        <w:rPr>
          <w:rFonts w:eastAsia="Consolas" w:cs="Consolas" w:ascii="Consolas" w:hAnsi="Consolas"/>
          <w:b w:val="false"/>
          <w:sz w:val="28"/>
        </w:rPr>
        <w:t xml:space="preserve">По расчетам Фэн Юя, Ли Шию и Хоу Хайтао могли получить только около 5% прибыли от увлажнителей воздуха, произведенных на новом заводе, и ни одного цента от бесклапанных вентиляторов.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оба не согласились на такие условия, но Фэн Ю улыбнулся им и сказал всего лишь несколько слов: “машины и технологии Советского Союза.”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пять слов были подобны тяжелому замку, который сковывал их обоих. Если они действительно поссорятся с Фэн Юем, то проиграют именно всё, что имеют.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может разрешить иностранным компаниям производство, и это все будет соответствовать законодательству. Торговля тай Хуа контролировала продажи китайского рынка, и даже если бы моторный завод мог удовлетворить необходимые производства, Фэн Ю мог остановить экспорт за границу. Они все равно окажутся в проигрышном полож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если Фэн Ю продаст машины и технологии Советского Союза своим конкурентам, они понесут еще большие потери. Авиационный и моторный заводы не были лучшими предприятиями в своих отраслях, но с этими машинами они могли бы достичь гораздо большего. Фэн Ю мог с лёгкостью уничтожить их, используя своих конкур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Став лидерами своих отраслей промышленности в Китае, Хоу Хайтао и Ли Шию спокойно встретили бы своё светлое будущее. Они не смогут этого достичь путем получения большей прибыли.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они приняли предложение Фэн Юя. Каждый из них заплатит по 1 миллиону долларов, чтобы получить 5% акций новой фабрики. Инженер, которого отыскал авиационный завод, может уйти на пенсию в конце этого года, а новый завод примет партию отставных рабочих. Они будут получать свою прежнюю зарплату до выхода на пенсию. </w:t>
      </w:r>
    </w:p>
    <w:p>
      <w:pPr>
        <w:pStyle w:val="Normal"/>
        <w:bidi w:val="0"/>
        <w:jc w:val="left"/>
        <w:rPr/>
      </w:pPr>
      <w:r>
        <w:rPr/>
      </w:r>
    </w:p>
    <w:p>
      <w:pPr>
        <w:pStyle w:val="Normal"/>
        <w:bidi w:val="0"/>
        <w:jc w:val="left"/>
        <w:rPr/>
      </w:pPr>
      <w:r>
        <w:rPr>
          <w:rFonts w:eastAsia="Consolas" w:cs="Consolas" w:ascii="Consolas" w:hAnsi="Consolas"/>
          <w:b w:val="false"/>
          <w:sz w:val="28"/>
        </w:rPr>
        <w:t xml:space="preserve">Фу Гуанчжэн вложил определенную сумму денег и получил 20% акций. Фэн Ю инвестировал больше всех, и владел патентом на оба продукта. В его руках было 70% акций нового завод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kstraordinarnyj-geni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95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95 </w:t>
      </w:r>
    </w:p>
    <w:p>
      <w:pPr>
        <w:pStyle w:val="Normal"/>
        <w:bidi w:val="0"/>
        <w:jc w:val="left"/>
        <w:rPr/>
      </w:pPr>
      <w:r>
        <w:rPr/>
      </w:r>
    </w:p>
    <w:p>
      <w:pPr>
        <w:pStyle w:val="Normal"/>
        <w:bidi w:val="0"/>
        <w:jc w:val="left"/>
        <w:rPr/>
      </w:pPr>
      <w:r>
        <w:rPr>
          <w:rFonts w:eastAsia="Consolas" w:cs="Consolas" w:ascii="Consolas" w:hAnsi="Consolas"/>
          <w:b w:val="false"/>
          <w:sz w:val="28"/>
        </w:rPr>
        <w:t xml:space="preserve">Новый завод официально назвали заводом электрических приборов Тай Хуа. Расположен он был в известном Гуанчене. Это место выбрал не Фэн Ю, а Фу Гуанчжэн. </w:t>
      </w:r>
    </w:p>
    <w:p>
      <w:pPr>
        <w:pStyle w:val="Normal"/>
        <w:bidi w:val="0"/>
        <w:jc w:val="left"/>
        <w:rPr/>
      </w:pPr>
      <w:r>
        <w:rPr/>
      </w:r>
    </w:p>
    <w:p>
      <w:pPr>
        <w:pStyle w:val="Normal"/>
        <w:bidi w:val="0"/>
        <w:jc w:val="left"/>
        <w:rPr/>
      </w:pPr>
      <w:r>
        <w:rPr>
          <w:rFonts w:eastAsia="Consolas" w:cs="Consolas" w:ascii="Consolas" w:hAnsi="Consolas"/>
          <w:b w:val="false"/>
          <w:sz w:val="28"/>
        </w:rPr>
        <w:t xml:space="preserve">Распределение продаж было пересмотрено. Провинции к югу от Чанцзяна будут получать продукцию с этого завода, в том числе увлажнители, предназначенные для экспорта. Рынок безлопастных вентиляторов был более значите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торговцы услышали эту новость, они были вне себя от радости. Таким образом, они могли бы сэкономить деньги на транспорте и потратить на всё про всё меньше времени. Кроме того, им было легче получить товар. </w:t>
      </w:r>
    </w:p>
    <w:p>
      <w:pPr>
        <w:pStyle w:val="Normal"/>
        <w:bidi w:val="0"/>
        <w:jc w:val="left"/>
        <w:rPr/>
      </w:pPr>
      <w:r>
        <w:rPr/>
      </w:r>
    </w:p>
    <w:p>
      <w:pPr>
        <w:pStyle w:val="Normal"/>
        <w:bidi w:val="0"/>
        <w:jc w:val="left"/>
        <w:rPr/>
      </w:pPr>
      <w:r>
        <w:rPr>
          <w:rFonts w:eastAsia="Consolas" w:cs="Consolas" w:ascii="Consolas" w:hAnsi="Consolas"/>
          <w:b w:val="false"/>
          <w:sz w:val="28"/>
        </w:rPr>
        <w:t xml:space="preserve">Семья Фу тоже осталась довольна. Стоимость транспортировки снизилась, а их прибыль увеличилась. Хотя Фэн Ю отказался от остальной части инвестиций от их семьи, у Фу Гуанчжэна было 20% акций. </w:t>
      </w:r>
    </w:p>
    <w:p>
      <w:pPr>
        <w:pStyle w:val="Normal"/>
        <w:bidi w:val="0"/>
        <w:jc w:val="left"/>
        <w:rPr/>
      </w:pPr>
      <w:r>
        <w:rPr/>
      </w:r>
    </w:p>
    <w:p>
      <w:pPr>
        <w:pStyle w:val="Normal"/>
        <w:bidi w:val="0"/>
        <w:jc w:val="left"/>
        <w:rPr/>
      </w:pPr>
      <w:r>
        <w:rPr>
          <w:rFonts w:eastAsia="Consolas" w:cs="Consolas" w:ascii="Consolas" w:hAnsi="Consolas"/>
          <w:b w:val="false"/>
          <w:sz w:val="28"/>
        </w:rPr>
        <w:t xml:space="preserve">он также заявил, что будет на стороне Фэн Юя и будет поддерживать его во всех вопросах, качаемых машиностроительной комп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Тайный план Фэн Юя и Хоу Хайтао по выкупу акций машиностроительной компании в будущем был тайной для Ли Минде. Но семья Фу давно прознала про этот заговор. </w:t>
      </w:r>
    </w:p>
    <w:p>
      <w:pPr>
        <w:pStyle w:val="Normal"/>
        <w:bidi w:val="0"/>
        <w:jc w:val="left"/>
        <w:rPr/>
      </w:pPr>
      <w:r>
        <w:rPr/>
      </w:r>
    </w:p>
    <w:p>
      <w:pPr>
        <w:pStyle w:val="Normal"/>
        <w:bidi w:val="0"/>
        <w:jc w:val="left"/>
        <w:rPr/>
      </w:pPr>
      <w:r>
        <w:rPr>
          <w:rFonts w:eastAsia="Consolas" w:cs="Consolas" w:ascii="Consolas" w:hAnsi="Consolas"/>
          <w:b w:val="false"/>
          <w:sz w:val="28"/>
        </w:rPr>
        <w:t xml:space="preserve">В любом случае, Фу Гуанчжэн никогда не продаст акции машиностроительной компании. Теперь эти акции напоминали денежное дерево, и прибыль от них составляла большую часть его дохода. Единственный возможный способ избавиться от акций состоял в том, чтобы обменять долю нового завода на акции машиностроительной комп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не беспокоился о производительности нового завода. Он был директором, а Фу Гуанчжэн его заместителем. Почти все было подготовлено заместителем. Сначала Фэн Ю хотел выбрать для этой должности кого-нибудь из Tai Hua Trading, но он учел различия в языках и управленческих способностях, у Tai Hua Trading не было никого, кого можно было бы перевести на другую долж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Фу Гуанчжэн тоже не знал, как правильно управлять заводом, но в семье Фу было много способных сотрудников. Как бы то ни было, завод находился в Гуандуне, и им было легко переправить туда управленческий персонал из Гонконг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се было улажено, Фэн Ю сделал перерыв на несколько дней и сопроводил сестру домой. Она была на седьмом месяце беременности, и семья Ли не разрешала ей ходить на работу. У них не было недостатка в деньгах, а безопасность ее будущего ребенка была куда важнее. </w:t>
      </w:r>
    </w:p>
    <w:p>
      <w:pPr>
        <w:pStyle w:val="Normal"/>
        <w:bidi w:val="0"/>
        <w:jc w:val="left"/>
        <w:rPr/>
      </w:pPr>
      <w:r>
        <w:rPr/>
      </w:r>
    </w:p>
    <w:p>
      <w:pPr>
        <w:pStyle w:val="Normal"/>
        <w:bidi w:val="0"/>
        <w:jc w:val="left"/>
        <w:rPr/>
      </w:pPr>
      <w:r>
        <w:rPr>
          <w:rFonts w:eastAsia="Consolas" w:cs="Consolas" w:ascii="Consolas" w:hAnsi="Consolas"/>
          <w:b w:val="false"/>
          <w:sz w:val="28"/>
        </w:rPr>
        <w:t xml:space="preserve">Родители Ли Шицяна оба работали, да и сам Ли Шицян также был занят в своей логистической компанией. Фэн Ю был единственным человеком, способным присматривать за сестрой в дневн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идел на диване и смотрел телевизор, поедая большое яблоко, которое купил его шурин. На журнальном столике лежала стопка апельсиновых корок и скорлупок земляных орехов.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естренка, свекровь скоро вернётся. Ложись на диван и посмотри телевизор."-Фэн Ю крикнул своей сестре, которая была занята на кухн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ла не из тех, кто мог спокойно сидеть на месте, да и к тому же она не любила смотреть телевизор. Зато сам Фэн Ю сидел перед телевизором весь день и помогал ей доедать фрукты. Он был так сыт, что на обед съел только половину булочки. Мать Ли Шицяна все еще думала, что он болен.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оба поменялись местами, и когда Фэн Ю закончил нарезать зеленый лук, вернулась све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увидела Фэн Юя на кухне, деловито готовящего ужин, и поспешно сказала: "Сяо Ю, иди и отдохни. Я займусь готовкой.” </w:t>
      </w:r>
    </w:p>
    <w:p>
      <w:pPr>
        <w:pStyle w:val="Normal"/>
        <w:bidi w:val="0"/>
        <w:jc w:val="left"/>
        <w:rPr/>
      </w:pPr>
      <w:r>
        <w:rPr/>
      </w:r>
    </w:p>
    <w:p>
      <w:pPr>
        <w:pStyle w:val="Normal"/>
        <w:bidi w:val="0"/>
        <w:jc w:val="left"/>
        <w:rPr/>
      </w:pPr>
      <w:r>
        <w:rPr>
          <w:rFonts w:eastAsia="Consolas" w:cs="Consolas" w:ascii="Consolas" w:hAnsi="Consolas"/>
          <w:b w:val="false"/>
          <w:sz w:val="28"/>
        </w:rPr>
        <w:t xml:space="preserve">Дети из семьи Фэн Юя были послушными. Ее невестка была чиста, добродетельна, благочестива, трудолюбива и умела позаботиться о близких. Фэн Ю тоже был приятным человеком и гением, когда дело доходило до зарабатывания денег. Он тоже знал, как позаботиться о своей сестре. Каждый раз, когда он приезжал, он делал за неё некоторые домашние 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и сестра посмотрели друг на друга и улыбнулись. Фэн Даньин встала и пошла на кухню, чтобы помочь свекрови. Естественно, ее выгнали с кухни. Она и сама прекрасно понимала, что свекровь не позволит ей помогать, но Фэн Ю сказал ей хотя бы предложить помощь. Таким образом, умной и трудолюбивой невестке не придётся ничего делать, а свекровь все равно останется уверена, что она очень трудолюбива.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вечер Фэн Ю и его сестра почти ничего не ели. После ужина Фэн Ю вернулся в свою квартиру по соседству, чтобы спланировать свои будущие инвестиции. </w:t>
      </w:r>
    </w:p>
    <w:p>
      <w:pPr>
        <w:pStyle w:val="Normal"/>
        <w:bidi w:val="0"/>
        <w:jc w:val="left"/>
        <w:rPr/>
      </w:pPr>
      <w:r>
        <w:rPr/>
      </w:r>
    </w:p>
    <w:p>
      <w:pPr>
        <w:pStyle w:val="Normal"/>
        <w:bidi w:val="0"/>
        <w:jc w:val="left"/>
        <w:rPr/>
      </w:pPr>
      <w:r>
        <w:rPr>
          <w:rFonts w:eastAsia="Consolas" w:cs="Consolas" w:ascii="Consolas" w:hAnsi="Consolas"/>
          <w:b w:val="false"/>
          <w:sz w:val="28"/>
        </w:rPr>
        <w:t xml:space="preserve">Телефон на столе зазвонил, и Фэн Ю тут же ответил. В эту эпоху не было никаких мобильных телефонов, на них не было даже идентификатора вызывающего абонента. Фэн Ю не привык к такому. К счастью для него, ему очень мало звонили по поводу продаж и телефонных афер.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Ю, случилось что-то серьезное!” </w:t>
      </w:r>
    </w:p>
    <w:p>
      <w:pPr>
        <w:pStyle w:val="Normal"/>
        <w:bidi w:val="0"/>
        <w:jc w:val="left"/>
        <w:rPr/>
      </w:pPr>
      <w:r>
        <w:rPr/>
      </w:r>
    </w:p>
    <w:p>
      <w:pPr>
        <w:pStyle w:val="Normal"/>
        <w:bidi w:val="0"/>
        <w:jc w:val="left"/>
        <w:rPr/>
      </w:pPr>
      <w:r>
        <w:rPr>
          <w:rFonts w:eastAsia="Consolas" w:cs="Consolas" w:ascii="Consolas" w:hAnsi="Consolas"/>
          <w:b w:val="false"/>
          <w:sz w:val="28"/>
        </w:rPr>
        <w:t xml:space="preserve">А? Фэн Ю выпрямился. Это был его отец. Может быть, что-то ужасное случилось дома, или на фабрике пищевой промышленност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апа, успокойся. Что случилос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мотри новости. Скорее!” </w:t>
      </w:r>
    </w:p>
    <w:p>
      <w:pPr>
        <w:pStyle w:val="Normal"/>
        <w:bidi w:val="0"/>
        <w:jc w:val="left"/>
        <w:rPr/>
      </w:pPr>
      <w:r>
        <w:rPr/>
      </w:r>
    </w:p>
    <w:p>
      <w:pPr>
        <w:pStyle w:val="Normal"/>
        <w:bidi w:val="0"/>
        <w:jc w:val="left"/>
        <w:rPr/>
      </w:pPr>
      <w:r>
        <w:rPr>
          <w:rFonts w:eastAsia="Consolas" w:cs="Consolas" w:ascii="Consolas" w:hAnsi="Consolas"/>
          <w:b w:val="false"/>
          <w:sz w:val="28"/>
        </w:rPr>
        <w:t xml:space="preserve">Нов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включил телевизор, по которому передавали нов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Литва заявила, что она покинула Советский Союз. Президент Советского Союза Михаил Горбачев этого не признает, сейчас обе страны ведут переговоры……” </w:t>
      </w:r>
    </w:p>
    <w:p>
      <w:pPr>
        <w:pStyle w:val="Normal"/>
        <w:bidi w:val="0"/>
        <w:jc w:val="left"/>
        <w:rPr/>
      </w:pPr>
      <w:r>
        <w:rPr/>
      </w:r>
    </w:p>
    <w:p>
      <w:pPr>
        <w:pStyle w:val="Normal"/>
        <w:bidi w:val="0"/>
        <w:jc w:val="left"/>
        <w:rPr/>
      </w:pPr>
      <w:r>
        <w:rPr>
          <w:rFonts w:eastAsia="Consolas" w:cs="Consolas" w:ascii="Consolas" w:hAnsi="Consolas"/>
          <w:b w:val="false"/>
          <w:sz w:val="28"/>
        </w:rPr>
        <w:t xml:space="preserve">Литва покинула Советский Союз раньше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был удивлен. Это не имело к нему никакого отношения. Его торговля с Советским Союзом не могла повлиять на столь крупные событи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беспокоило Фэн Юя больше всего, так это то, что покупка электрической печи еще не свершилась. Если директора Литовского завода отстранят от должности, то эта сделка будет расторгнут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Фэн Ю не сможет добраться до печи, то Хоу Хайтао будет прыгать от гнева. Его сотрудничество с моторным и авиационным заводами окажется под угрозой, и авиационный завод не продаст ему акции машиностроительной комп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Без этой печи, контролирующей авиационный завод, Фэн Ю не был уверен, что Хао Хайтао будет выполнять все его поручения. Новый завод значительно снизил бы доходы моторного и авиационного заводов. Если Хао Хайтао разозлится и захочет расплаты, у Фэн Юя будут большие неприят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Авиационный завод может игнорировать даже провинциальные правительственные заказы, а сильнейшими подпорками Фан Юя были всего лишь городские власти. На этот раз он может оказаться по уши в дерьм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яо Ю, Сяо Ю, ты меня слышишь?”- В трубке послышался встревоженный голос отц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А, я просто смотрю нов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Ю, Советский Союз действительно распадётся? Почему эта страна провозглашает свою независимос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апа, не волнуйся об этом. Позвольте мне позвонить моему партнеру в Советский Союз. Договорим, когда я вернусь д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Фэн Синтай волновался напрасно. Распад Советского Союза в определенной степени повлиял бы на экономику Китая, но последствия были не столь серьезными, и Фабрика пищевой промышленности Тай Хуа и свиноферма Тянь Пэн не пострадают. </w:t>
      </w:r>
    </w:p>
    <w:p>
      <w:pPr>
        <w:pStyle w:val="Normal"/>
        <w:bidi w:val="0"/>
        <w:jc w:val="left"/>
        <w:rPr/>
      </w:pPr>
      <w:r>
        <w:rPr/>
      </w:r>
    </w:p>
    <w:p>
      <w:pPr>
        <w:pStyle w:val="Normal"/>
        <w:bidi w:val="0"/>
        <w:jc w:val="left"/>
        <w:rPr/>
      </w:pPr>
      <w:r>
        <w:rPr>
          <w:rFonts w:eastAsia="Consolas" w:cs="Consolas" w:ascii="Consolas" w:hAnsi="Consolas"/>
          <w:b w:val="false"/>
          <w:sz w:val="28"/>
        </w:rPr>
        <w:t xml:space="preserve">Повесив трубку, Фэн Ю подумал о том, как поговорить с Кириленко. Но пока он размышлял, телефон зазвонил са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Фэн, это ты?”-Это был Кириленко, который говорил очень взволнованным голосом. Он тоже только что узнал, что Литва покидает Советский Союз. Все было так, как сказал и Фэн Ю.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который все еще волновался, спокойно и медленно начал говорить: "брат Ки? Ты звонишь мне, чтобы сказать, что купил печ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Фэн, мы можем поговорить о печи позже. Та знаешь, что Литва только что объявила, что покидает Советский Союз?”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небрежно ответил: "Правда? Я уже говорил тебе об этом. Теперь то ты мне вериш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kstraordinarnyj-geni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96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96 </w:t>
      </w:r>
    </w:p>
    <w:p>
      <w:pPr>
        <w:pStyle w:val="Normal"/>
        <w:bidi w:val="0"/>
        <w:jc w:val="left"/>
        <w:rPr/>
      </w:pPr>
      <w:r>
        <w:rPr/>
      </w:r>
    </w:p>
    <w:p>
      <w:pPr>
        <w:pStyle w:val="Normal"/>
        <w:bidi w:val="0"/>
        <w:jc w:val="left"/>
        <w:rPr/>
      </w:pPr>
      <w:r>
        <w:rPr>
          <w:rFonts w:eastAsia="Consolas" w:cs="Consolas" w:ascii="Consolas" w:hAnsi="Consolas"/>
          <w:b w:val="false"/>
          <w:sz w:val="28"/>
        </w:rPr>
        <w:t xml:space="preserve">Кириленко рассказал о том, что говорил Фэн Ю, своему брату и отцу. Его старший брат отреагировал так же, как и он сам, захотев ударить Фэн Юя. Но отец остался спокоен и всерьёз задум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тец Кириленко, Сенченко, генерал-майор, знал о политике Советского Союза больше, чем Кириленко и его брат вместе занятые, даже несмотря на то, что он отвечал за логистик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ровала экономических и политических реформ политическая ситуация в Советском Союзе была нестабильной. Это можно было заметить по многочисленным переводам и заменам военных и политических лидеров.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Сенченко думал, что скоро все наладится. Советский Союз был очень силен, а эти проблемы были времен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сле того, как он услышал слова Фэн Юя от своего сына, он почувствовал, что то, что сказал Фэн Ю, действительно может случиться. Особенно то, что касалось Ельцина. Это и было самое прямое доказатель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Ельцин был вынужден уйти в отставку некоторое время назад, но попрежнему был активен на политической сцене. Он связался со многими лидерами Москвы и вернулся на политическую сцену после первых выборов. </w:t>
      </w:r>
    </w:p>
    <w:p>
      <w:pPr>
        <w:pStyle w:val="Normal"/>
        <w:bidi w:val="0"/>
        <w:jc w:val="left"/>
        <w:rPr/>
      </w:pPr>
      <w:r>
        <w:rPr/>
      </w:r>
    </w:p>
    <w:p>
      <w:pPr>
        <w:pStyle w:val="Normal"/>
        <w:bidi w:val="0"/>
        <w:jc w:val="left"/>
        <w:rPr/>
      </w:pPr>
      <w:r>
        <w:rPr>
          <w:rFonts w:eastAsia="Consolas" w:cs="Consolas" w:ascii="Consolas" w:hAnsi="Consolas"/>
          <w:b w:val="false"/>
          <w:sz w:val="28"/>
        </w:rPr>
        <w:t xml:space="preserve">К Сенченко, как к генерал-майору, Ельцин тоже обращался. Однако он не хотел присоединяться к Ельцину, поскольку его ненавидел президент Михаил Горбачев. Почему он должен присоединиться к Ельцину? А что, если он окончательно провалится? Его чин генерал-майора тут же исчезнет.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для Сенченко, он не отказался от Ельцина прямо и решил все обдумать. Он всегда мог присоединиться к не у после того, как тот получит политическое по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егодняшнее известие о выходе Литвы из состава Советского Союза и провозглашении независимости было совсем неожиданным. В прошлом уже ходили такие слухи, но потом они забылись, так как все считали, что это не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лухи стали реальностью, он вдруг понял, что предсказания Фэн Юя были точ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Сенченко тут же попросил Кириленко связаться с Фэн Юем. Этот парень был крайне предусмотрителен, а значит они должны поддерживать с ним хорошие отношения. Проинструктировав Кириленко, он подошел к Ельцину. Он хотел поговорить с ним и воспользоваться моментом, чтобы присоединиться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Ельцин придет к власти или даже достигнет более высокого уровня, Сенченко тоже будет повыш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Фэн, я тебе верю. Я не ожидал, что ты так много знаешь о политике нашего Советского Союза. Ты действительно думаешь, что Ельцин займет самый высокий пост и это будет величайшей возможностью для моего отца?”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в глубине души задумался: если бы твой отец убил Ельцина и помог тем, кто поддерживал военный переворот, то это могло бы стать его самой лучшей возможностью для карьерного рост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если это произойдет, будущее Советского Союза и всего остального мира изменится. Фэн Ю определенно этого не хотел. Если перемен будет слишком много, его знания о будущем окажутся бесполезным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Брат Ки, поверь мне. Мы друзья, лучшие друзья. Чем успешнее ты или твоя семья, тем стабильнее будут наши сделки, и я смогу зарабатывать больше денег.” </w:t>
      </w:r>
    </w:p>
    <w:p>
      <w:pPr>
        <w:pStyle w:val="Normal"/>
        <w:bidi w:val="0"/>
        <w:jc w:val="left"/>
        <w:rPr/>
      </w:pPr>
      <w:r>
        <w:rPr/>
      </w:r>
    </w:p>
    <w:p>
      <w:pPr>
        <w:pStyle w:val="Normal"/>
        <w:bidi w:val="0"/>
        <w:jc w:val="left"/>
        <w:rPr/>
      </w:pPr>
      <w:r>
        <w:rPr>
          <w:rFonts w:eastAsia="Consolas" w:cs="Consolas" w:ascii="Consolas" w:hAnsi="Consolas"/>
          <w:b w:val="false"/>
          <w:sz w:val="28"/>
        </w:rPr>
        <w:t xml:space="preserve">Кириленко тяжело дышал. Его отца собираются повысить? Это означает, что его статус в кругах второго поколения тоже измен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отплатить Фэн Юю, Кириленко решил тоже сообщить ему хорошую новость, которую держал при себе около 2 недел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Фэн, позволь мне кое-что тебе сказать. Я купил электрическую печь!”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был вне себя от радости. Он ждал этого уже очень долго и все еще беспокоился, что эта сделка не состоит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Брат Ки, это здорово. Больше никаких непредвиденных изменений мне не ждать?”-Спросил Фэн Ю.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т, совсем нет. Я распорядился, чтобы мои люди демонтировали печь, ее можно будет погрузить в поезд, идущий в Бин в течение недели!”- Взревел Кириленк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ахаха, это здорово! Брат Ки, сколько она стоит? Сопутствующие технологии привезут вместе с не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онечно. Хотя их не так много, это самые передовые технологии в мире. Я могу тебе это гарантировать! Сколько ты готов заплатить?”-спросил Кириленко.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электрическая печь и связанные с ней технологии обошлись ему почти в 10 миллионов рублей. Но ее рыночная цена составляла более 20 миллионов рублей.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 попросил 20 миллионов рублей, Фэн Ю не согласился бы на такую сделку, но если он продаст ее слишком дешево, то понесет убытки. На сегодняшний день это была его самая крупная сделка с Фэн Юе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Брат Ки, ты также должен знать о покупательной способности Китая. Мы не можем позволить себе слишком дорогие машины. Кроме того, в прошлом году Китай уже купил 2 сверхмощные электрические печи из Европы, так что……” </w:t>
      </w:r>
    </w:p>
    <w:p>
      <w:pPr>
        <w:pStyle w:val="Normal"/>
        <w:bidi w:val="0"/>
        <w:jc w:val="left"/>
        <w:rPr/>
      </w:pPr>
      <w:r>
        <w:rPr/>
      </w:r>
    </w:p>
    <w:p>
      <w:pPr>
        <w:pStyle w:val="Normal"/>
        <w:bidi w:val="0"/>
        <w:jc w:val="left"/>
        <w:rPr/>
      </w:pPr>
      <w:r>
        <w:rPr>
          <w:rFonts w:eastAsia="Consolas" w:cs="Consolas" w:ascii="Consolas" w:hAnsi="Consolas"/>
          <w:b w:val="false"/>
          <w:sz w:val="28"/>
        </w:rPr>
        <w:t xml:space="preserve">Кириленко некоторое время молчал. Он знал, что получить такие машины непросто, и если вспомнить его предыдущие сделки, где он добавлял к цене 30% от себестоимости, то тогда он чувствовал, что сам себя обсчитывает. На этот раз он решил увеличить стоимость на 50%.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ак насчет 15 миллионов рублей? Включая технологии, и ещё, как в прошлом, я порекомендую 5 экспертов.” </w:t>
      </w:r>
    </w:p>
    <w:p>
      <w:pPr>
        <w:pStyle w:val="Normal"/>
        <w:bidi w:val="0"/>
        <w:jc w:val="left"/>
        <w:rPr/>
      </w:pPr>
      <w:r>
        <w:rPr/>
      </w:r>
    </w:p>
    <w:p>
      <w:pPr>
        <w:pStyle w:val="Normal"/>
        <w:bidi w:val="0"/>
        <w:jc w:val="left"/>
        <w:rPr/>
      </w:pPr>
      <w:r>
        <w:rPr>
          <w:rFonts w:eastAsia="Consolas" w:cs="Consolas" w:ascii="Consolas" w:hAnsi="Consolas"/>
          <w:b w:val="false"/>
          <w:sz w:val="28"/>
        </w:rPr>
        <w:t xml:space="preserve">15 миллионов рублей? Это слишком дешево!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был очень взволнован, и чуть ль не подпрыгнул от радости. Он мог продать печь авиационному заводу за 20 миллионов рублей, и если бы у них было достаточно средств, он попросил бы еще больше. Во всяком случае, этот тип машин был востребован, и не стоило опасаться, что не найдёшь покупателей. Если авиационный завод не согласится, Фэн Ю сможет легко продать ее другим заводам!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немного помолчал и медленно ответил: "брат Ки, эта цена больше, чем я ожидал. У меня осталось не так уж много денег. Если в будущем цена будет расти, то я думаю, что не буду иметь дело с этими тяжелыми машинам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Фэн, мне нелегко заполучить такие машины. Ты и сам должен знать, что он могут быть использованы в качестве военных объектов. Я очень сильно рискую. Даже если ты захочешь больше таких машин, я, возможно, не смогу их достать.”-Кириленко преувеличи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Брат Ки, ты слишком робок. Ты все еще не понял? Теперь не только у твоего отца есть хорошие возможности, но и у тебя самого.”-Фэн Ю вздохну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А? Что ты имеешь в виду?"-Кириленко все еще его не понимал. В Советском Союзе были политические волнения, и его отца могли повысить в должности. Но какое это имеет отношение к нему самому? Он не хочет идти в политик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Брат Ки, подумай хорошенько. Если бы Советский Союз распался, заводы бы разделились между странами. Это произошло бы в зависимости от их местоположения. Те, кто в пределах границ, будут принадлежать стране, верно? Но их директора могли быть не из той страны, где находился завод.” </w:t>
      </w:r>
    </w:p>
    <w:p>
      <w:pPr>
        <w:pStyle w:val="Normal"/>
        <w:bidi w:val="0"/>
        <w:jc w:val="left"/>
        <w:rPr/>
      </w:pPr>
      <w:r>
        <w:rPr/>
      </w:r>
    </w:p>
    <w:p>
      <w:pPr>
        <w:pStyle w:val="Normal"/>
        <w:bidi w:val="0"/>
        <w:jc w:val="left"/>
        <w:rPr/>
      </w:pPr>
      <w:r>
        <w:rPr>
          <w:rFonts w:eastAsia="Consolas" w:cs="Consolas" w:ascii="Consolas" w:hAnsi="Consolas"/>
          <w:b w:val="false"/>
          <w:sz w:val="28"/>
        </w:rPr>
        <w:t xml:space="preserve">Кириленко сделал паузу и взволнованно спросил: "Ты думаешь, что многие люди будут продавать все свои актив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овершенно верно. Я предполагаю, что люди будут продавать не только военную технику, но и оружие по низким цена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легально продавать оружие? Это вообще возможно?"-Кириленко был потрясен тем, что сказал Фэн Ю.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задумался. А почему бы и нет? В дальнейшем самым распространенным пулеметом стал АК47. Они продавались на вес, а не по частям. </w:t>
      </w:r>
    </w:p>
    <w:p>
      <w:pPr>
        <w:pStyle w:val="Normal"/>
        <w:bidi w:val="0"/>
        <w:jc w:val="left"/>
        <w:rPr/>
      </w:pPr>
      <w:r>
        <w:rPr/>
      </w:r>
    </w:p>
    <w:p>
      <w:pPr>
        <w:pStyle w:val="Normal"/>
        <w:bidi w:val="0"/>
        <w:jc w:val="left"/>
        <w:rPr/>
      </w:pPr>
      <w:r>
        <w:rPr>
          <w:rFonts w:eastAsia="Consolas" w:cs="Consolas" w:ascii="Consolas" w:hAnsi="Consolas"/>
          <w:b w:val="false"/>
          <w:sz w:val="28"/>
        </w:rPr>
        <w:t xml:space="preserve">Новые пистолеты продавались на вес и даже шли вместе с пулями. Это показывало, насколько сумасшедшими были эти люди. По сравнению с этими людьми Кириленко был слишком робок.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попрежнему хотел купить через него несколько самолетов или ракет. Но Кириленко был слишком робок.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ему нужно немного промыть мозги брату К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kstraordinarnyj-geni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97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97 </w:t>
      </w:r>
    </w:p>
    <w:p>
      <w:pPr>
        <w:pStyle w:val="Normal"/>
        <w:bidi w:val="0"/>
        <w:jc w:val="left"/>
        <w:rPr/>
      </w:pPr>
      <w:r>
        <w:rPr/>
      </w:r>
    </w:p>
    <w:p>
      <w:pPr>
        <w:pStyle w:val="Normal"/>
        <w:bidi w:val="0"/>
        <w:jc w:val="left"/>
        <w:rPr/>
      </w:pPr>
      <w:r>
        <w:rPr>
          <w:rFonts w:eastAsia="Consolas" w:cs="Consolas" w:ascii="Consolas" w:hAnsi="Consolas"/>
          <w:b w:val="false"/>
          <w:sz w:val="28"/>
        </w:rPr>
        <w:t xml:space="preserve">У Фэн Юя уже пересохло в горле от разговора с Кириленко, но в конце концов он заставил его использовать эту возможность, чтобы заработать денег. Даже если отец Кириленко не получит повышение, у него будет больше ста миллионов рублей. Он все еще может стать человеком привилегированно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у эпоху Советский Союз был коммунистическим государством, но в привилегированном классе попрежнему оставалось около 1,5% населения, и эта цифра только росла. </w:t>
      </w:r>
    </w:p>
    <w:p>
      <w:pPr>
        <w:pStyle w:val="Normal"/>
        <w:bidi w:val="0"/>
        <w:jc w:val="left"/>
        <w:rPr/>
      </w:pPr>
      <w:r>
        <w:rPr/>
      </w:r>
    </w:p>
    <w:p>
      <w:pPr>
        <w:pStyle w:val="Normal"/>
        <w:bidi w:val="0"/>
        <w:jc w:val="left"/>
        <w:rPr/>
      </w:pPr>
      <w:r>
        <w:rPr>
          <w:rFonts w:eastAsia="Consolas" w:cs="Consolas" w:ascii="Consolas" w:hAnsi="Consolas"/>
          <w:b w:val="false"/>
          <w:sz w:val="28"/>
        </w:rPr>
        <w:t xml:space="preserve">Кириленко, как раз, был классическим примером такого человека. Он использовал звание в армии для продажи машин Фэн Юю. Он покупал их по низкой цене и перевозил в город Бин, использую вагоны военного поезда. И это все совершенно беспл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расходы с военной машины, за рулем которой находился Кириленко, легко можно было возместить. Даже деньги, которые он тратил на покупку различных товаров, заимствовались из военных фондов. Почти все офицеры и их семьи занимались этим, а некоторые были ещё хуже Кириленко. Однако их никто не ловил.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 Кириленко из Киева “списал" почти 90% военных грузовиков и продал Фэн Юю, но с ним ничего не случилось. Этот человек был еще смелее Кириленко, но это было еще и потому, что у его отца был выше ранг. </w:t>
      </w:r>
    </w:p>
    <w:p>
      <w:pPr>
        <w:pStyle w:val="Normal"/>
        <w:bidi w:val="0"/>
        <w:jc w:val="left"/>
        <w:rPr/>
      </w:pPr>
      <w:r>
        <w:rPr/>
      </w:r>
    </w:p>
    <w:p>
      <w:pPr>
        <w:pStyle w:val="Normal"/>
        <w:bidi w:val="0"/>
        <w:jc w:val="left"/>
        <w:rPr/>
      </w:pPr>
      <w:r>
        <w:rPr>
          <w:rFonts w:eastAsia="Consolas" w:cs="Consolas" w:ascii="Consolas" w:hAnsi="Consolas"/>
          <w:b w:val="false"/>
          <w:sz w:val="28"/>
        </w:rPr>
        <w:t xml:space="preserve">Кириленко ненадолго задумался, его отец был офицером снабжения, и ему было легче делать такие вещи. Деньги были главной его целью. Даже если Советский Союз распадётся, пока у него есть деньги, он все равно может быть лучше остальных! </w:t>
      </w:r>
    </w:p>
    <w:p>
      <w:pPr>
        <w:pStyle w:val="Normal"/>
        <w:bidi w:val="0"/>
        <w:jc w:val="left"/>
        <w:rPr/>
      </w:pPr>
      <w:r>
        <w:rPr/>
      </w:r>
    </w:p>
    <w:p>
      <w:pPr>
        <w:pStyle w:val="Normal"/>
        <w:bidi w:val="0"/>
        <w:jc w:val="left"/>
        <w:rPr/>
      </w:pPr>
      <w:r>
        <w:rPr>
          <w:rFonts w:eastAsia="Consolas" w:cs="Consolas" w:ascii="Consolas" w:hAnsi="Consolas"/>
          <w:b w:val="false"/>
          <w:sz w:val="28"/>
        </w:rPr>
        <w:t xml:space="preserve">Раз уж возможностей для сотрудничества стало больше, то цену на печь можно ещё чуть-чуть снизить. В итоге Кириленко предложил Фэн Юю товар за 13 миллионов рублей. Это были те же самые 30% прибыли, что и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с радостью согласился и пообещал Кириленко, что сможет продать все передовые машины и технологии, которые Кириленко сможет най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весив трубку, Фэн Ю аж запрыгал от рад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шло гладко. Он даже и представить не мог, что независимость Литвы станет для него выгодна. Он мог бы прибрать к рукам печь и акции машиностроительной комп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Самая большая проблема, с которой столкнулся Фэн Ю, заключалась в том, что у него не было достаточно денег! На новый завод в Гуанчэне ушли почти все его деньги. </w:t>
      </w:r>
    </w:p>
    <w:p>
      <w:pPr>
        <w:pStyle w:val="Normal"/>
        <w:bidi w:val="0"/>
        <w:jc w:val="left"/>
        <w:rPr/>
      </w:pPr>
      <w:r>
        <w:rPr/>
      </w:r>
    </w:p>
    <w:p>
      <w:pPr>
        <w:pStyle w:val="Normal"/>
        <w:bidi w:val="0"/>
        <w:jc w:val="left"/>
        <w:rPr/>
      </w:pPr>
      <w:r>
        <w:rPr>
          <w:rFonts w:eastAsia="Consolas" w:cs="Consolas" w:ascii="Consolas" w:hAnsi="Consolas"/>
          <w:b w:val="false"/>
          <w:sz w:val="28"/>
        </w:rPr>
        <w:t xml:space="preserve">У Фэн Юя не было даже 13 миллионов юаней, не говоря уже о 13 миллионах рубл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придётся поговорить с Хоу Хайтао. Нужно, чтобы тот сначала оплатил некоторые депозиты. Если бы он смог заранее все оплатить, это было бы иде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А? Менеджер Фэн, зачем вы пришли?"-Хоу Хайтао не был рад видеть Фэн Юя. Тот выхватил у него изо рта кусок мяса и пообещал обменять его на ребрышк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иректор Хоу, вы не кажетесь счастливым при виде меня. Вообще-то, у меня есть для вас хорошие новости, но, похоже, я застал вас в неподходящий момент.”-Фэн Ю отвернулся и пошел прочь.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ие нов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Хоу Хайтао немедленно схватил его за руки: "Эй, Менеджер Фэн, о чем вы говорите? Я просто очень занят работой, поэтому устал. Но я все равно окажу вам гостеприимство. Сяо Лю, завари чай из чайных листьев вон в той металлической банке!” </w:t>
      </w:r>
    </w:p>
    <w:p>
      <w:pPr>
        <w:pStyle w:val="Normal"/>
        <w:bidi w:val="0"/>
        <w:jc w:val="left"/>
        <w:rPr/>
      </w:pPr>
      <w:r>
        <w:rPr/>
      </w:r>
    </w:p>
    <w:p>
      <w:pPr>
        <w:pStyle w:val="Normal"/>
        <w:bidi w:val="0"/>
        <w:jc w:val="left"/>
        <w:rPr/>
      </w:pPr>
      <w:r>
        <w:rPr>
          <w:rFonts w:eastAsia="Consolas" w:cs="Consolas" w:ascii="Consolas" w:hAnsi="Consolas"/>
          <w:b w:val="false"/>
          <w:sz w:val="28"/>
        </w:rPr>
        <w:t xml:space="preserve">Сяо Лю неохотно пошел заваривать чай. Этот чай Хоу Хайтао подарил один из руководителей Пекинского парткома. Даже когда руководители города посещали завод, он никогда не тратил на них свой драгоценный напиток. Хоу Хайтао делился этими чайными листьями только дважды, когда приходил провинциальный лидер. Что же с ним случилось сегодня? Почему он не пожадничал их для Фэн Юя?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сидел на диване, скрестив ноги. Если бы он сейчас закурил сигарету, у него был бы жутко раздражающий взгляд. Все время с момента своего перерождения Фэн Ю считал, что его самым значительным достижением было то, что он бросил ку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Собственно, дело было не в том, что он не хотел курить. Просто если он начнет курить, то не только родители, но и беременная сестра будут руг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если чай, Фэн Ю сделал глоток и взглянул на Хоу Хайтао. Этот старик действительно получит превосходный подарок. Нужно найти способ, чтобы забрать немного этих чайных листьев себе, когда буду ухо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ничего не сказал, и Хоу Хайтао уже не мог терпеть: "Менеджер Фэн, разве вы не сказали, что у вас есть хорошие нов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удивленно посмотрел на него: “О, поглядите-ка. Я совсем забыл. Должно быть, я старею.” </w:t>
      </w:r>
    </w:p>
    <w:p>
      <w:pPr>
        <w:pStyle w:val="Normal"/>
        <w:bidi w:val="0"/>
        <w:jc w:val="left"/>
        <w:rPr/>
      </w:pPr>
      <w:r>
        <w:rPr/>
      </w:r>
    </w:p>
    <w:p>
      <w:pPr>
        <w:pStyle w:val="Normal"/>
        <w:bidi w:val="0"/>
        <w:jc w:val="left"/>
        <w:rPr/>
      </w:pPr>
      <w:r>
        <w:rPr>
          <w:rFonts w:eastAsia="Consolas" w:cs="Consolas" w:ascii="Consolas" w:hAnsi="Consolas"/>
          <w:b w:val="false"/>
          <w:sz w:val="28"/>
        </w:rPr>
        <w:t xml:space="preserve">Хоу Хайтао аж дернулся. Тебе еще нет и 20, а мне уже за 50. И ты говоришь мне, что стареете? Ты на что намекаеш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иректор Хоу, может ли ваша фабрика обойтись без пустой мастерской? Сверхвысокомощная электропечь, изготовленная Советским заводом в 1985 году, в рабочем состоянии, ранее не ремонтировавшаяся, только что была демонтировала и загружена в поезд.” </w:t>
      </w:r>
    </w:p>
    <w:p>
      <w:pPr>
        <w:pStyle w:val="Normal"/>
        <w:bidi w:val="0"/>
        <w:jc w:val="left"/>
        <w:rPr/>
      </w:pPr>
      <w:r>
        <w:rPr/>
      </w:r>
    </w:p>
    <w:p>
      <w:pPr>
        <w:pStyle w:val="Normal"/>
        <w:bidi w:val="0"/>
        <w:jc w:val="left"/>
        <w:rPr/>
      </w:pPr>
      <w:r>
        <w:rPr>
          <w:rFonts w:eastAsia="Consolas" w:cs="Consolas" w:ascii="Consolas" w:hAnsi="Consolas"/>
          <w:b w:val="false"/>
          <w:sz w:val="28"/>
        </w:rPr>
        <w:t xml:space="preserve">Хоу Хайтао вскочил со своего места: "вы серьезн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Разве я когда-то лгал?”-Возразил Фэн Ю. </w:t>
      </w:r>
    </w:p>
    <w:p>
      <w:pPr>
        <w:pStyle w:val="Normal"/>
        <w:bidi w:val="0"/>
        <w:jc w:val="left"/>
        <w:rPr/>
      </w:pPr>
      <w:r>
        <w:rPr/>
      </w:r>
    </w:p>
    <w:p>
      <w:pPr>
        <w:pStyle w:val="Normal"/>
        <w:bidi w:val="0"/>
        <w:jc w:val="left"/>
        <w:rPr/>
      </w:pPr>
      <w:r>
        <w:rPr>
          <w:rFonts w:eastAsia="Consolas" w:cs="Consolas" w:ascii="Consolas" w:hAnsi="Consolas"/>
          <w:b w:val="false"/>
          <w:sz w:val="28"/>
        </w:rPr>
        <w:t xml:space="preserve">Хоу Хайтао закатил глаза. Ты обманывал меня бесчисленное количество раз. Такой юный, а уже умный, как обезьяна. Но Фэн Ю не должен и не смел обманывать его по таким важным дела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огда когда же печь доберется до нашего города?”-Спросил Хоу Хайтао. </w:t>
      </w:r>
    </w:p>
    <w:p>
      <w:pPr>
        <w:pStyle w:val="Normal"/>
        <w:bidi w:val="0"/>
        <w:jc w:val="left"/>
        <w:rPr/>
      </w:pPr>
      <w:r>
        <w:rPr/>
      </w:r>
    </w:p>
    <w:p>
      <w:pPr>
        <w:pStyle w:val="Normal"/>
        <w:bidi w:val="0"/>
        <w:jc w:val="left"/>
        <w:rPr/>
      </w:pPr>
      <w:r>
        <w:rPr>
          <w:rFonts w:eastAsia="Consolas" w:cs="Consolas" w:ascii="Consolas" w:hAnsi="Consolas"/>
          <w:b w:val="false"/>
          <w:sz w:val="28"/>
        </w:rPr>
        <w:t xml:space="preserve">"Отгрузка начнётся, когда будет получены платежи. Поезд дойдёт до города в течение 7 дней. Директор Хоу, вы же так долго ждали, что такого страшного в том, чтобы подождать еще несколько дней? Эту печь можно считать самой передовой в Китае. Она намного лучше, чем печь 1970-х годов, купленная этими южными заводами.”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намекал Хоу на подготовку платежей, и на то, что печь не будет дешево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Фэн, сколько вы хотите за эту печь?”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закатил глаза и придвинулся ближе “директор Хоу, вы хотите потратить больше или ме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Хоу Хайтао подпрыгнул, словно кошка, которой наступили на хвост. "менеджер Фэн, я не такой человек. Я преданный член партии!”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моргнул: "чт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Управляющий Фэн, у вас и так много дел, и вы не должны заниматься такой ерундой. Я не позволю себя подкупи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то? Подкупить? Директор Хоу, вы думаете, что я хочу подкупить вас?”-Переспросил Фэн Ю.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пытаюсь сказать вам о том, что если вы хотите потратить меньше, то нужно произвести полную оплату сейчас, тогда мы уладим импортные документы. Вы упомянули, что если эта машина будет заказана для военных, Вы сможете быть освобождены от уплаты налогов. Налоги на такую тяжелую технику очень высоки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Освобождение от налогов? </w:t>
      </w:r>
    </w:p>
    <w:p>
      <w:pPr>
        <w:pStyle w:val="Normal"/>
        <w:bidi w:val="0"/>
        <w:jc w:val="left"/>
        <w:rPr/>
      </w:pPr>
      <w:r>
        <w:rPr/>
      </w:r>
    </w:p>
    <w:p>
      <w:pPr>
        <w:pStyle w:val="Normal"/>
        <w:bidi w:val="0"/>
        <w:jc w:val="left"/>
        <w:rPr/>
      </w:pPr>
      <w:r>
        <w:rPr>
          <w:rFonts w:eastAsia="Consolas" w:cs="Consolas" w:ascii="Consolas" w:hAnsi="Consolas"/>
          <w:b w:val="false"/>
          <w:sz w:val="28"/>
        </w:rPr>
        <w:t xml:space="preserve">Хоу Хайтао рассмеялся. Он подумал, что Фэн Ю хотел подговорить его сообщить более высокую сумму вышестоящим за дополнительные сред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Хоу Хайтао не хотел этого с самого начала. Но когда он услышал объяснение Фэн Юя, то почувствовал сожаление. Он сожалел о том, что не смог проявить свой честный характер как член партии!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добавил: "С каких пор я тайно дарю подарки чиновникам и агентствам? Я всегда делал это открыто. Вы упомянули ранее, что вам нравится военная бутыль из Советский Союз. Я специально попросил своих знакомых найти ее. Она выдавалась только генерал-майору и вышестоящим по званию.”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Хоу Хайтао сверкнули. Он оказался перед дилеммой. Должен ли он принять этот дар.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дьявол внутри него победил. Я успею показать свой честный характер как член партии в следующий раз!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kstraordinarnyj-geni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98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98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чив подарок от Фэн Юя, Хоу Хайтао сразу повеселе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готовлю документы на ввоз? Это прекрасно. Тогда цена будет намного ниж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амного ниже? Директор Хоу, самое большее, что я могу сделать, это не учитывать налоги. Все остальное не в моих силах. Я бизнесмен, а в таком деле главное-зарабатывать деньг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енеджер Фэн, мы военный завод. Эта печь позволит улучшить военные стандарты нашей страны. Разве вы не можете внести свой вклад в развитие Китая как китаец?"-Хоу Хайтао попытался использовать патриотизм, чтобы снизить цену. Он уже использовал этот метод на переговорах с несколькими бизнесме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вы не снизите цену, значит вы не патриот!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этот метод работал на других, но не на Фэн Юе! Патриотизм? Снижать цену - значит быть патриото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иректор Хоу, вам не нужно мне это говорить. Я бизнесмен, и для меня невозможно не заработать денег. Я покрою расходы на транспортировку этой печи. Вы просто передадите мне акции вашей машиностроительной компании и 15 миллионов рубле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то? Акции машиностроительной компании стоят не меньше 8 миллионов рублей, а мне надо заплатить ещё 15 миллионов сверху? Эта подержанная печь стоила больше 20 миллионов рублей, ещё и с налогами?”-Хоу Хайтао подпрыгнул и за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проигнорировал его и молча поднял чашку с чаем: "Сяо Лю, пожалуйста, подлей еще 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Хоу Хайтао тяжело дышал. Это мой кабинет, а Сяо Лю-мой секретар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енеджер Фэн, ваше оборудование подержанное, и все знают, что подержанные товары ничего не стоят. Как вы можете ставить цену выше, чем на совершенно новую машин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ы говорите о новых машинах образца 1970-х годов? Вы хотите их? Это дешево. Вы передадите мне акции машиностроительной компании, а я достану вам эту модель. Раз вы не хотите эту печь, я найду других покупа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взглянул на Хоу Хайтао. Между обеими моделями наблюдалась существенная разница в производительности и эффективности. Как цены на них могут быть одинаковыми? Совершенно новый Alto не может сравниться со вторым или даже третьим Mercedes Benz!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 надо, не беспокойтесь. Вы можете ещё снизить цену? 15 миллионов рублей-это слишком много для моего завода. Как я могу раскошелиться на такую сумму?”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неохотно согласился: "Хорошо. Поскольку мы уже не в первый раз работаем вместе, я не буду слишком многого с вас просить. Обменный курс между юанем и рублями сейчас составляет 1 рубль к 6,3 юаня. Я округлю до 6 RMN. Просто дайте мне 90 миллионов юаней и все.” </w:t>
      </w:r>
    </w:p>
    <w:p>
      <w:pPr>
        <w:pStyle w:val="Normal"/>
        <w:bidi w:val="0"/>
        <w:jc w:val="left"/>
        <w:rPr/>
      </w:pPr>
      <w:r>
        <w:rPr/>
      </w:r>
    </w:p>
    <w:p>
      <w:pPr>
        <w:pStyle w:val="Normal"/>
        <w:bidi w:val="0"/>
        <w:jc w:val="left"/>
        <w:rPr/>
      </w:pPr>
      <w:r>
        <w:rPr>
          <w:rFonts w:eastAsia="Consolas" w:cs="Consolas" w:ascii="Consolas" w:hAnsi="Consolas"/>
          <w:b w:val="false"/>
          <w:sz w:val="28"/>
        </w:rPr>
        <w:t xml:space="preserve">Рубль тогда дорожал, а юань обесценивался. В прошлом году курс был 1 рубль - 6 юаней. Теперь 1 рубль - 6,3 юаня. В конце года произойдет очередная корректировка курсов валют, и рубли начнут обесценивать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90 миллионов? Это слишком дорого. Она столько не стоит! Цена должна быть на уровне 15 миллионов долларов.”-Хоу Хайтао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возьми, этот старик очень хорош в торге. Если взять за основу текущие обменные курсы, этот старик просил 40% скидку от цены Фан Юя.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даже с этой 40% скидкой, Фэн Ю все еще имел прибыль, но она была слишком мала и совершенно не пропорциональна его инвестициям. Кроме того, 15 миллионов долларов США были эквивалентны всего лишь 9 миллионам рублей. Фэн Юю предстояло найти ещё 4 миллиона. </w:t>
      </w:r>
    </w:p>
    <w:p>
      <w:pPr>
        <w:pStyle w:val="Normal"/>
        <w:bidi w:val="0"/>
        <w:jc w:val="left"/>
        <w:rPr/>
      </w:pPr>
      <w:r>
        <w:rPr/>
      </w:r>
    </w:p>
    <w:p>
      <w:pPr>
        <w:pStyle w:val="Normal"/>
        <w:bidi w:val="0"/>
        <w:jc w:val="left"/>
        <w:rPr/>
      </w:pPr>
      <w:r>
        <w:rPr>
          <w:rFonts w:eastAsia="Consolas" w:cs="Consolas" w:ascii="Consolas" w:hAnsi="Consolas"/>
          <w:b w:val="false"/>
          <w:sz w:val="28"/>
        </w:rPr>
        <w:t xml:space="preserve">У Tai Hua Trading больше не было денег, а Фэн Ю не мог оставаться должен Кириленко, поскольку ему нужно будет работать с ним в будущем. Идеальная цена для Фэн Юя - 13 миллионов рублей. Кириленко покроет транспортные расходы, а общая сумма сделки составит 13 миллионов рублей. Фэн Ю хотел только акций машиностроительной компании в качестве прибыл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если он мог заработать больше, почему бы и нет? Его усилия все таки тоже стоят денег! </w:t>
      </w:r>
    </w:p>
    <w:p>
      <w:pPr>
        <w:pStyle w:val="Normal"/>
        <w:bidi w:val="0"/>
        <w:jc w:val="left"/>
        <w:rPr/>
      </w:pPr>
      <w:r>
        <w:rPr/>
      </w:r>
    </w:p>
    <w:p>
      <w:pPr>
        <w:pStyle w:val="Normal"/>
        <w:bidi w:val="0"/>
        <w:jc w:val="left"/>
        <w:rPr/>
      </w:pPr>
      <w:r>
        <w:rPr>
          <w:rFonts w:eastAsia="Consolas" w:cs="Consolas" w:ascii="Consolas" w:hAnsi="Consolas"/>
          <w:b w:val="false"/>
          <w:sz w:val="28"/>
        </w:rPr>
        <w:t xml:space="preserve">"Директор Хоу, если вы продолжите, то сделка отменяется. Я не беспокоюсь о том, что это оборудование никто не купит!” </w:t>
      </w:r>
    </w:p>
    <w:p>
      <w:pPr>
        <w:pStyle w:val="Normal"/>
        <w:bidi w:val="0"/>
        <w:jc w:val="left"/>
        <w:rPr/>
      </w:pPr>
      <w:r>
        <w:rPr/>
      </w:r>
    </w:p>
    <w:p>
      <w:pPr>
        <w:pStyle w:val="Normal"/>
        <w:bidi w:val="0"/>
        <w:jc w:val="left"/>
        <w:rPr/>
      </w:pPr>
      <w:r>
        <w:rPr>
          <w:rFonts w:eastAsia="Consolas" w:cs="Consolas" w:ascii="Consolas" w:hAnsi="Consolas"/>
          <w:b w:val="false"/>
          <w:sz w:val="28"/>
        </w:rPr>
        <w:t xml:space="preserve">Хоу Хайтао: “……”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начинал торговаться, Фэн Ю говорил, что продаст печь другому заводу. Кто вообще вёл переговоры таким образом? Однако этот метод все еще был эффективен против Хоу Хайтао. </w:t>
      </w:r>
    </w:p>
    <w:p>
      <w:pPr>
        <w:pStyle w:val="Normal"/>
        <w:bidi w:val="0"/>
        <w:jc w:val="left"/>
        <w:rPr/>
      </w:pPr>
      <w:r>
        <w:rPr/>
      </w:r>
    </w:p>
    <w:p>
      <w:pPr>
        <w:pStyle w:val="Normal"/>
        <w:bidi w:val="0"/>
        <w:jc w:val="left"/>
        <w:rPr/>
      </w:pPr>
      <w:r>
        <w:rPr>
          <w:rFonts w:eastAsia="Consolas" w:cs="Consolas" w:ascii="Consolas" w:hAnsi="Consolas"/>
          <w:b w:val="false"/>
          <w:sz w:val="28"/>
        </w:rPr>
        <w:t xml:space="preserve">Авиационный завод проектировал и производил самолеты. Имея такую печь, они могли бы производить необходимые конструкции сами. Это позволит значительно снизить издержки и не испугать Европу и США введением торгового эмбарго в отношении Китая.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сейчас авиационный завод проектировал новый самолет, и необходимые материалы могли разрабатываться только в лаборатории и то, в ограниченном количестве, поскольку стоимость была слишком высока. Имея ультрамодную, приведённую в действие электрической печь, они смогут понизить цену материалов. </w:t>
      </w:r>
    </w:p>
    <w:p>
      <w:pPr>
        <w:pStyle w:val="Normal"/>
        <w:bidi w:val="0"/>
        <w:jc w:val="left"/>
        <w:rPr/>
      </w:pPr>
      <w:r>
        <w:rPr/>
      </w:r>
    </w:p>
    <w:p>
      <w:pPr>
        <w:pStyle w:val="Normal"/>
        <w:bidi w:val="0"/>
        <w:jc w:val="left"/>
        <w:rPr/>
      </w:pPr>
      <w:r>
        <w:rPr>
          <w:rFonts w:eastAsia="Consolas" w:cs="Consolas" w:ascii="Consolas" w:hAnsi="Consolas"/>
          <w:b w:val="false"/>
          <w:sz w:val="28"/>
        </w:rPr>
        <w:t xml:space="preserve">Хоу Хайтао пообещал начальству, что сможет снизить стоимость нового реактивного двигателя, а он не доберётся до этой печи, то не выполнит обещ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позориться это не большая проблема. Но если он не сможет выполнить то, что обещал, у него будут большие неприят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Управляющий Фэн, доходы авиационного завода за прошлый год были не очень большими, к тому же мы должны отдавать часть наших доходов вышестоящим лицам. Цена, которую вы предложили, действительно слишком высока. Я сдержал свое слово и сотрудничал с вами, когда вы хотели акции машиностроительного завода. Разве вы не должны дать мне хотя бы небольшую скидку?”-спросил Хоу Хайтао.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усмехнулся: "Вы говорите так, как будто авиационный завод не получает никаких денег. Когда вы покупали эти акции, я уже дал вам огромную скидку. Если бы я не помог вам додумать эту идею, начальство забрало бы большую часть Валей прибыли. Где вы возьмёте деньги на печ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А как же увлажнители воздуха и вентиляторы? Вы создали завод электрических приборов Тай Хуа, а наш завод потерял очень много прибыли. Я что-нибудь говорил об этом? Я даже помог вам убедить Ли Шию. Вы действительно думаете, что он бы просто молчал, если бы не я?”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сделал “убедительное " выражение лица и продолжил: “Хорошо. Директор Хоу, я снижу цену на 500 000 рублей. Тогда я не заработаю ни цента на этой сделке!” </w:t>
      </w:r>
    </w:p>
    <w:p>
      <w:pPr>
        <w:pStyle w:val="Normal"/>
        <w:bidi w:val="0"/>
        <w:jc w:val="left"/>
        <w:rPr/>
      </w:pPr>
      <w:r>
        <w:rPr/>
      </w:r>
    </w:p>
    <w:p>
      <w:pPr>
        <w:pStyle w:val="Normal"/>
        <w:bidi w:val="0"/>
        <w:jc w:val="left"/>
        <w:rPr/>
      </w:pPr>
      <w:r>
        <w:rPr>
          <w:rFonts w:eastAsia="Consolas" w:cs="Consolas" w:ascii="Consolas" w:hAnsi="Consolas"/>
          <w:b w:val="false"/>
          <w:sz w:val="28"/>
        </w:rPr>
        <w:t xml:space="preserve">Счастье Хоу Хайтао было недолгим, когда он услышал, что скидки была настолько маленькой. Эта цена была слишком далека от его ожид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Хоу Хайтао начал перечислять случаи, когда он помогал Фэн Юю. Он упомянул о всем, о чем только мог.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медленно понижал цену. Наконец, он согласился на 14 миллионов рублей, и отказывался сдвинуться с места. При большей скидки Фэн Ю понесёт убытки. Он уже снизил цену на 1 миллион рублей. Это целых 6 миллионов юаней!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бы ни говорил Хоу Хайтао, Фэн Ю больше ни на что не согласится. Он снова стал угрожать продать печь другим завода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иректор Хоу, я включил в цену даже соответствующие технологии, а вы все равно продолжаете торговаться? Давайте будем честны. Если я продам эту печь на торгах, как думаете, она принесет мне меньше 20 миллионов рублей? Да, у нас хорошие отношения, но бизнес есть бизнес, если вы, конечно, не согласны еще на одно условие!” </w:t>
      </w:r>
    </w:p>
    <w:p>
      <w:pPr>
        <w:pStyle w:val="Normal"/>
        <w:bidi w:val="0"/>
        <w:jc w:val="left"/>
        <w:rPr/>
      </w:pPr>
      <w:r>
        <w:rPr/>
      </w:r>
    </w:p>
    <w:p>
      <w:pPr>
        <w:pStyle w:val="Normal"/>
        <w:bidi w:val="0"/>
        <w:jc w:val="left"/>
        <w:rPr/>
      </w:pPr>
      <w:r>
        <w:rPr>
          <w:rFonts w:eastAsia="Consolas" w:cs="Consolas" w:ascii="Consolas" w:hAnsi="Consolas"/>
          <w:b w:val="false"/>
          <w:sz w:val="28"/>
        </w:rPr>
        <w:t xml:space="preserve">"1 условие. Я соглашусь хоть на 10 условий, если вы согласитесь снизить цену ещё больш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орошо. Запомните свои слова. Не пожалейте о них! Я хочу, чтобы в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 ... вы об это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А почему бы и нет? Мы оба выиграем от такой сделки. У меня есть только одно дополнительное условие, и тогда я снижу цену еще на 500 000 рублей.” </w:t>
      </w:r>
    </w:p>
    <w:p>
      <w:pPr>
        <w:pStyle w:val="Normal"/>
        <w:bidi w:val="0"/>
        <w:jc w:val="left"/>
        <w:rPr/>
      </w:pPr>
      <w:r>
        <w:rPr/>
      </w:r>
    </w:p>
    <w:p>
      <w:pPr>
        <w:pStyle w:val="Normal"/>
        <w:bidi w:val="0"/>
        <w:jc w:val="left"/>
        <w:rPr/>
      </w:pPr>
      <w:r>
        <w:rPr>
          <w:rFonts w:eastAsia="Consolas" w:cs="Consolas" w:ascii="Consolas" w:hAnsi="Consolas"/>
          <w:b w:val="false"/>
          <w:sz w:val="28"/>
        </w:rPr>
        <w:t xml:space="preserve">Хоу Хайтао немного поколебался: "на 1 миллион рублей. Акции машиностроительной компании и 13 миллионов за вашу печь и сопутствующие технологии!”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стиснул зубы и сказал: "Хорошо. 13 миллионов рублей!” </w:t>
      </w:r>
    </w:p>
    <w:p>
      <w:pPr>
        <w:pStyle w:val="Normal"/>
        <w:bidi w:val="0"/>
        <w:jc w:val="left"/>
        <w:rPr/>
      </w:pPr>
      <w:r>
        <w:rPr/>
      </w:r>
    </w:p>
    <w:p>
      <w:pPr>
        <w:pStyle w:val="Normal"/>
        <w:bidi w:val="0"/>
        <w:jc w:val="left"/>
        <w:rPr/>
      </w:pPr>
      <w:r>
        <w:rPr>
          <w:rFonts w:eastAsia="Consolas" w:cs="Consolas" w:ascii="Consolas" w:hAnsi="Consolas"/>
          <w:b w:val="false"/>
          <w:sz w:val="28"/>
        </w:rPr>
        <w:t xml:space="preserve">В его сердце Фэн Юй прыгал от радости. Он не потратил ни цента на приобретение акций машиностроительной компании. Кириленко и режиссеру Хоу даже пришлось поблагодарить его. Эта сделка того стоил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kstraordinarnyj-geni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99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99 </w:t>
      </w:r>
    </w:p>
    <w:p>
      <w:pPr>
        <w:pStyle w:val="Normal"/>
        <w:bidi w:val="0"/>
        <w:jc w:val="left"/>
        <w:rPr/>
      </w:pPr>
      <w:r>
        <w:rPr/>
      </w:r>
    </w:p>
    <w:p>
      <w:pPr>
        <w:pStyle w:val="Normal"/>
        <w:bidi w:val="0"/>
        <w:jc w:val="left"/>
        <w:rPr/>
      </w:pPr>
      <w:r>
        <w:rPr>
          <w:rFonts w:eastAsia="Consolas" w:cs="Consolas" w:ascii="Consolas" w:hAnsi="Consolas"/>
          <w:b w:val="false"/>
          <w:sz w:val="28"/>
        </w:rPr>
        <w:t xml:space="preserve">Выходя из кабинета Хоу Хайтао, Фэн Ю держал в руках небольшую металлическую банку. Я же дал тебе советский кувшин, разве ты не должен дать мне что-то взамен? Многие люди видели, как я его принес. Не боишься, что они начнут говорить у тебя за сп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чайные листья были ещё лучше, чем чай, который Фэн Ю пил в офисе Чжан Жуйцяна.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Фэн Юю нужно было перевести оплату Кириленко. Он должен показать ему свою искренность, чтобы тот помог ему найти и купить другую технику. Может быть, в будущем Кириленко свяжется с ним, чтобы продать целую партию оруж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мпания Тай Хуа Трейдинг получила звонок от доктора Чжэн Баоцзюня. В этом году CCTV решили собрать всех рекламодателей с прошлого года, чтобы обсудить этот!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Фэн Ю услышал это, он был потрясен. Рекламный аукцион перенесли. Может быть, это закрытые торг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просил более подробную информацию и вздохнул с облегчением. Все рекламные места были зарезервированы для тех же рекламодателей, что и в прошлом году. Однако ставки выросли. Если кто-то из рекламодателей откажется от своих рекламных промежутков, остальные смогут принять участие в торгах.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это действительно так, то для Фэн Юя это хорошая новость. У него было 4 рекламных слота в прайм-тайме, спонсорские программы и слоты на других каналах CCTV. Он наверняка купит их все снова, и даже ещё больше. Еще через месяц будет одобрен патент на безлопастный вентилятор, и ему понадобится реклама!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надеялся, что найдутся люди, которые откажутся от своих рекламных минут. Он мог бы согласился на более высокую ставку. Отлично, если в будущем CCTV будет использовать такую модель продаж. Тогда Фэн Ю сможет купить 4 рекламных слота в прайм-тай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одачи заявления он вышел из школы и уехал в Пекин один. В Тай Хуа трейдинге было еще много дел, поэтому Ву Чжиган должен был присматривать за компание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Фэн Ю добрался до Пекина, было четыре часа дня. Он сел в такси, но водитель увидел, что Фэн Ю был молод и хотел поехать в такое далекое место, поэтому отказался его везти. В конце концов, Фэн Ю бросил водителю банкноту в 100 юаней, и тот довез его до места назна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 наши дни люди за пределами столицы были жутко богаты!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регистрировался в отеле, расположенном рядом с офисом CCTV, когда увидел знакомое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человек был не из города Бин. Он был из Ханчжоу. Фэн Ю узнал его потому, что этот парень через 10 лет станет одним из самых богатых людей Китая, а также номером один в индустрии напитков! </w:t>
      </w:r>
    </w:p>
    <w:p>
      <w:pPr>
        <w:pStyle w:val="Normal"/>
        <w:bidi w:val="0"/>
        <w:jc w:val="left"/>
        <w:rPr/>
      </w:pPr>
      <w:r>
        <w:rPr/>
      </w:r>
    </w:p>
    <w:p>
      <w:pPr>
        <w:pStyle w:val="Normal"/>
        <w:bidi w:val="0"/>
        <w:jc w:val="left"/>
        <w:rPr/>
      </w:pPr>
      <w:r>
        <w:rPr>
          <w:rFonts w:eastAsia="Consolas" w:cs="Consolas" w:ascii="Consolas" w:hAnsi="Consolas"/>
          <w:b w:val="false"/>
          <w:sz w:val="28"/>
        </w:rPr>
        <w:t xml:space="preserve">Компания этого человека давала объявление в CCTV в конце прошлого года. Но временной интервал был не во время прайм-тайма, и Фэн Ю ничего не замети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истер Чжун? Вы мистер Чжун?”-С энтузиазмом спросил Фэн Ю. </w:t>
      </w:r>
    </w:p>
    <w:p>
      <w:pPr>
        <w:pStyle w:val="Normal"/>
        <w:bidi w:val="0"/>
        <w:jc w:val="left"/>
        <w:rPr/>
      </w:pPr>
      <w:r>
        <w:rPr/>
      </w:r>
    </w:p>
    <w:p>
      <w:pPr>
        <w:pStyle w:val="Normal"/>
        <w:bidi w:val="0"/>
        <w:jc w:val="left"/>
        <w:rPr/>
      </w:pPr>
      <w:r>
        <w:rPr>
          <w:rFonts w:eastAsia="Consolas" w:cs="Consolas" w:ascii="Consolas" w:hAnsi="Consolas"/>
          <w:b w:val="false"/>
          <w:sz w:val="28"/>
        </w:rPr>
        <w:t xml:space="preserve">Чжун Цинсянь повернулся. В Китае было не так уж много было людей с фамилиями Чжун. Однако, когда он обернулся, то увидел молодого человека лет 20, который протянул ему обе руки для рукопожатия. Возможно, этот паренёк тоже был боссом какой-то компании, однако он был уже слишком молод.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ривет. Как мне к вам обращ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достал свою визитную карточку и передал ее Чжун Цинсяну, тот сделал то же самое.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внимательно посмотрел на визитку Чжуна и чуть не рассмеялся вслух. И этот человек действительно станет успешным бизнесменом в будущем. Его компания даже будет конкурировать с Coca-Cola и Pepsi! </w:t>
      </w:r>
    </w:p>
    <w:p>
      <w:pPr>
        <w:pStyle w:val="Normal"/>
        <w:bidi w:val="0"/>
        <w:jc w:val="left"/>
        <w:rPr/>
      </w:pPr>
      <w:r>
        <w:rPr/>
      </w:r>
    </w:p>
    <w:p>
      <w:pPr>
        <w:pStyle w:val="Normal"/>
        <w:bidi w:val="0"/>
        <w:jc w:val="left"/>
        <w:rPr/>
      </w:pPr>
      <w:r>
        <w:rPr>
          <w:rFonts w:eastAsia="Consolas" w:cs="Consolas" w:ascii="Consolas" w:hAnsi="Consolas"/>
          <w:b w:val="false"/>
          <w:sz w:val="28"/>
        </w:rPr>
        <w:t xml:space="preserve">Пейте Ле-ха-ха, и ужин станет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этого рекламного слогана многие родители покупали напитки Le Ha Ha health supplement для своих детей потому что боялись, что дети будут пропускать прием пищи и это повлияет на их рост.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компания Le Ha Ha только начала развивать свой собственный бренд, и у них, должно быть, было недостаточно средств. Фэн Ю не был уверен, есть ли у него шанс инвестировать. Следующие 3 года, как ни как, будут бумом индустрии здоровья! </w:t>
      </w:r>
    </w:p>
    <w:p>
      <w:pPr>
        <w:pStyle w:val="Normal"/>
        <w:bidi w:val="0"/>
        <w:jc w:val="left"/>
        <w:rPr/>
      </w:pPr>
      <w:r>
        <w:rPr/>
      </w:r>
    </w:p>
    <w:p>
      <w:pPr>
        <w:pStyle w:val="Normal"/>
        <w:bidi w:val="0"/>
        <w:jc w:val="left"/>
        <w:rPr/>
      </w:pPr>
      <w:r>
        <w:rPr>
          <w:rFonts w:eastAsia="Consolas" w:cs="Consolas" w:ascii="Consolas" w:hAnsi="Consolas"/>
          <w:b w:val="false"/>
          <w:sz w:val="28"/>
        </w:rPr>
        <w:t xml:space="preserve">Напитки в качестве дополнения к здоровому питаю были самыми популярными. Они приносили огромное количество прибыли, а руки сводило судорогой после подсчета денег! </w:t>
      </w:r>
    </w:p>
    <w:p>
      <w:pPr>
        <w:pStyle w:val="Normal"/>
        <w:bidi w:val="0"/>
        <w:jc w:val="left"/>
        <w:rPr/>
      </w:pPr>
      <w:r>
        <w:rPr/>
      </w:r>
    </w:p>
    <w:p>
      <w:pPr>
        <w:pStyle w:val="Normal"/>
        <w:bidi w:val="0"/>
        <w:jc w:val="left"/>
        <w:rPr/>
      </w:pPr>
      <w:r>
        <w:rPr>
          <w:rFonts w:eastAsia="Consolas" w:cs="Consolas" w:ascii="Consolas" w:hAnsi="Consolas"/>
          <w:b w:val="false"/>
          <w:sz w:val="28"/>
        </w:rPr>
        <w:t xml:space="preserve">Чжун Цинсянь посмотрел на визитку с именем в своих руках. Генеральный Директор Международной Торговой Компании Тай Хуа, Фэн Ю. Он уже слышал об этой компании. Адрес фирмы находился в городе Бин, и он, естественно, не знал этого молод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Чжун Цинсянь посмотрел на обратную сторону визитку с именем и был удивлен! </w:t>
      </w:r>
    </w:p>
    <w:p>
      <w:pPr>
        <w:pStyle w:val="Normal"/>
        <w:bidi w:val="0"/>
        <w:jc w:val="left"/>
        <w:rPr/>
      </w:pPr>
      <w:r>
        <w:rPr/>
      </w:r>
    </w:p>
    <w:p>
      <w:pPr>
        <w:pStyle w:val="Normal"/>
        <w:bidi w:val="0"/>
        <w:jc w:val="left"/>
        <w:rPr/>
      </w:pPr>
      <w:r>
        <w:rPr>
          <w:rFonts w:eastAsia="Consolas" w:cs="Consolas" w:ascii="Consolas" w:hAnsi="Consolas"/>
          <w:b w:val="false"/>
          <w:sz w:val="28"/>
        </w:rPr>
        <w:t xml:space="preserve">Продукты: электрические вентиляторы, увлажнители, мотоциклы Songjiang, импорт машинного оборудования Советского Союз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электрический вентилятор был очень популярен два года назад. У него были такие и в офисе, и дома. Неудивительно, что ему запомнилась эта компания. Что касается увлажнителей воздуха, то он уже видел их рекламу на CCTV и слышал, что они были очень популярны в северо-восточном регион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парень выпускает ещё и мотоциклы, в рекламных роликах которых снимались известные телезвезды. Он и сам купил себе такой в этом году! </w:t>
      </w:r>
    </w:p>
    <w:p>
      <w:pPr>
        <w:pStyle w:val="Normal"/>
        <w:bidi w:val="0"/>
        <w:jc w:val="left"/>
        <w:rPr/>
      </w:pPr>
      <w:r>
        <w:rPr/>
      </w:r>
    </w:p>
    <w:p>
      <w:pPr>
        <w:pStyle w:val="Normal"/>
        <w:bidi w:val="0"/>
        <w:jc w:val="left"/>
        <w:rPr/>
      </w:pPr>
      <w:r>
        <w:rPr>
          <w:rFonts w:eastAsia="Consolas" w:cs="Consolas" w:ascii="Consolas" w:hAnsi="Consolas"/>
          <w:b w:val="false"/>
          <w:sz w:val="28"/>
        </w:rPr>
        <w:t xml:space="preserve">Импорт из Советского Союза? Для этого нужны хорошие связи. Даже если у вас предостаточно денег, без связей вы не сможете ничего получить. </w:t>
      </w:r>
    </w:p>
    <w:p>
      <w:pPr>
        <w:pStyle w:val="Normal"/>
        <w:bidi w:val="0"/>
        <w:jc w:val="left"/>
        <w:rPr/>
      </w:pPr>
      <w:r>
        <w:rPr/>
      </w:r>
    </w:p>
    <w:p>
      <w:pPr>
        <w:pStyle w:val="Normal"/>
        <w:bidi w:val="0"/>
        <w:jc w:val="left"/>
        <w:rPr/>
      </w:pPr>
      <w:r>
        <w:rPr>
          <w:rFonts w:eastAsia="Consolas" w:cs="Consolas" w:ascii="Consolas" w:hAnsi="Consolas"/>
          <w:b w:val="false"/>
          <w:sz w:val="28"/>
        </w:rPr>
        <w:t xml:space="preserve">А этот Фэн Ю был не простым! </w:t>
      </w:r>
    </w:p>
    <w:p>
      <w:pPr>
        <w:pStyle w:val="Normal"/>
        <w:bidi w:val="0"/>
        <w:jc w:val="left"/>
        <w:rPr/>
      </w:pPr>
      <w:r>
        <w:rPr/>
      </w:r>
    </w:p>
    <w:p>
      <w:pPr>
        <w:pStyle w:val="Normal"/>
        <w:bidi w:val="0"/>
        <w:jc w:val="left"/>
        <w:rPr/>
      </w:pPr>
      <w:r>
        <w:rPr>
          <w:rFonts w:eastAsia="Consolas" w:cs="Consolas" w:ascii="Consolas" w:hAnsi="Consolas"/>
          <w:b w:val="false"/>
          <w:sz w:val="28"/>
        </w:rPr>
        <w:t xml:space="preserve">Ему стало любопытно. Продукты Tai Hai Trading не имели ничего общего с его оздоровительными напитками. Почему этот Фэн Ю обратился к нему? Кроме того, как он узнал ег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Итак, вы-торговый агент Тай Хуа, Менеджер Фэн. Я слышал ваше имя. Вам что-нибудь нужно?” </w:t>
      </w:r>
    </w:p>
    <w:p>
      <w:pPr>
        <w:pStyle w:val="Normal"/>
        <w:bidi w:val="0"/>
        <w:jc w:val="left"/>
        <w:rPr/>
      </w:pPr>
      <w:r>
        <w:rPr/>
      </w:r>
    </w:p>
    <w:p>
      <w:pPr>
        <w:pStyle w:val="Normal"/>
        <w:bidi w:val="0"/>
        <w:jc w:val="left"/>
        <w:rPr/>
      </w:pPr>
      <w:r>
        <w:rPr>
          <w:rFonts w:eastAsia="Consolas" w:cs="Consolas" w:ascii="Consolas" w:hAnsi="Consolas"/>
          <w:b w:val="false"/>
          <w:sz w:val="28"/>
        </w:rPr>
        <w:t xml:space="preserve">Слышал обо мне? Фэн Ю задумался. Это я должен быть тем, кто слышал о тебе. Все напитки, которые ты продавал, были жутко популярны в Китае. Даже Кока-Кола и Пепси не смогли бы тебя превзойти. В прошлой жизни Фэн Ю видел его фотографии только по телевизору, в газетах и интернете. На этот раз он наконец-то встретился с Чжун Цинсяном личн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истер Чжун, Вы тоже идёте на конференцию CCTV? Как насчет того, чтобы поужинать и выпить пару стаканчиков чуть позже?” </w:t>
      </w:r>
    </w:p>
    <w:p>
      <w:pPr>
        <w:pStyle w:val="Normal"/>
        <w:bidi w:val="0"/>
        <w:jc w:val="left"/>
        <w:rPr/>
      </w:pPr>
      <w:r>
        <w:rPr/>
      </w:r>
    </w:p>
    <w:p>
      <w:pPr>
        <w:pStyle w:val="Normal"/>
        <w:bidi w:val="0"/>
        <w:jc w:val="left"/>
        <w:rPr/>
      </w:pPr>
      <w:r>
        <w:rPr>
          <w:rFonts w:eastAsia="Consolas" w:cs="Consolas" w:ascii="Consolas" w:hAnsi="Consolas"/>
          <w:b w:val="false"/>
          <w:sz w:val="28"/>
        </w:rPr>
        <w:t xml:space="preserve">Чжун Цинсянь никого здесь не знал. Если Фэн Ю не согласится, то ему придется ужинать в одиночестве. К тому же его компании не хватало средств, и у него не было достаточно денег. Он собирался пойти в придорожный ларек за миской лапши. А тут, Фэн Ю пригласил его на ужин, и должен был угостить. Но тогда, завтра он должен будет вернуть угощение. На этот раз он понесет дополнительные расходы.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не дал Чжун Цинсяну шанса себя отвергнуть. Поскольку у него не было багажа, а был только бумажник, он вытащил Чжун Цинсянь из о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Тот чувствовал беспомощность. В глубине души он молился, чтобы Фэн Ю не повёл его в какой-нибудь шикарный ресторан. Подойдёт что-нибудь попроще. Даже ресторан в отеле. Главное, чтобы это было не слишком дорог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все пошло не так, как он хотел. Фэн Ю потащил его через улицу в ресторан Little Sheep Hotpot. </w:t>
      </w:r>
    </w:p>
    <w:p>
      <w:pPr>
        <w:pStyle w:val="Normal"/>
        <w:bidi w:val="0"/>
        <w:jc w:val="left"/>
        <w:rPr/>
      </w:pPr>
      <w:r>
        <w:rPr/>
      </w:r>
    </w:p>
    <w:p>
      <w:pPr>
        <w:pStyle w:val="Normal"/>
        <w:bidi w:val="0"/>
        <w:jc w:val="left"/>
        <w:rPr/>
      </w:pPr>
      <w:r>
        <w:rPr>
          <w:rFonts w:eastAsia="Consolas" w:cs="Consolas" w:ascii="Consolas" w:hAnsi="Consolas"/>
          <w:b w:val="false"/>
          <w:sz w:val="28"/>
        </w:rPr>
        <w:t xml:space="preserve">Little Sheep Hotpot это новая сеть ресторанов, которую открыли за прошедшие два года. Возможно там не так вкусно, как в том 100-летнем ресторане, но еда точно была хорошей и дорогой! </w:t>
      </w:r>
    </w:p>
    <w:p>
      <w:pPr>
        <w:pStyle w:val="Normal"/>
        <w:bidi w:val="0"/>
        <w:jc w:val="left"/>
        <w:rPr/>
      </w:pPr>
      <w:r>
        <w:rPr/>
      </w:r>
    </w:p>
    <w:p>
      <w:pPr>
        <w:pStyle w:val="Normal"/>
        <w:bidi w:val="0"/>
        <w:jc w:val="left"/>
        <w:rPr/>
      </w:pPr>
      <w:r>
        <w:rPr>
          <w:rFonts w:eastAsia="Consolas" w:cs="Consolas" w:ascii="Consolas" w:hAnsi="Consolas"/>
          <w:b w:val="false"/>
          <w:sz w:val="28"/>
        </w:rPr>
        <w:t xml:space="preserve">Приди они немного позже, и начался бы час пик, и они не смогли бы с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передал меню Чжун Цинсяну, чтобы тот сделал заказ. Чжун взглянул на цены. В глубине души он уже все рассчитывал и заказал только тарелку баранины и 2 тарелки овощей.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взглянул на него. Как это возможно? Этих блюд не хватит даже на одного. Он забрал меню, и открыл ту страницу, на которой были только мясные блюд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казал ее официантке и показал пальцем: "это, это и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захотела записать заказ Фэн Юя, тот ее остановил: "это блюда, которые я не хочу. Принесите все остальное!” </w:t>
      </w:r>
    </w:p>
    <w:p>
      <w:pPr>
        <w:pStyle w:val="Normal"/>
        <w:bidi w:val="0"/>
        <w:jc w:val="left"/>
        <w:rPr/>
      </w:pPr>
      <w:r>
        <w:rPr/>
      </w:r>
    </w:p>
    <w:p>
      <w:pPr>
        <w:pStyle w:val="Normal"/>
        <w:bidi w:val="0"/>
        <w:jc w:val="left"/>
        <w:rPr/>
      </w:pPr>
      <w:r>
        <w:rPr>
          <w:rFonts w:eastAsia="Consolas" w:cs="Consolas" w:ascii="Consolas" w:hAnsi="Consolas"/>
          <w:b w:val="false"/>
          <w:sz w:val="28"/>
        </w:rPr>
        <w:t xml:space="preserve">Официантку аж тряхнуло от удивления, но она тут же согласилась. Девушка не удержалась и украдкой взглянула на Фэн Юя. Откуда взялся этот человек? Она уже очень долго работала официанткой, но это был первый раз, когда она видела, чтобы кто-то заказывал что-то подобное. Богатый! </w:t>
      </w:r>
    </w:p>
    <w:p>
      <w:pPr>
        <w:pStyle w:val="Normal"/>
        <w:bidi w:val="0"/>
        <w:jc w:val="left"/>
        <w:rPr/>
      </w:pPr>
      <w:r>
        <w:rPr/>
      </w:r>
    </w:p>
    <w:p>
      <w:pPr>
        <w:pStyle w:val="Normal"/>
        <w:bidi w:val="0"/>
        <w:jc w:val="left"/>
        <w:rPr/>
      </w:pPr>
      <w:r>
        <w:rPr>
          <w:rFonts w:eastAsia="Consolas" w:cs="Consolas" w:ascii="Consolas" w:hAnsi="Consolas"/>
          <w:b w:val="false"/>
          <w:sz w:val="28"/>
        </w:rPr>
        <w:t xml:space="preserve">Чжун Цинсянь подумал, что Фэн Ю заказал только 3 тарелки мяса. Это он мог понять. Но когда Фэн Ю произнес следующую фразу, он был потрясен.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ит, все жители Северо-Востока заказывают еду таким обр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У Чжун Цинсяня был горький привкус во рту, а его сердце кровоточило. Эти блюди стоили больше, чем его месячные расходы на еду. А завтра он будет должен сам угостить Фэн Юя в знак благодарност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kstraordinarnyj-geni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00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00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делать было больше нечего, Чжун Цинсянь просто хорошо покушал. Поскольку на следующий день им предстояло подписывать контракт, они заказали только пиво. Чжун Цинсянь вздохнул с облегчением. Он думал, что все жители Северо-Восточного региона просто пьют байцзю и боялся, что напьется раньше этого молод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Чжун Цинсянь заметил, что Фэн Ю был немного странным. За ужином он продолжал расспрашивать о делах Ле-ха-ха. Если бы тай Хуа трейдинг занимался производством напитков, он бы заподозрил, что этот парень намеренно собирает информацию о его компани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истер Чжун, я вижу потенциал компании Ле-ха-ха. Но не слишком ли мал ваш нынешний масштаб? Эффекты рекламы CCTV очень хороший, вы не должны беспокоиться о своих продажах. Однако производство должно быть в состоянии за ними поспевать. На северо-востоке очень трудно найти купить ваши напитки на рынке.”-Фэн Ю направил разговор туда, куда хоте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ы уже думаем о том, как получить кредит и увеличить объём выпуска. Однако нам все равно приходится тратить деньги на рекламу, расширять завод и закупать сырье. Нам действительно не хватает средств."-Чжун Цинсянь и сам понимал, что должен расширить свои операции. Эффект рекламы на CCTV увеличил популярность его продукции, и спрос перевешивал предложение. Однако у него не было денег!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наконец показал свой лисий хвост. Он придвинулся ближе к Чжун Цинсяну и чуть ли не шепотом сказал: "у меня есть деньги!” </w:t>
      </w:r>
    </w:p>
    <w:p>
      <w:pPr>
        <w:pStyle w:val="Normal"/>
        <w:bidi w:val="0"/>
        <w:jc w:val="left"/>
        <w:rPr/>
      </w:pPr>
      <w:r>
        <w:rPr/>
      </w:r>
    </w:p>
    <w:p>
      <w:pPr>
        <w:pStyle w:val="Normal"/>
        <w:bidi w:val="0"/>
        <w:jc w:val="left"/>
        <w:rPr/>
      </w:pPr>
      <w:r>
        <w:rPr>
          <w:rFonts w:eastAsia="Consolas" w:cs="Consolas" w:ascii="Consolas" w:hAnsi="Consolas"/>
          <w:b w:val="false"/>
          <w:sz w:val="28"/>
        </w:rPr>
        <w:t xml:space="preserve">Чжун Цинсянь положил палочки на стол. Он наконец понял, почему Фэн Ю задавал так много вопросов о его компании. Он ею действительно заинтересовался. Менеджер Фэн, что вы имеете в вид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истер Чжун, вы готовы принять мои инвестиции? Я не могу сказать, что у меня много денег, но проблем с выделением 8 или 10 миллионов на инвестирование в компанию Le Ha Ha у меня не возникнет. Таким образом, вы сможете ускорить расширение производства и стать лидером в индустрии оздоровительных напитков. Реклама тоже не пройдёт впустую и все поможет облегчить финансовое давление компании. Таким образом, ни ваши сотрудники, ни вы, не будете ощущать такого да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Чжун Цинсянь натянул рукава, чтобы скрыть свой старый изношенный свитер. У него не было денег на расширение компании. Излишне говорить о сотрудниках, которые работали на него, доверяя красивой картине будущего, которое он им описал.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 было лишь временным решением. Если компания столкнется с проблемами в этом году, начнутся проблемы с денежными потоками и он обанкрот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памяти Фэн Юя такого не было. Продажи Le Ha Ha в этом году превысят 100 миллионов и они станут лидером индустрии детских оздоровительных напитков. Это также приведет к тому, что Чжун Цинсянь станет увереннее, а банки будут готовы предоставить его компании больше денег.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ейчас у Чжун Цинсяня не было выбора, кроме как рассмотреть предложение Фэн Юя. Это все делалось ради того, чтобы обеспечить компании стабильность и избежать рисков. Более того, даже если Фэн Ю купит долю в его компании, он все равно останется главным акционером. С новой долей капитала Le Ha Ha сможет расширить масштаб и захватить большую долю рынка. Доходы вырастут, а возможность убытком сниз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Чжун Цинсянь достал сигареты. Фэн Ю посмотрел на пачку. Это были дешевые сигареты, по 2 юаня за пачку. Он даже не ожидал, что один из богатейших людей Китая в будущем, изначально был таким обездоленны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пасибо, я не курю.” </w:t>
      </w:r>
    </w:p>
    <w:p>
      <w:pPr>
        <w:pStyle w:val="Normal"/>
        <w:bidi w:val="0"/>
        <w:jc w:val="left"/>
        <w:rPr/>
      </w:pPr>
      <w:r>
        <w:rPr/>
      </w:r>
    </w:p>
    <w:p>
      <w:pPr>
        <w:pStyle w:val="Normal"/>
        <w:bidi w:val="0"/>
        <w:jc w:val="left"/>
        <w:rPr/>
      </w:pPr>
      <w:r>
        <w:rPr>
          <w:rFonts w:eastAsia="Consolas" w:cs="Consolas" w:ascii="Consolas" w:hAnsi="Consolas"/>
          <w:b w:val="false"/>
          <w:sz w:val="28"/>
        </w:rPr>
        <w:t xml:space="preserve">Чжун Цинсянь убрал предложенную Фэн Юю сигарету обратно в пачку и закурил сам. Он сделал глубокую затяжку.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промолчал и сделал глоток пива. Он ждал, что Чжун Цинсянь задумается. В будущем индустрия напитков была очень прибыльной отраслью, особенно на рынке Китая. Здесь было много успешны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ко, йогурты, кофе, энергетические напитки, травяной чай, газированные напитки, оздоровительные напитки и др. Какие напитки не приносят денег?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реди всех этих компаний, Le Ha Ha Company стала лидером индустрии Китая за несколько лет. Даже знаменитый травяной чай, появившийся гораздо позже, не смог соперничать с Le Ha Ha!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Фэн Ю мог стать акционером этой компании, то в будущем Le Ha Ha имел бы возможность стать лидером на рынке Китая и получить возможность выйти на мировой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все сводилось к решению Чжун Цинсяня. Если он сделает правильный выбор, то все от этого выиграют. Если он сделает неверный выбор, то они станут конкурентами. Со знаниями Фэн Юя о будущем и его финансовой мощью, Le Ha Ha не добьётся того же успеха, что был в его предыдущей жизн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енеджер Фэн, могу я немного подумать? Компания принадлежит не только мне, поэтому это нужно обсудить с остальными. Я дам вам ответ как только смогу.” </w:t>
      </w:r>
    </w:p>
    <w:p>
      <w:pPr>
        <w:pStyle w:val="Normal"/>
        <w:bidi w:val="0"/>
        <w:jc w:val="left"/>
        <w:rPr/>
      </w:pPr>
      <w:r>
        <w:rPr/>
      </w:r>
    </w:p>
    <w:p>
      <w:pPr>
        <w:pStyle w:val="Normal"/>
        <w:bidi w:val="0"/>
        <w:jc w:val="left"/>
        <w:rPr/>
      </w:pPr>
      <w:r>
        <w:rPr>
          <w:rFonts w:eastAsia="Consolas" w:cs="Consolas" w:ascii="Consolas" w:hAnsi="Consolas"/>
          <w:b w:val="false"/>
          <w:sz w:val="28"/>
        </w:rPr>
        <w:t xml:space="preserve">Докурив сигарету, Чжун Цинсянь дал Фэн Юю такой ответ. Фэн Ю был слегка разочарован. Но этот парень не отверг его сразу же, а это означало, что шанс ес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онечно. Но я надеюсь, что вы сможете дать мне ответ как можно скорее. Фармацевтическая фабрика в городе Бин в настоящее время активно распространяет напитки детей. Продукция фармацевтической компании будет воспринята общественностью лучше. Если вы не дадите мне ответа, то я вложу деньги в неё.”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ясно дал понять свои намерения. Если вы хотите, мы можем сотрудничать и зарабатывать деньги вместе. Если нет, я найду кого-нибудь другого. Что касается того, какие напитки здоровья выпускает фармацевтический завод города Бин, Чжун Цинсянь понятия не имел. </w:t>
      </w:r>
    </w:p>
    <w:p>
      <w:pPr>
        <w:pStyle w:val="Normal"/>
        <w:bidi w:val="0"/>
        <w:jc w:val="left"/>
        <w:rPr/>
      </w:pPr>
      <w:r>
        <w:rPr/>
      </w:r>
    </w:p>
    <w:p>
      <w:pPr>
        <w:pStyle w:val="Normal"/>
        <w:bidi w:val="0"/>
        <w:jc w:val="left"/>
        <w:rPr/>
      </w:pPr>
      <w:r>
        <w:rPr>
          <w:rFonts w:eastAsia="Consolas" w:cs="Consolas" w:ascii="Consolas" w:hAnsi="Consolas"/>
          <w:b w:val="false"/>
          <w:sz w:val="28"/>
        </w:rPr>
        <w:t xml:space="preserve">Да и сам Фэн Ю тоже. Он все придумал. В его предыдущей жизни, фабрика города Бин начала выпускать питьевой глюконат кальция и цинка. Реакция рынка на эти напитки тоже была отличной, в результате чего завод заработал довольно значительную сумму. Но это было много лет спустя. Фэн Ю сказал все это только для того, чтобы оказать некоторое давление на Чжун Цинсянь.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оба больше почти не разговаривали и быстро закончили кушать. Вернувшись в свой гостиничный номер, Фэн Ю достал из сумки временный прейскурант. Это была таблица реклам CCTV, подготовленная накануне. Она не включала всё рекламное время, но то, что хотел Фэн Ю, там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ачал примерно все прикидывать. Он продлит контракт на те рекламные слоты, которые купил в прошлом году, а если у него останется лишние деньги, то нужно будет выкупить что-нибудь ещё. </w:t>
      </w:r>
    </w:p>
    <w:p>
      <w:pPr>
        <w:pStyle w:val="Normal"/>
        <w:bidi w:val="0"/>
        <w:jc w:val="left"/>
        <w:rPr/>
      </w:pPr>
      <w:r>
        <w:rPr/>
      </w:r>
    </w:p>
    <w:p>
      <w:pPr>
        <w:pStyle w:val="Normal"/>
        <w:bidi w:val="0"/>
        <w:jc w:val="left"/>
        <w:rPr/>
      </w:pPr>
      <w:r>
        <w:rPr>
          <w:rFonts w:eastAsia="Consolas" w:cs="Consolas" w:ascii="Consolas" w:hAnsi="Consolas"/>
          <w:b w:val="false"/>
          <w:sz w:val="28"/>
        </w:rPr>
        <w:t xml:space="preserve">Чжун Цинсянь позвонил в свою компанию, чтобы узнать о текущем финансовом положении и показателях продаж. Он раздумывал, стоит ли соглашаться на предложение Фэн Юя. Если да, то сколько акций он должен про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компанию Le Ha Ha создали трое людей, Чжун Цинсянь был главным акционером, у него было более 60% акций. Последнее слово оставалось за ним. Когда он сказал Фэн Юю, что ему нужно поговорить с другими акционерами, он просто пытался дать себе время тщательно все обду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ее утро, умывшись, Фэн Ю посмотрел на себя в зеркало. Волосы на его лице стали гуще и длиннее. Теперь он выглядел более зрело, и был доволен своей внешностью. Он стал гораздо мужественнее, чем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Фэн Ю открыл дверь своей комнаты, Чжун Цинсянь, который жил в комнате по диагонали, тоже вышел. Они вместе позавтракали и поболтали по дороге в конференц-зал. </w:t>
      </w:r>
    </w:p>
    <w:p>
      <w:pPr>
        <w:pStyle w:val="Normal"/>
        <w:bidi w:val="0"/>
        <w:jc w:val="left"/>
        <w:rPr/>
      </w:pPr>
      <w:r>
        <w:rPr/>
      </w:r>
    </w:p>
    <w:p>
      <w:pPr>
        <w:pStyle w:val="Normal"/>
        <w:bidi w:val="0"/>
        <w:jc w:val="left"/>
        <w:rPr/>
      </w:pPr>
      <w:r>
        <w:rPr>
          <w:rFonts w:eastAsia="Consolas" w:cs="Consolas" w:ascii="Consolas" w:hAnsi="Consolas"/>
          <w:b w:val="false"/>
          <w:sz w:val="28"/>
        </w:rPr>
        <w:t xml:space="preserve">Конференц-зал уже был заполнен людей. Все сидели вместе, болтая и пытаясь выяснить, какие слоты каждый из них купил в прошлом году, сколько они заплатили и какой у кого был бюджет в этом. У Фэн Юя и Чжун Цинсяня там не было друзей, и они сидели вместе, ожидая на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ожалуйста, успокойтесь...... я объявляю, что конкурс CCTV на рекламные слоты официально начина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kstraordinarnyj-geni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0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01 </w:t>
      </w:r>
    </w:p>
    <w:p>
      <w:pPr>
        <w:pStyle w:val="Normal"/>
        <w:bidi w:val="0"/>
        <w:jc w:val="left"/>
        <w:rPr/>
      </w:pPr>
      <w:r>
        <w:rPr/>
      </w:r>
    </w:p>
    <w:p>
      <w:pPr>
        <w:pStyle w:val="Normal"/>
        <w:bidi w:val="0"/>
        <w:jc w:val="left"/>
        <w:rPr/>
      </w:pPr>
      <w:r>
        <w:rPr>
          <w:rFonts w:eastAsia="Consolas" w:cs="Consolas" w:ascii="Consolas" w:hAnsi="Consolas"/>
          <w:b w:val="false"/>
          <w:sz w:val="28"/>
        </w:rPr>
        <w:t xml:space="preserve">Ведущим конференции был Чэн Баоцзюнь из рекламного отдела, но помимо него здесь присутствовал заместитель управляющего телевизионной станцией. Фэн Ю понял, что заместитель пришел просто поболтать. Он произнес длинную речь, которая не имела совершенно никакого отношения к сегодняшнему событию! </w:t>
      </w:r>
    </w:p>
    <w:p>
      <w:pPr>
        <w:pStyle w:val="Normal"/>
        <w:bidi w:val="0"/>
        <w:jc w:val="left"/>
        <w:rPr/>
      </w:pPr>
      <w:r>
        <w:rPr/>
      </w:r>
    </w:p>
    <w:p>
      <w:pPr>
        <w:pStyle w:val="Normal"/>
        <w:bidi w:val="0"/>
        <w:jc w:val="left"/>
        <w:rPr/>
      </w:pPr>
      <w:r>
        <w:rPr>
          <w:rFonts w:eastAsia="Consolas" w:cs="Consolas" w:ascii="Consolas" w:hAnsi="Consolas"/>
          <w:b w:val="false"/>
          <w:sz w:val="28"/>
        </w:rPr>
        <w:t xml:space="preserve">Чэн Баоцзюнь отметил, что в этом году будут внесены некоторые изменения в рекламные контракты. Во-первых, сделки продлятся до конца следующего января, независимо от того, когда закончится текущий контракт. </w:t>
      </w:r>
    </w:p>
    <w:p>
      <w:pPr>
        <w:pStyle w:val="Normal"/>
        <w:bidi w:val="0"/>
        <w:jc w:val="left"/>
        <w:rPr/>
      </w:pPr>
      <w:r>
        <w:rPr/>
      </w:r>
    </w:p>
    <w:p>
      <w:pPr>
        <w:pStyle w:val="Normal"/>
        <w:bidi w:val="0"/>
        <w:jc w:val="left"/>
        <w:rPr/>
      </w:pPr>
      <w:r>
        <w:rPr>
          <w:rFonts w:eastAsia="Consolas" w:cs="Consolas" w:ascii="Consolas" w:hAnsi="Consolas"/>
          <w:b w:val="false"/>
          <w:sz w:val="28"/>
        </w:rPr>
        <w:t xml:space="preserve">Во-вторых, увеличатся ставки на рекламу. В среднем на 30% , а 4 рекламных слота Фэн Юя на все 50%! </w:t>
      </w:r>
    </w:p>
    <w:p>
      <w:pPr>
        <w:pStyle w:val="Normal"/>
        <w:bidi w:val="0"/>
        <w:jc w:val="left"/>
        <w:rPr/>
      </w:pPr>
      <w:r>
        <w:rPr/>
      </w:r>
    </w:p>
    <w:p>
      <w:pPr>
        <w:pStyle w:val="Normal"/>
        <w:bidi w:val="0"/>
        <w:jc w:val="left"/>
        <w:rPr/>
      </w:pPr>
      <w:r>
        <w:rPr>
          <w:rFonts w:eastAsia="Consolas" w:cs="Consolas" w:ascii="Consolas" w:hAnsi="Consolas"/>
          <w:b w:val="false"/>
          <w:sz w:val="28"/>
        </w:rPr>
        <w:t xml:space="preserve">В-третьих, те, кто купит рекламные слоты в этом году, будут иметь приоритет в следующем. Это было очень интересное условие. Но Фэн Ю предположил, что в следующем году в рекламный контракт будут внесены изменения. Возможно даже объявят аукцион.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Чэн Баоцзюнь закончил говорить, все зашептались между собой, а Фэн Ю посмотрел на Чжун Цинсяня и спросил: "Господин Чжун, насколько выросли рекламные сборы вашей компании?”Тот сильно нахмурился и вздохнул: "30%. Почему они так сильно повысили ставки?” </w:t>
      </w:r>
    </w:p>
    <w:p>
      <w:pPr>
        <w:pStyle w:val="Normal"/>
        <w:bidi w:val="0"/>
        <w:jc w:val="left"/>
        <w:rPr/>
      </w:pPr>
      <w:r>
        <w:rPr/>
      </w:r>
    </w:p>
    <w:p>
      <w:pPr>
        <w:pStyle w:val="Normal"/>
        <w:bidi w:val="0"/>
        <w:jc w:val="left"/>
        <w:rPr/>
      </w:pPr>
      <w:r>
        <w:rPr>
          <w:rFonts w:eastAsia="Consolas" w:cs="Consolas" w:ascii="Consolas" w:hAnsi="Consolas"/>
          <w:b w:val="false"/>
          <w:sz w:val="28"/>
        </w:rPr>
        <w:t xml:space="preserve">Финансы его компании и так были очень стеснены, а ему нужно было расширять завод, покупать новые производственные мощности, больше сырья и т.д. Все это требовало денег. Он, конечно, предполагал, что цены на рекламу увеличатся, но не на 30 же проц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так уж 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Чжун Цинсянь услышал, что сказал Фэн Ю, он спросил его: "это не много? Насколько выросли рекламные сборы вашей комп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Чжун Цинсянь совсем не обратил внимания на другие комп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показал ладонь: "немного. Только на 50%!”... </w:t>
      </w:r>
    </w:p>
    <w:p>
      <w:pPr>
        <w:pStyle w:val="Normal"/>
        <w:bidi w:val="0"/>
        <w:jc w:val="left"/>
        <w:rPr/>
      </w:pPr>
      <w:r>
        <w:rPr/>
      </w:r>
    </w:p>
    <w:p>
      <w:pPr>
        <w:pStyle w:val="Normal"/>
        <w:bidi w:val="0"/>
        <w:jc w:val="left"/>
        <w:rPr/>
      </w:pPr>
      <w:r>
        <w:rPr>
          <w:rFonts w:eastAsia="Consolas" w:cs="Consolas" w:ascii="Consolas" w:hAnsi="Consolas"/>
          <w:b w:val="false"/>
          <w:sz w:val="28"/>
        </w:rPr>
        <w:t xml:space="preserve">50%, и вы говорите, что это не много? Этот Фэн не хочет продолжать рекламу своих товаров, или он достаточно богат, чтобы игнорировать такой ценник?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енеджер Фэн, я вспомнил, как вы упомянули, что у вашей компании несколько рекламных сл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сосчитал их по пальцам и ответил: “Да. На CCTV 1 - 4. Все они подорожали на 50%. На CCTV 2 - 2 слота, которые подорожали на 30%, на CCTV 3 - 1 слот, который подорожал на 10%. В этом году рекламные сборы снова обойдутся мне больше чем в 5 миллионов юаней.”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Чжун Цинсянь расширились от шока. 5 миллионов юаней? Снова? Означает ли это, что в прошлом году его реклама была столь же дорого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енеджер Фэн, сколько вы потратили на рекламу за год?”“Немного. CCTV, провинциальные телеканалы, газеты, знаменитости и т. д. Общая сумма в прошлом году составила около 10 милли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Около 10 миллионов? Он говорил так, будто 10 миллионов-это 1000 юаней. </w:t>
      </w:r>
    </w:p>
    <w:p>
      <w:pPr>
        <w:pStyle w:val="Normal"/>
        <w:bidi w:val="0"/>
        <w:jc w:val="left"/>
        <w:rPr/>
      </w:pPr>
      <w:r>
        <w:rPr/>
      </w:r>
    </w:p>
    <w:p>
      <w:pPr>
        <w:pStyle w:val="Normal"/>
        <w:bidi w:val="0"/>
        <w:jc w:val="left"/>
        <w:rPr/>
      </w:pPr>
      <w:r>
        <w:rPr>
          <w:rFonts w:eastAsia="Consolas" w:cs="Consolas" w:ascii="Consolas" w:hAnsi="Consolas"/>
          <w:b w:val="false"/>
          <w:sz w:val="28"/>
        </w:rPr>
        <w:t xml:space="preserve">Чжун Цинсянь внезапно понял, что Фэн Ю не преувеличил, когда сказал, что может инвестировать 10 миллионов. У него действительно были на это возмож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Сотрудничество с такой мощной компанией было бы хорошим шагом, но в то же время и плохим. Фэн Ю имеет не только деньги, но еще и прочные связи. Компания Le Ha Ha могла бы получить поддержку, чтобы развиваться быстрее. Однако боссы сильных компаний, как правило, всегда хотят все контролировать. Существовала вероятность, что в будущем его компанию отнимут. </w:t>
      </w:r>
    </w:p>
    <w:p>
      <w:pPr>
        <w:pStyle w:val="Normal"/>
        <w:bidi w:val="0"/>
        <w:jc w:val="left"/>
        <w:rPr/>
      </w:pPr>
      <w:r>
        <w:rPr/>
      </w:r>
    </w:p>
    <w:p>
      <w:pPr>
        <w:pStyle w:val="Normal"/>
        <w:bidi w:val="0"/>
        <w:jc w:val="left"/>
        <w:rPr/>
      </w:pPr>
      <w:r>
        <w:rPr>
          <w:rFonts w:eastAsia="Consolas" w:cs="Consolas" w:ascii="Consolas" w:hAnsi="Consolas"/>
          <w:b w:val="false"/>
          <w:sz w:val="28"/>
        </w:rPr>
        <w:t xml:space="preserve">Он хотел развивать Le Ha Ha, но не отдавать ее. Он хотел иметь последнее слово в компани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истер Чжун, секундочку. Это первый рекламный слот моей компании.”-Фэн Ю поднял руки и крикнул: "Тай Хуа Трейдинг продолжит контракт.”Все обернулись и стали искать обладателя столь молодого голоса. Этот рекламный слот был самым дорогим на сегодняшний день. Многие рекламодатели заметили, что кричал молодой человек лет 20-ти. Кто был главным в этом Тай Хуа? Почему он не приехал лично на такое важное мероприятие? Это что, сын босса?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заговорили о еще одном слоте, который подорожал на 50%. И Фэн Ю снова поднял руку и крикнул: "Тай Хуа трейдинг будет продолжать контракт!"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компания так богата. Ставки повысились на 50% , но они все равно хотят выкупить больше одного слота? </w:t>
      </w:r>
    </w:p>
    <w:p>
      <w:pPr>
        <w:pStyle w:val="Normal"/>
        <w:bidi w:val="0"/>
        <w:jc w:val="left"/>
        <w:rPr/>
      </w:pPr>
      <w:r>
        <w:rPr/>
      </w:r>
    </w:p>
    <w:p>
      <w:pPr>
        <w:pStyle w:val="Normal"/>
        <w:bidi w:val="0"/>
        <w:jc w:val="left"/>
        <w:rPr/>
      </w:pPr>
      <w:r>
        <w:rPr>
          <w:rFonts w:eastAsia="Consolas" w:cs="Consolas" w:ascii="Consolas" w:hAnsi="Consolas"/>
          <w:b w:val="false"/>
          <w:sz w:val="28"/>
        </w:rPr>
        <w:t xml:space="preserve">Третий и четвертый слоты, которые подорожали на 50%, называли последовательно, и ко всеобщему удивлению, они снова принадлежали Tai Hua Trading!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все вспомнили, что в такой временной промежуток транслировалась реклама мотоциклов Songjiang. Может быть, это Tai Hua Trading является дочерней компанией Songjiang Motorcycles? </w:t>
      </w:r>
    </w:p>
    <w:p>
      <w:pPr>
        <w:pStyle w:val="Normal"/>
        <w:bidi w:val="0"/>
        <w:jc w:val="left"/>
        <w:rPr/>
      </w:pPr>
      <w:r>
        <w:rPr/>
      </w:r>
    </w:p>
    <w:p>
      <w:pPr>
        <w:pStyle w:val="Normal"/>
        <w:bidi w:val="0"/>
        <w:jc w:val="left"/>
        <w:rPr/>
      </w:pPr>
      <w:r>
        <w:rPr>
          <w:rFonts w:eastAsia="Consolas" w:cs="Consolas" w:ascii="Consolas" w:hAnsi="Consolas"/>
          <w:b w:val="false"/>
          <w:sz w:val="28"/>
        </w:rPr>
        <w:t xml:space="preserve">В общей сложности было 6 слотов, которые подорожали на 50%, и Tai Hua Trading владела 4 из них. Остальные 2 слота также остались у своего владельца.Эффекты рекламы все отлично увидели ещё в прошлом году. Все рекламодатели в CCTV имели высокие доходы. Однако некоторым повезло меньше. Возникали проблемы с качеством продукции, и это приводило к тому, что компании несли убытки. Теперь, когда цены на рекламу выросли, им ничего не оставалось, как сдаться и запустить рекламу на провинциальных телеканалах.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й раунд тендера закончился. Во второй половине дня они произведут платежи и подпишут контракты. Завтра заинтересованные компании будут соревноваться за свободные слоты. </w:t>
      </w:r>
    </w:p>
    <w:p>
      <w:pPr>
        <w:pStyle w:val="Normal"/>
        <w:bidi w:val="0"/>
        <w:jc w:val="left"/>
        <w:rPr/>
      </w:pPr>
      <w:r>
        <w:rPr/>
      </w:r>
    </w:p>
    <w:p>
      <w:pPr>
        <w:pStyle w:val="Normal"/>
        <w:bidi w:val="0"/>
        <w:jc w:val="left"/>
        <w:rPr/>
      </w:pPr>
      <w:r>
        <w:rPr>
          <w:rFonts w:eastAsia="Consolas" w:cs="Consolas" w:ascii="Consolas" w:hAnsi="Consolas"/>
          <w:b w:val="false"/>
          <w:sz w:val="28"/>
        </w:rPr>
        <w:t xml:space="preserve">Подписание договора происходило не в соответствии с порядком рекламного времени, а согласно рекламным расценкам. Фэн Ю был первым человеком, который вошел в офис рекламного отдела, чтобы подписать контракт с Чэн Баоцзюнем. Контракт был рассчитан до следующего января. В декабре должен был состояться еще один раунд тендера на рекламные места следующего года. Все происходило не совсем так, как в первоначальной истори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Шеф Чэн, почему мне кажется, что CCTV настроены против меня? Почему ставки на слоты именно моей компании увеличились больше всего?”-Спросил Фэн Ю, подписывая контракт.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Управляющий Фэн, все не так, как вы думаете. Подорожание ставок основано на рейтингах. Временные интервалы вашей компании - это все интервалы прайм-тайм, поэтому прирост был самым высоким. Обратите внимание на цены на CCTV 2 и 3. Они не так уж и подорожали.”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Как вы можете сравнить CCTV 2 и 3 с CCTV 1? Канал под номером 3 даже не транслируется через спутник!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Шеф Чэн, это подорожание создаст нагрузку на финансы моей комп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Чэн Баоцзюнь заметил, что у Фэн Юя были какие-то просьбы. Если он не подпишет контракт, и перепродаст слоты другим компаниям, его начальство будет недовольн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орошо, что вы предлагаете? Мы можем все обсуди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ы поймите, я не жадный. Просто продайте еще 3 слота моей компании.”- Фэн Ю достал бланки, которые приготовил утром, и показал Чэн Баоцзюню. Он обвел кружками все слоты, которые ему были нужны. </w:t>
      </w:r>
    </w:p>
    <w:p>
      <w:pPr>
        <w:pStyle w:val="Normal"/>
        <w:bidi w:val="0"/>
        <w:jc w:val="left"/>
        <w:rPr/>
      </w:pPr>
      <w:r>
        <w:rPr/>
      </w:r>
    </w:p>
    <w:p>
      <w:pPr>
        <w:pStyle w:val="Normal"/>
        <w:bidi w:val="0"/>
        <w:jc w:val="left"/>
        <w:rPr/>
      </w:pPr>
      <w:r>
        <w:rPr>
          <w:rFonts w:eastAsia="Consolas" w:cs="Consolas" w:ascii="Consolas" w:hAnsi="Consolas"/>
          <w:b w:val="false"/>
          <w:sz w:val="28"/>
        </w:rPr>
        <w:t xml:space="preserve">Чэн Баоцзюнь смотрел на него широко раскрытыми глазами. Разве не вы только что сказали, подорожание создаст нагрузку на финансы вашей компании? Это вы то хотите купить еще 3 слот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kstraordinarnyj-geni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0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02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был самым крупным клиентом CCTV, и Чэн Баоцзюнь серьезно забеспокоился, что этот парень откажется от сделки. Поэтому он мог только согласиться с его просьбой. Он пообещал Фэн Юю, что даст ему еще 3 рекламных слота.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вечер Чжун Цинсянь хотел угостить Фэн Юя в ответ. Он искал ресторан, который был примерно того же уровня, что и тот, в который он его сводил. С черным бумажником в руке он вошел в ресторан вместе с Фэн Юем и снова увидел причудливый стиль его поведения. Фэн Ю перелистнул на случайную страницу меню и указал на несколько блюд, которые он не хотел, заказав все остальное! Чжун Цинсянь в этот момент действительно захотел плюнуть ему в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Нас всего двое, как мы столько съедим? Фэн Ю продолжал просить его больше есть и пить. Чжун Цинсянь изо всех сил старался доесть все. Он не был расточительным человеком.Примерно через полчаса Чжун Цинсянь уже объелся. Он увидел, что на столе еще куча еды, и почувствовал тошноту. Он воспользовался туалетом как предлогом, чтобы выйти из-за стола и направился к стойке, желая оплатить счет.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эр, ваш столик уже был оплачен сверх положенного. Если вы скоро уезжаете, мы дадим вам сдачу.”-Чжун Цинсянь только потянулся за бумажником, когда услышал слова официанта. Сначала он обрадовался и подумал, что кто-то другой оплатил их счет по ошибке, но потом все понял, и смутился, когда вспомнил, что Фэн Ю ходил в туалет раньше.Ему стало сильно неловко. Фэн Ю был намного моложе его, и в этот раз он сам пригласил его на ужин. Ему казалось, что он использует маленького ребенка в своих интересах.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енеджер Фэн, зачем вы заплатили за ужин, это ведь я вас пригласил.”- Чжун Цинсянь потянулся за бумажником, чтобы вернуть деньги Фэн Юю. Однако через некоторое время его рука так и осталась в кармане.Фэн Ю про себя посмеялся, но все же остановил Чжун Цинсянь: “господин Чжун, вы не должны быть так вежливы со мной. Вы можете угостить меня, когда я в следующий раз приеду в Ханчжок.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жун Цинсянь вынул руку из кармана и смущенно ответил: “Спасибо, что заплатили. В следующий раз я угощаю.”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истер Чжун, мы уже доели. Как насчет того, чтобы выпить чаю в отеле?”Чжун Цинсянь немного помолчал. Он знал, что Фэн Ю хочет поговорить о покупке им доли в своей компании, но он не мог ему отказать. Фэн Ю только что угостил его еще одним ужином, и если он отвергнет его предложение, это плохо скажется на его репутаци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истер Чжун, вы обдумали то, о чем мы говорили вчера? Сколько вам нужно? Назовите цифру."-Фэн Ю хотел заключить эту сделку как можно скорее.В глубине души он улыбался, когда думал о покупке доли Ле-ха-х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енеджер Фэн, даже несмотря на то, что моей компании сейчас не хватает средств, мы можем получить кредит в банке. Поэтому, даже если я соглашусь позволить вам купить долю в компании, я не смогу дать вам большое количество акций.”-Чжун Цинсянь начал использовать маленькие трюки. Его компания расширяла завод, используя кредиты от банка. Он все еще был должен своим поставщикам деньги за сырье и зарплату рабочим. За последние полгода он и двое других его партнеров не получили ни цента прибыли. Он сказал это потому, что хотел, чтобы Фэн Ю инвестировал, но в то же время он не хотел отдавать ему большую часть акций.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адеялся на то что Фэн Ю согласится,Тот рассмеялся. Раз уж ты так сказал, то не вини меня, если в будущем я заберу себе твою компанию.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 проблема. Господин Чжун, сколько вам нужно и сколько акций вы можете мне дать?”“Как насчет 5 миллионов юаней за 10% акций?” </w:t>
      </w:r>
    </w:p>
    <w:p>
      <w:pPr>
        <w:pStyle w:val="Normal"/>
        <w:bidi w:val="0"/>
        <w:jc w:val="left"/>
        <w:rPr/>
      </w:pPr>
      <w:r>
        <w:rPr/>
      </w:r>
    </w:p>
    <w:p>
      <w:pPr>
        <w:pStyle w:val="Normal"/>
        <w:bidi w:val="0"/>
        <w:jc w:val="left"/>
        <w:rPr/>
      </w:pPr>
      <w:r>
        <w:rPr>
          <w:rFonts w:eastAsia="Consolas" w:cs="Consolas" w:ascii="Consolas" w:hAnsi="Consolas"/>
          <w:b w:val="false"/>
          <w:sz w:val="28"/>
        </w:rPr>
        <w:t xml:space="preserve">5 миллионов юаней за 10% акций? Это значит, что Ле-ха-ха стоит 50 миллионов юаней! После вычета кредитов и долгов, компания стоила не более 20 миллионов долларов. Этот Чжун Цинсянь тот ещё наглец!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прищурился и вдруг рассмеялся: “господин Чжун. Я могу легко узнать об активах вашей компании. Я богат, но это не значит, что я буду разбазаривать деньги. Я вкладываю их, чтобы заработать еще больше. За 5 миллионов юаней я готов купить 30% акци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 невозможно!”-Чжун Цинсянь отклонил предложение Фэн Юя. Даже если он и два его других партнера продадут акции Фэн Юю на основе пропорций, его контроль над компанией будет снижен, а положение как босса окажется под угрозой. </w:t>
      </w:r>
    </w:p>
    <w:p>
      <w:pPr>
        <w:pStyle w:val="Normal"/>
        <w:bidi w:val="0"/>
        <w:jc w:val="left"/>
        <w:rPr/>
      </w:pPr>
      <w:r>
        <w:rPr/>
      </w:r>
    </w:p>
    <w:p>
      <w:pPr>
        <w:pStyle w:val="Normal"/>
        <w:bidi w:val="0"/>
        <w:jc w:val="left"/>
        <w:rPr/>
      </w:pPr>
      <w:r>
        <w:rPr>
          <w:rFonts w:eastAsia="Consolas" w:cs="Consolas" w:ascii="Consolas" w:hAnsi="Consolas"/>
          <w:b w:val="false"/>
          <w:sz w:val="28"/>
        </w:rPr>
        <w:t xml:space="preserve">"6 миллионов за 30%.”- Фэн Ю сел на стул и уверенно скрестил руки на груди.“Менеджер Фэн, вы……” </w:t>
      </w:r>
    </w:p>
    <w:p>
      <w:pPr>
        <w:pStyle w:val="Normal"/>
        <w:bidi w:val="0"/>
        <w:jc w:val="left"/>
        <w:rPr/>
      </w:pPr>
      <w:r>
        <w:rPr/>
      </w:r>
    </w:p>
    <w:p>
      <w:pPr>
        <w:pStyle w:val="Normal"/>
        <w:bidi w:val="0"/>
        <w:jc w:val="left"/>
        <w:rPr/>
      </w:pPr>
      <w:r>
        <w:rPr>
          <w:rFonts w:eastAsia="Consolas" w:cs="Consolas" w:ascii="Consolas" w:hAnsi="Consolas"/>
          <w:b w:val="false"/>
          <w:sz w:val="28"/>
        </w:rPr>
        <w:t xml:space="preserve">"7 миллионов за 30%!"-Фэн Ю не дал Чжун Цинсяну шанса высказаться и продолжил увеличивать сумму.Дыхание Чжун Цинсяня участилось. Он не ожидал, что Фэн Ю будет вести переговоры таким образом. Кто, черт возьми, мог увеличить цену, даже не дав другой стороне возможности высказаться? Однако он должен был признать, что этот стиль ведения переговоров был эффективным. По крайней мере, у него не было возможности сказать то, что он хоте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енеджер Фэн, количество акций слишком велико.”-Чжун Цинсянь успокоился и, наконец,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засмеялся: "господин Чжун. Похоже, что это не та цена, которой вы останетесь недовольны. Вы боитесь, что я выкуплю акции других ваших партнеров и завладею Ле-ха-ха.” </w:t>
      </w:r>
    </w:p>
    <w:p>
      <w:pPr>
        <w:pStyle w:val="Normal"/>
        <w:bidi w:val="0"/>
        <w:jc w:val="left"/>
        <w:rPr/>
      </w:pPr>
      <w:r>
        <w:rPr/>
      </w:r>
    </w:p>
    <w:p>
      <w:pPr>
        <w:pStyle w:val="Normal"/>
        <w:bidi w:val="0"/>
        <w:jc w:val="left"/>
        <w:rPr/>
      </w:pPr>
      <w:r>
        <w:rPr>
          <w:rFonts w:eastAsia="Consolas" w:cs="Consolas" w:ascii="Consolas" w:hAnsi="Consolas"/>
          <w:b w:val="false"/>
          <w:sz w:val="28"/>
        </w:rPr>
        <w:t xml:space="preserve">Чжун Цинсянь не смутился, когда Фэн Ю сказал то, что было у него на уме. Да, он думал именно об этом. Он основал эту компанию благодаря собственному упорному труду, и поскольку у него не было средств, ему пришлось взять в партнеры двух своих друзей. Он должен иметь все полномочия на эту компанию! </w:t>
      </w:r>
    </w:p>
    <w:p>
      <w:pPr>
        <w:pStyle w:val="Normal"/>
        <w:bidi w:val="0"/>
        <w:jc w:val="left"/>
        <w:rPr/>
      </w:pPr>
      <w:r>
        <w:rPr/>
      </w:r>
    </w:p>
    <w:p>
      <w:pPr>
        <w:pStyle w:val="Normal"/>
        <w:bidi w:val="0"/>
        <w:jc w:val="left"/>
        <w:rPr/>
      </w:pPr>
      <w:r>
        <w:rPr>
          <w:rFonts w:eastAsia="Consolas" w:cs="Consolas" w:ascii="Consolas" w:hAnsi="Consolas"/>
          <w:b w:val="false"/>
          <w:sz w:val="28"/>
        </w:rPr>
        <w:t xml:space="preserve">"10 миллионов за 40% акций. Это будет мое последнее предложение! Не надо так торопиться его отвергать. Я могу включить в контракт дополнительное условие. Если вы не совершите каких-либо серьезных ошибок, вы все равно останетесь законным представителем компании Le Ha Ha, генеральным менеджером и лицом, принимающим ре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Золото и деньги имеют ценность, но таланты бесценны.Чжун Цинсянь использовал очень мало капитала, чтобы привести Le Ha Ha к позиции ведущей компании по производству напитков в Китае за 10 лет и оставаться лидером. Только это достижение стоило того, чтобы Фэн Ю вложил в него деньги. Кроме того, Фэн Ю вспомнил, что в этом году продажи Le Ha Ha достигнут более 10 миллионов юаней, и на рынке попрежнему будет перевес спроса над предложением. С его инвестициями производство увеличится, а показатели продаж станут еще выше. Только северо-восточный регион внесет огромный вклад в их прибыль.Норма прибыли для оздоровительных напитков Le Ha Ha была очень высока. Фэн Ю мог бы вернуть свои инвестиции в течение двух лет, а остальное стало бы чистой прибылью. </w:t>
      </w:r>
    </w:p>
    <w:p>
      <w:pPr>
        <w:pStyle w:val="Normal"/>
        <w:bidi w:val="0"/>
        <w:jc w:val="left"/>
        <w:rPr/>
      </w:pPr>
      <w:r>
        <w:rPr/>
      </w:r>
    </w:p>
    <w:p>
      <w:pPr>
        <w:pStyle w:val="Normal"/>
        <w:bidi w:val="0"/>
        <w:jc w:val="left"/>
        <w:rPr/>
      </w:pPr>
      <w:r>
        <w:rPr>
          <w:rFonts w:eastAsia="Consolas" w:cs="Consolas" w:ascii="Consolas" w:hAnsi="Consolas"/>
          <w:b w:val="false"/>
          <w:sz w:val="28"/>
        </w:rPr>
        <w:t xml:space="preserve">Уговорить телезвезд подписать долгосрочный контракт с этой компанией тоже было не сложно. В прошлой жизни одна из дочерних компаний Le Ha Ha подписала долгосрочный контракт с новым, не очень известным певцом. Позже этот певец стал очень известен в Китае, и Le Ha Ha продолжали использовать его в своей маркетинговой стратегии каждый год. Компания заплатила этому певцу за мероприятия, которые он посетит. Когда контракт закончился, этот певец его продлил, даже несмотря на то, что ему сократили зарплату.Чжун Цинсянь был удивителен, когда речь зашла о выборе правильного продукта, понимании рынка Китая, направлении компании, управлении брендом, продажах и т. д.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Фэн Ю хотел стать его партнером, он бы не возражал, даже если бы у него не было контрольного пакета акций компании. Это было бы лучше для него самого, поскольку такой способной человек отлично бы управлял компанией, а ему не нужно было беспокоиться.Фэн Ю медленно пил свой чай. Он верил, что никто не сможет устоять перед условиями, которые он предлагал! </w:t>
      </w:r>
    </w:p>
    <w:p>
      <w:pPr>
        <w:pStyle w:val="Normal"/>
        <w:bidi w:val="0"/>
        <w:jc w:val="left"/>
        <w:rPr/>
      </w:pPr>
      <w:r>
        <w:rPr/>
      </w:r>
    </w:p>
    <w:p>
      <w:pPr>
        <w:pStyle w:val="Normal"/>
        <w:bidi w:val="0"/>
        <w:jc w:val="left"/>
        <w:rPr/>
      </w:pPr>
      <w:r>
        <w:rPr>
          <w:rFonts w:eastAsia="Consolas" w:cs="Consolas" w:ascii="Consolas" w:hAnsi="Consolas"/>
          <w:b w:val="false"/>
          <w:sz w:val="28"/>
        </w:rPr>
        <w:t xml:space="preserve">10 миллионов юаней за 40% акций и разрешение мне управлять компанией как боссу? Я тоже принимаю окончательное решение? Имея такую сумму, компания может увеличить свои возможности, быстро занять нишу рынка и стать основоположников в индустрии оздоровительных напитков для детей.Чжун Цинсянь снова оказался перед дилеммо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kstraordinarnyj-geni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03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03 </w:t>
      </w:r>
    </w:p>
    <w:p>
      <w:pPr>
        <w:pStyle w:val="Normal"/>
        <w:bidi w:val="0"/>
        <w:jc w:val="left"/>
        <w:rPr/>
      </w:pPr>
      <w:r>
        <w:rPr/>
      </w:r>
    </w:p>
    <w:p>
      <w:pPr>
        <w:pStyle w:val="Normal"/>
        <w:bidi w:val="0"/>
        <w:jc w:val="left"/>
        <w:rPr/>
      </w:pPr>
      <w:r>
        <w:rPr>
          <w:rFonts w:eastAsia="Consolas" w:cs="Consolas" w:ascii="Consolas" w:hAnsi="Consolas"/>
          <w:b w:val="false"/>
          <w:sz w:val="28"/>
        </w:rPr>
        <w:t xml:space="preserve">У Tai Hua Trading на самом деле было не слишком много лишних средств. Хотя компания хорошо заработала в прошлом году, она также много потратила на акции. Фэн Ю был не намерен обналичивать свою долю. Акции продавать нельзя, а Фэн Ю все еще должен банку. После Лунного Нового года, начнётся новый финансовый год. Фэн Ю все еще должен заплатить большую сумму процентов. Это приведет к дальнейшему сокращению средств компании. Увеличение рекламных сборов только добавило ему расходов. Но Фэн Ю об этом не волновался. Когда он вернется в Бин, то разделит рекламные сборы в зависимости от продукта. Какая бы компания или заводская продукция ни рекламировалась, они должны были делить расходы на рекламу пропорционально! Особенно это касалось машиностроительной компании. Кроме того, технологии Советского Союза, востребованные моторным заводом, скоро будут на месте. Они принесут Фэн Юю несколько миллионов прибыли, а Кириленко и Ли Шию уладят все вопросы с налогами. Также появится доход от продажи мотоциклов. </w:t>
      </w:r>
    </w:p>
    <w:p>
      <w:pPr>
        <w:pStyle w:val="Normal"/>
        <w:bidi w:val="0"/>
        <w:jc w:val="left"/>
        <w:rPr/>
      </w:pPr>
      <w:r>
        <w:rPr/>
      </w:r>
    </w:p>
    <w:p>
      <w:pPr>
        <w:pStyle w:val="Normal"/>
        <w:bidi w:val="0"/>
        <w:jc w:val="left"/>
        <w:rPr/>
      </w:pPr>
      <w:r>
        <w:rPr>
          <w:rFonts w:eastAsia="Consolas" w:cs="Consolas" w:ascii="Consolas" w:hAnsi="Consolas"/>
          <w:b w:val="false"/>
          <w:sz w:val="28"/>
        </w:rPr>
        <w:t xml:space="preserve">Основываясь на контракте с Ли Минде, Tai Hua Trading погасит платеж в конце месяца. Фэн Ю попрежнему мог легко найти 10 миллионов юаней. Например, используя средства фабрики пищевой промышленности Тай Ху. Чжун Цинсянь все еще не дал Фэн Юю определенного ответа, но пообещал, что все обдумает в течение 3 дней после возвращения в Ханчжоу. Фэн Ю понял, что он уже был достаточно заинтересован его предложением. Он больше ничего не сказал и вернулся в свою комнату, чтобы отдох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ий день, ближе к вечеру, Фэн Ю поехал в офис CCTV. К всеобщему удивлению, он купил 3 самых дорогих рекламных слота. То, как Фэн Ю потратил свои деньги, снова всех шокировало. </w:t>
      </w:r>
    </w:p>
    <w:p>
      <w:pPr>
        <w:pStyle w:val="Normal"/>
        <w:bidi w:val="0"/>
        <w:jc w:val="left"/>
        <w:rPr/>
      </w:pPr>
      <w:r>
        <w:rPr/>
      </w:r>
    </w:p>
    <w:p>
      <w:pPr>
        <w:pStyle w:val="Normal"/>
        <w:bidi w:val="0"/>
        <w:jc w:val="left"/>
        <w:rPr/>
      </w:pPr>
      <w:r>
        <w:rPr>
          <w:rFonts w:eastAsia="Consolas" w:cs="Consolas" w:ascii="Consolas" w:hAnsi="Consolas"/>
          <w:b w:val="false"/>
          <w:sz w:val="28"/>
        </w:rPr>
        <w:t xml:space="preserve">Tai Hua Trading затмила все остальные компании, купила большинство рекламных слотов и снова заплатила больше всех. Остальные рекламодатели узнали, что Tai Hua Trading была компанией, которая продавала увлажнители и мотоциклы Songjiang. Все эти продукты были безумно популярны!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ыли еще более удивлены, узнав, что этот молодой парень был генеральным менеджером "Тай Хуа трейдинг", а не сыном босса. Это привело к тому, что Фэн Ю покинул CCTV с сумкой, полной именных карточек. Некоторые из которых были частными компаниями, а некоторые-государственными предприятиями. Были даже иностранные компании. Фэн Ю принес с собой 100 именных карточек, но ему этого попрежнему было недостаточно! Ему предстояло еще кое-что сделать в Пекине. Он хотел навестить Болди Чена, чтобы посмотреть рекламу, которую он снимал для фанатов везлопастных вентиляторов. Болди Чен, на самом деле, не хотел брать на себя такого рода работу. Но инвестор его фильма отказался от соглашения в последнюю минуту, и ему не хватало средств. Фэн Ю заплатил ему 50 000 юаней за то, чтобы он снялся в рекламе, которая включала в себя сценарий. Затем он заплатил Болди Чену еще 300 000 юаней, чтобы тот рекламировал его продукт в течение 3 лет. Болди Чен с радостью согласился. Несколько дней назад Чен ездил в Бин снимать рекламный ролик. Все было примерно так же, как и в рекламе мотоциклов. Он помчался обратно в Пекин сразу же после завершения съемок, а в свободное время закончил монтаж. Фэн Ю смотрел рекламу по телевизору. Несмотря на то, что он знал, что это будет забавная реклама, и присутствовал на съемках, он все равно сильно смеялся, когда увидел отредактированную версию. Болди Чен просунул свою лысую голову сквозь лишенную лопастей крышку вентилятора, а с его преувеличенными выражениями лица и забавными мордами эффект рекламы был просто идеа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ой рекламный ролик тоже был тщательно продуман. Болди Чен надевал парик, который легко сдувался вентилятором. Но эту рекламу они припасут на следующий год. С помощью нового рекламного ролика Фэн Ю увеличит продажи безлопастных вентиляторов. Выбрать Болди Чена было идеальным решением. Китайцы всегда интересовались новыми вещами, а многие богатые люди покупали такие вентиляторы, чтобы просто удовлетворить свое любопыт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Рекламный слоган "высокотехнологичные продукты, аристократический стиль" только ещё больше удовлетворит тщеславие этих богачей. Даже если в этом году в Китае продадутся только 10 000, Фэн Ю все равно получит более 10 миллионов прибы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увшись в город Бин, Фэн Ю стал искать Ли Минде. Контракт на рекламу в CCTV истекал в мае, а так как они собирались его продлять и продолжать транслировать рекламные ролики, Ли Минде должен был заплатить. После Лунного Нового года продажи мотоциклов снова выросли. </w:t>
      </w:r>
    </w:p>
    <w:p>
      <w:pPr>
        <w:pStyle w:val="Normal"/>
        <w:bidi w:val="0"/>
        <w:jc w:val="left"/>
        <w:rPr/>
      </w:pPr>
      <w:r>
        <w:rPr/>
      </w:r>
    </w:p>
    <w:p>
      <w:pPr>
        <w:pStyle w:val="Normal"/>
        <w:bidi w:val="0"/>
        <w:jc w:val="left"/>
        <w:rPr/>
      </w:pPr>
      <w:r>
        <w:rPr>
          <w:rFonts w:eastAsia="Consolas" w:cs="Consolas" w:ascii="Consolas" w:hAnsi="Consolas"/>
          <w:b w:val="false"/>
          <w:sz w:val="28"/>
        </w:rPr>
        <w:t xml:space="preserve">В январе было продано 7000 единиц, в феврале-8100 единиц, а в марте 10 050! Фэн Ю сказал, что это все благодаря рекламе. Если они продолжат рекламироваться на CCTV, после 1 мая продажи увеличатся ещё больше. Не должно быть никаких проблем с достижением цели в 130 000 единиц в этом году, а возможно даже и 140 000!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восстановил рекламные слоты, и хотя плата за рекламу значительно возросла, и он купил еще 3 дополнительных слота, срок действия контракта составлял всего от 7-8 месяцев. Общая сумма рекламных сборов составила около 7 миллионов юаней, и ее возместил Ли Минде! Хммм... перепродавать рекламные слоты не так уж и плохо!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вечер Фэн Юю позвонил Чжун Цинсянь, пока он играл в видеоигры с Вэнь Дунцзюнем. Чжун Цинсянь вернулся в Ханчжоу и обсудил сделку со своими партнерами. Их фабрика нуждалась в расширении, увеличении производительности и покупке новых объектов. А все это требовало денег. Они до сих пор не погасили свои банковские кредиты и не смогли получить новые, поскольку у них больше не было активов, которые можно было бы использовать как залог. А получить 10 миллионов юаней в обмен на 40% акций было для них отличной возмож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Чжун Цинсянь рассказал своим партнерам о плюсах и минусах продажи этих акций Фэн Юю. Он сказал им, что они по-прежнему будут контролировать компанию, и Фэн Ю не будет вмешиваться в их оперативные решения. Он всего лишь пришлёт своего финансового представителя посмотреть счета. Когда другие партнеры услышали это, они были вне себя от радости! Они так долго страдали. Сначала дела у компании шли хорошо, но потом их производство не выдержало, и они пострадали. Компания зарабатывала деньги, но они не могли получить ни цента, так как все деньги тратились на расширение существующих объектов.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у компании и было светлое будущее, риск попрежнему оставался значительным. Если бы с продажами возникли проблемы и они бы не достигли своего прогнозируемого дохода, у них были бы проблемы с оплатой кредита! А теперь у них будет еще один человек, готовый разделить этот риск, а также ввести средства в компанию. Они смогли бы увеличить выпуск продукции завода и увеличить долю на рынке. Это была беспроигрышная ситуация! 2 партнера всегда хотели, чтобы Чжун Цинсянь нашёл им инвестора. Компания изо всех сил пыталась удержаться на плаву, но теперь, даже поставщик хотел прекратить поставлять им сырь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все партнеры согласились, чтобы Фэн Ю купил долю в компании Le Ha Ha, Чжун Цинсянь позвонил ему прямо в их присутствии. Фэн Ю попросил Чжуна Цинсяня приехать в город Бин для подписания контракта. Деньги были готовы, но Фэн Ю не мог никуда уехать. Чжун Цинсянь не мог не спросить Фэн Юя о том, возникли ли у него какие-либо проблемы с компанией, а Фэн Ю ответил, что проблем нет. Просто ему все еще нужно ходить в школу. Он больше не мог взять отпуск! </w:t>
      </w:r>
    </w:p>
    <w:p>
      <w:pPr>
        <w:pStyle w:val="Normal"/>
        <w:bidi w:val="0"/>
        <w:jc w:val="left"/>
        <w:rPr/>
      </w:pPr>
      <w:r>
        <w:rPr/>
      </w:r>
    </w:p>
    <w:p>
      <w:pPr>
        <w:pStyle w:val="Normal"/>
        <w:bidi w:val="0"/>
        <w:jc w:val="left"/>
        <w:rPr/>
      </w:pPr>
      <w:r>
        <w:rPr>
          <w:rFonts w:eastAsia="Consolas" w:cs="Consolas" w:ascii="Consolas" w:hAnsi="Consolas"/>
          <w:b w:val="false"/>
          <w:sz w:val="28"/>
        </w:rPr>
        <w:t xml:space="preserve">Чжун Цинсянь: “……”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друг понял, что Фэн Ю все еще был старшеклассником! Старшеклассник управляет столь большой компанией? Вот это чудовищ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kstraordinarnyj-geni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04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04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цян увидел человека, выходящего из кабинета Фэн Юя, как раз когда сам собирался туда в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Ю, кто это такой? Я никогда раньше его не виде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дин босс из Ханчжоу. Его зовут Чжун Цинсянь. Я вложил немного денег в его компанию. А ты что опять тут делаешь? Разве ты не должен быть в больнице с моей сестрой?” </w:t>
      </w:r>
    </w:p>
    <w:p>
      <w:pPr>
        <w:pStyle w:val="Normal"/>
        <w:bidi w:val="0"/>
        <w:jc w:val="left"/>
        <w:rPr/>
      </w:pPr>
      <w:r>
        <w:rPr/>
      </w:r>
    </w:p>
    <w:p>
      <w:pPr>
        <w:pStyle w:val="Normal"/>
        <w:bidi w:val="0"/>
        <w:jc w:val="left"/>
        <w:rPr/>
      </w:pPr>
      <w:r>
        <w:rPr>
          <w:rFonts w:eastAsia="Consolas" w:cs="Consolas" w:ascii="Consolas" w:hAnsi="Consolas"/>
          <w:b w:val="false"/>
          <w:sz w:val="28"/>
        </w:rPr>
        <w:t xml:space="preserve">Совсем скоро должен был появиться Фэн Даньин. Еще месяц назад Ли Шицян отправил жену в родильный дом. Он подарил несколько коробок сигарет и немного денег руководителям больницы, и они приняли пациентку, которая должна была родить только через 28 дней. Ли Шицян теперь был очень занят. Он ездил туда-сюда, то в больницу, то в компанию. В конце концов, именно Фэн Ю помог ему решить эту проблему. Он дал еще денег самому главному человеку в больнице, и профессиональная медсестра по беременности и родам начала заботиться об этой “особой пациентке”! </w:t>
      </w:r>
    </w:p>
    <w:p>
      <w:pPr>
        <w:pStyle w:val="Normal"/>
        <w:bidi w:val="0"/>
        <w:jc w:val="left"/>
        <w:rPr/>
      </w:pPr>
      <w:r>
        <w:rPr/>
      </w:r>
    </w:p>
    <w:p>
      <w:pPr>
        <w:pStyle w:val="Normal"/>
        <w:bidi w:val="0"/>
        <w:jc w:val="left"/>
        <w:rPr/>
      </w:pPr>
      <w:r>
        <w:rPr>
          <w:rFonts w:eastAsia="Consolas" w:cs="Consolas" w:ascii="Consolas" w:hAnsi="Consolas"/>
          <w:b w:val="false"/>
          <w:sz w:val="28"/>
        </w:rPr>
        <w:t xml:space="preserve">Самым неприятным для Фэн Юя было то, что ему приходилось самому готовить ужин. У него не было выбора, так как он не мог привыкнуть к кулинарным навыкам Ли Шицяна! Что касается Вэнь Дунцзюня, то он умел только мыть посуду.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цян сел на диван: "за твоей сестрой присматривают. Я приехал чтобы кое-что проверить. Сегодня контракт подписывают еще два франчайз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и Шицян говорил об этом, его лицо сияло от радости. Теперь бренд "Wind and rain" имел все больше и больше франчайзи. Компания даже не нуждалась в продавцах. Франчайзи упорно работали, чтобы повысить продажи. В настоящее время почти не было пустых грузовиков, возвращающихся обратно в город Бин. Было слишком много заказов. Почти 80% городов северо-восточного региона имели франшизы на бренд увлажнителей. Еще через 2 месяца эта цифра составит 100%. Компания стала номер один в трех северо-восточных провинциях. Через некоторое время бизнес расширится на юг, ближе к Пекину, или получит больше франчайзи из сельских городов региона. Ли Шицян был рад, что он решил начать этот бизнес.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Шурин, если тебе завтра нечего делать, приходи и помоги мне подписать контракт с дистрибьюторами. Ву Чжиган вывел часть персонала из города, чтобы закупить товар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дписать контракт? У Tai Hua Trading есть новые продукты?"-Ли Шицян был удивлен. Они уже подписали все контракт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же говорил тебе об этом. Патент одобрен, но нам нужно сначала подписать контракты. В следующем месяце мы доставим товар.”- Фэн Ю передал брошюру Ли Шицяну. Тот посмотрел на неё и был ошеломлен. Он протер глаза и посмотрел на Фэн Юя. Этот вентилятор без лопастей был просто напросто электрическим вентилятором. Почему дистрибьюторская цена такая высока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истер Чжао, я слышал, что в марте вы удвоили продажи мотоциклов.”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а-ха-ха, Мистер Хуан, ваши продажи за март тоже очень неплохие. Я не ожидал, что эти мотоциклы будут продаваться так хорошо, особенно учитывая их цен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Господин Чжао, господин Хуан, перестаньте уже хвалить друг друга. Все мы знаем, что вы заняли первую и вторую позиции по продажам. Но в этом году общая позиция продаж все еще не достигнут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онечно, Старина Джин. Ты просто расстроен, потому что мы не поздравили тебя с получением 3-го места в марте.”-Пошутил господин Чжао.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дистрибьюторы были давними партнерами Tai Hua Trading. Поэтому компания позвонила им и сказала, что скоро запустят новый бытовой прибор. Эти люди сразу же бросились сюда.Они получали прибыль каждый раз, когда работали с Tai Hua Trading!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люди весело болтали и обменивались информацией между собой. Когда Фэн Ю вошел в конференц-зал, все они сели прямо, и стало так тихо, что в комнате можно было бы услышать падение булавки.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был удовлетворен дисциплиной своих дистрибьюторов. Даже самые свирепые люди должны были вести себя хорошо, находясь в Тай Хуа Трейдинг. Тот, кто не хотел подчиняться правилам, мог освобождать своё место. У компании и так была целая очередь из желающих стать дистрибьюторам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удет новейший продукт, запущенный компанией Tai Hua Trading. Безлопастные вентиляторы!” </w:t>
      </w:r>
    </w:p>
    <w:p>
      <w:pPr>
        <w:pStyle w:val="Normal"/>
        <w:bidi w:val="0"/>
        <w:jc w:val="left"/>
        <w:rPr/>
      </w:pPr>
      <w:r>
        <w:rPr/>
      </w:r>
    </w:p>
    <w:p>
      <w:pPr>
        <w:pStyle w:val="Normal"/>
        <w:bidi w:val="0"/>
        <w:jc w:val="left"/>
        <w:rPr/>
      </w:pPr>
      <w:r>
        <w:rPr>
          <w:rFonts w:eastAsia="Consolas" w:cs="Consolas" w:ascii="Consolas" w:hAnsi="Consolas"/>
          <w:b w:val="false"/>
          <w:sz w:val="28"/>
        </w:rPr>
        <w:t xml:space="preserve">Распространители посмотрели на брошюры и были озадачены. Что это такое? Форма верхней части цилиндра. Безлопастный вентилятор? Если у вентилятора нет лопастей, как он может создавать ветер?Образец вентилятора стоял прямо перед их глазами. Фэн Ю включил его. Верхняя часть вентилятора начинала медленно поворачиваться то влево, то вправ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се чувствуют дуновение ветерка? Ветер от этого вентилятора более постоянен, чем от обычного электрического, к тому же он гораздо больше похож на естественный. Он будет пригоден и для старых, и для молодых. Кроме того, этот вентилятор имеет 2 скорости, а верхняя часть может поворачиваться на 1800 градусов. Это означает, что еще больше людей смогут наслаждаться приятным бризом! Он использует всего 40 Вт……”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представил все особенности своего вентилятора, такие как безопасность, экономия электроэнергии, плавный постоянный ветер, простота очистки, уникальный внешний вид, высокие технологии и т. д. Глаза всех дистрибьюторов тут же засверкали. </w:t>
      </w:r>
    </w:p>
    <w:p>
      <w:pPr>
        <w:pStyle w:val="Normal"/>
        <w:bidi w:val="0"/>
        <w:jc w:val="left"/>
        <w:rPr/>
      </w:pPr>
      <w:r>
        <w:rPr/>
      </w:r>
    </w:p>
    <w:p>
      <w:pPr>
        <w:pStyle w:val="Normal"/>
        <w:bidi w:val="0"/>
        <w:jc w:val="left"/>
        <w:rPr/>
      </w:pPr>
      <w:r>
        <w:rPr>
          <w:rFonts w:eastAsia="Consolas" w:cs="Consolas" w:ascii="Consolas" w:hAnsi="Consolas"/>
          <w:b w:val="false"/>
          <w:sz w:val="28"/>
        </w:rPr>
        <w:t xml:space="preserve">Эй, этот вентилятор был действительно лучше, чем обычные!Они посмотрели на брошюру в своих руках и увидели цену для дистрибьюторов на последней странице. Сперва они подумали, что там была опечатка и на ней был напечатан лишний ноль!Но как мог Тай Хуа Трейдинг совершать такие ошибк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истер Сун из Шанхая, о чем вы хотите спросить?”-Фэн Ю указал на одного из дистрибьюторов, который поднял руку.Однако, все эти люди действительно знали правила. Они прекрасно понимали, что должны поднять руку, когда у них появляется вопрос!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Управляющий Фэн, я увидел цену на последней странице брошюры. Там что, опечатк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кто-то задал этот вопрос, остальные тоже перелистнули на последнюю страницу и испытали те же самые эмоции! Фэн Ю поднял брови и медленн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с ценой все в порядке. Я лично делал эту брошюр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авильная цена? Как такое может быть? Цена для дистрибьюторов составляла 1200 юаней? Тогда что насчет розничной цены? 1500 юаней? 2000 юаней? Кто потратит больше тысячи юаней на электрический вентилятор?Как бы вы ни описывали этот вентилятор без лопастей, он все равно был электрическим. Как он может быть таким дорогим? Один электрический вентилятор стоит в 20 раз больше, чем други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считают, что это слишком дорого и никто не будет их покупать? Не берите в голову. Я не ожидаю, что вы много продадите. Эта цена действительно высока, поэтому розничная будет ещё выше. Наш целевой сегмент-очень богатые люди. Те, у кого есть деньги, чтобы купить кондиционеры, но они не в состоянии сделать это из-за отсутствия электричества……”-Фэн Ю говорил много, но распространители попрежнему сомнев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были готовы потратить от 10 до 20 тысяч на мотоцикл, несколько сотен тысяч на небольшой автомобиль, но они не были готовы заплатить несколько тысяч за электрический вентилятор.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дистрибьюторы не были настроены оптимистично, и Фэн Ю нахмурился. Этот тест провалился. Был ли Фэн Ю уверен в рынке? Теперь у него было два варианта. Первый - снизить цену до диапазона, при котором их будут покупать не только богачи. Розничная цена должна быть около 500 юаней. Другой вариант состоял в том, чтобы сохранить эту цену и посмотреть, осмелится ли какой-либо дистрибьютор принять этот вызов!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kstraordinarnyj-geni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05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05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немного подумал и решил воспользоваться своим старым способом. Он дал всем дистрибьюторам по листку бумаги, чтобы они записали свои цены, розничные и годовые целевые показатели продаж, на которые они были готовы соглас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10 минут Фэн Ю собрал все бумаги и внимательно их просмотрел.Самый высокий целевой показатель продаж составил 1500 единиц, а цена дистрибьютора и розничная цена 280 юаней и 400. Самые низкие: 300 единиц, а цена дистрибьютора и розничная 390 и 500 юаней. Оба этих дистрибьютора были из больших южных провинций, но целевой показатель их продаж различался в 5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Зная характер Фэн Юя, можно было сразу понять, что он использует самый высокий целевой показатель, чтобы оказать давление. Фэн Ю смотрел на эти цифры и серьезно раздумывал.Похоже, что если он продолжит требовать высоких цен, то, скорее всего, не найдется никого, кто будет готов стать его дистрибьюторо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Фэн Ю не останется удовлетворен, если его вентиляторы оценят так дёшево. Почему безлопастные вентиляторы были так популярны в его предыдущей жизни, даже несмотря на то, что стоили по 500 долларов? Почему в этой жизни дистрибьюторы считали, что 100 долларов-это максимум, и еще все не могли поверить, что они будут хорошо прода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Э задумался. США были развитой страной, и люди там имели большую покупательную способность, чем Китай.Теперь годовой доход среднего китайца не составлял даже 1500 юаней. Потратить годовую зарплату, чтобы купить электрический вентилятор с небольшим количеством функций, было для них чем-то неприемлемым! </w:t>
      </w:r>
    </w:p>
    <w:p>
      <w:pPr>
        <w:pStyle w:val="Normal"/>
        <w:bidi w:val="0"/>
        <w:jc w:val="left"/>
        <w:rPr/>
      </w:pPr>
      <w:r>
        <w:rPr/>
      </w:r>
    </w:p>
    <w:p>
      <w:pPr>
        <w:pStyle w:val="Normal"/>
        <w:bidi w:val="0"/>
        <w:jc w:val="left"/>
        <w:rPr/>
      </w:pPr>
      <w:r>
        <w:rPr>
          <w:rFonts w:eastAsia="Consolas" w:cs="Consolas" w:ascii="Consolas" w:hAnsi="Consolas"/>
          <w:b w:val="false"/>
          <w:sz w:val="28"/>
        </w:rPr>
        <w:t xml:space="preserve">Обстоятельства были разными, и их нельзя было сравнивать. Фэн Ю вспомнил, что купил первый вентилятор без лопастей в своей прошлой жизни, только после падения цен. Он купил его за 200 юаней. Позже некоторые фабрики в Китае получили разрешение на производство вентиляторов, и розничные цены упали до менее чем 100 юаней. Однако импортные безлопастные вентиляторы все еще продавались более чем за 500 долларов. А стоимость некоторых моделей достигала даже 1000 долларов!Покупательная способность Китая сейчас все еще не могла догнать другие стран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ишина. Средняя розничная цена, на которую вы все согласитесь, составляет 588 юаней. Средняя цена для дистрибьютора - 400 юаней, а цель продаж-1500 единиц.”-Фэн Ю использовал самые высокие цифры в качестве среднего. В любом случае, эти люди не узнают, правда ли это. Только несколько дистрибьюторов, которые написали такие высокие цифры, смотрели вниз и не смели поднимать глаза на своих коллег. Они были не слишком оптимистично настроены, но и не слишком пессимистичны. Этот вентилятор был новым продуктом. Они могли бы продавать его так же, как и те импортные вентиляторы. В настоящее время китайцы все еще были очень увлечены импортными продуктами. Они считали, что они были лучше, и, априори должны были быть дорож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если цена для дистрибьюторов будет 400 юаней, а розничная 588, значит рентабельность составит всего 45%. После вычета затрат на транспорт и доли их агентов, фактическая прибыль составит всего около 20%.20% это отлично, но стоимость продукта была слишком высока. Они задавались вопросом, какой идиот написал такую высокую цель продаж. Неужели в вашей провинции так много богатых люде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Есть здесь кто-нибудь, кто не хочет быть дистрибьютором безлопастных вентиляторов? Вы можете уйти. Не волнуйтесь, это не повлияет на остальную часть нашего сотруднич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Дистрибьюторы потеряли дар речи. Вместо того, чтобы спрашивать, кто не хочет быть дистрибьютором, почему бы не попробовать спросить, кто хочет им быть. Это не повлияет на наше сотрудничество? Да твое выражение лица говорит само за себя. Как только мы уйдем, ты найдёшь способы прекратить наши другие контракты. Другие люди не стали бы так поступать, но все знали, что Tai Tai Hua Trading сделает именн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хочет уходить? Хорошо. Поскольку мы так долго работали вместе, я не буду ставить перед собой высокие цели по продажам. В Южных провинциях он будут чуть выше, а в северных-чуть ниже. Целевой показатель продаж для южных провинций составит 2000 единиц, а для северного региона-1000 единиц. Разумно,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Дистрибьюторы продолжали удивляться!Черт. Это не слишком много? Вы только что упомянули, что самая высокая цель по продажам, на которую мы согласимся, составила 1500 единиц, а теперь вы добавили еще 500 единиц? Это нормально? Это вообще разумно? Кто-то поднял руку, желая выговориться, но Фэн Ю махнул рукой и продолжил: -“вы Все можете и дальше думать, что продажи вентиляторов будут низкими, потому что это дорого. Все вы недооцениваете покупательную способность китайцев. Заработная плата рабочего класса невысока, но бизнесмены зарабатывают очень и очень много. Все вы раньше работали на других. А теперь что? Каждый из вас зарабатывает больше, чем рабочие за шесть лет. Вы знаете, сколько стоит этот безлопастный вентилятор, продающийся за границей? Просто переведите цену в другую валюту!”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т безлопастные вентилятор продается за границей по 580 рублей? Это больше, чем 3000 юаней! Это стоит почти столько же, сколько кондиционер. Кто его купит? Кондиционер стоил всего несколько тысяч, но плата за установку была довольно дорогой. В общем надо было потратить около 10 000 юаней. Но за океаном было все иначе, чем в Китае. Недостатка в электричестве не было. Почему люди предпочитают вентиляторы кондиционерам? </w:t>
      </w:r>
    </w:p>
    <w:p>
      <w:pPr>
        <w:pStyle w:val="Normal"/>
        <w:bidi w:val="0"/>
        <w:jc w:val="left"/>
        <w:rPr/>
      </w:pPr>
      <w:r>
        <w:rPr/>
      </w:r>
    </w:p>
    <w:p>
      <w:pPr>
        <w:pStyle w:val="Normal"/>
        <w:bidi w:val="0"/>
        <w:jc w:val="left"/>
        <w:rPr/>
      </w:pPr>
      <w:r>
        <w:rPr>
          <w:rFonts w:eastAsia="Consolas" w:cs="Consolas" w:ascii="Consolas" w:hAnsi="Consolas"/>
          <w:b w:val="false"/>
          <w:sz w:val="28"/>
        </w:rPr>
        <w:t xml:space="preserve">"У нас реклама в CCTV, и это все прайм-тайм слоты. Этот рекламный ролик снимал Болди Чен, который также является его главной звездой. В прошлом вы все были уверены, что не будут хорошо продаваться и мои мотоциклы. Но теперь что? Благодаря рекламе и знаменитостям, ваши показатели продаж увеличиваются каждый месяц. С вентилятором произойдёт так же. Продажи не будут низкими! Если вы не хотите быть дистрибьютором, вы можете быть агентом. Комиссия будет такой же. Около 5%.”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Фэн Ю сказал про агентов, дистрибьюторы отнеслись к этому с подозрение. Дело не в том, что они не хотели быть распространителями. Все было потому, что у них не хватало наличных денег. Поскольку Фэн Ю осмеливается просить их работать агентами, это означало, что он был более чем уверен в своём продукте. Все продукты, о которых он так думал, становились популярны! </w:t>
      </w:r>
    </w:p>
    <w:p>
      <w:pPr>
        <w:pStyle w:val="Normal"/>
        <w:bidi w:val="0"/>
        <w:jc w:val="left"/>
        <w:rPr/>
      </w:pPr>
      <w:r>
        <w:rPr/>
      </w:r>
    </w:p>
    <w:p>
      <w:pPr>
        <w:pStyle w:val="Normal"/>
        <w:bidi w:val="0"/>
        <w:jc w:val="left"/>
        <w:rPr/>
      </w:pPr>
      <w:r>
        <w:rPr>
          <w:rFonts w:eastAsia="Consolas" w:cs="Consolas" w:ascii="Consolas" w:hAnsi="Consolas"/>
          <w:b w:val="false"/>
          <w:sz w:val="28"/>
        </w:rPr>
        <w:t xml:space="preserve">Дистрибьюторы переглянулись. Они хотели знать, что об этом думают другие.Толстяк Хуан из провинции Гуандун первым встал и сказал: -"Менеджер Фэн, я не знаю, что думают другие, но я, Хуан Лунь, принимаю ваше условие!”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Остальные дистрибьюторы сердито посмотрели на толстяка Хуана. Каждый раз, когда менеджер Фэн ставит какое-то условие, он первым его принимает. Если бы у них не было разных фамилий, их бы заподозрили в родстве!Фэн Ю кивнул: -"господин Хуан, вы первый, кто подписал контракт? Хорошо. Я дам вам скидку 5%!” </w:t>
      </w:r>
    </w:p>
    <w:p>
      <w:pPr>
        <w:pStyle w:val="Normal"/>
        <w:bidi w:val="0"/>
        <w:jc w:val="left"/>
        <w:rPr/>
      </w:pPr>
      <w:r>
        <w:rPr/>
      </w:r>
    </w:p>
    <w:p>
      <w:pPr>
        <w:pStyle w:val="Normal"/>
        <w:bidi w:val="0"/>
        <w:jc w:val="left"/>
        <w:rPr/>
      </w:pPr>
      <w:r>
        <w:rPr>
          <w:rFonts w:eastAsia="Consolas" w:cs="Consolas" w:ascii="Consolas" w:hAnsi="Consolas"/>
          <w:b w:val="false"/>
          <w:sz w:val="28"/>
        </w:rPr>
        <w:t xml:space="preserve">Что?У остальных дистрибьюторов сию же секунду отвисла челюсть. Черт. Это была хорошая сделка. Они все сожалели о своей нерешительности. Если бы они знали об этом раньше, то они были бы первыми, кто принял условия Фэн Юя. Теперь они все решили попробовать стать вторыми и начали принимать условия Фэн Юя.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они не получат никакой скидки, то хотя бы смогут оставить о себе хорошее впечатление, и, возможно, в следующий раз им повезёт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улыбнулся. Вы действительно думаете, что я не узнал о том, что все вы сговорились и хотели поработать вместе, чтобы снизить цену? Какой-то простой психологический трюк помог мне с лёгкостью разрушить ваш союз.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kstraordinarnyj-geni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06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06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контракты оказались подписаны. На столь, по их мнению, не выгодные условия согласились даже те дистрибьюторы, которые занимались непопулярными северо-западными регионами. Наверняка это произошло потому, что Фэн Ю дал этим провинциям отличные преимущества. Им не нужно было достигать целевых показателей продаж!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в Китае, разрыв между богатыми и бедными регионами был слишком очевиден. Развитие прибрежных районов шло гораздо быстрее, там было больше возможностей и богатых людей. Западные провинции жили в настоящей нищете. Развитие промышленности, сельского хозяйства и бизнеса было недостаточным, и многие люди зарабатывали менее 300 юаней в год.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даже не могли прокормить себя. В таких районах, конечно, все еще жили богатые люди, но их было очень мало. К тому же там ощущалась острая нехватка электричества. Местные органы власти не могли установить людям кондиционеры. А Фэн Ю и дистрибьюторы подумали и поняли, что безлопастные вентиляторы можно продать правительственным учреждениям этих районов.Это то же самое, что произойдёт в будущем с продажей компьютеров. Когда местные правительственные учреждения видели, что другие учреждения покупали компьютеры, они начинали делать то же само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местные власти совсем не заботились о том, чтобы научить своих сотрудников пользоваться компьютером или о том, что компьютер стоил столько же, сколько годовой запас бумаги. Если один город начнет покупать их оптом, то соседние города последуют его примеру, как и районы под городским управлением. Компьютеры, покупаемые правительственными учреждениями, пользователи сети часто называли антиквариатом. Они всегда были устаревшими и переоцененными. Государственные учреждения, конечно, были готовы тратить на них деньги, так как платили они не из своего кармана, но что-то они все равно хотели оставить себе, поэтому покупали все подешевле! Дистрибьютор, который взял на себя северо-западную провинцию, думал именно об этом. Он был уверен, что сумеет убедить местное правительство закупить партию вентиляторов. </w:t>
      </w:r>
    </w:p>
    <w:p>
      <w:pPr>
        <w:pStyle w:val="Normal"/>
        <w:bidi w:val="0"/>
        <w:jc w:val="left"/>
        <w:rPr/>
      </w:pPr>
      <w:r>
        <w:rPr/>
      </w:r>
    </w:p>
    <w:p>
      <w:pPr>
        <w:pStyle w:val="Normal"/>
        <w:bidi w:val="0"/>
        <w:jc w:val="left"/>
        <w:rPr/>
      </w:pPr>
      <w:r>
        <w:rPr>
          <w:rFonts w:eastAsia="Consolas" w:cs="Consolas" w:ascii="Consolas" w:hAnsi="Consolas"/>
          <w:b w:val="false"/>
          <w:sz w:val="28"/>
        </w:rPr>
        <w:t xml:space="preserve">Новый завод в Гуандуне начал производство, и все шло гладко. Мастерских было много, а помещений и рабочих пока что хватало. Никаких задержек в производстве увлажнителей и вентиляторов быть не долж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сколько дней Фу Гуанчжэн снова приехал в Бин. Он хотел поговорить с Фэн Юем о продажах зарубежом. Им было нужно, чтобы в рекламе продукции снялась какая-нибудь знаменитость. Поэтому Tai Hua Trading пришлось согласиться инвестировать в эту рекламу и подписать контракт со звездо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Брат Фу, все это время ты много работал.”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ха, моя семья нашла мне двух помощников. Я оставил все на них. Это ты много работал. Ты разобрался с продажами по всему Китаю за столь короткое время.”-Они оба обменялись любезностями, и тогда, Фэн Ю спросил:-"брат Фу, ты здесь не для того, чтобы просто поболтать со мной, верно? Говори, что хотел.” </w:t>
      </w:r>
    </w:p>
    <w:p>
      <w:pPr>
        <w:pStyle w:val="Normal"/>
        <w:bidi w:val="0"/>
        <w:jc w:val="left"/>
        <w:rPr/>
      </w:pPr>
      <w:r>
        <w:rPr/>
      </w:r>
    </w:p>
    <w:p>
      <w:pPr>
        <w:pStyle w:val="Normal"/>
        <w:bidi w:val="0"/>
        <w:jc w:val="left"/>
        <w:rPr/>
      </w:pPr>
      <w:r>
        <w:rPr>
          <w:rFonts w:eastAsia="Consolas" w:cs="Consolas" w:ascii="Consolas" w:hAnsi="Consolas"/>
          <w:b w:val="false"/>
          <w:sz w:val="28"/>
        </w:rPr>
        <w:t xml:space="preserve">Фу Гуанчжэн рассмеялся:- "наши увлажнители и вентиляторы в Китае рекламировались знаменитостями. Как ты думаешь, нам стоит нанять несколько звезд, чтобы сделать рекламу для зарубежного рынка?”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приподнял бровь. Он знал, что хотел сказать Фу Гуанчжэн. Гонорары заграничных знаменитостей были гораздо выше, чем в Китае. Фу Гуанчжэн просто беспокоился, что Фэн Ю не согласится, и поэтому пришел поговорить лично. Если бы они выбрали правильную знаменитость для рекламы своих продуктов, продажи бы значительно увеличились, и они могли бы окупить гонорары. Фэн Ю никогда не откажется от такой иде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Брат Фу, я думал, что это какое-то важное дело. Мог бы просто позвонить по телефону. Да, я абсолютно с тобой согласен.”-Фу Гуанчжэн оживился: -"это здорово. Но бюджет будет довольно высоким. Я решил подписать контракты с голливудскими звёздами. Цена может достигать 2 миллионов долларов за год. Но я все рассчитал. Мы получим не менее 3 миллионов прибы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тратить два миллиона долларов ради трёх миллионов долларов прибыли? Фэн Ю нахмурился. Он подумал, что хотя они получат прибыль, эта прибыль слишком мала. По сравнению с Чжу Симао и остальными, она была ну слишком низкой!Увлажнители воздуха и вентиляторы без лопастей были монополистическими продуктами. Подобных продуктов на рынке не было. Потратив 2 миллиона долларов США, они должно получить более 4 миллионов долларов США прибыл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ого ты выбрал? Какой географический район решил охватить?”- Спросил Фэн Ю.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ы хотим Лима Бейсингера или Майкла Китона. Их Фильм "Бэтмен" в прошлом году был самым кассовым фильмом в Европе и США. У них просто бесчисленное количество поклонников в Европе, США и Азии. Я думаю, что они даже могут быть известны по всему миру……”-Фу Гуанчжэн много говорил, а Фэн Ю думал. Кто эти две звезды? Он и раньше слышал их имена, но у него не сложилось о них никакого впечатления. Будущие работы этих двух звезд будут не слишком известными, либо же они перестанут сниматься в блокбастерах! Эти две человека, которых рекомендовал Фу Гуанчжэн, могли быть очень известны в прошлом году, но в этом году их популярность должна уменьшиться. А в будущем она только продолжит падать. Это все равно, что подписать форварда, который на данный момент был в своей лучшей форм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осле подписания контракта состояние игрока с каждым годом будет только ухудшаться, а вам все равно придется платить ему прежнюю зарплату! Если им нужно заполучить знаменитость, то они должны найти тех людей, у которых есть потенциал. Они не могут просто подписать контракт без тщательного отбора. Например, Яо Мин подписал контракт с компанией Pepsi. Но спортсменам не разрешалось пить газированные напитк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о Мин сломалась кость, в газетах появилась статья, в которой говорилось, что его перелом как-то связан с Пепси. Журналисты утверждали, что Пепси оказывает влияние на кости и на работоспособность спортсменов. В статье говорилось, что Яо Мин пил пепси, и именно поэтому у него случился перелом.В конце концов, коммерческая стоимость Яо Мина резко упала, а продажи Пепси всерьёз пострадали.Фэн Ю смотрел вниз, напряженно думая о том, какие звезды кино, которые еще не были известны, скоро станут очень популярными. Он увидел ножницы на столе и вдруг вспомнил об одном человеке.Джонни Депп, Эдвард Руки-Ножницы! Робот с эмоциями. Он представлял собой высокотехнологичные инновации. Это как раз подходило под концепцию их рекламы. Джонни Депп уже был небольшой знаменитостью в США, но пока что всего лишь второсортным актером. Фильм "Эдвард Руки-ножницы" покажут позже в этом году и он получит несколько наград. Джонни Депп будет номинирован, а его популярность сильно взлетит. Он будет оставаться на слух в течение следующих нескольких лет, но потом все утихнет. Однако потом его роль Капитана Джека Воробья в "Пиратах Карибского моря" придёт к тому, что он станет самой высокооплачиваемой кинозвездой в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плакат с изображением Болди Чэна, высунувшего голову из-под вентилятора без лопастей, Фэн Ю вдруг почувствовал, что ребенок подошел бы им даже больше.Он всех очарует, а также даст понять родителям, что этот вентилятор очень безопасный. Даже ребенок может просунуть в него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Ребёнок отлично подчеркнет особенности безопасности продукта, которые соответствуют регламентам в США и Европе.Ребенок-актер. Один Дома, Маколей Калкин!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поднял голову, посмотрел на Фу Гуаньчжэна и взволнованно сказал: "брат Фу, давайте возьмем на роль ребенк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kstraordinarnyj-geni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07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07 </w:t>
      </w:r>
    </w:p>
    <w:p>
      <w:pPr>
        <w:pStyle w:val="Normal"/>
        <w:bidi w:val="0"/>
        <w:jc w:val="left"/>
        <w:rPr/>
      </w:pPr>
      <w:r>
        <w:rPr/>
      </w:r>
    </w:p>
    <w:p>
      <w:pPr>
        <w:pStyle w:val="Normal"/>
        <w:bidi w:val="0"/>
        <w:jc w:val="left"/>
        <w:rPr/>
      </w:pPr>
      <w:r>
        <w:rPr>
          <w:rFonts w:eastAsia="Consolas" w:cs="Consolas" w:ascii="Consolas" w:hAnsi="Consolas"/>
          <w:b w:val="false"/>
          <w:sz w:val="28"/>
        </w:rPr>
        <w:t xml:space="preserve">По настоянию Фэн Юя Фу Гуанчжэн согласился связаться с Джонни Деппом и Маколеем Калкиным. Джонни Депп в сейчас считался известной телезвездой, хотя и не был так знаменит. Но кто такой, черт возьми, Маколей Калкин? </w:t>
      </w:r>
    </w:p>
    <w:p>
      <w:pPr>
        <w:pStyle w:val="Normal"/>
        <w:bidi w:val="0"/>
        <w:jc w:val="left"/>
        <w:rPr/>
      </w:pPr>
      <w:r>
        <w:rPr/>
      </w:r>
    </w:p>
    <w:p>
      <w:pPr>
        <w:pStyle w:val="Normal"/>
        <w:bidi w:val="0"/>
        <w:jc w:val="left"/>
        <w:rPr/>
      </w:pPr>
      <w:r>
        <w:rPr>
          <w:rFonts w:eastAsia="Consolas" w:cs="Consolas" w:ascii="Consolas" w:hAnsi="Consolas"/>
          <w:b w:val="false"/>
          <w:sz w:val="28"/>
        </w:rPr>
        <w:t xml:space="preserve">Откуда Фэн Ю знает, что 7-летний ребенок будет знаменит?Фэн Ю поклялся, что подписать контракт с этими 2 актерами будет выгодной сделкой! Они могут предложить Джонни Деппу контракт сроком от 1 до 2 лет и контракт сроком от 3 до 4 лет Маколею Калкину.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бы нецелесообразно, если бы срок действия контракта был дольше. Их гонорар не будет стоить более 1 миллиона долларов США в год, так как сейчас они все еще считались неизвестными.Фу Гуанчжэну оставалось только соглашаться с предложениями Фэн Юя, однако ему попрежнему было любопытно, как Фэн Ю пришел к выводу, что эти два актера станут известны в будущем.Подождите до конца года, Фу Гуанчжэн и семья Фу будут в восторге от того, насколько точен прогноз Фэн Юя.... </w:t>
      </w:r>
    </w:p>
    <w:p>
      <w:pPr>
        <w:pStyle w:val="Normal"/>
        <w:bidi w:val="0"/>
        <w:jc w:val="left"/>
        <w:rPr/>
      </w:pPr>
      <w:r>
        <w:rPr/>
      </w:r>
    </w:p>
    <w:p>
      <w:pPr>
        <w:pStyle w:val="Normal"/>
        <w:bidi w:val="0"/>
        <w:jc w:val="left"/>
        <w:rPr/>
      </w:pPr>
      <w:r>
        <w:rPr>
          <w:rFonts w:eastAsia="Consolas" w:cs="Consolas" w:ascii="Consolas" w:hAnsi="Consolas"/>
          <w:b w:val="false"/>
          <w:sz w:val="28"/>
        </w:rPr>
        <w:t xml:space="preserve">Наступил апрель, и Фэн Ю сменил рекламу в прайм-тайм и начал показывать ролики про безлопастные вентиляторы. Даже слоты на CCTV 2 поменяли. Рекламная кампания началась очень активно!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стало возможным увидеть последствия этой кампании, Ли Минде пришел к Фэн Юю!Машиностроительная компания заплатила высокую цену за рекламные слоты во время прайм-тайм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получилось, что рекламу сменили? Фэн Ю сделал лицо, выражающее бесплодность. Он предложил вернуть Ли Минде деньги, но тот не хотел соглашаться, так как продажи ещё не достигли 130 000 единиц. Как Фэн Ю мог изменить рекламу? Фэн Ю сказал, что может вернуть большую часть рекламных сборов.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Ли Минде согласится на это условие, то он вернет ему 5 миллионов юаней! В то же время Фэн Ю задумался о том, как ему заполучить еще 2 слота для мотоциклов Songjiang.Ли Минде поддался искушению. 5 миллионов юаней. Если он получит эти деньги, то сможет претендовать на кредит. Однако он все еще не был доволен. Он сказал Фэн Юю, что не будет нести ответственности, если продажи мотоциклов снизятс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Фэн Ю не достигнет своих целевых показателей продаж, ему все равно придется вернуть все рекламные сборы! Фэн Ю согласился. Они оба подписали простое соглашение, в котором было указано, что Tai Hua Trading вернет 5 миллионов юаней в компанию машинного оборудования! Ли Минде вышел из кабинета, улыбаясь и держа чек в руках. Достичь целевого показателя продаж и так было трудно, а теперь Фэн Ю ещё и изменил рекламу? Он копал себе могилу!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Фэн Ю держался за соглашение, смеясь. Он использовал 5 миллионов юаней машиностроительной компании несколько месяцев и только что все им вернул, даже получив документальное подтверждение. В будущем, даже если Ли Минде узнает, что Фэн Ю обманул его, он ничего не сможет поделать. Я вернул тебе деньги, а ты их взял. Это соглашение является доказательством! Хотя эти 5 миллионов юаней были большей частью доступных средств на счете Tai Hua Trading, это все еще было выгодно. Tai Hua Trading не нуждается в больших деньгах для работы. Скоро у них будет прибыль, поступающая каждый месяц от увлажнителей воздуха, мотоциклов Songjiang, фабрики продуктов питания Tai Hua и т. д. Этих доходов хватало. </w:t>
      </w:r>
    </w:p>
    <w:p>
      <w:pPr>
        <w:pStyle w:val="Normal"/>
        <w:bidi w:val="0"/>
        <w:jc w:val="left"/>
        <w:rPr/>
      </w:pPr>
      <w:r>
        <w:rPr/>
      </w:r>
    </w:p>
    <w:p>
      <w:pPr>
        <w:pStyle w:val="Normal"/>
        <w:bidi w:val="0"/>
        <w:jc w:val="left"/>
        <w:rPr/>
      </w:pPr>
      <w:r>
        <w:rPr>
          <w:rFonts w:eastAsia="Consolas" w:cs="Consolas" w:ascii="Consolas" w:hAnsi="Consolas"/>
          <w:b w:val="false"/>
          <w:sz w:val="28"/>
        </w:rPr>
        <w:t xml:space="preserve">То, что Компания должна была заплатить - это депозиты и авансовые платежи за товары. Фабрика электрических приборов Tai Hua также не требовала много денег, поскольку стоимость производства была низкой. Нескольких миллионов юаней было достаточно для Фэн Юя, чтобы он мог спокойно управлять денежными потоками этих предприяти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дняя лазейка была прикрыта еще до передачи акций машиностроительной компании от авиационного завода. Ли Минде все еще не знал, что Фэн Ю станет главным акционером машиностроительной компании уже через несколько дней! Мощную электрическую печь уже установили и начали настраивать. Хоу Хайтао остался доволен этой сделкой. После того, как печь будет готова, он передаст акции Фэн Юю. Таким образом, авиационный завод тоже получит дивиденды машиностроительной комп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период времени Хоу Хайтао редко посещал машиностроительную компанию, а Фэн Ю не проверял их счета. Это очень обрадовало Ли Минде. Он думал, что Фэн Ю склоняет перед ним голову, и боится, что его уберут с должности временного директора завода мотоциклов. Ли Минде и его верные последователи стали гораздо высокомернее. Они даже решили вмешаться в работу мотоциклетного завода, но Фэн Ю не возражал.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Ли Минде хотел контролировать производство и продажи мотоциклетного завода. Он хотел остановить продажи мотоциклов, сделав общий объем продаж менее 130 000 единиц. Если заказов будет много, он перенесет декабрьские показатели на следующий январь. Он был готов сделаьб всё, лишь бы остановить Фэн Юя от достижения цели продаж. </w:t>
      </w:r>
    </w:p>
    <w:p>
      <w:pPr>
        <w:pStyle w:val="Normal"/>
        <w:bidi w:val="0"/>
        <w:jc w:val="left"/>
        <w:rPr/>
      </w:pPr>
      <w:r>
        <w:rPr/>
      </w:r>
    </w:p>
    <w:p>
      <w:pPr>
        <w:pStyle w:val="Normal"/>
        <w:bidi w:val="0"/>
        <w:jc w:val="left"/>
        <w:rPr/>
      </w:pPr>
      <w:r>
        <w:rPr>
          <w:rFonts w:eastAsia="Consolas" w:cs="Consolas" w:ascii="Consolas" w:hAnsi="Consolas"/>
          <w:b w:val="false"/>
          <w:sz w:val="28"/>
        </w:rPr>
        <w:t xml:space="preserve">Ли Минде хотел быть директором мотоциклетного завода, и если руководители из городского правительства не позволят этому свершиться, он попробует подтолкнуть одного из своих верных последователей занять эту долж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Ли Минде никак не ожидал, что прежде, чем он сможет осуществить свои мечты, одна неожиданная новость потрясет весь город Бин! </w:t>
      </w:r>
    </w:p>
    <w:p>
      <w:pPr>
        <w:pStyle w:val="Normal"/>
        <w:bidi w:val="0"/>
        <w:jc w:val="left"/>
        <w:rPr/>
      </w:pPr>
      <w:r>
        <w:rPr/>
      </w:r>
    </w:p>
    <w:p>
      <w:pPr>
        <w:pStyle w:val="Normal"/>
        <w:bidi w:val="0"/>
        <w:jc w:val="left"/>
        <w:rPr/>
      </w:pPr>
      <w:r>
        <w:rPr>
          <w:rFonts w:eastAsia="Consolas" w:cs="Consolas" w:ascii="Consolas" w:hAnsi="Consolas"/>
          <w:b w:val="false"/>
          <w:sz w:val="28"/>
        </w:rPr>
        <w:t xml:space="preserve">Авиационный завод продал акции машиностроительной компании Фэн Юя! </w:t>
      </w:r>
    </w:p>
    <w:p>
      <w:pPr>
        <w:pStyle w:val="Normal"/>
        <w:bidi w:val="0"/>
        <w:jc w:val="left"/>
        <w:rPr/>
      </w:pPr>
      <w:r>
        <w:rPr/>
      </w:r>
    </w:p>
    <w:p>
      <w:pPr>
        <w:pStyle w:val="Normal"/>
        <w:bidi w:val="0"/>
        <w:jc w:val="left"/>
        <w:rPr/>
      </w:pPr>
      <w:r>
        <w:rPr>
          <w:rFonts w:eastAsia="Consolas" w:cs="Consolas" w:ascii="Consolas" w:hAnsi="Consolas"/>
          <w:b w:val="false"/>
          <w:sz w:val="28"/>
        </w:rPr>
        <w:t xml:space="preserve">Ли Минде был в шоке, когда услышал эту новость! Он немедленно позвонил в городское правительство, чтобы все перепроверить и узнал, что Фэн Ю и Хоу Хайтао только что подписали документы в Бюро торговли и промышле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Хоу Хайтао совсем тупой? Машиностроительная компания приносит отличную прибыль, а он продает акци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медленно позвонил Хоу Хайтао и яростно расспросил его. Почему он продал акции машиностроительной компании? Согласилось ли на это городское правитель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Хоу Хайтао спокойно ответил, что авиационный завод находится в ведении военных и министерств, поэтому городские власти не имеют права вмешиваться в любые решения, принимаемые заводом. Авиационный завод нуждался в передовой мощной электрической печи, чтобы выполнять заказы военных. Даже главные военачальники хвалили его за то, что он добыл печь! </w:t>
      </w:r>
    </w:p>
    <w:p>
      <w:pPr>
        <w:pStyle w:val="Normal"/>
        <w:bidi w:val="0"/>
        <w:jc w:val="left"/>
        <w:rPr/>
      </w:pPr>
      <w:r>
        <w:rPr/>
      </w:r>
    </w:p>
    <w:p>
      <w:pPr>
        <w:pStyle w:val="Normal"/>
        <w:bidi w:val="0"/>
        <w:jc w:val="left"/>
        <w:rPr/>
      </w:pPr>
      <w:r>
        <w:rPr>
          <w:rFonts w:eastAsia="Consolas" w:cs="Consolas" w:ascii="Consolas" w:hAnsi="Consolas"/>
          <w:b w:val="false"/>
          <w:sz w:val="28"/>
        </w:rPr>
        <w:t xml:space="preserve">У Хоу Хайтао тоже было "разумное" объяснение для продажи акций машиностроительной компании Фэн Юю. Во-первых, у авиационного завода не хватало средств для покупки печи. Во-вторых, авиационный завод не продавал акции случайным покупателям. Фэн Ю, как никак, был одним из акционеров. К тому же он предложил высокую цену!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это стало реальностью. Ли Минде и даже городское правительство ничего не могли сделать! Хоу Хайтао вызвали главные руководители на беседу, но это были только разговоры. Директория авиационного завода назначалась не городским правительством, поэтому оно никак не могло остановить эту сделку. </w:t>
      </w:r>
    </w:p>
    <w:p>
      <w:pPr>
        <w:pStyle w:val="Normal"/>
        <w:bidi w:val="0"/>
        <w:jc w:val="left"/>
        <w:rPr/>
      </w:pPr>
      <w:r>
        <w:rPr/>
      </w:r>
    </w:p>
    <w:p>
      <w:pPr>
        <w:pStyle w:val="Normal"/>
        <w:bidi w:val="0"/>
        <w:jc w:val="left"/>
        <w:rPr/>
      </w:pPr>
      <w:r>
        <w:rPr>
          <w:rFonts w:eastAsia="Consolas" w:cs="Consolas" w:ascii="Consolas" w:hAnsi="Consolas"/>
          <w:b w:val="false"/>
          <w:sz w:val="28"/>
        </w:rPr>
        <w:t xml:space="preserve">Ли Минде сразу понял, что Фэн Ю не уступал ему. Он и авиационный завод спланировали это уже очень дав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ередачи акций семья Фэн имела в общей сложности 44% акций машиностроительной компании. Это было больше, чем у правительства города, а значит, семья Фэн была главным акционеро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kstraordinarnyj-geni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08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08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даже потерял дар речи. Ли Минде было по меньшей мере 50, но он все еще вел себя как ребенок, продолжая жаловаться на началь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чив Акции авиационного завода, семья Фэн стала основным акционером машиностроительной компании. Ли Минде разнервничался. Он вдруг вспомнил, что Фэн Ю и Фу Гуанчжэн были близки, а продажами увлажнителей воздуха зарубежом управляла семья Фу.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Гуанчжэн поддержал Фэн Юя или Фэн Синтая, то произошла бы смена власти в машиностроительной компании. Он должен заставить город помочь ему и защитить свое по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Ли Минде впервые задумался о том, что реструктуризация машиностроительной компании была ошибкой. Почему он поддержал ее передел из государственного предприятия в частную компанию? Хотя в городе Бин до сих пор не заменили ни одного руководителя государственного предприятия, в прибрежных провинциях уже были такие случаи. </w:t>
      </w:r>
    </w:p>
    <w:p>
      <w:pPr>
        <w:pStyle w:val="Normal"/>
        <w:bidi w:val="0"/>
        <w:jc w:val="left"/>
        <w:rPr/>
      </w:pPr>
      <w:r>
        <w:rPr/>
      </w:r>
    </w:p>
    <w:p>
      <w:pPr>
        <w:pStyle w:val="Normal"/>
        <w:bidi w:val="0"/>
        <w:jc w:val="left"/>
        <w:rPr/>
      </w:pPr>
      <w:r>
        <w:rPr>
          <w:rFonts w:eastAsia="Consolas" w:cs="Consolas" w:ascii="Consolas" w:hAnsi="Consolas"/>
          <w:b w:val="false"/>
          <w:sz w:val="28"/>
        </w:rPr>
        <w:t xml:space="preserve">А человек, который имеет последнее слово в акционерном обществе, - это тот человек, который имеет наибольшую поддержку акционеров! </w:t>
      </w:r>
    </w:p>
    <w:p>
      <w:pPr>
        <w:pStyle w:val="Normal"/>
        <w:bidi w:val="0"/>
        <w:jc w:val="left"/>
        <w:rPr/>
      </w:pPr>
      <w:r>
        <w:rPr/>
      </w:r>
    </w:p>
    <w:p>
      <w:pPr>
        <w:pStyle w:val="Normal"/>
        <w:bidi w:val="0"/>
        <w:jc w:val="left"/>
        <w:rPr/>
      </w:pPr>
      <w:r>
        <w:rPr>
          <w:rFonts w:eastAsia="Consolas" w:cs="Consolas" w:ascii="Consolas" w:hAnsi="Consolas"/>
          <w:b w:val="false"/>
          <w:sz w:val="28"/>
        </w:rPr>
        <w:t xml:space="preserve">Ли Минде был генеральным директором Государственного предприятия и занимал должность заместителя начальника отдела. Если его место займёт семья Фэн, куда он ден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В городе Бин было много государственных предприятий, но не так уж много хороших должностей. Поначалу многие даже завидовали его положению, к тому же он имел шанс перевестись в сельскохозяйственный отдел. Но он отверг это пред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Ли Минде уже представлял себе, как проведет остаток своей карьеры на не слишком авторитетной должности в почти обанкротившемся государственном предприятии. У него не останется ни полномочий, ни секретарши, ни льгот, ни машин и т. д.!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должен допустить, чтобы это случилось. Единственный человек, который может помочь ему прямо сейчас, - это его бывший лидер, заместитель мэра Сюй.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тот уже собирался уйти в отставку, он все еще был на своем посту и все еще обладал властью. Такого человек уважал даже сам мэр. </w:t>
      </w:r>
    </w:p>
    <w:p>
      <w:pPr>
        <w:pStyle w:val="Normal"/>
        <w:bidi w:val="0"/>
        <w:jc w:val="left"/>
        <w:rPr/>
      </w:pPr>
      <w:r>
        <w:rPr/>
      </w:r>
    </w:p>
    <w:p>
      <w:pPr>
        <w:pStyle w:val="Normal"/>
        <w:bidi w:val="0"/>
        <w:jc w:val="left"/>
        <w:rPr/>
      </w:pPr>
      <w:r>
        <w:rPr>
          <w:rFonts w:eastAsia="Consolas" w:cs="Consolas" w:ascii="Consolas" w:hAnsi="Consolas"/>
          <w:b w:val="false"/>
          <w:sz w:val="28"/>
        </w:rPr>
        <w:t xml:space="preserve">Ли Минде не пошел к Чжан Жуйцяну, который отвечал за реструктуризацию государственных предприятий, экономику и коммерческое развитие города Бин. Все знают, что Фэн Ю время от времени навещал этого парня. Ли Минде даже подозревал, что Чжан Жуйцян был в сговоре с Фэн Юем! </w:t>
      </w:r>
    </w:p>
    <w:p>
      <w:pPr>
        <w:pStyle w:val="Normal"/>
        <w:bidi w:val="0"/>
        <w:jc w:val="left"/>
        <w:rPr/>
      </w:pPr>
      <w:r>
        <w:rPr/>
      </w:r>
    </w:p>
    <w:p>
      <w:pPr>
        <w:pStyle w:val="Normal"/>
        <w:bidi w:val="0"/>
        <w:jc w:val="left"/>
        <w:rPr/>
      </w:pPr>
      <w:r>
        <w:rPr>
          <w:rFonts w:eastAsia="Consolas" w:cs="Consolas" w:ascii="Consolas" w:hAnsi="Consolas"/>
          <w:b w:val="false"/>
          <w:sz w:val="28"/>
        </w:rPr>
        <w:t xml:space="preserve">В 1.30 дня Фэн Ю появился в городском правительстве. Ли Минде приехал раньше часа дня. Стоя у окна, он с облегчением вздохнул, увидев входящего в здание Фэн Юя. Он боялся, что этот парень найдет какой-нибудь предлог, чтобы пропустить встреч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эр Сюй, вы только смотрите. Это Фэн Ю. Он даже не может быть пунктуальным, но зато не забывает про высокомерность. Он знает, что вы его ждете, но все же опаздывает. Такой молод, а уже напускает на себя важный вид!”-Ли Минде пытался подлить масла в огонь. </w:t>
      </w:r>
    </w:p>
    <w:p>
      <w:pPr>
        <w:pStyle w:val="Normal"/>
        <w:bidi w:val="0"/>
        <w:jc w:val="left"/>
        <w:rPr/>
      </w:pPr>
      <w:r>
        <w:rPr/>
      </w:r>
    </w:p>
    <w:p>
      <w:pPr>
        <w:pStyle w:val="Normal"/>
        <w:bidi w:val="0"/>
        <w:jc w:val="left"/>
        <w:rPr/>
      </w:pPr>
      <w:r>
        <w:rPr>
          <w:rFonts w:eastAsia="Consolas" w:cs="Consolas" w:ascii="Consolas" w:hAnsi="Consolas"/>
          <w:b w:val="false"/>
          <w:sz w:val="28"/>
        </w:rPr>
        <w:t xml:space="preserve">Заместитель мэра Сюй нахмурился и ответил: “Я не такой старый. К тому же сейчас только 1.30.”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заместитель мэра Сюй отчитал Ли Минде, тот все равно был счастлив.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оба подождали еще 5 минут, но так и не увидели секретаря, который пришел бы сообщить им, что приехал Фэн Ю. Почему он так долго идёт с первого этажа на третий? </w:t>
      </w:r>
    </w:p>
    <w:p>
      <w:pPr>
        <w:pStyle w:val="Normal"/>
        <w:bidi w:val="0"/>
        <w:jc w:val="left"/>
        <w:rPr/>
      </w:pPr>
      <w:r>
        <w:rPr/>
      </w:r>
    </w:p>
    <w:p>
      <w:pPr>
        <w:pStyle w:val="Normal"/>
        <w:bidi w:val="0"/>
        <w:jc w:val="left"/>
        <w:rPr/>
      </w:pPr>
      <w:r>
        <w:rPr>
          <w:rFonts w:eastAsia="Consolas" w:cs="Consolas" w:ascii="Consolas" w:hAnsi="Consolas"/>
          <w:b w:val="false"/>
          <w:sz w:val="28"/>
        </w:rPr>
        <w:t xml:space="preserve">Секретарь заместителя мэра Сюя даже послала кого-то на поиски Фэн Юя. Сотрудники вернулись через несколько минут и доложили, что Фэн Ю находится в кабинете заместителя мэра Чжана. </w:t>
      </w:r>
    </w:p>
    <w:p>
      <w:pPr>
        <w:pStyle w:val="Normal"/>
        <w:bidi w:val="0"/>
        <w:jc w:val="left"/>
        <w:rPr/>
      </w:pPr>
      <w:r>
        <w:rPr/>
      </w:r>
    </w:p>
    <w:p>
      <w:pPr>
        <w:pStyle w:val="Normal"/>
        <w:bidi w:val="0"/>
        <w:jc w:val="left"/>
        <w:rPr/>
      </w:pPr>
      <w:r>
        <w:rPr>
          <w:rFonts w:eastAsia="Consolas" w:cs="Consolas" w:ascii="Consolas" w:hAnsi="Consolas"/>
          <w:b w:val="false"/>
          <w:sz w:val="28"/>
        </w:rPr>
        <w:t xml:space="preserve">Ли Минде увидел, что лицо заместителя мэра Сюя поменяло свой цвет, и тут же воспользовался возможностью насолить врагу ещё больше: “мэр Сюй, этот Фэн Ю слишком самонадеян. Он явно пытается показать нам, что у него есть поддержка мэра Чжана, и он ни капли не переживает из-за нас!”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Жуйцян был назначен заместителем мэра в марте и входил в городской комитет. Ходили слухи, что мэр поддержал его, поэтому заместитель Сюй активно конкурировал с ним за эту долж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Сюй был в своем нынешнем звании уже несколько лет, и очень хотел повышения. Но начальство считало его слишком старым и хотело, чтобы он ушел на пенсию!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Жуйцян изначально был заместителем мэра самого низкого ранга, но потом резко стал вторым лидером среди городского правительства Бина. Заместителя мэра Сюя обогнал “молодой парень" в возрасте 40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ровокационные слова Ли Минде прозвучали над уходом заместителя Сюя, он строго сказал: "Хватит! Мы поговорим, когда Фэн Ю будет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Ли Минде молча отступил назад. Он понял, что его предводитель знает о его планах посеять раздор. Но в глубине душе он все еще был доволен. Заместитель мэра Сюй наверняка поддержит его и заставит Фэн Юя вернуть акции, ранее принадлежавшие авиационному заводу!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также пригласил на эту встречу Хоу Хайтао, но тот сказал, что должен присутствовать на встрече в Пекине и сбежал!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старого лиса не было рядом, они сначала разберутся с молод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эр Чжан, условия работы полиции нашего города нуждаются в улучшении. Их транспорт нужно срочно менять. Они все еще ездят на старых мотоциклах с колясками десятилетней давности. Если городское правительство заинтересовано в мотоциклах Songjiang и хочет приобрести целую партию, я могу предложить вам специальную цену. 10 000 юаней за штуку.”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Жуйцян посмотрел на Фэн Юя. Он знал, что Ли Минде обратился за помощью к заместителю мэра Сюю, чтобы вернуть акции машиностроительной компании. Он подумал, что Фэн Ю пришел к нему сегодня за помощью и уже задумался о способах отказ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икак не ожидал, что Фэн Ю даже не упомянет об этом, вместо этого попытаясь продать свои мотоциклы! Этот ребенок бесстрашен или глуп? </w:t>
      </w:r>
    </w:p>
    <w:p>
      <w:pPr>
        <w:pStyle w:val="Normal"/>
        <w:bidi w:val="0"/>
        <w:jc w:val="left"/>
        <w:rPr/>
      </w:pPr>
      <w:r>
        <w:rPr/>
      </w:r>
    </w:p>
    <w:p>
      <w:pPr>
        <w:pStyle w:val="Normal"/>
        <w:bidi w:val="0"/>
        <w:jc w:val="left"/>
        <w:rPr/>
      </w:pPr>
      <w:r>
        <w:rPr>
          <w:rFonts w:eastAsia="Consolas" w:cs="Consolas" w:ascii="Consolas" w:hAnsi="Consolas"/>
          <w:b w:val="false"/>
          <w:sz w:val="28"/>
        </w:rPr>
        <w:t xml:space="preserve">В ближайшие несколько лет экономика города Бин будет улучшаться, и даже если никто ничего не будет делать, Бин все равно будет одним из процветающих городов Китая. Чжан Жуйцян был ответственным за экономический рост города, и мог все это предви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У города уже были намерения улучшить оснащение полиции. Провинциальная полиция конфисковала много денег, потраченных на благо города в прошлом году, и если город не потратит их на полицейское управление, начальник полиции будет недоволен!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Жуйцян считал, что оснастить городскую полицию мотоциклами-хорошая идея. У них не только будет лучший транспорт, но и офицерам станет удобнее контролировать дорожное движение и патрулировать районы.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Жуйцян серьезно посмотрел на Фэн Юя и ответил: "я подумаю об этом. Ещё что-т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 вы пытаетесь попросить меня уйти? Хорошо. У меня тоже есть кое-какие дела. Можете позвонить мне после того, как подумаете.”-Фэн Ю повернулся и ушел, ни словом не обмолвившись о заместителе мэра Сю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kstraordinarnyj-geni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09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09 </w:t>
      </w:r>
    </w:p>
    <w:p>
      <w:pPr>
        <w:pStyle w:val="Normal"/>
        <w:bidi w:val="0"/>
        <w:jc w:val="left"/>
        <w:rPr/>
      </w:pPr>
      <w:r>
        <w:rPr/>
      </w:r>
    </w:p>
    <w:p>
      <w:pPr>
        <w:pStyle w:val="Normal"/>
        <w:bidi w:val="0"/>
        <w:jc w:val="left"/>
        <w:rPr/>
      </w:pPr>
      <w:r>
        <w:rPr>
          <w:rFonts w:eastAsia="Consolas" w:cs="Consolas" w:ascii="Consolas" w:hAnsi="Consolas"/>
          <w:b w:val="false"/>
          <w:sz w:val="28"/>
        </w:rPr>
        <w:t xml:space="preserve">Тук-Тук. </w:t>
      </w:r>
    </w:p>
    <w:p>
      <w:pPr>
        <w:pStyle w:val="Normal"/>
        <w:bidi w:val="0"/>
        <w:jc w:val="left"/>
        <w:rPr/>
      </w:pPr>
      <w:r>
        <w:rPr/>
      </w:r>
    </w:p>
    <w:p>
      <w:pPr>
        <w:pStyle w:val="Normal"/>
        <w:bidi w:val="0"/>
        <w:jc w:val="left"/>
        <w:rPr/>
      </w:pPr>
      <w:r>
        <w:rPr>
          <w:rFonts w:eastAsia="Consolas" w:cs="Consolas" w:ascii="Consolas" w:hAnsi="Consolas"/>
          <w:b w:val="false"/>
          <w:sz w:val="28"/>
        </w:rPr>
        <w:t xml:space="preserve">В дверь кабинета постучали. Секретарь заместителя мэра Сюй поднял голову и увидел Фэн Юя. Было уже два часа дня!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секретарь попросил Фэн Юю прийти во второй половине дня, нормальный человек пришёл бы раньше, лишь бы встретиться с заместителем мэр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Фэн Ю был полной противоположностью. Он не пошёл в офис заместителя мэра Сюя, когда тот был на месте, вместо этого отправившися в кабинет заместителя мэра Чжана.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Сун знал, что если Фэн Ю добьется успеха, у него самого будут большие неприятности. Его босс сделает ему выговор за то, что он не попросил Фэн Ю прийти воврем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чему ты так поздно?”-Несчастно воскликнул он.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поднял бровь: "В смысле? Заместитель мэра Сюй ушел? Тогда я вернусь завтра.”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Сун был потрясен и поспешно схватил Фэн Ю за руки: “заместитель мэра Сюй на месте. Пойдем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этот Фэн Ю ничего не может сделать нормально. Даже если заместитель ушел, ты должен остаться здесь и ждать его. Как ты можешь просто повернуться и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В кабинет вошел Фэн Ю. Заместитель мэра Сюй и Ли Минде слышали, как он вошел, но продолжали читать газеты. Они вели себя так, словно ничего не произошл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эр Сюй, пришёл Фэн Ю.” </w:t>
      </w:r>
    </w:p>
    <w:p>
      <w:pPr>
        <w:pStyle w:val="Normal"/>
        <w:bidi w:val="0"/>
        <w:jc w:val="left"/>
        <w:rPr/>
      </w:pPr>
      <w:r>
        <w:rPr/>
      </w:r>
    </w:p>
    <w:p>
      <w:pPr>
        <w:pStyle w:val="Normal"/>
        <w:bidi w:val="0"/>
        <w:jc w:val="left"/>
        <w:rPr/>
      </w:pPr>
      <w:r>
        <w:rPr>
          <w:rFonts w:eastAsia="Consolas" w:cs="Consolas" w:ascii="Consolas" w:hAnsi="Consolas"/>
          <w:b w:val="false"/>
          <w:sz w:val="28"/>
        </w:rPr>
        <w:t xml:space="preserve">Заместитель мэра Сюй ничего не сказал, А Фи Минде притворился, что не видит Фэн Юя. Фэн Ю, в свою очередь, тоже ни чуть не беспокоился. Он просто вошел и сел на диван рядом с Ли Минде. </w:t>
      </w:r>
    </w:p>
    <w:p>
      <w:pPr>
        <w:pStyle w:val="Normal"/>
        <w:bidi w:val="0"/>
        <w:jc w:val="left"/>
        <w:rPr/>
      </w:pPr>
      <w:r>
        <w:rPr/>
      </w:r>
    </w:p>
    <w:p>
      <w:pPr>
        <w:pStyle w:val="Normal"/>
        <w:bidi w:val="0"/>
        <w:jc w:val="left"/>
        <w:rPr/>
      </w:pPr>
      <w:r>
        <w:rPr>
          <w:rFonts w:eastAsia="Consolas" w:cs="Consolas" w:ascii="Consolas" w:hAnsi="Consolas"/>
          <w:b w:val="false"/>
          <w:sz w:val="28"/>
        </w:rPr>
        <w:t xml:space="preserve">Тот больше не мог притворяться, что не видит Фэн Юя. Он отложил газету и уставился на него: "ты знаешь правила? Кто-нибудь разрешал тебе вхо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откинулся назад и скрестил ноги, повернувшись к Сяо Сун: "секретарь Сун, почему вы не приготовили мне чай?” </w:t>
      </w:r>
    </w:p>
    <w:p>
      <w:pPr>
        <w:pStyle w:val="Normal"/>
        <w:bidi w:val="0"/>
        <w:jc w:val="left"/>
        <w:rPr/>
      </w:pPr>
      <w:r>
        <w:rPr/>
      </w:r>
    </w:p>
    <w:p>
      <w:pPr>
        <w:pStyle w:val="Normal"/>
        <w:bidi w:val="0"/>
        <w:jc w:val="left"/>
        <w:rPr/>
      </w:pPr>
      <w:r>
        <w:rPr>
          <w:rFonts w:eastAsia="Consolas" w:cs="Consolas" w:ascii="Consolas" w:hAnsi="Consolas"/>
          <w:b w:val="false"/>
          <w:sz w:val="28"/>
        </w:rPr>
        <w:t xml:space="preserve">Заместитель мэра Сюй больше не мог этого терпеть. Фэн Ю был слишком высокомерен. Это был его кабинет, офис заместителя мэра города Бин. Неужели Фэн Ю думает, что может чувствовать себя здесь как дома? Он все еще смеет приказывать Сяо Сун когда наливать чаю?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хкхк...... Сяо, иди. Перенеси мою встречу на 3 часа дня.” </w:t>
      </w:r>
    </w:p>
    <w:p>
      <w:pPr>
        <w:pStyle w:val="Normal"/>
        <w:bidi w:val="0"/>
        <w:jc w:val="left"/>
        <w:rPr/>
      </w:pPr>
      <w:r>
        <w:rPr/>
      </w:r>
    </w:p>
    <w:p>
      <w:pPr>
        <w:pStyle w:val="Normal"/>
        <w:bidi w:val="0"/>
        <w:jc w:val="left"/>
        <w:rPr/>
      </w:pPr>
      <w:r>
        <w:rPr>
          <w:rFonts w:eastAsia="Consolas" w:cs="Consolas" w:ascii="Consolas" w:hAnsi="Consolas"/>
          <w:b w:val="false"/>
          <w:sz w:val="28"/>
        </w:rPr>
        <w:t xml:space="preserve">Заместитель мэра Сюй подумал, что Фэн Ю встанет и поприветствует его, когда он отложит газеты. Но Фэн Ю ничего не сказал и, похоже, преспокойно отдыхал на диване!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Сюй и Ли Минде хотели оказать на него некоторые давление, оставив его стоять. Заместитель мэра Сюй использовал этот метод уже бесчисленное количество раз, заставляя собеседника запаниковать. Таким образом, переговоры прошли бы проще для него и вынудили Фэн Юя вернуть акции. Однако этот парень видел насквозь все его уловки и полностью их игнорирова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яо Фэн, ты должен знать, почему я попросил тебя прийти.”-Заместитель мэра Сюй хотел вернуть себе контроль над переговорами. Он почти ничего не говорил, чтобы его собеседник догадался обо всем сам.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открыл глаза и ошеломленно на него уставился: "заместитель мэра Сюй, вы говорите со мной? Извините, я забылся. Я только что был в демонстрационном зале в Бин-Сити. У меня так много дел...” </w:t>
      </w:r>
    </w:p>
    <w:p>
      <w:pPr>
        <w:pStyle w:val="Normal"/>
        <w:bidi w:val="0"/>
        <w:jc w:val="left"/>
        <w:rPr/>
      </w:pPr>
      <w:r>
        <w:rPr/>
      </w:r>
    </w:p>
    <w:p>
      <w:pPr>
        <w:pStyle w:val="Normal"/>
        <w:bidi w:val="0"/>
        <w:jc w:val="left"/>
        <w:rPr/>
      </w:pPr>
      <w:r>
        <w:rPr>
          <w:rFonts w:eastAsia="Consolas" w:cs="Consolas" w:ascii="Consolas" w:hAnsi="Consolas"/>
          <w:b w:val="false"/>
          <w:sz w:val="28"/>
        </w:rPr>
        <w:t xml:space="preserve">Сюй был в ярости. Во-первых, из-за того, как Фэн Ю обращался к нему. Кроме самого мэра, другие люди должны называть его мэри Сюю. Но Фэн Ю намеренно назвал его заместителем. Во-вторых, Фэн Ю пытался изобразить дурачка. Занят? Ты можешь быть более занят, чем 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молодой сопляк думает, что раз у него есть связи и деньги, то он может быть высокомерны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яо Фэн, прекрати. Ты прекрасно знаешь, почему мы пригласили тебя сюда! Мне все равно, какие у тебя дела с авиационным заводом. Ты должен продать акции авиационного завода обратно городу! Машиностроительная компания является государственной компанией и коллективным предприятием. Этого не изменить!”-Крикнул Ли Минде.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удивленно посмотрел на него: “Директор Ли, о чем ты говоришь? Машиностроительная компания все это время была коллективным предприятием. Даже после реструктуризации это все еще коллективное предприятие. Считаешь ли ты, что машиностроительная компания теперь принадлежит одному лицу?”-Фэн Ю уставился на Ли Минде, когда тот закончил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 Минде чуть не взорвался от гнева. Фэн Ю все еще смеет намекать, что он полностью контролирует машиностроительную компанию!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яо Фэн, не пытайся отойти от темы. Скажи мне прямо, ты собираешься вернуть 14% акци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ернуть? Что ты имеешь в виду? Я купил эти акции на свои собственные деньги. Ты говоришь так, как будто я их украл. Директор ли, ты должен нести ответственность за слова, которые вылетают из твоего рта.” </w:t>
      </w:r>
    </w:p>
    <w:p>
      <w:pPr>
        <w:pStyle w:val="Normal"/>
        <w:bidi w:val="0"/>
        <w:jc w:val="left"/>
        <w:rPr/>
      </w:pPr>
      <w:r>
        <w:rPr/>
      </w:r>
    </w:p>
    <w:p>
      <w:pPr>
        <w:pStyle w:val="Normal"/>
        <w:bidi w:val="0"/>
        <w:jc w:val="left"/>
        <w:rPr/>
      </w:pPr>
      <w:r>
        <w:rPr>
          <w:rFonts w:eastAsia="Consolas" w:cs="Consolas" w:ascii="Consolas" w:hAnsi="Consolas"/>
          <w:b w:val="false"/>
          <w:sz w:val="28"/>
        </w:rPr>
        <w:t xml:space="preserve">Заместитель мэра Сюй уставился на Ли Минде. Тебе столько лет, а ты все еще споришь с этим сопляком? Хуже всего было то, что ты все равно проигрываешь спор! </w:t>
      </w:r>
    </w:p>
    <w:p>
      <w:pPr>
        <w:pStyle w:val="Normal"/>
        <w:bidi w:val="0"/>
        <w:jc w:val="left"/>
        <w:rPr/>
      </w:pPr>
      <w:r>
        <w:rPr/>
      </w:r>
    </w:p>
    <w:p>
      <w:pPr>
        <w:pStyle w:val="Normal"/>
        <w:bidi w:val="0"/>
        <w:jc w:val="left"/>
        <w:rPr/>
      </w:pPr>
      <w:r>
        <w:rPr>
          <w:rFonts w:eastAsia="Consolas" w:cs="Consolas" w:ascii="Consolas" w:hAnsi="Consolas"/>
          <w:b w:val="false"/>
          <w:sz w:val="28"/>
        </w:rPr>
        <w:t xml:space="preserve">Чем ты занимался все эти годы? </w:t>
      </w:r>
    </w:p>
    <w:p>
      <w:pPr>
        <w:pStyle w:val="Normal"/>
        <w:bidi w:val="0"/>
        <w:jc w:val="left"/>
        <w:rPr/>
      </w:pPr>
      <w:r>
        <w:rPr/>
      </w:r>
    </w:p>
    <w:p>
      <w:pPr>
        <w:pStyle w:val="Normal"/>
        <w:bidi w:val="0"/>
        <w:jc w:val="left"/>
        <w:rPr/>
      </w:pPr>
      <w:r>
        <w:rPr>
          <w:rFonts w:eastAsia="Consolas" w:cs="Consolas" w:ascii="Consolas" w:hAnsi="Consolas"/>
          <w:b w:val="false"/>
          <w:sz w:val="28"/>
        </w:rPr>
        <w:t xml:space="preserve">Сюй не намеревался позволять Ли Минде говорить. Он был не столь красноречив, как Фэн Ю.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Фэн Ю, не поддавайся эмоциям. Я пригласил тебя сюда, чтобы кое-что обсудить. Машиностроительная компания - самое успешное реструктурированное государственное предприятие города, поэтому город должен иметь контрольный пакет акций. Нам не нужно много, просто продай 11%. Что скажешь?”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возьми, я очень долгое время ломал себе голову и думал о том, как увеличить свою долю в машиностроительной компании. Теперь вы хотите, чтобы я продал все вот так просто?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помог машиностроительной компании получить производственные линии для сельскохозяйственной техники и мотоциклов. Неужели город думает, что все это было беспл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планировал и строил планы уже давно. Нынешние рабочие на государственных предприятиях были еще не так плохи. Но после 1995 года многие неквалифицированные и безответственные рабочие придут работать на заводы, что приведёт к упадку государственных предприятий.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Фэн Ю владел 44% акций машиностроительной компании. Но он все еще не был доволен. Он хотел больше 67%. Он хотел сделать компанию своей и следовать всем своим плана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се еще думал о том, как бы раздобыть побольше акций. С чего бы ему продавать их обратно городу? </w:t>
      </w:r>
    </w:p>
    <w:p>
      <w:pPr>
        <w:pStyle w:val="Normal"/>
        <w:bidi w:val="0"/>
        <w:jc w:val="left"/>
        <w:rPr/>
      </w:pPr>
      <w:r>
        <w:rPr/>
      </w:r>
    </w:p>
    <w:p>
      <w:pPr>
        <w:pStyle w:val="Normal"/>
        <w:bidi w:val="0"/>
        <w:jc w:val="left"/>
        <w:rPr/>
      </w:pPr>
      <w:r>
        <w:rPr>
          <w:rFonts w:eastAsia="Consolas" w:cs="Consolas" w:ascii="Consolas" w:hAnsi="Consolas"/>
          <w:b w:val="false"/>
          <w:sz w:val="28"/>
        </w:rPr>
        <w:t xml:space="preserve">Мечтайте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Заместитель мэра Сюй, машиностроительная компания сейчас так успешна благодаря передовым машинам и технологиям, которые я привез из Советского Союза. Как вы думаете, без меня машиностроительная компания смогла бы получать такую высокую прибыль? А вспомните заводы в городе. Они стали конкурентоспособными на внутреннем рынке. Вы должны понимать, почему это произошло. А теперь вы оба говорите мне, что, поскольку город хочет получить контрольный пакет акций машиностроительной компании, я должен их продать? С чего бы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Заместитель мэра Сюй чуть не поперхнулся, услышав, что сказал Фэн Ю. Он верил, что убедил его своими “красивыми” словами. Он подумал, что даже если Фэн Ю не согласится, он немного отступит. Но он никак не ожидал от него такой тверд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Заместитель мэра Сюй знал причину значительных изменений в промышленном развитии города. Это произошло из-за дешевой техники и технологий Советского Союза. Все старое оборудование было заменено и продано. Хотя город и заплатил кое-какие деньги, большую их часть он использовал в качестве поручителя по банковским кредитам.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промышленность города была оживлена и медленно возвращалась к своему пику.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сыграл свою роль во всех этих событиях, и можно сказать, что все это произошло именно благодаря ему!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Фэн Ю спросил его, почему он должен продавать акции, и заместитель мэра Сюй уже не знал, как ответить. Но в глубине души он был уверен, что все это делается на благо города и его жителей. Он должен продолжать убеждать Фэн Ю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kstraordinarnyj-geni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10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10 </w:t>
      </w:r>
    </w:p>
    <w:p>
      <w:pPr>
        <w:pStyle w:val="Normal"/>
        <w:bidi w:val="0"/>
        <w:jc w:val="left"/>
        <w:rPr/>
      </w:pPr>
      <w:r>
        <w:rPr/>
      </w:r>
    </w:p>
    <w:p>
      <w:pPr>
        <w:pStyle w:val="Normal"/>
        <w:bidi w:val="0"/>
        <w:jc w:val="left"/>
        <w:rPr/>
      </w:pPr>
      <w:r>
        <w:rPr>
          <w:rFonts w:eastAsia="Consolas" w:cs="Consolas" w:ascii="Consolas" w:hAnsi="Consolas"/>
          <w:b w:val="false"/>
          <w:sz w:val="28"/>
        </w:rPr>
        <w:t xml:space="preserve">Заместитель мэра немного подумал и ответил Фэн Юю: “я знаю, что ты внес большой вклад в машиностроительную компанию, поэтому мы и не просим тебя продать все свои акции. Мы хотим только 11%, и мы заплатим тебе рыночную цену. У города есть комплексный план развития машиностроительной компании, но ты продолжаешь выступать против решений Ли Минде. Это не очень хорошо для развития комп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это вы то хотите сказать, что я мешаю прогрессу комп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взбесился. Если вы хотите поговорить об этом, то вперёд!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Заместитель мэра Сюй, тогда могу я услышать о твоих планах или планах директора Ли в отношении компании?”-Саркастически спросил Фэн Ю.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 каком городском плане ты говоришь? Это все идеи Ли Минде.”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резкие слова Фэн Юя, Ли Минде даже не смутился. Он посмотрел на заместителя мэра и получил одобрительный взгляд, с гордостью начав говорить: "Сяо Фэн, я знаю, что техника и технологии, которые ты купил в Советском Союзае, являются передовыми, и ты хорошо справляешь с продажами. Но ты никогда раньше не управлял такой большой фабрикой. В будущем машиностроительная компания сосредоточится на производстве сельскохозяйственной техники. На это был большой спрос. Хотя прибыль от мотоциклов высока, но достаточно ли велик рынок? Даже если мы сможем производить 200 000 единиц в год, в других городах появятся и другие мотоциклетные заводы, а какие разработки могут быть у мотоциклов?” </w:t>
      </w:r>
    </w:p>
    <w:p>
      <w:pPr>
        <w:pStyle w:val="Normal"/>
        <w:bidi w:val="0"/>
        <w:jc w:val="left"/>
        <w:rPr/>
      </w:pPr>
      <w:r>
        <w:rPr/>
      </w:r>
    </w:p>
    <w:p>
      <w:pPr>
        <w:pStyle w:val="Normal"/>
        <w:bidi w:val="0"/>
        <w:jc w:val="left"/>
        <w:rPr/>
      </w:pPr>
      <w:r>
        <w:rPr>
          <w:rFonts w:eastAsia="Consolas" w:cs="Consolas" w:ascii="Consolas" w:hAnsi="Consolas"/>
          <w:b w:val="false"/>
          <w:sz w:val="28"/>
        </w:rPr>
        <w:t xml:space="preserve">А? Ли Минде тоже считал, что сельскохозяйственные машины имеют лучшую перспективу, чем мотоциклы? В будущем Китай будет проводить политику стимулирования сельского хозяйства. Рынок такой техники будет просто огромен. Цены на машины будут расти, что приведет к возрождению некоторых старых сельскохозяйственных машинных заводов. Цены на мотоциклы, с другой стороны, будут падать, с конкурентов будет все больше и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Ли Минде действительно хочет развивать сельскохозяйственную технику, Фэн Ю отнесётся к нему иначе. Но что же сделал Ли Минде? Он почивал на лаврах! </w:t>
      </w:r>
    </w:p>
    <w:p>
      <w:pPr>
        <w:pStyle w:val="Normal"/>
        <w:bidi w:val="0"/>
        <w:jc w:val="left"/>
        <w:rPr/>
      </w:pPr>
      <w:r>
        <w:rPr/>
      </w:r>
    </w:p>
    <w:p>
      <w:pPr>
        <w:pStyle w:val="Normal"/>
        <w:bidi w:val="0"/>
        <w:jc w:val="left"/>
        <w:rPr/>
      </w:pPr>
      <w:r>
        <w:rPr>
          <w:rFonts w:eastAsia="Consolas" w:cs="Consolas" w:ascii="Consolas" w:hAnsi="Consolas"/>
          <w:b w:val="false"/>
          <w:sz w:val="28"/>
        </w:rPr>
        <w:t xml:space="preserve">Увеличение производства сельскохозяйственной техники теперь производилось только для удовлетворения потребностей. Но без исследований и разработок сельскохозяйственной техники, машиностроительная компания сможет опережать своих конкурентов, опираясь на передовые машины и технологии Советского Союза, совсем недолго. Машины и технологии Советского Союза опережали Китай на 10 лет, но если ничего не предпринять, то через 3-5 лет машиностроительная компания может потерять это преимущ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е, что Фэн Ю хотел сделать после того, как получил полный контроль над компанией, это инвестировать в исследования и разработки сельскохозяйственного оборудования. Они должны продолжать модифицировать и совершенствовать свои машины, чтобы быть лучшими в Китае. Это необходимое условие для того, чтобы оставаться лид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Но Фэн Ю никогда никому об этом не рассказывал, а Ли Минде сказал, что он уже думал об этом. Раз уж у тебя были планы на сельскохозяйственную технику, почему ты не вложил больше денег в отдел НИОКР? Фэн Ю хотел проверить, действительно ли Ли Минде считает, что сельскохозяйственные машины обладают потенциалом, или это просто предлог.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Заместитель мэра Сюй, директор Ли, вы оба считаете, что сельскохозяйственные машины имеют больший потенциал, но вы не можете отрицать тот факт, что прибыль от продажи мотоциклов-самая высокая! Продажи мотоциклов идут хорошо, и по мере того, как на улице становится теплее, а узнаваемость бренда растет, продажи будут расти и дальше. Прибыль от 2 мотоциклов эквивалентна прибыли от трактора. Но если учесть стоимость, то трактор сравним с 4 мотоциклами! Вы до сих пор не обратили внимание на время, используемое на производство. Какие цели город поставил перед машиностроительной компанией? Цель, которую ставит перед собой город, - это не получение большей прибыли для правительства, не так л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о что, если продажи мотоциклов упадут? Другие мотоциклетные заводы в стране совершенствуют свою технику. Рынок очень большой, но скоро концентрация вырастет. Как продажи мотоциклов могут оставаться на одном уровне? Единственный способ сделать это-снизить розничную цену! Но сельскохозяйственное оборудование совсем другое дело. Другие заводы не могут конкурировать с нами, и мы будем лидерами отрасли!”-Возразил ли Минде.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улыбнулся: "даже если мы снизим цены, прибыль от мотоциклов все равно будет больше, чем от сельскохозяйственных машин. Хотя конкуренция возрастёт, наши мотоциклы все еще будут иметь преимущества, например внешний дизайн, узнаваемость бренда, комфорт и т. д. В будущем мы можем стать крупнейшим производителем мотоциклов в Китае и иметь постоянный поток доходов для машиностроительной компани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отоциклы слишком дорогие, и вряд ли найдется много желающих купить их, даже если люди могут себе это позволить. Но сельскохозяйственное оборудование-это другое. У нас в Китае больше всего фермеров. Здесь много сельскохозяйственных угодий, и огромный спрос на сельскохозяйственную технику. Что касается спроса, то сельское хозяйство будет иметь больший потенциал, чем мотоциклы.”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взглянул на Ли Минде по-другому. Он сумел это предвидеть? Похоже, этот парень все же обладает некоторой предусмотрительностью.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Раз уж директор Ли так уверен в себе, почему бы нам не заключить пари? Несмотря на то, что другие мотоциклетные заводы представят новую модель мотоцикла уже в этом году, самым известным мотоциклом все еще будут мотоциклы Songjiang.” </w:t>
      </w:r>
    </w:p>
    <w:p>
      <w:pPr>
        <w:pStyle w:val="Normal"/>
        <w:bidi w:val="0"/>
        <w:jc w:val="left"/>
        <w:rPr/>
      </w:pPr>
      <w:r>
        <w:rPr/>
      </w:r>
    </w:p>
    <w:p>
      <w:pPr>
        <w:pStyle w:val="Normal"/>
        <w:bidi w:val="0"/>
        <w:jc w:val="left"/>
        <w:rPr/>
      </w:pPr>
      <w:r>
        <w:rPr>
          <w:rFonts w:eastAsia="Consolas" w:cs="Consolas" w:ascii="Consolas" w:hAnsi="Consolas"/>
          <w:b w:val="false"/>
          <w:sz w:val="28"/>
        </w:rPr>
        <w:t xml:space="preserve">Ли Минде справедливо ответил: "Сяо Ю, как ты можешь ставить ставки на дела компании? Кроме того, я член партии и не играю в азартные игры!”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в двух контрактах, которые ты подписал вместе со мной, были элементы ставок. Фэн Ю увидел заместителя мэра Сюя, сидящего в стороне, и все понял. Ли Мингде не осмеливался делать ставки перед лидеро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Заместитель мэра Сюй, директор Ли, я не продам акции, что бы вы мне ни предложили. Кроме того, я довольно долго был временным директором мотоциклетного завода. Разве меня не должны повысить до дирек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Заместитель мэра Сюй чуть не умер от гнева. Фэн Ю не только отказался продать акции машиностроительной компании, но еще и хочет вл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Фэн Ю согласится продать акции машиностроительной компании, то они смогут дать Фэн Юю эту должность. Заместитель мэра Сюй был уверен, что сможет убедить городское правительство дать банковский кредит на покупку акций у Фэн Юя. Но этот парень был тверд. Заместитель мэра Сюй был готов использовать исполнительный приказ, чтобы заставить Фэн Юя продать акции обратно городу! </w:t>
      </w:r>
    </w:p>
    <w:p>
      <w:pPr>
        <w:pStyle w:val="Normal"/>
        <w:bidi w:val="0"/>
        <w:jc w:val="left"/>
        <w:rPr/>
      </w:pPr>
      <w:r>
        <w:rPr/>
      </w:r>
    </w:p>
    <w:p>
      <w:pPr>
        <w:pStyle w:val="Normal"/>
        <w:bidi w:val="0"/>
        <w:jc w:val="left"/>
        <w:rPr/>
      </w:pPr>
      <w:r>
        <w:rPr>
          <w:rFonts w:eastAsia="Consolas" w:cs="Consolas" w:ascii="Consolas" w:hAnsi="Consolas"/>
          <w:b w:val="false"/>
          <w:sz w:val="28"/>
        </w:rPr>
        <w:t xml:space="preserve">Раз уж он не мог прикоснуться к этому старому Хоу Хайтао, то, по крайней мере, сможет позаботиться об этом отродье!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начальник Офиса машиностроительной компании спешил в городское правительство. Случилось что-то серьезное, и он должен был немедленно сообщить об этом директору Л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Фэн Ю, ты должен согласиться продать акции сегодня же. Это приказ!”-Рявкнул заместитель мэра Сюй.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уставился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хочешь поссориться со мной? Отлично, я поведу себя такж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риказ? Какой ещё приказ? Кто ты такой, чтобы командовать мной? Разве я твой подчиненный? Что-то я раньше не слышал, чтобы заместитель мэра мог заставить гражданское лицо продать акции компании!”-Фэн Ю усмех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Серия вопросов Фэн Юя еще больше разозлила заместителя мэра Сю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Если ты не согласишься продать акции сегодня, то можете забыть о том, что ты директор мотоциклетного завода. Ты не будешь даже временным директором. Фэн Синтай тоже может забыть о своей должности заместителя генерального директора!”-заместитель мэра Сюй ударил кулаком по столу и громко за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Авиационный завод Хоу Хайтао имел военную поддержку, и заместитель мэра Сюй ничего не мог с ним поделать. Но он был уверен, что справится с молодым сопляком из фермерской семьи. Он уберет Фэн Юя и его отца со всех постов, а затем использует некоторые уловки, чтобы разбавить их акции, и, таким образом, машиностроительная компания останется под контролем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Мимо кабинета заместителя мэра Сюя постоянно проходили люди, это были сотрудники городского правительства. Некоторые из них приходили посмотреть шоу, а некоторых посылали другие лидеры городы . Они хотели знать, что происходит. Некоторые даже надеялись на возможность блеснуть перед заместителем мэра Сюем. </w:t>
      </w:r>
    </w:p>
    <w:p>
      <w:pPr>
        <w:pStyle w:val="Normal"/>
        <w:bidi w:val="0"/>
        <w:jc w:val="left"/>
        <w:rPr/>
      </w:pPr>
      <w:r>
        <w:rPr/>
      </w:r>
    </w:p>
    <w:p>
      <w:pPr>
        <w:pStyle w:val="Normal"/>
        <w:bidi w:val="0"/>
        <w:jc w:val="left"/>
        <w:rPr/>
      </w:pPr>
      <w:r>
        <w:rPr>
          <w:rFonts w:eastAsia="Consolas" w:cs="Consolas" w:ascii="Consolas" w:hAnsi="Consolas"/>
          <w:b w:val="false"/>
          <w:sz w:val="28"/>
        </w:rPr>
        <w:t xml:space="preserve">Секретарь Сун немедленно закрыл дверь. Заместитель мэра уже начал стучать кулаком по столу, и было бы нехорошо, если бы его слова дошли до других руководи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взглянул на Ли Минде: "означает ли это, что директор Ли уже назначил кого-то на мою должность? Похоже, ты давно это планир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Тот старался уговорить вежливо: "Сяо Ю, просто продай акции машиностроительной компании городу, и я позволю тебе быть директором завода. Не стоит терять такую важную должность из-за каких-то акций. Возьми деньги и делай с ними все, что захочешь. Разве у тебя до сих пор нет торговой комп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саркастически улыбнулся: "директор Ли действительно заботится обо мне. Ты даже придумал, как мне потратить деньги от продажи акций. Но ты уверен, что можешь снять меня с должности? Мы-коллективное предприятие, и руководителей выбирают, а не назначают!”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kstraordinarnyj-geni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1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11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Говоришь, выбирают? На мотоциклетном заводе работают мои люди. Они будут следовать моим приказам и выберут того человека, которого выберу я!”-Уверенно сказала Ли Минд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иректор Ти, ты слишком узко мыслишь. Выбор не зависит от этих людей. Это будут решать акционеры!” </w:t>
      </w:r>
    </w:p>
    <w:p>
      <w:pPr>
        <w:pStyle w:val="Normal"/>
        <w:bidi w:val="0"/>
        <w:jc w:val="left"/>
        <w:rPr/>
      </w:pPr>
      <w:r>
        <w:rPr/>
      </w:r>
    </w:p>
    <w:p>
      <w:pPr>
        <w:pStyle w:val="Normal"/>
        <w:bidi w:val="0"/>
        <w:jc w:val="left"/>
        <w:rPr/>
      </w:pPr>
      <w:r>
        <w:rPr>
          <w:rFonts w:eastAsia="Consolas" w:cs="Consolas" w:ascii="Consolas" w:hAnsi="Consolas"/>
          <w:b w:val="false"/>
          <w:sz w:val="28"/>
        </w:rPr>
        <w:t xml:space="preserve">Заместитель мэра Сюй был шокирован. Акционеры? Что это значит?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посмотрел на потрясенного Сюя и вздохнул. Они все еще думали, что город может контролировать компанию с помощью своих полномочий. На данный момент машиностроительный завод является акционерной компанией и контролируется акционерам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Завтра мистер Фу приедет в город и мы проведем собрание акционеров!”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обрание акционеров? Что всё это значит? </w:t>
      </w:r>
    </w:p>
    <w:p>
      <w:pPr>
        <w:pStyle w:val="Normal"/>
        <w:bidi w:val="0"/>
        <w:jc w:val="left"/>
        <w:rPr/>
      </w:pPr>
      <w:r>
        <w:rPr/>
      </w:r>
    </w:p>
    <w:p>
      <w:pPr>
        <w:pStyle w:val="Normal"/>
        <w:bidi w:val="0"/>
        <w:jc w:val="left"/>
        <w:rPr/>
      </w:pPr>
      <w:r>
        <w:rPr>
          <w:rFonts w:eastAsia="Consolas" w:cs="Consolas" w:ascii="Consolas" w:hAnsi="Consolas"/>
          <w:b w:val="false"/>
          <w:sz w:val="28"/>
        </w:rPr>
        <w:t xml:space="preserve">Заместитель мэра был озадачен и посмотрел на Ли Минде. О чем говорит Фэн Ю? </w:t>
      </w:r>
    </w:p>
    <w:p>
      <w:pPr>
        <w:pStyle w:val="Normal"/>
        <w:bidi w:val="0"/>
        <w:jc w:val="left"/>
        <w:rPr/>
      </w:pPr>
      <w:r>
        <w:rPr/>
      </w:r>
    </w:p>
    <w:p>
      <w:pPr>
        <w:pStyle w:val="Normal"/>
        <w:bidi w:val="0"/>
        <w:jc w:val="left"/>
        <w:rPr/>
      </w:pPr>
      <w:r>
        <w:rPr>
          <w:rFonts w:eastAsia="Consolas" w:cs="Consolas" w:ascii="Consolas" w:hAnsi="Consolas"/>
          <w:b w:val="false"/>
          <w:sz w:val="28"/>
        </w:rPr>
        <w:t xml:space="preserve">Ли Минде тоже был ошеломлен. Даже у него на лбу выступили капельки пота. Он не мог понять, было ли в комнате слишком жарко или же он слишком нервн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государственное предприятие было преобразовано в акционерную компанию, Ли Минде ознакомился с соответствующими законами и правилами. Собрание акционеров было самым важным собранием для таких компаний. Действительно ли Фэн Ю связался с Фу Гуанчжэном и они будут работать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Тук, тук... </w:t>
      </w:r>
    </w:p>
    <w:p>
      <w:pPr>
        <w:pStyle w:val="Normal"/>
        <w:bidi w:val="0"/>
        <w:jc w:val="left"/>
        <w:rPr/>
      </w:pPr>
      <w:r>
        <w:rPr/>
      </w:r>
    </w:p>
    <w:p>
      <w:pPr>
        <w:pStyle w:val="Normal"/>
        <w:bidi w:val="0"/>
        <w:jc w:val="left"/>
        <w:rPr/>
      </w:pPr>
      <w:r>
        <w:rPr>
          <w:rFonts w:eastAsia="Consolas" w:cs="Consolas" w:ascii="Consolas" w:hAnsi="Consolas"/>
          <w:b w:val="false"/>
          <w:sz w:val="28"/>
        </w:rPr>
        <w:t xml:space="preserve">В дверь громко постучали.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Сун открыл дверь и увидел начальника офиса машиностроительной компани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н занят. Что вы хотели?”-Несчастно спросил Сяо Сун. Все эти люди из машиностроительной компании были очень грубы и совсем не следовали правила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екретарь Сун, пожалуйста, попросите директора Ли выйти. Я должен сказать ему кое-что очень важное.” </w:t>
      </w:r>
    </w:p>
    <w:p>
      <w:pPr>
        <w:pStyle w:val="Normal"/>
        <w:bidi w:val="0"/>
        <w:jc w:val="left"/>
        <w:rPr/>
      </w:pPr>
      <w:r>
        <w:rPr/>
      </w:r>
    </w:p>
    <w:p>
      <w:pPr>
        <w:pStyle w:val="Normal"/>
        <w:bidi w:val="0"/>
        <w:jc w:val="left"/>
        <w:rPr/>
      </w:pPr>
      <w:r>
        <w:rPr>
          <w:rFonts w:eastAsia="Consolas" w:cs="Consolas" w:ascii="Consolas" w:hAnsi="Consolas"/>
          <w:b w:val="false"/>
          <w:sz w:val="28"/>
        </w:rPr>
        <w:t xml:space="preserve">Ли Минде вышел из кабинета и увидел, что его подчиненный в панике. В душе он тоже нервничал, но постарался спросить спокойным тоном: "чего ты паникуешь? Что случилос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иректор, Мистер Фу только что позвонил и сказал, что завтра приедет на собрание акционеров. Он хочет обсудить вопрос о назначении топ-менеджмента машиностроительной компании.”-Быстро ответил начальник Канцеляри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Обсудить вопрос о назначении топ-менеджмента машиностроительной комп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Ли Минде был потрясен. Они действительно осмеливаются на это п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Ли Минде посмотрел в сторону кабинета. Вот почему Фэн Ю сегодня был так спокоен? Все это произошло слишком быстро, и он не успел вовремя среаг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он сожалел о произошедшем. Если бы он знал об этом раньше, то не стал бы просить лидера заставлять Фэн Юя продавать акции. Теперь у него не было возможности отступить. Даже если он это сделает, Фэн Ю не отпустит его просто так!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увидел выражение лица Ли Минде и улыбнулся: "директор ли, ты получил уведом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Тот уставился на Фэн Юя и подошел к заместителю мэра. Он прошептал что-то ему на ухо, и лицо заместителя тут же изменилось. Он указал на Фэн Юя, но не смог найти нужных слов.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Если нет других вопросов, я бы хотел кое-что добавить. Я сделаю специальное исключение и приглашу заместителя мэра присутствовать на завтрашнем собрании акционеров!” </w:t>
      </w:r>
    </w:p>
    <w:p>
      <w:pPr>
        <w:pStyle w:val="Normal"/>
        <w:bidi w:val="0"/>
        <w:jc w:val="left"/>
        <w:rPr/>
      </w:pPr>
      <w:r>
        <w:rPr/>
      </w:r>
    </w:p>
    <w:p>
      <w:pPr>
        <w:pStyle w:val="Normal"/>
        <w:bidi w:val="0"/>
        <w:jc w:val="left"/>
        <w:rPr/>
      </w:pPr>
      <w:r>
        <w:rPr>
          <w:rFonts w:eastAsia="Consolas" w:cs="Consolas" w:ascii="Consolas" w:hAnsi="Consolas"/>
          <w:b w:val="false"/>
          <w:sz w:val="28"/>
        </w:rPr>
        <w:t xml:space="preserve">Того в ответ чуть не вырвало кровью. Он был заместителем мэра, но его пригласили присутствовать на собрании компании в качестве исклю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Ему жутко хотелось выругаться. Это было государственное предприятие, и как тогда наибольшей властью может обладать не город? Собрание акционеров? Что это за чертовщи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ынок, что ты имеешь в виду? Ты хочешь убрать Ли Минде? Он назначен генеральным директором города и был директором старого завода. Как ты его уберёшь?”-Фэн Синтай посмотрел на Фэн Юя так, словно тот был инопланетянино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апа, теперь компания является акционерной, а самими акционерами являются те, кто обладает самыми высокими полномочиями. Ли Минде представляет городское правительство и имеет с 40% акций. У нас их больше, чем у него. У нас их более 50%.”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Больше? Ты говоришь об этом Ф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Фу Гуанчжэн.”-напомнил Фэн Ю своему отц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ерно, Фу Гуанчжэн тоже поддерживает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кивнул: "да. Он, безусловно, поддерживает меня. Он делает это не в качестве одолжения. Просто у нас одни и те же цели. Папа, ты готов стать генеральным директором комп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хотел проверить своего отца. Худшее, что можно сделать, - это позволить новичку возглавить компанию!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Синтай замахал руками: "нет. Я слишком занят на пищевой фабрике, и у меня нет опыта, чтобы управлять таким количеством людей. Я считаю, что Ли Минде проявил себя довольно хорошо. Ты должен позволить ему продолжать быть генеральным менеджером. Кроме того, так ты избежишь недовольства руководителей в правительстве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тоже не хотел обижать город. Ему от этого не было никакой выгоды. Фу Гуанчжэн тоже не был заинтересован в том, чтобы оставаться в городе Бин, а Фэн Ю все еще должен посещать школу. Машиностроительная компания не была похожа на "тай Хуа Трейдинг". В ней было гораздо больше дел.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Ли Минде останется генеральным директором, то, по крайней мере, не возникнет никаких проблем в работе компании. Но тем не менее, Фэн Ю должен заставить этого парня понять, кто здесь имел последнее слов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а повестке дня у нас разговор о машиностроительной компании и кадровых перестановках на мотоциклетном заводе! Начнем с главного. С должности генерального директора комп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Ли Минде, державший в руках чашку с чаем, задрожал, а его ладони вспотели. Неужели его выгонят из компании? Фэн Ю действительно смеет так с ним обращаться? Неужели он не боится, что городские власти будут недовольны? </w:t>
      </w:r>
    </w:p>
    <w:p>
      <w:pPr>
        <w:pStyle w:val="Normal"/>
        <w:bidi w:val="0"/>
        <w:jc w:val="left"/>
        <w:rPr/>
      </w:pPr>
      <w:r>
        <w:rPr/>
      </w:r>
    </w:p>
    <w:p>
      <w:pPr>
        <w:pStyle w:val="Normal"/>
        <w:bidi w:val="0"/>
        <w:jc w:val="left"/>
        <w:rPr/>
      </w:pPr>
      <w:r>
        <w:rPr>
          <w:rFonts w:eastAsia="Consolas" w:cs="Consolas" w:ascii="Consolas" w:hAnsi="Consolas"/>
          <w:b w:val="false"/>
          <w:sz w:val="28"/>
        </w:rPr>
        <w:t xml:space="preserve">Или же Фэн Ю пользовался поддержкой заместителя мэра Чжана?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заместитель мэра Сюй сидел в кабинете Чжан Жуйцяна. Он хотел объяснений. Почему государственная фабрика так сильно изменилась за такой короткий промежуток времени после обычной реструктуризаци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Заместитель мэра Сюй, я не ожидал, что авиационный завод продаст акции машиностроительной компании Фэн Юю. Когда машиностроительный завод был преобразован в машиностроительную компанию, город все еще был основным акционером, и мы все еще контролировали ее. Именно вы предложили продать акции города авиационному заводу.” </w:t>
      </w:r>
    </w:p>
    <w:p>
      <w:pPr>
        <w:pStyle w:val="Normal"/>
        <w:bidi w:val="0"/>
        <w:jc w:val="left"/>
        <w:rPr/>
      </w:pPr>
      <w:r>
        <w:rPr/>
      </w:r>
    </w:p>
    <w:p>
      <w:pPr>
        <w:pStyle w:val="Normal"/>
        <w:bidi w:val="0"/>
        <w:jc w:val="left"/>
        <w:rPr/>
      </w:pPr>
      <w:r>
        <w:rPr>
          <w:rFonts w:eastAsia="Consolas" w:cs="Consolas" w:ascii="Consolas" w:hAnsi="Consolas"/>
          <w:b w:val="false"/>
          <w:sz w:val="28"/>
        </w:rPr>
        <w:t xml:space="preserve">Сюй был в растерянности. Он просто послушал Ли Минде, который сказал ему, что Фэн Ю собирается сотрудничать с авиационным заводом по производству мотоциклов. Чтобы помешать Фэн Юю сотрудничать с авиационным заводом, он решил купить долю в машиностроительной компании. но никак не ожидал, что авиационный завод продаст свои акции Фэн Юю.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 реструктуризации нет ничего плохого. Уже сейчас город собрал назад все первоначальные средства, и в будущем будет получать дивиденды, к тому же вырастут налоги. Заработная плата рабочих тоже увеличится. Реструктуризация прошла успешно……”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Жуйцян и сам не ожидал, что Фэн Ю созовёт собрание акционеров для обсуждения вопроса об управленческом персонале. Он хотел получить полный контроль над компанией? Он позвонил Фэн Юю и попросил его не снимать Ли Минде с поста генерального дирек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согласился. Он заранее переговорил с Фу Гуанчжэном. Ли Минде останется на своём месте. В конце концов Чжан Жуйцян все еще был в долгу перед Фэн Ю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обрание акционеров закончилось. Начальник Канцелярии, который вел протокол совещания, ушел вместе с удрученным Ли Минде. В машиностроительной компании произошли кардинальные изменени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kstraordinarnyj-geni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1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12 </w:t>
      </w:r>
    </w:p>
    <w:p>
      <w:pPr>
        <w:pStyle w:val="Normal"/>
        <w:bidi w:val="0"/>
        <w:jc w:val="left"/>
        <w:rPr/>
      </w:pPr>
      <w:r>
        <w:rPr/>
      </w:r>
    </w:p>
    <w:p>
      <w:pPr>
        <w:pStyle w:val="Normal"/>
        <w:bidi w:val="0"/>
        <w:jc w:val="left"/>
        <w:rPr/>
      </w:pPr>
      <w:r>
        <w:rPr>
          <w:rFonts w:eastAsia="Consolas" w:cs="Consolas" w:ascii="Consolas" w:hAnsi="Consolas"/>
          <w:b w:val="false"/>
          <w:sz w:val="28"/>
        </w:rPr>
        <w:t xml:space="preserve">Не произошло ничего удивительного, и Фэн Ю стал заместителем генерального директора машиностроительной компании, а также директором мотоциклетного завода. </w:t>
      </w:r>
    </w:p>
    <w:p>
      <w:pPr>
        <w:pStyle w:val="Normal"/>
        <w:bidi w:val="0"/>
        <w:jc w:val="left"/>
        <w:rPr/>
      </w:pPr>
      <w:r>
        <w:rPr/>
      </w:r>
    </w:p>
    <w:p>
      <w:pPr>
        <w:pStyle w:val="Normal"/>
        <w:bidi w:val="0"/>
        <w:jc w:val="left"/>
        <w:rPr/>
      </w:pPr>
      <w:r>
        <w:rPr>
          <w:rFonts w:eastAsia="Consolas" w:cs="Consolas" w:ascii="Consolas" w:hAnsi="Consolas"/>
          <w:b w:val="false"/>
          <w:sz w:val="28"/>
        </w:rPr>
        <w:t xml:space="preserve">Отныне семья Фэн была крупнейшим акционером компании, а Фу Гуанчжэн был ближе к Фэн Юю, чем городское правительство. Сам того не замечая, он поддержал Фэн Юя. Если бы не его предложение, Ли Минде бы уже замени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лномочия мотоциклетного завода были переданы Фэн Юю, но генеральным директором машиностроительной компании по-прежнему оставался Ли Миньдэ. Многие люди считали, что это произошло из-за того, что городское правительство оказало давление на Фэн Ю. </w:t>
      </w:r>
    </w:p>
    <w:p>
      <w:pPr>
        <w:pStyle w:val="Normal"/>
        <w:bidi w:val="0"/>
        <w:jc w:val="left"/>
        <w:rPr/>
      </w:pPr>
      <w:r>
        <w:rPr/>
      </w:r>
    </w:p>
    <w:p>
      <w:pPr>
        <w:pStyle w:val="Normal"/>
        <w:bidi w:val="0"/>
        <w:jc w:val="left"/>
        <w:rPr/>
      </w:pPr>
      <w:r>
        <w:rPr>
          <w:rFonts w:eastAsia="Consolas" w:cs="Consolas" w:ascii="Consolas" w:hAnsi="Consolas"/>
          <w:b w:val="false"/>
          <w:sz w:val="28"/>
        </w:rPr>
        <w:t xml:space="preserve">Но все было не совсем так. Фэн Ю изменил весь управленческий персонал. Он назначил двух директоров мастерских своими заместителями, и сменил весь управленческий персонал. Все сотрудники финансового отдела были из его людей, и единственным человеком, который остался на своём месте, был глава профсоюза рабочих, который уже ожидал своей отставки.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ю нравится этот человек. Он осмеливался бороться за остальных рабочих, не был заинтересован в получении большего авторитета, не жаден до денег, и даже осмеливался выражать недовольство перед Ли Минде. Хотя этот человек был немного упрям, он был праведен. Остальные рабочие относились к нему с большим уважением. При таком руководители, Ли Минде не сможет совать нос в дела мотоциклетного завода. </w:t>
      </w:r>
    </w:p>
    <w:p>
      <w:pPr>
        <w:pStyle w:val="Normal"/>
        <w:bidi w:val="0"/>
        <w:jc w:val="left"/>
        <w:rPr/>
      </w:pPr>
      <w:r>
        <w:rPr/>
      </w:r>
    </w:p>
    <w:p>
      <w:pPr>
        <w:pStyle w:val="Normal"/>
        <w:bidi w:val="0"/>
        <w:jc w:val="left"/>
        <w:rPr/>
      </w:pPr>
      <w:r>
        <w:rPr>
          <w:rFonts w:eastAsia="Consolas" w:cs="Consolas" w:ascii="Consolas" w:hAnsi="Consolas"/>
          <w:b w:val="false"/>
          <w:sz w:val="28"/>
        </w:rPr>
        <w:t xml:space="preserve">Мотоциклетный завод до сих пор не мог обойтись без должности секретаря. Так что этот руководитель профсоюза рабочих должен был занять эту долж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Замена почти всего управленческого звена мотоциклетного завода показала всем, что эпоха, когда Ли Минде мог контролировать все, уже прошла. Если он-император, то Фэн Ю будет великим императором! </w:t>
      </w:r>
    </w:p>
    <w:p>
      <w:pPr>
        <w:pStyle w:val="Normal"/>
        <w:bidi w:val="0"/>
        <w:jc w:val="left"/>
        <w:rPr/>
      </w:pPr>
      <w:r>
        <w:rPr/>
      </w:r>
    </w:p>
    <w:p>
      <w:pPr>
        <w:pStyle w:val="Normal"/>
        <w:bidi w:val="0"/>
        <w:jc w:val="left"/>
        <w:rPr/>
      </w:pPr>
      <w:r>
        <w:rPr>
          <w:rFonts w:eastAsia="Consolas" w:cs="Consolas" w:ascii="Consolas" w:hAnsi="Consolas"/>
          <w:b w:val="false"/>
          <w:sz w:val="28"/>
        </w:rPr>
        <w:t xml:space="preserve">Ещё Фэн Ю получил огромный офис в машиностроительной компании. На этот раз никто не осмелился сказать, что это пустая трата пространства. Фэн Ю с радостью принял эту должность. Он умел получать удовольствие от роскошного образа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изменения полностью игнорировали мнение города. Но правительство ничего не могло с этим поделать. Старые руководители машиностроительной компании не имели права продолжать работу в компании. Чтобы обезопасить самого себя, Ли Минде не оставалось ничего другого, как поддержать решение Фэн Юя. Он лично отправился в городское правительство, чтобы организовать перевод этих людей на другие государственные предприятия. Теперь их будущее было крайне неопредел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ий день после собрания акционеров Фэн Ю отправился на встречу с Ли Минде. Развитие машиностроительной компании имело решающее значение, и он должен был позволить машиностроительной компании сосредоточить свое внимание на увеличении НИОКР сельскохозяйственного оборудования. Они уже наняли инженеров из Советского Союза, и это все превратилось бы в пустую трату денег, если бы этим инженерам нечего было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у Фэн Юя все еще был другой мотив. Он хотел подчинить себе Ли Минд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енеджер Фэн, я понимаю, о чем ты говоришь, но город каждый год забирал большую часть прибыли. Где мы найдём деньги на разработку технологий или продуктов?”-Ли Минде теперь не смел обращаться к Фэн Юю по имени. Он прекрасно понимал его положение в комп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Он столько лет просидел на своем месте, ничего не делая, хотя знал, что это действительно важно.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шлом у компании также был отдел исследований и разработок, но у них не было специалистов, и они просто демонтировали продукцию других заводов и пытались ее имитировать. Они вообще не представляли каково заниматься инновац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Компания также пыталась нанять инженеров из Советского Союза, но это было слишком сложно. Со столь раздутым эго было очень трудно просить их что-то сделать. Они тут же просили денег, когда им поручали провести какое-нибудь исслед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Ли Минде платил им, но продукты не оправдали его ожиданий. А потом город начал агрессивно перекачивать прибыль компании. Им повезло, что было достаточно хотя бы операционных средств, не говоря уже о вложении денег в НИОКР.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нахмурился. Значит, это не Ли Минде был глупым. Это какой-то недальновидный лидер из городского правитель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отвечает за государственные фонды? Ты не говорил им, что если так пойдет и дальше, то рыночная доля компании упадет и вернется в исходное состо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Ли Минде опустил голову и пробормотал: "Это заместитель мэра Сюй. Он отвечает за государственные фонды.”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побери, это же он! </w:t>
      </w:r>
    </w:p>
    <w:p>
      <w:pPr>
        <w:pStyle w:val="Normal"/>
        <w:bidi w:val="0"/>
        <w:jc w:val="left"/>
        <w:rPr/>
      </w:pPr>
      <w:r>
        <w:rPr/>
      </w:r>
    </w:p>
    <w:p>
      <w:pPr>
        <w:pStyle w:val="Normal"/>
        <w:bidi w:val="0"/>
        <w:jc w:val="left"/>
        <w:rPr/>
      </w:pPr>
      <w:r>
        <w:rPr>
          <w:rFonts w:eastAsia="Consolas" w:cs="Consolas" w:ascii="Consolas" w:hAnsi="Consolas"/>
          <w:b w:val="false"/>
          <w:sz w:val="28"/>
        </w:rPr>
        <w:t xml:space="preserve">Ли Минде объяснил ситуацию Фэн Юю. </w:t>
      </w:r>
    </w:p>
    <w:p>
      <w:pPr>
        <w:pStyle w:val="Normal"/>
        <w:bidi w:val="0"/>
        <w:jc w:val="left"/>
        <w:rPr/>
      </w:pPr>
      <w:r>
        <w:rPr/>
      </w:r>
    </w:p>
    <w:p>
      <w:pPr>
        <w:pStyle w:val="Normal"/>
        <w:bidi w:val="0"/>
        <w:jc w:val="left"/>
        <w:rPr/>
      </w:pPr>
      <w:r>
        <w:rPr>
          <w:rFonts w:eastAsia="Consolas" w:cs="Consolas" w:ascii="Consolas" w:hAnsi="Consolas"/>
          <w:b w:val="false"/>
          <w:sz w:val="28"/>
        </w:rPr>
        <w:t xml:space="preserve">Этого заместителя можно было считать человеком, который подтолкнул Ли Минде к власти. Без него он бы остался никем. В прошлом году заместитель мэра Сюй соперничал с Чжан Жуйцяном за пост исполнительного заместителя мэра. Для победы ему были нужны какие-то преимущества. Чтобы увеличить государственные средства, он забрал почти все свободные средства у государственных предприятий. </w:t>
      </w:r>
    </w:p>
    <w:p>
      <w:pPr>
        <w:pStyle w:val="Normal"/>
        <w:bidi w:val="0"/>
        <w:jc w:val="left"/>
        <w:rPr/>
      </w:pPr>
      <w:r>
        <w:rPr/>
      </w:r>
    </w:p>
    <w:p>
      <w:pPr>
        <w:pStyle w:val="Normal"/>
        <w:bidi w:val="0"/>
        <w:jc w:val="left"/>
        <w:rPr/>
      </w:pPr>
      <w:r>
        <w:rPr>
          <w:rFonts w:eastAsia="Consolas" w:cs="Consolas" w:ascii="Consolas" w:hAnsi="Consolas"/>
          <w:b w:val="false"/>
          <w:sz w:val="28"/>
        </w:rPr>
        <w:t xml:space="preserve">Но мэр ясно дал понять, что это не заслуга заместителя мэра Сюя. Государственные предприятия получали от банков кредиты на закупку импортных советских технологий и машин. Всем этим руководил Чжан Жуйцян. Кроме того, он отвечал за реструктуризацию самой успешной компании города Бин-машиностроительной. Вот почему Сюя не повысили даже тогда, когда произошёл огромный рост государственных средств.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ак вот почему вся прибыль выдавалась в виде дивидендов. В этом году он планирует сделать то же самое?”-спросил Фэн Ю.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хоже, он снова подумывает об этом. Ходили слухи, что глава провинциальных государственных фондов рано уйдет в отставку.”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возьми, приписывать себе наши достижения и игнорировать развитие компании? Можно ли вообще как-то назвать такой тип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махнул рукой: "по крайней мере, 20% прибыли машиностроительной компании в этом году будут зарезервированы для НИОКР, а еще 20% сохранены в качестве резервных фондов. Остальные 60% могут быть выданы в виде дивидендов!” </w:t>
      </w:r>
    </w:p>
    <w:p>
      <w:pPr>
        <w:pStyle w:val="Normal"/>
        <w:bidi w:val="0"/>
        <w:jc w:val="left"/>
        <w:rPr/>
      </w:pPr>
      <w:r>
        <w:rPr/>
      </w:r>
    </w:p>
    <w:p>
      <w:pPr>
        <w:pStyle w:val="Normal"/>
        <w:bidi w:val="0"/>
        <w:jc w:val="left"/>
        <w:rPr/>
      </w:pPr>
      <w:r>
        <w:rPr>
          <w:rFonts w:eastAsia="Consolas" w:cs="Consolas" w:ascii="Consolas" w:hAnsi="Consolas"/>
          <w:b w:val="false"/>
          <w:sz w:val="28"/>
        </w:rPr>
        <w:t xml:space="preserve">Ли Минде был потрясен. 40% прибыли? Фэн Ю действительно очень смелый. Город никогда не согласится на эт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енеджер Фэн, отделу НИОКР нужны 20% прибыли? Но у нас весь нет необходимости в таком количестве резервных фондов. Нам даже резервы не нужны. С машиностроительной компанией ничего не случит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Если руководство города останется не удовлетворено моим решением, попроси их поговорить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Ли Минде мысленно выругался. Я понял, что ты ничего не боишься, но как же я? Я всего лишь назначенный генеральный директор в этой компании. Что, если начальство заменит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У тебя то есть доля, и ты по-прежнему основной акционер. Я никогда не смогу получить такую высокую должность, если покину эту компанию! Тебе легко говорить. Поговорить с тобой? Ты можешь так говорить, потому что не состоишь на государственной службе. Как я могу сказать нечто подобное лидерам? </w:t>
      </w:r>
    </w:p>
    <w:p>
      <w:pPr>
        <w:pStyle w:val="Normal"/>
        <w:bidi w:val="0"/>
        <w:jc w:val="left"/>
        <w:rPr/>
      </w:pPr>
      <w:r>
        <w:rPr/>
      </w:r>
    </w:p>
    <w:p>
      <w:pPr>
        <w:pStyle w:val="Normal"/>
        <w:bidi w:val="0"/>
        <w:jc w:val="left"/>
        <w:rPr/>
      </w:pPr>
      <w:r>
        <w:rPr>
          <w:rFonts w:eastAsia="Consolas" w:cs="Consolas" w:ascii="Consolas" w:hAnsi="Consolas"/>
          <w:b w:val="false"/>
          <w:sz w:val="28"/>
        </w:rPr>
        <w:t xml:space="preserve">Мысленно Ли Минде вонзал иголки в куклу вуду, на которой было написано имя Фэн Юя. </w:t>
      </w:r>
    </w:p>
    <w:p>
      <w:pPr>
        <w:pStyle w:val="Normal"/>
        <w:bidi w:val="0"/>
        <w:jc w:val="left"/>
        <w:rPr/>
      </w:pPr>
      <w:r>
        <w:rPr/>
      </w:r>
    </w:p>
    <w:p>
      <w:pPr>
        <w:pStyle w:val="Normal"/>
        <w:bidi w:val="0"/>
        <w:jc w:val="left"/>
        <w:rPr/>
      </w:pPr>
      <w:r>
        <w:rPr>
          <w:rFonts w:eastAsia="Consolas" w:cs="Consolas" w:ascii="Consolas" w:hAnsi="Consolas"/>
          <w:b w:val="false"/>
          <w:sz w:val="28"/>
        </w:rPr>
        <w:t xml:space="preserve">Тот похлопал Ли Минде по плечу и сказал так, словно давая совет какому-то молодому парню: “старина Ли, ты боишься, что тебя заменят? Ты все еще не изменил свой образ мышления. У нас есть пакет акций. Город больше не может принимать все решения. Если город переведет тебя, ты сможешь подать заявление на неоплачиваемый отпуск или даже уволиться с государственной службы. Я возьму тебя обратно в качестве генерального директора машиностроительной комп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На данный момент Ли Минде был наиболее подходящим человеком на пост генерального директора. Именно по этой причине Фэн Ю не заменил его даже на собрании акционеров. Если город решит убрать его с должность, Фэн Ю созовёт еще одно собрание акционеров.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Ли Минде удивленно расширяются: "менеджер Фэн, ты серьезно?”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закатил глаза: "я такой занятой, и ты думаешь, что у меня есть время шутить? Работай усерднее, и я щедро вознагражу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благодарное выражение лица Ли Минде, Фэн Ю понял, как меняется его отношени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kstraordinarnyj-geni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13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13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днее время Фэн Ю был занят. Он все время уходил из школы, и у него не было времени прогуляться с Ли На. Зато идиот Вэнь Дунцзюнь хорошо ладил с Чжан Хань. Два дня назад он даже хвастался Фэн Юю, что поцеловал ее!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посмотрел на бешеное лицо Вэнь Дунцзюня, и ему захотелось придушить его. Если бы ты не появлялся в неподходящее время, я бы сделал гораздо больше, чем просто поцеловался с Ли На! </w:t>
      </w:r>
    </w:p>
    <w:p>
      <w:pPr>
        <w:pStyle w:val="Normal"/>
        <w:bidi w:val="0"/>
        <w:jc w:val="left"/>
        <w:rPr/>
      </w:pPr>
      <w:r>
        <w:rPr/>
      </w:r>
    </w:p>
    <w:p>
      <w:pPr>
        <w:pStyle w:val="Normal"/>
        <w:bidi w:val="0"/>
        <w:jc w:val="left"/>
        <w:rPr/>
      </w:pPr>
      <w:r>
        <w:rPr>
          <w:rFonts w:eastAsia="Consolas" w:cs="Consolas" w:ascii="Consolas" w:hAnsi="Consolas"/>
          <w:b w:val="false"/>
          <w:sz w:val="28"/>
        </w:rPr>
        <w:t xml:space="preserve">У Фэн Ю наконец-то выдались свободные выходные. Он получил акции машиностроительной компании и поручил свою работу другим.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зарабатывание денег было единственной вещью в жизни, она бы стала очень скучной. Кроме того, Фэн Ю считал, что если ничего не будет делать до конца своей жизни, то сможет безбедно жить на акции и продукцию комп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бы лучше, если бы некоторые вещи в жизни случались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Во Дворце культуры показывали гонконгский фильм "Бог игроков" с Чоу Юн Фаттом и Энди Лау в главных ролях. На этот раз Фэн Ю принял мудрое решение не приглашать с собой Вэнь Дунцзюня. Этот идиот всегда ему только мешал! </w:t>
      </w:r>
    </w:p>
    <w:p>
      <w:pPr>
        <w:pStyle w:val="Normal"/>
        <w:bidi w:val="0"/>
        <w:jc w:val="left"/>
        <w:rPr/>
      </w:pPr>
      <w:r>
        <w:rPr/>
      </w:r>
    </w:p>
    <w:p>
      <w:pPr>
        <w:pStyle w:val="Normal"/>
        <w:bidi w:val="0"/>
        <w:jc w:val="left"/>
        <w:rPr/>
      </w:pPr>
      <w:r>
        <w:rPr>
          <w:rFonts w:eastAsia="Consolas" w:cs="Consolas" w:ascii="Consolas" w:hAnsi="Consolas"/>
          <w:b w:val="false"/>
          <w:sz w:val="28"/>
        </w:rPr>
        <w:t xml:space="preserve">Вэнь Дунцзюнь пошёл в зоопарк вместе с Чжан Хань. Впервые публике показали двух медвежат. Вэнь Дунцзюнь хвастался перед Чжан Ханом своим славным подвигом - охотой на медведя. Он хотел узнать, любит ли Чжан Хань медвежат. стоит ей только захотеть, он поймает двух диких детенышей и они будут ее домашними живот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был просто поражён глупостью Вэнь Дунцзюня. Поймать двух медвежат? Как ты собираешься поймать хотя бы одного? Используя голые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Отныне охотничьих ружей не было, и в последний раз они поймали медведя в основном благодаря удач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фильм закончился, парочка медленно прогуливалась бок о бок. Поскольку народу было много, Фэн Ю воспользовался возможностью обнять Ли На за талию.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 бродите по выходным после полуночи. Приходите в яблочную Страну Чудес. Мы приветствуем странствующих детей. Очнитесь от оцепенения и громко закричите. Попрощайтесь с одинокой ночью...”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Лунного Нового года в одной из школ и рядом с Дворцом культуры открылось несколько новых магазинов аудиокассет. Песни тайваньской группы мальчиков "маленькие тигры" были очень популярны, они звучали почти на каждой у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начал подпевать. В прошлой жизни ему очень нравилась эта группа, которая выступала во время весеннего вечернего гала-концерта. Хотя участники группы были старыми и их вокал был уже не так хорош, как раньше, они все еще привлекали множество зрителе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ы знаешь эту песню?”-Глаза Ли На ярко заблестел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то в ней такого сложного? Я знаю большинство их песен. Например, "Страна Чудес Зеленого Яблока", "Красная Стрекоза", "Лети Бабочка, лети". Но больше всего мне понравилась песня "Любовь". Я даже могу напеть ее на языке жестов!”-Фэн Ю начал жестикулировать рукам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слышала о "Стране Чудес зеленого яблока" и "Красной Стрекозе". А &lt;лети бабочка, лети&gt; и &lt;Любовь&gt; это новые песни? Что это за альбом? Где мне его ку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хотел было спеть припев "любви", как вдруг замолчал. Он увидел плакат "маленьких тигров" возле магазина, а их альбом "Красная Стрекоза" вышел только в феврале. &lt;лети бабочка, лети&gt; и &lt;Любовь&gt; были их более поздними треками и еще не были выпущены.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случайно раскрыл свою личность перерожденца. К счастью, он быстро среагировал и сказал: -“Я ошибся. "Лети, бабочка, лети" и "любовь" - это не их песни.” </w:t>
      </w:r>
    </w:p>
    <w:p>
      <w:pPr>
        <w:pStyle w:val="Normal"/>
        <w:bidi w:val="0"/>
        <w:jc w:val="left"/>
        <w:rPr/>
      </w:pPr>
      <w:r>
        <w:rPr/>
      </w:r>
    </w:p>
    <w:p>
      <w:pPr>
        <w:pStyle w:val="Normal"/>
        <w:bidi w:val="0"/>
        <w:jc w:val="left"/>
        <w:rPr/>
      </w:pPr>
      <w:r>
        <w:rPr>
          <w:rFonts w:eastAsia="Consolas" w:cs="Consolas" w:ascii="Consolas" w:hAnsi="Consolas"/>
          <w:b w:val="false"/>
          <w:sz w:val="28"/>
        </w:rPr>
        <w:t xml:space="preserve">Ли На хихик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Я купила все их диски, к тому же они только что выпустили новый альбом. Как они могут так скоро выпустить еще один? Я знала, что ты лжеш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х, должно быть, я оказался под влиянием Вэнь Дунцзюня!”-Фэн Ю свалил вину на своего друг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йдем в магазин аудиокассет. Посмотрим, есть ли новые альбомы.”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ударил себя в грудь и ответил: "Пошли. Если песни, которые тебе нравятся, там не продаются, я попрошу своих людей выкупить их из-за границы!” </w:t>
      </w:r>
    </w:p>
    <w:p>
      <w:pPr>
        <w:pStyle w:val="Normal"/>
        <w:bidi w:val="0"/>
        <w:jc w:val="left"/>
        <w:rPr/>
      </w:pPr>
      <w:r>
        <w:rPr/>
      </w:r>
    </w:p>
    <w:p>
      <w:pPr>
        <w:pStyle w:val="Normal"/>
        <w:bidi w:val="0"/>
        <w:jc w:val="left"/>
        <w:rPr/>
      </w:pPr>
      <w:r>
        <w:rPr>
          <w:rFonts w:eastAsia="Consolas" w:cs="Consolas" w:ascii="Consolas" w:hAnsi="Consolas"/>
          <w:b w:val="false"/>
          <w:sz w:val="28"/>
        </w:rPr>
        <w:t xml:space="preserve">В эту эпоху существовали ограничения на ввоз. Многие видео, музыку и книги нельзя было купить в Китае. Их можно было привезти только из-за границы. Когда несколько дней назад Фу Гуанчжэн приехал в Бин на собрание акционеров, Фэн Ю попросил его взять с собой несколько западных видеокассет и музыкальных дисков. </w:t>
      </w:r>
    </w:p>
    <w:p>
      <w:pPr>
        <w:pStyle w:val="Normal"/>
        <w:bidi w:val="0"/>
        <w:jc w:val="left"/>
        <w:rPr/>
      </w:pPr>
      <w:r>
        <w:rPr/>
      </w:r>
    </w:p>
    <w:p>
      <w:pPr>
        <w:pStyle w:val="Normal"/>
        <w:bidi w:val="0"/>
        <w:jc w:val="left"/>
        <w:rPr/>
      </w:pPr>
      <w:r>
        <w:rPr>
          <w:rFonts w:eastAsia="Consolas" w:cs="Consolas" w:ascii="Consolas" w:hAnsi="Consolas"/>
          <w:b w:val="false"/>
          <w:sz w:val="28"/>
        </w:rPr>
        <w:t xml:space="preserve">Магазин аудиокассет был не очень большим, у стен стояли всего лишь по две полки. В центре была еще одна. Были китайские, гонконгские, тайваньские песни, но ни одной из западных стран. Иностранные песни можно купить только в государственных магазинах.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й дальней полке магазина стояли видеокассеты, но они не продавались. Они давались в аренду. Фэн Ю не мог вспомнить, когда магазины аудиокассет начали брать напрокат видеокассеты. </w:t>
      </w:r>
    </w:p>
    <w:p>
      <w:pPr>
        <w:pStyle w:val="Normal"/>
        <w:bidi w:val="0"/>
        <w:jc w:val="left"/>
        <w:rPr/>
      </w:pPr>
      <w:r>
        <w:rPr/>
      </w:r>
    </w:p>
    <w:p>
      <w:pPr>
        <w:pStyle w:val="Normal"/>
        <w:bidi w:val="0"/>
        <w:jc w:val="left"/>
        <w:rPr/>
      </w:pPr>
      <w:r>
        <w:rPr>
          <w:rFonts w:eastAsia="Consolas" w:cs="Consolas" w:ascii="Consolas" w:hAnsi="Consolas"/>
          <w:b w:val="false"/>
          <w:sz w:val="28"/>
        </w:rPr>
        <w:t xml:space="preserve">Кино было не похоже на музыку. Люди смотрели фильмы ради сюжета, и если посмотрев их один или два раза, человек терял интерес. Вот почему не стоило покупать видеокассеты. Прокат был лучшим вариантом. Просмотрев фильм один или два раза, можно обменять его на новый. Таким образом, можно даже сэкономить деньги.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и Ли На искали кассеты на полках. Фэн Ю обратил внимание на гонконгские и тайваньские кассеты. В это время Ло Даю, Ли Чжуншэн (Джонатан Ли) и Чжан Го Жун (Лесли Чунг) уже были очень известны, и Фэн Ю любил многие их песн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сле долгих поисков он так и не смог найти эти альбомы. Зато нашёл песни Энди Лау. </w:t>
      </w:r>
    </w:p>
    <w:p>
      <w:pPr>
        <w:pStyle w:val="Normal"/>
        <w:bidi w:val="0"/>
        <w:jc w:val="left"/>
        <w:rPr/>
      </w:pPr>
      <w:r>
        <w:rPr/>
      </w:r>
    </w:p>
    <w:p>
      <w:pPr>
        <w:pStyle w:val="Normal"/>
        <w:bidi w:val="0"/>
        <w:jc w:val="left"/>
        <w:rPr/>
      </w:pPr>
      <w:r>
        <w:rPr>
          <w:rFonts w:eastAsia="Consolas" w:cs="Consolas" w:ascii="Consolas" w:hAnsi="Consolas"/>
          <w:b w:val="false"/>
          <w:sz w:val="28"/>
        </w:rPr>
        <w:t xml:space="preserve">Владелец магазина увидел, что Фэн Юй не взял ни одной кассеты, и подошел к нему, чтобы предложить помощ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Брат, а чьи песни ты любишь? Давай я помогу тебе что-нибудь выбра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пасибо за предложение. Я просто смотрю.”-Фэн Ю был в магазине, чтобы сопровождать Ли На. Он не особо хотел найти что-то, что ему понравит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Брат, в моем магазине аудиокассет самый большой ассортимент в городе Бин и провинции Лонг-Цзян. Только скажи мне, и я все найду!”-расхвастался владелец магазин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ожет есть заграничные альбомы? Почему я нигде их не вижу? Где они?”-Заинтересовался Фэн Ю. Он закончил слушать те кассеты, которые дал ему Фу Гуанчжэн, и хотел найти что-нибудь новенькое. </w:t>
      </w:r>
    </w:p>
    <w:p>
      <w:pPr>
        <w:pStyle w:val="Normal"/>
        <w:bidi w:val="0"/>
        <w:jc w:val="left"/>
        <w:rPr/>
      </w:pPr>
      <w:r>
        <w:rPr/>
      </w:r>
    </w:p>
    <w:p>
      <w:pPr>
        <w:pStyle w:val="Normal"/>
        <w:bidi w:val="0"/>
        <w:jc w:val="left"/>
        <w:rPr/>
      </w:pPr>
      <w:r>
        <w:rPr>
          <w:rFonts w:eastAsia="Consolas" w:cs="Consolas" w:ascii="Consolas" w:hAnsi="Consolas"/>
          <w:b w:val="false"/>
          <w:sz w:val="28"/>
        </w:rPr>
        <w:t xml:space="preserve">Владелец магазина попросил Фэн Юя немного подождать, и вышел наружу, чтобы проверить, нет ли никого вокруг. Затем он достал из-под стола коробку. Она была полна кассет. Там было по меньшей мере несколько сотен кассет и компакт-дисков.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инство были на английском языке, но некоторые на русском, японском и других языках, неизвестных Фэн Юю.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кассеты, кажется, были распакованы, пластиковой упаковки на них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открыл первую попавшуюся коробочку и разочаро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это были контрабандные кассеты и компакт-диски. Он то подумал, что это оригиналы. Все это, должно быть, контрабандный товар. Неудивительно, что владелец магазина сначала проверил улицу. Судя по всему, у него хорошие связ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Аа...”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все равно хотел взять несколько кассет, но Ли На внезапно закричал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kstraordinarnyj-geni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14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14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хотел было посмотреть кассеты в коробке и что-нибудь выбрать, когда услышал крик Ли Н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то ты делаешь? Я увидела его первы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то ты увидела первым? Он у меня в руках, а значит он принадлежит мне.”-Какой-то юноша держал в руках компакт-диск и злорадно смотрел на Ли На.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подбежал ближе, шлепнул юношу по руке и притянул Ли На к себе: "что случилос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первая увидела этот диск, но он выхватил его у меня из рук.”-Сердито сказала Ли На. Этот человек, судя по всему, был неадекватным. Она уже держала в руках диск. Как он посмел вырвать его у неё из рук?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протянул руку к юноше: "отдай его обр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посмотрел на Фэн Юя и высокомерно ответил: "сопляк, ты знаешь, сколько стоит этот компакт-диск? Ты вообще понимаешь по-английски? У тебя вообще есть CD-плеер? Тебе бы лучше пойти купить вон те кассеты.” </w:t>
      </w:r>
    </w:p>
    <w:p>
      <w:pPr>
        <w:pStyle w:val="Normal"/>
        <w:bidi w:val="0"/>
        <w:jc w:val="left"/>
        <w:rPr/>
      </w:pPr>
      <w:r>
        <w:rPr/>
      </w:r>
    </w:p>
    <w:p>
      <w:pPr>
        <w:pStyle w:val="Normal"/>
        <w:bidi w:val="0"/>
        <w:jc w:val="left"/>
        <w:rPr/>
      </w:pPr>
      <w:r>
        <w:rPr>
          <w:rFonts w:eastAsia="Consolas" w:cs="Consolas" w:ascii="Consolas" w:hAnsi="Consolas"/>
          <w:b w:val="false"/>
          <w:sz w:val="28"/>
        </w:rPr>
        <w:t xml:space="preserve">На данный момент в Китае люди все еще слушали кассеты. Хотя компакт-диски уже импортировались, очень немногие люди могли себе их позволить. Обыкновенный оригинальный компакт-диск стоил несколько десятков юаней, не говоря уже о CD-плеерах. Это было во много раз дороже, чем кассеты и магнитофоны. Многие люди просто напросто не могли себе этого позвол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Фэн Ю был явно не из таких. </w:t>
      </w:r>
    </w:p>
    <w:p>
      <w:pPr>
        <w:pStyle w:val="Normal"/>
        <w:bidi w:val="0"/>
        <w:jc w:val="left"/>
        <w:rPr/>
      </w:pPr>
      <w:r>
        <w:rPr/>
      </w:r>
    </w:p>
    <w:p>
      <w:pPr>
        <w:pStyle w:val="Normal"/>
        <w:bidi w:val="0"/>
        <w:jc w:val="left"/>
        <w:rPr/>
      </w:pPr>
      <w:r>
        <w:rPr>
          <w:rFonts w:eastAsia="Consolas" w:cs="Consolas" w:ascii="Consolas" w:hAnsi="Consolas"/>
          <w:b w:val="false"/>
          <w:sz w:val="28"/>
        </w:rPr>
        <w:t xml:space="preserve">Он медленно достал из сумки громоздкий Дискмен, который в ту эпоху был еще совсем не маленьким и тонким, чтобы его можно было повесить на пояс или положить в карман.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держал Дискмен в руке и говорил тем же тоном, что и юноша: "сопляк, ты знаешь, что это такое? Плеер, импортный продукт. Это самая последняя и самая дорогая модель, которую мой друг купил для меня в США! У тебя есть CD-плеер? Достань его и покажи мне. Ты понимаешь по-английски? Ты вообще знаешь о чем текст этих песен?” </w:t>
      </w:r>
    </w:p>
    <w:p>
      <w:pPr>
        <w:pStyle w:val="Normal"/>
        <w:bidi w:val="0"/>
        <w:jc w:val="left"/>
        <w:rPr/>
      </w:pPr>
      <w:r>
        <w:rPr/>
      </w:r>
    </w:p>
    <w:p>
      <w:pPr>
        <w:pStyle w:val="Normal"/>
        <w:bidi w:val="0"/>
        <w:jc w:val="left"/>
        <w:rPr/>
      </w:pPr>
      <w:r>
        <w:rPr>
          <w:rFonts w:eastAsia="Consolas" w:cs="Consolas" w:ascii="Consolas" w:hAnsi="Consolas"/>
          <w:b w:val="false"/>
          <w:sz w:val="28"/>
        </w:rPr>
        <w:t xml:space="preserve">И юноша, и владелец магазина были шокированы. Они никак не ожидали, что студент достанет CD-плеер из своей сумки!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все еще стоял в оцепенении с диском в руках. Фэн Ю достал из сумки банкноту в 100 юаней и протянул ее владельцу магазина: "босс, я хочу этот диск!” </w:t>
      </w:r>
    </w:p>
    <w:p>
      <w:pPr>
        <w:pStyle w:val="Normal"/>
        <w:bidi w:val="0"/>
        <w:jc w:val="left"/>
        <w:rPr/>
      </w:pPr>
      <w:r>
        <w:rPr/>
      </w:r>
    </w:p>
    <w:p>
      <w:pPr>
        <w:pStyle w:val="Normal"/>
        <w:bidi w:val="0"/>
        <w:jc w:val="left"/>
        <w:rPr/>
      </w:pPr>
      <w:r>
        <w:rPr>
          <w:rFonts w:eastAsia="Consolas" w:cs="Consolas" w:ascii="Consolas" w:hAnsi="Consolas"/>
          <w:b w:val="false"/>
          <w:sz w:val="28"/>
        </w:rPr>
        <w:t xml:space="preserve">Владелец магазина тут же выхватил у юноши диск и отдал его Фэн Юю. Семья этого парня была очень богатой. Он отдал ему целых 100 юаней. Его семья не боялась, что он потратит деньги на ерунду? Он ведь даже не спросил цену!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юноши покраснело от смущения и гнева!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нарочно крикнул: "позже я отвезу тебя в город покушать. Я видел новый ресторан в Сычуани. Говорят, что ужин там обойдётся больше чем в сто юаней. О, а ты любишь острую пищу?”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хотел, чтобы несколько его головорезов избили Фэн Юя, но передумал, когда услышал, что он приехал сюда на машин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управлять автомобилем в эту эпоху, вы должны быть либо очень влиятельным, либо очень богатым. Независимо от того, были у Фэн Юя власть или деньги, юноша знал, что ему лучше с ним не связываться. Его отец был всего лишь торговцем одеждой.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вышел из лавки, опустив голову. Фэн Ю повернулся к Ли На с торжествующим выражением лица. Слова “посмотри, какой я крутой, скорее похвали меня" были написаны прямо у него на лбу! </w:t>
      </w:r>
    </w:p>
    <w:p>
      <w:pPr>
        <w:pStyle w:val="Normal"/>
        <w:bidi w:val="0"/>
        <w:jc w:val="left"/>
        <w:rPr/>
      </w:pPr>
      <w:r>
        <w:rPr/>
      </w:r>
    </w:p>
    <w:p>
      <w:pPr>
        <w:pStyle w:val="Normal"/>
        <w:bidi w:val="0"/>
        <w:jc w:val="left"/>
        <w:rPr/>
      </w:pPr>
      <w:r>
        <w:rPr>
          <w:rFonts w:eastAsia="Consolas" w:cs="Consolas" w:ascii="Consolas" w:hAnsi="Consolas"/>
          <w:b w:val="false"/>
          <w:sz w:val="28"/>
        </w:rPr>
        <w:t xml:space="preserve">Ли На улыбнулась и покачала головой. Фэн Ю действительно перенял все плохое от Вэнь Дунцзюня. С каких это пор он начал выставлять свое богатство напоказ?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Фэн Ю знал, о чем думает Ли На, он бы сильно расстроился. Хотя он и выставлял напоказ свое богатство, это было всего лишь посланием тому юноше, чтобы он не связывался с ним. Он всего лишь предотвратить новые неприятности. Это щегольство отличалось от хвастовства Вэнь Дунцзюн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Брат, ты не хочешь еще что-нибудь выб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ладелец магазина понял, что Фэн Ю очень богат и решил порекомендовать ему что-то еде . Семья этого парня, должно быть, богата, а он сам-просто транжира. Владелец магазина хотел воспользоваться этой возможностью, чтобы заработать побольше денег.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се это ввозится контрабандой?”-С улыбкой спросил Фэн Ю. </w:t>
      </w:r>
    </w:p>
    <w:p>
      <w:pPr>
        <w:pStyle w:val="Normal"/>
        <w:bidi w:val="0"/>
        <w:jc w:val="left"/>
        <w:rPr/>
      </w:pPr>
      <w:r>
        <w:rPr/>
      </w:r>
    </w:p>
    <w:p>
      <w:pPr>
        <w:pStyle w:val="Normal"/>
        <w:bidi w:val="0"/>
        <w:jc w:val="left"/>
        <w:rPr/>
      </w:pPr>
      <w:r>
        <w:rPr>
          <w:rFonts w:eastAsia="Consolas" w:cs="Consolas" w:ascii="Consolas" w:hAnsi="Consolas"/>
          <w:b w:val="false"/>
          <w:sz w:val="28"/>
        </w:rPr>
        <w:t xml:space="preserve">В эту эпоху из-за ограничений на импорт и слишком высоких цен на оригинальные кассеты и компакт-диски существовал отдельный рынок для таких продуктов.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е компакт-диски стоили всего несколько юаней и были очень популярны среди тех людей, которые не могли позволить себе оригинальный CD. </w:t>
      </w:r>
    </w:p>
    <w:p>
      <w:pPr>
        <w:pStyle w:val="Normal"/>
        <w:bidi w:val="0"/>
        <w:jc w:val="left"/>
        <w:rPr/>
      </w:pPr>
      <w:r>
        <w:rPr/>
      </w:r>
    </w:p>
    <w:p>
      <w:pPr>
        <w:pStyle w:val="Normal"/>
        <w:bidi w:val="0"/>
        <w:jc w:val="left"/>
        <w:rPr/>
      </w:pPr>
      <w:r>
        <w:rPr>
          <w:rFonts w:eastAsia="Consolas" w:cs="Consolas" w:ascii="Consolas" w:hAnsi="Consolas"/>
          <w:b w:val="false"/>
          <w:sz w:val="28"/>
        </w:rPr>
        <w:t xml:space="preserve">Популярность подобного контрафакта сохранялась вплоть до 1995 года. И дело было не в том, что Китай смягчил правила ввоза, а в росте пиратства. Пиратский компакт-диск или пиратская кассета стоили менее 30% от стоимости оригинала. Это было даже дешевле, чем компакт-диски, которые сейчас предлагал продавец. </w:t>
      </w:r>
    </w:p>
    <w:p>
      <w:pPr>
        <w:pStyle w:val="Normal"/>
        <w:bidi w:val="0"/>
        <w:jc w:val="left"/>
        <w:rPr/>
      </w:pPr>
      <w:r>
        <w:rPr/>
      </w:r>
    </w:p>
    <w:p>
      <w:pPr>
        <w:pStyle w:val="Normal"/>
        <w:bidi w:val="0"/>
        <w:jc w:val="left"/>
        <w:rPr/>
      </w:pPr>
      <w:r>
        <w:rPr>
          <w:rFonts w:eastAsia="Consolas" w:cs="Consolas" w:ascii="Consolas" w:hAnsi="Consolas"/>
          <w:b w:val="false"/>
          <w:sz w:val="28"/>
        </w:rPr>
        <w:t xml:space="preserve">В Китае можно было найти все виды пиратских компакт-дисков, независимо от того, китайские это или зарубежные песни. Качество звука было превосходным, и стоили они дешево. Также из-за пиратских компакт-дисков и кассет, отмечался рост продаж портативных музыкальных плееров.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мпакт-дисках и кассетах было просверливали отверстие, а затем бизнесмены импортировали их в Китай в виде пластиковых обрезков, перепродавая в магазины аудиокассет.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читалось контрабандой. Вот почему Фэн Ю задал такой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Владелец магазина рассмеялся, но ничего не объясни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Брат, тебе не нравятся эти проколотые диски и кассеты? У меня ещё есть фильмы на прокат. Хочешь взглянуть? Вот это самые последние. У меня есть отечественные, гонконгские, тайваньские и даже американские фильмы. У тебя дома должен быть видеомагнитофон. Возьми напрокат несколько таких фильмов. Это лучше, чем телешоу.” </w:t>
      </w:r>
    </w:p>
    <w:p>
      <w:pPr>
        <w:pStyle w:val="Normal"/>
        <w:bidi w:val="0"/>
        <w:jc w:val="left"/>
        <w:rPr/>
      </w:pPr>
      <w:r>
        <w:rPr/>
      </w:r>
    </w:p>
    <w:p>
      <w:pPr>
        <w:pStyle w:val="Normal"/>
        <w:bidi w:val="0"/>
        <w:jc w:val="left"/>
        <w:rPr/>
      </w:pPr>
      <w:r>
        <w:rPr>
          <w:rFonts w:eastAsia="Consolas" w:cs="Consolas" w:ascii="Consolas" w:hAnsi="Consolas"/>
          <w:b w:val="false"/>
          <w:sz w:val="28"/>
        </w:rPr>
        <w:t xml:space="preserve">Владелец магазина не смог продать свои диски и кассеты, поэтому решил попытаться продать фильмы. Глядя на Фэн Юя, он хотел, чтобы тот потратил все свои деньги!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тоже не любит смотреть телепрограммы. Почему бы не взять несколько фильмов? Он подошел и взглянул на названия. В магазине были не только фильмы, но и гонконгские драмы, такие как "олень и котел". Несколько сезонов этой драмы состояли из 42 видеокассет. </w:t>
      </w:r>
    </w:p>
    <w:p>
      <w:pPr>
        <w:pStyle w:val="Normal"/>
        <w:bidi w:val="0"/>
        <w:jc w:val="left"/>
        <w:rPr/>
      </w:pPr>
      <w:r>
        <w:rPr/>
      </w:r>
    </w:p>
    <w:p>
      <w:pPr>
        <w:pStyle w:val="Normal"/>
        <w:bidi w:val="0"/>
        <w:jc w:val="left"/>
        <w:rPr/>
      </w:pPr>
      <w:r>
        <w:rPr>
          <w:rFonts w:eastAsia="Consolas" w:cs="Consolas" w:ascii="Consolas" w:hAnsi="Consolas"/>
          <w:b w:val="false"/>
          <w:sz w:val="28"/>
        </w:rPr>
        <w:t xml:space="preserve">Ли На все еще выбирала диски, а Фэн Ю сфокусировался на видеокассетах. Большинство из них его не интересовало, и когда он собрался было выбрать несколько фильмов о гонконгских триадах, владелец отозвал его в сторону и тихонько спросил: "молодой человек, не хотите увидеть кое-что ещё? Внутри есть и более интересные фильмы!”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увидел озорную улыбку продавца. Он сразу понял, о каких видео он говорит.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 отклонил предложение. Рядом с ним была Ли На, к который он не мог даже прикоснуться. Если бы он еще и посмотрел такие фильмы, то точно сошел бы с ума!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если его сестра увидит у него такие видеокассеты, отец преподаст ему хороший урок!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Фэн Ю думал об этом, его рука бессознательно тянулась к кассет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Фэн Ю, ты закончил?” </w:t>
      </w:r>
    </w:p>
    <w:p>
      <w:pPr>
        <w:pStyle w:val="Normal"/>
        <w:bidi w:val="0"/>
        <w:jc w:val="left"/>
        <w:rPr/>
      </w:pPr>
      <w:r>
        <w:rPr/>
      </w:r>
    </w:p>
    <w:p>
      <w:pPr>
        <w:pStyle w:val="Normal"/>
        <w:bidi w:val="0"/>
        <w:jc w:val="left"/>
        <w:rPr/>
      </w:pPr>
      <w:r>
        <w:rPr>
          <w:rFonts w:eastAsia="Consolas" w:cs="Consolas" w:ascii="Consolas" w:hAnsi="Consolas"/>
          <w:b w:val="false"/>
          <w:sz w:val="28"/>
        </w:rPr>
        <w:t xml:space="preserve">Он тут же отдернул руку и небрежно схватил две видеокассеты: “Да, уже иду.” </w:t>
      </w:r>
    </w:p>
    <w:p>
      <w:pPr>
        <w:pStyle w:val="Normal"/>
        <w:bidi w:val="0"/>
        <w:jc w:val="left"/>
        <w:rPr/>
      </w:pPr>
      <w:r>
        <w:rPr/>
      </w:r>
    </w:p>
    <w:p>
      <w:pPr>
        <w:pStyle w:val="Normal"/>
        <w:bidi w:val="0"/>
        <w:jc w:val="left"/>
        <w:rPr/>
      </w:pPr>
      <w:r>
        <w:rPr>
          <w:rFonts w:eastAsia="Consolas" w:cs="Consolas" w:ascii="Consolas" w:hAnsi="Consolas"/>
          <w:b w:val="false"/>
          <w:sz w:val="28"/>
        </w:rPr>
        <w:t xml:space="preserve">Выйдя из магазина, он оглянулся. Хм, надо запомнить этот адрес…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kstraordinarnyj-geni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15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15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только что подписал договор купли-продажи от имени мотоциклетного завода.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Жуйцян предложил увеличить бюджет на оборудование и улучшить условия работы полиции во время заседания городского правительства. Это предложение одобрили все. </w:t>
      </w:r>
    </w:p>
    <w:p>
      <w:pPr>
        <w:pStyle w:val="Normal"/>
        <w:bidi w:val="0"/>
        <w:jc w:val="left"/>
        <w:rPr/>
      </w:pPr>
      <w:r>
        <w:rPr/>
      </w:r>
    </w:p>
    <w:p>
      <w:pPr>
        <w:pStyle w:val="Normal"/>
        <w:bidi w:val="0"/>
        <w:jc w:val="left"/>
        <w:rPr/>
      </w:pPr>
      <w:r>
        <w:rPr>
          <w:rFonts w:eastAsia="Consolas" w:cs="Consolas" w:ascii="Consolas" w:hAnsi="Consolas"/>
          <w:b w:val="false"/>
          <w:sz w:val="28"/>
        </w:rPr>
        <w:t xml:space="preserve">Особенно заместитель мэра, который следил за городским правопорядком. Если городская полиция сможет выполнять свою работу более эффективно, это станет его заслуго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ак они собираются улучшить условия труда и оборудование? На это у каждого было свое мнение. Кто-то хотел построить новые полицейские участки или хотя бы отремонтировать старые здания. Нынешние были слишком старыми, и это влияло на имидж полиции.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е предлагали увеличить зарплату полицейским. Таким образом, можно сохранить целостность полицейских сил и предотвратить жалобы обществе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Жуйцян высказал иное мнение. Он считал, что нужно изменить условия патрулирования, чтобы офицеры могли более эффективно выполнять свои обязанности. Это действительно было крайне важно. Офицеры все еще пользовались машинами десятилетней давности, а это было опасно для их без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ые патрульные машины могли замедлить полицейских, и тогда они вовремя не приедут на место происшествия, или не смогут догнать преступников. Вот какие доводы приводились в поддержку его предлож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Закупить партию новых машин? Все присутствующие на собрании сочли, что это не очень хорошая идея. Даже если они купят обычные джипы, это будет совсем не дешево. Предложение Чжан Жуйцяна состояло в том, чтобы в каждый участок купить по крайней мере одно новое транспортное средство, а это означало, что им нужно по крайней мере несколько десятков. Это обойдётся по меньшей мере в несколько миллионов юаней.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Мотоциклы? Мотоциклы тоже не дешевые. Если офицеры будут ездить на новой модели мотоциклом, они могли бы также придерживаться своих нынешних мотоциклов с коляской. Старые мотоциклы с колясками были все еще быстрее, чем новые!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Жуйцян продолжал рассказывать, что он обсуждал это с машиностроительной компанией, и акционер даже согласился дать городу Бин специальную цену. 10,000 юаней за мотоцикл. Если мы купим 100 мотоциклов, машиностроительная компания подарит нам 10 штук в подарок!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все согласились. Один мотоцикл всего за 10000 юаней это действительно хорошая сделка. Имея 110 штук, они могли бы распределить их по всем станциям в городе и даже оставить партию для своей дорожной полиции. Это значительно улучшило бы положение полиции в город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Фэн Ю рассказал остальным об этой сделке в машиностроительной компании, Фу Гуанчжэн согласился без колебаний. Его семья всегда предоставляла государственным структурам преференции в Гонконге. Таким образом, они предотвращал проблемы, которые могут возникнуть в будущем. У Ли Минде не было причин возражать. Он все еще был правительственным чиновником, как он мог пойти против началь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договор купли-продажи был подписан и город произвел платежи, Фэн Ю доставил 110 мотоциклов в соответствующие полицейские участки и управление дорожной полици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офицеры были в восторге, а больше всего радовались сотрудники ГИБДД. Ну что, теперь посмотрим, кто осмелится разгоняться или ездить без прав? Раньше мы не могли поймать их, но теперь то нарушители от нас не уйду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сидел в кабинете начальника полиции Чэня. Шеф Чэнь теперь был его заместителем. Во время репрессий начальник провинции похвалил его за работу и даже повысил в должности. Именно из-за этого Чэнь стал ближе к Фэн Юю.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енеджер Фэн, ты здесь по какому-то дел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давно у меня появилась идея попросить начальник полиции провинции обратить на тебя внимание. Когда-то ты помог мне с проблемами с Сон Лаоси, а теперь я хочу отплатить тебе тем же.”-ответил Фэн Ю с широкой улыбко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орошая идея? А как?”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Шеф Чэнь, ты ведь отвечаешь за управление дорожной полиции, верно? У тебя есть связи в городе или на провинциальной телестанции? Ты можешь попросить их провести рекламную кампанию для дорожной полиции город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 провинциальной телестанцией могут возникнуть сложности. Но с городским телевидением проблем быть не должно. Шеф телестанции был моим одноклассником. Но о какой рекламной кампании ГИБДД ты говоришь? Я впервые об этом слышу.”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был озадачен. Телевизионные станции обычно показывали важные события, происходящие в городе, или то, что делали городские лидеры. Он не слышал, чтобы телестанция проводила рекламную кампанию дорожной полиции. Что там реклам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развернул газету на кофейном столике и указал на одну статью: "шеф Чэнь, смотри. Эту статью опубликовали после Лунного Нового года. В ней говорится, что в городе Бин увеличилось число нелицензированных мотоциклистов, и дорожная полиция ничего не может с этим поделать. Произошло много дорожно-транспортных происшествий, а виновников так и не поймали!” </w:t>
      </w:r>
    </w:p>
    <w:p>
      <w:pPr>
        <w:pStyle w:val="Normal"/>
        <w:bidi w:val="0"/>
        <w:jc w:val="left"/>
        <w:rPr/>
      </w:pPr>
      <w:r>
        <w:rPr/>
      </w:r>
    </w:p>
    <w:p>
      <w:pPr>
        <w:pStyle w:val="Normal"/>
        <w:bidi w:val="0"/>
        <w:jc w:val="left"/>
        <w:rPr/>
      </w:pPr>
      <w:r>
        <w:rPr>
          <w:rFonts w:eastAsia="Consolas" w:cs="Consolas" w:ascii="Consolas" w:hAnsi="Consolas"/>
          <w:b w:val="false"/>
          <w:sz w:val="28"/>
        </w:rPr>
        <w:t xml:space="preserve">Но Фэн Ю не упомянул о существенном элементе. Все эти мотоциклы были выпущены именно им.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нахмурился. Фэн Ю пришел посмеяться над ни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Шеф Чэнь, дорожная полиция только что купила новую партию мотоциклов, как думаешь, теперь дежурный офицер сможет догнать преступник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Абсолютно безе роллер. Если офицеры даже так не смогут отлавливать преступников, я начну сурово наказы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ушай, только ты, руководители города и сотрудники ГИБДД знают об этом. Почему бы не сделать телевизионный эпизод, чтобы объяснить прошлые трудности и сказать жителям, что это больше не повторится. Это позволит жителям нашего города лучше понять дорожную полицию, а ещё припугнуть тех, кто ездит без прав. Таким образом ты сможешь показать лидерам, что делаешь свою работу.”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был как всегда очень красноречив.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Чэня расширились. Почему он не подумал об этом раньше? Его не волнует, что думают местные жители. Он просто хочет получить больше информации о лидерах. </w:t>
      </w:r>
    </w:p>
    <w:p>
      <w:pPr>
        <w:pStyle w:val="Normal"/>
        <w:bidi w:val="0"/>
        <w:jc w:val="left"/>
        <w:rPr/>
      </w:pPr>
      <w:r>
        <w:rPr/>
      </w:r>
    </w:p>
    <w:p>
      <w:pPr>
        <w:pStyle w:val="Normal"/>
        <w:bidi w:val="0"/>
        <w:jc w:val="left"/>
        <w:rPr/>
      </w:pPr>
      <w:r>
        <w:rPr>
          <w:rFonts w:eastAsia="Consolas" w:cs="Consolas" w:ascii="Consolas" w:hAnsi="Consolas"/>
          <w:b w:val="false"/>
          <w:sz w:val="28"/>
        </w:rPr>
        <w:t xml:space="preserve">"Хм, нам действительно нужно сделать программу, чтобы жители это увидели. Городская телестанция слишком мала. Я придумаю, как транслировать наш ролик на провинциальном телевид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й смысл показывать это городским властям? Лучше пускай это увидят руководителей провинций. Эта кампания должна выйти в эфир на провинциальном телевид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еньше чем через неделю Фэн Ю увидел эксклюзивное интервью с дорожной полицией города Бин в новостях провинциального телевидения. Шеф Чэнь показал новые мотоциклы дорожной полиции, будучи в форме офицер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ая реклама была даже лучше, чем реклама на провинциальном телевидении. Скоро ему определенно поступит большой заказ.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Фэн Ю недооценил желание подражать властям. Уже на следующий день многие чиновники звонили и заказывали мотоциклы Songjiang!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ей неделе все местные власти в Лунцзяне заказали мотоциклы у "Тай Хай Трейдинг". Минимальное количество составило 30 единиц, а максимальное-80.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и заказы не распространялась такая же скидка, какая была у города Бин. Теперь цена составляла 13 000 юаней за один мотоцикл. Что? Вы думаете, это дорого? Вы можете связаться с дистрибьюторами в других провинциях. Дистрибьюторские цены составляли 15 000 юаней, а минимальный заказ - 100 единиц. Я и так уже сделал вам скидку.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еще думаете, что это дорого? Тогда не покупайте! Наши мотоциклы очень популярны в Китае, и если вы будете колебаться и дальше, то мы упустим реальных покупа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даже города из соседних провинций стали заказывать мотоциклы. Когда Ву Чжиган увидел отчет о продажах за эту неделю, он широко улыбнул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kstraordinarnyj-geni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16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16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был уверен, что продажи мотоциклов в этом году превзойдут 130 000 единиц. Во-первых, он запустил рекламу. Во-вторых, использовал хитрый ход. </w:t>
      </w:r>
    </w:p>
    <w:p>
      <w:pPr>
        <w:pStyle w:val="Normal"/>
        <w:bidi w:val="0"/>
        <w:jc w:val="left"/>
        <w:rPr/>
      </w:pPr>
      <w:r>
        <w:rPr/>
      </w:r>
    </w:p>
    <w:p>
      <w:pPr>
        <w:pStyle w:val="Normal"/>
        <w:bidi w:val="0"/>
        <w:jc w:val="left"/>
        <w:rPr/>
      </w:pPr>
      <w:r>
        <w:rPr>
          <w:rFonts w:eastAsia="Consolas" w:cs="Consolas" w:ascii="Consolas" w:hAnsi="Consolas"/>
          <w:b w:val="false"/>
          <w:sz w:val="28"/>
        </w:rPr>
        <w:t xml:space="preserve">В Китае местные власти любили все сравнивать, конкурировать друг с другом и копировать фишки у других. Они не заботились об экономическом положении своей сферы. В их головах были преимущество мысли о себе. Если ты водишь Ауди, я не могу водить Сантану. </w:t>
      </w:r>
    </w:p>
    <w:p>
      <w:pPr>
        <w:pStyle w:val="Normal"/>
        <w:bidi w:val="0"/>
        <w:jc w:val="left"/>
        <w:rPr/>
      </w:pPr>
      <w:r>
        <w:rPr/>
      </w:r>
    </w:p>
    <w:p>
      <w:pPr>
        <w:pStyle w:val="Normal"/>
        <w:bidi w:val="0"/>
        <w:jc w:val="left"/>
        <w:rPr/>
      </w:pPr>
      <w:r>
        <w:rPr>
          <w:rFonts w:eastAsia="Consolas" w:cs="Consolas" w:ascii="Consolas" w:hAnsi="Consolas"/>
          <w:b w:val="false"/>
          <w:sz w:val="28"/>
        </w:rPr>
        <w:t xml:space="preserve">В первоначальной истории китайская дорожная полиция сменила оборудование в конце этого года. Все мотоциклы с колясками были утилизированы и заменены на импортные. Но Фэн Ю снова изменил историю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его рекламной кампании продажи однозначно вырастут еще больше. Продажи в провинциях Лунцзян и Линь увеличились, и по большей части мотоциклы закупали для правительства. Продажи в провинции Лунцзян даже превысили продажи в провинции Гуанду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одстегнуло дистрибьюторов из крупных провинций. Они хотели получить высшие награды по продажам в этом году, поскольку обещанные Фэн Юем подарки были очень соблазнитель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экономики, средней заработной платы и численности населения, то провинция Лунцзян занимала одно из самых низких мест. Только западные провинции были ниже. Но теперь, продажи мотоциклов в Лунцзян шли лучше, чем в Гуандуне? Как это могут воспринять дистрибьюторы?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оспрашивали близких и выяснили причину внезапного роста. Все дело было в местных властях. Вы решили, что единственные это сделаете? Мы тоже все можем! </w:t>
      </w:r>
    </w:p>
    <w:p>
      <w:pPr>
        <w:pStyle w:val="Normal"/>
        <w:bidi w:val="0"/>
        <w:jc w:val="left"/>
        <w:rPr/>
      </w:pPr>
      <w:r>
        <w:rPr/>
      </w:r>
    </w:p>
    <w:p>
      <w:pPr>
        <w:pStyle w:val="Normal"/>
        <w:bidi w:val="0"/>
        <w:jc w:val="left"/>
        <w:rPr/>
      </w:pPr>
      <w:r>
        <w:rPr>
          <w:rFonts w:eastAsia="Consolas" w:cs="Consolas" w:ascii="Consolas" w:hAnsi="Consolas"/>
          <w:b w:val="false"/>
          <w:sz w:val="28"/>
        </w:rPr>
        <w:t xml:space="preserve">Дистрибьюторы начали тут же убеждать местное управление дорожной полиции приобрести побольше мотоциклов. Чем больше они продадут, тем больше комиссионных получат. Даже если они немного снизят цену продажи, то все равно получат больше прибыли.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заказы дистрибьюторов на следующий месяц, Фэн Ю рас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они были способными людьми. Исходя из показателей продаж за этот месяц, в следующем он удво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ещё не все заказывали мотоциклы. Ближайшие два месяца станут пиком продаж. Возможно, что общий объем превысит 130 000 единиц ещё до конца год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2000 года в Китае будет более 100 миллионов мотоциклов, и это не включая электрические велосипеды. Хотя здесь было более сотни мотоциклетных заводов, большая часть рынка была занята несколькими брендами. Самый продаваемый бренд продал более миллиона мотоциклов, а остальные более 200 000.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году, по оценкам Фэн Юя, мотоциклы Songjiang войдут в тройку лучших марок мотоциклов Китая. Лучшими все равно останутся Цзялинцзян. Их маленькие мотоциклы все еще были очень популярны в деревнях, а Хонда займёт второе место. Хонда была самым популярным импортным мотоциклетным брендом в Китае.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это был только первый год развития Songjiang Motorcycles, Фэн Ю все еще не был доволен. Он должен быть первым и вытеснить все иностранные марки автомобилей с китайского рынка! Фэн Ю заказал у Кириленко еще 2 линии, связанные с производством мотоциклов. Он хотел выйти на рынок стокубовых мотоциклов.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были более экономичными по расходу топлива, чем 125 кубовые, а скорость была не слишком медленной. Фэн Ю решил построить две производственные линии в Цзин Лине. Город Бин в этом случае совсем не подходил. Многие дистрибьюторы жаловались на стоимость и время транспортировки. </w:t>
      </w:r>
    </w:p>
    <w:p>
      <w:pPr>
        <w:pStyle w:val="Normal"/>
        <w:bidi w:val="0"/>
        <w:jc w:val="left"/>
        <w:rPr/>
      </w:pPr>
      <w:r>
        <w:rPr/>
      </w:r>
    </w:p>
    <w:p>
      <w:pPr>
        <w:pStyle w:val="Normal"/>
        <w:bidi w:val="0"/>
        <w:jc w:val="left"/>
        <w:rPr/>
      </w:pPr>
      <w:r>
        <w:rPr>
          <w:rFonts w:eastAsia="Consolas" w:cs="Consolas" w:ascii="Consolas" w:hAnsi="Consolas"/>
          <w:b w:val="false"/>
          <w:sz w:val="28"/>
        </w:rPr>
        <w:t xml:space="preserve">Единственным его преимуществом было то, что он был близок к Советскому Союзу и в нем было удобно торговать. Но Кириленко заказал у Фэн Юя только 100 мотоциклов. Все дело было в том, что мотоциклы Songjiang были разработаны именно для китайцев. Советские люди сочли бы, что эти мотоциклы выглядят не очень красиво.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использовал оборудование в качестве инвестиций для создания еще одного завода мотоциклов в городе Цзин Лин. На этот раз город был полон решимости использовать наличные деньги для пропорционального увеличения своих инвестиций. Город не хотел, чтобы Фэн Ю разбавлял их акции. </w:t>
      </w:r>
    </w:p>
    <w:p>
      <w:pPr>
        <w:pStyle w:val="Normal"/>
        <w:bidi w:val="0"/>
        <w:jc w:val="left"/>
        <w:rPr/>
      </w:pPr>
      <w:r>
        <w:rPr/>
      </w:r>
    </w:p>
    <w:p>
      <w:pPr>
        <w:pStyle w:val="Normal"/>
        <w:bidi w:val="0"/>
        <w:jc w:val="left"/>
        <w:rPr/>
      </w:pPr>
      <w:r>
        <w:rPr>
          <w:rFonts w:eastAsia="Consolas" w:cs="Consolas" w:ascii="Consolas" w:hAnsi="Consolas"/>
          <w:b w:val="false"/>
          <w:sz w:val="28"/>
        </w:rPr>
        <w:t xml:space="preserve">Он также уже дал задание инженерам-мотоциклистам. Они могут временно остановить НИОКР более мощных мотоциклов. Сейчас лучше заняться более простыми моделями.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решил, что он будет производить 100-кубовые мотоциклы позже. Пока что у него не было никаких планов на 150-кубовые мотоциклы, поскольку Китай до сих пор не разрешал ездить на них по дорогам. После того, как планы будут утверждены, начнется производ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инженеры не понимали, почему Фэн Ю хочет, чтобы они исследовали 75-кубовые и 50-кубовые двигатели. Другие люди начинали с маленького, переходя к большему, но Фэн Ю сделал наоборот. Он хочет делать мотоциклы поменьше? Это движение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50-кубовый Jialing продавался хорошо, и за год было продано более 200 000 единиц. Но может ли их прибыль сравниться с Songjiang motors?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е знали, что Фэн Ю решил ввести в оборот мотоциклы и скутеры. </w:t>
      </w:r>
    </w:p>
    <w:p>
      <w:pPr>
        <w:pStyle w:val="Normal"/>
        <w:bidi w:val="0"/>
        <w:jc w:val="left"/>
        <w:rPr/>
      </w:pPr>
      <w:r>
        <w:rPr/>
      </w:r>
    </w:p>
    <w:p>
      <w:pPr>
        <w:pStyle w:val="Normal"/>
        <w:bidi w:val="0"/>
        <w:jc w:val="left"/>
        <w:rPr/>
      </w:pPr>
      <w:r>
        <w:rPr>
          <w:rFonts w:eastAsia="Consolas" w:cs="Consolas" w:ascii="Consolas" w:hAnsi="Consolas"/>
          <w:b w:val="false"/>
          <w:sz w:val="28"/>
        </w:rPr>
        <w:t xml:space="preserve">Скутеры уже появились в Японии, но реакцию вызвали неоднозначную. В Японии инфраструктура общественного транспорта была превосходной, а автомобильная промышленность-хорошо развитой. Это ограничивало рост их мотоциклетного рынка. </w:t>
      </w:r>
    </w:p>
    <w:p>
      <w:pPr>
        <w:pStyle w:val="Normal"/>
        <w:bidi w:val="0"/>
        <w:jc w:val="left"/>
        <w:rPr/>
      </w:pPr>
      <w:r>
        <w:rPr/>
      </w:r>
    </w:p>
    <w:p>
      <w:pPr>
        <w:pStyle w:val="Normal"/>
        <w:bidi w:val="0"/>
        <w:jc w:val="left"/>
        <w:rPr/>
      </w:pPr>
      <w:r>
        <w:rPr>
          <w:rFonts w:eastAsia="Consolas" w:cs="Consolas" w:ascii="Consolas" w:hAnsi="Consolas"/>
          <w:b w:val="false"/>
          <w:sz w:val="28"/>
        </w:rPr>
        <w:t xml:space="preserve">Целевой сегмент рынка скутеров составляли дамы. Они могли бы ездить на скутерах, даже надев юбку.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Японии женщины имели более низкий статус, и большинство из них не работали, и им не нужно было никуда ездить. Кроме того, в Китае считалось, что семье уже повезло, если она имела один мотоцикл. Мужчины не захотят покупать такие низкоскоростные скутеры. Единственным рынком, где хорошо пойдут продажи, был Тайвань. </w:t>
      </w:r>
    </w:p>
    <w:p>
      <w:pPr>
        <w:pStyle w:val="Normal"/>
        <w:bidi w:val="0"/>
        <w:jc w:val="left"/>
        <w:rPr/>
      </w:pPr>
      <w:r>
        <w:rPr/>
      </w:r>
    </w:p>
    <w:p>
      <w:pPr>
        <w:pStyle w:val="Normal"/>
        <w:bidi w:val="0"/>
        <w:jc w:val="left"/>
        <w:rPr/>
      </w:pPr>
      <w:r>
        <w:rPr>
          <w:rFonts w:eastAsia="Consolas" w:cs="Consolas" w:ascii="Consolas" w:hAnsi="Consolas"/>
          <w:b w:val="false"/>
          <w:sz w:val="28"/>
        </w:rPr>
        <w:t xml:space="preserve">В Китае пока что продавались только стандартные велосипеды. И хотя с 1993 года скутеры станут чрезвычайно популярны, Фэн Ю не хотел ждать до тех пор, пока это произойдёт.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методы, используемые для создания мотоциклов и скутеров, могут быть использованы для электрических велосипедов. Немного изменения технологии они смогут начать производить и их.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1993 года Китай станет первой страной в мире по продажам мотоциклов. А с 2000 года Китай номером один в мире по продажам электрических велосипедов. Как Фэн Ю мог отказаться от такого шанса?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он работал даже на моторном заводе. Там разрабатывались мощные свинцово-кислотные и литий-ионные аккумуляторы. </w:t>
      </w:r>
    </w:p>
    <w:p>
      <w:pPr>
        <w:pStyle w:val="Normal"/>
        <w:bidi w:val="0"/>
        <w:jc w:val="left"/>
        <w:rPr/>
      </w:pPr>
      <w:r>
        <w:rPr/>
      </w:r>
    </w:p>
    <w:p>
      <w:pPr>
        <w:pStyle w:val="Normal"/>
        <w:bidi w:val="0"/>
        <w:jc w:val="left"/>
        <w:rPr/>
      </w:pPr>
      <w:r>
        <w:rPr>
          <w:rFonts w:eastAsia="Consolas" w:cs="Consolas" w:ascii="Consolas" w:hAnsi="Consolas"/>
          <w:b w:val="false"/>
          <w:sz w:val="28"/>
        </w:rPr>
        <w:t xml:space="preserve">Свинцово-кислотная батарея по большей части будет использоваться в будущем для электромобилей. Литий-ионные аккумуляторы для электронных продуктов, вроде батарей смартф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Моторный завод сам занимался исследованиями и разработкой аккумуляторов. Даже если бы Фэн Ю решил инвестировать в них деньги, моторный завод не продал бы ему патент, но Ли Шию сказал, что они могут поделиться технологиями. Фэн Ю остался этим доволен. </w:t>
      </w:r>
    </w:p>
    <w:p>
      <w:pPr>
        <w:pStyle w:val="Normal"/>
        <w:bidi w:val="0"/>
        <w:jc w:val="left"/>
        <w:rPr/>
      </w:pPr>
      <w:r>
        <w:rPr/>
      </w:r>
    </w:p>
    <w:p>
      <w:pPr>
        <w:pStyle w:val="Normal"/>
        <w:bidi w:val="0"/>
        <w:jc w:val="left"/>
        <w:rPr/>
      </w:pPr>
      <w:r>
        <w:rPr>
          <w:rFonts w:eastAsia="Consolas" w:cs="Consolas" w:ascii="Consolas" w:hAnsi="Consolas"/>
          <w:b w:val="false"/>
          <w:sz w:val="28"/>
        </w:rPr>
        <w:t xml:space="preserve">Ему, конечно, было жаль, что моторный завод не имел планов по разработке щелочных аккумуляторов. Они считали, что это не выгодно, к тому же у них не было достаточно инженеров, которые могли бы поработать над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Еще через два года бытовая техника, вроде телевизоров, войдет в эру дистанционного управления, и появится много электронных игрушек. Не берите в голову. Фэн Ю не может заниматься всеми прибыльными делами сразу. Он должен оставить хоть что-то оста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его больше всего беспокоили продажи вентиляторов без лопа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Лето еще не наступило, и продажи шли не очень хорошо как на внутреннем, так и на внешнем рынке. Даже семья Фу начала волновать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kstraordinarnyj-geni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17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17 </w:t>
      </w:r>
    </w:p>
    <w:p>
      <w:pPr>
        <w:pStyle w:val="Normal"/>
        <w:bidi w:val="0"/>
        <w:jc w:val="left"/>
        <w:rPr/>
      </w:pPr>
      <w:r>
        <w:rPr/>
      </w:r>
    </w:p>
    <w:p>
      <w:pPr>
        <w:pStyle w:val="Normal"/>
        <w:bidi w:val="0"/>
        <w:jc w:val="left"/>
        <w:rPr/>
      </w:pPr>
      <w:r>
        <w:rPr>
          <w:rFonts w:eastAsia="Consolas" w:cs="Consolas" w:ascii="Consolas" w:hAnsi="Consolas"/>
          <w:b w:val="false"/>
          <w:sz w:val="28"/>
        </w:rPr>
        <w:t xml:space="preserve">Реклама безлопастных вентиляторов транслировалась по каналам CCTV уже целый месяц, но поскольку сезон еще не наступил, продажи не набрали обороты. Даже несмотря на то, что температура в южных провинциях уже поднялась, потребителей смущали высокие цен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сказал дистрибьюторам, что они должны использовать безопасность, высокие технологии и аспекты здоровья в качестве инструментов продаж. Сейчас они уже могли извлечь уроки из продаж мотоциклов, которым поспособствовало взаимодействие с государственными структур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 Китае по-прежнему ощущалась нехватка электроэнергии, и хотя большинство правительственных учреждений были оснащены кондиционерами, им не разрешалось их включать. Только некоторые из высших руководителей могли себе это позволить. Остальным приходилось довольствоваться вентиляторам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акже может помочь сделать акцент на одной из особенностей вентиляторов без лопастей. Они тихие, и, к тому же, конструкция вентилятора была очень красивой, и он хорошо смотрелся в офисах. </w:t>
      </w:r>
    </w:p>
    <w:p>
      <w:pPr>
        <w:pStyle w:val="Normal"/>
        <w:bidi w:val="0"/>
        <w:jc w:val="left"/>
        <w:rPr/>
      </w:pPr>
      <w:r>
        <w:rPr/>
      </w:r>
    </w:p>
    <w:p>
      <w:pPr>
        <w:pStyle w:val="Normal"/>
        <w:bidi w:val="0"/>
        <w:jc w:val="left"/>
        <w:rPr/>
      </w:pPr>
      <w:r>
        <w:rPr>
          <w:rFonts w:eastAsia="Consolas" w:cs="Consolas" w:ascii="Consolas" w:hAnsi="Consolas"/>
          <w:b w:val="false"/>
          <w:sz w:val="28"/>
        </w:rPr>
        <w:t xml:space="preserve">Основными клиентами дистрибьюторов западных провинций было Правительство. Люди попрежнему вспоминали поговорку о том, что правительство самых бедных районов все равно будет богатым. </w:t>
      </w:r>
    </w:p>
    <w:p>
      <w:pPr>
        <w:pStyle w:val="Normal"/>
        <w:bidi w:val="0"/>
        <w:jc w:val="left"/>
        <w:rPr/>
      </w:pPr>
      <w:r>
        <w:rPr/>
      </w:r>
    </w:p>
    <w:p>
      <w:pPr>
        <w:pStyle w:val="Normal"/>
        <w:bidi w:val="0"/>
        <w:jc w:val="left"/>
        <w:rPr/>
      </w:pPr>
      <w:r>
        <w:rPr>
          <w:rFonts w:eastAsia="Consolas" w:cs="Consolas" w:ascii="Consolas" w:hAnsi="Consolas"/>
          <w:b w:val="false"/>
          <w:sz w:val="28"/>
        </w:rPr>
        <w:t xml:space="preserve">В последующие годы руководители бедных провинций и районов по-прежнему ездили на автомобилях стоимостью в миллионы юаней и тратили десятки миллионов на ремонт своих офисов!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деньги поступали из фондов помощи, налогов и даже пожертвований. Чиновники никогда не тратили деньги из своего собственного кармана!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же они следили за последними тенденциями, словно кинозвезды. Они носили фирменные часы, стильную кожаную обувь, ремни, галстуки и т. д. В будущем все их деяния будут разоблачены. </w:t>
      </w:r>
    </w:p>
    <w:p>
      <w:pPr>
        <w:pStyle w:val="Normal"/>
        <w:bidi w:val="0"/>
        <w:jc w:val="left"/>
        <w:rPr/>
      </w:pPr>
      <w:r>
        <w:rPr/>
      </w:r>
    </w:p>
    <w:p>
      <w:pPr>
        <w:pStyle w:val="Normal"/>
        <w:bidi w:val="0"/>
        <w:jc w:val="left"/>
        <w:rPr/>
      </w:pPr>
      <w:r>
        <w:rPr>
          <w:rFonts w:eastAsia="Consolas" w:cs="Consolas" w:ascii="Consolas" w:hAnsi="Consolas"/>
          <w:b w:val="false"/>
          <w:sz w:val="28"/>
        </w:rPr>
        <w:t xml:space="preserve">Вентиляторы без лопастей попрежнему были дешевле кондиционеров и гораздо высокотехнологичнее. Фэн Ю верил, что найдутся люди, которым это понрав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этого убеждения он решил провести эксперимент в городе Бин.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Жуйцян читал досье, присланное ему правительством провинции, когда в дверь с паническим выражением лица постучал его секретар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эр Чжан, Фэн Ю снова здесь и снова с подаркам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становите его и не дай принести подарки!”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Жуйцян чуть не подпрыгнул от испуга, услышав голос своего секретаря. Фэн Ю открыто дарил ему подарки, используя свои пробные продукты.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он думал, что это их небольшие подарки как между друзьями. Однако, вскоре обнаружил, что Фэн Ю просто использует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жды он уже так обманул его с премиальным маслом Тай Хуа, увлажнителями воздуха и даже мотоциклами Songjiang. Фэн Ю просто хотел, чтобы другие регионы копировали город Бин и заказывали его мотоциклы, предлагая городскому правительству улучшить их полицейское оборуд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Жуйцян также выяснил, что чем бы он ни пользовался, его подчиненные тоже покупали это. Что это ещё такое? Бесплатная рекламная площадка для Фэн Ю? </w:t>
      </w:r>
    </w:p>
    <w:p>
      <w:pPr>
        <w:pStyle w:val="Normal"/>
        <w:bidi w:val="0"/>
        <w:jc w:val="left"/>
        <w:rPr/>
      </w:pPr>
      <w:r>
        <w:rPr/>
      </w:r>
    </w:p>
    <w:p>
      <w:pPr>
        <w:pStyle w:val="Normal"/>
        <w:bidi w:val="0"/>
        <w:jc w:val="left"/>
        <w:rPr/>
      </w:pPr>
      <w:r>
        <w:rPr>
          <w:rFonts w:eastAsia="Consolas" w:cs="Consolas" w:ascii="Consolas" w:hAnsi="Consolas"/>
          <w:b w:val="false"/>
          <w:sz w:val="28"/>
        </w:rPr>
        <w:t xml:space="preserve">В городском правительстве уже даже ходили слухи, что Чжан Жуйцян брал у Фэн Юя деньги за рекламу его продукции. Машиностроительная компания и другие государственные предприятия закупили импортные машины и технологии Tai Hua Trading только потому, что Фэн Ю подарил Чжан Жуйцяну подарки. </w:t>
      </w:r>
    </w:p>
    <w:p>
      <w:pPr>
        <w:pStyle w:val="Normal"/>
        <w:bidi w:val="0"/>
        <w:jc w:val="left"/>
        <w:rPr/>
      </w:pPr>
      <w:r>
        <w:rPr/>
      </w:r>
    </w:p>
    <w:p>
      <w:pPr>
        <w:pStyle w:val="Normal"/>
        <w:bidi w:val="0"/>
        <w:jc w:val="left"/>
        <w:rPr/>
      </w:pPr>
      <w:r>
        <w:rPr>
          <w:rFonts w:eastAsia="Consolas" w:cs="Consolas" w:ascii="Consolas" w:hAnsi="Consolas"/>
          <w:b w:val="false"/>
          <w:sz w:val="28"/>
        </w:rPr>
        <w:t xml:space="preserve">Тот был в ярости. Несмотря на то, что он хотел получить политические достижения, он все еще считал, что он чист и все прекрасно осознают его возможности. Если нет, то он и дальше не окажется на посту заместителя мэра. К счастью для него, провинциальные лидеры доверяли ему, и даже провинциальный мэр упрекнул мэра города Бин за то, что тот позволил своим людям распространять слухи.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Чжан Жуйцян предупредили, чтобы он не брал никаких пробных продуктов от Фэн Юя. Он не должен использовать даже те продукты, которые произведены компаниями, хотя бы немного связанными с Фэн Юкм! Все это делалось для того, чтобы пресечь любые новые слухи!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почему Чжан Жуйцян попросил своего секретаря запретить Фэн Юю дарить подарки. Если он придёт с пустыми руками, он будет более чем готов поговорить с ним. Этот молодой человек был очень молод, но обладал хорошим пониманием экономики и мог предложить ему идеи по улучшению экономического роста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нес большую коробку, и по пути многие люди увидели его. Они разговаривали за его спиной, но Фэн Юю было все равно. Для него эти люди были всего лишь сплетниками. Такие как они никогда не добьются успеха. </w:t>
      </w:r>
    </w:p>
    <w:p>
      <w:pPr>
        <w:pStyle w:val="Normal"/>
        <w:bidi w:val="0"/>
        <w:jc w:val="left"/>
        <w:rPr/>
      </w:pPr>
      <w:r>
        <w:rPr/>
      </w:r>
    </w:p>
    <w:p>
      <w:pPr>
        <w:pStyle w:val="Normal"/>
        <w:bidi w:val="0"/>
        <w:jc w:val="left"/>
        <w:rPr/>
      </w:pPr>
      <w:r>
        <w:rPr>
          <w:rFonts w:eastAsia="Consolas" w:cs="Consolas" w:ascii="Consolas" w:hAnsi="Consolas"/>
          <w:b w:val="false"/>
          <w:sz w:val="28"/>
        </w:rPr>
        <w:t xml:space="preserve">Сильным не нужно заботиться о том, что говорят о них слабы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огда Фэн Ю уже собрался войти в кабинет Чжан Жуйцяна, его остановил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Брат Чжао, это я, Фэн Ю.”-он был озадачен. Хотя это был не главный секретарь Чжан Жуйцяна, они уже встречались несколько раз. Он не должен был мешать ем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знаю, кто вы. Оставьте коробку снаружи, и вы сможете войти.”-Секретарь заблокировал дверь кабинета. Таковы были инструкции, и он должен был им след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Я не могу взять с собой коробку?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беспомощно оставил ее снаружи и вошел в комнату. Все руководители имели одинаковую планировку офиса. Фэн Юю она тоже нравилась, и он хотел в будущем обустроить свой офис именно так. Но в приемной должно быть не менее 10 секретарей!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Жуйцян вздохнул с облегчением, увидев, что Фэн Ю вошел без подарк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Разве я не говорил тебе, чтобы ты ничего не приносил, когда придеш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эр Чжан, как ты можешь так говорить? В прошлый раз, когда я был у тебя, ты подарил мне коробку с чайными листьями, а теперь я хочу отплатить тебе подарком. Или ты хочешь, чтобы я вернул чайные листья?”-пожаловался Фэн Ю. </w:t>
      </w:r>
    </w:p>
    <w:p>
      <w:pPr>
        <w:pStyle w:val="Normal"/>
        <w:bidi w:val="0"/>
        <w:jc w:val="left"/>
        <w:rPr/>
      </w:pPr>
      <w:r>
        <w:rPr/>
      </w:r>
    </w:p>
    <w:p>
      <w:pPr>
        <w:pStyle w:val="Normal"/>
        <w:bidi w:val="0"/>
        <w:jc w:val="left"/>
        <w:rPr/>
      </w:pPr>
      <w:r>
        <w:rPr>
          <w:rFonts w:eastAsia="Consolas" w:cs="Consolas" w:ascii="Consolas" w:hAnsi="Consolas"/>
          <w:b w:val="false"/>
          <w:sz w:val="28"/>
        </w:rPr>
        <w:t xml:space="preserve">А? Чжан Жуйцян действительно не хочет, чтобы я что-то сюда приносил. Странно, это ведь всего лишь образцы, которые ничего не стоили. Почему он не хочет?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говорил это тебе уже много раз. Ты в открытую приносишь сюда свою продукцию, а что, если это увидят другие люди? Что они подумают?”-Сердито спросил Чжан Жуйця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ак ты хочешь сказать, чтобы я делал это тайно или посылал д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Жуйцян в этот момент действительно хочет плюнуть в Фэн Юя и закричать на него! Я не приму никаких подарков!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эр Чжан, вы образованны, опытны и знаете больше меня. Я просто хочу узнать ваше мнение о последнем продукте нашей компании, безлопастных вентиляторах. Я заберу его обратно, когда буду уходи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рекрати нести чушь. Потом ты скажешь мне, что забыл его, а когда мои подчиненные увидят твои продукты в моем офисе, они закажут их в свои. Ты хочешь, чтобы я снова бесплатно тебя рекламировал?”-Чжан Жуйцян предсказал намерения Фэн Ю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эр Чжан, ты ошибаешься. Только посмотри на увлажнители воздуха. Разве тебе не нравится ими пользоваться? Разве ты не стал лучше концентрироваться на работе, когда начал их использовать? Кроме того, мои продукты покупали даже руководители провинциального правительства. Они доказывают, что они хорошо разработаны и подходят потребителям. К тебе это не имеет никакого отношени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огда что же ты принес на этот раз?"-Чжан Жуйцян знал, что ему никогда не победить Фэн Юя словами. Он решил, что независимо от того, что предложит этот парень, он ответит ему, что у него уже это есть, и ему не нужен никакой образец или пробный продукт!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Разве я ещё не сказал? Вентилятор без лопастей. Новый, высокотехнологичный и запатентованный продукт ... "-Фэн Ю начал затаскивать свой вентилятор, не останавлив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бы ни говорил Фэн Ю, Чжан Жуйцян отказывался его взять. Он не позволил ему даже оставить вентилятор внутри для демонстр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час Фэн Ю ушел вместе с коробкой. Однако Чжан Жуйцян не знал, что за последний час многие люди, проходя мимо его офиса, заметили коробку. Особенно написанные на ней слова "вентилятор без лопасте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kstraordinarnyj-geni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18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18 </w:t>
      </w:r>
    </w:p>
    <w:p>
      <w:pPr>
        <w:pStyle w:val="Normal"/>
        <w:bidi w:val="0"/>
        <w:jc w:val="left"/>
        <w:rPr/>
      </w:pPr>
      <w:r>
        <w:rPr/>
      </w:r>
    </w:p>
    <w:p>
      <w:pPr>
        <w:pStyle w:val="Normal"/>
        <w:bidi w:val="0"/>
        <w:jc w:val="left"/>
        <w:rPr/>
      </w:pPr>
      <w:r>
        <w:rPr>
          <w:rFonts w:eastAsia="Consolas" w:cs="Consolas" w:ascii="Consolas" w:hAnsi="Consolas"/>
          <w:b w:val="false"/>
          <w:sz w:val="28"/>
        </w:rPr>
        <w:t xml:space="preserve">Кириленко позвонил, чтобы сообщить, что технологии, который хотел моторный завод, уже готовы, и он лично привезёт всю информ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ам приедет за этой мизерной суммой? Хватит шутить. Это было возможно 2 года назад. Теперь он был преуспевающим бизнесменом. С чего бы ему заботиться о столь маленькой сумме?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информация стоила недешево, его прибыль составляла всего несколько сотен тысяч рублей. Фэн Ю догадывался о цели его визита. Он хотел обсудить политические вопросы, касающиеся Советского Союза.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рассказал ему о своих предположениях, и они постепенно сбывались. Например, о президенте Михаиле Горбачёве и Ельцине, о независимости Литвы и отношениях между обеими Германиями, объединение которых должно было произойти еще до конца года. </w:t>
      </w:r>
    </w:p>
    <w:p>
      <w:pPr>
        <w:pStyle w:val="Normal"/>
        <w:bidi w:val="0"/>
        <w:jc w:val="left"/>
        <w:rPr/>
      </w:pPr>
      <w:r>
        <w:rPr/>
      </w:r>
    </w:p>
    <w:p>
      <w:pPr>
        <w:pStyle w:val="Normal"/>
        <w:bidi w:val="0"/>
        <w:jc w:val="left"/>
        <w:rPr/>
      </w:pPr>
      <w:r>
        <w:rPr>
          <w:rFonts w:eastAsia="Consolas" w:cs="Consolas" w:ascii="Consolas" w:hAnsi="Consolas"/>
          <w:b w:val="false"/>
          <w:sz w:val="28"/>
        </w:rPr>
        <w:t xml:space="preserve">Отец Кириленко тайно поклялся в верности Ельцину. Он был офицером снабжения в армии и мог оказать этому человеку серьезную поддержку. Например, решить, какое количество припасов получат войска. Он мог даже прекратить поставки некоторым силам. Это существенно влияло на военную мощь между обеими фракц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отец принял решение, а остальное уже зависело от Ельцина. Кириленко просто хотел поговорить с Фэн Юем и узнать его м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был бизнесменом, а Кириленко-его торговым партнером. Если бы семья Кириленко поднялась в статусе и получила больше власти в Советском Союзе, торговый бизнес Фэн Юя пошел бы ещё лучше. По этой причине Кириленко и его отец понимали, что у них с Фэн Юем общие интересы. </w:t>
      </w:r>
    </w:p>
    <w:p>
      <w:pPr>
        <w:pStyle w:val="Normal"/>
        <w:bidi w:val="0"/>
        <w:jc w:val="left"/>
        <w:rPr/>
      </w:pPr>
      <w:r>
        <w:rPr/>
      </w:r>
    </w:p>
    <w:p>
      <w:pPr>
        <w:pStyle w:val="Normal"/>
        <w:bidi w:val="0"/>
        <w:jc w:val="left"/>
        <w:rPr/>
      </w:pPr>
      <w:r>
        <w:rPr>
          <w:rFonts w:eastAsia="Consolas" w:cs="Consolas" w:ascii="Consolas" w:hAnsi="Consolas"/>
          <w:b w:val="false"/>
          <w:sz w:val="28"/>
        </w:rPr>
        <w:t xml:space="preserve">Кириленко сожалел только о том, что он познакомил с Фэн Юем других людей из Советского Союза. Если его семья потерпит неудачу, он сможет поработать с другими своими знакомыми. </w:t>
      </w:r>
    </w:p>
    <w:p>
      <w:pPr>
        <w:pStyle w:val="Normal"/>
        <w:bidi w:val="0"/>
        <w:jc w:val="left"/>
        <w:rPr/>
      </w:pPr>
      <w:r>
        <w:rPr/>
      </w:r>
    </w:p>
    <w:p>
      <w:pPr>
        <w:pStyle w:val="Normal"/>
        <w:bidi w:val="0"/>
        <w:jc w:val="left"/>
        <w:rPr/>
      </w:pPr>
      <w:r>
        <w:rPr>
          <w:rFonts w:eastAsia="Consolas" w:cs="Consolas" w:ascii="Consolas" w:hAnsi="Consolas"/>
          <w:b w:val="false"/>
          <w:sz w:val="28"/>
        </w:rPr>
        <w:t xml:space="preserve">Кириленко приехал к Фэн Юю не только для того, чтобы выслушать его анализ дел Советского Союза, но и для того, чтобы укрепить их дружб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стоял у входа в аэропорт, когда увидел, что Кириленко машет ему рукой. Кириленко взял с собой сопровождающего, который нес за собой 4 больших чемода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чти весь багаж содержал техническую информацию, их личные вещи занимали лишь половину багаж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еплых объятий Фэн Ю поспешно оттолкнул Кириленко. Сила этого парня была не на шутку поражающей. Он легко мог кого-нибудь задуши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Брат Ки, давай отправим информацию клиенту, а уже потом поговори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онечно. Но сегодня ты должен выпить со мной. Позови с нами Ли.”-Кириленко знал только двух человек в городе Бин, и вторым человеком был Ли Шиця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Брат Ки, мой шурин сейчас занят. Сестра может родить в любое время на этой неделе, так чт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Ах...... Поздравляю. ничего страшного. Я привёз ему кое-какие подарки. Завтра навестим твою сестру в больнице.” </w:t>
      </w:r>
    </w:p>
    <w:p>
      <w:pPr>
        <w:pStyle w:val="Normal"/>
        <w:bidi w:val="0"/>
        <w:jc w:val="left"/>
        <w:rPr/>
      </w:pPr>
      <w:r>
        <w:rPr/>
      </w:r>
    </w:p>
    <w:p>
      <w:pPr>
        <w:pStyle w:val="Normal"/>
        <w:bidi w:val="0"/>
        <w:jc w:val="left"/>
        <w:rPr/>
      </w:pPr>
      <w:r>
        <w:rPr>
          <w:rFonts w:eastAsia="Consolas" w:cs="Consolas" w:ascii="Consolas" w:hAnsi="Consolas"/>
          <w:b w:val="false"/>
          <w:sz w:val="28"/>
        </w:rPr>
        <w:t xml:space="preserve">Советские люди любили получать и дарить подарки. Кириленко хотел поддерживать их дружеские отношения, поэтому приехал не с пустыми руками. Он знал, что Ли Шицян-шурин Фэн Юя, и если ему удастся установить с ним близкие отношения, то тот мог бы помочь ему, если понадоб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ный инженер моторного завода и его сотрудники просматривали новую информацию. В основном они проверяли, доехали ли она в целостности. Они не беспокоились о том, если информация окажется ложной. Фэн Ю пообещал им, что возместит двойную сумму, если так случ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ерил, что Кириленко не обманет его из-за такой ничтожной суммы. Это вызвало бы разногласия между ними и повлияло бы на их будущие деловые сделки. Ли Шию тоже был уверен, что Фэн Ю не станет его обманы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чти все документы были проверены, кроме некоторых незначительных деталей. Это потребует ещё некоторого времен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енеджер Фэн, все документы на месте. Мы подпишем и уведомим банк, чтобы он перевел вам платеж. Вы сказали, что приедут специалисты из Советского Союза. Где они? Имея только информацию, нам будет трудно ее использова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ксперты прибудут на следующей неделе. Некоторые будут на вашем заводе, другие на авиационном, третьи в машиностроительной компании и т. д.”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был доволен. Он успешно набрал еще больше советских специалистов. Эксперты имели более чем 20-летний опыт работы, и их знания стоили больших денег. Если бы Фэн Ю был чуточку злее, он мог бы подписать трудовой договор с этими экспертами и взимать с фабрик плату за консультации и их услуг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 не был заинтересован в том, чтобы заработать эту ничтожную сумму денег. Он больше хотел того, чтобы эти фабрики были у него в долгу. В ту эпоху услуги стоили гораздо больше, чем деньги.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отправил Кириленко в отель "Интернэшнл".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шлом менеджер международного отеля Юй Чунюань прогнал Фэн Ю из отеля, потому что тот обменивал там иностранную валюту. Но через 2 года Фэн Ю стал большим боссом, и Юй Чуньюань вышел на дорожку у отеля и лично открыл дверцу его машины. </w:t>
      </w:r>
    </w:p>
    <w:p>
      <w:pPr>
        <w:pStyle w:val="Normal"/>
        <w:bidi w:val="0"/>
        <w:jc w:val="left"/>
        <w:rPr/>
      </w:pPr>
      <w:r>
        <w:rPr/>
      </w:r>
    </w:p>
    <w:p>
      <w:pPr>
        <w:pStyle w:val="Normal"/>
        <w:bidi w:val="0"/>
        <w:jc w:val="left"/>
        <w:rPr/>
      </w:pPr>
      <w:r>
        <w:rPr>
          <w:rFonts w:eastAsia="Consolas" w:cs="Consolas" w:ascii="Consolas" w:hAnsi="Consolas"/>
          <w:b w:val="false"/>
          <w:sz w:val="28"/>
        </w:rPr>
        <w:t xml:space="preserve">Он стал свидетелем семейных связей Фэна во время свадьбы его сестры. Юй Чунюань был всего лишь мелким менеджером в государственной гостинице и не мог сравниться даже с гостями, приглашенными Фэн Юем.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попросил своих сотрудников заранее позвонить в отель, и Юй Чуньюань договорился о бронировании номера и ресторан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на ужин придут всего 2 человека, Юй Чуньюань приготовил отдельную комнату. Он знал, что Фэн Ю не станет заказывать только пару блюд. </w:t>
      </w:r>
    </w:p>
    <w:p>
      <w:pPr>
        <w:pStyle w:val="Normal"/>
        <w:bidi w:val="0"/>
        <w:jc w:val="left"/>
        <w:rPr/>
      </w:pPr>
      <w:r>
        <w:rPr/>
      </w:r>
    </w:p>
    <w:p>
      <w:pPr>
        <w:pStyle w:val="Normal"/>
        <w:bidi w:val="0"/>
        <w:jc w:val="left"/>
        <w:rPr/>
      </w:pPr>
      <w:r>
        <w:rPr>
          <w:rFonts w:eastAsia="Consolas" w:cs="Consolas" w:ascii="Consolas" w:hAnsi="Consolas"/>
          <w:b w:val="false"/>
          <w:sz w:val="28"/>
        </w:rPr>
        <w:t xml:space="preserve">Выпив вина, Кириленко тихо спросил: "Фэн, мой отец сейчас при Ельцине. Ты уверен, что это принесёт ему хорошие возмож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улыбнулся: "брат Ки, раз уж ты решил поверить мне, тогда почему все еще сомневаешься? Ладно, я все же должен напомнить тебе, что Ельцина могут убить, и если он умрет, это будет не слишком хорошо для твоего отц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Убить?”-Кириленко был в шоке. Фэн Ю никогда не рассказывал ему об этом раньше. Может быть, кто-то хочет начать военный переворот?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кто-то сделал это, то убили бы президента Михаила Горбачева. С чего бы убивать Ельци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в об этом, Кириленко покрылся холодным потом. Если все будет так, как сказал Фэн Ю, рано или поздно люди узнают о его отце. Если Ельцина убьют, то у его отца будут большие неприятност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Брат Ки, успокойся. Ельцин должен об этом знать. Ему не грозит опасность, если он предпримет меры предосторожности. Твой отец отвечает за логистику, и если он обеспечит больше поставок фракции Ельцина, это станет для него лучшей поддержкой. Как только Ельцин придет к власти, твой отец будет хорошо вознагражден.” </w:t>
      </w:r>
    </w:p>
    <w:p>
      <w:pPr>
        <w:pStyle w:val="Normal"/>
        <w:bidi w:val="0"/>
        <w:jc w:val="left"/>
        <w:rPr/>
      </w:pPr>
      <w:r>
        <w:rPr/>
      </w:r>
    </w:p>
    <w:p>
      <w:pPr>
        <w:pStyle w:val="Normal"/>
        <w:bidi w:val="0"/>
        <w:jc w:val="left"/>
        <w:rPr/>
      </w:pPr>
      <w:r>
        <w:rPr>
          <w:rFonts w:eastAsia="Consolas" w:cs="Consolas" w:ascii="Consolas" w:hAnsi="Consolas"/>
          <w:b w:val="false"/>
          <w:sz w:val="28"/>
        </w:rPr>
        <w:t xml:space="preserve">В истории оппозиционные партии не согласились на убийство Ельцина, предпочтя домашний арест. Это стало причиной того, что Ельцин добился успеха в управлении Россией, а также получил более 90% зарубежных активов Советского Союза. Потому-то Россия и продолжала оставаться одной из сильнейших Наций в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Кириленко немного подумал и спросил: “Фэн, у тебя так много идей. Какой путь я должен избрать для своего будущего развити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kstraordinarnyj-geni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19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19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почувствовал себя странно, когда Кириленко задал ему этот вопрос. Он хорошо знал Кириленко. Этот человек, конечно, не слишком решительным, однако у него были свои цели на будущее. Поэтому Фэн Ю не ожидал, что Кириленко обратится к нему за сов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рад дать Кириленко совет или даже стать его наставником. Лишь бы он не винил его, когда что-то случит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Брат Ки, разве ты не говорил, что не хочешь быть политиком и служить в армии? Оставайся бизнесмено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определенно буду заниматься бизнесом и зарабатывать деньги. Быть солдатом слишком тяжело, а политиком - скучно. Мне нравится мой нынешний образ жизни. Но разве ты не говорил, что Советский Союз распадется? Если то, что ты сказал, окажется правдой, наш бизнес сильно пострадает.”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понимал, что Кириленко испугался нынешней политической ситуации. Наибольший доход он сейчас получал от продажи промышленного оборудования и технологий. Как только Советский Союз распадется, страны должны будут начать наращивать свою промышленность, и ему будет нелегко получить эти машины и технологи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 все еще может торговать с Китаем, такой доход не сравнится с продажей машин и технологий. Он упадёт с нескольких миллионов рублей до чуть более миллиона в месяц. Разница была слишком велик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Брат Ки, помнишь, я тебе уже об этом говорил? Теперь настало время накопить свое богатство. Распад Советского Союза произойдет по крайней мере через 1 год. Сейчас лучше всего покупать минералы. Например, железные руды, сырую нефть, редкие металлы и т. д. Любая развивающаяся страна нуждается в этих природных ресурсах, и по мере развития технологий спрос на эти ресурсы будет только возрастать. Возможно, ты даже станешь одним из самых богатых людей в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шахтерские бароны появились еще до распада Советского Союза, и все эти люди имели тесные связи с военными или политиками. Они использовали свои связи, покупая государственные шахты у правительства по низким ценам. </w:t>
      </w:r>
    </w:p>
    <w:p>
      <w:pPr>
        <w:pStyle w:val="Normal"/>
        <w:bidi w:val="0"/>
        <w:jc w:val="left"/>
        <w:rPr/>
      </w:pPr>
      <w:r>
        <w:rPr/>
      </w:r>
    </w:p>
    <w:p>
      <w:pPr>
        <w:pStyle w:val="Normal"/>
        <w:bidi w:val="0"/>
        <w:jc w:val="left"/>
        <w:rPr/>
      </w:pPr>
      <w:r>
        <w:rPr>
          <w:rFonts w:eastAsia="Consolas" w:cs="Consolas" w:ascii="Consolas" w:hAnsi="Consolas"/>
          <w:b w:val="false"/>
          <w:sz w:val="28"/>
        </w:rPr>
        <w:t xml:space="preserve">Ценность этих минералов возросла после распада Советского Союза. Все эти бизнесмены разбогатели, но позже о них позаботился Пути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купать минералы? Ты уверен, что это принесет мне деньги в будущем? Цена то у них совсем не низкая. Угольные шахты ещё ладно, но железные шахты или сырая нефть очень дороги.”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загадочно заговорил: "а если цены на сырую нефть упадут в начале следующего год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то? Цены на нефть упадут? Как такое может быть? Сырая нефть самый важный природный ресурс,к тому же теперь Ирак должен много денег. Говорят, что Ирак будет снижать поставки сырой нефти с Кувейтом, чтобы повысить цены на нефть.”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никак не ожидал, что Кириленко будет все это знать. Глядя на удивленный взгляд партнера, Кириленко почувствовал гордос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ачало следующего года. Цены на нефть резко упадут, и это будет хороший шанс для нас. Если ты мне доверяешь, то продавай мне нефтяные фьючерсы. Я гарантирую, что мы получим прибыль в несколько раз больше затрат в течение месяц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 несколько раз больше всего за месяц? Как это возможно?”-Кириленко не мог поверить в то, что сказал Фэн Ю. Если только цены на нефть не упадут более чем на 10%. </w:t>
      </w:r>
    </w:p>
    <w:p>
      <w:pPr>
        <w:pStyle w:val="Normal"/>
        <w:bidi w:val="0"/>
        <w:jc w:val="left"/>
        <w:rPr/>
      </w:pPr>
      <w:r>
        <w:rPr/>
      </w:r>
    </w:p>
    <w:p>
      <w:pPr>
        <w:pStyle w:val="Normal"/>
        <w:bidi w:val="0"/>
        <w:jc w:val="left"/>
        <w:rPr/>
      </w:pPr>
      <w:r>
        <w:rPr>
          <w:rFonts w:eastAsia="Consolas" w:cs="Consolas" w:ascii="Consolas" w:hAnsi="Consolas"/>
          <w:b w:val="false"/>
          <w:sz w:val="28"/>
        </w:rPr>
        <w:t xml:space="preserve">Международные цены на нефть начали медленно расти. Даже советский экономист предсказывал, что цены на нефть достигнут 30 долларов за баррель. Но Фэн Ю говорит, что они упадут?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рекрасно, Брат Ки. Если ты мне не веришь, я ничего не могу поделать. Я могу научить тебя еще одному трюку. Что определяет, сколько руды осталось в шахте? Технологии? Неправильно! Это люди! Ты можешь купить шахты с истощающимися минералами, но тебе повезёт, и потом шахта окажется полной минералов!” </w:t>
      </w:r>
    </w:p>
    <w:p>
      <w:pPr>
        <w:pStyle w:val="Normal"/>
        <w:bidi w:val="0"/>
        <w:jc w:val="left"/>
        <w:rPr/>
      </w:pPr>
      <w:r>
        <w:rPr/>
      </w:r>
    </w:p>
    <w:p>
      <w:pPr>
        <w:pStyle w:val="Normal"/>
        <w:bidi w:val="0"/>
        <w:jc w:val="left"/>
        <w:rPr/>
      </w:pPr>
      <w:r>
        <w:rPr>
          <w:rFonts w:eastAsia="Consolas" w:cs="Consolas" w:ascii="Consolas" w:hAnsi="Consolas"/>
          <w:b w:val="false"/>
          <w:sz w:val="28"/>
        </w:rPr>
        <w:t xml:space="preserve">Кириленко хлопнул себя по ляжкам. Почему он об этом не подумал? Если бы он купил заканчивающуюся шахту, это стоило бы совсем немного. Он был знаком с такими махинациям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Значит, мы продолжаем торговать промышленным оборудова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Нормальная советская техника плохо продавалась в Китае, и традиционные промышленные технологии больше не были популярны. Помнишь, о чем я тебе 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Кириленко расширились: "ты хочешь, чтобы я продавал оружие?”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же задумывался об этом раньше. Если бы он продавал огнестрельное оружие, то получал бы больше денег, чем другие. Его отец контролировал военные поставки, и эти военные заводы были чуть ли не у него на заднем дворе. Он спокойно мог попасть внутр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Фэн Ю упомянул ему об этом в последний раз, он даже поспрашивал своих близких. Несколько его знакомых парней занимались этим бизнесом. Эти ребята осмелились сделать это, потому что их семьи дали им разрешение. Поскольку другие уже делают это, почему бы ему не присоедин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еперь его отец поддерживал Ельцина, и ему пришлось вооружать армию этого человека. Даже если он захочет продавать огнестрельное оружие, он не сможет помешать отцу продвигать его по служб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его отец получит повышение, его статус не останется прежним. Но если его отец потерпит неудачу, каким бы богатым он ни был, он сможет остаться лишь богатым бизнесменом. Если ему не повезет, он может даже не стать миллионером и ему придется скрываться в Западной Европе.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взмахнул руками, чтобы успокоить Кириленк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Брат Ки, военная продукция - это не обязательно огнестрельное оружие. Это может быть и что-то другое. Я имею в виду продукцию военного назначения. Например, я знаю, что в твоей стране есть авиастроительный завод, который производит много самолетов. Это военная установка, но есть перепроизводство самолетов. Авиационная промышленность Китая также развивается быстрыми темпами и нуждается в пассажирских самолетах. Теперь ты понимаешь о чем 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ы хочешь, чтобы я продал тебе военные пассажирские самолеты как гражданские?”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кивнул и ответил: “именно так, многие продукты с военных заводов можно использовать и в гражданских целях. Нужно все протестировать и посмотреть, как строго к этому относится начальство. Если строго, ты продашь мне всего парочку пассажирских самолетов. Что они с тобой сделают? Если все не так строго, ты сможешь продавать мне ракеты словно фейерверки!” </w:t>
      </w:r>
    </w:p>
    <w:p>
      <w:pPr>
        <w:pStyle w:val="Normal"/>
        <w:bidi w:val="0"/>
        <w:jc w:val="left"/>
        <w:rPr/>
      </w:pPr>
      <w:r>
        <w:rPr/>
      </w:r>
    </w:p>
    <w:p>
      <w:pPr>
        <w:pStyle w:val="Normal"/>
        <w:bidi w:val="0"/>
        <w:jc w:val="left"/>
        <w:rPr/>
      </w:pPr>
      <w:r>
        <w:rPr>
          <w:rFonts w:eastAsia="Consolas" w:cs="Consolas" w:ascii="Consolas" w:hAnsi="Consolas"/>
          <w:b w:val="false"/>
          <w:sz w:val="28"/>
        </w:rPr>
        <w:t xml:space="preserve">А... </w:t>
      </w:r>
    </w:p>
    <w:p>
      <w:pPr>
        <w:pStyle w:val="Normal"/>
        <w:bidi w:val="0"/>
        <w:jc w:val="left"/>
        <w:rPr/>
      </w:pPr>
      <w:r>
        <w:rPr/>
      </w:r>
    </w:p>
    <w:p>
      <w:pPr>
        <w:pStyle w:val="Normal"/>
        <w:bidi w:val="0"/>
        <w:jc w:val="left"/>
        <w:rPr/>
      </w:pPr>
      <w:r>
        <w:rPr>
          <w:rFonts w:eastAsia="Consolas" w:cs="Consolas" w:ascii="Consolas" w:hAnsi="Consolas"/>
          <w:b w:val="false"/>
          <w:sz w:val="28"/>
        </w:rPr>
        <w:t xml:space="preserve">Кириленко глубоко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Продавать ракеты словно фейерверки?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нес какую-то чепуху. В его прошлой жизни действительно были сумасшедшие, продававшие ракеты под видом фейерверков. </w:t>
      </w:r>
    </w:p>
    <w:p>
      <w:pPr>
        <w:pStyle w:val="Normal"/>
        <w:bidi w:val="0"/>
        <w:jc w:val="left"/>
        <w:rPr/>
      </w:pPr>
      <w:r>
        <w:rPr/>
      </w:r>
    </w:p>
    <w:p>
      <w:pPr>
        <w:pStyle w:val="Normal"/>
        <w:bidi w:val="0"/>
        <w:jc w:val="left"/>
        <w:rPr/>
      </w:pPr>
      <w:r>
        <w:rPr>
          <w:rFonts w:eastAsia="Consolas" w:cs="Consolas" w:ascii="Consolas" w:hAnsi="Consolas"/>
          <w:b w:val="false"/>
          <w:sz w:val="28"/>
        </w:rPr>
        <w:t xml:space="preserve">Пули продавались как медные обрезки, а оружие - как металлолом. Товар шёл на вес. Ракеты и мины продавались как промышленные взрывчатые вещества, и Фэн Ю как то прочитал в интернете, что один человек сказал, что его лидер попросил его маркировать ракеты как фейерверки и экспортировать за границу. </w:t>
      </w:r>
    </w:p>
    <w:p>
      <w:pPr>
        <w:pStyle w:val="Normal"/>
        <w:bidi w:val="0"/>
        <w:jc w:val="left"/>
        <w:rPr/>
      </w:pPr>
      <w:r>
        <w:rPr/>
      </w:r>
    </w:p>
    <w:p>
      <w:pPr>
        <w:pStyle w:val="Normal"/>
        <w:bidi w:val="0"/>
        <w:jc w:val="left"/>
        <w:rPr/>
      </w:pPr>
      <w:r>
        <w:rPr>
          <w:rFonts w:eastAsia="Consolas" w:cs="Consolas" w:ascii="Consolas" w:hAnsi="Consolas"/>
          <w:b w:val="false"/>
          <w:sz w:val="28"/>
        </w:rPr>
        <w:t xml:space="preserve">Например у танков Советского Союза снимались и продавались бочки как гусеничные тягачи. Китай купил и парочку таких вещей, чтобы разобрать и изучить внутренние компоненты.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делали безумные вещи ради денег. Фэн Ю попросил Кириленко начать с продажи самолетов, как происходило и в его предыдуще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Самолет, набитый консервами, можно было обменять на 4 больших пассажирских самолет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это могли сделать другие люди, то почему бы не попробовать Фэн Юю, особенно учитывая его отношениями с Кириленко.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Фэн Ю задумался не только л 4 пассажирских самолета. Он хотел нечто большее. Большой пассажирский самолет. Как раз то, что нужно Китаю. </w:t>
      </w:r>
    </w:p>
    <w:p>
      <w:pPr>
        <w:pStyle w:val="Normal"/>
        <w:bidi w:val="0"/>
        <w:jc w:val="left"/>
        <w:rPr/>
      </w:pPr>
      <w:r>
        <w:rPr/>
      </w:r>
    </w:p>
    <w:p>
      <w:pPr>
        <w:pStyle w:val="Normal"/>
        <w:bidi w:val="0"/>
        <w:jc w:val="left"/>
        <w:rPr/>
      </w:pPr>
      <w:r>
        <w:rPr>
          <w:rFonts w:eastAsia="Consolas" w:cs="Consolas" w:ascii="Consolas" w:hAnsi="Consolas"/>
          <w:b w:val="false"/>
          <w:sz w:val="28"/>
        </w:rPr>
        <w:t xml:space="preserve">В его стране создавалось много авиакомпаний, и был спрос на большие пассажирские самолеты для международных рейсов. Фэн Ю был уверен, что сможет продать по меньшей мере 5 самолетов одной только авиакомпании "Сычуань". А город Бин, Ян и Шанхай вообще-то тоже нуждались в таких вещах.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решил, что если его самолеты будут стоить дешево, то он сможет конкурировать с европейскими авиастроителями. Он хотел не только их покупать. Он хотел получить технологии и производственные лини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kstraordinarnyj-geni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20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20 </w:t>
      </w:r>
    </w:p>
    <w:p>
      <w:pPr>
        <w:pStyle w:val="Normal"/>
        <w:bidi w:val="0"/>
        <w:jc w:val="left"/>
        <w:rPr/>
      </w:pPr>
      <w:r>
        <w:rPr/>
      </w:r>
    </w:p>
    <w:p>
      <w:pPr>
        <w:pStyle w:val="Normal"/>
        <w:bidi w:val="0"/>
        <w:jc w:val="left"/>
        <w:rPr/>
      </w:pPr>
      <w:r>
        <w:rPr>
          <w:rFonts w:eastAsia="Consolas" w:cs="Consolas" w:ascii="Consolas" w:hAnsi="Consolas"/>
          <w:b w:val="false"/>
          <w:sz w:val="28"/>
        </w:rPr>
        <w:t xml:space="preserve">Кириленко опустил глаза, всерьёз задумавшись. Он выпил 2 чашки байцзю.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поднял голову, стало видно, что глаза сильно покраснели, то ли от алкоголя, то ли от волнени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Фэн, я помогу тебе связаться с авиастроителем, когда вернусь в Советский Союз. Сколько самолетов тебе нужно?”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радостно кивнул: "как можно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военные самолеты нуждались лишь в некоторых модификациях, и тогда, их легко можно преобразовать в коммерческие пассажирские самолеты. Даже если бы у Фэн Ю не получилось это сделать, он мог бы продать его китайской армии в качестве военного грузового самолет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каналов сбыта, то авиационный завод фокусировался на военном авиастроительстве. Теперь он выпускал только небольшие самолеты и вертолеты. Производство больших самолетов было перенесено на авиационный завод города Шэн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есмотря на это, авиационный завод все равно имел необходимые связи. Если Фэн Ю сможет купить самолет, он отдаст авиационному заводу небольшую долю, а Хоу Хайтао поможет ему связаться с военными. Это все обойдётся намного дешевле, чем если бы он производил их сам.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экономический рост рынка Китая был довольно быстрым, военно-воздушных сил и военно-морского флота все еще не хватало. Проблема была в отсутствии технологий. Развитые страны не продавали оборудование Китаю, поскольку китайские инженеры были экспертами в области обратного инжиниринга. Продавая Китаю самолеты, они должны были понимать, что через некоторое время Китай сможет производить такие же свои собственны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некоторых модификаций и свежего слоя краски, это будет уже китайская модель самолет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Кириленко мог достать производственные технологии, Хоу Хайтао стал бы поклоняться Фэн Юю, как будто тот был богом. Авиационный завод даже может купить технологии и самолеты, чтобы демонтировать их самостоя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и самолеты не будут такими дешевыми, как в предыдущей жизни Фэн Юя. Кириленко знал Фэн Юя и понимал экономическую ситуацию в Китае лучше, чем те военные офицеры из прежней жизни. К тому же он обладал информацией о покупательной способности своего друг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Фэн, даже если самолеты продадут за дешево, суммы все равно будут огромными. У тебя достаточно средств?”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Кириленко достал слишком много самолетов, у Фэн Юя не хватило бы средств ему запла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цены на акции росли и уже активно шли разговоры о том, что фондовая биржа вот-вот будет открыта, нужно было ещё подождать. Сейчас Фэн Ю точно не продаст свои акци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 крайней мере, подождет до следующего года, прежде чем начнет рассматривать возможность продажи и инвестирования прибыли в другие сферы.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уже придумал, как получить деньги на покупку самолётов. Он может брать кредиты. Правда не в Китае или Гонконге, но, например, в Советском Союз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может использовать свои акции машиностроительной компании, Tai Hua Trading и Tai Hua Home appliances factory, чтобы набрать кредитов. С Кириленко проблем быть не должно.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поднял бокал и чокнулся с Кириленко. Тот одним глотком осушил его, а Фэн Ю сделал лишь маленький глоток.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Брат Ки, У меня не хватит денег, но я намерен получить ссуду от Советского Союза. Ты можешь меня с кем-нибудь познакоми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суду? Без проблем. Я знаю нескольких банковских менеджеров из Москвы!”-гордо сказал Кириленко.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покачал головой: "брат Ки, я не хочу брать кредиты в Москв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о почему?”-он был озадачен.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Да потому что если ты узнаешь, что я собираюсь обмануть банк, используя этот кредит, ты будешь ненавидеть меня всю оставшуюся жизн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Брат Ки, я не могу объяснить тебе это прямо сейчас. Ты можешь помочь мне получить кредит в банках Беларуси, Украины или других стран Советского Союза? У меня есть активы, которые можно использовать в качестве залога, но мне нужна твоя помощь, чтобы их оценили немного выш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распада Советского Союза все союзные страны станут конкурентами. Если Кириленко узнаёт, что Фэн Ю обманул банки других стран, он тут же захлопает в ладоши от радост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роблем возникнуть не должно. Я знаю парочку людей из союзных стран.”-Гордо ответил Кириленко. Его китайские товары продавались не только в Москве. Крупные города союзных стран также были отличным рынком сбыта. Это и было причиной, почему он работал с таким количеством люде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 сколько денег ты намерен взять?”-Небрежно спросил Кириленко.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получить 100 миллионов рублей?”-уточнил Фэн Ю.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колько? 100 миллионов? У тебя так много активов, которые можно использовать в качестве залога?”-Кириленко встал из-за стола, заметно потрясенный. Он думал, что Фэн Ю хотел только 20 или 30 миллионов рублей. А тут 100? Он что, с ума сошел?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улыбнулся и ответил: “У меня не так много активов, поэтому мне и нужна твоя помощь. Я думаю, что ты также должен взять кредит до конца года. В начале следующего нам обоим представится отличная возмож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Отличная возможность? Нефтяные фьючерсы? Ты ставишь на то, что цены на нефть упадут? </w:t>
      </w:r>
    </w:p>
    <w:p>
      <w:pPr>
        <w:pStyle w:val="Normal"/>
        <w:bidi w:val="0"/>
        <w:jc w:val="left"/>
        <w:rPr/>
      </w:pPr>
      <w:r>
        <w:rPr/>
      </w:r>
    </w:p>
    <w:p>
      <w:pPr>
        <w:pStyle w:val="Normal"/>
        <w:bidi w:val="0"/>
        <w:jc w:val="left"/>
        <w:rPr/>
      </w:pPr>
      <w:r>
        <w:rPr>
          <w:rFonts w:eastAsia="Consolas" w:cs="Consolas" w:ascii="Consolas" w:hAnsi="Consolas"/>
          <w:b w:val="false"/>
          <w:sz w:val="28"/>
        </w:rPr>
        <w:t xml:space="preserve">Кириленко уговаривал себя довериться Фэн Юю. Этот парень, конечно, сотворил много чудес, но цены на сырую нефть упасть просто не могли! </w:t>
      </w:r>
    </w:p>
    <w:p>
      <w:pPr>
        <w:pStyle w:val="Normal"/>
        <w:bidi w:val="0"/>
        <w:jc w:val="left"/>
        <w:rPr/>
      </w:pPr>
      <w:r>
        <w:rPr/>
      </w:r>
    </w:p>
    <w:p>
      <w:pPr>
        <w:pStyle w:val="Normal"/>
        <w:bidi w:val="0"/>
        <w:jc w:val="left"/>
        <w:rPr/>
      </w:pPr>
      <w:r>
        <w:rPr>
          <w:rFonts w:eastAsia="Consolas" w:cs="Consolas" w:ascii="Consolas" w:hAnsi="Consolas"/>
          <w:b w:val="false"/>
          <w:sz w:val="28"/>
        </w:rPr>
        <w:t xml:space="preserve">Речь шла не о какой-то одной стране. Это скажется на всей мировой экономике! </w:t>
      </w:r>
    </w:p>
    <w:p>
      <w:pPr>
        <w:pStyle w:val="Normal"/>
        <w:bidi w:val="0"/>
        <w:jc w:val="left"/>
        <w:rPr/>
      </w:pPr>
      <w:r>
        <w:rPr/>
      </w:r>
    </w:p>
    <w:p>
      <w:pPr>
        <w:pStyle w:val="Normal"/>
        <w:bidi w:val="0"/>
        <w:jc w:val="left"/>
        <w:rPr/>
      </w:pPr>
      <w:r>
        <w:rPr>
          <w:rFonts w:eastAsia="Consolas" w:cs="Consolas" w:ascii="Consolas" w:hAnsi="Consolas"/>
          <w:b w:val="false"/>
          <w:sz w:val="28"/>
        </w:rPr>
        <w:t xml:space="preserve">Кириленко не хотел брать кредит у Фэн Юя, чтобы покупать фьючерсы. Были и другие рычаги давления. Если что-то случится, он может потерять все до последнего цент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колько стоят твои активы по оценке Китая?”-Спросил Кириленко.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стал считать на пальцах: "Дай мне сосчитать, Тай Хуа Трейдинг, фабрика бытовой техники, Машиностроительная компания и другие акции, которыми я владел, должны составить около 30 миллионов рублей. Если брать в расчет рост, то, возможно, даже 40.” </w:t>
      </w:r>
    </w:p>
    <w:p>
      <w:pPr>
        <w:pStyle w:val="Normal"/>
        <w:bidi w:val="0"/>
        <w:jc w:val="left"/>
        <w:rPr/>
      </w:pPr>
      <w:r>
        <w:rPr/>
      </w:r>
    </w:p>
    <w:p>
      <w:pPr>
        <w:pStyle w:val="Normal"/>
        <w:bidi w:val="0"/>
        <w:jc w:val="left"/>
        <w:rPr/>
      </w:pPr>
      <w:r>
        <w:rPr>
          <w:rFonts w:eastAsia="Consolas" w:cs="Consolas" w:ascii="Consolas" w:hAnsi="Consolas"/>
          <w:b w:val="false"/>
          <w:sz w:val="28"/>
        </w:rPr>
        <w:t xml:space="preserve">Кириленко был потрясен. Перед ним сидел тот самый парнишка, который когда-то незаконно менял рубли возле гостиницы? И вот, теперь у него столько активов? </w:t>
      </w:r>
    </w:p>
    <w:p>
      <w:pPr>
        <w:pStyle w:val="Normal"/>
        <w:bidi w:val="0"/>
        <w:jc w:val="left"/>
        <w:rPr/>
      </w:pPr>
      <w:r>
        <w:rPr/>
      </w:r>
    </w:p>
    <w:p>
      <w:pPr>
        <w:pStyle w:val="Normal"/>
        <w:bidi w:val="0"/>
        <w:jc w:val="left"/>
        <w:rPr/>
      </w:pPr>
      <w:r>
        <w:rPr>
          <w:rFonts w:eastAsia="Consolas" w:cs="Consolas" w:ascii="Consolas" w:hAnsi="Consolas"/>
          <w:b w:val="false"/>
          <w:sz w:val="28"/>
        </w:rPr>
        <w:t xml:space="preserve">Кириленко не мог не спросить: "Фэн, много ли ты сделал из тех промышленных машин и технологий, которые я тебе продал?” </w:t>
      </w:r>
    </w:p>
    <w:p>
      <w:pPr>
        <w:pStyle w:val="Normal"/>
        <w:bidi w:val="0"/>
        <w:jc w:val="left"/>
        <w:rPr/>
      </w:pPr>
      <w:r>
        <w:rPr/>
      </w:r>
    </w:p>
    <w:p>
      <w:pPr>
        <w:pStyle w:val="Normal"/>
        <w:bidi w:val="0"/>
        <w:jc w:val="left"/>
        <w:rPr/>
      </w:pPr>
      <w:r>
        <w:rPr>
          <w:rFonts w:eastAsia="Consolas" w:cs="Consolas" w:ascii="Consolas" w:hAnsi="Consolas"/>
          <w:b w:val="false"/>
          <w:sz w:val="28"/>
        </w:rPr>
        <w:t xml:space="preserve">Кириленко подумывал, что ему это не выгодно. Хотя он получил значительную прибыль, когда продал машины Фэн Юю, но по сравнению с доходами его друга, доходы его самого были ниче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т, нет, нет. Брат Ки, ты меня неправильно понял. Я просто оставил многие эти машины и технологии себе. Например, производственные линии сельскохозяйственных машин, масляный пресс, машины для кормления животных, производственные линии мотоциклов. Увлажнители воздуха моей компании продаются по всему миру, и это принесло моей компании более 10 миллионов рублей прибыли. В этом году ее должно быть ещё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Прибыль от увлажнителей действительно составила почти 10 миллионов рублей, но эти деньги пришлось разделить между семьей Фу, моторным и авиационным заводами. Прибыль Фэн Юя была не так уж и высока. Больше всего денег он получил, продав мощную электрическую печь авиационному заводу! </w:t>
      </w:r>
    </w:p>
    <w:p>
      <w:pPr>
        <w:pStyle w:val="Normal"/>
        <w:bidi w:val="0"/>
        <w:jc w:val="left"/>
        <w:rPr/>
      </w:pPr>
      <w:r>
        <w:rPr/>
      </w:r>
    </w:p>
    <w:p>
      <w:pPr>
        <w:pStyle w:val="Normal"/>
        <w:bidi w:val="0"/>
        <w:jc w:val="left"/>
        <w:rPr/>
      </w:pPr>
      <w:r>
        <w:rPr>
          <w:rFonts w:eastAsia="Consolas" w:cs="Consolas" w:ascii="Consolas" w:hAnsi="Consolas"/>
          <w:b w:val="false"/>
          <w:sz w:val="28"/>
        </w:rPr>
        <w:t xml:space="preserve">Объяснение Фэн Юя успокоило Кириленко. Однако он по-прежнему считал, что сумма кредита была немного завышена. Использовать активы на сумму 40 млн рублей для получения кредита на 100 млн?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понял, что Кириленко не хочет ему помогать, и, немного подумав, сказал: "брат Ки, если ты поможешь мне получить кредит, я дам тебе товаров на 5 миллионов рублей!”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Кириленко засверкали, и он посмотрел на Фэн Юя. Это можно было рассматривать как помощь другу. В любом случае, это банки будут выдавать кредит, а не о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орошо. Я тебе помог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оговорилис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kstraordinarnyj-geni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2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21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ий день Фэн Ю привез Кириленко в больницу навестить свою сестру. Этот человек сказал, что приготовил подарки, но когда Фэн Ю увидел их, ему стало стыдно за своего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иготовил сигареты и спиртное из Советского Союза. Когда-то он услышал от других людей, что в Китае была такая традиция, однако Ли Шицян бросил курить с тех пор, как его жена забеременела, да и пил тоже очень редко. Для сестры Фэн Юя он приготовил красную лисью шубу. Он слышал, что китайские женщины любят меховые изделия, но не знал, что дарить их беременным не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Ли Шицян и Фэн Дэнъин приняли его подарки, так как знали, что он подарил их, потому что не слишком хорошо разбирался в традициях их народа. Кириленко был немного разочарован тем, что Ли Шицян не смог с ним выпить, но, к счастью, их дружба сохранилась даже несмотря н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в больнице увидели, как Кириленко раздавал подарки. В Китае иностранцы всегда привлекали много внимания, поэтому обычные люди решили больше узнать о семье той беременной женщины. Как так получилось, что даже иностранец навещал ее и приносил подарки. Ее семья, должно быть, очень влиятельна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сколько дней у Фэн Дэнъин начались роды. Ли Шицян в это время расхаживал взад и вперед по коридору перед родильным отделением. Его родители тоже были там вместе с родителями Фэн Юя. Фэн Синтай даже не стал ругать Фэн Юя, когда увидел, что тот прогуливает школу.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рно через час к ним вышла медсестра и сообщила, что роды прошли хорошо. И мать, и ребенок были в безопасности, а родился у них мальчик! </w:t>
      </w:r>
    </w:p>
    <w:p>
      <w:pPr>
        <w:pStyle w:val="Normal"/>
        <w:bidi w:val="0"/>
        <w:jc w:val="left"/>
        <w:rPr/>
      </w:pPr>
      <w:r>
        <w:rPr/>
      </w:r>
    </w:p>
    <w:p>
      <w:pPr>
        <w:pStyle w:val="Normal"/>
        <w:bidi w:val="0"/>
        <w:jc w:val="left"/>
        <w:rPr/>
      </w:pPr>
      <w:r>
        <w:rPr>
          <w:rFonts w:eastAsia="Consolas" w:cs="Consolas" w:ascii="Consolas" w:hAnsi="Consolas"/>
          <w:b w:val="false"/>
          <w:sz w:val="28"/>
        </w:rPr>
        <w:t xml:space="preserve">Родители Ли запрыгали от радости. Они всегда хотели мальчика. Если бы родилась девочка, они бы, конечном не смогли показать свое разочарование перед родственниками. Но, как бы то ни было, на этот раз их желание исполн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до рождения ребенка родители Ли придумали ему несколько имен. Фэн Синтай хотел самостоятельно дать имя своему внуку, но Фэн Ю останови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Их шурин что, не мог даже назвать своего собственного ребенка? </w:t>
      </w:r>
    </w:p>
    <w:p>
      <w:pPr>
        <w:pStyle w:val="Normal"/>
        <w:bidi w:val="0"/>
        <w:jc w:val="left"/>
        <w:rPr/>
      </w:pPr>
      <w:r>
        <w:rPr/>
      </w:r>
    </w:p>
    <w:p>
      <w:pPr>
        <w:pStyle w:val="Normal"/>
        <w:bidi w:val="0"/>
        <w:jc w:val="left"/>
        <w:rPr/>
      </w:pPr>
      <w:r>
        <w:rPr>
          <w:rFonts w:eastAsia="Consolas" w:cs="Consolas" w:ascii="Consolas" w:hAnsi="Consolas"/>
          <w:b w:val="false"/>
          <w:sz w:val="28"/>
        </w:rPr>
        <w:t xml:space="preserve">Родители Ди заглянули в словарик, посоветовались с гадалками и профессором китайской литературы, прежде чем выбрать имя-Ли Чиксин. Это означало единство знаний и пове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хотел сказать им, что для ребенка это было бы не лучшее имя, но у него не было права голоса в этом вопросе.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день отец Ли Шицяна и Фэн Синтай напились. Уровень образования, работа и окружающая среда этих двух людей были очень разными, но они могли счастливо общаться, говоря только о своем сыне, дочери и внуке. </w:t>
      </w:r>
    </w:p>
    <w:p>
      <w:pPr>
        <w:pStyle w:val="Normal"/>
        <w:bidi w:val="0"/>
        <w:jc w:val="left"/>
        <w:rPr/>
      </w:pPr>
      <w:r>
        <w:rPr/>
      </w:r>
    </w:p>
    <w:p>
      <w:pPr>
        <w:pStyle w:val="Normal"/>
        <w:bidi w:val="0"/>
        <w:jc w:val="left"/>
        <w:rPr/>
      </w:pPr>
      <w:r>
        <w:rPr>
          <w:rFonts w:eastAsia="Consolas" w:cs="Consolas" w:ascii="Consolas" w:hAnsi="Consolas"/>
          <w:b w:val="false"/>
          <w:sz w:val="28"/>
        </w:rPr>
        <w:t xml:space="preserve">Мать ли Шицяна воспользовалась случаем, чтобы предложить Фэн Даньин уйти с работы. У них нет недостатка в деньгах, и не лучше ли было ей остаться дома и заботиться о сыне?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Синтай и его жена тоже поддержали эту идею. Все они по-прежнему придерживались старого образа мышления. По их мнению женщины должны были сидеть дома и заботиться о детях, а мужчины-работать. Много лет назад семья Фэн тоже была такой.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ю не нравился такой образ мыслей. Он поговорил со своей сестрой, и выяснил, что ей нравилась работа медсестры. Она сказала, что очень радуется, когда видит, что пациенты выздоравливают.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естра говорила об этом шурину, но Ли Шицян все еще был в больнице. Фэн Ю пришлось выразить мысли своей сестры самостоятельн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апа, Мама, я думаю, что сестренка может вернуться на работу после декретного отпуска. Он может быть более длительным, и она может вернуться к работе, когда ее сын станет постарше. Шурин сказал, что в следующем году откроет для сестер больницу.”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Синтай пристально посмотрел на Фэн Юя. Он считал, что его дочь слишком утомляется, и ей будет лучше отдохнуть дома и присмотреть за сыном. </w:t>
      </w:r>
    </w:p>
    <w:p>
      <w:pPr>
        <w:pStyle w:val="Normal"/>
        <w:bidi w:val="0"/>
        <w:jc w:val="left"/>
        <w:rPr/>
      </w:pPr>
      <w:r>
        <w:rPr/>
      </w:r>
    </w:p>
    <w:p>
      <w:pPr>
        <w:pStyle w:val="Normal"/>
        <w:bidi w:val="0"/>
        <w:jc w:val="left"/>
        <w:rPr/>
      </w:pPr>
      <w:r>
        <w:rPr>
          <w:rFonts w:eastAsia="Consolas" w:cs="Consolas" w:ascii="Consolas" w:hAnsi="Consolas"/>
          <w:b w:val="false"/>
          <w:sz w:val="28"/>
        </w:rPr>
        <w:t xml:space="preserve">Родители Ли почувствовали себя немного неловко. Если бы Фэн Ю был обычным ребенком, они бы настояли на том, чтобы их невестка уволилась с работы. Но богатство их семьи однажды появилось только благодаря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естественно, не могли относиться к Фэн Ю, как к любому другому нормальному ребёнку. Они уважали его мнение, и им было интересно, обсуждал ли он этот вопрос со своей сестрой раньш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яо Ю, это будет утомительно-управлять больницей. Почему бы не подождать, пока ребенок пойдёт в детский сад, и уже тогда все обсудить?”-спросила мать Ли. Но на этот раз ее тон был не таким твердым, как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ждать, пока ребенок пойдёт в детский сад? Тогда потом вы скажете подождать, пока он не пойдет в начальную школу. После начальной вы скажете подождать до университета. Это будет тянуться вечно, до тех пор, пока сестренка не станет слишком стара, чтобы что-то дела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етя, разве ты не работала, когда брат Ли был маленьким? Посмотрите на него, он высокий и подтянутый, и сейчас тоже очень успешен. Мы можем нанять кого-то присматривать за ребенком, а сестра будет заниматься им когда закончит работу.”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имел в виду, что раньше родители Ли Шицяна оба работали, а его бабушка заботилась о нем. Почему они не могут сделать то же самое сейчас? Их финансовое положение тогда нельзя сравнить с нынешним. Они могут легко позволить себе нанять няню, чтобы присматривать за ребенком. </w:t>
      </w:r>
    </w:p>
    <w:p>
      <w:pPr>
        <w:pStyle w:val="Normal"/>
        <w:bidi w:val="0"/>
        <w:jc w:val="left"/>
        <w:rPr/>
      </w:pPr>
      <w:r>
        <w:rPr/>
      </w:r>
    </w:p>
    <w:p>
      <w:pPr>
        <w:pStyle w:val="Normal"/>
        <w:bidi w:val="0"/>
        <w:jc w:val="left"/>
        <w:rPr/>
      </w:pPr>
      <w:r>
        <w:rPr>
          <w:rFonts w:eastAsia="Consolas" w:cs="Consolas" w:ascii="Consolas" w:hAnsi="Consolas"/>
          <w:b w:val="false"/>
          <w:sz w:val="28"/>
        </w:rPr>
        <w:t xml:space="preserve">Отец Ли Шицяна ответил, немного помолчав: "давайте подождем, пока ребенок немного подрастет, и спросим мнение Шицяна и Даньин.”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вышли из дома семьи Ли, Фэн Синтай сердито спросил Фэн Юя: "Сяо Ю, почему ты настаиваешь, чтобы твоя сестра вернулась на работу? Хочешь открыть больницу? О какой больнице ты говориш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апа, у каждого свои мечты. Сестра мечтает открыть больницу. Теперь у нас есть возможности, и почему бы не помочь ей осуществить ее мечту? Кроме того, сидеть дома, присматривая за ребенком, слишком скучно! Тетя тоже скоро достигнет пенсионного возраста. Почему бы не попросить ее подать заявление на досрочную пенсию и присмотреть за ребенком? Можешь сам спросить маму, скучно ли постоянно присматривать за детьми?”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Мухуа кивнула: "Сяо Ю прав. Даже если наша дочь замужем за Ли, она не должна следовать тому, что они все говорят. Раньше ты работал в поле, и мне приходилось присматривать за обоими детьми. Ты хоть представляешь, как это утом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Родители Фэн Юя остались в квартире Ли Шицяна, а Фэн Ю вернулся в свою квартиру по соседству. Когда он открыл дверь, то увидел Вэнь Дунцзюня, сидящего перед телевизором и смотрящего какие-то видео с жестянкой печенья. На полу было полно крошек!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 и есть твой ужин? Мне показалось, или ты сказал, что поешь в школ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Еда в школьной столовой ужасная. Мне надо было пойти покушать к брату Ли. Что вы все только что ели?”-Спросил Вэнь Дунцзюнь, набивая рот печеньем.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особенного. Только свиные рысаки Донгпо, тушеный карп, курица и тушеные грибы……” </w:t>
      </w:r>
    </w:p>
    <w:p>
      <w:pPr>
        <w:pStyle w:val="Normal"/>
        <w:bidi w:val="0"/>
        <w:jc w:val="left"/>
        <w:rPr/>
      </w:pPr>
      <w:r>
        <w:rPr/>
      </w:r>
    </w:p>
    <w:p>
      <w:pPr>
        <w:pStyle w:val="Normal"/>
        <w:bidi w:val="0"/>
        <w:jc w:val="left"/>
        <w:rPr/>
      </w:pPr>
      <w:r>
        <w:rPr>
          <w:rFonts w:eastAsia="Consolas" w:cs="Consolas" w:ascii="Consolas" w:hAnsi="Consolas"/>
          <w:b w:val="false"/>
          <w:sz w:val="28"/>
        </w:rPr>
        <w:t xml:space="preserve">Вэнь Дунцзюнь сердито запихнул в рот 2 печеньки: "там было так много вкусной еды, а мне ты ничего не принес?” </w:t>
      </w:r>
    </w:p>
    <w:p>
      <w:pPr>
        <w:pStyle w:val="Normal"/>
        <w:bidi w:val="0"/>
        <w:jc w:val="left"/>
        <w:rPr/>
      </w:pPr>
      <w:r>
        <w:rPr/>
      </w:r>
    </w:p>
    <w:p>
      <w:pPr>
        <w:pStyle w:val="Normal"/>
        <w:bidi w:val="0"/>
        <w:jc w:val="left"/>
        <w:rPr/>
      </w:pPr>
      <w:r>
        <w:rPr>
          <w:rFonts w:eastAsia="Consolas" w:cs="Consolas" w:ascii="Consolas" w:hAnsi="Consolas"/>
          <w:b w:val="false"/>
          <w:sz w:val="28"/>
        </w:rPr>
        <w:t xml:space="preserve">Он ругался, а крошки бисквита летели у него изо рта!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пожал плечами. Черт, ты думаешь, я обедаю в ресторан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А у твоей сестры мальчик или девочка? Симпатичны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альчик. Но он и близко не симпатичный.”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шлой жизни у Фэн Юя не было детей, и теперь, когда родился его племянник, он понесся бегом, лишь бы посмотреть на него. Он думал, что его племянник будет похож на тех милых малышей, которых он видел по телевизору, но…… </w:t>
      </w:r>
    </w:p>
    <w:p>
      <w:pPr>
        <w:pStyle w:val="Normal"/>
        <w:bidi w:val="0"/>
        <w:jc w:val="left"/>
        <w:rPr/>
      </w:pPr>
      <w:r>
        <w:rPr/>
      </w:r>
    </w:p>
    <w:p>
      <w:pPr>
        <w:pStyle w:val="Normal"/>
        <w:bidi w:val="0"/>
        <w:jc w:val="left"/>
        <w:rPr/>
      </w:pPr>
      <w:r>
        <w:rPr>
          <w:rFonts w:eastAsia="Consolas" w:cs="Consolas" w:ascii="Consolas" w:hAnsi="Consolas"/>
          <w:b w:val="false"/>
          <w:sz w:val="28"/>
        </w:rPr>
        <w:t xml:space="preserve">Новорожденные выглядят хуже обезьян!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ого дня Фэн Ю стал дяде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kstraordinarnyj-geni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2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22 </w:t>
      </w:r>
    </w:p>
    <w:p>
      <w:pPr>
        <w:pStyle w:val="Normal"/>
        <w:bidi w:val="0"/>
        <w:jc w:val="left"/>
        <w:rPr/>
      </w:pPr>
      <w:r>
        <w:rPr/>
      </w:r>
    </w:p>
    <w:p>
      <w:pPr>
        <w:pStyle w:val="Normal"/>
        <w:bidi w:val="0"/>
        <w:jc w:val="left"/>
        <w:rPr/>
      </w:pPr>
      <w:r>
        <w:rPr>
          <w:rFonts w:eastAsia="Consolas" w:cs="Consolas" w:ascii="Consolas" w:hAnsi="Consolas"/>
          <w:b w:val="false"/>
          <w:sz w:val="28"/>
        </w:rPr>
        <w:t xml:space="preserve">Секретарь сказал Чжан Жуйцяну, что Фэн Ю снова здесь, и тот пришел в ярость. Раньше он не принимал “пробные продукты" Фэн Юя, но почему государственные учреждения вдруг стали покупать безлопастные вентиляторы?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иказал своим людям выяснить тому причину, но когда получил результаты, то не знал, смеяться ему или плакать. Его подчиненные сказали, что кто-то увидел коробку с вентилятором возле его офиса и подумал, что это намек!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Чжан Жуйцян на данный момент был фаворитом мэра и вторым человеком в городе, после такого непрозрачного намёка они должны были выразить свою поддержку.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в городе еще не было жарко, они решили подготовиться на будущее. В то же время, так они могли выразить Чжан Жуйцяну свою поддержку. Они же не тратили свои собственные деньги. За все платило государ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было множество причин купить вентилятор без лопастей. Например, технологический отдел придумал причину “изучение научного принципа". Все делалось ради развития технологий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У Министерства сельского хозяйства были более серьезные причины. Они утверждали, что исследуют естественное ветровое опыление, а такой вентилятор наиболее правдоподобно производил естественный ветер. Так что, даже если это все делалось в экспериментальных целях, не было никакой необходимости покупать 10 штук. </w:t>
      </w:r>
    </w:p>
    <w:p>
      <w:pPr>
        <w:pStyle w:val="Normal"/>
        <w:bidi w:val="0"/>
        <w:jc w:val="left"/>
        <w:rPr/>
      </w:pPr>
      <w:r>
        <w:rPr/>
      </w:r>
    </w:p>
    <w:p>
      <w:pPr>
        <w:pStyle w:val="Normal"/>
        <w:bidi w:val="0"/>
        <w:jc w:val="left"/>
        <w:rPr/>
      </w:pPr>
      <w:r>
        <w:rPr>
          <w:rFonts w:eastAsia="Consolas" w:cs="Consolas" w:ascii="Consolas" w:hAnsi="Consolas"/>
          <w:b w:val="false"/>
          <w:sz w:val="28"/>
        </w:rPr>
        <w:t xml:space="preserve">Бюро животноводства и ветеринарии в качестве оправдания использовало “охлаждение детенышей животных". Рано или поздно детеныши замерзнут на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Жуйцян понял, что Фэн Ю в очередной раз использовал его. Даже если он сам не принял подарки Фэн Юя, его люди все равно покупали все продукты, которые Фэн Ю приносил в офис!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это был электрический вентилятор, стоимостью от 30 до 50 юаней, Чжан Жуйцян не возражал бы против утверждения заявок на закупку.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и безлопастные вентиляторы продавались по 588 юаней за единицу! Это был всего лишь электрический вентилятор, он не был сделан из золот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просил Фэн Юя прийти к нему в офис, и по телефону подчеркнул, что тот не должен и в принципе не может ничего принести с собой. Даже какой-нибудь арахис!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неторопливо насвистывал, направляясь в кабинет Чжан Жуйцяна. Поскольку безлопастные вентиляторы продавались в городе Бин, сельском городе вблизи границ, то не должно возникнуть проблем с продажами в других городах. </w:t>
      </w:r>
    </w:p>
    <w:p>
      <w:pPr>
        <w:pStyle w:val="Normal"/>
        <w:bidi w:val="0"/>
        <w:jc w:val="left"/>
        <w:rPr/>
      </w:pPr>
      <w:r>
        <w:rPr/>
      </w:r>
    </w:p>
    <w:p>
      <w:pPr>
        <w:pStyle w:val="Normal"/>
        <w:bidi w:val="0"/>
        <w:jc w:val="left"/>
        <w:rPr/>
      </w:pPr>
      <w:r>
        <w:rPr>
          <w:rFonts w:eastAsia="Consolas" w:cs="Consolas" w:ascii="Consolas" w:hAnsi="Consolas"/>
          <w:b w:val="false"/>
          <w:sz w:val="28"/>
        </w:rPr>
        <w:t xml:space="preserve">Китайцы любили подражать и сравнивать. У тебя появилось что-то новое дома, а наши финансовые возможности примерно одинаковые, тогда я тоже должен купить это. Ты купил новый цветной телевизор? Тогда мне тоже надо. У тебя есть новый холодильник? Я тоже хочу. Мой холодильник должен быть таким же, как и твой, или даже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Имея город Бин в качестве примера, правительственные учреждения других городов и провинций последуют примеру, когда узнают о происходящем. Многие правительственные чиновники купят безлопастные вентиляторы для своих департаментов и своего дома.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были дорогими? Но стоит только отправить запрос, и правительство все оплатит!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Жуйцян яростно уставился на Фэн Юя, когда тот вошел в кабинет. Фэн Ю с невинным выражением лица посмотрел на него в ответ: "мэр Чжан, почему вы так на меня смотрите?”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Жуйцян указал на Фэн Юя и вздохнул: "Фэн Ю, твоя компания совсем не маленькая, и в городе Бин и даже в провинции Лунцзян она является самой успешной частной компанией. Просто сконцентрируйся на своем бизнесе и продавай свои продукты. Почему ты постоянно рекламируешь свою продукцию в моем офисе?”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ответил “расстроенным тоном”: -"мэр Чжан, вы несправедливы. Послушайте, в прошлом году город отклонил много запросов на кондиционеры. В этом году многие агентства сообщили, что летом у них в работе часто возникали проблемы. Некоторые пожилые чиновники в прошлом году получили тепловой удар и даже попросили город предоставить им бюджет на охлаждение офис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ы же сам производишь расчеты. Блок кондиционера, включая установку, потребует не менее 10 000 юаней. Счета за электричество каждый месяц тоже будут не маленькими. В нашем городе много заводов, и они используют много электричества. Но даже правительство провинции ограничивает использование электричества, не говоря уже о других правительственных ведомствах. Мой безлопастный вентилятор флагманский продукт торговой компании Тай Хуа. Безопасный, энергоэффективный, здоровый, малошумный, высокотехнологичный, красивый и дешевый. Я хочу дать вам образец, чтобы просто попробовать, но вы не хотите сейчас. Я уже привозил сюда вентиляторы. Как вы можете говорить, что я рекламирую свою продукцию в вашем офисе?”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Жуйцян потерял дар речи. Вентилятор за 600 юаней считается дешевым? На этот раз он не мог винить Фэн Юя. Это его люди все неправильно поняли. Но он все равно был главной причиной, поскольку приносил каждый новый продукт в его офис.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тлично, это всего лишь электрический вентилятор. Ты утверждаешь, что он лучше, чем кондиционер! Я слышал, что ты открыл фабрику в провинции Гуандун по производству увлажнителей воздуха и вентиляторов без лопасте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 Таким образом, мне легче распространять свою продукцию за рубежом и в южных провинциях.”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у и какие условия контракта? Налоги идут в правительство провинции Гуандун?”-Именно это Чжан Жуйцян и хотел выяснить больше вс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пособность Tai Hua Trading делать деньги была сто раз доказана, ведь это была самая прибыльная частная компания города Бин. Чжан Жуйцян разозлится, если налоги пойдут в эту провинцию.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эр Чжан, не волнуйтесь. Эта сторона занимается только производством, а продажи по-прежнему будут проходить через счет Tai Hua Trading. Большая часть налогов по-прежнему поступает в городское правительство. Наше производство растет, и продажи тоже. В этом году налоги будут даже больше, чем в предыдущие.”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Жуйцян кивнул и спросил: “я слышал, что машиностроительная компания собирается открыть второй мотоциклетный завод в Цзиньлине?”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Жуйцян беспокоился, что если Фэн Ю продолжит создавать заводы в других провинциях, то не перенесет ли он все свои активы из города Бин в другие регионы? Географическое положение их города было далеко не идеальным. Если бы он был расположен в центре Китая, как провинция Цзиньлинь, экономический рост пошёл бы быстре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 будущем мы создадим больше заводов. Цзиньлинь - это только начало. Мы планировали увеличить производство мотоциклов до 1 млн единиц в течение 5 лет и 2 млн в течение 10. Город Бин недостаточно большой. Здесь будет невозможно построить все за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У Чжан Жуйцяна разболелась голова. Он должен быть счастлив, когда машиностроительная компания преуспевает, но акции городского правительства окажутся разбавлены, если они не вложат больше денег, когда будет создан новый завод. </w:t>
      </w:r>
    </w:p>
    <w:p>
      <w:pPr>
        <w:pStyle w:val="Normal"/>
        <w:bidi w:val="0"/>
        <w:jc w:val="left"/>
        <w:rPr/>
      </w:pPr>
      <w:r>
        <w:rPr/>
      </w:r>
    </w:p>
    <w:p>
      <w:pPr>
        <w:pStyle w:val="Normal"/>
        <w:bidi w:val="0"/>
        <w:jc w:val="left"/>
        <w:rPr/>
      </w:pPr>
      <w:r>
        <w:rPr>
          <w:rFonts w:eastAsia="Consolas" w:cs="Consolas" w:ascii="Consolas" w:hAnsi="Consolas"/>
          <w:b w:val="false"/>
          <w:sz w:val="28"/>
        </w:rPr>
        <w:t xml:space="preserve">Город больше не был основным акционером машиностроительной компании, и им все еще было нужно инвестировать больше денег. Остальные госкомпании будут недовольны. Он не сомневался, что Фэн Ю постепенно захватит всю машиностроительную компанию и полностью превратит ее в приватизированную!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люди обвинят мэра в том, что он отдал машиностроительную компанию семье Фэ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Фэн Ю, скажи мне честно. Ты пытаешься приватизировать машиностроительную компанию?”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ак такое может быть? Даже если я захочу купить компанию, город не продаст ее.”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уже думал об этом. В дальнейшем одну компанию город купит иностранная компания, и это вызовет недовольство среди китайцев.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не нуждается в полной приватизации. Ему нужны были только контрольные акции. Он не возражал против того, чтобы город получил часть акций.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или иначе, с контрольными акциями городское правительство не могло препятствовать работе машиностроительной компании, но Фэн Ю все еще мог поддерживать хорошие отношения с правительством и Чжан Жуйцяном. </w:t>
      </w:r>
    </w:p>
    <w:p>
      <w:pPr>
        <w:pStyle w:val="Normal"/>
        <w:bidi w:val="0"/>
        <w:jc w:val="left"/>
        <w:rPr/>
      </w:pPr>
      <w:r>
        <w:rPr/>
      </w:r>
    </w:p>
    <w:p>
      <w:pPr>
        <w:pStyle w:val="Normal"/>
        <w:bidi w:val="0"/>
        <w:jc w:val="left"/>
        <w:rPr/>
      </w:pPr>
      <w:r>
        <w:rPr>
          <w:rFonts w:eastAsia="Consolas" w:cs="Consolas" w:ascii="Consolas" w:hAnsi="Consolas"/>
          <w:b w:val="false"/>
          <w:sz w:val="28"/>
        </w:rPr>
        <w:t xml:space="preserve">Заместитель мэра получил ответ от Фэн Юя, и они оба обсудили некоторые вопросы касаемо машиностроительной компании, после чего Фэн Ю ушел.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Жуйцян стоял у окна и смотрел, как он удаляется. Он думал о многих вещах. Например, сможет ли этот Фэн Ю изменить весь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готовился к экзаменам, когда ему внезапно позвонил Ву Чжиган. Камеда снова здес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kstraordinarnyj-geni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23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23 </w:t>
      </w:r>
    </w:p>
    <w:p>
      <w:pPr>
        <w:pStyle w:val="Normal"/>
        <w:bidi w:val="0"/>
        <w:jc w:val="left"/>
        <w:rPr/>
      </w:pPr>
      <w:r>
        <w:rPr/>
      </w:r>
    </w:p>
    <w:p>
      <w:pPr>
        <w:pStyle w:val="Normal"/>
        <w:bidi w:val="0"/>
        <w:jc w:val="left"/>
        <w:rPr/>
      </w:pPr>
      <w:r>
        <w:rPr>
          <w:rFonts w:eastAsia="Consolas" w:cs="Consolas" w:ascii="Consolas" w:hAnsi="Consolas"/>
          <w:b w:val="false"/>
          <w:sz w:val="28"/>
        </w:rPr>
        <w:t xml:space="preserve">Камеда Масао снова был здесь. Фэн Юю было любопытно, почему компания "Черный Дракон" еще не обанкрот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С прошлого года японское правительство приняло множество мер, чтобы спасти свою экономику, но в итоге ничего не принесло желаемого эффекта. Цены на акции продолжали падать, а японская йена расти. Цены на недвижимость резко упали. Те, кто спекулировал акциями и недвижимостью, потеряли деньги, и, как слышал Фэн Ю, многие японцы предпочли сделать хара-кири (убить себя, разрезав живот)!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Фэн Ю увидел Масао, он сразу заметил в нем изменения. Прошло совсем немного времени с тех пор, как они виделись в последний раз, но Камеда сильно постарел. У него стало слишком много седых волос для его возраст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амеда, давно не виделись. Что привело тебя сюда?”-улыбнулся и спросил Фэн Ю.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огадывался, почему Камеда Масао пришел сюда его искать. Может быть, компания "Черный Дракон" хочет поработать с Tai Hua Trading из-за безлопастных вентиляторов.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от продукт отличался от увлажнителей воздуха. Япония нуждалась в электрических вентиляторах, и Фу Гуанчжэн уже начал продавать их в этой стране. С чего бы Фэн Ю разрешил Чёрному Дракону изготавливать вентилятор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истер Фэн, давно не виделись. Я пришёл просить тебя о помощи.”-Камеда Масао отвесил Фэн Юю 90-градусный поклон. </w:t>
      </w:r>
    </w:p>
    <w:p>
      <w:pPr>
        <w:pStyle w:val="Normal"/>
        <w:bidi w:val="0"/>
        <w:jc w:val="left"/>
        <w:rPr/>
      </w:pPr>
      <w:r>
        <w:rPr/>
      </w:r>
    </w:p>
    <w:p>
      <w:pPr>
        <w:pStyle w:val="Normal"/>
        <w:bidi w:val="0"/>
        <w:jc w:val="left"/>
        <w:rPr/>
      </w:pPr>
      <w:r>
        <w:rPr>
          <w:rFonts w:eastAsia="Consolas" w:cs="Consolas" w:ascii="Consolas" w:hAnsi="Consolas"/>
          <w:b w:val="false"/>
          <w:sz w:val="28"/>
        </w:rPr>
        <w:t xml:space="preserve">Чем ниже был поклон, тем ниже статус и больше уважение к другой стороне. Обычно 90-градусные поклоны использовались подчиненными по отношению к начальству или же молодыми поколениями по отношению к старшим. </w:t>
      </w:r>
    </w:p>
    <w:p>
      <w:pPr>
        <w:pStyle w:val="Normal"/>
        <w:bidi w:val="0"/>
        <w:jc w:val="left"/>
        <w:rPr/>
      </w:pPr>
      <w:r>
        <w:rPr/>
      </w:r>
    </w:p>
    <w:p>
      <w:pPr>
        <w:pStyle w:val="Normal"/>
        <w:bidi w:val="0"/>
        <w:jc w:val="left"/>
        <w:rPr/>
      </w:pPr>
      <w:r>
        <w:rPr>
          <w:rFonts w:eastAsia="Consolas" w:cs="Consolas" w:ascii="Consolas" w:hAnsi="Consolas"/>
          <w:b w:val="false"/>
          <w:sz w:val="28"/>
        </w:rPr>
        <w:t xml:space="preserve">У Фэн Юя и Камеды Масао вообще не было никаких отношений. Они не были ни родственниками, ни коллегами, к тому же Камеда был старше Фэн Ю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мощи? Камеда, какая помощь тебе нужна от меня?”-Фэн Юю было любопытно. Этот человек, судя по всему, не собирался покупать патент.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от парень был очень смелым. Я тебя плохо знаю, а ты смеешь просить меня о помощи? Фэн Ю знал, что у многих японцев частенько возникают странные идеи, и он хотел знать, какая именно помощь нужна Камед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истер Фэн, я теперь безработный. Я хочу работать на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Фэн Ю никогда не ожидал, что Камеда придет к нему просить работу! </w:t>
      </w:r>
    </w:p>
    <w:p>
      <w:pPr>
        <w:pStyle w:val="Normal"/>
        <w:bidi w:val="0"/>
        <w:jc w:val="left"/>
        <w:rPr/>
      </w:pPr>
      <w:r>
        <w:rPr/>
      </w:r>
    </w:p>
    <w:p>
      <w:pPr>
        <w:pStyle w:val="Normal"/>
        <w:bidi w:val="0"/>
        <w:jc w:val="left"/>
        <w:rPr/>
      </w:pPr>
      <w:r>
        <w:rPr>
          <w:rFonts w:eastAsia="Consolas" w:cs="Consolas" w:ascii="Consolas" w:hAnsi="Consolas"/>
          <w:b w:val="false"/>
          <w:sz w:val="28"/>
        </w:rPr>
        <w:t xml:space="preserve">Ты японец, и если ты потерял работу, тебе следует вернуться в Японию. Почему ты ищешь работу здесь, в городе Бин?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хотел дотронуться до его лба, чтобы проверить, нет ли у него жар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чему ты решил обратиться ко мне за помощью?”-Спросил фэн Ю.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знал, что мистер Фэн-человек с хорошим капиталом. Компания Tai Hua Trading управляет широким спектром продуктов, и все они хорошо продаются. Ты даже инвестировал в машиностроительную компанию и сделал свою семью главным акционером компани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годи, это допрос?”-Фэн Юю это не нравилось. Да и любому, кого бы так допрашивали, это не понрав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Камеда Масао запаниковал и снова поклонился: -“Я только расспрашиваю о твоей компании. У меня нет дурных намерени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Ладно, переходи к главному.”-Фэн Ю нетерпеливо махнул р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 хотел знать, почему Камеда так уверен, что он возьмёт его на работу. Что в нем такого особенного? Фэн Ю подозревал, что этот парень замышлял что-то недоброе. </w:t>
      </w:r>
    </w:p>
    <w:p>
      <w:pPr>
        <w:pStyle w:val="Normal"/>
        <w:bidi w:val="0"/>
        <w:jc w:val="left"/>
        <w:rPr/>
      </w:pPr>
      <w:r>
        <w:rPr/>
      </w:r>
    </w:p>
    <w:p>
      <w:pPr>
        <w:pStyle w:val="Normal"/>
        <w:bidi w:val="0"/>
        <w:jc w:val="left"/>
        <w:rPr/>
      </w:pPr>
      <w:r>
        <w:rPr>
          <w:rFonts w:eastAsia="Consolas" w:cs="Consolas" w:ascii="Consolas" w:hAnsi="Consolas"/>
          <w:b w:val="false"/>
          <w:sz w:val="28"/>
        </w:rPr>
        <w:t xml:space="preserve">Есть одно таинственное занятие в этом мире-корпоративный шпион! </w:t>
      </w:r>
    </w:p>
    <w:p>
      <w:pPr>
        <w:pStyle w:val="Normal"/>
        <w:bidi w:val="0"/>
        <w:jc w:val="left"/>
        <w:rPr/>
      </w:pPr>
      <w:r>
        <w:rPr/>
      </w:r>
    </w:p>
    <w:p>
      <w:pPr>
        <w:pStyle w:val="Normal"/>
        <w:bidi w:val="0"/>
        <w:jc w:val="left"/>
        <w:rPr/>
      </w:pPr>
      <w:r>
        <w:rPr>
          <w:rFonts w:eastAsia="Consolas" w:cs="Consolas" w:ascii="Consolas" w:hAnsi="Consolas"/>
          <w:b w:val="false"/>
          <w:sz w:val="28"/>
        </w:rPr>
        <w:t xml:space="preserve">Исследования показали, что шпионаж чаще всего происходит в 3 странах. США, Западная Европа и Япо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дело было в том, что развитие технологий и экономический рост в этих местах были гораздо лучше. Нужная информации или копия документа могут принести миллионы прибыли! </w:t>
      </w:r>
    </w:p>
    <w:p>
      <w:pPr>
        <w:pStyle w:val="Normal"/>
        <w:bidi w:val="0"/>
        <w:jc w:val="left"/>
        <w:rPr/>
      </w:pPr>
      <w:r>
        <w:rPr/>
      </w:r>
    </w:p>
    <w:p>
      <w:pPr>
        <w:pStyle w:val="Normal"/>
        <w:bidi w:val="0"/>
        <w:jc w:val="left"/>
        <w:rPr/>
      </w:pPr>
      <w:r>
        <w:rPr>
          <w:rFonts w:eastAsia="Consolas" w:cs="Consolas" w:ascii="Consolas" w:hAnsi="Consolas"/>
          <w:b w:val="false"/>
          <w:sz w:val="28"/>
        </w:rPr>
        <w:t xml:space="preserve">США утверждали, что Япония украла их технологии, Япония утверждали, что страны Западной Европы забрали их патенты, а европейцы обвиняли США в краже исследов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Но что бы там ни говорили, в этих трех регионах было больше всего корпоративных шпионов. Ругая другие страны, они продолжали обучать и нанимать все больше корпоративных шпи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шлой жизни Фэн Юя Япония украла множество китайских изобретений, и эти изобретения стоили больших денег.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мог понять, почему Камеда Масао хочет работать на него. Единственной причиной, о которой он мог думать, были его патенты или другая информация, например, торговля с Советским Союзом.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Камеда Масао действительно хотел работать на Фэн Юя, и смог бы доказать свои способности, Фэн Ю был бы не против его нанять. Приятно нанять на работу японца. Хотя конечно было бы лучше, если бы это была сексуальная японская секретарша на высоких каблуках…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истер Фэн, ты все еще помнишь компанию, в которой я работал? Чёрный драко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 продолжай.”-Фэн Ю кивнул. Он большую часть времени работал с государственными предприятиями и крайне редко с частными компаниями. Не говоря уже о японских. Просто именно имя Камеда Масао произвело на него глубокое впечатлени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омпания обанкротилась!”-Уныло сказал Камеда.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поднял бровь и несколько раз кашлянул, пытаясь скрыть радость на своем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вел дела с этой компанией, то решил заключить с ними однократный контракт, и это было правильное решени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акая жалость.”-ответил Фэн Ю, но на его лице не было никаких признаков сожалени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т, я не думаю, что это так. Во-первых, мой босс плохо управлял компанией. Основным продуктом нашей компании были секс-куклы, и мы преуспевали в Японии. Но он хотел диверсифицировать свою деятельность и выбрал неверные направления. Это привело к тому, что у компании возникли проблемы с денежным потоком, а наша доля на рынке секс-кукол сократилась. Он даже использовал активы компании для спекуляций акциями, но в итоге все средства компании застряли на фондовом рынке. Если бы не он, компания не обанкротилась бы!”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заметил, что Камеду переполняла обида на своего бывшего босса, это было забавно. Какое тебе дело до того, что этот человек плохо управлял своей компанией? Если ты такой способный, открой свою собственную. Если у тебя нет капитала, работай на другие компании. Почему ты жалуе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улыбнулся и спросил: "А что пото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истер Фэн, возможно, ты не знаешь, но это была компания моего отца. изначально он плохо управлял ею, поэтому она была куплена другими людьми. Я сделал президенту моей компании хорошее предложение, и если бы не я, компания не стала бы столь масштабной два года назад. Но президент доверяет другим больше, чем мне. Теперь компания обанкротилась, и я хочу ее ку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Брови Фэн Юя аж дернулись. Значит, за всем этим стоит какая-то история? Этот Камеда Масао искал совсем не работу. Он пришёл попросить меня вложить свои деньги!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ресно. Японец приезжает в Китай искать инвесторов. </w:t>
      </w:r>
    </w:p>
    <w:p>
      <w:pPr>
        <w:pStyle w:val="Normal"/>
        <w:bidi w:val="0"/>
        <w:jc w:val="left"/>
        <w:rPr/>
      </w:pPr>
      <w:r>
        <w:rPr/>
      </w:r>
    </w:p>
    <w:p>
      <w:pPr>
        <w:pStyle w:val="Normal"/>
        <w:bidi w:val="0"/>
        <w:jc w:val="left"/>
        <w:rPr/>
      </w:pPr>
      <w:r>
        <w:rPr>
          <w:rFonts w:eastAsia="Consolas" w:cs="Consolas" w:ascii="Consolas" w:hAnsi="Consolas"/>
          <w:b w:val="false"/>
          <w:sz w:val="28"/>
        </w:rPr>
        <w:t xml:space="preserve">Владение японской компанией тоже кажется интересным.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немного подумал и серьезно спросил: “сколько нужно, чтобы ее купить и как ты собираешься ею управля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много. Около 1 млн. Я не буду скупать все активы компании. Только завод. Я уверен, что, используя предыдущие каналы продаж и сети компании, я в состоянии все изменить. Конечно, главным продуктом по-прежнему будут секс-куклы.”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ты хочешь, чтобы я вложил деньги в компанию, которая производит секс-кукол?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kstraordinarnyj-geni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24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24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молчал даже когда Камеда Масао закончил говорить. Он был погружен в свои мысли. </w:t>
      </w:r>
    </w:p>
    <w:p>
      <w:pPr>
        <w:pStyle w:val="Normal"/>
        <w:bidi w:val="0"/>
        <w:jc w:val="left"/>
        <w:rPr/>
      </w:pPr>
      <w:r>
        <w:rPr/>
      </w:r>
    </w:p>
    <w:p>
      <w:pPr>
        <w:pStyle w:val="Normal"/>
        <w:bidi w:val="0"/>
        <w:jc w:val="left"/>
        <w:rPr/>
      </w:pPr>
      <w:r>
        <w:rPr>
          <w:rFonts w:eastAsia="Consolas" w:cs="Consolas" w:ascii="Consolas" w:hAnsi="Consolas"/>
          <w:b w:val="false"/>
          <w:sz w:val="28"/>
        </w:rPr>
        <w:t xml:space="preserve">Секс-куклы действительно станут прибыльным продуктом в будущем. Не только в Японии, но и на Тайване, в Китае и даже во всей Юго-Восточной Азии и Европе. Это был огромный рынок, способный удовлетворить потребности многи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Самое главное, что стоимость секс-куклы была низкой, а прибыль-высокой. Да и техники особой не требов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если бы Фэн Ю занялся этим делом, как бы другие стали к нему относиться? Хотя менталитет людей менялся, и они понимали, что, если ты богатый, значит ты способный, люди все равно странно отнеслись бы к этому виду бизнес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Фэн Ю занялся чем-то другим, он бы также зарабатывал деньги, но ему не пришлось бы сталкиваться с этими критическими замечаниям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истер Фэн, я знаю, что этот продукт сейчас не приемлем в Китае. Однако начнём с того, что в моей стране было то же самое. Сейчас рынок растет, причем не только в Азии, но и в Европе. Потенциал у этого продукта очень большой.”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взмахнул руками, чтобы остановить Камеду Масао. Он и так все это знал, ему просто все еще нужно было поду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думал о своей прошлой жизни и о том, как люди приняли этот продукт. Он вспомнил, что продажи в Китае были даже выше, чем в Японии, в целом превзойдя весь мир. В крупных городах Китая проходили секс-фестивали. Эта отрасль, по слухам, пользовалась поддержкой правительства. Некоторые утверждали, что эти продукты снизили уровень сексуальных преступлений в стран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Расскажи мне о своих планах. Если я инвестирую 1 миллион долларов США, сколько прибыли ты сможешь приносить мне каждый год?” </w:t>
      </w:r>
    </w:p>
    <w:p>
      <w:pPr>
        <w:pStyle w:val="Normal"/>
        <w:bidi w:val="0"/>
        <w:jc w:val="left"/>
        <w:rPr/>
      </w:pPr>
      <w:r>
        <w:rPr/>
      </w:r>
    </w:p>
    <w:p>
      <w:pPr>
        <w:pStyle w:val="Normal"/>
        <w:bidi w:val="0"/>
        <w:jc w:val="left"/>
        <w:rPr/>
      </w:pPr>
      <w:r>
        <w:rPr>
          <w:rFonts w:eastAsia="Consolas" w:cs="Consolas" w:ascii="Consolas" w:hAnsi="Consolas"/>
          <w:b w:val="false"/>
          <w:sz w:val="28"/>
        </w:rPr>
        <w:t xml:space="preserve">Камеда Масао ответил с радостью: "я гарантирую, что ты вернёшь свой капитал в течение года, а уже со второго года получишь по крайней мере 2 миллиона долларов прибыли!”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отрасль была настолько прибыльной? Окупить 1 миллион долларов инвестиций в течение года? Уже со второго года и далее миллионы прибыли? Если это было так просто, почему Камеда Масао не нашел инвесторов в Япони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Зачем ты меня искали?”-Фэн Ю посмотрел ему прямо в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Камеда Масао отвесил Фэн Юю еще один поклон: "господин Фэн, есть кое-что, о чем я тебе не сказал. Я задолжал в Китае денег, и мой паспорт конфисковали. Я не могу уехать из страны. Но долг принадлежит компании, и я не имею к нему никакого отношения. Я знаю не многих людей в Китае, и ты единственный человек, который не дискриминировал предыдущие продукты моей компании. Вот почему я пришел к тебе за помощью. Пожалуйста, инвестируй в эту компанию. Если ты дашь мне 1 миллион долларов, я построю для тебя империю секс-кукол!”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возьми, ты и твоя семья-это те, кому особенно сильно нужна эта импери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орошо. Если я вложу 1 миллион долларов, то сколько акций получ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хочу только 10% акций компании, и мне не нужна зарплата. Пожалуйста, доверься мне. Это хорошая возможность. Из-за экономического кризиса многие японские компании оказались на грани банкротства. В этой отрасли осталось всего несколько компаний. Но я лично могу предсказать, что из-за этого экономического кризиса японским мужчинам будет трудно создавать свои семьи, и будет много одиноких людей. Наш рынок станет только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Хм, этот анализ кажется вполне разумным! </w:t>
      </w:r>
    </w:p>
    <w:p>
      <w:pPr>
        <w:pStyle w:val="Normal"/>
        <w:bidi w:val="0"/>
        <w:jc w:val="left"/>
        <w:rPr/>
      </w:pPr>
      <w:r>
        <w:rPr/>
      </w:r>
    </w:p>
    <w:p>
      <w:pPr>
        <w:pStyle w:val="Normal"/>
        <w:bidi w:val="0"/>
        <w:jc w:val="left"/>
        <w:rPr/>
      </w:pPr>
      <w:r>
        <w:rPr>
          <w:rFonts w:eastAsia="Consolas" w:cs="Consolas" w:ascii="Consolas" w:hAnsi="Consolas"/>
          <w:b w:val="false"/>
          <w:sz w:val="28"/>
        </w:rPr>
        <w:t xml:space="preserve">Камеда Масао имел в виду, что экономический кризис в Японии станет отличной возможностью для роста компаний секс-кукол!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жди, экономический кризис в Японии привел к банкротству многих компаний? А как же тогда оборудование их заводов? Это может быть отличная возможность купить некоторые японские фирмы, чтобы в будущем получить огромную прибыль! </w:t>
      </w:r>
    </w:p>
    <w:p>
      <w:pPr>
        <w:pStyle w:val="Normal"/>
        <w:bidi w:val="0"/>
        <w:jc w:val="left"/>
        <w:rPr/>
      </w:pPr>
      <w:r>
        <w:rPr/>
      </w:r>
    </w:p>
    <w:p>
      <w:pPr>
        <w:pStyle w:val="Normal"/>
        <w:bidi w:val="0"/>
        <w:jc w:val="left"/>
        <w:rPr/>
      </w:pPr>
      <w:r>
        <w:rPr>
          <w:rFonts w:eastAsia="Consolas" w:cs="Consolas" w:ascii="Consolas" w:hAnsi="Consolas"/>
          <w:b w:val="false"/>
          <w:sz w:val="28"/>
        </w:rPr>
        <w:t xml:space="preserve">Сильной стороной Советского Союза была тяжелая промышленность. Легкая теперь была ничем не лучше Китая. Однако японская электронная промышленность была одной из лучших в мире. Фэн Ю задался вопросом, есть ли среди тех компаний, которые столкнулись с банкротством или проблемами с денежным потоком те, которые будут успешными в будущем. </w:t>
      </w:r>
    </w:p>
    <w:p>
      <w:pPr>
        <w:pStyle w:val="Normal"/>
        <w:bidi w:val="0"/>
        <w:jc w:val="left"/>
        <w:rPr/>
      </w:pPr>
      <w:r>
        <w:rPr/>
      </w:r>
    </w:p>
    <w:p>
      <w:pPr>
        <w:pStyle w:val="Normal"/>
        <w:bidi w:val="0"/>
        <w:jc w:val="left"/>
        <w:rPr/>
      </w:pPr>
      <w:r>
        <w:rPr>
          <w:rFonts w:eastAsia="Consolas" w:cs="Consolas" w:ascii="Consolas" w:hAnsi="Consolas"/>
          <w:b w:val="false"/>
          <w:sz w:val="28"/>
        </w:rPr>
        <w:t xml:space="preserve">Камеда Масао был хорош в сборе информации. Почему бы не позволить ему сначала кое-что узнать? Фэн Ю вспомнил, что была такая компания, как Aiwa Co. Потом ее выкупила компания Sony.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ему удалось получить контрольный пакет акций, он мог бы превратить ее в китайский бренд, а также войти на рынок японской электронной промышле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Хммм. К тому же это будет отличным шансом проверить возможности Камеды Масао, чтобы увидеть, стоит ли он этих инвестици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 какой стране Азии, кроме твоей, самые высокие продажи?” </w:t>
      </w:r>
    </w:p>
    <w:p>
      <w:pPr>
        <w:pStyle w:val="Normal"/>
        <w:bidi w:val="0"/>
        <w:jc w:val="left"/>
        <w:rPr/>
      </w:pPr>
      <w:r>
        <w:rPr/>
      </w:r>
    </w:p>
    <w:p>
      <w:pPr>
        <w:pStyle w:val="Normal"/>
        <w:bidi w:val="0"/>
        <w:jc w:val="left"/>
        <w:rPr/>
      </w:pPr>
      <w:r>
        <w:rPr>
          <w:rFonts w:eastAsia="Consolas" w:cs="Consolas" w:ascii="Consolas" w:hAnsi="Consolas"/>
          <w:b w:val="false"/>
          <w:sz w:val="28"/>
        </w:rPr>
        <w:t xml:space="preserve">"Тайвань, Сингапур, Малайзия и Гонконг имеют очень большой потенциал. Если мы сможем производить лучшую продукцию, чем наши конкуренты, то быстро расширим долю рынка. В этой отрасли действительно много прибыл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орошо, если ты не солгал мне, я вложу в тебя деньги и помогу вернуться в Японию, чтобы восстановить репутацию твоей семьи. Но разве эта компания производит только секс-куклы? Может есть похожие продукт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хожие продукты?”-Камеда был сбит с толку.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тихо уточнил: "я имею в виду другие секс-игрушк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Ах, да, конечно. Но продажи идут не так хорошо, как у секс-кукл.”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разочарованно покачал головой. Камеда Масао, тебе, как японцу, должно быть стыдно. </w:t>
      </w:r>
    </w:p>
    <w:p>
      <w:pPr>
        <w:pStyle w:val="Normal"/>
        <w:bidi w:val="0"/>
        <w:jc w:val="left"/>
        <w:rPr/>
      </w:pPr>
      <w:r>
        <w:rPr/>
      </w:r>
    </w:p>
    <w:p>
      <w:pPr>
        <w:pStyle w:val="Normal"/>
        <w:bidi w:val="0"/>
        <w:jc w:val="left"/>
        <w:rPr/>
      </w:pPr>
      <w:r>
        <w:rPr>
          <w:rFonts w:eastAsia="Consolas" w:cs="Consolas" w:ascii="Consolas" w:hAnsi="Consolas"/>
          <w:b w:val="false"/>
          <w:sz w:val="28"/>
        </w:rPr>
        <w:t xml:space="preserve">Прибыль от секс-кукол могла быть высокой, но и от других секс-игрушек она не была бы низкой. Ты также мог бы упаковать различные предметы вместе и продавать как подарочный набор. Например, костюмы. Это еще больше увеличит продажи и прибыль.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рассказал Камеде о своих идеях, и это было похоже на призыв к пробуждению.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очно. Если я буду наряжать секс-кукол, то наш продукт будет отличаться от продуктов конкурентов и выделяться на рынке. Многие японские мужчины не только используют этих кукол для удовлетворения своих желаний, но и воспринимают как спутниц. Если бы они могли менять одежду кукол, было бы это похоже на то, что у них разные подруги? </w:t>
      </w:r>
    </w:p>
    <w:p>
      <w:pPr>
        <w:pStyle w:val="Normal"/>
        <w:bidi w:val="0"/>
        <w:jc w:val="left"/>
        <w:rPr/>
      </w:pPr>
      <w:r>
        <w:rPr/>
      </w:r>
    </w:p>
    <w:p>
      <w:pPr>
        <w:pStyle w:val="Normal"/>
        <w:bidi w:val="0"/>
        <w:jc w:val="left"/>
        <w:rPr/>
      </w:pPr>
      <w:r>
        <w:rPr>
          <w:rFonts w:eastAsia="Consolas" w:cs="Consolas" w:ascii="Consolas" w:hAnsi="Consolas"/>
          <w:b w:val="false"/>
          <w:sz w:val="28"/>
        </w:rPr>
        <w:t xml:space="preserve">Камеда Масао еще больше разволновался, думая об этом. Идеи Фэн Юя вдохновили его, создав будущее японское предприятие секс-игрушек!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истер Фэн, ты удивителен.”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потер нос. Это был комплимент? Почему на моем лице нет и намека на счасть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ы знаешь акционеров "Айва ко"? Если ты сумеешь убедить их продать мне свои акции, я вложу деньги в вашу компанию! Помни, главное Не позволять другим знать, что я инвестирую в твою компанию. Никому!”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Ву Чжиган и остальные узнали об этих инвестициях, скоро был бы в курсе весь северо-восточный регио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их знаю. Наша фабрика как раз рядом с их. Мистер Фэн хочет купить акции Aiwa? Я помогу тебе. Крупнейшим акционером Aiwa является Sony, которые владеют более чем 50% акций. Sony всегда хотели продать акции Aiwa, но не могли найти подходящего покупател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орошо. Сделай это за меня. День, когда я куплю акции Aiwa, будет днем, когда я инвестирую в твою компанию.”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kstraordinarnyj-geni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25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25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подумал, что Камеда Масао задолжал много денег, и поэтому его паспорт конфисковали. Однако он был должен всего 10,000 юаней. Какой же из него представитель компании, если у него нет такой мелочи?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дал ему 30 000 юаней, чтобы он смог вернуть паспорт и уехать в Японию. Ему нужно было собрать информацию. Как только он свяжется с акционерами, то сразу позвонит Фэн Юю, а тот вложит деньги в его компанию.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Фэн Ю все равно не доверял Камеде Масао полностью. Он позвонил Фу Гуанчжэну и спросил, есть ли у семьи Фу какие-либо связи в Японии, чтобы помочь ему узнать больше о компаниях Aiwa и Black Dragon. </w:t>
      </w:r>
    </w:p>
    <w:p>
      <w:pPr>
        <w:pStyle w:val="Normal"/>
        <w:bidi w:val="0"/>
        <w:jc w:val="left"/>
        <w:rPr/>
      </w:pPr>
      <w:r>
        <w:rPr/>
      </w:r>
    </w:p>
    <w:p>
      <w:pPr>
        <w:pStyle w:val="Normal"/>
        <w:bidi w:val="0"/>
        <w:jc w:val="left"/>
        <w:rPr/>
      </w:pPr>
      <w:r>
        <w:rPr>
          <w:rFonts w:eastAsia="Consolas" w:cs="Consolas" w:ascii="Consolas" w:hAnsi="Consolas"/>
          <w:b w:val="false"/>
          <w:sz w:val="28"/>
        </w:rPr>
        <w:t xml:space="preserve">Aiwa сотрудничали со старшим братом семьи Фу в Гонконге в прошлом году. Они создали там дочернюю компанию, чтобы расширить свой рынок в Китае. </w:t>
      </w:r>
    </w:p>
    <w:p>
      <w:pPr>
        <w:pStyle w:val="Normal"/>
        <w:bidi w:val="0"/>
        <w:jc w:val="left"/>
        <w:rPr/>
      </w:pPr>
      <w:r>
        <w:rPr/>
      </w:r>
    </w:p>
    <w:p>
      <w:pPr>
        <w:pStyle w:val="Normal"/>
        <w:bidi w:val="0"/>
        <w:jc w:val="left"/>
        <w:rPr/>
      </w:pPr>
      <w:r>
        <w:rPr>
          <w:rFonts w:eastAsia="Consolas" w:cs="Consolas" w:ascii="Consolas" w:hAnsi="Consolas"/>
          <w:b w:val="false"/>
          <w:sz w:val="28"/>
        </w:rPr>
        <w:t xml:space="preserve">Фу Гуанчжэн сделал несколько звонков и узнал о текущем положении компании Aiwa.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ла куплена Sony в 1987 году и стала частью конгломерата. Однако Aiwa оставалась независимым брендом и могла принимать решения без Sony.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экономического кризиса доля Aiwa на рынке снижалась, и они терпели убытки в течение нескольких лет подряд. Даже с помощью Sony Компания по-прежнему имела долги в несколько миллиардов иен, а ее рыночная стоимость составляла не более 1,2 миллиарда иен. </w:t>
      </w:r>
    </w:p>
    <w:p>
      <w:pPr>
        <w:pStyle w:val="Normal"/>
        <w:bidi w:val="0"/>
        <w:jc w:val="left"/>
        <w:rPr/>
      </w:pPr>
      <w:r>
        <w:rPr/>
      </w:r>
    </w:p>
    <w:p>
      <w:pPr>
        <w:pStyle w:val="Normal"/>
        <w:bidi w:val="0"/>
        <w:jc w:val="left"/>
        <w:rPr/>
      </w:pPr>
      <w:r>
        <w:rPr>
          <w:rFonts w:eastAsia="Consolas" w:cs="Consolas" w:ascii="Consolas" w:hAnsi="Consolas"/>
          <w:b w:val="false"/>
          <w:sz w:val="28"/>
        </w:rPr>
        <w:t xml:space="preserve">И это спустя два года после реструктуризации менеджмента и смены руководства компании. Несколько лет назад Aiwa стоила всего 800 миллионов иен, и у них было более 10 миллиардов долгов! </w:t>
      </w:r>
    </w:p>
    <w:p>
      <w:pPr>
        <w:pStyle w:val="Normal"/>
        <w:bidi w:val="0"/>
        <w:jc w:val="left"/>
        <w:rPr/>
      </w:pPr>
      <w:r>
        <w:rPr/>
      </w:r>
    </w:p>
    <w:p>
      <w:pPr>
        <w:pStyle w:val="Normal"/>
        <w:bidi w:val="0"/>
        <w:jc w:val="left"/>
        <w:rPr/>
      </w:pPr>
      <w:r>
        <w:rPr>
          <w:rFonts w:eastAsia="Consolas" w:cs="Consolas" w:ascii="Consolas" w:hAnsi="Consolas"/>
          <w:b w:val="false"/>
          <w:sz w:val="28"/>
        </w:rPr>
        <w:t xml:space="preserve">Вместе с Aiwa Sony могли бы конкурировать с другими брендами, такими как Panasonic. Sony пыталась бороться за место лидера в Японии, и для этого им нужна была поддержка небольших брендов. Даже если сейчас такие бренды не пользовались особым успехом, по крайней мере, они преуспевали в прошлом, и у них был шанс снова достичь своего пик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оследние два года дела Sony шли не очень хорошо, и президент Aiwa по-прежнему активно расширял компанию за рубежом, а для этого требовалось много средств. </w:t>
      </w:r>
    </w:p>
    <w:p>
      <w:pPr>
        <w:pStyle w:val="Normal"/>
        <w:bidi w:val="0"/>
        <w:jc w:val="left"/>
        <w:rPr/>
      </w:pPr>
      <w:r>
        <w:rPr/>
      </w:r>
    </w:p>
    <w:p>
      <w:pPr>
        <w:pStyle w:val="Normal"/>
        <w:bidi w:val="0"/>
        <w:jc w:val="left"/>
        <w:rPr/>
      </w:pPr>
      <w:r>
        <w:rPr>
          <w:rFonts w:eastAsia="Consolas" w:cs="Consolas" w:ascii="Consolas" w:hAnsi="Consolas"/>
          <w:b w:val="false"/>
          <w:sz w:val="28"/>
        </w:rPr>
        <w:t xml:space="preserve">Фу Гуанчжэн сказал Фэн Юю, что Aiwa уже довольно узнаваемый бренд, но компания все еще в минусе. Фэн Ю должен быть готов потерять свои инвестиции в случае ч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люди, возможно, были не очень высокого мнения об Aiwa, но не Фэн Ю. В 1993 году Компания пережила перелом, а в 1994 стала лидером в индустрии Walkman. Их продажи за тот год составили более 160 миллиардов иен. Это свидетельствовало о том, что их президентская стратегия теперь была успешной.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это и выяснил Фу Гуанчжэн. Фэн Ю должен обратить внимание на то, что узнаёт Камеда Масао, прежде чем принимать решение о переговорах с Sony о продаже акций Aiwa! </w:t>
      </w:r>
    </w:p>
    <w:p>
      <w:pPr>
        <w:pStyle w:val="Normal"/>
        <w:bidi w:val="0"/>
        <w:jc w:val="left"/>
        <w:rPr/>
      </w:pPr>
      <w:r>
        <w:rPr/>
      </w:r>
    </w:p>
    <w:p>
      <w:pPr>
        <w:pStyle w:val="Normal"/>
        <w:bidi w:val="0"/>
        <w:jc w:val="left"/>
        <w:rPr/>
      </w:pPr>
      <w:r>
        <w:rPr>
          <w:rFonts w:eastAsia="Consolas" w:cs="Consolas" w:ascii="Consolas" w:hAnsi="Consolas"/>
          <w:b w:val="false"/>
          <w:sz w:val="28"/>
        </w:rPr>
        <w:t xml:space="preserve">а на счёт Чёрного дракона, Фу Гуанчжэн никогда не слышал об этой компании. У его дяди раньше была недвижимость в Японии, и он знал там кое-кого, поэтому обратился к этому человеку за помощью, чтобы узнать больше. В итоге все было именно так, как сказал Камеда Масао. Компания не справилась и поспешила диверсифицировать свою продукцию, в результате чего возникли проблемы с денежными потоками. Было подано заявление о банкрот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Завод забрал банк, и компания закрылась. Пропал и председатель правления компании. Фу Гуанчжэн не смог найти ничего о Камеде Масао. Возможно, он был слишком низкого ранга, и раньше никто его даже не замечал.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попросил Фу Гуанчжэна связаться с акционерами Aiwa. Он выразил заинтересованность в акциях и узнал, готовы ли они прода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результат оказался неутешительным. Акционеры не собирались продавать свои акции. Все они были последователями президента Aiwa Хэйтаро Накадзимы и верили, что Sony поможет Aiwa расплатиться с долгами.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хотел узнать с чего бы они так в этом уверены? Неужели они забыли о массовом увольнении, произошедшем несколько лет назад? Aiwa сократила свой штат более чем на 60%, от 3000 сотрудников осталась только 1000! </w:t>
      </w:r>
    </w:p>
    <w:p>
      <w:pPr>
        <w:pStyle w:val="Normal"/>
        <w:bidi w:val="0"/>
        <w:jc w:val="left"/>
        <w:rPr/>
      </w:pPr>
      <w:r>
        <w:rPr/>
      </w:r>
    </w:p>
    <w:p>
      <w:pPr>
        <w:pStyle w:val="Normal"/>
        <w:bidi w:val="0"/>
        <w:jc w:val="left"/>
        <w:rPr/>
      </w:pPr>
      <w:r>
        <w:rPr>
          <w:rFonts w:eastAsia="Consolas" w:cs="Consolas" w:ascii="Consolas" w:hAnsi="Consolas"/>
          <w:b w:val="false"/>
          <w:sz w:val="28"/>
        </w:rPr>
        <w:t xml:space="preserve">Aiwa когда-то была ведущим японским производителем Walkman, потому что они использовали систему BBE. Благодаря этой системе качество музыки стало гораздо лучше, и Компания стала очень популярной в Японии. Но позже, из-за агрессивной экспансии, они понесли убытки и начали продавать акции. Теперь Aiwa была дочерней компанией Sony.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й знал, что настойчивость акционеров в конечном счете окупится, и через два года Компания вернется к своей прежней славе. Однако в 1995 году Aiwa войдёт в индустрию компьютерных периферийных устройств и успех снова пойдёт на спад. </w:t>
      </w:r>
    </w:p>
    <w:p>
      <w:pPr>
        <w:pStyle w:val="Normal"/>
        <w:bidi w:val="0"/>
        <w:jc w:val="left"/>
        <w:rPr/>
      </w:pPr>
      <w:r>
        <w:rPr/>
      </w:r>
    </w:p>
    <w:p>
      <w:pPr>
        <w:pStyle w:val="Normal"/>
        <w:bidi w:val="0"/>
        <w:jc w:val="left"/>
        <w:rPr/>
      </w:pPr>
      <w:r>
        <w:rPr>
          <w:rFonts w:eastAsia="Consolas" w:cs="Consolas" w:ascii="Consolas" w:hAnsi="Consolas"/>
          <w:b w:val="false"/>
          <w:sz w:val="28"/>
        </w:rPr>
        <w:t xml:space="preserve">Камеда Масао сообщил Фэн Ю хорошие новости. Вице-президент Sony будет в Китае уже через два дня, его заинтересовал китайский рынок. Камеда также узнал, что этот вице-президент поддержал Sony на счёт инвестиций в Aiwa.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еперь Sony не получала никакой отдачи от этих инвестиций. На этого вице-президента оказывалось давление, и акционеры были недовольны его решением. Компания теряла деньги в течение нескольких лет подряд, к тому же экономика Японии была далеко не в порядке. Даже цены на акции Sony начали па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мпания пыталась открыто продать акции Aiwa, но в этом заинтересовались только ее конкуренты, Panasonic. После отказа они понесли убытки. </w:t>
      </w:r>
    </w:p>
    <w:p>
      <w:pPr>
        <w:pStyle w:val="Normal"/>
        <w:bidi w:val="0"/>
        <w:jc w:val="left"/>
        <w:rPr/>
      </w:pPr>
      <w:r>
        <w:rPr/>
      </w:r>
    </w:p>
    <w:p>
      <w:pPr>
        <w:pStyle w:val="Normal"/>
        <w:bidi w:val="0"/>
        <w:jc w:val="left"/>
        <w:rPr/>
      </w:pPr>
      <w:r>
        <w:rPr>
          <w:rFonts w:eastAsia="Consolas" w:cs="Consolas" w:ascii="Consolas" w:hAnsi="Consolas"/>
          <w:b w:val="false"/>
          <w:sz w:val="28"/>
        </w:rPr>
        <w:t xml:space="preserve">По крайней мере, теперь Sony и Aiwa могли объединиться и конкурировать с Panasonic, Toshiba, Philips, а также контролировать рынок Walkman. </w:t>
      </w:r>
    </w:p>
    <w:p>
      <w:pPr>
        <w:pStyle w:val="Normal"/>
        <w:bidi w:val="0"/>
        <w:jc w:val="left"/>
        <w:rPr/>
      </w:pPr>
      <w:r>
        <w:rPr/>
      </w:r>
    </w:p>
    <w:p>
      <w:pPr>
        <w:pStyle w:val="Normal"/>
        <w:bidi w:val="0"/>
        <w:jc w:val="left"/>
        <w:rPr/>
      </w:pPr>
      <w:r>
        <w:rPr>
          <w:rFonts w:eastAsia="Consolas" w:cs="Consolas" w:ascii="Consolas" w:hAnsi="Consolas"/>
          <w:b w:val="false"/>
          <w:sz w:val="28"/>
        </w:rPr>
        <w:t xml:space="preserve">Камеда Масао считал, что Фэн Ю должен поговорить с вице-президентом Sony. До тех пор, пока Aiwa поддерживала альянс и здоровую конкуренцию с Sony, Фэн Ю мог получить акции по рыночным ставкам. Доля Sony составляла около 61%, а еще два банка владели 6% акций Aiwa.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их новостей глаза Фэн Юя тут же загорелись. Если бы он купил акции у Sony и банков, ему принадлежало бы 67% Aiwa, и он стал бы основным акционером. Он получит полный контроль над компанией!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все рассчитало. В настоящее время Aiwa стоит около 1,2 млрд иен, а если перевести эту сумму в доллары США, то это будет примерно 8,4 млн долларов. 67% акций должны стоить менее 6 млн. </w:t>
      </w:r>
    </w:p>
    <w:p>
      <w:pPr>
        <w:pStyle w:val="Normal"/>
        <w:bidi w:val="0"/>
        <w:jc w:val="left"/>
        <w:rPr/>
      </w:pPr>
      <w:r>
        <w:rPr/>
      </w:r>
    </w:p>
    <w:p>
      <w:pPr>
        <w:pStyle w:val="Normal"/>
        <w:bidi w:val="0"/>
        <w:jc w:val="left"/>
        <w:rPr/>
      </w:pPr>
      <w:r>
        <w:rPr>
          <w:rFonts w:eastAsia="Consolas" w:cs="Consolas" w:ascii="Consolas" w:hAnsi="Consolas"/>
          <w:b w:val="false"/>
          <w:sz w:val="28"/>
        </w:rPr>
        <w:t xml:space="preserve">Всего 6 миллионов долларов и он сможет стать владельцем компании, которая через два года станет лидером в индустрии Walkman. Она принесет ему более 100 миллионов долларов прибыли. Эта инвестиция была чрезвычайно выгодна! </w:t>
      </w:r>
    </w:p>
    <w:p>
      <w:pPr>
        <w:pStyle w:val="Normal"/>
        <w:bidi w:val="0"/>
        <w:jc w:val="left"/>
        <w:rPr/>
      </w:pPr>
      <w:r>
        <w:rPr/>
      </w:r>
    </w:p>
    <w:p>
      <w:pPr>
        <w:pStyle w:val="Normal"/>
        <w:bidi w:val="0"/>
        <w:jc w:val="left"/>
        <w:rPr/>
      </w:pPr>
      <w:r>
        <w:rPr>
          <w:rFonts w:eastAsia="Consolas" w:cs="Consolas" w:ascii="Consolas" w:hAnsi="Consolas"/>
          <w:b w:val="false"/>
          <w:sz w:val="28"/>
        </w:rPr>
        <w:t xml:space="preserve">В глазах Фэн Юя появились знаки долларов. Он должен выкупить акции у Sony и получить компани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Фу Гуанчжэн и его отец сидели рядом. Им было очень интересно, с чего это Фэн Ю заинтересовался компанией Aiwa. Хотя компания, которая сотрудничала с Aiwa, принадлежала старшему дяде Фу Гуанчжэна, бизнесы семьи Фу были тесно связаны друг с другом. </w:t>
      </w:r>
    </w:p>
    <w:p>
      <w:pPr>
        <w:pStyle w:val="Normal"/>
        <w:bidi w:val="0"/>
        <w:jc w:val="left"/>
        <w:rPr/>
      </w:pPr>
      <w:r>
        <w:rPr/>
      </w:r>
    </w:p>
    <w:p>
      <w:pPr>
        <w:pStyle w:val="Normal"/>
        <w:bidi w:val="0"/>
        <w:jc w:val="left"/>
        <w:rPr/>
      </w:pPr>
      <w:r>
        <w:rPr>
          <w:rFonts w:eastAsia="Consolas" w:cs="Consolas" w:ascii="Consolas" w:hAnsi="Consolas"/>
          <w:b w:val="false"/>
          <w:sz w:val="28"/>
        </w:rPr>
        <w:t xml:space="preserve">Фу Гуанчжэн и Фу Жунцзин не понимали, почему Фэн Ю хотел захватить эту компанию. Может быть, он получил какую-то секретную информацию? Тогда им не стоит беспоко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Фу Жунцзин задумался, стоит ли ему вмешаться и воспользоваться возможностью заработать немного денег. </w:t>
      </w:r>
    </w:p>
    <w:p>
      <w:pPr>
        <w:pStyle w:val="Normal"/>
        <w:bidi w:val="0"/>
        <w:jc w:val="left"/>
        <w:rPr/>
      </w:pPr>
      <w:r>
        <w:rPr/>
      </w:r>
    </w:p>
    <w:p>
      <w:pPr>
        <w:pStyle w:val="Normal"/>
        <w:bidi w:val="0"/>
        <w:jc w:val="left"/>
        <w:rPr/>
      </w:pPr>
      <w:r>
        <w:rPr>
          <w:rFonts w:eastAsia="Consolas" w:cs="Consolas" w:ascii="Consolas" w:hAnsi="Consolas"/>
          <w:b w:val="false"/>
          <w:sz w:val="28"/>
        </w:rPr>
        <w:t xml:space="preserve">Фу Гуанчжэн посоветовал отцу обсудить это с его старшим дядей. Тот врятли будет проти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Учитель, мне нужно подать заявление на несколько дней отпуска. Я знаю, что экзамены уже совсем скоро, но у меня неотложные дела. Я вернусь ещё до их на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ий день Фэн Ю и Ву Чжиган сели в самолет, направляющийся в Шанха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kstraordinarnyj-geni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26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26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рилету в аэропорт, их встретил человек с табличкой. Это был дистрибьютор мотоциклов Songjiang из Шанхая. Помимо этого, он также был дистрибьютором вентиляторов без лопа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узнал, что генеральный директор Tai Hua Trading и его заместитель приедут в Шанхай, он сразу согласился помочь им найти японского переводчика и забронировать номер в гостинице. Он даже съездил в аэропорт, чтобы лично встретить Фэн Юя и Ву Чжиган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и только мотоциклы принесли ему много прибыли за эти несколько месяцев. По мере того как погода становилась теплее, продажи безлопастных вентиляторов также росл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дистрибьютор слышал, что у лидера компании Tai Hua Trading был довольно странный темперамент. Если он не будет хорошо к нему относиться, тот может отказаться подписать с ним контракт в следующем году. У продуктов Tai Hua Trading были рекламные ролики, транслируемые на CCTV, а значит дистрибьюторы могли сэкономить на маркетинговых расходах. Их продукты также были хорошо известны и популярны. Ни один дистрибьютор не хотел бы прекратить сотрудничество с Фэн Ю.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енеджер Чжао, спасибо, что пришли меня встрети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 чем вы говорите, менеджер Ву? я не мог этого не сделать. Менеджер Фэн, позвольте мне взять ваш багаж.”-предложил Чжа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т необходимости. Вы наняли переводчик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 Он ждет в отеле. Поэтому, пожалуй, я вас отвезу.” </w:t>
      </w:r>
    </w:p>
    <w:p>
      <w:pPr>
        <w:pStyle w:val="Normal"/>
        <w:bidi w:val="0"/>
        <w:jc w:val="left"/>
        <w:rPr/>
      </w:pPr>
      <w:r>
        <w:rPr/>
      </w:r>
    </w:p>
    <w:p>
      <w:pPr>
        <w:pStyle w:val="Normal"/>
        <w:bidi w:val="0"/>
        <w:jc w:val="left"/>
        <w:rPr/>
      </w:pPr>
      <w:r>
        <w:rPr>
          <w:rFonts w:eastAsia="Consolas" w:cs="Consolas" w:ascii="Consolas" w:hAnsi="Consolas"/>
          <w:b w:val="false"/>
          <w:sz w:val="28"/>
        </w:rPr>
        <w:t xml:space="preserve">Менеджер Чжао сидел за рулем "Сантаны". В те эпоху этот автомобиль был лучше, чем будущий Audi A6.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еле они встретились с переводчиком, а Фэн Ю отклонил приглашение управляющего Чжао вместе поужинать. Фэн Ю сказал, что у него в этот вечер есть кое-какие дела, и они смогут встретиться после того, как он закончит свою работу через пару дней. Менеджер Чжао ушел разочарованный. Он уже заказал столик в ресторане, поэтому, чтобы не тратить время зря, позвонил своим клиентам.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чик был мужчиной средних лет, ему было около 30, он учился в Японии четыре года и в настоящее время преподавал японский, попутно работая переводч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кивнул и сказал переводчику, что завтра они будут беседовать с одним из топ-менеджеров Sony о покупке акций другой компании. Он попросил переводчика ознакомиться с деловым жаргоном. Это было бы полезно для завтрашних переговоров. Здесь не должно возникнуть никаких ошибок или проблем. Он также напомнил переводчику, что тот должен быть в ресторане отеля в 7 утр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инструктировав Ву Чжигана о том, что он должен принять к сведению, н Ю заснул на кровати. </w:t>
      </w:r>
    </w:p>
    <w:p>
      <w:pPr>
        <w:pStyle w:val="Normal"/>
        <w:bidi w:val="0"/>
        <w:jc w:val="left"/>
        <w:rPr/>
      </w:pPr>
      <w:r>
        <w:rPr/>
      </w:r>
    </w:p>
    <w:p>
      <w:pPr>
        <w:pStyle w:val="Normal"/>
        <w:bidi w:val="0"/>
        <w:jc w:val="left"/>
        <w:rPr/>
      </w:pPr>
      <w:r>
        <w:rPr>
          <w:rFonts w:eastAsia="Consolas" w:cs="Consolas" w:ascii="Consolas" w:hAnsi="Consolas"/>
          <w:b w:val="false"/>
          <w:sz w:val="28"/>
        </w:rPr>
        <w:t xml:space="preserve">Обнако уже через 10 минут он сел.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этот Ву Чжиган слишком громко храпит! Я должен был забронировать два номера и не пытаться сэкономить деньг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жиган, Чэиган, почему ты не помылся перед сном? Завтра мы будем встречаться с клиентами, а от тебя будет плохо пахнуть. Иди и прими ванну. И убедись, что вымылся начисто.” </w:t>
      </w:r>
    </w:p>
    <w:p>
      <w:pPr>
        <w:pStyle w:val="Normal"/>
        <w:bidi w:val="0"/>
        <w:jc w:val="left"/>
        <w:rPr/>
      </w:pPr>
      <w:r>
        <w:rPr/>
      </w:r>
    </w:p>
    <w:p>
      <w:pPr>
        <w:pStyle w:val="Normal"/>
        <w:bidi w:val="0"/>
        <w:jc w:val="left"/>
        <w:rPr/>
      </w:pPr>
      <w:r>
        <w:rPr>
          <w:rFonts w:eastAsia="Consolas" w:cs="Consolas" w:ascii="Consolas" w:hAnsi="Consolas"/>
          <w:b w:val="false"/>
          <w:sz w:val="28"/>
        </w:rPr>
        <w:t xml:space="preserve">Полчаса спустя Ву Чжиган вышел из ванной и хотел напомнить Фэн Юю, чтобы тот тоже принял ванну. Однако его друг уже зас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Утром в 7 утра вице-президент Sony проснулся и спустился вниз на завтрак. Как вдруг, рядом с ним сел китаец, тогда он нахму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округ было много пустых столов, почему этот человек сел именно рядом с ним? Такое поведение просто недопустим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резидент Норио, Охайо.” </w:t>
      </w:r>
    </w:p>
    <w:p>
      <w:pPr>
        <w:pStyle w:val="Normal"/>
        <w:bidi w:val="0"/>
        <w:jc w:val="left"/>
        <w:rPr/>
      </w:pPr>
      <w:r>
        <w:rPr/>
      </w:r>
    </w:p>
    <w:p>
      <w:pPr>
        <w:pStyle w:val="Normal"/>
        <w:bidi w:val="0"/>
        <w:jc w:val="left"/>
        <w:rPr/>
      </w:pPr>
      <w:r>
        <w:rPr>
          <w:rFonts w:eastAsia="Consolas" w:cs="Consolas" w:ascii="Consolas" w:hAnsi="Consolas"/>
          <w:b w:val="false"/>
          <w:sz w:val="28"/>
        </w:rPr>
        <w:t xml:space="preserve">А? Норио услышал, как кто-то пожелал ему доброго утра по-японски, и ответил тем же. Он также спросил этого человека, откуда он и в каком отделе работает. Сперва он решил, что этот парень был сотрудником Sony из Китая и приехал сюда, чтобы сопровожд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 компании знали о его привычках. Он просыпался в 6.30 утра и завтракал ровно в 7. После он приступит к работе, а если водитель опоздает, то сию же минуту придет в яр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твет мужчины был совсем не таким, как он ожидал. Этот человек был переводчиком, и он представил ему гостя за другим столом, который хотел обсудить с ним деловое согла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 был недоволен, что его беспокоят во время завтрака, поскольку речь шла о бизнесе, а компания Sony хотела выйти на китайский рынок, он все же вежливо спросил о компании другой стороны и о том, что это ещё за бизнес. </w:t>
      </w:r>
    </w:p>
    <w:p>
      <w:pPr>
        <w:pStyle w:val="Normal"/>
        <w:bidi w:val="0"/>
        <w:jc w:val="left"/>
        <w:rPr/>
      </w:pPr>
      <w:r>
        <w:rPr/>
      </w:r>
    </w:p>
    <w:p>
      <w:pPr>
        <w:pStyle w:val="Normal"/>
        <w:bidi w:val="0"/>
        <w:jc w:val="left"/>
        <w:rPr/>
      </w:pPr>
      <w:r>
        <w:rPr>
          <w:rFonts w:eastAsia="Consolas" w:cs="Consolas" w:ascii="Consolas" w:hAnsi="Consolas"/>
          <w:b w:val="false"/>
          <w:sz w:val="28"/>
        </w:rPr>
        <w:t xml:space="preserve">Ответ собеседника его потряс.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молодой человек хочет купить акции Aiwa?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попросил менеджера Чжао забронировать этот отель, потому что Камеда Масао узнал, что Норио Ога остановится именно здесь. Помимо этого он узнал о привычке Норио Оги завтракать ровно в 7 утра. Это было прекрасное время, чтобы по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меда Масао оказался действительно одарен в сборе информации. Фэн Ю даже подумывал нанять его в качестве корпоративного шпиона.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же, после того, как переводчик объяснил Норио Ога о своих намерениях, он посмотрел на Фэн Юя и кивнул. Тот подошел к Норио Ога, и переводчик представил ег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истер Фэн, почему вы интересуетесь этой компание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люблю музыку, а качество музыки Aiwa просто потрясающее. Это бренд моего первого плеера. Я слышал, что ваша компания в последнее время приходит в упадок из-за японской экономики и даже терпит убытки.”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продолжил: "насколько мне известно, в сентябре прошлого года ваша компания потратила 600 миллионов долларов на выкуп американской Columbia Pictures, и это была самая крупная зарубежная инвестиция Sony. Этот факт тоже повлиял на финансы компании. С начала этого года вы были в минусе. Sony больше не могла заботиться об Aiwa. Я не хочу, чтобы такой уважаемый бренд, как Aiwa, обанкротился. Вот почему я намерен купить их акции у Sony.”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шлом году экономика Японии уже была в рецессии, но некоторые крупные корпорации все еще держались на плаву. Например, в прошлом году Mitsubishi купила Нью-Йоркскую достопримечательность, Rockefeller Center, а Sony-Colombia Pictures.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японцы все еще гордились собой и думали, что экономический спад был временным и уже вот-вот закончится. Имея такие крупные компании, Япония все еще имела вторую по величине экономику в мире. Это всего лишь вопрос времени, когда Япония догонит США. </w:t>
      </w:r>
    </w:p>
    <w:p>
      <w:pPr>
        <w:pStyle w:val="Normal"/>
        <w:bidi w:val="0"/>
        <w:jc w:val="left"/>
        <w:rPr/>
      </w:pPr>
      <w:r>
        <w:rPr/>
      </w:r>
    </w:p>
    <w:p>
      <w:pPr>
        <w:pStyle w:val="Normal"/>
        <w:bidi w:val="0"/>
        <w:jc w:val="left"/>
        <w:rPr/>
      </w:pPr>
      <w:r>
        <w:rPr>
          <w:rFonts w:eastAsia="Consolas" w:cs="Consolas" w:ascii="Consolas" w:hAnsi="Consolas"/>
          <w:b w:val="false"/>
          <w:sz w:val="28"/>
        </w:rPr>
        <w:t xml:space="preserve">Японские компании могли бы захватить американские, тем самым показав миру, насколько они сильны. Американцы ничего бы не могли сделать, если бы японские фирмы скупили их комп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и не знали, что это был заговор, организованный США. Они просто напросто создали экономический пузырь и ждали, пока он лопнет! </w:t>
      </w:r>
    </w:p>
    <w:p>
      <w:pPr>
        <w:pStyle w:val="Normal"/>
        <w:bidi w:val="0"/>
        <w:jc w:val="left"/>
        <w:rPr/>
      </w:pPr>
      <w:r>
        <w:rPr/>
      </w:r>
    </w:p>
    <w:p>
      <w:pPr>
        <w:pStyle w:val="Normal"/>
        <w:bidi w:val="0"/>
        <w:jc w:val="left"/>
        <w:rPr/>
      </w:pPr>
      <w:r>
        <w:rPr>
          <w:rFonts w:eastAsia="Consolas" w:cs="Consolas" w:ascii="Consolas" w:hAnsi="Consolas"/>
          <w:b w:val="false"/>
          <w:sz w:val="28"/>
        </w:rPr>
        <w:t xml:space="preserve">С тех пор как Sony купила так называемую лучшую кинокомпанию в США, они обнаружили, что киноиндустрия была совсем не такой, как они себе представляли. Colombia Pictures под управлением Sony не получила никакой прибыли, вместо этого продолжая нести убытки.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целью Sony было разгрузить некоторые неэффективные активы, чтобы собрать средства и преодолеть экономический кризис. Они верили, что их будущее-светлое, и они станут лучшей компанией в мире, а Япония будет обладать крупнейшей экономикой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В начале этого года, Sony пытались продать акции Aiwa и ещё нескольких компаний, но интерес к ним проявили только их конкуренты. Поэтому, чтобы не дать своим же соперникам стать сильнее, Sony решили, что лучше терпеть убытки, чем уступать долю рынка своим конкурента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за последние два месяца все стало ещё хуже. Если бы не этот факт, Sony не захотели бы расширять свой рынок на Китай. Теперь они просто надеялись, что китайский рынок сможет спасти Sony. </w:t>
      </w:r>
    </w:p>
    <w:p>
      <w:pPr>
        <w:pStyle w:val="Normal"/>
        <w:bidi w:val="0"/>
        <w:jc w:val="left"/>
        <w:rPr/>
      </w:pPr>
      <w:r>
        <w:rPr/>
      </w:r>
    </w:p>
    <w:p>
      <w:pPr>
        <w:pStyle w:val="Normal"/>
        <w:bidi w:val="0"/>
        <w:jc w:val="left"/>
        <w:rPr/>
      </w:pPr>
      <w:r>
        <w:rPr>
          <w:rFonts w:eastAsia="Consolas" w:cs="Consolas" w:ascii="Consolas" w:hAnsi="Consolas"/>
          <w:b w:val="false"/>
          <w:sz w:val="28"/>
        </w:rPr>
        <w:t xml:space="preserve">Уогда Фэн Ю сказал, что хочет купить акции Aiwa, вице-президент решил, что это отличный шанс. Но Норио Ога должен был убедиться, что этот китаец не продаст акции Aiwa его конкурента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истер Фэн, вы действительно много знаете о моей компании. Я думаю, у нас получится интересная дискусси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kstraordinarnyj-geni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27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27 </w:t>
      </w:r>
    </w:p>
    <w:p>
      <w:pPr>
        <w:pStyle w:val="Normal"/>
        <w:bidi w:val="0"/>
        <w:jc w:val="left"/>
        <w:rPr/>
      </w:pPr>
      <w:r>
        <w:rPr/>
      </w:r>
    </w:p>
    <w:p>
      <w:pPr>
        <w:pStyle w:val="Normal"/>
        <w:bidi w:val="0"/>
        <w:jc w:val="left"/>
        <w:rPr/>
      </w:pPr>
      <w:r>
        <w:rPr>
          <w:rFonts w:eastAsia="Consolas" w:cs="Consolas" w:ascii="Consolas" w:hAnsi="Consolas"/>
          <w:b w:val="false"/>
          <w:sz w:val="28"/>
        </w:rPr>
        <w:t xml:space="preserve">У Sony был офис в Шанхае, но в целом не было дочерней компании в Китае. Они начали агрессивно захватывать китайский рынок только после 1996 года. </w:t>
      </w:r>
    </w:p>
    <w:p>
      <w:pPr>
        <w:pStyle w:val="Normal"/>
        <w:bidi w:val="0"/>
        <w:jc w:val="left"/>
        <w:rPr/>
      </w:pPr>
      <w:r>
        <w:rPr/>
      </w:r>
    </w:p>
    <w:p>
      <w:pPr>
        <w:pStyle w:val="Normal"/>
        <w:bidi w:val="0"/>
        <w:jc w:val="left"/>
        <w:rPr/>
      </w:pPr>
      <w:r>
        <w:rPr>
          <w:rFonts w:eastAsia="Consolas" w:cs="Consolas" w:ascii="Consolas" w:hAnsi="Consolas"/>
          <w:b w:val="false"/>
          <w:sz w:val="28"/>
        </w:rPr>
        <w:t xml:space="preserve">Оказавшись в их офисе, Фэн Ю был слегка разочарован. Это место не напоминало офис всемирно известного бренда. Даже у машиностроительной компании был более просторный офис, чем этот.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дело было в разнице мышления. США и Европа всегда создавали просторные и удобные офисы, а Япония и другие азиатские страны старались в полной мере использовать имеющееся у них пространство. В конце концов, цены на недвижимость в Японии были самыми высокими в мире. Однако в будущем недвижимость Китая будет стоить ещё дороже.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ая причина заключалась в том, что Sony сокращала расходы, перестав даже нанимать сотруд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У японских фирм было одно интересное правило. Этим они напоминали будущие государственные предприятия. Первый трудовой договор они заключали более чем на 10 лет, а второй-уже на всю жизнь, вплоть до выхода на пенсию. Даже если вы не справляетесь с работой, вас не попросят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В таких компаниях также существовала традиция удваивать заработную плату сотрудников мужского пола после того, как они вступали в брак. Причиной тому было то, что мужчины должны были заботиться о своей семье, а жены в таком случае могли сидеть дома и заботиться о детях. Однако если вы будете использовать свою семью как предлог для того, чтобы не работать, компания может выразить своё недоволь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дела в экономике будут ухудшать, что будет делать компания? Во-первых, компания сократит сотрудников, работающих “неполный рабочий день”. Также в основном сокращали иностранцев, главным образом китайцев, которые составляли большую часть рабочих. Во-вторых, компания проведет беседу с сотрудниками, чтобы рассказать им о трудностях и попросить уволиться по собственному желанию. Компания также предложит некоторые компенсации. В 1987 Году Aiwa использовали этот метод для сокращения акцизов, оставив из более чем 3000 всего 1000 сотруд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сидел в кабинете Норио, когда кто-то подал им чай. </w:t>
      </w:r>
    </w:p>
    <w:p>
      <w:pPr>
        <w:pStyle w:val="Normal"/>
        <w:bidi w:val="0"/>
        <w:jc w:val="left"/>
        <w:rPr/>
      </w:pPr>
      <w:r>
        <w:rPr/>
      </w:r>
    </w:p>
    <w:p>
      <w:pPr>
        <w:pStyle w:val="Normal"/>
        <w:bidi w:val="0"/>
        <w:jc w:val="left"/>
        <w:rPr/>
      </w:pPr>
      <w:r>
        <w:rPr>
          <w:rFonts w:eastAsia="Consolas" w:cs="Consolas" w:ascii="Consolas" w:hAnsi="Consolas"/>
          <w:b w:val="false"/>
          <w:sz w:val="28"/>
        </w:rPr>
        <w:t xml:space="preserve">Норио Ога: "Мистер Фэн, прежде чем мы начнем переговоры, я хочу узнать, много ли вы знаете об айве?”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коротко рассказал Норио Ога все, что знал. Конечно, он ничего не говорил об успехе, которого достигнет компания через два года. Он говорил только об истории айвы и о том, как он хочет помочь ей выйти из нынешнего поло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орио Ога нахмурился. Возглавить Айву? Этот китаец хочет стать президентом компании? Но если вспомнить соглашение между Sony и Aiwa, несмотря на то, что Sony была основным акционером и владела более чем 50% акций, она не могла вмешиваться в деятельность Aiwa, ее президентом был Хэйтаро Накадзима.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специально нахмурился, когда услышал слова Норио Ога: "это так? Разве Sony не является контролирующим акционеро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т. Мы владеем лишь немногим более 61% акций Aiwa и не имеем контрольного пакета. Но будьте уверены, Хэйтаро Накадзима-очень способный человек, и вам не придётся беспокоиться о потере денег после покупки акци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ужели? Но я слышал, что под его руководством Aiwa теряла деньги в течение нескольких лет подряд и в настоящее время имеет долги на сумму более миллиарда иен.”-Возразил Фэн Ю. </w:t>
      </w:r>
    </w:p>
    <w:p>
      <w:pPr>
        <w:pStyle w:val="Normal"/>
        <w:bidi w:val="0"/>
        <w:jc w:val="left"/>
        <w:rPr/>
      </w:pPr>
      <w:r>
        <w:rPr/>
      </w:r>
    </w:p>
    <w:p>
      <w:pPr>
        <w:pStyle w:val="Normal"/>
        <w:bidi w:val="0"/>
        <w:jc w:val="left"/>
        <w:rPr/>
      </w:pPr>
      <w:r>
        <w:rPr>
          <w:rFonts w:eastAsia="Consolas" w:cs="Consolas" w:ascii="Consolas" w:hAnsi="Consolas"/>
          <w:b w:val="false"/>
          <w:sz w:val="28"/>
        </w:rPr>
        <w:t xml:space="preserve">Норио Ога смутился. Он не ожидал, что Фэн Ю знает даже об этом. Хотя сейчас положение Айвы было уже лучше, компания все еще была в долгах. Кто поверит, что компания с обязательствами в несколько раз больше, чем ее стоимость, сможет возместить такие убытк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все это не было связано с долей рынка, Sony отозвала бы свои инвестиции из Aiwa. Но Хэйтаро Накадзима пригрозил Sony, что если они не будут вкладывать средства в Aiwa, он обратится к Panasonic и другим компаниям. Тогда Aiwa не будет работать с Sony и они не смогут контролировать рынок!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истер Фэн, два банка владеют примерно 6% акций Aiwa. Вместе с нашими акциями это будет примерно 67%, тогда вы получите контрольный пакет акций и сможете делать с компанией все, что захотите.”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продолжил говорить с довольным выражением лица:- “Значит, господин Норио согласен продать мне акции айвы?” </w:t>
      </w:r>
    </w:p>
    <w:p>
      <w:pPr>
        <w:pStyle w:val="Normal"/>
        <w:bidi w:val="0"/>
        <w:jc w:val="left"/>
        <w:rPr/>
      </w:pPr>
      <w:r>
        <w:rPr/>
      </w:r>
    </w:p>
    <w:p>
      <w:pPr>
        <w:pStyle w:val="Normal"/>
        <w:bidi w:val="0"/>
        <w:jc w:val="left"/>
        <w:rPr/>
      </w:pPr>
      <w:r>
        <w:rPr>
          <w:rFonts w:eastAsia="Consolas" w:cs="Consolas" w:ascii="Consolas" w:hAnsi="Consolas"/>
          <w:b w:val="false"/>
          <w:sz w:val="28"/>
        </w:rPr>
        <w:t xml:space="preserve">Норио Ога ответил с задумчивым выражением лица: "Прежде чем мы поговорим об этом, я хотел бы обсудить еще один вопрос. Как вы думаете, какая компания производит лучший в мире Walkman? Есть ли в Китае хороший Walkman?”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Как это бесстыдно. Вы просите меня похвалить валу компанию?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шлой жизни Фэн Ю часто слышал мнения многих компаний, которые твердо верили, что их бренды самые лучшие. Если, например, покупатель не хвалил их бренд, они ему его не продавали. Например, продажи Volvo компании Geely.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не ожидал, что японцы ведут себя таким же образом. Сейчас все знали, что качество музыки Aiwa было лучше, чем у Sony.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сказал: "Sony-номер один, а Aiwa можно считать одним из трех лучших. Что касается Китая, то здесь нет качественных производителей Walkman.”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защиты от шпионов, произведенный магнитофон в Китае можно считать всего лишь музыкальным плеером, на котором не было кнопки записи. Только Бюро внутренней безопасности Китая могло использовать такие функци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истер Фэн, я не собираюсь смотреть на Китай свысока. Но в настоящее время Sony и Aiwa являются лучшими мировыми брендами Walkman. Sony и Aiwa договорились работать вместе как дружественные конкуренты и удерживать другие компании, например Panasonic, вне рынка Walkman. Я надеюсь, что вы продолжите работать по этому соглашению после того, как мы продадим Вам акции Aiwa!” </w:t>
      </w:r>
    </w:p>
    <w:p>
      <w:pPr>
        <w:pStyle w:val="Normal"/>
        <w:bidi w:val="0"/>
        <w:jc w:val="left"/>
        <w:rPr/>
      </w:pPr>
      <w:r>
        <w:rPr/>
      </w:r>
    </w:p>
    <w:p>
      <w:pPr>
        <w:pStyle w:val="Normal"/>
        <w:bidi w:val="0"/>
        <w:jc w:val="left"/>
        <w:rPr/>
      </w:pPr>
      <w:r>
        <w:rPr>
          <w:rFonts w:eastAsia="Consolas" w:cs="Consolas" w:ascii="Consolas" w:hAnsi="Consolas"/>
          <w:b w:val="false"/>
          <w:sz w:val="28"/>
        </w:rPr>
        <w:t xml:space="preserve">Продолжу? Именно на это я и надеялся. Если Sony решит вложить больше ресурсов, чтобы захватить долю рынка, они могут понести убытки, а Aiwa в принцип станет неработоспособно. </w:t>
      </w:r>
    </w:p>
    <w:p>
      <w:pPr>
        <w:pStyle w:val="Normal"/>
        <w:bidi w:val="0"/>
        <w:jc w:val="left"/>
        <w:rPr/>
      </w:pPr>
      <w:r>
        <w:rPr/>
      </w:r>
    </w:p>
    <w:p>
      <w:pPr>
        <w:pStyle w:val="Normal"/>
        <w:bidi w:val="0"/>
        <w:jc w:val="left"/>
        <w:rPr/>
      </w:pPr>
      <w:r>
        <w:rPr>
          <w:rFonts w:eastAsia="Consolas" w:cs="Consolas" w:ascii="Consolas" w:hAnsi="Consolas"/>
          <w:b w:val="false"/>
          <w:sz w:val="28"/>
        </w:rPr>
        <w:t xml:space="preserve">Нынешней мощи Фэн Юя было недостаточна, чтобы конкурировать с Sony. Зато работая с этой компанией, он мог конкурировать с Panasonic, Toshiba и другими брендами. </w:t>
      </w:r>
    </w:p>
    <w:p>
      <w:pPr>
        <w:pStyle w:val="Normal"/>
        <w:bidi w:val="0"/>
        <w:jc w:val="left"/>
        <w:rPr/>
      </w:pPr>
      <w:r>
        <w:rPr/>
      </w:r>
    </w:p>
    <w:p>
      <w:pPr>
        <w:pStyle w:val="Normal"/>
        <w:bidi w:val="0"/>
        <w:jc w:val="left"/>
        <w:rPr/>
      </w:pPr>
      <w:r>
        <w:rPr>
          <w:rFonts w:eastAsia="Consolas" w:cs="Consolas" w:ascii="Consolas" w:hAnsi="Consolas"/>
          <w:b w:val="false"/>
          <w:sz w:val="28"/>
        </w:rPr>
        <w:t xml:space="preserve">Рынок Walkman в настоящее время был разделен на 3 части. Sony была лидером и контролировала около 40% рынка. Второе место заняла компания Aiwa, которой принадлежало около 30% рынка. Оставшиеся 30% поделили между остальные компани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орошо. Я согласен. Есть ещё вопросы? Можем обсудить цену акций?“-Фэн Ю сделал вид, что обдумывает это условие, и согласился. Он был бы идиотом, если бы не соглас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два года Sony пожалеет об этом. Рынок Walkman больше не будет разделен на 3 части, одна только Aiwa займет более 50% рынк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20 миллионов долларов. За такую сумму я могу убедить акционеров продать вам акции Aiwa, принадлежащие Sony.” </w:t>
      </w:r>
    </w:p>
    <w:p>
      <w:pPr>
        <w:pStyle w:val="Normal"/>
        <w:bidi w:val="0"/>
        <w:jc w:val="left"/>
        <w:rPr/>
      </w:pPr>
      <w:r>
        <w:rPr/>
      </w:r>
    </w:p>
    <w:p>
      <w:pPr>
        <w:pStyle w:val="Normal"/>
        <w:bidi w:val="0"/>
        <w:jc w:val="left"/>
        <w:rPr/>
      </w:pPr>
      <w:r>
        <w:rPr>
          <w:rFonts w:eastAsia="Consolas" w:cs="Consolas" w:ascii="Consolas" w:hAnsi="Consolas"/>
          <w:b w:val="false"/>
          <w:sz w:val="28"/>
        </w:rPr>
        <w:t xml:space="preserve">20 миллионов долларов? Черт. Ты думаешь, я не знаю о рыночной стоимости компании? Фэн Ю мог согласиться на высокую цену, но не ту, которая была более чем в 3 раза больше реальной стоимост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истер Норио, долг айвы не так уж мал. Если вы сможете погасить его прямо сейчас, я соглашусь на 20 миллионов долларов. Рыночная стоимость Aiwa не составит даже 1,2 миллиарда иен, откуда вы взяли такую сумму? Если включить в неё долг, то 5 миллионов долларов-это мое самое высокое пред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Sony останутся долги более чем на 15 миллионов долларов, а акции стоили около 6. Предложение Фэн Юя тоже было слишком невыгодным. </w:t>
      </w:r>
    </w:p>
    <w:p>
      <w:pPr>
        <w:pStyle w:val="Normal"/>
        <w:bidi w:val="0"/>
        <w:jc w:val="left"/>
        <w:rPr/>
      </w:pPr>
      <w:r>
        <w:rPr/>
      </w:r>
    </w:p>
    <w:p>
      <w:pPr>
        <w:pStyle w:val="Normal"/>
        <w:bidi w:val="0"/>
        <w:jc w:val="left"/>
        <w:rPr/>
      </w:pPr>
      <w:r>
        <w:rPr>
          <w:rFonts w:eastAsia="Consolas" w:cs="Consolas" w:ascii="Consolas" w:hAnsi="Consolas"/>
          <w:b w:val="false"/>
          <w:sz w:val="28"/>
        </w:rPr>
        <w:t xml:space="preserve">Норио Ога смущенно засмеялся: "Мистер Фэн, мы не будем платить долги. Финансы нашей компании в критическом состоянии. Но 5 миллионов долларов за акции Aiwa. Мы не можем согласиться на сумму ниже рыночной стоимости. Как насчет 10 миллионов долларов? Я могу постараться убедить акционеров подписать с вами договор купли-продажи как можно скоре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истер Норио, вы уверены, что сможете убедить акционеров?”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икаких проблем быть не должно.”-Норио Ога думал, что Фэн Ю не знал, насколько сильно акционеры хотят продать акции айв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огда я немного увеличу свое предложение. 6 миллионов долларов.”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 сторона очень хотела купить эти акции, а другая-продать. Переговоры прошли гладко, и менее чем через час окончательная цена уже была определена. 7,2 миллиона долларов.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ла примерно на 20% больше рыночной стоимости, но по сравнению с прибылью Aiwa за два года, это была действительно не большая сумм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kstraordinarnyj-geni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28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28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и Норио Ога не смогли подписать контракт сразу после его обсуждения, поскольку Норио все еще должен был сообщить об этом Совету директоров. Однако он пообещал Фэн Юю, что получить одобрение будет нетрудно.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тоже считал, что это не должно стать проблемой. Айва сократила свой долг за эти два года, но сумма по-прежнему была очень велика по сравнению с ее рыночной стоимостью. Компания даже хотела начать строить новые заводы, но тогда долг будет только р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ы уже в долгах, зачем тогда расшир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 последние два года дела Sony тоже шли неважно, и у них не было причин отказываться от предложения Фэн Юя. Норио Ога пообещал ему, что вернется к нему в течение недели и приедет в Китай, чтобы подписать контракт.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с радостью вернулся в Бин и начал готовиться к выпускным экзаменам. Благодаря его знаниям из прошлой жизни, результаты стали намного лучше, чем в первый го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лассный руководитель стоял перед классом, подбадривая учеников. Он говорил студентам, чтобы они не нервничали из-за экзаменов, как вдруг у Фэн Юля запищал пейджер.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учитель попросил его выйти из класса, он сделал это сам. Остальные ученики знали, что Фэн Ю не будет послушно стоять вне класса. Оказавшись за пределами кабинета, он тут же исчезнет.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Газета, срочно читай газету! &lt;Жэньминь жибао&gt;!”-Ли Шицян возбужденно кричал в телефон. </w:t>
      </w:r>
    </w:p>
    <w:p>
      <w:pPr>
        <w:pStyle w:val="Normal"/>
        <w:bidi w:val="0"/>
        <w:jc w:val="left"/>
        <w:rPr/>
      </w:pPr>
      <w:r>
        <w:rPr/>
      </w:r>
    </w:p>
    <w:p>
      <w:pPr>
        <w:pStyle w:val="Normal"/>
        <w:bidi w:val="0"/>
        <w:jc w:val="left"/>
        <w:rPr/>
      </w:pPr>
      <w:r>
        <w:rPr>
          <w:rFonts w:eastAsia="Consolas" w:cs="Consolas" w:ascii="Consolas" w:hAnsi="Consolas"/>
          <w:b w:val="false"/>
          <w:sz w:val="28"/>
        </w:rPr>
        <w:t xml:space="preserve">&lt;Жэньминь жибао&gt;?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истер Сан, У вас есть сегодняшняя газет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У меня? Я читал только за прошлую неделю. Если ты хочешь прочитать сегодняшние газеты, можешь выйти из школы, там неподалёку есть газетный киоск слева после первого перекрестка.”-Школьные газеты предназначались только для руководителей, которые потом передавали их учителям, а затем мистеру Сану.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выбежал из школы прямиком к газетному киоску. </w:t>
      </w:r>
    </w:p>
    <w:p>
      <w:pPr>
        <w:pStyle w:val="Normal"/>
        <w:bidi w:val="0"/>
        <w:jc w:val="left"/>
        <w:rPr/>
      </w:pPr>
      <w:r>
        <w:rPr/>
      </w:r>
    </w:p>
    <w:p>
      <w:pPr>
        <w:pStyle w:val="Normal"/>
        <w:bidi w:val="0"/>
        <w:jc w:val="left"/>
        <w:rPr/>
      </w:pPr>
      <w:r>
        <w:rPr>
          <w:rFonts w:eastAsia="Consolas" w:cs="Consolas" w:ascii="Consolas" w:hAnsi="Consolas"/>
          <w:b w:val="false"/>
          <w:sz w:val="28"/>
        </w:rPr>
        <w:t xml:space="preserve">&lt;Жэньминь жибао&gt;, нашел! </w:t>
      </w:r>
    </w:p>
    <w:p>
      <w:pPr>
        <w:pStyle w:val="Normal"/>
        <w:bidi w:val="0"/>
        <w:jc w:val="left"/>
        <w:rPr/>
      </w:pPr>
      <w:r>
        <w:rPr/>
      </w:r>
    </w:p>
    <w:p>
      <w:pPr>
        <w:pStyle w:val="Normal"/>
        <w:bidi w:val="0"/>
        <w:jc w:val="left"/>
        <w:rPr/>
      </w:pPr>
      <w:r>
        <w:rPr>
          <w:rFonts w:eastAsia="Consolas" w:cs="Consolas" w:ascii="Consolas" w:hAnsi="Consolas"/>
          <w:b w:val="false"/>
          <w:sz w:val="28"/>
        </w:rPr>
        <w:t xml:space="preserve">"Государство приняло решение о создании фондовой биржи в конце августа-начале сентября. 18 компаний, которые станут первыми...“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ха, фондовую биржу создали даже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На бирже должны были появиться 18 компаний. Фэн Ю вспомнил, что в его прошлой жизни их было зарегистрировано только 13. 8 были из Шанхая и 5 из города Пэн.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Фэн Ю приобретал акции, его главным приоритетом были акции этих 13 компаний. Но он также купил и другие, так как они тоже будут р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думал, что цены на эти 13 акций вырастут по меньшей мере в 8 раз, а вакуумная Электроника подорожает более чем в 20! Из-за других акций Фэн Ю сказал Ли Шицяну и остальным, что прибыль увеличится либо в 3, либо в 5 раз. Но теперь, если число листинговых компаний увеличится, он может заработать даже еще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Государство выбрало больше компаний, судя по всему, из-за исследований, в которых говорилось, что фондовый рынок может стимулировать развитие страны. Если бы речь шла только о 13 компаниях, то акций было бы слишком мало. По крайней мере, Фэн Ю мог сказать, что экономисты теперь были готовы риск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возможен и другой исход. Теперь на бирже появится больше компаний, и у инвесторов будет больший выбор. Есть вероятность, что некоторые акции не будут дорожать так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Фэн Ю исследовал текущую политику Китая, и она мало чем отличалась от той, которая была в его предыдущей жизни. Политика поощряла людей вкладывать деньги в финансовые инструменты, увеличивать расходы для стимулирования экономического роста. Итак, фондовый рынок теперь будет таким же процветающим, как и раньше. Цены на акции будут только р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у Фэн Юя более двухсот миллионов акций, но этого все равно было недостаточно, чтобы стать крупным игроком. В следующем году акции Фэн Юя принесут ему прибыль более чем в 3 раза превышающую его инвестиции. </w:t>
      </w:r>
    </w:p>
    <w:p>
      <w:pPr>
        <w:pStyle w:val="Normal"/>
        <w:bidi w:val="0"/>
        <w:jc w:val="left"/>
        <w:rPr/>
      </w:pPr>
      <w:r>
        <w:rPr/>
      </w:r>
    </w:p>
    <w:p>
      <w:pPr>
        <w:pStyle w:val="Normal"/>
        <w:bidi w:val="0"/>
        <w:jc w:val="left"/>
        <w:rPr/>
      </w:pPr>
      <w:r>
        <w:rPr>
          <w:rFonts w:eastAsia="Consolas" w:cs="Consolas" w:ascii="Consolas" w:hAnsi="Consolas"/>
          <w:b w:val="false"/>
          <w:sz w:val="28"/>
        </w:rPr>
        <w:t xml:space="preserve">Быть крупным игроком сейчас было совсем нелегко. Сделки совершались лично, и если сумма была слишком значительной, то можно было легко привлечь нежелательное внимание. Что, если правительственные чиновники обратят внимание на Фэн Юя?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ратегия заключалась в том, чтобы ждать. Фондовая биржа только что открылась, и ежедневно совершалось всего несколько миллионов операций в юанях. В прошлой жизни Фэн Юя бум на фондовом рынке случился только после того, как ”Великий" произнес речь во время своего визита на юг. Это было в 1992 году, примерно в мае. Фондовый рынок взлетел более чем на 100% в течение нескольких дней. В то время еще не существовало ценовой политики, направленной на снижение волатильности и стабилизацию рынка. </w:t>
      </w:r>
    </w:p>
    <w:p>
      <w:pPr>
        <w:pStyle w:val="Normal"/>
        <w:bidi w:val="0"/>
        <w:jc w:val="left"/>
        <w:rPr/>
      </w:pPr>
      <w:r>
        <w:rPr/>
      </w:r>
    </w:p>
    <w:p>
      <w:pPr>
        <w:pStyle w:val="Normal"/>
        <w:bidi w:val="0"/>
        <w:jc w:val="left"/>
        <w:rPr/>
      </w:pPr>
      <w:r>
        <w:rPr>
          <w:rFonts w:eastAsia="Consolas" w:cs="Consolas" w:ascii="Consolas" w:hAnsi="Consolas"/>
          <w:b w:val="false"/>
          <w:sz w:val="28"/>
        </w:rPr>
        <w:t xml:space="preserve">Но раз фондовая биржа была перенесена, то будет ли перенесен и визит "Великого" на юг?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считал, что это вполне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он также мог использовать небольшое количество своих акций для торговли. Это будет выгодно, и абсолютно законно. Единственная проблема заключалась в том, что это было непри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у эпоху ещё не было онлайн-торговли, и Фэн Ю мог торговать только стоя за прилавком!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когда еще не было интернета, если вы купите акции утром, вам, возможно, придется ждать до конца дня, чтобы узнать, что цены на них выросли. Эффективность была ужасн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сидел в конференц-зале Tai Hua Trading и делился хорошими новостя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создали фондовую биржу, цены на акции, несомненно, вырастут, а в следующем году их стоимость будет, по крайней мере, удвоен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ыли взволнованы. Когда Фэн Ю сказал им, что через 1-2 года их акции подорожают в два-три раза, никто не мог до конца в это поверить. Но сейчас цены на акции действительно росли.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после объявления "Народной ежедневной газеты", Ли Шицян и некоторые сотрудники отправились в банки, чтобы все узнать. Цены действительно немного выросл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внезапного всплеска не произошло, они уже получили некоторую прибыль. Теперь все верили тому, что говорил Фэн Ю.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встречи все оставались взволнованными, особенно Ли Шицян. Теперь он понял, что Фэн Ю был прав, когда попросил его взять кредит на покупку акций! </w:t>
      </w:r>
    </w:p>
    <w:p>
      <w:pPr>
        <w:pStyle w:val="Normal"/>
        <w:bidi w:val="0"/>
        <w:jc w:val="left"/>
        <w:rPr/>
      </w:pPr>
      <w:r>
        <w:rPr/>
      </w:r>
    </w:p>
    <w:p>
      <w:pPr>
        <w:pStyle w:val="Normal"/>
        <w:bidi w:val="0"/>
        <w:jc w:val="left"/>
        <w:rPr/>
      </w:pPr>
      <w:r>
        <w:rPr>
          <w:rFonts w:eastAsia="Consolas" w:cs="Consolas" w:ascii="Consolas" w:hAnsi="Consolas"/>
          <w:b w:val="false"/>
          <w:sz w:val="28"/>
        </w:rPr>
        <w:t xml:space="preserve">Проценты по кредитам нельзя сравнивать с ростом цен на акции. Теперь он с нетерпением ждал завершения работы биржи. Чем раньше заработает биржа, тем раньше он увидит свои деньги!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вдруг задумался. В январе следующего года фондовый рынок замедлится, и Фэн Ю продаст проданные акции, чтобы торговать фьючерсами. После этого он вложит все свои деньги в фондовый рынок. К тому времени его активов будет достаточно, чтобы сделать очень многое...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чания автора: когда были введены ценные бумаги компаний, акции все еще продавались в бумажной форме, а люди ходили в банки, чтобы ими торговать. Политика ограничения цен началась только в 1996 году, чтобы никто не мог манипулировать ценам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kstraordinarnyj-geni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29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29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возвращения в Китай, Норио Ога почти сразу полетел прямо в город Бин. Совет директоров Sony согласился продать все свои акции Aiwa за 7,2 миллиона долларов.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остались довольны переговорами Норио Оги с Фэн Юем. Они смогли и сохранить альянс, помешав конкурентам получить большую долю рынка, и сбросить лишнее б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покупателем был китаец, который проявил большой интерес к этой японской марке. Это вызвало у них чувство гордости, и они решили, что китайцы не особо хороши в ведении бизнеса. </w:t>
      </w:r>
    </w:p>
    <w:p>
      <w:pPr>
        <w:pStyle w:val="Normal"/>
        <w:bidi w:val="0"/>
        <w:jc w:val="left"/>
        <w:rPr/>
      </w:pPr>
      <w:r>
        <w:rPr/>
      </w:r>
    </w:p>
    <w:p>
      <w:pPr>
        <w:pStyle w:val="Normal"/>
        <w:bidi w:val="0"/>
        <w:jc w:val="left"/>
        <w:rPr/>
      </w:pPr>
      <w:r>
        <w:rPr>
          <w:rFonts w:eastAsia="Consolas" w:cs="Consolas" w:ascii="Consolas" w:hAnsi="Consolas"/>
          <w:b w:val="false"/>
          <w:sz w:val="28"/>
        </w:rPr>
        <w:t xml:space="preserve">Хэйтаро Накадзима, президент Aiwa, также приехал в город Бин с Норио Ога. Он был разочарован и рассержен, когда услышал, что Sony продаст свои акции, потому что считал, что акционеры Sony просто слепы, раз не видят их усилий и новых инноваций.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ак бы он ни протестовал, он не мог изменить их решения. Эта поездка в Бин должна была состояться ради встречи с новым крупным акционером Aiwa, ведь он надеялся, что все еще сможет остаться президентом компании. Он не хотел, чтобы новый акционер повлиял на его стратегию. Ведь он была возможностью айвы повернуть время вспя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истер Норио, добро пожаловать в Китай. Вы принесли контракт? Есть ли проект контракта на трех языках, английском, китайском и японско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онечно. Вот, можете все проверить. Позвольте представить вам господина Хейтаро Накадзиму, президента компании Aiwa. Он приехал, чтобы навестить вас.” </w:t>
      </w:r>
    </w:p>
    <w:p>
      <w:pPr>
        <w:pStyle w:val="Normal"/>
        <w:bidi w:val="0"/>
        <w:jc w:val="left"/>
        <w:rPr/>
      </w:pPr>
      <w:r>
        <w:rPr/>
      </w:r>
    </w:p>
    <w:p>
      <w:pPr>
        <w:pStyle w:val="Normal"/>
        <w:bidi w:val="0"/>
        <w:jc w:val="left"/>
        <w:rPr/>
      </w:pPr>
      <w:r>
        <w:rPr>
          <w:rFonts w:eastAsia="Consolas" w:cs="Consolas" w:ascii="Consolas" w:hAnsi="Consolas"/>
          <w:b w:val="false"/>
          <w:sz w:val="28"/>
        </w:rPr>
        <w:t xml:space="preserve">Хэйтаро Накадзима был мужчиной средних лет, ему было за сорок, но он выглядел очень бодрым, единственным его недостатком была лысина на макушке. Она делала его похожим на персонажа из фильмов Солы Ао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истер Фэн, Как поживаете? Я-Хэйтаро Накадзима. Надеюсь, что мы сможем поработать вместе и вывести айву из нынешнего поло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Хэйтаро Накадзима сказал "Ай Хуа" вместо "Айва". Это было китайское произношение. Сначала Фэн Ю был недоволен тем, что Хэйтаро Накадзима не поклонился ему, когда они встретились, но теперь он заулыб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 будущем Aiwa изменит свое название. Ай Хуа звучит гораздо лучше. Логотип компании тоже придётся сменить. На нем будут маленькие колпачки, а снизу китайские иероглифы "Ай Ху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этот Хэйтаро Накадзима был немного высокомерен, он был способным человеком. Фэн Ю любит таких. Его любимый бренд Walkman из прошлой жизни сейчас принадлежит этому человеку. Это же крут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истер Хэйтаро, Мистер Норио сказал вам, что я не буду вмешиваться в работу айвы? Вы можете продолжать делать все так, как планировали, но у меня есть одна просьба. Прежде чем компания начнет массовое производство любого нового продукта, вы должны присылать мне образец. только после моего согласия, вы сможете начать производ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И все? Хэйтаро Накадзима был вне себя от радости. Значит Фэн Ю позволит ему остаться президентом, а компания будет придерживаться его планов развития. Если его планы увенчаются успехом, он сможет доказать директорам Sony, что они совершили огромную ошибку, продав акци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просьбы Фэн Юя, касаемо образцом, он решил, что все дело в том, что этот молодой человек хочет первым получать новинк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истер Фэн, с этим не возникнет никаких проблем. Чуть позже в этом году Aiwa запустит новые продукты, поэтому я принес два образца с собой в качестве подарка.”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посмотрел на Плеер. Это была культовая модель серии J компании Aiwa. Плеер поставляемся вместе с популярными наушниками D8. Это тот самый продукт, который изменит судьбу айвы? </w:t>
      </w:r>
    </w:p>
    <w:p>
      <w:pPr>
        <w:pStyle w:val="Normal"/>
        <w:bidi w:val="0"/>
        <w:jc w:val="left"/>
        <w:rPr/>
      </w:pPr>
      <w:r>
        <w:rPr/>
      </w:r>
    </w:p>
    <w:p>
      <w:pPr>
        <w:pStyle w:val="Normal"/>
        <w:bidi w:val="0"/>
        <w:jc w:val="left"/>
        <w:rPr/>
      </w:pPr>
      <w:r>
        <w:rPr>
          <w:rFonts w:eastAsia="Consolas" w:cs="Consolas" w:ascii="Consolas" w:hAnsi="Consolas"/>
          <w:b w:val="false"/>
          <w:sz w:val="28"/>
        </w:rPr>
        <w:t xml:space="preserve">Зазвучала знакомая мелодия, и Фэн Ю подумал, что это была “прогулка по Дороге Жизни” Терезы Тэн, но оказалось, что это японская песня. Он догадался, что это была один из оригиналов, которые Тереза Тэн пела в китайской версии. Качество звучания было действительно поражающи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истер Хэйтаро, Айва основала дочернюю компанию в Гонконге. Собираетесь ли вы выйти на китайский рынок?”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овершенно верно. Но эта гонконгская компания нацелена не только на китайский рынок, но и на всю Юго-Восточную Азию. В будущем мы хотим построить завод в Малайзии. Это должно произойти в конце этого года или в начале следующего. Мои люди уже в Малайзии и уже осматривают расположение завода.”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задумался. Он решил, что получит права на дистрибуцию в Китае после того, как подпишет контракт. Будь то японская или Гонконгская семья Фу, никто не мог сравниться с ним самим на китайском рынк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он купил акции Aiwa, то должен быстро развернуть компанию и сделать Aiwa китайским бренд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емного поболтали втроем, как вдруг, адвокат Фэн Юя, который проверял контракт, подошел и прошептал кое-что ему на ухо.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заметил, что Норио Ога понимает по-английски, ещё когда они виделись в последний раз. Поэтому, он попросил, чтобы контракт был на трех языках. Таким образом, японцам будет трудно изменить некоторые положения и, независимо от языка, договор будет ограничен зак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Ради этого контракта Фэн Ю даже нанял нескольких юристов, чтобы они все перепроверили. Они немедленно сообщат Фэн Юю, если сочтут какие-либо части контракта подозрительными. Фэн Ю пообещал им вознаграждение в размере от 1000 до 10 000 юаней за нахождение лазеек в контракте.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ывая это условие, юристы тут же стали всерьез просматривать контракт, надеясь получить вознаграж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 контрактом на китайском языке проблем не было, но в японской и английской версий были некоторые проблемы. Эти условия ограничивали некоторые интересы Фэн Ю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медленно указал на эти проблемы Норио Ога и Хэйтаро Накадзима. Он подпишет контракт только после того, как эти вопросы будут решены. </w:t>
      </w:r>
    </w:p>
    <w:p>
      <w:pPr>
        <w:pStyle w:val="Normal"/>
        <w:bidi w:val="0"/>
        <w:jc w:val="left"/>
        <w:rPr/>
      </w:pPr>
      <w:r>
        <w:rPr/>
      </w:r>
    </w:p>
    <w:p>
      <w:pPr>
        <w:pStyle w:val="Normal"/>
        <w:bidi w:val="0"/>
        <w:jc w:val="left"/>
        <w:rPr/>
      </w:pPr>
      <w:r>
        <w:rPr>
          <w:rFonts w:eastAsia="Consolas" w:cs="Consolas" w:ascii="Consolas" w:hAnsi="Consolas"/>
          <w:b w:val="false"/>
          <w:sz w:val="28"/>
        </w:rPr>
        <w:t xml:space="preserve">Хэйтаро Накадзима и Норио Ога обменялись взглядами и попросили своих людей внести поправки в контракт. Хейтаро Накадзима был акционером Aiwa и одним из основателей этой компании, но когда Sony купила Aiwa, ему предложили должность в Sony. На этот раз Sony продала акции Aiwa, и они даже убрали позицию Хэйтаро Накадзимы. В качестве компенсации Sony попыталась укрепить свой авторитет в Aiwa.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думали, что Фэн Юя будет легко обмануть. В конце концов, когда они встречались в последний раз, они заметили, что он не заинтересован в управлении Айвов. Однако, судя по всему, этот парень очень умен и осторожен. По крайней мере, в отношении контрактов.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тракты внесли поправки, юристы проверили их и сочли, что теперь все в порядке. Фэн Ю подписал три варианта контрактов и даже поставил на них отпечаток своего большого пальца. Норио Ога подписал контракт от имени Sony. На контракте также стояла печать компании. После того, как деньги будут на счету Sony, контракт вступит в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воспользовался гонконгским банковским счетом, предоставленным ему Фу Гуанчжэном, чтобы перевести 7,2 миллиона долларов на счет Sony. Эти деньги были выручкой от продажи увлажнителя воздуха семьи Фу. Если бы семья Фу перевела выручку от продаж на счет Tai Hua Trading в Китае, доллар США автоматически сменился бы на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Фэн Ю официально стал акционером Aiwa, и это было началом его работы в японской электронной промышленност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kstraordinarnyj-geni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30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30 </w:t>
      </w:r>
    </w:p>
    <w:p>
      <w:pPr>
        <w:pStyle w:val="Normal"/>
        <w:bidi w:val="0"/>
        <w:jc w:val="left"/>
        <w:rPr/>
      </w:pPr>
      <w:r>
        <w:rPr/>
      </w:r>
    </w:p>
    <w:p>
      <w:pPr>
        <w:pStyle w:val="Normal"/>
        <w:bidi w:val="0"/>
        <w:jc w:val="left"/>
        <w:rPr/>
      </w:pPr>
      <w:r>
        <w:rPr>
          <w:rFonts w:eastAsia="Consolas" w:cs="Consolas" w:ascii="Consolas" w:hAnsi="Consolas"/>
          <w:b w:val="false"/>
          <w:sz w:val="28"/>
        </w:rPr>
        <w:t xml:space="preserve">Не прошло и двух дней, как Камеда Масао сообщил Фэн Юю плохие новости. Некоторые акционеры Aiwa отказались продавать свои акции, и даже два банка, которые изначально согласились, в итоге изменили свое м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отметили, что все дело в новом покупателе, и этот новый покупатель был связан с Айвой. Когда Фэн Ю узнал, кто этот человек, он пришёл в бешен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Покупателем была семья Фу из гонконга. </w:t>
      </w:r>
    </w:p>
    <w:p>
      <w:pPr>
        <w:pStyle w:val="Normal"/>
        <w:bidi w:val="0"/>
        <w:jc w:val="left"/>
        <w:rPr/>
      </w:pPr>
      <w:r>
        <w:rPr/>
      </w:r>
    </w:p>
    <w:p>
      <w:pPr>
        <w:pStyle w:val="Normal"/>
        <w:bidi w:val="0"/>
        <w:jc w:val="left"/>
        <w:rPr/>
      </w:pPr>
      <w:r>
        <w:rPr>
          <w:rFonts w:eastAsia="Consolas" w:cs="Consolas" w:ascii="Consolas" w:hAnsi="Consolas"/>
          <w:b w:val="false"/>
          <w:sz w:val="28"/>
        </w:rPr>
        <w:t xml:space="preserve">В последний раз, когда Фэн Ю говорил с Фу Гуанчжэном, тот продолжал советовать Фэн Юю не покупать акции Aiwa, поскольку компания сильно увязла в долгах. Но после этого семья Фу купила акции айвы. Что, теперь вам долги не страшны?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немедленно позвонил Фу Гуанчжэну. Он хотел знать, о чем они думал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Брат Фу, когда я спросил тебя о японской компании "Айва" несколько дней назад ты сказал мне, что она несет убытки, и даже компания Sony разочаровалась в этой компании. Разве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Фу Гуанчжэн думал про себя о том, как Фэн Ю узнал об этом. Как он узнал обо всем так быстро? У него были способы добывать информацию в Японии? </w:t>
      </w:r>
    </w:p>
    <w:p>
      <w:pPr>
        <w:pStyle w:val="Normal"/>
        <w:bidi w:val="0"/>
        <w:jc w:val="left"/>
        <w:rPr/>
      </w:pPr>
      <w:r>
        <w:rPr/>
      </w:r>
    </w:p>
    <w:p>
      <w:pPr>
        <w:pStyle w:val="Normal"/>
        <w:bidi w:val="0"/>
        <w:jc w:val="left"/>
        <w:rPr/>
      </w:pPr>
      <w:r>
        <w:rPr>
          <w:rFonts w:eastAsia="Consolas" w:cs="Consolas" w:ascii="Consolas" w:hAnsi="Consolas"/>
          <w:b w:val="false"/>
          <w:sz w:val="28"/>
        </w:rPr>
        <w:t xml:space="preserve">Фу Гуанчжэн рассмеялся: "Фэн, я так и сказал. Но ты должен понимать, что дочерняя компания Aiwa в Гонконге является партнером моего старшего дяд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Значит, это твой старший дядя приобрел акции айв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 сделал мой отец.”-смущенно ответил Фу Гуанчжэн.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Я знал, что это как-то связано. Черт. Если бы акции айвы купил твой дядя, я бы ничего не заподозрил. Теперь ты хочешь сказать мне, что в этом нет ничего плохог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Брат Фу, мы довольно долго работали вместе. Наше сотрудничество идет очень гладко. Тебе не кажется, что ты должен мне все объяснить?”-с несчастным видом спросил Фэн Ю.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 купит акции этих двух банков, он станет контролирующим акционером, а полномочия контролирующего акционера отличаются от полномочий обычного акционера! </w:t>
      </w:r>
    </w:p>
    <w:p>
      <w:pPr>
        <w:pStyle w:val="Normal"/>
        <w:bidi w:val="0"/>
        <w:jc w:val="left"/>
        <w:rPr/>
      </w:pPr>
      <w:r>
        <w:rPr/>
      </w:r>
    </w:p>
    <w:p>
      <w:pPr>
        <w:pStyle w:val="Normal"/>
        <w:bidi w:val="0"/>
        <w:jc w:val="left"/>
        <w:rPr/>
      </w:pPr>
      <w:r>
        <w:rPr>
          <w:rFonts w:eastAsia="Consolas" w:cs="Consolas" w:ascii="Consolas" w:hAnsi="Consolas"/>
          <w:b w:val="false"/>
          <w:sz w:val="28"/>
        </w:rPr>
        <w:t xml:space="preserve">Фу Гуанчжэн извинился перед Фэн Юем и че объяснил. </w:t>
      </w:r>
    </w:p>
    <w:p>
      <w:pPr>
        <w:pStyle w:val="Normal"/>
        <w:bidi w:val="0"/>
        <w:jc w:val="left"/>
        <w:rPr/>
      </w:pPr>
      <w:r>
        <w:rPr/>
      </w:r>
    </w:p>
    <w:p>
      <w:pPr>
        <w:pStyle w:val="Normal"/>
        <w:bidi w:val="0"/>
        <w:jc w:val="left"/>
        <w:rPr/>
      </w:pPr>
      <w:r>
        <w:rPr>
          <w:rFonts w:eastAsia="Consolas" w:cs="Consolas" w:ascii="Consolas" w:hAnsi="Consolas"/>
          <w:b w:val="false"/>
          <w:sz w:val="28"/>
        </w:rPr>
        <w:t xml:space="preserve">Aiwa работала со старшим дядей Фу Гуанчжэна, Фу Жунци, и вместе они создали дочернюю компанию Aiwa в Гонконге. Основная цель этой покупки заключалась в том, чтобы использовать каналы распределения семьи Фу для сбыта Walkman Aiwa в Юго-Восточной Азии и открыть рынок в Китае. </w:t>
      </w:r>
    </w:p>
    <w:p>
      <w:pPr>
        <w:pStyle w:val="Normal"/>
        <w:bidi w:val="0"/>
        <w:jc w:val="left"/>
        <w:rPr/>
      </w:pPr>
      <w:r>
        <w:rPr/>
      </w:r>
    </w:p>
    <w:p>
      <w:pPr>
        <w:pStyle w:val="Normal"/>
        <w:bidi w:val="0"/>
        <w:jc w:val="left"/>
        <w:rPr/>
      </w:pPr>
      <w:r>
        <w:rPr>
          <w:rFonts w:eastAsia="Consolas" w:cs="Consolas" w:ascii="Consolas" w:hAnsi="Consolas"/>
          <w:b w:val="false"/>
          <w:sz w:val="28"/>
        </w:rPr>
        <w:t xml:space="preserve">Но Фу Жунци больше всего внимания уделял финансовому рынку и на самом деле не заботился об Aiwa. Он и сам получил новости о том, что Sony хочет продать акции Aiwa, и решил, что продажа Walkman не принесёт ему прибыл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едавно отец Фу Гуанчжэна, Фу Жунцзин, с чего-то решил, что китайский рынок имеет потенциал, или почувствовал, что у Фэн Юя хорошее предвидение. Когда он услышал, что Фэн Ю покупает акции Aiwa у Sony, он обсудил с Фу Жунци вопрос о покупке дочерней компании Aiwa в Гонконг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Фу Жунци поверил, что Фу Жунцзин действительно заинтересован в дочерней компании Aiwa, они купили часть акций Aiwa. Всего 6% и всего за несколько сотен тысяч долларов. Даже если это окажется глупой затеей, они могли себе это позволить. Самое главное-работать с Фэн Юем и выстроить с ним лучшие отно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И это объяснение... чушь собачья! Кто, черт возьми, в это поверит? </w:t>
      </w:r>
    </w:p>
    <w:p>
      <w:pPr>
        <w:pStyle w:val="Normal"/>
        <w:bidi w:val="0"/>
        <w:jc w:val="left"/>
        <w:rPr/>
      </w:pPr>
      <w:r>
        <w:rPr/>
      </w:r>
    </w:p>
    <w:p>
      <w:pPr>
        <w:pStyle w:val="Normal"/>
        <w:bidi w:val="0"/>
        <w:jc w:val="left"/>
        <w:rPr/>
      </w:pPr>
      <w:r>
        <w:rPr>
          <w:rFonts w:eastAsia="Consolas" w:cs="Consolas" w:ascii="Consolas" w:hAnsi="Consolas"/>
          <w:b w:val="false"/>
          <w:sz w:val="28"/>
        </w:rPr>
        <w:t xml:space="preserve">Лучшие отношения? Работать со мной? Вы заметили, что я никогда не ошибался в своих инвестициях, и решили сделать на меня ставку. Если вы выиграете, то заработаете немного денег, если проиграете, то потеряете всего несколько сотен тысяч долларов. Для такого человека, как Фу Жунцзин, имеющего чистых активов больше миллиарда гонконгских долларов, это ничто.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е всего Фэн Юя поразили следующие слова: я, Фу Гуанчжэн и мой отец верили в тебя, и это было проявлением нашей поддержки.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кому, черт возьми, нужна ваша поддержка? Если вы продадите мне акции Aiwa, это будет лучшей поддержко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Брат Фу, я никогда раньше не был в Японии и слышал об этой компании совсем немного. Я просто решил, что было бы хорошо попробовать, а если я потеряю свои инвестиции, то так тому и 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лгал сквозь зубы, надеялась, что семья Фу продаст принадлежащие им акции. Даже если бы они выросли в цене, он бы все равно их купил. Он хотел получить контрольный пакет акций Aiwa.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Walkman technologies, Айва была хороша и в других электронных технологиях. Компания во многом опережала Китай. Если бы айва не была так хороша, она бы не стала в будущем заниматься компьютерами. </w:t>
      </w:r>
    </w:p>
    <w:p>
      <w:pPr>
        <w:pStyle w:val="Normal"/>
        <w:bidi w:val="0"/>
        <w:jc w:val="left"/>
        <w:rPr/>
      </w:pPr>
      <w:r>
        <w:rPr/>
      </w:r>
    </w:p>
    <w:p>
      <w:pPr>
        <w:pStyle w:val="Normal"/>
        <w:bidi w:val="0"/>
        <w:jc w:val="left"/>
        <w:rPr/>
      </w:pPr>
      <w:r>
        <w:rPr>
          <w:rFonts w:eastAsia="Consolas" w:cs="Consolas" w:ascii="Consolas" w:hAnsi="Consolas"/>
          <w:b w:val="false"/>
          <w:sz w:val="28"/>
        </w:rPr>
        <w:t xml:space="preserve">Имея знания Фэн Юя о будущем, Айва больше не могла потерпеть неудачу в этой жизни. Фэн Ю знал об общем направлении движения рынка лучше, чем кто-либо друго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Брат Фэн, это всего лишь несколько сотен тысяч долларов, и мы можем себе это позволить. Послушай, мы оба неосознанно вложили деньги в одну и ту же компанию. Это судьба.” </w:t>
      </w:r>
    </w:p>
    <w:p>
      <w:pPr>
        <w:pStyle w:val="Normal"/>
        <w:bidi w:val="0"/>
        <w:jc w:val="left"/>
        <w:rPr/>
      </w:pPr>
      <w:r>
        <w:rPr/>
      </w:r>
    </w:p>
    <w:p>
      <w:pPr>
        <w:pStyle w:val="Normal"/>
        <w:bidi w:val="0"/>
        <w:jc w:val="left"/>
        <w:rPr/>
      </w:pPr>
      <w:r>
        <w:rPr>
          <w:rFonts w:eastAsia="Consolas" w:cs="Consolas" w:ascii="Consolas" w:hAnsi="Consolas"/>
          <w:b w:val="false"/>
          <w:sz w:val="28"/>
        </w:rPr>
        <w:t xml:space="preserve">Судьба черт возьми! Фэн Ю мысленно выругался. Разве он не ясно выразил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Брат Фу, ты должен знать, что я купил акции Aiwa у Sony, и если я смогу купить акции у твоего отца, то получу полный контроль над компанией. Ты это понимаешь?”-Фэн Ю объяснил все очень ясно. В бизнесе обо всем можно было договориться. Дело только в том, чтобы предложить цену, которая удовлетворила бы другую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Вы потратили несколько сотен тысяч долларов на эти акции, а значит я предложу вам 1 миллион долларов. Вы смогли бы получить прибыль в размере 40% за несколько дней. Или даже этого мало? </w:t>
      </w:r>
    </w:p>
    <w:p>
      <w:pPr>
        <w:pStyle w:val="Normal"/>
        <w:bidi w:val="0"/>
        <w:jc w:val="left"/>
        <w:rPr/>
      </w:pPr>
      <w:r>
        <w:rPr/>
      </w:r>
    </w:p>
    <w:p>
      <w:pPr>
        <w:pStyle w:val="Normal"/>
        <w:bidi w:val="0"/>
        <w:jc w:val="left"/>
        <w:rPr/>
      </w:pPr>
      <w:r>
        <w:rPr>
          <w:rFonts w:eastAsia="Consolas" w:cs="Consolas" w:ascii="Consolas" w:hAnsi="Consolas"/>
          <w:b w:val="false"/>
          <w:sz w:val="28"/>
        </w:rPr>
        <w:t xml:space="preserve">Фу Гуанчжэн немного поколебался и ответил: “брат Фэн, эти акции купил мой отец, и он намерен передать их моему старшему брату. Если я попрошу их, это будет выглядеть так, будто я соперничаю со своим братом за семейное наследство. Но тебе не о чем беспокоиться. Я обещаю, что моя семья будет поддерживать все твои ре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чувствовал себя беспомощным. Похоже, что семья Фу не станет продавать акции. Теперь единственным решением было выкупить акции у других акционеров. Фэн Ю должен приобрести акции до конца года, даже если ему придется заплатить вдвое больше рыночной цены!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Фу Гуанчжэн все так ясно объяснил, Фэн Ю больше ничего не мог поделать. Он и сам не хотел ссориться из-за этого небольшого количества акций. Кроме того, каналы распределения семьи Фу были очень для него важны. Поэтому Фэн Юй решил оставить это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 не ожидал, что после того, как он поговорит с Фу Гуачжэном, Фу Жунцзин решит продолжить приобретение акций Aiwa!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легко узнать, что Фэн Ю заплатил на 20% больше рыночной цены акций Aiwa, а потом они узнали ещё и то, что кто-то связался с акционерами Aiwa, чтобы купить т их акции. </w:t>
      </w:r>
    </w:p>
    <w:p>
      <w:pPr>
        <w:pStyle w:val="Normal"/>
        <w:bidi w:val="0"/>
        <w:jc w:val="left"/>
        <w:rPr/>
      </w:pPr>
      <w:r>
        <w:rPr/>
      </w:r>
    </w:p>
    <w:p>
      <w:pPr>
        <w:pStyle w:val="Normal"/>
        <w:bidi w:val="0"/>
        <w:jc w:val="left"/>
        <w:rPr/>
      </w:pPr>
      <w:r>
        <w:rPr>
          <w:rFonts w:eastAsia="Consolas" w:cs="Consolas" w:ascii="Consolas" w:hAnsi="Consolas"/>
          <w:b w:val="false"/>
          <w:sz w:val="28"/>
        </w:rPr>
        <w:t xml:space="preserve">Этим человеком был Камеда Масао, и тогда все вспомнили, что Фэн Ю спрашивал их о нем. После некоторого анализа они пришли к выводу, что этот Камада Масао, возможно, работает на Фэн Юя, но Фэн Ю не доверяет ему пол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по этой причине Фу Жунцзин решил продолжать приобретать акции Aiwa даже по премиальной цене. Фэн Ю не смог купить акции, но это не значило, что не сможет и семья Фу. Даже имея много денег, вы не обязательно сможете приобрести акции. </w:t>
      </w:r>
    </w:p>
    <w:p>
      <w:pPr>
        <w:pStyle w:val="Normal"/>
        <w:bidi w:val="0"/>
        <w:jc w:val="left"/>
        <w:rPr/>
      </w:pPr>
      <w:r>
        <w:rPr/>
      </w:r>
    </w:p>
    <w:p>
      <w:pPr>
        <w:pStyle w:val="Normal"/>
        <w:bidi w:val="0"/>
        <w:jc w:val="left"/>
        <w:rPr/>
      </w:pPr>
      <w:r>
        <w:rPr>
          <w:rFonts w:eastAsia="Consolas" w:cs="Consolas" w:ascii="Consolas" w:hAnsi="Consolas"/>
          <w:b w:val="false"/>
          <w:sz w:val="28"/>
        </w:rPr>
        <w:t xml:space="preserve">Семья Фу начала распространять слухи об Айве в Японии. Sony отказалась от Aiwa, и это многое говорит об этой компании. Теперь основной акционер-китаец, и он хочет перевести Aiwa в Китай. Остальные акционеры Aiwa запаниковали, поскольку они считали Китай отсталым и бедным местом. Какое будущее может быть у этой компании, если ее переместят в такой район? </w:t>
      </w:r>
    </w:p>
    <w:p>
      <w:pPr>
        <w:pStyle w:val="Normal"/>
        <w:bidi w:val="0"/>
        <w:jc w:val="left"/>
        <w:rPr/>
      </w:pPr>
      <w:r>
        <w:rPr/>
      </w:r>
    </w:p>
    <w:p>
      <w:pPr>
        <w:pStyle w:val="Normal"/>
        <w:bidi w:val="0"/>
        <w:jc w:val="left"/>
        <w:rPr/>
      </w:pPr>
      <w:r>
        <w:rPr>
          <w:rFonts w:eastAsia="Consolas" w:cs="Consolas" w:ascii="Consolas" w:hAnsi="Consolas"/>
          <w:b w:val="false"/>
          <w:sz w:val="28"/>
        </w:rPr>
        <w:t xml:space="preserve">Фу Жунцзин снова связался с акционерами, и те согласились продать свои акции Aiwa. Заплатив на 12% больше рыночной цены, он приобрёл оставшиеся акции, за исключением тем, что принадлежали Хэйтаро Накадзиме. Количество акций Aiwa в руках Фу Жунцзина достигло 26%.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все еще ждал новостей от Камеды Масао. Этот парень сказал ему, что после того, как он купил акции Aiwa у Sony, другие акционеры были просто потрясены. Японские СМИ также сообщили о новостях, касаемо Aiwa.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хороших новостей от Камеды Масао Фэн Ю так и не дождался. Камеда сообщил ему, что таинственный покупатель выкупил все акции у акционеров и Фэн Ю снова жутко разозл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нал, что тем самым таинственным покупателем была семья Фу.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семейство Фу действительно действует очень быстр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kstraordinarnyj-geni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3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31 </w:t>
      </w:r>
    </w:p>
    <w:p>
      <w:pPr>
        <w:pStyle w:val="Normal"/>
        <w:bidi w:val="0"/>
        <w:jc w:val="left"/>
        <w:rPr/>
      </w:pPr>
      <w:r>
        <w:rPr/>
      </w:r>
    </w:p>
    <w:p>
      <w:pPr>
        <w:pStyle w:val="Normal"/>
        <w:bidi w:val="0"/>
        <w:jc w:val="left"/>
        <w:rPr/>
      </w:pPr>
      <w:r>
        <w:rPr>
          <w:rFonts w:eastAsia="Consolas" w:cs="Consolas" w:ascii="Consolas" w:hAnsi="Consolas"/>
          <w:b w:val="false"/>
          <w:sz w:val="28"/>
        </w:rPr>
        <w:t xml:space="preserve">За день до выпускного экзамена руководители третьей средней школы собрались на совещание. Они снова получили приглашение из Советского Союза посетить Летний лагерь.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шлом году, примерно в это же время, Сунь Вэньхай по-прежнему был заместителем директора, но в этом году его повысили уже до директора. Причиной тому стали его способности и связи. Одной главной причиной все равно был Фэн Ю.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 не поступил в третью среднюю школу, Ли Шицян не стал бы ее спонсировать. Если бы Фэн Ю учился в другом месте, Московский университет не пригласил бы третью среднюю школу в свой летний лагерь, и у них бы не работали трое профессоров. </w:t>
      </w:r>
    </w:p>
    <w:p>
      <w:pPr>
        <w:pStyle w:val="Normal"/>
        <w:bidi w:val="0"/>
        <w:jc w:val="left"/>
        <w:rPr/>
      </w:pPr>
      <w:r>
        <w:rPr/>
      </w:r>
    </w:p>
    <w:p>
      <w:pPr>
        <w:pStyle w:val="Normal"/>
        <w:bidi w:val="0"/>
        <w:jc w:val="left"/>
        <w:rPr/>
      </w:pPr>
      <w:r>
        <w:rPr>
          <w:rFonts w:eastAsia="Consolas" w:cs="Consolas" w:ascii="Consolas" w:hAnsi="Consolas"/>
          <w:b w:val="false"/>
          <w:sz w:val="28"/>
        </w:rPr>
        <w:t xml:space="preserve">Летний лагерь принес школе немало изменений. Например, прежний директор был переведен в городское управление образования на должность заместителя начальника, а секретаря парткома школы не рекомендовали на должность заместителя директора из-за инцидента в летнем лагере. Директором школы стал Сунь Вэньхай.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очень благодарен Фэн Юю и особенно заботился о нем. В этом семестре этот студент пропускал уроки почти каждый день, а иногда даже пропадал больше чем на неделю. Других учеников давно бы выгнали из школы, но Фэн Ю все еще уч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собое отношение Сунь Вэньхая к Фэн Юю было вознаграждено. Он получил приглашение снова посетить Летний лагерь в Советском Союзе. Это произошло после того, как его повысили, теперь он мог получить полный кредит за приглашение. Возможно, его даже снова повысят, прежде чем он уйдет на пенсию.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содержание письма-приглашения, Сунь Вэньхай лишился дара речи. Этот Фэн Ю делал все слишком очевидно!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шлом году приглашали только учеников первого курса. В этом году все должно было быть так же, однако теперь пригласили второй курс. Все зависело от того, где учился Фэн Ю! </w:t>
      </w:r>
    </w:p>
    <w:p>
      <w:pPr>
        <w:pStyle w:val="Normal"/>
        <w:bidi w:val="0"/>
        <w:jc w:val="left"/>
        <w:rPr/>
      </w:pPr>
      <w:r>
        <w:rPr/>
      </w:r>
    </w:p>
    <w:p>
      <w:pPr>
        <w:pStyle w:val="Normal"/>
        <w:bidi w:val="0"/>
        <w:jc w:val="left"/>
        <w:rPr/>
      </w:pPr>
      <w:r>
        <w:rPr>
          <w:rFonts w:eastAsia="Consolas" w:cs="Consolas" w:ascii="Consolas" w:hAnsi="Consolas"/>
          <w:b w:val="false"/>
          <w:sz w:val="28"/>
        </w:rPr>
        <w:t xml:space="preserve">Сунь Вэньхаю было интересно, придёт ли приглашение в следующем году? Он хотел поговорить с Фэн Юем, чтобы попытаться сделать это ежегодным событием. Иначе все закончится, как только Фэн Ю закончит уч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озадачило Сунь Вэньхая, так это маршрут, который пришел вместе с приглашением. Кроме Москвы, студентам нужно будет съездить ещё и в Киев. В приглашение говорилось, что этот лагерь был совместно организован с Киевским университетом. Он никогда не слышал о летних лагерях, организованных совместно двумя университетами. Это что-то новенькое.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на этот раз тема лагеря была заявлена заранее, в отличие от предыдущего года. Теперь эта была литература. Хорошо. Третья Средняя школа была не слаба в литературе. По крайней мере, сильнее, чем в искус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Приглашение в этом году было таким же, как и в прошлом. Оно включало 10 мест, но на этот раз в приглашении было только имя Фэн Юя. Сунь Вэньхай остался доволен таким раскладом. Он не хотел пускать Вэнь Дунцзюня и остальных в этот лагерь. Остальные 9 имен он выберет са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ого посещения летнего лагеря было достаточно. Фэн Ю хотел, чтобы его резюме выглядело выигрышно на фоне других и получал дополнительные оценк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этот лагерь он ехал именно потому, что по пути хотел попасть в Киев. Кириленко помог ему связаться с банками Советского Союза. </w:t>
      </w:r>
    </w:p>
    <w:p>
      <w:pPr>
        <w:pStyle w:val="Normal"/>
        <w:bidi w:val="0"/>
        <w:jc w:val="left"/>
        <w:rPr/>
      </w:pPr>
      <w:r>
        <w:rPr/>
      </w:r>
    </w:p>
    <w:p>
      <w:pPr>
        <w:pStyle w:val="Normal"/>
        <w:bidi w:val="0"/>
        <w:jc w:val="left"/>
        <w:rPr/>
      </w:pPr>
      <w:r>
        <w:rPr>
          <w:rFonts w:eastAsia="Consolas" w:cs="Consolas" w:ascii="Consolas" w:hAnsi="Consolas"/>
          <w:b w:val="false"/>
          <w:sz w:val="28"/>
        </w:rPr>
        <w:t xml:space="preserve">Экзамены продолжались, и Фэн Ю смог хорошо все сдать. Для него гуманитарные предметы были проще, чем любые другие научные. </w:t>
      </w:r>
    </w:p>
    <w:p>
      <w:pPr>
        <w:pStyle w:val="Normal"/>
        <w:bidi w:val="0"/>
        <w:jc w:val="left"/>
        <w:rPr/>
      </w:pPr>
      <w:r>
        <w:rPr/>
      </w:r>
    </w:p>
    <w:p>
      <w:pPr>
        <w:pStyle w:val="Normal"/>
        <w:bidi w:val="0"/>
        <w:jc w:val="left"/>
        <w:rPr/>
      </w:pPr>
      <w:r>
        <w:rPr>
          <w:rFonts w:eastAsia="Consolas" w:cs="Consolas" w:ascii="Consolas" w:hAnsi="Consolas"/>
          <w:b w:val="false"/>
          <w:sz w:val="28"/>
        </w:rPr>
        <w:t xml:space="preserve">На второй день после экзаменов Фэн Ю отвез своих троих друзей обратно в округ. В этот летний лагерь они не поеду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ынок, ешь медленнее. У тебя такой вид, будто ты уже несколько дней голодаешь.”-сказала Чжан Мухуа, подавая Фэн Юю тарелку суп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и несколько дней я питался в школьной столовой. Это просто ужасно. Мамина стряпня по-прежнему самая лучшая.”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естра родила, и, согласно китайским традициям, она должна была сидеть дом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в доме появился ребенок, он время от времени писался, а взрослые постоянно меняли ему подгузники. В доме стоял сильный запах мочи, и даже если мать Ли Шицяна готовила вкусный ужин, у Фэн Юя и Вэнь Дунцзюня не было аппетита, и они предпочитали обедать в школ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Ешь больше, раз тебе так вкусно. Можете тебе лучше пока что оставаться дома? Мама будет готовить твое любимое блюдо каждый ден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не могу, мне нужно ехать в Советский Союз уже через два дня. Они организовали еще один летний лагерь, и меня пригласили. Мне нужно ехать.”-Летний лагерь был хорошей причиной, чтобы успокоить родителе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пять летний лагерь? Тебя пригласили? Тогда поезжай. Пока ты ужинаешь, я попрошу мадам Ван научить меня вязать свитер.”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Чжан Мухуа услышала, что ее сына пригласили в летний лагерь в Советском Союзе, она была вне себя от радости. Она тут же схватила наполовину вязаный свитер и вышла из дома. Фэн Ю видел этот наполовину вязаный свитер ещё 6 месяцев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читалось успехом в глазах старших покол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может быть образование. Работа преподавателем или профессором и уважение другими; поступление в университет и работа в правительственном учреждении; поездка за границу и посещение тех мест, где другие ещё не был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есмотря ни на что, богатство никогда не считалось показателем успеха!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шлом Фэн Синтай и Чжан Мухуа старались заработать больше денег для семьи. Но они всего лишь хотели улучшить свои жилищные условия и позволить своим детям жить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их семья стала самой богатой в округе. Они никогда не мечтали об этом в прошлом. </w:t>
      </w:r>
    </w:p>
    <w:p>
      <w:pPr>
        <w:pStyle w:val="Normal"/>
        <w:bidi w:val="0"/>
        <w:jc w:val="left"/>
        <w:rPr/>
      </w:pPr>
      <w:r>
        <w:rPr/>
      </w:r>
    </w:p>
    <w:p>
      <w:pPr>
        <w:pStyle w:val="Normal"/>
        <w:bidi w:val="0"/>
        <w:jc w:val="left"/>
        <w:rPr/>
      </w:pPr>
      <w:r>
        <w:rPr>
          <w:rFonts w:eastAsia="Consolas" w:cs="Consolas" w:ascii="Consolas" w:hAnsi="Consolas"/>
          <w:b w:val="false"/>
          <w:sz w:val="28"/>
        </w:rPr>
        <w:t xml:space="preserve">Денег было достаточно, чтобы на столе была еда, а над головой крыша. Они могли ездить на маленькой машине, владея свинофермой и пищевой фабрикой. Если же они продадут их, то им не придется беспокоиться до конца своих 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Единственное о чем они сожалели, так это о том, что они оба не закончили университет. Даже их дочь не училась в университете!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эта ответственность лежала на плечах Фэн Ю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 не разочаровал их. Он поступил в лучшую среднюю школу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Жители города Бин и провинции Лунцзян знали, что Третья Средняя школа города Бин представляла собой входной билет во все университеты! Фэн Синтай и Чжан Мухуа также гордились тем, что Фэн Юя приглашали в летний лагерь, организованный университетами Советского Союза!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уже однажды посещал его и теперь поедет во второй раз. А это значит, что их сын-лучший ученик в третьей средней школе. В будущем он наверняка сможет поступить в хороший университет в Пекине и станет важным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подумывал об одном престижном университете в Пекине. Но это было не потому, что он хотел, чтобы его назначили в какой-то правительственный департамент, чтобы он стал правительственным чиновником. Он просто хотел подружиться с несколькими способными учениками и нанять их в свою компанию. </w:t>
      </w:r>
    </w:p>
    <w:p>
      <w:pPr>
        <w:pStyle w:val="Normal"/>
        <w:bidi w:val="0"/>
        <w:jc w:val="left"/>
        <w:rPr/>
      </w:pPr>
      <w:r>
        <w:rPr/>
      </w:r>
    </w:p>
    <w:p>
      <w:pPr>
        <w:pStyle w:val="Normal"/>
        <w:bidi w:val="0"/>
        <w:jc w:val="left"/>
        <w:rPr/>
      </w:pPr>
      <w:r>
        <w:rPr>
          <w:rFonts w:eastAsia="Consolas" w:cs="Consolas" w:ascii="Consolas" w:hAnsi="Consolas"/>
          <w:b w:val="false"/>
          <w:sz w:val="28"/>
        </w:rPr>
        <w:t xml:space="preserve">В будущем появится много успешных бизнесменов из престижных университетов. Это не значит, что не было успешных людей из других вузов, однако надо признать, что шансы на успех у студентов престижных вузов были гораздо выше. Они заранее были впереди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Фэн Ю поступит в университет, он, неоднозначно, встретит тех успешных бизнесменов из своей прошло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делю Фэн Ю вернулся в город Бин и сел на самолет, улетающий в Москв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kstraordinarnyj-geni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3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32 </w:t>
      </w:r>
    </w:p>
    <w:p>
      <w:pPr>
        <w:pStyle w:val="Normal"/>
        <w:bidi w:val="0"/>
        <w:jc w:val="left"/>
        <w:rPr/>
      </w:pPr>
      <w:r>
        <w:rPr/>
      </w:r>
    </w:p>
    <w:p>
      <w:pPr>
        <w:pStyle w:val="Normal"/>
        <w:bidi w:val="0"/>
        <w:jc w:val="left"/>
        <w:rPr/>
      </w:pPr>
      <w:r>
        <w:rPr>
          <w:rFonts w:eastAsia="Consolas" w:cs="Consolas" w:ascii="Consolas" w:hAnsi="Consolas"/>
          <w:b w:val="false"/>
          <w:sz w:val="28"/>
        </w:rPr>
        <w:t xml:space="preserve">Кириленко снова заехал на своей машине в аэропорт и забрал Фэн Юя прямо из самолёта. Однако на этот раз он сообщил об этом организаторам летнего лагеря. Он сказал им, что у Фэн Юя есть личные дела и он присоединится к остальным сразу после того, как все закончит. </w:t>
      </w:r>
    </w:p>
    <w:p>
      <w:pPr>
        <w:pStyle w:val="Normal"/>
        <w:bidi w:val="0"/>
        <w:jc w:val="left"/>
        <w:rPr/>
      </w:pPr>
      <w:r>
        <w:rPr/>
      </w:r>
    </w:p>
    <w:p>
      <w:pPr>
        <w:pStyle w:val="Normal"/>
        <w:bidi w:val="0"/>
        <w:jc w:val="left"/>
        <w:rPr/>
      </w:pPr>
      <w:r>
        <w:rPr>
          <w:rFonts w:eastAsia="Consolas" w:cs="Consolas" w:ascii="Consolas" w:hAnsi="Consolas"/>
          <w:b w:val="false"/>
          <w:sz w:val="28"/>
        </w:rPr>
        <w:t xml:space="preserve">Московский и Киевский университеты остались довольны. Третья Средняя школа тоже не возражала. Прежде чем они уехали, директор дал указание руководителю лагеря не ограничивать передвижения Фэн Юя. </w:t>
      </w:r>
    </w:p>
    <w:p>
      <w:pPr>
        <w:pStyle w:val="Normal"/>
        <w:bidi w:val="0"/>
        <w:jc w:val="left"/>
        <w:rPr/>
      </w:pPr>
      <w:r>
        <w:rPr/>
      </w:r>
    </w:p>
    <w:p>
      <w:pPr>
        <w:pStyle w:val="Normal"/>
        <w:bidi w:val="0"/>
        <w:jc w:val="left"/>
        <w:rPr/>
      </w:pPr>
      <w:r>
        <w:rPr>
          <w:rFonts w:eastAsia="Consolas" w:cs="Consolas" w:ascii="Consolas" w:hAnsi="Consolas"/>
          <w:b w:val="false"/>
          <w:sz w:val="28"/>
        </w:rPr>
        <w:t xml:space="preserve">Городское правительство знало, что это будет еще одна отличная возможность посетить исследовательские центры Москвы, и хотело послать туда нескольких университетских профессоров. В прошлом году трое ученых, которые привезли эти данные, помогли им в их исследованиях и сэкономили значительную сумму. </w:t>
      </w:r>
    </w:p>
    <w:p>
      <w:pPr>
        <w:pStyle w:val="Normal"/>
        <w:bidi w:val="0"/>
        <w:jc w:val="left"/>
        <w:rPr/>
      </w:pPr>
      <w:r>
        <w:rPr/>
      </w:r>
    </w:p>
    <w:p>
      <w:pPr>
        <w:pStyle w:val="Normal"/>
        <w:bidi w:val="0"/>
        <w:jc w:val="left"/>
        <w:rPr/>
      </w:pPr>
      <w:r>
        <w:rPr>
          <w:rFonts w:eastAsia="Consolas" w:cs="Consolas" w:ascii="Consolas" w:hAnsi="Consolas"/>
          <w:b w:val="false"/>
          <w:sz w:val="28"/>
        </w:rPr>
        <w:t xml:space="preserve">Результаты исследования были переданы в правительство города Бин. Используя их, правительство создало новые комп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только улучшило экономическое развитие города, но и увеличило его популяр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этом году все было иначе. Московский университет не позволил студентам посещать свои научные лаборатории и объекты. То же самое сделал и Киевский. Студенты могли посещать только те места, которые связанны с литературо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ая от неё польза для города? Однако теперь выбора не было. В прошлом году этот лагерь проводился впервые и ещё не был до конца организ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же теперь Фэн Ю и Кириленко были сосредоточены на других делах и не занялись такими мелочами.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я третьей средней школы тоже знали, что Фэн Ю был особенным. С тех пор как он поступил к ним учиться, к нему стали относиться совсем не так, как к остальным. Ходили слухи, что даже директора повысили именно из-за него. Не имеет значения, был этот слух правдой или ложью. Пока оставалась вероятность того, что это так, учителя не смели рисковать своей карьерой.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провел ночь в Москве. Кириленко приветствовал его, заставляя выпить. Если ты мужчина, пей!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ий день, по дороге в аэропорт на рейс в Киев, Фэн Ю все еще чувствовал головокружение хотя и выпил меньше половины того, что выпил Кириленко. Но уже в самолете он начал трезветь.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Ки очень богат! Это же частный самолет!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20-местный самолет, Фэн Ю видел такие только в интернете в своей предыдущей жизни. Только богатые могли позволить себе частный самолет. Сиденья были очень удобными и просторными. Внутри была даже спальня, где стояла большая двуспальная к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это же частный самолет, и в нем даже есть кровать. Экстравагантно! Слишком экстравагантн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мне нравит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Фэн, что думаешь об этом самолете? Только те люди, чей чин выше чина генерала, могут летать на нем. Тебе нравится? Если захочешь купить его, я найду способ продать его тебе подешевле.” </w:t>
      </w:r>
    </w:p>
    <w:p>
      <w:pPr>
        <w:pStyle w:val="Normal"/>
        <w:bidi w:val="0"/>
        <w:jc w:val="left"/>
        <w:rPr/>
      </w:pPr>
      <w:r>
        <w:rPr/>
      </w:r>
    </w:p>
    <w:p>
      <w:pPr>
        <w:pStyle w:val="Normal"/>
        <w:bidi w:val="0"/>
        <w:jc w:val="left"/>
        <w:rPr/>
      </w:pPr>
      <w:r>
        <w:rPr>
          <w:rFonts w:eastAsia="Consolas" w:cs="Consolas" w:ascii="Consolas" w:hAnsi="Consolas"/>
          <w:b w:val="false"/>
          <w:sz w:val="28"/>
        </w:rPr>
        <w:t xml:space="preserve">Кириленко курил сигару, потрясавшая ногой. Он выпендривался. Это была роскошь, которой могли наслаждаться только люди с хорошими связями. Фэн Ю, несомненно, не испытывал подобного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адумался. Ему очень нравился этот самолет. Подождите, брат Ки сказал, что может продать мне его? Я могу купить себе частный самолет?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я соблазнило это предложение. Однако он понимал, что не сможет купить его, по крайней мере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Будучи слишком самонадеянным, можно легко попасть в беду, даже если вы действительно чертовски богаты. </w:t>
      </w:r>
    </w:p>
    <w:p>
      <w:pPr>
        <w:pStyle w:val="Normal"/>
        <w:bidi w:val="0"/>
        <w:jc w:val="left"/>
        <w:rPr/>
      </w:pPr>
      <w:r>
        <w:rPr/>
      </w:r>
    </w:p>
    <w:p>
      <w:pPr>
        <w:pStyle w:val="Normal"/>
        <w:bidi w:val="0"/>
        <w:jc w:val="left"/>
        <w:rPr/>
      </w:pPr>
      <w:r>
        <w:rPr>
          <w:rFonts w:eastAsia="Consolas" w:cs="Consolas" w:ascii="Consolas" w:hAnsi="Consolas"/>
          <w:b w:val="false"/>
          <w:sz w:val="28"/>
        </w:rPr>
        <w:t xml:space="preserve">В его прошлой жизни была знаменитость по имени Дядя Беншан. У него было более 10 миллионов поклонников, а его компании зарабатывали кучу денег. Но после того, как он купил частный самолет, его жизнь тут же пошла под откос. Хотя он не стал банкротом, он больше не был в центре вним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подавил свое желание и солгал: "мне не нравятся такие самолеты.”-говоря это, он осматривал самолет.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к ним подошла стюардесса, чтобы сообщить о том, что они могут расстегнуть ремни без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Кириленко встал и направился в угол каюты. Тогда Фэн Ю вдруг понял, что на борту была очень красивая стюардесса.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возьми, в самолете даже есть мини-бар! Кириленко действительно умеет радоваться жизн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Фэн, до приземления еще около часа. Хочешь стакан водки?”-спросил Кириленко.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покраснел и поспешно отверг его предложение: "брат Ки, я правда уже не могу пить. Может у тебя есть фруктовый сок? Я бы выпил стаканчик.” </w:t>
      </w:r>
    </w:p>
    <w:p>
      <w:pPr>
        <w:pStyle w:val="Normal"/>
        <w:bidi w:val="0"/>
        <w:jc w:val="left"/>
        <w:rPr/>
      </w:pPr>
      <w:r>
        <w:rPr/>
      </w:r>
    </w:p>
    <w:p>
      <w:pPr>
        <w:pStyle w:val="Normal"/>
        <w:bidi w:val="0"/>
        <w:jc w:val="left"/>
        <w:rPr/>
      </w:pPr>
      <w:r>
        <w:rPr>
          <w:rFonts w:eastAsia="Consolas" w:cs="Consolas" w:ascii="Consolas" w:hAnsi="Consolas"/>
          <w:b w:val="false"/>
          <w:sz w:val="28"/>
        </w:rPr>
        <w:t xml:space="preserve">Хватит шутить. Я хорошо тебя знаю. Если я скажу, что выпью стакан, ты нальёшь мне целую бутылку! Фэн Ю не мог принять такого рода гостеприим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одним глотком допил сок, который немного прояснил его разум. Кириленко заметил, что Фэн Ю все время смотрит на спальню, и приподнял бровь. Тогда он подал знак стюардессе и что-то ей прошептал. </w:t>
      </w:r>
    </w:p>
    <w:p>
      <w:pPr>
        <w:pStyle w:val="Normal"/>
        <w:bidi w:val="0"/>
        <w:jc w:val="left"/>
        <w:rPr/>
      </w:pPr>
      <w:r>
        <w:rPr/>
      </w:r>
    </w:p>
    <w:p>
      <w:pPr>
        <w:pStyle w:val="Normal"/>
        <w:bidi w:val="0"/>
        <w:jc w:val="left"/>
        <w:rPr/>
      </w:pPr>
      <w:r>
        <w:rPr>
          <w:rFonts w:eastAsia="Consolas" w:cs="Consolas" w:ascii="Consolas" w:hAnsi="Consolas"/>
          <w:b w:val="false"/>
          <w:sz w:val="28"/>
        </w:rPr>
        <w:t xml:space="preserve">Стюардесса посмотрела на Кириленко, потом на Фэн Юя. Она закусила губу и кивнул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истер Фэн, вы хотите отдохнуть?”-Стюардесса подошла к Фэн Юю и тихо прошептала ему на ухо. Ее горячее дыхание доносилось до его ушей. Это было очень щекотливо.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отошел в сторону и взволнованно на неё посмотре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йдёмте за мной.”-она завела его в комнату с большой двуспальной кроватью. На лице Кириленко, стоявшего неподалеку, была очень озорная улыбка. </w:t>
      </w:r>
    </w:p>
    <w:p>
      <w:pPr>
        <w:pStyle w:val="Normal"/>
        <w:bidi w:val="0"/>
        <w:jc w:val="left"/>
        <w:rPr/>
      </w:pPr>
      <w:r>
        <w:rPr/>
      </w:r>
    </w:p>
    <w:p>
      <w:pPr>
        <w:pStyle w:val="Normal"/>
        <w:bidi w:val="0"/>
        <w:jc w:val="left"/>
        <w:rPr/>
      </w:pPr>
      <w:r>
        <w:rPr>
          <w:rFonts w:eastAsia="Consolas" w:cs="Consolas" w:ascii="Consolas" w:hAnsi="Consolas"/>
          <w:b w:val="false"/>
          <w:sz w:val="28"/>
        </w:rPr>
        <w:t xml:space="preserve">Щелк!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заперла дверь спальни.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был потрясен. Это что такое? Я хочу вздремнуть, и я пойму, если ты закроешь дверь. Но, пожалуйста, сначала покинь комнат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истер Фэн, позвольте мне помочь вам раздеться.”-Стюардесса протянула руку и помогла Фэн Юю расстегнуть одежду. Она уже заметила его нетерпеливый взгляд.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немедленно попытался отступить от нее, но упал на кровать. Чего она хочет? </w:t>
      </w:r>
    </w:p>
    <w:p>
      <w:pPr>
        <w:pStyle w:val="Normal"/>
        <w:bidi w:val="0"/>
        <w:jc w:val="left"/>
        <w:rPr/>
      </w:pPr>
      <w:r>
        <w:rPr/>
      </w:r>
    </w:p>
    <w:p>
      <w:pPr>
        <w:pStyle w:val="Normal"/>
        <w:bidi w:val="0"/>
        <w:jc w:val="left"/>
        <w:rPr/>
      </w:pPr>
      <w:r>
        <w:rPr>
          <w:rFonts w:eastAsia="Consolas" w:cs="Consolas" w:ascii="Consolas" w:hAnsi="Consolas"/>
          <w:b w:val="false"/>
          <w:sz w:val="28"/>
        </w:rPr>
        <w:t xml:space="preserve">На лице стюардессы заиграла очаровательная улыбка, когда она увидела, что Фэн Ю взял на себя ”инициативу", забравшись на кровать. Она тут же начала расстегивать свою униформу.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немедленно схватил ее за руки. Хотя в этой жизни он был еще девственником, в прошлой у него была жена. Если бы он до сих пор не понял, что происходит, то был бы просто идиотом! </w:t>
      </w:r>
    </w:p>
    <w:p>
      <w:pPr>
        <w:pStyle w:val="Normal"/>
        <w:bidi w:val="0"/>
        <w:jc w:val="left"/>
        <w:rPr/>
      </w:pPr>
      <w:r>
        <w:rPr/>
      </w:r>
    </w:p>
    <w:p>
      <w:pPr>
        <w:pStyle w:val="Normal"/>
        <w:bidi w:val="0"/>
        <w:jc w:val="left"/>
        <w:rPr/>
      </w:pPr>
      <w:r>
        <w:rPr>
          <w:rFonts w:eastAsia="Consolas" w:cs="Consolas" w:ascii="Consolas" w:hAnsi="Consolas"/>
          <w:b w:val="false"/>
          <w:sz w:val="28"/>
        </w:rPr>
        <w:t xml:space="preserve">Стюардесса осталась в номере после того, как ввела туда Фэн Юя, и Кириленко должен об этом знать. Он даже не постучал в дверь, а значит, это он все устроил!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Я просто хотел вздремнуть, а не спать с этой стюардессой!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бы Фэн Ю хотел поддаться искушению, они были на борту самолета, а Кириленко стоял прямо за дверью комнаты. Он не хотел делать что-то подобное. Кроме того, эта стюардесса была молода и хороша собой. Кто знает, сколько мужчин уже переспали с не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топ. Пожалуйста, уходи. Вчера я много выпил. Меня это не интересует!” </w:t>
      </w:r>
    </w:p>
    <w:p>
      <w:pPr>
        <w:pStyle w:val="Normal"/>
        <w:bidi w:val="0"/>
        <w:jc w:val="left"/>
        <w:rPr/>
      </w:pPr>
      <w:r>
        <w:rPr/>
      </w:r>
    </w:p>
    <w:p>
      <w:pPr>
        <w:pStyle w:val="Normal"/>
        <w:bidi w:val="0"/>
        <w:jc w:val="left"/>
        <w:rPr/>
      </w:pPr>
      <w:r>
        <w:rPr>
          <w:rFonts w:eastAsia="Consolas" w:cs="Consolas" w:ascii="Consolas" w:hAnsi="Consolas"/>
          <w:b w:val="false"/>
          <w:sz w:val="28"/>
        </w:rPr>
        <w:t xml:space="preserve">Стюардесса замерла. Ей было всего 18 лет, и она знала, что была очень привлекательной. Неужели этот мистер Фэн не заинтересовался ею?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истер Фэн, Кириленко попросил меня сопровождать вас. Вам не нужно беспокоить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жалуйста, выйди и скажи ему, что я хочу отдохнуть. Закрой дверь, когда будешь уходить!”-Твердо ответил Фэн Ю. </w:t>
      </w:r>
    </w:p>
    <w:p>
      <w:pPr>
        <w:pStyle w:val="Normal"/>
        <w:bidi w:val="0"/>
        <w:jc w:val="left"/>
        <w:rPr/>
      </w:pPr>
      <w:r>
        <w:rPr/>
      </w:r>
    </w:p>
    <w:p>
      <w:pPr>
        <w:pStyle w:val="Normal"/>
        <w:bidi w:val="0"/>
        <w:jc w:val="left"/>
        <w:rPr/>
      </w:pPr>
      <w:r>
        <w:rPr>
          <w:rFonts w:eastAsia="Consolas" w:cs="Consolas" w:ascii="Consolas" w:hAnsi="Consolas"/>
          <w:b w:val="false"/>
          <w:sz w:val="28"/>
        </w:rPr>
        <w:t xml:space="preserve">Стюардесса вышла наружу очень разочарованная. Она не смогла получить обещанную Кириленко тысячу рублей. Однако его инструкции были предельно ясны. Она должна сделать Фэн Юя счастливым. Если Фэн Ю рассердится, он тоже выйдет из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Уже стоя у двери, она оборачивалась и смотрела на Фэн Юя. Однако он не позвал ее обр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Кириленко удивился, увидев выходящую наружу стюардессу. Он задал ей вопрос глазами, и она покачала головой. Кириленко тоже был разочарован. Фэн Ю так хорош в самоконтроле или ему просто не понравилась эта дев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ухода стюардессы Фэн Ю немедленно запер дверь и лег на кровать. Он громко вздохнул и подумал, стоит ли принять гостеприимство Кириленко, если он снова устроит что-то подобное в Киеве.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чания автора: Многие читатели говорили мне, что им кажется, что семья Фу использует главного героя в своих интересах. Но такова реальность. В бизнесе не существует таких вещей, как друзья. Есть только прибыль. Семья Фу создана на основе реальной Гонконгской семье. У этой семьи действительно есть каналы распространения на каждом континенте. Пожалуйста, не волнуйтесь. Он преподаст им урок.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kstraordinarnyj-geni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33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33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Фэн Ю успел заснуть, стюардесса постучала в дверь и сообщила ему, что они уже близко, поэтому ему нужно вернуться на свое место и пристег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все та же стюардесса, и теперь она мило улыбнулась Фэн Юю. Он, в свою очередь, смутился и вернулся на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Кириленко посмотрел на него. Он не мог определить настроение Фэн Юя по выражению его лица и не знал, заинтересовался ли это парень стюардессой. </w:t>
      </w:r>
    </w:p>
    <w:p>
      <w:pPr>
        <w:pStyle w:val="Normal"/>
        <w:bidi w:val="0"/>
        <w:jc w:val="left"/>
        <w:rPr/>
      </w:pPr>
      <w:r>
        <w:rPr/>
      </w:r>
    </w:p>
    <w:p>
      <w:pPr>
        <w:pStyle w:val="Normal"/>
        <w:bidi w:val="0"/>
        <w:jc w:val="left"/>
        <w:rPr/>
      </w:pPr>
      <w:r>
        <w:rPr>
          <w:rFonts w:eastAsia="Consolas" w:cs="Consolas" w:ascii="Consolas" w:hAnsi="Consolas"/>
          <w:b w:val="false"/>
          <w:sz w:val="28"/>
        </w:rPr>
        <w:t xml:space="preserve">Самолет приземлился на военном аэродроме. Выйдя на улицу, они увидели киевлянина. Его имя было трудно запомнить, и даже если Фэн Ю слышал его уже несколько раз, он все равно не мог его вспомнить. Он только помнил, что в его имени был слог “Кэ”. Так что Фэн Ю звал его просто брат Кэ.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человек был более высокомерен, чем Кириленко, и если бы Фэн Ю не встретил Кириленко первым, он мог бы стать ему хорошим другом. Но теперь одного Кириленко было достаточно. Когда распадется Советский Союз, даже если отец Кириленко не получит повышения, его статус все равно будет выше, чем у брата Кэ.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Фэн Ю никогда раньше не слышал об этом парне раньше. Возможно, в будущем он станет важным человеком в украинской армии. Но разве после распада Советского Союза можно сравнивать Украину с Россией? Кроме того, Кириленко привез Фэн Юя в Украину, чтобы он взял банковский кредит. После этого они уже не будут друзьям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ириленко, Фэн, добро пожаловать в Киев.”-Брат Ке обнял их обоих. Его объятия были гораздо слабее, чем у Кириленко. </w:t>
      </w:r>
    </w:p>
    <w:p>
      <w:pPr>
        <w:pStyle w:val="Normal"/>
        <w:bidi w:val="0"/>
        <w:jc w:val="left"/>
        <w:rPr/>
      </w:pPr>
      <w:r>
        <w:rPr/>
      </w:r>
    </w:p>
    <w:p>
      <w:pPr>
        <w:pStyle w:val="Normal"/>
        <w:bidi w:val="0"/>
        <w:jc w:val="left"/>
        <w:rPr/>
      </w:pPr>
      <w:r>
        <w:rPr>
          <w:rFonts w:eastAsia="Consolas" w:cs="Consolas" w:ascii="Consolas" w:hAnsi="Consolas"/>
          <w:b w:val="false"/>
          <w:sz w:val="28"/>
        </w:rPr>
        <w:t xml:space="preserve">На данный момент Брат Ке действительно был человеком с более высоким социальным статусом, чем Кириленко. Стоило только обратить внимание на его машину, "Роллс-Ройс". По ней одной было видно, насколько коррумпированы советские военные офицеры! </w:t>
      </w:r>
    </w:p>
    <w:p>
      <w:pPr>
        <w:pStyle w:val="Normal"/>
        <w:bidi w:val="0"/>
        <w:jc w:val="left"/>
        <w:rPr/>
      </w:pPr>
      <w:r>
        <w:rPr/>
      </w:r>
    </w:p>
    <w:p>
      <w:pPr>
        <w:pStyle w:val="Normal"/>
        <w:bidi w:val="0"/>
        <w:jc w:val="left"/>
        <w:rPr/>
      </w:pPr>
      <w:r>
        <w:rPr>
          <w:rFonts w:eastAsia="Consolas" w:cs="Consolas" w:ascii="Consolas" w:hAnsi="Consolas"/>
          <w:b w:val="false"/>
          <w:sz w:val="28"/>
        </w:rPr>
        <w:t xml:space="preserve">Не наступило еще и полудня, когда они приехали, но брат Ке пригласил их в ресторан. Может быть, именно так люди из Советского Союза встречают г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В душе Фэн Ю был недоволен. Обед? Это значит, что мне снова нужно пить. У меня все еще ужасное похмелье после вчерашнего. Почему эти люди так любят выпи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Брат Ке, я все еще несовершеннолетний, и в моей стране мне нельзя пить. Но я, конечно, буду уважать ваши здешние обычаи и немного выпью.”-Фэн Ю начал искать оправдания. Он был сильно пьян после вчерашней пьянки с Кириленк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а-ха-ха, Кириленко, ты вчера заставил его с тобой выпить? Не волнуйся, я приготовил красное вино из Франции. В нем низкий процент спирта. Это французский ресторан. Позволь себе насладиться французской кухней.”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вздохнул с облегчением. Брат Ке и Кириленко были двумя разными людьми. Это было видно как минимум по тому, как они тратили свои деньги. Кириленко был типичным русским, а брат Ке больше напоминал европейского аристократа. Может быть, в его корнях были какие-нибудь украинские дворяне. </w:t>
      </w:r>
    </w:p>
    <w:p>
      <w:pPr>
        <w:pStyle w:val="Normal"/>
        <w:bidi w:val="0"/>
        <w:jc w:val="left"/>
        <w:rPr/>
      </w:pPr>
      <w:r>
        <w:rPr/>
      </w:r>
    </w:p>
    <w:p>
      <w:pPr>
        <w:pStyle w:val="Normal"/>
        <w:bidi w:val="0"/>
        <w:jc w:val="left"/>
        <w:rPr/>
      </w:pPr>
      <w:r>
        <w:rPr>
          <w:rFonts w:eastAsia="Consolas" w:cs="Consolas" w:ascii="Consolas" w:hAnsi="Consolas"/>
          <w:b w:val="false"/>
          <w:sz w:val="28"/>
        </w:rPr>
        <w:t xml:space="preserve">Образ жизни украинцев и русских был очень разным, хотя оба нации были из Советского Союза. Может быть, и остальные союзные страны были такими же разными, и это могло стать одной из причин их распада.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красное вино, Фэн Ю расслабился. Он был готов спокойно наслаждаться обедо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Фэн, это красное вино похоже на виноградный сок. Ну же, давай пей до дна!”-Взревел Кириленко, и Фэн Ю вернулся к реаль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почему мы не можем пить медл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днял свой бокал, сделал маленький глоток и медленно проглотил вино. Кириленко же, наоборот, выпил все залпом. Допив своё вино, он обратил внимание, что Фэн Ю выпил совсем немног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а-ха, Кириленко, красное вино и Водка-это разные вещи. Его нужно пить медленно, чтобы хорошенько насладиться. Посмотри на Фэна, он знает, как получать удовольствие от вина.”-Брат Кэ рас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знает Фэн Ю? Хотя он пил красное вино несколько раз в своей прошлой жизни, он ничего не знал о красном вине или о том, как его правильно оценить. Однажды он даже запил его спрайтом, прежде чем вы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о сравнению с Кириленко Фэн Ю был намного лучше, и он мог принимать комплименты брата Кэ. </w:t>
      </w:r>
    </w:p>
    <w:p>
      <w:pPr>
        <w:pStyle w:val="Normal"/>
        <w:bidi w:val="0"/>
        <w:jc w:val="left"/>
        <w:rPr/>
      </w:pPr>
      <w:r>
        <w:rPr/>
      </w:r>
    </w:p>
    <w:p>
      <w:pPr>
        <w:pStyle w:val="Normal"/>
        <w:bidi w:val="0"/>
        <w:jc w:val="left"/>
        <w:rPr/>
      </w:pPr>
      <w:r>
        <w:rPr>
          <w:rFonts w:eastAsia="Consolas" w:cs="Consolas" w:ascii="Consolas" w:hAnsi="Consolas"/>
          <w:b w:val="false"/>
          <w:sz w:val="28"/>
        </w:rPr>
        <w:t xml:space="preserve">Кириленко недовольно ответил: "У этого вина вообще нет вкуса. У вас тут есть водка? Дайте мне бутылку.”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это происходило в прошлом, Кириленко не вел бы себя так в присутствии брата Кэ. Статус этого человека был намного выше, чем у Кириленко. Однако после обмена промышленными машинами и технологиями с Фэн Юем и вступления его отца в ряды Ельцина, Кириленко почувствовал, что ему не нужно быть таким вежливым. Он в принципе планировал отстранить брата Кэ от их бизнеса и заняться китайско-советской торговлей самостоя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 подумав, Кириленко выбрал киевский банк. Во-первых, он хотел показать свою дружбу с Фэн Ю брату Кэ. Он хочет обратить его внимание на то, что он был первым человеком, к которому обратился Фэн Ю, когда ему понадобилась помощь. Во-вторых, он понимал, что сумма кредита, которую хотел получить Фэн Ю, была слишком высока. Если этот парень объявит дефолт по платежу, то убытки понесет Украинский банк, а не российские. Наконец, он хотел затащить брата Кэ в этот банк. Если что-то пойдет не так, он будет нести ответствен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Кэ посмотрел на Кириленко и нахмурился. Он попросил своих людей принести ему бутылку "водки". Он заметил, что за последние несколько месяцев Кириленко принес ему меньшую прибыль и хотел позволить ему напиться. Таким образом, он мог спросить Фэн Юя об их торговле и узнать, взял ли Кириленко свою долю прибыли! </w:t>
      </w:r>
    </w:p>
    <w:p>
      <w:pPr>
        <w:pStyle w:val="Normal"/>
        <w:bidi w:val="0"/>
        <w:jc w:val="left"/>
        <w:rPr/>
      </w:pPr>
      <w:r>
        <w:rPr/>
      </w:r>
    </w:p>
    <w:p>
      <w:pPr>
        <w:pStyle w:val="Normal"/>
        <w:bidi w:val="0"/>
        <w:jc w:val="left"/>
        <w:rPr/>
      </w:pPr>
      <w:r>
        <w:rPr>
          <w:rFonts w:eastAsia="Consolas" w:cs="Consolas" w:ascii="Consolas" w:hAnsi="Consolas"/>
          <w:b w:val="false"/>
          <w:sz w:val="28"/>
        </w:rPr>
        <w:t xml:space="preserve">Кириленко пил свою водку в одиночестве, продолжая слушать разговор Фэн Юя и брата Кэ. Однако они говорили только о каких-то незначительных вещах, вроде хобби и интересов. </w:t>
      </w:r>
    </w:p>
    <w:p>
      <w:pPr>
        <w:pStyle w:val="Normal"/>
        <w:bidi w:val="0"/>
        <w:jc w:val="left"/>
        <w:rPr/>
      </w:pPr>
      <w:r>
        <w:rPr/>
      </w:r>
    </w:p>
    <w:p>
      <w:pPr>
        <w:pStyle w:val="Normal"/>
        <w:bidi w:val="0"/>
        <w:jc w:val="left"/>
        <w:rPr/>
      </w:pPr>
      <w:r>
        <w:rPr>
          <w:rFonts w:eastAsia="Consolas" w:cs="Consolas" w:ascii="Consolas" w:hAnsi="Consolas"/>
          <w:b w:val="false"/>
          <w:sz w:val="28"/>
        </w:rPr>
        <w:t xml:space="preserve">Кириленко быстро прикончил бутылку "водки". В этом время, Фэн Ю и брат Кэ не допили даже первую бутылку красного вина. </w:t>
      </w:r>
    </w:p>
    <w:p>
      <w:pPr>
        <w:pStyle w:val="Normal"/>
        <w:bidi w:val="0"/>
        <w:jc w:val="left"/>
        <w:rPr/>
      </w:pPr>
      <w:r>
        <w:rPr/>
      </w:r>
    </w:p>
    <w:p>
      <w:pPr>
        <w:pStyle w:val="Normal"/>
        <w:bidi w:val="0"/>
        <w:jc w:val="left"/>
        <w:rPr/>
      </w:pPr>
      <w:r>
        <w:rPr>
          <w:rFonts w:eastAsia="Consolas" w:cs="Consolas" w:ascii="Consolas" w:hAnsi="Consolas"/>
          <w:b w:val="false"/>
          <w:sz w:val="28"/>
        </w:rPr>
        <w:t xml:space="preserve">Французский бифштекс и улитки были восхитительны на вкус, но порция оказалась слишком маленькой. Фэн Ю чувствовал, что его желудок заполнен только на 60%. Он не понимал, почему Кириленко так мало ел при его габаритах. Если бы здесь был Вэнь Дунцзюнь, он бы заказал еще два бифштекса. Фэн Ю смутился, заказав еще еды. Все таки, они пришли не на ланч. Им нужно было обсудить более важные вещи.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Кэ взглянул на Кириленко и увидел, что тот пьян. В глубине души он рассмеялся. Ты думаешь, что можешь все, имея Деньги? Если я узнаю, что ты дал мне меньше, чем должен был, у тебя будут большие неприятност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Фэн, я слышал от Кириленко, что у твоей компании возникли какие-то проблемы и ты хочешь получить кредит?”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кивнул, доедая десерт: “да. Мне нужна определенная сумма денег.”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адумался про себя. Дело было не в том, что моя компания попала в беду. Я просто не хочу упустить хорошую возможность. Если сейчас или через несколько лет взять в Советском Союзе кредиты в рублях, то эта валюта значительно обесценится, и даже если я не вложу эти деньги, то все равно получу большую прибыл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колько тебе нужно рублей?”-Спросил брат Кэ.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был озадачен. Разве Кириленко ему не сказа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ириленко сказал мне, что для этого займа нам потребуется твоя помощь. У моей компании около 30 миллионов рублей активов. Сколько ты можешь дать мне взаймы?”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Кэ ответил очень высокомерно: "Я помогу тебе получить ссуду. О чем ты беспокоишься? Хватит 200 миллионов рублей?”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У Фэн Юя от удивления отвисла челюсть. Брат Кэ был очень щедр!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kstraordinarnyj-geni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34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34 </w:t>
      </w:r>
    </w:p>
    <w:p>
      <w:pPr>
        <w:pStyle w:val="Normal"/>
        <w:bidi w:val="0"/>
        <w:jc w:val="left"/>
        <w:rPr/>
      </w:pPr>
      <w:r>
        <w:rPr/>
      </w:r>
    </w:p>
    <w:p>
      <w:pPr>
        <w:pStyle w:val="Normal"/>
        <w:bidi w:val="0"/>
        <w:jc w:val="left"/>
        <w:rPr/>
      </w:pPr>
      <w:r>
        <w:rPr>
          <w:rFonts w:eastAsia="Consolas" w:cs="Consolas" w:ascii="Consolas" w:hAnsi="Consolas"/>
          <w:b w:val="false"/>
          <w:sz w:val="28"/>
        </w:rPr>
        <w:t xml:space="preserve">Хватит ли 200 миллионов рубле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вопрос ошеломил Фэн Юя. Он и подумать не мог, что его отношения с братом Кэ были такими хорошими. Этот человек знал, что у Фэн Юя не было достаточного количества активов, чтобы получить такой кредит.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он вообще об этом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вдруг вспомнил, что до того, как Кириленко напился, брат Кэ говорил с ним только о совсем незначительных вещах. Но сразу после того, как Кириленко начал засыпать, он упомянул о кредитах.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может значи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Брат Кэ, у тебя есть какие-нибудь условия, которые я должен выполнить, чтобы ты помог мне получить кредит на 200 миллионов рублей?”-Серьезно спросил Фэн Ю.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икогда бы не поверил, что брат Кэ поможет ему без каких-либо других условий, если только у него что-то не в порядке с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Тот улыбнулся. Фэн Ю сразу понял скрытый смысл выражения его лиц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Фэн, мы познакомились через Кириленко, и мы просто деловые партнеры. Но я всегда думал, что мы могли бы быть не только деловыми партнерами. Мы можем быть друзьями, хорошими друзьями! Наша дружба может быть такой же, как дружба между Советским Союзом и Китаем!”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кивнул, но в душе он был недоволен. Советский Союз и Китай никогда не были друзьями.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шлом Китай проводил политику дружбы с дальними странами и нападения на ближние. Но из-за США Китаю пришлось объединиться с Советским Союзом. Однако недавно Китай установил дипломатические отношения с Соединенными Шта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С момента основания Китая, Советский Союз вывел свои ресурсы, техническую помощь из Китая и даже начал войну. Это ухудшило отношения между обеими нациями. Советский Союз также оккупировал и удерживал часть территории Китая на протяжении более 100 лет. Какая может быть дружба между этими двумя стра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Фэн Ю кивает, брат Кэ остался доволе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Фэн, меня кое-что интересует. Кириленко сказал мне, что наша компания имеет активы всего на несколько миллионов рублей, и за эти несколько лет я тоже получил только несколько миллионов. Как получилось, что ты смог накопить активов на сумму более 30 миллионов рублей? Я чего-то не знаю?” </w:t>
      </w:r>
    </w:p>
    <w:p>
      <w:pPr>
        <w:pStyle w:val="Normal"/>
        <w:bidi w:val="0"/>
        <w:jc w:val="left"/>
        <w:rPr/>
      </w:pPr>
      <w:r>
        <w:rPr/>
      </w:r>
    </w:p>
    <w:p>
      <w:pPr>
        <w:pStyle w:val="Normal"/>
        <w:bidi w:val="0"/>
        <w:jc w:val="left"/>
        <w:rPr/>
      </w:pPr>
      <w:r>
        <w:rPr>
          <w:rFonts w:eastAsia="Consolas" w:cs="Consolas" w:ascii="Consolas" w:hAnsi="Consolas"/>
          <w:b w:val="false"/>
          <w:sz w:val="28"/>
        </w:rPr>
        <w:t xml:space="preserve">Улыбка тут же исчезла с лица Фэн Юя. Мог ли брат Кэ заподозрить, что он заработал больше денег, чем должен был? Несмотря на то, что это было так, большую часть доходов Фэн Юю приносила машиностроительная компания, увлажнители воздуха и электрические вентиляторы. Конечно, были и те доходы, которые связаны с торговлей с Советским Союзом, но Фэн Ю никогда не сможет этого призна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Брат Кэ, ты меня неправильно понял. Все мои активы пришли не благодаря нашей торговле. Я создал много фабрик в Китае, и мои продукты очень популярны по всему Китаю. Наши высокотехнологичные увлажнители воздуха и вентиляторы без лопастей продаются по всему миру. Это и есть основные источники дохода моей компании. Видишь, вон тот увлажнитель воздуха в углу-это увлажнитель воздуха моей компании второго поко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Кэ повернулся и посмотрел на увлажнитель в углу. На данный момент он предпочитал верить Фэн Юю. Даже если этот парень лгал ему, у него не было способа это доказать. Без этого торгового партнера он потеряет много денег. Ведь не каждый китаец может стать их торговым партн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Кириленко рассказал ему о Фэн Ю, когда они встретились в первый раз. Он был компетентным человеком и имел много связей. Брат Кэ боялся, что не сможет найти другого такого партнера, как Фэн Ю, и опасался людей, стоящих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 знал, что люди, стоящие за Фэн Юем, не могли повлиять на его положение в Советском Союзе, если он мог избежать всех этих проблем, почему бы и нет?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Фэн, тогда скажи мне, сколько ты заработал с тех пор, как начал работать с Кириленко? Мы же друзья. Не будет никаких проблем, если ты расскажешь мне о своих заработках.”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понял, что брат Кэ подозревает Кириленко в обмане. Но задумывался ли брат Кэ когда-нибудь о том, что он оставил все на плечах Кириленко и даже не проявлял никакого беспокойства по поводу китайско-советских сделок? Он всего лишь помог продать некоторые китайские товары в начале и достал несколько промышленных машин.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уже обсуждал это с Кириленко. Тот поможет Фэн Юю получить более совершенную промышленную технику и даже самолеты, танки и т.д. Если бы Фэн Юю пришлось выбирать, он предпочел бы продолжить работать с Кириленк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икинул все в уме и решил сказать небольшую цифру: "брат Кэ, я не заработал так уж много. За последние 2-3 года я заработал всего несколько миллионов рублей. Вы, ребята, конечно зарабатываете гораздо больше, чем я.”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Кэ подозрительно посмотрел на Фэн Юя. Неужели всего несколько миллионов рублей? Ему казалось, что этот парень должен зарабатывать гораздо больше. Прибыль Фэн Юя должна составить не менее десятков миллионов рублей. </w:t>
      </w:r>
    </w:p>
    <w:p>
      <w:pPr>
        <w:pStyle w:val="Normal"/>
        <w:bidi w:val="0"/>
        <w:jc w:val="left"/>
        <w:rPr/>
      </w:pPr>
      <w:r>
        <w:rPr/>
      </w:r>
    </w:p>
    <w:p>
      <w:pPr>
        <w:pStyle w:val="Normal"/>
        <w:bidi w:val="0"/>
        <w:jc w:val="left"/>
        <w:rPr/>
      </w:pPr>
      <w:r>
        <w:rPr>
          <w:rFonts w:eastAsia="Consolas" w:cs="Consolas" w:ascii="Consolas" w:hAnsi="Consolas"/>
          <w:b w:val="false"/>
          <w:sz w:val="28"/>
        </w:rPr>
        <w:t xml:space="preserve">Промышленное оборудование из Советского Союза было нельзя найти в Китае, и оно стоило больших денег. Он слышал, что китайцы готовы платить большие деньги за эти промышленные машины, поскольку страна хочет развивать промышлен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Кэ все еще думал, что промышленность Советского Союза была намного лучше, чем в Китае, но он не знал, что многие отрасли, например, легкая промышленность и бытовая техника, уже давно догнали Советский Союз.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Фэн, я слышал, что ты хотел купить несколько промышленных машин, связанных с тяжелыми технологиями. Кириленко не в состоянии тебе помочь, но я могу.”-Говоря это, брат Кэ поднял свой бокал.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на мгновение остановился. Что он имеет в виду? Брат Ке хочет бросить Кириленк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ведь они не могли поссориться. Иначе Кириленко не привел бы Фэн Юя на эту встречу.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ресно.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сделал вид, что не понял этого намека: “брат Кэ, разве это не одно и то же? Мы ведь развиваем бизнес вмест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т, я не знаю, сколько промышленных машин и технологий продал тебе Кириленко. Я не видел заработанных денег.”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смутился: "брат Кэ, это невозможно. Почему бы нам не разбудить Кириленко и не спросить об этом его самого? Может быть, он даже ещё не уснул.”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указал на Кириленко, который лежал лицом вниз на столе и попытался разбуд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э посмотрел на Фэн Юя. Этот парень не лга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н много выпил. Дай ему отдохнуть.”-Брат Кэ не дал Фэн Юю разбудить Кириленко. - “Фэн, я тоже могу достать тебе любую технику или технологии, которые продает Кириленко. Я даже могу достать тебе то, что не может он, если только ты предложишь мне хорошую цену. Более того, Кириленко не может помочь тебя даже с получением кредита. Если бы ты пообещал мне, что в будущем будешь работать со мной, я мог бы помочь тебе получить кредит. Сумма будет даже больше, чем ты хотел!”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колебался. Предложение этого парня было действительно привлекательным. Должен ли он согласить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kstraordinarnyj-geni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35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35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действительно чувствовал искушение, так как брат Кэ предложил отличные условия. Но какое-то время подумав, он решил, что точно не может согласиться н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Не говоря уже о взаимном доверии с Кириленко, Фэн Ю вложил в эти отношения кучу сил и денег. Он рассказал ему даже о распаде Советского Союза и Ельцине. Кириленко должен остаться его другом!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знал, что Кириленко продавал ему некоторые машины и технологии без брата Кэ. Фэн Ю и сам был одной из причин, по которым Кириленко держал брата Кэ в стороне от этих сделок.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нимал, что если он отвергнет предложение брата Кэ и расскажет об этом Кириленко, то он и сам поможет Фэн Юю получить больше кредитов.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Брат Кэ, я слишком много выпил, мне надо вздремнуть.”-он сменил тему, в то же время не соглашаясь и не отвергая брата Кэ. </w:t>
      </w:r>
    </w:p>
    <w:p>
      <w:pPr>
        <w:pStyle w:val="Normal"/>
        <w:bidi w:val="0"/>
        <w:jc w:val="left"/>
        <w:rPr/>
      </w:pPr>
      <w:r>
        <w:rPr/>
      </w:r>
    </w:p>
    <w:p>
      <w:pPr>
        <w:pStyle w:val="Normal"/>
        <w:bidi w:val="0"/>
        <w:jc w:val="left"/>
        <w:rPr/>
      </w:pPr>
      <w:r>
        <w:rPr>
          <w:rFonts w:eastAsia="Consolas" w:cs="Consolas" w:ascii="Consolas" w:hAnsi="Consolas"/>
          <w:b w:val="false"/>
          <w:sz w:val="28"/>
        </w:rPr>
        <w:t xml:space="preserve">Тот слегка расстроился, но ничего не сказал. Он уже объяснил Фэн Юю все то, что хотел, и теперь все зависело только от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Кэ не заметил, что пьяный Кириленко чуть-чуть пошевел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увшись в отель, Фэн Ю умылся холодной водой и сел на стул, ожидая, пока кто-нибудь постучит в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И действительно, не прошло и пяти минут, как кто-то появился за дверью. Фэн Ю открыл ее, и увидел там Кириленк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Фэн, почему ты не смотришь телевизор? Наши мыльные оперы очень интересные.” </w:t>
      </w:r>
    </w:p>
    <w:p>
      <w:pPr>
        <w:pStyle w:val="Normal"/>
        <w:bidi w:val="0"/>
        <w:jc w:val="left"/>
        <w:rPr/>
      </w:pPr>
      <w:r>
        <w:rPr/>
      </w:r>
    </w:p>
    <w:p>
      <w:pPr>
        <w:pStyle w:val="Normal"/>
        <w:bidi w:val="0"/>
        <w:jc w:val="left"/>
        <w:rPr/>
      </w:pPr>
      <w:r>
        <w:rPr>
          <w:rFonts w:eastAsia="Consolas" w:cs="Consolas" w:ascii="Consolas" w:hAnsi="Consolas"/>
          <w:b w:val="false"/>
          <w:sz w:val="28"/>
        </w:rPr>
        <w:t xml:space="preserve">Мыльные оперы? Ладно. Фэн Ю на самом деле любил посмотреть песни и танцы людей из Советского Союз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Брат Ки, разве ты не пьян?”-Фэн Ю спросил об очевидн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раз пил с Кириленко. Тот всегда был навеселе после бутылки "водки", но никогда не ложился на стол.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окрутил в голове прошедший вечер и понял, что Кириленко всего лишь играл. Он хотел подслушать разговор между братом Кэ и Фэн Юем.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всегда считал Кириленко честным русским бизнесменом, но, похоже, это не так. Бизнесмен, особенно который продавал промышленную технику, никогда не будет честным!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Фэн Ю не сказал о нем ничего плохого. Но вот брат Кэ... </w:t>
      </w:r>
    </w:p>
    <w:p>
      <w:pPr>
        <w:pStyle w:val="Normal"/>
        <w:bidi w:val="0"/>
        <w:jc w:val="left"/>
        <w:rPr/>
      </w:pPr>
      <w:r>
        <w:rPr/>
      </w:r>
    </w:p>
    <w:p>
      <w:pPr>
        <w:pStyle w:val="Normal"/>
        <w:bidi w:val="0"/>
        <w:jc w:val="left"/>
        <w:rPr/>
      </w:pPr>
      <w:r>
        <w:rPr>
          <w:rFonts w:eastAsia="Consolas" w:cs="Consolas" w:ascii="Consolas" w:hAnsi="Consolas"/>
          <w:b w:val="false"/>
          <w:sz w:val="28"/>
        </w:rPr>
        <w:t xml:space="preserve">Кириленко покачал головой и потер виски: “у меня немного болит голова. Но я в порядке. Я заснул и забыл поговорить о твоих кредитах.”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Брат Кэ поговорил со мно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ужели? И что он тебе сказал? Фэн, вообще-то я думал, что я сам смогу помочь тебе получить кредиты в банках Украины, Белоруссии, Латвии и т. д. Ты же хотел больше кредитов, а таким образом, ты сможешь взять больше денег.”-Сказал Кириленко.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изобразил удивление: "неужели? Это здорово. Но сколько я могу получить в общей сложности и когда мне дадут деньги? Моих активов не хватит, чтобы одолжить такую большую сумм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Фууух...... Фэн, мы хорошие друзья. Я решу эти проблемы за тебе. Можешь использовать одни и те же активы для разных банков. Это не проблема. Предоставь все мне!"-Кириленко чуть ли не бил себя в груд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ужели? А это не слишком хлопотно?”-Спросил Фэн Ю со смущенным выражением лиц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т, конечно, нет. Мы же братья.”-этот парень внезапно стал Фэн Юю брато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ужели? Тогда сколько денег я могу получить?”-Продолжал спрашивать Фэн Ю.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мог принять неопределенного ответа. Ему нужна точная цифра. Поскольку Кириленко слышал его разговор с братом Кэ, он наверняка сделает что-нибудь, чтобы сохранить дружбу. Он ведь не хотел, чтобы Фэн Ю работал с братом Кэ. </w:t>
      </w:r>
    </w:p>
    <w:p>
      <w:pPr>
        <w:pStyle w:val="Normal"/>
        <w:bidi w:val="0"/>
        <w:jc w:val="left"/>
        <w:rPr/>
      </w:pPr>
      <w:r>
        <w:rPr/>
      </w:r>
    </w:p>
    <w:p>
      <w:pPr>
        <w:pStyle w:val="Normal"/>
        <w:bidi w:val="0"/>
        <w:jc w:val="left"/>
        <w:rPr/>
      </w:pPr>
      <w:r>
        <w:rPr>
          <w:rFonts w:eastAsia="Consolas" w:cs="Consolas" w:ascii="Consolas" w:hAnsi="Consolas"/>
          <w:b w:val="false"/>
          <w:sz w:val="28"/>
        </w:rPr>
        <w:t xml:space="preserve">"300 миллионов рублей хватит? Можешь использовать свои активы на сумму 30 миллионов рублей. Я верю, что ты сможешь погасить все кредиты.”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Фэн Юя тут же расширились. 300 миллионов рублей. Кириленко стал великодушнее после того, как услышал слова брата Кэ. Имея 300 миллионов рублей, Фэн Ю мог легко реализовать свои планы. </w:t>
      </w:r>
    </w:p>
    <w:p>
      <w:pPr>
        <w:pStyle w:val="Normal"/>
        <w:bidi w:val="0"/>
        <w:jc w:val="left"/>
        <w:rPr/>
      </w:pPr>
      <w:r>
        <w:rPr/>
      </w:r>
    </w:p>
    <w:p>
      <w:pPr>
        <w:pStyle w:val="Normal"/>
        <w:bidi w:val="0"/>
        <w:jc w:val="left"/>
        <w:rPr/>
      </w:pPr>
      <w:r>
        <w:rPr>
          <w:rFonts w:eastAsia="Consolas" w:cs="Consolas" w:ascii="Consolas" w:hAnsi="Consolas"/>
          <w:b w:val="false"/>
          <w:sz w:val="28"/>
        </w:rPr>
        <w:t xml:space="preserve">А что касается активов? Хватит шутить. Если срок погашения будет достаточно длительным-то проблем не будет, в конце 1990-х годов рубли обесценятся в несколько тысяч раз! К тому времени 300 миллионов рублей будут стоить столько, сколько сейчас стоят меньше 100 тысяч рублей сейчас. Почему Фэн Ю должен беспокоиться о возврате долг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Будет здорово, если я смогу получить кредит на 300 миллионов рублей. Брат Ки, будь уверены, Я пришлю тебе китайских товаров на 15 миллионов рублей. Но не все сразу. А за несколько раз. Это не проблема, верн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Фэн, а почему на 15 миллионов рублей? Мы же договорились о пяти. Ты должен быть готов к тому, что тебе, возможно, придется потратить не менее 3 миллионов рублей, чтобы отдать их лидерам нескольких банков.”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думал? Фэн Ю думал, что если они осмелятся дать ему кредит в 300 миллионов рублей, то он не откажется дать им по 10 миллионов! Жаль, что хоть советские чиновники и были коррумпированы, они не были глупы. Они не осмеливались идти на слишком большой риск. Кроме того, кредит в 300 миллионов рублей был немалой суммой, и, возможно, только Центральный банк в Москве решился бы его выдать. В целом, влияния Кириленко было недостаточно, чтобы получить одобрение на такую сумм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Брат Ки, я все понимаю. Не беспокойся. Я не такой скупой. Но можно ли продлить срок погашения и выплаты процентов?”-Снова спросил Фэн Ю.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то ты имеешь в виду? Срок погашения кредита может быть продлен, но срок погашения процентов нет. Одна выплата процентов требуется каждый год.”-Кириленко был озадачен. Погашение процентов можно отложи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Брат Ки, помоги мне узнать, возможно ли это. Я возьму кредит на 8 лет, и на 8-й год я верну все, включая проценты. Я не возражаю, если проценты будут выше.” </w:t>
      </w:r>
    </w:p>
    <w:p>
      <w:pPr>
        <w:pStyle w:val="Normal"/>
        <w:bidi w:val="0"/>
        <w:jc w:val="left"/>
        <w:rPr/>
      </w:pPr>
      <w:r>
        <w:rPr/>
      </w:r>
    </w:p>
    <w:p>
      <w:pPr>
        <w:pStyle w:val="Normal"/>
        <w:bidi w:val="0"/>
        <w:jc w:val="left"/>
        <w:rPr/>
      </w:pPr>
      <w:r>
        <w:rPr>
          <w:rFonts w:eastAsia="Consolas" w:cs="Consolas" w:ascii="Consolas" w:hAnsi="Consolas"/>
          <w:b w:val="false"/>
          <w:sz w:val="28"/>
        </w:rPr>
        <w:t xml:space="preserve">Кириленко нахмурился. Он никогда не слышал, чтобы кто-то брал кредиты таким способом. Он вообще не был уверен, что это возможно. Однако ему показалось, что раз Фэн Ю хочет сделать это таким образом, у него должны быть на это свои причин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ыше? На что ты готов согласиться? 10% процентов годовых? 20%? Или даже выше?”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улыбнулся и ответил: “Как насчет 20%?” </w:t>
      </w:r>
    </w:p>
    <w:p>
      <w:pPr>
        <w:pStyle w:val="Normal"/>
        <w:bidi w:val="0"/>
        <w:jc w:val="left"/>
        <w:rPr/>
      </w:pPr>
      <w:r>
        <w:rPr/>
      </w:r>
    </w:p>
    <w:p>
      <w:pPr>
        <w:pStyle w:val="Normal"/>
        <w:bidi w:val="0"/>
        <w:jc w:val="left"/>
        <w:rPr/>
      </w:pPr>
      <w:r>
        <w:rPr>
          <w:rFonts w:eastAsia="Consolas" w:cs="Consolas" w:ascii="Consolas" w:hAnsi="Consolas"/>
          <w:b w:val="false"/>
          <w:sz w:val="28"/>
        </w:rPr>
        <w:t xml:space="preserve">Кириленко ахнул: "ты готов согласиться на такой высокий процент? Через 8 лет тебе нужно будет отдать почти 800 миллионов рублей, даже по обычной ставке!”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подумал про себя, что не будет никаких проблем, если погасить его будет нужно рублями!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времени 800 миллионов рублей будут эквивалентны нескольким миллионам юаней. Фэн Юю нужно только поменять рубли на доллар США или, например, юань, и тогда он получит огромную прибыль. С чего бы ему беспокоиться о процентах?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Брат Ки, помоги мне кое-что придумать. Я не против потратить больше и обещаю тебе, что верну все до последнего цента, включая проценты, через восемь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Кириленко заскрипел зубами и ответил: -“Я тебе помог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kstraordinarnyj-geni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36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36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вечер за ужином все трое ни словом не обмолвились о займе. </w:t>
      </w:r>
    </w:p>
    <w:p>
      <w:pPr>
        <w:pStyle w:val="Normal"/>
        <w:bidi w:val="0"/>
        <w:jc w:val="left"/>
        <w:rPr/>
      </w:pPr>
      <w:r>
        <w:rPr/>
      </w:r>
    </w:p>
    <w:p>
      <w:pPr>
        <w:pStyle w:val="Normal"/>
        <w:bidi w:val="0"/>
        <w:jc w:val="left"/>
        <w:rPr/>
      </w:pPr>
      <w:r>
        <w:rPr>
          <w:rFonts w:eastAsia="Consolas" w:cs="Consolas" w:ascii="Consolas" w:hAnsi="Consolas"/>
          <w:b w:val="false"/>
          <w:sz w:val="28"/>
        </w:rPr>
        <w:t xml:space="preserve">Кэ увидел, что Фэн Ю и Кириленко болтают между собой как ни в чем не бывало, и у него появилась другая иде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Фэн, у тебя же нет планов на вечер? Сегодня у нас бал. Присоединяйся.” </w:t>
      </w:r>
    </w:p>
    <w:p>
      <w:pPr>
        <w:pStyle w:val="Normal"/>
        <w:bidi w:val="0"/>
        <w:jc w:val="left"/>
        <w:rPr/>
      </w:pPr>
      <w:r>
        <w:rPr/>
      </w:r>
    </w:p>
    <w:p>
      <w:pPr>
        <w:pStyle w:val="Normal"/>
        <w:bidi w:val="0"/>
        <w:jc w:val="left"/>
        <w:rPr/>
      </w:pPr>
      <w:r>
        <w:rPr>
          <w:rFonts w:eastAsia="Consolas" w:cs="Consolas" w:ascii="Consolas" w:hAnsi="Consolas"/>
          <w:b w:val="false"/>
          <w:sz w:val="28"/>
        </w:rPr>
        <w:t xml:space="preserve">Бал? Это что-то вроде того, что проводили в Шанхае в 1920-е годы? Военные офицеры в униформе, политики, бизнесмены и светские львицы собираются и танцуют? А если кому-то нравятся светские львицы, их забирают с собо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не умею танцевать.”-Фэн Ю попытался отказаться. В каждой стране есть свои национальные танцы, и Фэн Ю не был уверен, что будут танцевать на балу в Советском Союзе. Традиционный бальный танец?“Ничего страшного. Это нормально. Просто наслаждайся моментом. Кроме того, я могу найти кого-нибудь, кто научит тебя.”-Настаивал брат Кэ.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посмотрел на Кириленко, и тот тоже стал его уговаривать: "Фэн, просто иди. Это бал для молодых офицеров. Там очень интересно.” </w:t>
      </w:r>
    </w:p>
    <w:p>
      <w:pPr>
        <w:pStyle w:val="Normal"/>
        <w:bidi w:val="0"/>
        <w:jc w:val="left"/>
        <w:rPr/>
      </w:pPr>
      <w:r>
        <w:rPr/>
      </w:r>
    </w:p>
    <w:p>
      <w:pPr>
        <w:pStyle w:val="Normal"/>
        <w:bidi w:val="0"/>
        <w:jc w:val="left"/>
        <w:rPr/>
      </w:pPr>
      <w:r>
        <w:rPr>
          <w:rFonts w:eastAsia="Consolas" w:cs="Consolas" w:ascii="Consolas" w:hAnsi="Consolas"/>
          <w:b w:val="false"/>
          <w:sz w:val="28"/>
        </w:rPr>
        <w:t xml:space="preserve">Бал молодых офицеров? Фэн Ю вспомнил газетную статью, которую он читал в своей прошлой жизни. У русских молодых офицеров на балу было много хорошеньких женщин и знаменит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бал был своего рода светским мероприятием. Если у кого-то из офицеров не было сильной поддержки, то этот бал был отличным шансом присоединиться к какой-нибудь фракци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генералы пробудут там недолго и покинут бал сразу после танцев. Те, кто хотел присоединиться к фракциям, должны были прийти пораньше. Генералам не было смысла оставаться там дольше, так как те, кто не хотел присоединиться к ним, не связались бы с ними, даже если бы они оставались на балу подольше. Для них было неприятно смотреть на то, как офицеры, которые им нравятся, присоединяются к другим фракция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о не имело значения для Фэн Юя. Самое главное, что там будет много красивых дам!У советских женщин был светлый цвет лица, длинные ноги, голубые глаза и т. д.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моргнул и ответил: “но у меня нет партнерши для танцев.” </w:t>
      </w:r>
    </w:p>
    <w:p>
      <w:pPr>
        <w:pStyle w:val="Normal"/>
        <w:bidi w:val="0"/>
        <w:jc w:val="left"/>
        <w:rPr/>
      </w:pPr>
      <w:r>
        <w:rPr/>
      </w:r>
    </w:p>
    <w:p>
      <w:pPr>
        <w:pStyle w:val="Normal"/>
        <w:bidi w:val="0"/>
        <w:jc w:val="left"/>
        <w:rPr/>
      </w:pPr>
      <w:r>
        <w:rPr>
          <w:rFonts w:eastAsia="Consolas" w:cs="Consolas" w:ascii="Consolas" w:hAnsi="Consolas"/>
          <w:b w:val="false"/>
          <w:sz w:val="28"/>
        </w:rPr>
        <w:t xml:space="preserve">Кириленко вдруг вспомнил, что произошло в самолете. Он вспомнил, как стюардесса сказала ему, что Фэн Ю ею не заинтересовался, потому что много выпил! </w:t>
      </w:r>
    </w:p>
    <w:p>
      <w:pPr>
        <w:pStyle w:val="Normal"/>
        <w:bidi w:val="0"/>
        <w:jc w:val="left"/>
        <w:rPr/>
      </w:pPr>
      <w:r>
        <w:rPr/>
      </w:r>
    </w:p>
    <w:p>
      <w:pPr>
        <w:pStyle w:val="Normal"/>
        <w:bidi w:val="0"/>
        <w:jc w:val="left"/>
        <w:rPr/>
      </w:pPr>
      <w:r>
        <w:rPr>
          <w:rFonts w:eastAsia="Consolas" w:cs="Consolas" w:ascii="Consolas" w:hAnsi="Consolas"/>
          <w:b w:val="false"/>
          <w:sz w:val="28"/>
        </w:rPr>
        <w:t xml:space="preserve">Вчера Фэн Ю пил, но сегодня днем нет. Сегодня вечером он должен чувствовать себя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действительно хотел себе партнершу для танцев, или же он хочет, чтобы женщина сопровождала его сегодня весь вечер? Что угодно. Просто нужно найти девушку, которая сможет потанцевать и переспать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такого рода договоренностей, у Кириленко с ними проблем не возникало. Когда он покупал промышленное оборудование и технологии в Советском Союзе, он заключал такие соглашения с директорами заводов. Как только директора принимали его условия, сделка тут же заключалас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Фэн, предоставь это мне.”-Тут же заговорил Кириленко. Брат Кэ тоже хотел что-то сказать, но Кириленко его опередил.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это была территория брата Кэ, Кириленко и сам знал и других офицеров. Он тоже мог найти двух "танцующих партнёрш" для себя и Фэн Юя. Более того, ему всего лишь нужно было потратить немного денег.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у Кэ было очень любопытно, почему Кириленко не пьет во время обеда. Это было странно. Если бы Кириленко напился и пропустил бал, то у него была бы отличная возможность поговорить с Фэн Юе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рекрасно, выезжаем в 6.30 вечера. Позже я пришлю в комнату Фэна комплект бальных костюм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6.30 вечера Фэн Ю переоделся и вышел из своей комнаты. Бальный наряд представлял собой лишь набор военной офицерской формы без каких-либо званий.У входа в отель стояли две машины с военными номерами и две молодые девушки в длинных белых платьях. Кириленко подошел к одной из них, пока другая затащила Фэн Ю в машину. На вид ей было лет 17-18.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Фэн Ю должен был сам пригласить девушку в машину, все получилось наоборот. Он остался доволен. </w:t>
      </w:r>
    </w:p>
    <w:p>
      <w:pPr>
        <w:pStyle w:val="Normal"/>
        <w:bidi w:val="0"/>
        <w:jc w:val="left"/>
        <w:rPr/>
      </w:pPr>
      <w:r>
        <w:rPr/>
      </w:r>
    </w:p>
    <w:p>
      <w:pPr>
        <w:pStyle w:val="Normal"/>
        <w:bidi w:val="0"/>
        <w:jc w:val="left"/>
        <w:rPr/>
      </w:pPr>
      <w:r>
        <w:rPr>
          <w:rFonts w:eastAsia="Consolas" w:cs="Consolas" w:ascii="Consolas" w:hAnsi="Consolas"/>
          <w:b w:val="false"/>
          <w:sz w:val="28"/>
        </w:rPr>
        <w:t xml:space="preserve">В машине Фэн Ю чувствовал себя немного неуютно. Эта молодая девушка была слишком близко к нему, а это было странно для обычного партнера по танцу.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украдкой взглянул на девушку и его словно загипнотизировала ее красота. Он вспомнил, что Украина славилась своими красивыми девушками, которые выглядели словно настоящие куклы Барби. </w:t>
      </w:r>
    </w:p>
    <w:p>
      <w:pPr>
        <w:pStyle w:val="Normal"/>
        <w:bidi w:val="0"/>
        <w:jc w:val="left"/>
        <w:rPr/>
      </w:pPr>
      <w:r>
        <w:rPr/>
      </w:r>
    </w:p>
    <w:p>
      <w:pPr>
        <w:pStyle w:val="Normal"/>
        <w:bidi w:val="0"/>
        <w:jc w:val="left"/>
        <w:rPr/>
      </w:pPr>
      <w:r>
        <w:rPr>
          <w:rFonts w:eastAsia="Consolas" w:cs="Consolas" w:ascii="Consolas" w:hAnsi="Consolas"/>
          <w:b w:val="false"/>
          <w:sz w:val="28"/>
        </w:rPr>
        <w:t xml:space="preserve">Украинские женщины были признаны самыми красивыми в мире, но они быстрее старели. Возможно, это связано с традицией Советского Союза жениться как можно раньше. Девочкам разрешалось выходить замуж в 14 лет, и чем раньше это происходило, тем быстрее они взрослел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истер Фэн, меня зовут Елена. Какой танец ты зн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Елена, по-русски означавшая солнце, была достойна этого имен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не очень хорошо танцую, к тому же я из Китая. Я не знаком с вашими танцами."Хотя Фэн Ю сказал это, на самом деле он очень хотел потанцевать с Елено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 прекрасно. На бале будет один групповой танец для молодых офицеров, но ты-почетный гость, так что можешь участвовать в любом танце после этого. Есть одиночные и парные. Я могу всему тебя научить.”-Сказала девушка и пристально посмотрела на Фэн Ю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огда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Выйдя из машины, он, как джентльмен, распахнул перед Еленой дверцу. Она мило улыбнулась ему в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Милая улыбка молодой девушки была заразительна, и Фэн Ю тут же почувствовал себя счастливым.Они вошли в здание, похожее на церковь. </w:t>
      </w:r>
    </w:p>
    <w:p>
      <w:pPr>
        <w:pStyle w:val="Normal"/>
        <w:bidi w:val="0"/>
        <w:jc w:val="left"/>
        <w:rPr/>
      </w:pPr>
      <w:r>
        <w:rPr/>
      </w:r>
    </w:p>
    <w:p>
      <w:pPr>
        <w:pStyle w:val="Normal"/>
        <w:bidi w:val="0"/>
        <w:jc w:val="left"/>
        <w:rPr/>
      </w:pPr>
      <w:r>
        <w:rPr>
          <w:rFonts w:eastAsia="Consolas" w:cs="Consolas" w:ascii="Consolas" w:hAnsi="Consolas"/>
          <w:b w:val="false"/>
          <w:sz w:val="28"/>
        </w:rPr>
        <w:t xml:space="preserve">Вау…… </w:t>
      </w:r>
    </w:p>
    <w:p>
      <w:pPr>
        <w:pStyle w:val="Normal"/>
        <w:bidi w:val="0"/>
        <w:jc w:val="left"/>
        <w:rPr/>
      </w:pPr>
      <w:r>
        <w:rPr/>
      </w:r>
    </w:p>
    <w:p>
      <w:pPr>
        <w:pStyle w:val="Normal"/>
        <w:bidi w:val="0"/>
        <w:jc w:val="left"/>
        <w:rPr/>
      </w:pPr>
      <w:r>
        <w:rPr>
          <w:rFonts w:eastAsia="Consolas" w:cs="Consolas" w:ascii="Consolas" w:hAnsi="Consolas"/>
          <w:b w:val="false"/>
          <w:sz w:val="28"/>
        </w:rPr>
        <w:t xml:space="preserve">Оказавшись внутри, Фэн Ю был поражен интерьером здания. Это место было просто огромным. Оно, должна быть, занимало больше тысячи квадратных метров, а на потолке было много светильников. На каждой стене висели колонки. Это место, кажется, было построено специально для балов. </w:t>
      </w:r>
    </w:p>
    <w:p>
      <w:pPr>
        <w:pStyle w:val="Normal"/>
        <w:bidi w:val="0"/>
        <w:jc w:val="left"/>
        <w:rPr/>
      </w:pPr>
      <w:r>
        <w:rPr/>
      </w:r>
    </w:p>
    <w:p>
      <w:pPr>
        <w:pStyle w:val="Normal"/>
        <w:bidi w:val="0"/>
        <w:jc w:val="left"/>
        <w:rPr/>
      </w:pPr>
      <w:r>
        <w:rPr>
          <w:rFonts w:eastAsia="Consolas" w:cs="Consolas" w:ascii="Consolas" w:hAnsi="Consolas"/>
          <w:b w:val="false"/>
          <w:sz w:val="28"/>
        </w:rPr>
        <w:t xml:space="preserve">Расточитель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Впереди была небольшая сцена, а на сцене-микрофон. В глубине сцены играл традиционный оркестр. Здесь играет живая музыка? </w:t>
      </w:r>
    </w:p>
    <w:p>
      <w:pPr>
        <w:pStyle w:val="Normal"/>
        <w:bidi w:val="0"/>
        <w:jc w:val="left"/>
        <w:rPr/>
      </w:pPr>
      <w:r>
        <w:rPr/>
      </w:r>
    </w:p>
    <w:p>
      <w:pPr>
        <w:pStyle w:val="Normal"/>
        <w:bidi w:val="0"/>
        <w:jc w:val="left"/>
        <w:rPr/>
      </w:pPr>
      <w:r>
        <w:rPr>
          <w:rFonts w:eastAsia="Consolas" w:cs="Consolas" w:ascii="Consolas" w:hAnsi="Consolas"/>
          <w:b w:val="false"/>
          <w:sz w:val="28"/>
        </w:rPr>
        <w:t xml:space="preserve">Судя по форме участников оркестра, это солдаты. Должно быть, это военный оркестр Советского Союза.“Фэн, иди сюда. Это моя невеста, Ида. Позже я познакомлю тебя с некоторыми из моих друзей.”-Сказал брат Кэ Фэн Юю.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заметил молодую женщину, стоящую рядом с братом Кэ. Ей было около 18 лет. Брат Кэ действительно привез сюда свою невесту. Разница в возрасте у них была довольно большой. Ведь ему было почти 30 лет.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риятно познакомиться. Я-Фэн Ю из Китая.”-он представился Иде и вежливо пожал ей руку, так как не хотел, чтобы у брата Кэ возникли какие-либо недопонимания. Киев - территория брата Кэ.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отошли в угол и сели. Брат Кэ и Кириленко болтали со своими спутницами, а Фэн Ю мог поговорить только с Еленой. однако вскоре ему стало скучно. Она просто отвечала на все его вопросы, но ничего не спрашивала в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узнал, что ее проинструктировали руководители ничего не спрашивать о Фэн Юе. Она была всего лишь членом танцевальной труппы и не смела обидеть Кириленко.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уже около семи вечера, входную дверь закрыли, а свет приглушили. На сцене горели только свечи, когда кто-то, похожий на генерала, поднялся на верх.Бал начал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kstraordinarnyj-geni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37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37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слушал речь генерала, который говорил о том, как велик Советский Союз, и призывал молодых офицеров приложить все усилия и внести в него свой вклад. Молодые офицеры наслаждались речью, а после ее завершения зал наполнился аплодисмен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смог отсидеть только первый отрезок бала. На сцене демонстрировали групповой танец, который пользовался большой популярностью в армии. Танцевальные движения были не очень сложными, и все офицеры могли станцевать их синхронно. Фэн Ю подумал, что они, должно быть, практиковались каждый день. Но как тогда армия может быть сильной, если эти занимаются совсем не тем, чем нужно?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ым этапом был парный танец. Брат Кэ и его партнерша вышли на танцпол, а Елена протянула руку к Фэн Юю, очевидно продемонстрировав свои наме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зял Елену за руки и направился к танцполу. </w:t>
      </w:r>
    </w:p>
    <w:p>
      <w:pPr>
        <w:pStyle w:val="Normal"/>
        <w:bidi w:val="0"/>
        <w:jc w:val="left"/>
        <w:rPr/>
      </w:pPr>
      <w:r>
        <w:rPr/>
      </w:r>
    </w:p>
    <w:p>
      <w:pPr>
        <w:pStyle w:val="Normal"/>
        <w:bidi w:val="0"/>
        <w:jc w:val="left"/>
        <w:rPr/>
      </w:pPr>
      <w:r>
        <w:rPr>
          <w:rFonts w:eastAsia="Consolas" w:cs="Consolas" w:ascii="Consolas" w:hAnsi="Consolas"/>
          <w:b w:val="false"/>
          <w:sz w:val="28"/>
        </w:rPr>
        <w:t xml:space="preserve">Фух, эти движения были похожи на бальный танец. Фэн Ю вздохнул с облегчением. Он умел его танцевать.“Мистер Фэн, ты сказал, что не умеешь танцевать, но танцуешь очень хорошо."-этот вальс отличался от остальных, и им не нужно было поворачивать головы направо и налево. Они могли постоянно смотреть друг другу в глаз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знаю только этот танец. Посмотри туда, вот они хорошо танцуют.” </w:t>
      </w:r>
    </w:p>
    <w:p>
      <w:pPr>
        <w:pStyle w:val="Normal"/>
        <w:bidi w:val="0"/>
        <w:jc w:val="left"/>
        <w:rPr/>
      </w:pPr>
      <w:r>
        <w:rPr/>
      </w:r>
    </w:p>
    <w:p>
      <w:pPr>
        <w:pStyle w:val="Normal"/>
        <w:bidi w:val="0"/>
        <w:jc w:val="left"/>
        <w:rPr/>
      </w:pPr>
      <w:r>
        <w:rPr>
          <w:rFonts w:eastAsia="Consolas" w:cs="Consolas" w:ascii="Consolas" w:hAnsi="Consolas"/>
          <w:b w:val="false"/>
          <w:sz w:val="28"/>
        </w:rPr>
        <w:t xml:space="preserve">Офицер и его напарница демонстрировали точные танцевальные движения. Они оба были превосходными танцорами, офицер был высок и красив, в то время как его партнерша была миниатюрной и хорошенькой. В один момент офицер даже подбросил свою партнершу в воздух. </w:t>
      </w:r>
    </w:p>
    <w:p>
      <w:pPr>
        <w:pStyle w:val="Normal"/>
        <w:bidi w:val="0"/>
        <w:jc w:val="left"/>
        <w:rPr/>
      </w:pPr>
      <w:r>
        <w:rPr/>
      </w:r>
    </w:p>
    <w:p>
      <w:pPr>
        <w:pStyle w:val="Normal"/>
        <w:bidi w:val="0"/>
        <w:jc w:val="left"/>
        <w:rPr/>
      </w:pPr>
      <w:r>
        <w:rPr>
          <w:rFonts w:eastAsia="Consolas" w:cs="Consolas" w:ascii="Consolas" w:hAnsi="Consolas"/>
          <w:b w:val="false"/>
          <w:sz w:val="28"/>
        </w:rPr>
        <w:t xml:space="preserve">Елена улыбнулась и прошептала Фэн Юю на ухо: "Мистер Фэн, повторяй мои дви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Фэн Ю не понял, что она имела в виду, но Елена отпустила плечи Фэн Юя, отступила назад и широко развела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медленно повторил ее движения, и Елена, сделав один круг, вернулась в объятия Фэн Юя.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 был еще не конец. Она снова попятилась назад и обернулась вокруг него с вытянутыми вперед ру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Танцевальные движения Елены были ошеломляющими, и окружающие люди отодвинулись в стороны, чтобы дать ей больше пространства. Некоторые даже прекратили танцевать и стояли, глядя, как она танцует. Толпа аплодировала и подбадривала ее. </w:t>
      </w:r>
    </w:p>
    <w:p>
      <w:pPr>
        <w:pStyle w:val="Normal"/>
        <w:bidi w:val="0"/>
        <w:jc w:val="left"/>
        <w:rPr/>
      </w:pPr>
      <w:r>
        <w:rPr/>
      </w:r>
    </w:p>
    <w:p>
      <w:pPr>
        <w:pStyle w:val="Normal"/>
        <w:bidi w:val="0"/>
        <w:jc w:val="left"/>
        <w:rPr/>
      </w:pPr>
      <w:r>
        <w:rPr>
          <w:rFonts w:eastAsia="Consolas" w:cs="Consolas" w:ascii="Consolas" w:hAnsi="Consolas"/>
          <w:b w:val="false"/>
          <w:sz w:val="28"/>
        </w:rPr>
        <w:t xml:space="preserve">Вращаясь, Елена положила свою руку на плечо Фэн Юя, а другой держалась за бок.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маневр запомнился толпе, и зал наполнился аплодисментами. Фэн Ю почувствовал себя хорошим танцор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анца они оба вернулись на свои места, держась за руки. Толпа все еще аплодировал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Фэн, как все прошло? Тебе нравится партнерша?”-Спросил Кириленко.“Спасибо, брат Ки. Я действительно наслаждаюсь этим вечеро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рад, что тебе здесь нравится. Дай мне знать, когда захочешь уйти.”-Кириленко ушел со стаканом искать других своих друзей.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на мгновение остановился. Что Кириленко имеет в виду? Будет невежливо, если я уйду, никого не предупредив. Неужели он думает, что я такой человек?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Елена, ты выдающаяся танцовщица. Ты профессионал?”-Спросил Фэн Ю.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улыбнулась и кивнула: "я из украинской танцевальной труппы. Я начала танцевать с 5 лет, и танцую уже более восьм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рофессиональная танцовщица. Неудивительно, что она так хороша. Стоп, ей нет и 14 лет?Фэн Ю знал, что советские девушки рано взрослеют, но она была развита не по годам. 13-летний подросток с ростом 1,7 метра? Значит, невеста брата Кэ тоже может быть моложе 18 лет? </w:t>
      </w:r>
    </w:p>
    <w:p>
      <w:pPr>
        <w:pStyle w:val="Normal"/>
        <w:bidi w:val="0"/>
        <w:jc w:val="left"/>
        <w:rPr/>
      </w:pPr>
      <w:r>
        <w:rPr/>
      </w:r>
    </w:p>
    <w:p>
      <w:pPr>
        <w:pStyle w:val="Normal"/>
        <w:bidi w:val="0"/>
        <w:jc w:val="left"/>
        <w:rPr/>
      </w:pPr>
      <w:r>
        <w:rPr>
          <w:rFonts w:eastAsia="Consolas" w:cs="Consolas" w:ascii="Consolas" w:hAnsi="Consolas"/>
          <w:b w:val="false"/>
          <w:sz w:val="28"/>
        </w:rPr>
        <w:t xml:space="preserve">Фух. Советский Союз действительно рай для педофилов.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огда неудивительно, что ты так хорошо танцуешь. Откуда твои родител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ой отец-солдат из Киева, но он уже умер. Мать из Санкт-Петербурга, в прошлом она была танцовщицей. Сейчас преподает танцы в Санкт-Петербурге.” </w:t>
      </w:r>
    </w:p>
    <w:p>
      <w:pPr>
        <w:pStyle w:val="Normal"/>
        <w:bidi w:val="0"/>
        <w:jc w:val="left"/>
        <w:rPr/>
      </w:pPr>
      <w:r>
        <w:rPr/>
      </w:r>
    </w:p>
    <w:p>
      <w:pPr>
        <w:pStyle w:val="Normal"/>
        <w:bidi w:val="0"/>
        <w:jc w:val="left"/>
        <w:rPr/>
      </w:pPr>
      <w:r>
        <w:rPr>
          <w:rFonts w:eastAsia="Consolas" w:cs="Consolas" w:ascii="Consolas" w:hAnsi="Consolas"/>
          <w:b w:val="false"/>
          <w:sz w:val="28"/>
        </w:rPr>
        <w:t xml:space="preserve">О, она унаследовала танцевальные гены от своей матери. Судя по статусу Елены, ее отец не должен быть каким-то высокопоставленным офицером, возможно, он был всего лишь рядовым солдатом. Если бы дела обстояли иначе, ее бы не послали танцевать с Фэн Юес.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А что ты собираешься делать в будущем?”-Спросил Фэн Ю.“Я хочу стать лучшим танцовщицей Советского Союза и станцевать перед президентом Михаилом Горбачевым в Большом Кремлевском дворце.”-Когда она говорила это, ее глаза сияли словно звезды. </w:t>
      </w:r>
    </w:p>
    <w:p>
      <w:pPr>
        <w:pStyle w:val="Normal"/>
        <w:bidi w:val="0"/>
        <w:jc w:val="left"/>
        <w:rPr/>
      </w:pPr>
      <w:r>
        <w:rPr/>
      </w:r>
    </w:p>
    <w:p>
      <w:pPr>
        <w:pStyle w:val="Normal"/>
        <w:bidi w:val="0"/>
        <w:jc w:val="left"/>
        <w:rPr/>
      </w:pPr>
      <w:r>
        <w:rPr>
          <w:rFonts w:eastAsia="Consolas" w:cs="Consolas" w:ascii="Consolas" w:hAnsi="Consolas"/>
          <w:b w:val="false"/>
          <w:sz w:val="28"/>
        </w:rPr>
        <w:t xml:space="preserve">Хм, еще один слепой сторонник президента. Фэн Ю знал, что если он попросит Елену перечислить, что такого великого было в Михаиле Горбачеве, она не сможет ответить на этот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В глубине души он презирал президента Михаила Горбачева. Он контролировал крупнейшую в мире страну и обладал одной из самых передовых военных держав в мире. Он пользовался поддержкой многих людей, но в конце концов его судьба рухнет. Это только докажет то, что он неудачник.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не некоторые люди, которые выступали против, Михаил Горбачев был бы убит. Именно Ельцин вернёт ситуации контроль. Фэн Ю считал, что Ельцин больше подходит на роль лидер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смотрел на Елену. Ее мечта, должно быть, была мечтой всех танцоров Советского Союза. На самом деле, Фэн Ю считал, что Елена была достаточно опытна для выступления в Большом Кремлевском дворце. Ей нужна было только подарить возможность. Если бы Елену перевели в Российскую танцевальную труппу, она могла бы исполнить свою мечт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Елена, кроме танцев, какие еще мечты у тебя ес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ругие мечты? А мир во всем мире и процветающая Родина счит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мечта была слишком нереальной. Эта девушка знала только танцы, и, похоже, совсем не думала о других вещах.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ы когда-нибудь думала о том, что будешь делать после того, как перестанешь танцевать?”-Продолжал спрашивать Фэн Ю.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Если я больше не смогу танцевать, то стану учительницей, как моя 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потерял дар речи. Эта невинная девушка хотела посвятить танцам всю свою жизнь.Кириленко вернулся назад и увидел, что Фэн Ю весело болтает с девушкой из танцевальной труппы. Он улыбнулся. Похоже, он нашел ему подходящую партнерш. Фэн Ю, должно быть, не оценил ту стюардессу, потому что она была слишком стара. А сейчас он не мог отвести глаз от этой 13-летней девочк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Фэн, пойдем. Позволь мне представить тебя друзьям.”-Брат Кэ привел несколько человек и тепло представил их.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улыбался и развлекал их из вежливости, на самом деле он даже не помнил их имен. Он вспомнил, о чем Кириленко говорил ему раньше. Если он захочет уйти, нужно дать ему зна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Брат Кэ, я устал. Мне хочется отдох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Кириленко тут же ответил: “Я все организую.”-Кириленко подумал, что Фэн Юю не терпится уединиться в отеле с этой девушк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они вместе со своими партнершами покинули бал.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kstraordinarnyj-geni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38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38 </w:t>
      </w:r>
    </w:p>
    <w:p>
      <w:pPr>
        <w:pStyle w:val="Normal"/>
        <w:bidi w:val="0"/>
        <w:jc w:val="left"/>
        <w:rPr/>
      </w:pPr>
      <w:r>
        <w:rPr/>
      </w:r>
    </w:p>
    <w:p>
      <w:pPr>
        <w:pStyle w:val="Normal"/>
        <w:bidi w:val="0"/>
        <w:jc w:val="left"/>
        <w:rPr/>
      </w:pPr>
      <w:r>
        <w:rPr>
          <w:rFonts w:eastAsia="Consolas" w:cs="Consolas" w:ascii="Consolas" w:hAnsi="Consolas"/>
          <w:b w:val="false"/>
          <w:sz w:val="28"/>
        </w:rPr>
        <w:t xml:space="preserve">Машина подъехала прямо к отелю, и Фэн Ю вышел наружу. Елена сделала то же само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происходит? Разве она не должна вернуться домой? Может быть, она хочет поужи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обернулся и увидел Кириленко, обнимающего свою напарницу. Он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казавшись в холле гостиницы, Фэн Ю отвел Кириленко в сторону и спросил: "брат Ки, что происходит? Почему они все еще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Кириленко недоумевающе уставился на Фэн Юя: "а почему они должны уйти? Фэн, разве ты не хочешь провести приятный вечер? Не волнуйся, она хорошая девочка. Я гарантирую, что ни один мужчина к ней не прикасался. Она все еще девственница!”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какая "хорошая девочка" будет делать такие вещи при первой встрече? Фэн Ю уже один раз отказал в ответ на предложение Кириленко в самолете, зачем он снова это устроил? Может быть, советские люди таким образом”развлекают" своих друзе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Брат Ки, я не трогал ту стюардессу в самолете не потому, что она не была девственницей. Все дело в том, что у меня есть девушка в Китае. Понимаешь?”-Фэн Ю подумал о Ли На и решил воздер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ириленко похлопал его по плечу и заговорил понимающим тоном: “Фэн, у меня тоже есть девушка. Но она в Москве. Сейчас мы в Киеве!”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потерял дар речи. Может, у меня на лбу написано:” я извращенец"? Почему Кириленко так уверен, что я обязательно приму его предложени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Брат Ки, меня не интересует эта Елена.” </w:t>
      </w:r>
    </w:p>
    <w:p>
      <w:pPr>
        <w:pStyle w:val="Normal"/>
        <w:bidi w:val="0"/>
        <w:jc w:val="left"/>
        <w:rPr/>
      </w:pPr>
      <w:r>
        <w:rPr/>
      </w:r>
    </w:p>
    <w:p>
      <w:pPr>
        <w:pStyle w:val="Normal"/>
        <w:bidi w:val="0"/>
        <w:jc w:val="left"/>
        <w:rPr/>
      </w:pPr>
      <w:r>
        <w:rPr>
          <w:rFonts w:eastAsia="Consolas" w:cs="Consolas" w:ascii="Consolas" w:hAnsi="Consolas"/>
          <w:b w:val="false"/>
          <w:sz w:val="28"/>
        </w:rPr>
        <w:t xml:space="preserve">Кириленко закатил глаза: "тогда кто тебя интересует? А как насчет моей напарницы? Если она тебе нравится, я могу с тобой помен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ириленко думал про себя: ты болтал с этой девушкой больше получаса и все время счастливо улыбался. Почему ты говоришь мне, что она тебе неинтерес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меняться? Фэн Ю потерял дар речи. Этот Кириленко был слишком раскован. Фэн Ю не мог с ним справить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Брат Ки, даже если я соглашусь, согласится ли на это дев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Кириленко улыбнулся. Ты больше не можешь скрывать свои желания, д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 волнуйся. Я разговаривала с ее лидером перед балом, эти девушки знали, что их ждёт. Тебе не о чем беспокоиться. После сегодняшнего вечера, если она тебе понравится, я смогу устроить ее перевод в русскую танцевальную труппу. Если она тебе не понравится, то ты никогда больше ее не увидишь. Я могу найти тебе новую девушку!”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Ты все прекрасно спланировал. Мне что теперь, поблагодарить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ириленко, ей всего 13 лет. Это вообще законно?”-Спросил Фэн Ю.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у и что? О каком законе ты говоришь? Если никто не упомянет об этом, то какая разница? В Советском Союзе 14-летний ребенок может женится. Девушки в этом возрасте самые красивые.”-Кириленко подмигнул Фэн Юю. </w:t>
      </w:r>
    </w:p>
    <w:p>
      <w:pPr>
        <w:pStyle w:val="Normal"/>
        <w:bidi w:val="0"/>
        <w:jc w:val="left"/>
        <w:rPr/>
      </w:pPr>
      <w:r>
        <w:rPr/>
      </w:r>
    </w:p>
    <w:p>
      <w:pPr>
        <w:pStyle w:val="Normal"/>
        <w:bidi w:val="0"/>
        <w:jc w:val="left"/>
        <w:rPr/>
      </w:pPr>
      <w:r>
        <w:rPr>
          <w:rFonts w:eastAsia="Consolas" w:cs="Consolas" w:ascii="Consolas" w:hAnsi="Consolas"/>
          <w:b w:val="false"/>
          <w:sz w:val="28"/>
        </w:rPr>
        <w:t xml:space="preserve">Самые красивые? Самая красивая твоя голова! Ей всего 13 лет! Как я могу эт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у которого были воспоминания о двух жизнях определенно хотел этого. Более того, тело Фэн Юя сейчас находилось в стадии полового созре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 Китае у него была хорошенькая девушка, но она была слишком консервативна, и он ничего не мог с ней поделать. Теперь у него появилась отличная возможность, и Фэн Ю мог делать все, что ему заблагорассудится. Однако это была всего лишь маленькая девочка, которой было 13 лет!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не мог согласиться. Однако он знал, что Кириленко не отпустит Елену сегодня вечером просто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здохнул. Он поговорит с Еленой позже. В отёле у него был люкс, и он мог поспать на диване.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Фэн Ю согласился, Кириленко радостно похлопал его по плечу. Тогда они оба направились к девушкам.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ошли в лифт, и Фэн Ю смотрел на Елену. Она покраснела и опустила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она действительно знала, 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Кириленко прошел в свою комнату и повернулся к Фэн Юю, показав ему большой палец и улыбнувшись. </w:t>
      </w:r>
    </w:p>
    <w:p>
      <w:pPr>
        <w:pStyle w:val="Normal"/>
        <w:bidi w:val="0"/>
        <w:jc w:val="left"/>
        <w:rPr/>
      </w:pPr>
      <w:r>
        <w:rPr/>
      </w:r>
    </w:p>
    <w:p>
      <w:pPr>
        <w:pStyle w:val="Normal"/>
        <w:bidi w:val="0"/>
        <w:jc w:val="left"/>
        <w:rPr/>
      </w:pPr>
      <w:r>
        <w:rPr>
          <w:rFonts w:eastAsia="Consolas" w:cs="Consolas" w:ascii="Consolas" w:hAnsi="Consolas"/>
          <w:b w:val="false"/>
          <w:sz w:val="28"/>
        </w:rPr>
        <w:t xml:space="preserve">Войдя в свою комнату, Фэн Ю сел на диван.Елена робко обратилась к нему: "Мистер Фэн, может мне сначала принять душ?”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медленно ее остановил: "Елена, позволь мне прояснить ситуацию. У меня есть девушка в Китае, и сегодня ты будешь спать в комнате, а я на диване.”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Елены изменилось, и она выглядит так, будто вот-вот заплачет: “Мистер Фэн, я сделала что-то не так? Не волнуйся, я не буду к тебе приста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вздохнул: -“Елена, тебе всего 13.”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не 14.”-Упрямо исправила он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тлично, даже если тебе 14 лет, ты все равно должна учиться в средней школе. В моей стране ты все еще считаешься несовершеннолетней. Это незаконно, ты понимаешь?”“Но мы в Советском Союзе, а это Киев. Здесь девушки могут выйти замуж в 14 лет.”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Да что с тобой такое? Твой лидер промыл тебе мозги или пообещал что-то взамен за то, что ты переспишь со мно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вой предводитель приказал тебе слушать меня? Ты сделаешь все, что я тебе скажу. Сегодня ты будешь спать в той комнате. Иди спать и закрой дверь!”-Твердо сказал Фэн Ю. </w:t>
      </w:r>
    </w:p>
    <w:p>
      <w:pPr>
        <w:pStyle w:val="Normal"/>
        <w:bidi w:val="0"/>
        <w:jc w:val="left"/>
        <w:rPr/>
      </w:pPr>
      <w:r>
        <w:rPr/>
      </w:r>
    </w:p>
    <w:p>
      <w:pPr>
        <w:pStyle w:val="Normal"/>
        <w:bidi w:val="0"/>
        <w:jc w:val="left"/>
        <w:rPr/>
      </w:pPr>
      <w:r>
        <w:rPr>
          <w:rFonts w:eastAsia="Consolas" w:cs="Consolas" w:ascii="Consolas" w:hAnsi="Consolas"/>
          <w:b w:val="false"/>
          <w:sz w:val="28"/>
        </w:rPr>
        <w:t xml:space="preserve">Елена посмотрела на него со слезами на глазах. Фэн Ю обернулся. Впервые в жизни ему захотелось выкурить сигарету. </w:t>
      </w:r>
    </w:p>
    <w:p>
      <w:pPr>
        <w:pStyle w:val="Normal"/>
        <w:bidi w:val="0"/>
        <w:jc w:val="left"/>
        <w:rPr/>
      </w:pPr>
      <w:r>
        <w:rPr/>
      </w:r>
    </w:p>
    <w:p>
      <w:pPr>
        <w:pStyle w:val="Normal"/>
        <w:bidi w:val="0"/>
        <w:jc w:val="left"/>
        <w:rPr/>
      </w:pPr>
      <w:r>
        <w:rPr>
          <w:rFonts w:eastAsia="Consolas" w:cs="Consolas" w:ascii="Consolas" w:hAnsi="Consolas"/>
          <w:b w:val="false"/>
          <w:sz w:val="28"/>
        </w:rPr>
        <w:t xml:space="preserve">Он услышал, как за ней закрылась дверь, и вздохнул с облегчением. Брат Ки, эта договоренность не дает мне покоя. Это какая-то пытка!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включил телевизор и стал переключать каналы. Там показывали только программы Советского Союза, поэтому через некоторое время он его выключил.Он принял ванну и решил лечь спать, не снимая одежды. Когда он вышел из ванной, то заметил, что дверь спальни открылась, и Елена вышла наружу, завернутая в полотенц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только что приняла душ, и с ее волос все еще капало. Она посмотрела на Фэн Ю своими большими глазами и стянула с себя полотенц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глубоко вздохнул и бросился к н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ее утро Кириленко проснулся и спустился вниз завтракать. Он узнал, что Фэн Ю все еще в своей комнате, и только хитро улыбнулся. Этот парень хорошо притворялся. Должно быть, он старался до поздней ночи.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Фэн Ю появился на завтраке с темными кругами под глазами. Позади него стояла Елена. Они оба выглядели так, словно не спали всю прошлую ночь. </w:t>
      </w:r>
    </w:p>
    <w:p>
      <w:pPr>
        <w:pStyle w:val="Normal"/>
        <w:bidi w:val="0"/>
        <w:jc w:val="left"/>
        <w:rPr/>
      </w:pPr>
      <w:r>
        <w:rPr/>
      </w:r>
    </w:p>
    <w:p>
      <w:pPr>
        <w:pStyle w:val="Normal"/>
        <w:bidi w:val="0"/>
        <w:jc w:val="left"/>
        <w:rPr/>
      </w:pPr>
      <w:r>
        <w:rPr>
          <w:rFonts w:eastAsia="Consolas" w:cs="Consolas" w:ascii="Consolas" w:hAnsi="Consolas"/>
          <w:b w:val="false"/>
          <w:sz w:val="28"/>
        </w:rPr>
        <w:t xml:space="preserve">Кириленко подмигнул Фэн Юю и спросил с озорной улыбкой: "Фэн, как прошел вчерашний вечер?” </w:t>
      </w:r>
    </w:p>
    <w:p>
      <w:pPr>
        <w:pStyle w:val="Normal"/>
        <w:bidi w:val="0"/>
        <w:jc w:val="left"/>
        <w:rPr/>
      </w:pPr>
      <w:r>
        <w:rPr/>
      </w:r>
    </w:p>
    <w:p>
      <w:pPr>
        <w:pStyle w:val="Normal"/>
        <w:bidi w:val="0"/>
        <w:jc w:val="left"/>
        <w:rPr/>
      </w:pPr>
      <w:r>
        <w:rPr>
          <w:rFonts w:eastAsia="Consolas" w:cs="Consolas" w:ascii="Consolas" w:hAnsi="Consolas"/>
          <w:b w:val="false"/>
          <w:sz w:val="28"/>
        </w:rPr>
        <w:t xml:space="preserve">Тот заставил себя улыбнуться: "все в порядке. Спасибо, брат Ки. Ты можешь организовать ее перевод в русскую танцевальную труппу? У нее в семье осталась только мать, а мать сейчас в Санкт-Петербурге. Так что……” </w:t>
      </w:r>
    </w:p>
    <w:p>
      <w:pPr>
        <w:pStyle w:val="Normal"/>
        <w:bidi w:val="0"/>
        <w:jc w:val="left"/>
        <w:rPr/>
      </w:pPr>
      <w:r>
        <w:rPr/>
      </w:r>
    </w:p>
    <w:p>
      <w:pPr>
        <w:pStyle w:val="Normal"/>
        <w:bidi w:val="0"/>
        <w:jc w:val="left"/>
        <w:rPr/>
      </w:pPr>
      <w:r>
        <w:rPr>
          <w:rFonts w:eastAsia="Consolas" w:cs="Consolas" w:ascii="Consolas" w:hAnsi="Consolas"/>
          <w:b w:val="false"/>
          <w:sz w:val="28"/>
        </w:rPr>
        <w:t xml:space="preserve">Кириленко знал, что Фэн Ю хочет сохранить эту девушку при себе. Это не было проблемой. Все, что ему нужно было сделать, это сделать телефонный звонок, и все будет устроено. Возможно, в будущем Фэн Ю будет чаще посещать Москв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икаких проблем, Фэн. Предоставь это мне. Я обещаю тебе, что она будет в Москве до конца этого месяц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чание переводчика: спойлер, Фэн Ю не трогал ее, и он не педофил. Вся правда будет раскрыта в следующей глав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kstraordinarnyj-geni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39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39 </w:t>
      </w:r>
    </w:p>
    <w:p>
      <w:pPr>
        <w:pStyle w:val="Normal"/>
        <w:bidi w:val="0"/>
        <w:jc w:val="left"/>
        <w:rPr/>
      </w:pPr>
      <w:r>
        <w:rPr/>
      </w:r>
    </w:p>
    <w:p>
      <w:pPr>
        <w:pStyle w:val="Normal"/>
        <w:bidi w:val="0"/>
        <w:jc w:val="left"/>
        <w:rPr/>
      </w:pPr>
      <w:r>
        <w:rPr>
          <w:rFonts w:eastAsia="Consolas" w:cs="Consolas" w:ascii="Consolas" w:hAnsi="Consolas"/>
          <w:b w:val="false"/>
          <w:sz w:val="28"/>
        </w:rPr>
        <w:t xml:space="preserve">Кириленко приказал своим людям отправить девушек обратно. Фэн Ю в это время уже сел завтрак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ексы, колбаса, хлеб, джем, фрукты и черный чай. Советский завтрак был действительно очень разнообразен. Фэн Ю тут же переключил свое внимание на ед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Фэн, два дня назад ты говорил, что завидуешь солдатам, умеющим стрелять из ружей. Сегодня я договорился, чтобы ты посетил стрельбище. У тебя еще остались силы стрелять?”-Спросил Кириленко и приподнял бровь. У него был настолько неприятный вид, что Фэн Юю захотелось дать ему пощечину.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глаза расширились. Он тут же взволновался. Большинство мужчин любили поиграть с оружием. Фэн Ю пока что стрелял только из охотничьих ружей.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того, остались у него силы, то он плохо спал прошлой ночью, но излишне не напрягался. Елена попыталась соблазнить его, уронив полотенце, однако Фэн Ю быстро бросился за ним и накрыл ее.Елена была высокой, стройной и с длинными ногами. Однако у неё была плоская грудь, это могло быть из-за ее танцев, или, может быть, возраст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апомнило Фэн Юю, что она все еще совсем молодая девушка. Хотя он и не был святым, он никогда бы не притронулся к ребенку!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Елене было 18 лет, тогда все могло бы быть по-другому.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убеждал ее не делать таких вещей снова и даже попытался выяснить, что ей за это пообещали. </w:t>
      </w:r>
    </w:p>
    <w:p>
      <w:pPr>
        <w:pStyle w:val="Normal"/>
        <w:bidi w:val="0"/>
        <w:jc w:val="left"/>
        <w:rPr/>
      </w:pPr>
      <w:r>
        <w:rPr/>
      </w:r>
    </w:p>
    <w:p>
      <w:pPr>
        <w:pStyle w:val="Normal"/>
        <w:bidi w:val="0"/>
        <w:jc w:val="left"/>
        <w:rPr/>
      </w:pPr>
      <w:r>
        <w:rPr>
          <w:rFonts w:eastAsia="Consolas" w:cs="Consolas" w:ascii="Consolas" w:hAnsi="Consolas"/>
          <w:b w:val="false"/>
          <w:sz w:val="28"/>
        </w:rPr>
        <w:t xml:space="preserve">Елена рассказала Фэн Юю, что ее лидер пообещал ей возможность стать ведущей танцовщицей и перевести ее в русскую танцевальную труппу. Она плакала, когда говорила, что ее мать живет одна в Санкт-Петербурге.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не выдержал ее слез и пообещал помочь. Он сказал ей, что попросит своего друга все устроить. Елена улыбнулась и сказала, что ее тело-единственный способ отплатить Фэн Юю.Он немедленно оттолкнул ее. Ну уж нет. Если ты не можешь уснуть, тогда мы можем поговорить. Но если ты хочешь сделать что-то еще, то ни за что! Фэн Ю пытался убедить ее заботиться о себе и любить свое тело. Его нельзя было использовать в качестве оплаты за что-то. </w:t>
      </w:r>
    </w:p>
    <w:p>
      <w:pPr>
        <w:pStyle w:val="Normal"/>
        <w:bidi w:val="0"/>
        <w:jc w:val="left"/>
        <w:rPr/>
      </w:pPr>
      <w:r>
        <w:rPr/>
      </w:r>
    </w:p>
    <w:p>
      <w:pPr>
        <w:pStyle w:val="Normal"/>
        <w:bidi w:val="0"/>
        <w:jc w:val="left"/>
        <w:rPr/>
      </w:pPr>
      <w:r>
        <w:rPr>
          <w:rFonts w:eastAsia="Consolas" w:cs="Consolas" w:ascii="Consolas" w:hAnsi="Consolas"/>
          <w:b w:val="false"/>
          <w:sz w:val="28"/>
        </w:rPr>
        <w:t xml:space="preserve">Елена рассказала Фэн Юю о счастливых днях, когда она училась танцевать и об условиях жизни советских людей. Фэн Ю внимательно ее слушал. Для него это был шанс лучше понять Советский Союз.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роговорили до поздней ночи, а потом Елена вернулась в спальню, чтобы поспать. Фэн Ю лёг на диване. Он плохо спал в ту ночь, и это было заметно по его темным кругам под глазам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Брат Ки, из какого оружия я могу постреля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Из какого хочешь, кроме тяжелых пулеметов. Хотя я могу достать тебе несколько легких. Ах да, тебе интересно поиграть с грана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развел руками: "нет, забудь о гранатах. Я предпочитаю оружие.”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лышал, что многие солдаты умирали от взрывов гранат, брошенных их собственными солда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никогда раньше этого не делал, и если бы он занервничал или граната выскользнула из его руки, он бы просто умер.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остался доволен сегодняшней договоренностью Кириленко. Он не знал, что на самом деле это все было организовано братом Кэ.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завтрака к отелю подъехала машина, чтобы забрать их. Фэн Ю благоговел перед Кириленко. Его план был великолепен. Если бы брат Кэ знал о том, к чему привели его старания, он бы ударился головой о стену.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вздремнул в машине, и водитель разбудил его только через час. Они прибыли на стрельбище. Оно было не так уж и далеко от о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думал, что тир будет находиться в каком-нибудь отдаленном военном лагере и что ему потребуется не менее 2 часов, чтобы туда добр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ыйдя из машины, он увидел брата Кэ. На нем была армейская форма. Фэн Ю поздоровался с ним, но потом его сразу утащил Кириленко. Им выдали оружие и боеприпасы из арсенал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Фэн, это инструктор Лео. Он тебя всему научит.”-Кириленко представил инструктора Фэн Юю, и тот отошел в сторону, чтобы проверить оружие. Фэн Ю заметил, что Кириленко очень хорошо владеет огнестрельным оружием. </w:t>
      </w:r>
    </w:p>
    <w:p>
      <w:pPr>
        <w:pStyle w:val="Normal"/>
        <w:bidi w:val="0"/>
        <w:jc w:val="left"/>
        <w:rPr/>
      </w:pPr>
      <w:r>
        <w:rPr/>
      </w:r>
    </w:p>
    <w:p>
      <w:pPr>
        <w:pStyle w:val="Normal"/>
        <w:bidi w:val="0"/>
        <w:jc w:val="left"/>
        <w:rPr/>
      </w:pPr>
      <w:r>
        <w:rPr>
          <w:rFonts w:eastAsia="Consolas" w:cs="Consolas" w:ascii="Consolas" w:hAnsi="Consolas"/>
          <w:b w:val="false"/>
          <w:sz w:val="28"/>
        </w:rPr>
        <w:t xml:space="preserve">Инструктор сказал Фэн Юю, чтобы он никогда не наводил пистолет на человека и показал знаки, означающие прекращение стрельбы. После простого инструктажа Лео повел Фэн Юя за оружие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истолет Black star? Пистолеты типа 54, используемые китайской полицией, были скопированы с пистолетов Black Star. А, это ТТ33. Тоже очень красивый.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не знает, какой выбрать! Армия Советского Союза использовала много пистолетов, и Фэн Ю хотел попробовать каждо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ожно мне попробовать все?” </w:t>
      </w:r>
    </w:p>
    <w:p>
      <w:pPr>
        <w:pStyle w:val="Normal"/>
        <w:bidi w:val="0"/>
        <w:jc w:val="left"/>
        <w:rPr/>
      </w:pPr>
      <w:r>
        <w:rPr/>
      </w:r>
    </w:p>
    <w:p>
      <w:pPr>
        <w:pStyle w:val="Normal"/>
        <w:bidi w:val="0"/>
        <w:jc w:val="left"/>
        <w:rPr/>
      </w:pPr>
      <w:r>
        <w:rPr>
          <w:rFonts w:eastAsia="Consolas" w:cs="Consolas" w:ascii="Consolas" w:hAnsi="Consolas"/>
          <w:b w:val="false"/>
          <w:sz w:val="28"/>
        </w:rPr>
        <w:t xml:space="preserve">Инструктор Лео: “……” </w:t>
      </w:r>
    </w:p>
    <w:p>
      <w:pPr>
        <w:pStyle w:val="Normal"/>
        <w:bidi w:val="0"/>
        <w:jc w:val="left"/>
        <w:rPr/>
      </w:pPr>
      <w:r>
        <w:rPr/>
      </w:r>
    </w:p>
    <w:p>
      <w:pPr>
        <w:pStyle w:val="Normal"/>
        <w:bidi w:val="0"/>
        <w:jc w:val="left"/>
        <w:rPr/>
      </w:pPr>
      <w:r>
        <w:rPr>
          <w:rFonts w:eastAsia="Consolas" w:cs="Consolas" w:ascii="Consolas" w:hAnsi="Consolas"/>
          <w:b w:val="false"/>
          <w:sz w:val="28"/>
        </w:rPr>
        <w:t xml:space="preserve">Здесь, по крайней мере, более 10 различных пистолетов, и если он использует всю обойму для каждого, то вечером не сможет поднять даже вилк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истер Фэн, я предлагаю вам попробовать два пистолета. Разве вы не хотите попробовать другие виды оружия? Там есть винтовк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напоминания инструктора Лео, Фэн Ю выбрал ТТ33 и пистолет Макарова. Китайцы тоже когда-то сделали имитацию пистолета Макарова и назвали его 59.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йдя к винтовкам, Фэн Ю в первую очередь выбрал АК-47. Это самая культовая штурмовая винтовка в мире. До возрождения Фэн Юя почти каждый террорист, появляющийся в новостях, держал в руках АК47.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ой была винтовка Мосина. Ее порекомендовал инструктор Лео. На винтовке был прицел, но она скорее напоминала обычное охотничье ружье, поэтому отлично подходила для начинающих.Инструктор Лео велел Фэн Юю выбрать пулеметы позже, после того как он закончит стрелять из выбранного им оружия. Если в его руках все еще останется сила, то он сможет попробовать пострелять из пулеметов попозж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Фэн, ты закончил? Пойдем в тир и постреляем из пистолетов.”-Кириленко говорил как старший брат. Он, кажется, был уверен в своих навыках.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кей. Как насчет соревнования?”-Спросил Фэн Ю и тут же пожалел. Он выпалил это, совсем не подумав. </w:t>
      </w:r>
    </w:p>
    <w:p>
      <w:pPr>
        <w:pStyle w:val="Normal"/>
        <w:bidi w:val="0"/>
        <w:jc w:val="left"/>
        <w:rPr/>
      </w:pPr>
      <w:r>
        <w:rPr/>
      </w:r>
    </w:p>
    <w:p>
      <w:pPr>
        <w:pStyle w:val="Normal"/>
        <w:bidi w:val="0"/>
        <w:jc w:val="left"/>
        <w:rPr/>
      </w:pPr>
      <w:r>
        <w:rPr>
          <w:rFonts w:eastAsia="Consolas" w:cs="Consolas" w:ascii="Consolas" w:hAnsi="Consolas"/>
          <w:b w:val="false"/>
          <w:sz w:val="28"/>
        </w:rPr>
        <w:t xml:space="preserve">Кириленко посмотрел на Фэн Юя: "ты хочешь бросить мне вызов? Не проблема. Я дам тебе две лишние пули. Лео, достань мне те же пистолеты, что и Фэн Юю.”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Это оскорбительно. Обоймы этих двух пистолетов могут вместить только по 8 пуль, но ты хочешь, чтобы у меня было на два патрона больше? Фэн Ю принял вызов!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м! Ты сам это предложил. Ты опозоришь Советскую Армию, если проиграешь мне!”-Фэн Ю поднял ставки. Кириленко всегда хвастался, что он отличный снайпер и Фэн Ю хотел посмотреть чего он стоит!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kstraordinarnyj-geni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40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40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ириленко, Фэн, вы готовы? Начнёте с пистолетов?”-Брат Кэ подошел ближ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ириленко заключил со мной пари и сказал, что выиграет, даже если у меня будут две лишние пули.”-Быстро сказал Фэн Ю, пока Кириленко не передума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ы собираетесь посоревноваться? Позвольте мне присоединиться. Лео, давай и ты к нам.”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Кэ возбудился, когда услышал, что Фэн Ю и Кириленко собираются устроить соревнование. Поскольку Кириленко осмеливался утверждать, что он победит, имея на две пули меньше, значит у Фэн Ю довольно паршивые навыки. А Кэ просто тоже хотел присоединиться к веселью.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брат Кэ увидел пистолеты, которые выбрали Фэн Ю, Лео и Кириленко, он выбрал их же. Даже если он не сможет победить Лео, то, по крайней мере, превзойдёт своих друзей. Он был завсегдатаем на этом полигоне и был уверен, что победит с любым оружием!“Позвольте мне начать первым.”-Кириленко надел наушники и зарядил пистолет. Он прицелился в мишень и выстрелил. </w:t>
      </w:r>
    </w:p>
    <w:p>
      <w:pPr>
        <w:pStyle w:val="Normal"/>
        <w:bidi w:val="0"/>
        <w:jc w:val="left"/>
        <w:rPr/>
      </w:pPr>
      <w:r>
        <w:rPr/>
      </w:r>
    </w:p>
    <w:p>
      <w:pPr>
        <w:pStyle w:val="Normal"/>
        <w:bidi w:val="0"/>
        <w:jc w:val="left"/>
        <w:rPr/>
      </w:pPr>
      <w:r>
        <w:rPr>
          <w:rFonts w:eastAsia="Consolas" w:cs="Consolas" w:ascii="Consolas" w:hAnsi="Consolas"/>
          <w:b w:val="false"/>
          <w:sz w:val="28"/>
        </w:rPr>
        <w:t xml:space="preserve">Бах, бах, бах!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6 выстрелов Кириленко опустил пистолет и жестом подозвал брата Кэ. </w:t>
      </w:r>
    </w:p>
    <w:p>
      <w:pPr>
        <w:pStyle w:val="Normal"/>
        <w:bidi w:val="0"/>
        <w:jc w:val="left"/>
        <w:rPr/>
      </w:pPr>
      <w:r>
        <w:rPr/>
      </w:r>
    </w:p>
    <w:p>
      <w:pPr>
        <w:pStyle w:val="Normal"/>
        <w:bidi w:val="0"/>
        <w:jc w:val="left"/>
        <w:rPr/>
      </w:pPr>
      <w:r>
        <w:rPr>
          <w:rFonts w:eastAsia="Consolas" w:cs="Consolas" w:ascii="Consolas" w:hAnsi="Consolas"/>
          <w:b w:val="false"/>
          <w:sz w:val="28"/>
        </w:rPr>
        <w:t xml:space="preserve">Тот тоже зарядил 6 патронов. Фэн Ю был третьим, и он сделал 8 выстрелов. Инструктор Лео был последним, и он тоже произвел 6 выстрел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все закончили стрелять, из громкоговорителя на стене раздался голос: “номер 1, 6 в цель, 50 очков. Номер 2, 6 в цель, 51 очко. Номер 3, 6 в цель, 26 очков. Номер 4, 6 в цель, 59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ждите. Почему только 6 патронов? Черт, два выстрела не попали в цель!Фэн Ю смутился. На первый взгляд казалось, что стрелять из пистолета легко, а 20 метров-это не так уж и далеко. Почему он не смог попасть в цель? В среднем за выстрел у него было всего по 4 очка. Такой результат-полный отстой.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решил, что все дело в том, что он не был готов, и не знал, что отдача пистолета была настолько сильной. Хорошо, что он обо что-нибудь не уда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Кириленко вызывающе посмотрел на Фэн Юя: “Фэн, ты хочешь продолжить соревнование? Не забывай, что я тоже солдат!”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онечно, почему бы и нет? Я просто не привык к такому типу оружия!”-Упрямо сказал Фэн Ю.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чуть не вырвало кровью, когда он увидел, что остальные зарядили только по 5 патронов в другой пистолет!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вы, ребята, действительно смотрите на меня свысока. Хотя я никогда раньше не стрелял из пистолета, сейчас вы все роете себе могилу! </w:t>
      </w:r>
    </w:p>
    <w:p>
      <w:pPr>
        <w:pStyle w:val="Normal"/>
        <w:bidi w:val="0"/>
        <w:jc w:val="left"/>
        <w:rPr/>
      </w:pPr>
      <w:r>
        <w:rPr/>
      </w:r>
    </w:p>
    <w:p>
      <w:pPr>
        <w:pStyle w:val="Normal"/>
        <w:bidi w:val="0"/>
        <w:jc w:val="left"/>
        <w:rPr/>
      </w:pPr>
      <w:r>
        <w:rPr>
          <w:rFonts w:eastAsia="Consolas" w:cs="Consolas" w:ascii="Consolas" w:hAnsi="Consolas"/>
          <w:b w:val="false"/>
          <w:sz w:val="28"/>
        </w:rPr>
        <w:t xml:space="preserve">Ну, на этот раз выстрелы Фэн Юя не прошли мимо цели, но он все равно проиграл. </w:t>
      </w:r>
    </w:p>
    <w:p>
      <w:pPr>
        <w:pStyle w:val="Normal"/>
        <w:bidi w:val="0"/>
        <w:jc w:val="left"/>
        <w:rPr/>
      </w:pPr>
      <w:r>
        <w:rPr/>
      </w:r>
    </w:p>
    <w:p>
      <w:pPr>
        <w:pStyle w:val="Normal"/>
        <w:bidi w:val="0"/>
        <w:jc w:val="left"/>
        <w:rPr/>
      </w:pPr>
      <w:r>
        <w:rPr>
          <w:rFonts w:eastAsia="Consolas" w:cs="Consolas" w:ascii="Consolas" w:hAnsi="Consolas"/>
          <w:b w:val="false"/>
          <w:sz w:val="28"/>
        </w:rPr>
        <w:t xml:space="preserve">За 8 выстрелов он набрал всего 31 очко. Кириленко и брат Кэ - 46 баллов,а инструктор Лео-50!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и пистолеты мне не нравятся. Давайте выйдем на улицу и переключимся на винтовки. Я хочу попробовать АК47!”-Фэн Ю был зол. Он сам бросил им вызов, но в итоге проиграл. Он больше не хотел стрелять из пистолета. </w:t>
      </w:r>
    </w:p>
    <w:p>
      <w:pPr>
        <w:pStyle w:val="Normal"/>
        <w:bidi w:val="0"/>
        <w:jc w:val="left"/>
        <w:rPr/>
      </w:pPr>
      <w:r>
        <w:rPr/>
      </w:r>
    </w:p>
    <w:p>
      <w:pPr>
        <w:pStyle w:val="Normal"/>
        <w:bidi w:val="0"/>
        <w:jc w:val="left"/>
        <w:rPr/>
      </w:pPr>
      <w:r>
        <w:rPr>
          <w:rFonts w:eastAsia="Consolas" w:cs="Consolas" w:ascii="Consolas" w:hAnsi="Consolas"/>
          <w:b w:val="false"/>
          <w:sz w:val="28"/>
        </w:rPr>
        <w:t xml:space="preserve">Инструктор Лео подошел, собрал все оставшиеся незаряженные патроны и передал их Фэн Юю: “ты впервые стреляешь из пистолета и не знаешь техники. Стрелять не сложно, если ты сохраняешь осанку и делаешь это медленно. Посмотри, как я держу пистолет и как стою сам. Твоя левая рука должна поддерживать и слегка наклонять твоё тело вперед. Держи руку прямо и не стреляй непрерывно. А теперь попробуй.”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последовал указаниям инструктора Лео и выстрелил снова. Он закончил обойму, и на этот раз, оказался более точен. В среднем за выстрел он получил по 5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зарядил еще один пистолет и снова выстрелил. На этот раз он овладел техникой. Он впустил все патроны, с помощью бинокля смотря в цель. Он случайно попал в яблочко, то есть получил 10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вынул пустую обойму и сказал: “Пойдем, еще раз посоревнуемся. Я попал в яблочко и набрал 10 очков. Теперь твоя очередь!” </w:t>
      </w:r>
    </w:p>
    <w:p>
      <w:pPr>
        <w:pStyle w:val="Normal"/>
        <w:bidi w:val="0"/>
        <w:jc w:val="left"/>
        <w:rPr/>
      </w:pPr>
      <w:r>
        <w:rPr/>
      </w:r>
    </w:p>
    <w:p>
      <w:pPr>
        <w:pStyle w:val="Normal"/>
        <w:bidi w:val="0"/>
        <w:jc w:val="left"/>
        <w:rPr/>
      </w:pPr>
      <w:r>
        <w:rPr>
          <w:rFonts w:eastAsia="Consolas" w:cs="Consolas" w:ascii="Consolas" w:hAnsi="Consolas"/>
          <w:b w:val="false"/>
          <w:sz w:val="28"/>
        </w:rPr>
        <w:t xml:space="preserve">Кириленко: “……”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Кэ: “……” </w:t>
      </w:r>
    </w:p>
    <w:p>
      <w:pPr>
        <w:pStyle w:val="Normal"/>
        <w:bidi w:val="0"/>
        <w:jc w:val="left"/>
        <w:rPr/>
      </w:pPr>
      <w:r>
        <w:rPr/>
      </w:r>
    </w:p>
    <w:p>
      <w:pPr>
        <w:pStyle w:val="Normal"/>
        <w:bidi w:val="0"/>
        <w:jc w:val="left"/>
        <w:rPr/>
      </w:pPr>
      <w:r>
        <w:rPr>
          <w:rFonts w:eastAsia="Consolas" w:cs="Consolas" w:ascii="Consolas" w:hAnsi="Consolas"/>
          <w:b w:val="false"/>
          <w:sz w:val="28"/>
        </w:rPr>
        <w:t xml:space="preserve">Инструктор Лео: “……”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ответил Фэн Юю. Поэтому он продолжал стрелять и тряс руками. Отдача причинила ему боль. </w:t>
      </w:r>
    </w:p>
    <w:p>
      <w:pPr>
        <w:pStyle w:val="Normal"/>
        <w:bidi w:val="0"/>
        <w:jc w:val="left"/>
        <w:rPr/>
      </w:pPr>
      <w:r>
        <w:rPr/>
      </w:r>
    </w:p>
    <w:p>
      <w:pPr>
        <w:pStyle w:val="Normal"/>
        <w:bidi w:val="0"/>
        <w:jc w:val="left"/>
        <w:rPr/>
      </w:pPr>
      <w:r>
        <w:rPr>
          <w:rFonts w:eastAsia="Consolas" w:cs="Consolas" w:ascii="Consolas" w:hAnsi="Consolas"/>
          <w:b w:val="false"/>
          <w:sz w:val="28"/>
        </w:rPr>
        <w:t xml:space="preserve">Та, та, та, та...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нажал на спусковой крючок и не отпустил его. Все пули вылетели в одно мгнов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есело! </w:t>
      </w:r>
    </w:p>
    <w:p>
      <w:pPr>
        <w:pStyle w:val="Normal"/>
        <w:bidi w:val="0"/>
        <w:jc w:val="left"/>
        <w:rPr/>
      </w:pPr>
      <w:r>
        <w:rPr/>
      </w:r>
    </w:p>
    <w:p>
      <w:pPr>
        <w:pStyle w:val="Normal"/>
        <w:bidi w:val="0"/>
        <w:jc w:val="left"/>
        <w:rPr/>
      </w:pPr>
      <w:r>
        <w:rPr>
          <w:rFonts w:eastAsia="Consolas" w:cs="Consolas" w:ascii="Consolas" w:hAnsi="Consolas"/>
          <w:b w:val="false"/>
          <w:sz w:val="28"/>
        </w:rPr>
        <w:t xml:space="preserve">И снова он лишился дара речи, когда услышал, как диктор объявил его результаты.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что не так? 30 выстрелов и только 3 попали в цель? Вы правильно посчитали?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достал бинокль,чтобы самому посмотреть. Только 3 пули попали в цель! </w:t>
      </w:r>
    </w:p>
    <w:p>
      <w:pPr>
        <w:pStyle w:val="Normal"/>
        <w:bidi w:val="0"/>
        <w:jc w:val="left"/>
        <w:rPr/>
      </w:pPr>
      <w:r>
        <w:rPr/>
      </w:r>
    </w:p>
    <w:p>
      <w:pPr>
        <w:pStyle w:val="Normal"/>
        <w:bidi w:val="0"/>
        <w:jc w:val="left"/>
        <w:rPr/>
      </w:pPr>
      <w:r>
        <w:rPr>
          <w:rFonts w:eastAsia="Consolas" w:cs="Consolas" w:ascii="Consolas" w:hAnsi="Consolas"/>
          <w:b w:val="false"/>
          <w:sz w:val="28"/>
        </w:rPr>
        <w:t xml:space="preserve">Паршивая винтовка. Должно быть, она сломанная.“Брат Ки, нет, инструктор Лео, я обменяюсь с вами оружием. Эта винтовка не попадает в цель!”-Фэн Ю выхватил АК-47 у инструктора Лео и отдал ему свою. </w:t>
      </w:r>
    </w:p>
    <w:p>
      <w:pPr>
        <w:pStyle w:val="Normal"/>
        <w:bidi w:val="0"/>
        <w:jc w:val="left"/>
        <w:rPr/>
      </w:pPr>
      <w:r>
        <w:rPr/>
      </w:r>
    </w:p>
    <w:p>
      <w:pPr>
        <w:pStyle w:val="Normal"/>
        <w:bidi w:val="0"/>
        <w:jc w:val="left"/>
        <w:rPr/>
      </w:pPr>
      <w:r>
        <w:rPr>
          <w:rFonts w:eastAsia="Consolas" w:cs="Consolas" w:ascii="Consolas" w:hAnsi="Consolas"/>
          <w:b w:val="false"/>
          <w:sz w:val="28"/>
        </w:rPr>
        <w:t xml:space="preserve">Лео был ошеломлен. Фэн Ю направил винтовку практически в небо, когда стрелял, а теперь жалуется, что это винтовка сломанная? Это чудо, что он вообще попал в цель. </w:t>
      </w:r>
    </w:p>
    <w:p>
      <w:pPr>
        <w:pStyle w:val="Normal"/>
        <w:bidi w:val="0"/>
        <w:jc w:val="left"/>
        <w:rPr/>
      </w:pPr>
      <w:r>
        <w:rPr/>
      </w:r>
    </w:p>
    <w:p>
      <w:pPr>
        <w:pStyle w:val="Normal"/>
        <w:bidi w:val="0"/>
        <w:jc w:val="left"/>
        <w:rPr/>
      </w:pPr>
      <w:r>
        <w:rPr>
          <w:rFonts w:eastAsia="Consolas" w:cs="Consolas" w:ascii="Consolas" w:hAnsi="Consolas"/>
          <w:b w:val="false"/>
          <w:sz w:val="28"/>
        </w:rPr>
        <w:t xml:space="preserve">Та, та, та, та……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выпустил еще одну обойму, большая часть патронов оказалась не пойми где, только 5 пуль попал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смотрели на Фэн Юя и гадали, какие еще отговорки он придумает.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лишком сильный ветер.”Все посмотрели на флаг неподалеку. Он ничуть не развевался и просто лежал на флагштоке. Ветра не было вообщ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олько что был очень сильный ветер. Разве вы не почувствовали? Мою шляпу чуть не сдуло. Он прекратился только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Инструктор Лео не выдержал: "Фэн, у АК47 очень сильная отдача, а точность, наоборот, не очень хорошая. Можешь стрелять по 3 патрона и направить ствол немного вниз. Таким образом, ты сможешь попас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ужели? Почему вы не сказали мне этого раньше? Брат Ки, подойди сюда и дай мне свою винтовку. У инструктора Лео она тоже не точная!” </w:t>
      </w:r>
    </w:p>
    <w:p>
      <w:pPr>
        <w:pStyle w:val="Normal"/>
        <w:bidi w:val="0"/>
        <w:jc w:val="left"/>
        <w:rPr/>
      </w:pPr>
      <w:r>
        <w:rPr/>
      </w:r>
    </w:p>
    <w:p>
      <w:pPr>
        <w:pStyle w:val="Normal"/>
        <w:bidi w:val="0"/>
        <w:jc w:val="left"/>
        <w:rPr/>
      </w:pPr>
      <w:r>
        <w:rPr>
          <w:rFonts w:eastAsia="Consolas" w:cs="Consolas" w:ascii="Consolas" w:hAnsi="Consolas"/>
          <w:b w:val="false"/>
          <w:sz w:val="28"/>
        </w:rPr>
        <w:t xml:space="preserve">Кириленко: “……” </w:t>
      </w:r>
    </w:p>
    <w:p>
      <w:pPr>
        <w:pStyle w:val="Normal"/>
        <w:bidi w:val="0"/>
        <w:jc w:val="left"/>
        <w:rPr/>
      </w:pPr>
      <w:r>
        <w:rPr/>
      </w:r>
    </w:p>
    <w:p>
      <w:pPr>
        <w:pStyle w:val="Normal"/>
        <w:bidi w:val="0"/>
        <w:jc w:val="left"/>
        <w:rPr/>
      </w:pPr>
      <w:r>
        <w:rPr>
          <w:rFonts w:eastAsia="Consolas" w:cs="Consolas" w:ascii="Consolas" w:hAnsi="Consolas"/>
          <w:b w:val="false"/>
          <w:sz w:val="28"/>
        </w:rPr>
        <w:t xml:space="preserve">Та, та, та...... Та, та, та...... Та, та, т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Фэн Ю только 3 раза не попал в цель, и остался доволен своими результа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отрите. Я-г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инструктор Лео знал, о чем думает Фэн Ю, он бы лишился дара речи. Если кто-то из его солдат на такой дистанции промазывал 3 раза, используя такой режим, он наказывал его, заставляя сделать по крайней мере 100 лягушачьих прыжков с винтовкой над головой! Если такой солдат попадёт на войну, он будет только тратить пули! </w:t>
      </w:r>
    </w:p>
    <w:p>
      <w:pPr>
        <w:pStyle w:val="Normal"/>
        <w:bidi w:val="0"/>
        <w:jc w:val="left"/>
        <w:rPr/>
      </w:pPr>
      <w:r>
        <w:rPr/>
      </w:r>
    </w:p>
    <w:p>
      <w:pPr>
        <w:pStyle w:val="Normal"/>
        <w:bidi w:val="0"/>
        <w:jc w:val="left"/>
        <w:rPr/>
      </w:pPr>
      <w:r>
        <w:rPr>
          <w:rFonts w:eastAsia="Consolas" w:cs="Consolas" w:ascii="Consolas" w:hAnsi="Consolas"/>
          <w:b w:val="false"/>
          <w:sz w:val="28"/>
        </w:rPr>
        <w:t xml:space="preserve">Кириленко и остальные тоже начали стрелять вслед за Фэн Юем. Когда Фэн Ю увидел результаты Кириленко и брата Кэ, он был спокоен. Но результаты инструктора Лео полностью его уничтожили. </w:t>
      </w:r>
    </w:p>
    <w:p>
      <w:pPr>
        <w:pStyle w:val="Normal"/>
        <w:bidi w:val="0"/>
        <w:jc w:val="left"/>
        <w:rPr/>
      </w:pPr>
      <w:r>
        <w:rPr/>
      </w:r>
    </w:p>
    <w:p>
      <w:pPr>
        <w:pStyle w:val="Normal"/>
        <w:bidi w:val="0"/>
        <w:jc w:val="left"/>
        <w:rPr/>
      </w:pPr>
      <w:r>
        <w:rPr>
          <w:rFonts w:eastAsia="Consolas" w:cs="Consolas" w:ascii="Consolas" w:hAnsi="Consolas"/>
          <w:b w:val="false"/>
          <w:sz w:val="28"/>
        </w:rPr>
        <w:t xml:space="preserve">Вы сказали мне, что AK47 не точен, но почти каждая ваша пуля попала в яблочк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 совсем не весело. Давайте попробуем винтовку Мосина."-Фэн Ю не верит, что он не сможет попасть в цель даже с помощью прицела. </w:t>
      </w:r>
    </w:p>
    <w:p>
      <w:pPr>
        <w:pStyle w:val="Normal"/>
        <w:bidi w:val="0"/>
        <w:jc w:val="left"/>
        <w:rPr/>
      </w:pPr>
      <w:r>
        <w:rPr/>
      </w:r>
    </w:p>
    <w:p>
      <w:pPr>
        <w:pStyle w:val="Normal"/>
        <w:bidi w:val="0"/>
        <w:jc w:val="left"/>
        <w:rPr/>
      </w:pPr>
      <w:r>
        <w:rPr>
          <w:rFonts w:eastAsia="Consolas" w:cs="Consolas" w:ascii="Consolas" w:hAnsi="Consolas"/>
          <w:b w:val="false"/>
          <w:sz w:val="28"/>
        </w:rPr>
        <w:t xml:space="preserve">Бах, бах, бах!……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акончил стрельбу и, прежде чем диктор объявил результаты, посмотрел в бинокль.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Что происходит? Я же ясно видел, что мои выстрелы попадали в цель... Но одного пулевого отверстия. Это не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пожаловался, что, должно быть, кто-то подменил его мишень. Если нет, то почему она была в идеальном состоянии, когда он был всего лишь в 50 метрах? </w:t>
      </w:r>
    </w:p>
    <w:p>
      <w:pPr>
        <w:pStyle w:val="Normal"/>
        <w:bidi w:val="0"/>
        <w:jc w:val="left"/>
        <w:rPr/>
      </w:pPr>
      <w:r>
        <w:rPr/>
      </w:r>
    </w:p>
    <w:p>
      <w:pPr>
        <w:pStyle w:val="Normal"/>
        <w:bidi w:val="0"/>
        <w:jc w:val="left"/>
        <w:rPr/>
      </w:pPr>
      <w:r>
        <w:rPr>
          <w:rFonts w:eastAsia="Consolas" w:cs="Consolas" w:ascii="Consolas" w:hAnsi="Consolas"/>
          <w:b w:val="false"/>
          <w:sz w:val="28"/>
        </w:rPr>
        <w:t xml:space="preserve">Инструктор Лео взял у Фэн Юя бинокль и посмотрел на мишень. Затем он усмехнулся и сообщил Фэн Юю плохую новость. Он попал не в ту мишен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kstraordinarnyj-geni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4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41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остался очень недоволен сегодняшней поездкой на стрельбище. Особенно когда он в конце попал не в ту мишень. Кириленко и брат Кэ ещё долго смеялись на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потом играли летающими тарелочками, Фэн Ю пропустил все до единой. Инструктор же, не пропустил ни одной! </w:t>
      </w:r>
    </w:p>
    <w:p>
      <w:pPr>
        <w:pStyle w:val="Normal"/>
        <w:bidi w:val="0"/>
        <w:jc w:val="left"/>
        <w:rPr/>
      </w:pPr>
      <w:r>
        <w:rPr/>
      </w:r>
    </w:p>
    <w:p>
      <w:pPr>
        <w:pStyle w:val="Normal"/>
        <w:bidi w:val="0"/>
        <w:jc w:val="left"/>
        <w:rPr/>
      </w:pPr>
      <w:r>
        <w:rPr>
          <w:rFonts w:eastAsia="Consolas" w:cs="Consolas" w:ascii="Consolas" w:hAnsi="Consolas"/>
          <w:b w:val="false"/>
          <w:sz w:val="28"/>
        </w:rPr>
        <w:t xml:space="preserve">Кириленко был гораздо лучше, чем брат Кэ, и это дало ему возможность похвастаться тем, что он охотился на медведя в Китае. </w:t>
      </w:r>
    </w:p>
    <w:p>
      <w:pPr>
        <w:pStyle w:val="Normal"/>
        <w:bidi w:val="0"/>
        <w:jc w:val="left"/>
        <w:rPr/>
      </w:pPr>
      <w:r>
        <w:rPr/>
      </w:r>
    </w:p>
    <w:p>
      <w:pPr>
        <w:pStyle w:val="Normal"/>
        <w:bidi w:val="0"/>
        <w:jc w:val="left"/>
        <w:rPr/>
      </w:pPr>
      <w:r>
        <w:rPr>
          <w:rFonts w:eastAsia="Consolas" w:cs="Consolas" w:ascii="Consolas" w:hAnsi="Consolas"/>
          <w:b w:val="false"/>
          <w:sz w:val="28"/>
        </w:rPr>
        <w:t xml:space="preserve">Кириленко с гордостью спросил брата Кэ и инструктора Лео, охотились ли они на медведя когда-нибудь раньше? Медвежья шкура все еще лежала в его доме!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Советский Союз не запрещал охоту на медведей, никто никогда не убивал медведя в одиночку.Только Фэн Ю и Кириленко знали правду о той охоте. Это был тот день, когда началась их дружба.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Кэ с подозрением отнесся к заявлениям Кириленко. Где этот парень взял охотничье ружье в Китае? Он был иностранцем, кто мог одолжить его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Кириленко сказал, что он одолжил охотничье ружье у Фэн Юя, но брат Кэ ему не поверил. Он был уверен, что Фэн Ю не из семьи охотников, потому что он плохо стрелял. Более того, знали ли они тогда друг друга? И были ли они достаточно близки, чтобы Фэн Ю одолжил Кириленко охотничье ружье?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раз, когда брат Кэ спрашивал об этом Кириленко, тот настаивал, что он охотился на медведя в одиночку. Кроме того, его рассказ каждый раз немного отличался. Никто, кроме Фэн Юя, не знал всей правды!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хотел поиграть с другими пушками, но инструктор Лео ему этого не позволил. Он боялся, что этот парень просто непросто покалеч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обеда Фэн Ю заметил, что его руки дрожат, и, к счастью, сейчас он не использовал палочки для еды.В конце концов, инструктор Лео достал ему какое-то лекарство. Оно убрало запах пороха и исцелило ноющие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На обратном пути в гостиницу Кириленко с гордостью спросил Фэн Юя: “Фэн, ты все еще сомневаешься в моих навыках стрельб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ы солдат, а я стрелял в первый раз. Для меня вполне нормально промахивать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слезавтра у тебя встреча с управляющим Банка "Украина". Что ты собираешься делать завтра? Как насчет спорта? Во что ты обычно играешь? Говоря о спорте, Китай нельзя сравнивать с Советским Союзом. Обрати внимание на наш футбол и баскетбол.”-Сказал Кириленко.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баскетбол? Баскетбольная команда Советского Союза имела ”славную" историю. Во время Олимпийских игр 1972 года Советский Союз играл против США. Когда время истекло, советская сторона проиграла. Тогда их тренер пошел поговорить с судьей, который впоследствии наградил советскую команду штрафным броском. Советский игрок промахнулся, и тогда, судья дал им еще один повторный бросок. </w:t>
      </w:r>
    </w:p>
    <w:p>
      <w:pPr>
        <w:pStyle w:val="Normal"/>
        <w:bidi w:val="0"/>
        <w:jc w:val="left"/>
        <w:rPr/>
      </w:pPr>
      <w:r>
        <w:rPr/>
      </w:r>
    </w:p>
    <w:p>
      <w:pPr>
        <w:pStyle w:val="Normal"/>
        <w:bidi w:val="0"/>
        <w:jc w:val="left"/>
        <w:rPr/>
      </w:pPr>
      <w:r>
        <w:rPr>
          <w:rFonts w:eastAsia="Consolas" w:cs="Consolas" w:ascii="Consolas" w:hAnsi="Consolas"/>
          <w:b w:val="false"/>
          <w:sz w:val="28"/>
        </w:rPr>
        <w:t xml:space="preserve">Советский Союз выиграл ту игру.Американцы протестовали против решения судьи, но все было безрезультатно. Советский Союз завоевал золотую медаль, а США заняли второ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В полуфинале баскетбольной Олимпиады 1988 года Советский Союз снова встретился с США. Русские игроки забили после финального свистка, но очко им все равно засчитали. В том же году советская сборная вновь завоевала золотую медаль.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посмотрел на Кириленко и улыбнулся. Тогда, гордая и самодовольная улыбка Кириленко тут же исчезла. Фэн Ю рассказал ему и его отцу о распаде Советского Союза. В прошлом месяце Ельцин объявил, что Россия покинет Советский Союз, и это была уже четвертая страна, которая покинула Советский Союз в этом году. Что останется от российской баскетбольной команды? Сможет ли она победить США? </w:t>
      </w:r>
    </w:p>
    <w:p>
      <w:pPr>
        <w:pStyle w:val="Normal"/>
        <w:bidi w:val="0"/>
        <w:jc w:val="left"/>
        <w:rPr/>
      </w:pPr>
      <w:r>
        <w:rPr/>
      </w:r>
    </w:p>
    <w:p>
      <w:pPr>
        <w:pStyle w:val="Normal"/>
        <w:bidi w:val="0"/>
        <w:jc w:val="left"/>
        <w:rPr/>
      </w:pPr>
      <w:r>
        <w:rPr>
          <w:rFonts w:eastAsia="Consolas" w:cs="Consolas" w:ascii="Consolas" w:hAnsi="Consolas"/>
          <w:b w:val="false"/>
          <w:sz w:val="28"/>
        </w:rPr>
        <w:t xml:space="preserve">Славное время Советского Союза вот-вот закончится. Кириленко потерял интерес, когда понял, что сейчас произойдет.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вдруг сказал: "Ты думаешь, что ваши виды спорта настолько превосходны? Почему бы нам не сыграть завтра в пинг-понг? Я дам вам 5 очков фору!”На самом деле, Фэн Ю был так себе в пинг-понге, но он знал, что Кириленко не примет этот вызов. Все дело было в том, что большинство людей в мире думали, что китайцы были номером один в мире в пинг-понге, и каждый китаец знал, как играть в эту игру. Так же, как каждый китаец знал кунфу. </w:t>
      </w:r>
    </w:p>
    <w:p>
      <w:pPr>
        <w:pStyle w:val="Normal"/>
        <w:bidi w:val="0"/>
        <w:jc w:val="left"/>
        <w:rPr/>
      </w:pPr>
      <w:r>
        <w:rPr/>
      </w:r>
    </w:p>
    <w:p>
      <w:pPr>
        <w:pStyle w:val="Normal"/>
        <w:bidi w:val="0"/>
        <w:jc w:val="left"/>
        <w:rPr/>
      </w:pPr>
      <w:r>
        <w:rPr>
          <w:rFonts w:eastAsia="Consolas" w:cs="Consolas" w:ascii="Consolas" w:hAnsi="Consolas"/>
          <w:b w:val="false"/>
          <w:sz w:val="28"/>
        </w:rPr>
        <w:t xml:space="preserve">Кириленко и правда сразу задумался о том, как здорово китайцы играют в пинг-понг.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Ладно, давай пока забудем о спорте. Если тебе интересно, можем пойти и покататься на танке.”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таться в танке? Фэн Ю должен был признать, что ему и правда захотелось поводить танк.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он и научится стрелять из огнестрельного оружия в Китае, но никогда не сможет управлять танко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орошо. Тогда завтра мы пригоним несколько танков. Можно я постреляю?”Кириленко чуть не подпрыгнул: "и не думай об этом. Даже я не могу этого сделать. Самое большее, что я могу тебе предложить, это посидеть внутри и поуправлять им. На этом вс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трелять из танка? С твоими навыками стрельбы, ты всех переубив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расстроился, что он не сможет пострелять из танка, но все равно хотел на нем покататься. А ещё сфотографир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ий день Фэн Ю проснулся рано утром и постучал в дверь Кириленк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Брат Ки, в котором часу мы поедем кататься на танке?” </w:t>
      </w:r>
    </w:p>
    <w:p>
      <w:pPr>
        <w:pStyle w:val="Normal"/>
        <w:bidi w:val="0"/>
        <w:jc w:val="left"/>
        <w:rPr/>
      </w:pPr>
      <w:r>
        <w:rPr/>
      </w:r>
    </w:p>
    <w:p>
      <w:pPr>
        <w:pStyle w:val="Normal"/>
        <w:bidi w:val="0"/>
        <w:jc w:val="left"/>
        <w:rPr/>
      </w:pPr>
      <w:r>
        <w:rPr>
          <w:rFonts w:eastAsia="Consolas" w:cs="Consolas" w:ascii="Consolas" w:hAnsi="Consolas"/>
          <w:b w:val="false"/>
          <w:sz w:val="28"/>
        </w:rPr>
        <w:t xml:space="preserve">Кириленко беспомощно посмотрел на Фэн Юя. Сейчас только 7 утра.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10 минут он связался со своим водителем и уже успел пожалеть о том, что предложил Фэн Юю это занятие!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был разочарован, когда увидел танки. Они были не очень современными, и когда он вошел внутрь, там оказалось душно и тесно. Это было совсем не похоже на то, что он видел по телевизору. </w:t>
      </w:r>
    </w:p>
    <w:p>
      <w:pPr>
        <w:pStyle w:val="Normal"/>
        <w:bidi w:val="0"/>
        <w:jc w:val="left"/>
        <w:rPr/>
      </w:pPr>
      <w:r>
        <w:rPr/>
      </w:r>
    </w:p>
    <w:p>
      <w:pPr>
        <w:pStyle w:val="Normal"/>
        <w:bidi w:val="0"/>
        <w:jc w:val="left"/>
        <w:rPr/>
      </w:pPr>
      <w:r>
        <w:rPr>
          <w:rFonts w:eastAsia="Consolas" w:cs="Consolas" w:ascii="Consolas" w:hAnsi="Consolas"/>
          <w:b w:val="false"/>
          <w:sz w:val="28"/>
        </w:rPr>
        <w:t xml:space="preserve">Танки в Советском Союзе не были развиты от слова совсем. Зато здесь их было больше всего. Дело ведь в количестве, а не в каче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Немецкие танки были самыми совершенными, а их технологии-лучшими в мире. Но именно по этой причине они останавливались при малейшем поврежд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Танки Советского Союза, наоборот, были очень прочными и могли адаптироваться к любым видам суровой местности. Они редко выходили из строя, но все равно проигрывали США по защите солдат, сидящих в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на некоторое время потерял интерес к танку. Он был слишком старым, и ему даже показалось, что он ведет трактор. И где руль? </w:t>
      </w:r>
    </w:p>
    <w:p>
      <w:pPr>
        <w:pStyle w:val="Normal"/>
        <w:bidi w:val="0"/>
        <w:jc w:val="left"/>
        <w:rPr/>
      </w:pPr>
      <w:r>
        <w:rPr/>
      </w:r>
    </w:p>
    <w:p>
      <w:pPr>
        <w:pStyle w:val="Normal"/>
        <w:bidi w:val="0"/>
        <w:jc w:val="left"/>
        <w:rPr/>
      </w:pPr>
      <w:r>
        <w:rPr>
          <w:rFonts w:eastAsia="Consolas" w:cs="Consolas" w:ascii="Consolas" w:hAnsi="Consolas"/>
          <w:b w:val="false"/>
          <w:sz w:val="28"/>
        </w:rPr>
        <w:t xml:space="preserve">Ему также не разрешили фотографировать что-либо внутри резервуара. Этот танк использовался в учебных целях, и большинство технологий были уже давно устаревшими. </w:t>
      </w:r>
    </w:p>
    <w:p>
      <w:pPr>
        <w:pStyle w:val="Normal"/>
        <w:bidi w:val="0"/>
        <w:jc w:val="left"/>
        <w:rPr/>
      </w:pPr>
      <w:r>
        <w:rPr/>
      </w:r>
    </w:p>
    <w:p>
      <w:pPr>
        <w:pStyle w:val="Normal"/>
        <w:bidi w:val="0"/>
        <w:jc w:val="left"/>
        <w:rPr/>
      </w:pPr>
      <w:r>
        <w:rPr>
          <w:rFonts w:eastAsia="Consolas" w:cs="Consolas" w:ascii="Consolas" w:hAnsi="Consolas"/>
          <w:b w:val="false"/>
          <w:sz w:val="28"/>
        </w:rPr>
        <w:t xml:space="preserve">И все же Кириленко не позволил иностранцу сфотографироваться в танке.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торой половине дня они вернулись в отель. Фэн Ю попросил пилотировать самолет или вертолет, но Кириленко ему от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Хм! В будущем я куплю себе самолет и вертолет и буду летать на них са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обеда Кириленко сказал Фэн Юю, что они с братом Кэ сами отведут его на встречу с управляющим украинским филиалом Советского Банка. Он велел Фэн Юю поменьше говорить и решил сам вести бесед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kstraordinarnyj-geni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4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42 </w:t>
      </w:r>
    </w:p>
    <w:p>
      <w:pPr>
        <w:pStyle w:val="Normal"/>
        <w:bidi w:val="0"/>
        <w:jc w:val="left"/>
        <w:rPr/>
      </w:pPr>
      <w:r>
        <w:rPr/>
      </w:r>
    </w:p>
    <w:p>
      <w:pPr>
        <w:pStyle w:val="Normal"/>
        <w:bidi w:val="0"/>
        <w:jc w:val="left"/>
        <w:rPr/>
      </w:pPr>
      <w:r>
        <w:rPr>
          <w:rFonts w:eastAsia="Consolas" w:cs="Consolas" w:ascii="Consolas" w:hAnsi="Consolas"/>
          <w:b w:val="false"/>
          <w:sz w:val="28"/>
        </w:rPr>
        <w:t xml:space="preserve">Кириленко хотел помочь Фэн Юю получить кредит в Украине, но он не мог этого сделать без помощи брата Кэ. Однако Фэн Ю явно видел его искренность. Брат Кэ, в свою очередь, был недоволен отказом Фэн Юя, но он не стал с ним ссор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думал, что встреча с управляющим Банка "Украина" состоится в самом банке, но брат Кэ договорился, чтобы этот человек приехал в его резиденцию.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Фэн, позволь мне представить вас. Это управляющий украинским филиалом Советского банка, господин Ковский. Мистер Ковски, это мистер Фэн из Китая. Он мой хороший друг.”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истер Фэн, приятно познакомиться.”-Ковски не был удивлен возрастом Фэн Юя. В Советском Союзе он встречал много одаренной молодеж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истер Ковски, Как поживаете? Я часто слышал о вас, и вот, мы наконец-то познакомились.”Лесть Фэн Юя не произвела на Ковского никакого впечатления, он сразу перешёл к делу: “я слышал, что мистер Фэн хочет получить кредит в нашем украинском филиале. Сколько денег вам нужно и что вы будете использовать в качестве залога? Или, может быть, у вас есть поручи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Существовало два вида займов. Один при использовании залога, другой - поручительства. Конечно, у банков были и ничем не обеспеченные кредиты. Например, гонконгский Citibank предоставил сыну Супермена Ли такой кредит в 1 миллиард гонконгских долларов. Его залогом стали активы стоимостью менее 100 миллионов долларов, и у него не было никаких поручи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итибанк все равно одобрил этот кредит. Просто в таком случае банк не беспокоился о том, что другая сторона не выплатит долг. Все знали, что отец никогда не допустит, чтобы на его сына подали в суд и испортили их репут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даже Ситибанк мог одобрить такое предложение, в коррумпированном Советском Союзе не должно было возникнуть никаких проблем.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н Ковский, я хочу взять кредит на 100 миллионов рублей.” </w:t>
      </w:r>
    </w:p>
    <w:p>
      <w:pPr>
        <w:pStyle w:val="Normal"/>
        <w:bidi w:val="0"/>
        <w:jc w:val="left"/>
        <w:rPr/>
      </w:pPr>
      <w:r>
        <w:rPr/>
      </w:r>
    </w:p>
    <w:p>
      <w:pPr>
        <w:pStyle w:val="Normal"/>
        <w:bidi w:val="0"/>
        <w:jc w:val="left"/>
        <w:rPr/>
      </w:pPr>
      <w:r>
        <w:rPr>
          <w:rFonts w:eastAsia="Consolas" w:cs="Consolas" w:ascii="Consolas" w:hAnsi="Consolas"/>
          <w:b w:val="false"/>
          <w:sz w:val="28"/>
        </w:rPr>
        <w:t xml:space="preserve">Мистер Ковски был потрясен. Он посмотрел на Фэн Юя, а затем на брата Кэ. Он пришел сюда только из-за брата Ке. Он думал, что друг этого человек хочет взять самое большее несколько миллионов рублей. Он никак не ожидал, что этот китаец захочет одолжить столько денег!100 миллионов рублей? Что он хочет с ними сделать? Если бы не брат Кэ, он бы сию минуту вышел из комнаты. Этот парень вообще знает, какие это деньг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то вы будете использовать в качестве залога?”-Мистер Ковски нахму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достал несколько заранее подготовленных документов. Это были фотокопии. Оригиналы он уже использовал для получения кредитов от ICBC в Бин-Сити.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документы были на русском языке, и Мистер Ковски мог понять их, но некоторые были на китайском. Поэтому он мог посмотреть только на цифры. В общей сложности он насчитал 180 милли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Эх, у этого человека было действительно много активов. Тогда не должно быть никаких проблем с получением кредита в 100 милли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годите, а может эти цифры указаны в юанях?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речь шла о 180 миллионах юаней, то это всего лишь около 30 миллионов рублей. Это далеко от сотн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правило, банки выдают кредиты только на сумму меньшую, чем сумма залога. Как никак, они должны учитывать амортизацию активов. </w:t>
      </w:r>
    </w:p>
    <w:p>
      <w:pPr>
        <w:pStyle w:val="Normal"/>
        <w:bidi w:val="0"/>
        <w:jc w:val="left"/>
        <w:rPr/>
      </w:pPr>
      <w:r>
        <w:rPr/>
      </w:r>
    </w:p>
    <w:p>
      <w:pPr>
        <w:pStyle w:val="Normal"/>
        <w:bidi w:val="0"/>
        <w:jc w:val="left"/>
        <w:rPr/>
      </w:pPr>
      <w:r>
        <w:rPr>
          <w:rFonts w:eastAsia="Consolas" w:cs="Consolas" w:ascii="Consolas" w:hAnsi="Consolas"/>
          <w:b w:val="false"/>
          <w:sz w:val="28"/>
        </w:rPr>
        <w:t xml:space="preserve">За 30 миллионов рублей активов, самый высокий кредит, который он мог дать-это 30 миллионов рублей. Это действительно самое большее, что он мог одобрить, с какой стати этот Фэн Ю хотел 100 миллионов рубле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колько стоят ваши активы в рублях?” </w:t>
      </w:r>
    </w:p>
    <w:p>
      <w:pPr>
        <w:pStyle w:val="Normal"/>
        <w:bidi w:val="0"/>
        <w:jc w:val="left"/>
        <w:rPr/>
      </w:pPr>
      <w:r>
        <w:rPr/>
      </w:r>
    </w:p>
    <w:p>
      <w:pPr>
        <w:pStyle w:val="Normal"/>
        <w:bidi w:val="0"/>
        <w:jc w:val="left"/>
        <w:rPr/>
      </w:pPr>
      <w:r>
        <w:rPr>
          <w:rFonts w:eastAsia="Consolas" w:cs="Consolas" w:ascii="Consolas" w:hAnsi="Consolas"/>
          <w:b w:val="false"/>
          <w:sz w:val="28"/>
        </w:rPr>
        <w:t xml:space="preserve">"Исходя из текущих курсов валют, около 30 миллионов рублей.”-Ответил Фэн Ю. </w:t>
      </w:r>
    </w:p>
    <w:p>
      <w:pPr>
        <w:pStyle w:val="Normal"/>
        <w:bidi w:val="0"/>
        <w:jc w:val="left"/>
        <w:rPr/>
      </w:pPr>
      <w:r>
        <w:rPr/>
      </w:r>
    </w:p>
    <w:p>
      <w:pPr>
        <w:pStyle w:val="Normal"/>
        <w:bidi w:val="0"/>
        <w:jc w:val="left"/>
        <w:rPr/>
      </w:pPr>
      <w:r>
        <w:rPr>
          <w:rFonts w:eastAsia="Consolas" w:cs="Consolas" w:ascii="Consolas" w:hAnsi="Consolas"/>
          <w:b w:val="false"/>
          <w:sz w:val="28"/>
        </w:rPr>
        <w:t xml:space="preserve">Мистер Ковски встал и сказал: “Я думаю, что вы все обратились не к тому человеку. 30 миллионов рублей активов, да ещё и без поручителей, о каких ста миллионах идёт речь?!”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брат Кэ имел некоторое влияние в Украине, оно не стоило 70 миллионов рублей. Кроме того, брат Кэ не упомянул, что он будет поручителем. </w:t>
      </w:r>
    </w:p>
    <w:p>
      <w:pPr>
        <w:pStyle w:val="Normal"/>
        <w:bidi w:val="0"/>
        <w:jc w:val="left"/>
        <w:rPr/>
      </w:pPr>
      <w:r>
        <w:rPr/>
      </w:r>
    </w:p>
    <w:p>
      <w:pPr>
        <w:pStyle w:val="Normal"/>
        <w:bidi w:val="0"/>
        <w:jc w:val="left"/>
        <w:rPr/>
      </w:pPr>
      <w:r>
        <w:rPr>
          <w:rFonts w:eastAsia="Consolas" w:cs="Consolas" w:ascii="Consolas" w:hAnsi="Consolas"/>
          <w:b w:val="false"/>
          <w:sz w:val="28"/>
        </w:rPr>
        <w:t xml:space="preserve">Мистер Ковски никогда бы не одобрил такой кредит китайц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истер Ковски, не торопитесь отказывать. Посмотрите на этот документ. В нем говорится о 180 миллионах долларов. Если бы человек, рассматривающий этот документ, закрыл один глаз, то кредит бы одобрил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то вы имеете в виду?”-Ковски был в я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Кириленко раскрыл ладони и продолжил: "мистер Ковски, если Вы нам поможете, он вам заплатит. Он внесет 500 000 рублей на ваш заграничный счет. Это же целых 500 000 рублей! Сколько вы зарабатываете в год?” </w:t>
      </w:r>
    </w:p>
    <w:p>
      <w:pPr>
        <w:pStyle w:val="Normal"/>
        <w:bidi w:val="0"/>
        <w:jc w:val="left"/>
        <w:rPr/>
      </w:pPr>
      <w:r>
        <w:rPr/>
      </w:r>
    </w:p>
    <w:p>
      <w:pPr>
        <w:pStyle w:val="Normal"/>
        <w:bidi w:val="0"/>
        <w:jc w:val="left"/>
        <w:rPr/>
      </w:pPr>
      <w:r>
        <w:rPr>
          <w:rFonts w:eastAsia="Consolas" w:cs="Consolas" w:ascii="Consolas" w:hAnsi="Consolas"/>
          <w:b w:val="false"/>
          <w:sz w:val="28"/>
        </w:rPr>
        <w:t xml:space="preserve">Ковски был директором Украинского филиала, и его годовая зарплата составляла всего-то 100000 рублей. 500 000 рублей были эквивалентны его 5-летней зарплате.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Ковски колеблется, Кириленко продолжил: “Я могу устроить все так, чтобы кто-то был его поручителем, и я обещаю вам, что он вернет кредит в срок. Мистер Ковски, неужели вы не доверяете даже нам с братом Кэ?” </w:t>
      </w:r>
    </w:p>
    <w:p>
      <w:pPr>
        <w:pStyle w:val="Normal"/>
        <w:bidi w:val="0"/>
        <w:jc w:val="left"/>
        <w:rPr/>
      </w:pPr>
      <w:r>
        <w:rPr/>
      </w:r>
    </w:p>
    <w:p>
      <w:pPr>
        <w:pStyle w:val="Normal"/>
        <w:bidi w:val="0"/>
        <w:jc w:val="left"/>
        <w:rPr/>
      </w:pPr>
      <w:r>
        <w:rPr>
          <w:rFonts w:eastAsia="Consolas" w:cs="Consolas" w:ascii="Consolas" w:hAnsi="Consolas"/>
          <w:b w:val="false"/>
          <w:sz w:val="28"/>
        </w:rPr>
        <w:t xml:space="preserve">"500 тысяч рублей-это слишком мало. Вы получаете 70 миллионов сверху, а мне даете какие-то копейки? Я хочу 7 миллионов рублей!”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до того, как Мистер Ковски приехал сюда, он знал, что с этим займом однозначно будут проблемы. Иначе зачем бы они пригласили его сюда? Они могли бы пойти прямо в банк. Но он никак не ожидал, что сумма кредита будет такой большой. Он чувствовал, что риск слишком велик, и хотел за это еще больше денег.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ничего не говорил. Кириленко продолжил за него: "господин Ковский, вам не кажется, что 7 миллионов рублей-это слишком? Мы должны будем заплатить не вам одному. 1 миллион рублей. Этого будет достаточно, чтобы вы наслаждались и спокойно жили всю оставшуюся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в глубине души задумался, что если бы господин Ковски поменял 1 миллион рублей на доллары, то смог бы спокойно уйти на пенсию. Но если он будет хранить деньги в рублях, то 1 миллион не хватит и на два год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 меньшей мере 5 миллионов.”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1 миллион. В несёте риски, но и мы тоже. Я думаю, что 1 миллион рублей-это приличная сумма. Вы не должны быть таким жадным. Но если вы согласитесь на ещё одно мое условие, я смогу поднять сумму еще выше.”-Кириленко показал ему указательный палец.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акое ещё услови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ой друг Фэн хочет, чтобы срок кредита составил 8 лет, и проценты за эти 8 лет он погасит вместе с суммой кредита в самом конце срок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то вы имеете в виду? Вы хотите задержать выплаты процентов до 8-го года? Невозможно!"-тогда риск будет слишком высок. </w:t>
      </w:r>
    </w:p>
    <w:p>
      <w:pPr>
        <w:pStyle w:val="Normal"/>
        <w:bidi w:val="0"/>
        <w:jc w:val="left"/>
        <w:rPr/>
      </w:pPr>
      <w:r>
        <w:rPr/>
      </w:r>
    </w:p>
    <w:p>
      <w:pPr>
        <w:pStyle w:val="Normal"/>
        <w:bidi w:val="0"/>
        <w:jc w:val="left"/>
        <w:rPr/>
      </w:pPr>
      <w:r>
        <w:rPr>
          <w:rFonts w:eastAsia="Consolas" w:cs="Consolas" w:ascii="Consolas" w:hAnsi="Consolas"/>
          <w:b w:val="false"/>
          <w:sz w:val="28"/>
        </w:rPr>
        <w:t xml:space="preserve">"Вы можете взять более высокие проценты, и я дам вам 2 миллиона рублей. Слушайте внимательно, это 2 миллиона рублей. Как только мы получим деньги, мы внесем их на ваш счет!”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не могу этого сделать. Это противоречит правилам.”"3 миллиона рублей. Это мое самое последнее предложение, вы должны знать, что украинский филиал не единственный банк в Советском Союзе.”-Кириленко продолжал его уговар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Рука мистера Ковски, державшая сигару, задрожала. Он действительно колебался. 3 миллиона рублей позволили бы его жене и детям жить гораздо лучше. Если бы он все еще был управляющим филиалом банка и никто бы не узнал об этом кредите. Если кто-нибудь узнает, он может стать козлом отпу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терпеливо ждал ответа. Он доверял Кириленко. Этот парень был лучше знаком с “рыночными ставками", касающимися взяточничества в Советском Союзе! </w:t>
      </w:r>
    </w:p>
    <w:p>
      <w:pPr>
        <w:pStyle w:val="Normal"/>
        <w:bidi w:val="0"/>
        <w:jc w:val="left"/>
        <w:rPr/>
      </w:pPr>
      <w:r>
        <w:rPr/>
      </w:r>
    </w:p>
    <w:p>
      <w:pPr>
        <w:pStyle w:val="Normal"/>
        <w:bidi w:val="0"/>
        <w:jc w:val="left"/>
        <w:rPr/>
      </w:pPr>
      <w:r>
        <w:rPr>
          <w:rFonts w:eastAsia="Consolas" w:cs="Consolas" w:ascii="Consolas" w:hAnsi="Consolas"/>
          <w:b w:val="false"/>
          <w:sz w:val="28"/>
        </w:rPr>
        <w:t xml:space="preserve">Мистер Ковски затушил сигару и выпрямился: "8 лет-это невозможно. Самое большее, что я могу вам обещать, - это 6.” </w:t>
      </w:r>
    </w:p>
    <w:p>
      <w:pPr>
        <w:pStyle w:val="Normal"/>
        <w:bidi w:val="0"/>
        <w:jc w:val="left"/>
        <w:rPr/>
      </w:pPr>
      <w:r>
        <w:rPr/>
      </w:r>
    </w:p>
    <w:p>
      <w:pPr>
        <w:pStyle w:val="Normal"/>
        <w:bidi w:val="0"/>
        <w:jc w:val="left"/>
        <w:rPr/>
      </w:pPr>
      <w:r>
        <w:rPr>
          <w:rFonts w:eastAsia="Consolas" w:cs="Consolas" w:ascii="Consolas" w:hAnsi="Consolas"/>
          <w:b w:val="false"/>
          <w:sz w:val="28"/>
        </w:rPr>
        <w:t xml:space="preserve">Кириленко повернулся к Фэн Юю. Тот кивну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рекрасно, 6 лет. Но кредит должен быть одобрен в течение 1 месяца!l”-добавил Кириленко.“Если вы сможете найти подходящего поручителя, я обещаю вам, что кредит будет одобрен в течение недел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kstraordinarnyj-geni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43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43 </w:t>
      </w:r>
    </w:p>
    <w:p>
      <w:pPr>
        <w:pStyle w:val="Normal"/>
        <w:bidi w:val="0"/>
        <w:jc w:val="left"/>
        <w:rPr/>
      </w:pPr>
      <w:r>
        <w:rPr/>
      </w:r>
    </w:p>
    <w:p>
      <w:pPr>
        <w:pStyle w:val="Normal"/>
        <w:bidi w:val="0"/>
        <w:jc w:val="left"/>
        <w:rPr/>
      </w:pPr>
      <w:r>
        <w:rPr>
          <w:rFonts w:eastAsia="Consolas" w:cs="Consolas" w:ascii="Consolas" w:hAnsi="Consolas"/>
          <w:b w:val="false"/>
          <w:sz w:val="28"/>
        </w:rPr>
        <w:t xml:space="preserve">Ковски действовал быстро, и уже на третий день Фэн Ю подписал кредитный договор на 100 миллионов рублей. Он вернет сумму займа вместе с полученными процентами на 6-й год. Процентная ставка составляла 13% годовых.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как и обещал, дал Ковскому 3 миллиона рублей, а брату Кэ миллион за помощь. Хотя кредит дали на меньший срок, чем он хотел, Фэн Ю все же остался доволен. </w:t>
      </w:r>
    </w:p>
    <w:p>
      <w:pPr>
        <w:pStyle w:val="Normal"/>
        <w:bidi w:val="0"/>
        <w:jc w:val="left"/>
        <w:rPr/>
      </w:pPr>
      <w:r>
        <w:rPr/>
      </w:r>
    </w:p>
    <w:p>
      <w:pPr>
        <w:pStyle w:val="Normal"/>
        <w:bidi w:val="0"/>
        <w:jc w:val="left"/>
        <w:rPr/>
      </w:pPr>
      <w:r>
        <w:rPr>
          <w:rFonts w:eastAsia="Consolas" w:cs="Consolas" w:ascii="Consolas" w:hAnsi="Consolas"/>
          <w:b w:val="false"/>
          <w:sz w:val="28"/>
        </w:rPr>
        <w:t xml:space="preserve">Деньги перевели на Гонконгский банковский счет Фэн Юя, и он немедленно разбросал их различным сторона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Брат ки, я готов согласиться на более высокие проценты. Тебе больше не нужно торговаться."-Фэн Ю уже был готов использовать более высокие процентные ставки, лишь бы побудить менеджеров банка одобрить кредиты. </w:t>
      </w:r>
    </w:p>
    <w:p>
      <w:pPr>
        <w:pStyle w:val="Normal"/>
        <w:bidi w:val="0"/>
        <w:jc w:val="left"/>
        <w:rPr/>
      </w:pPr>
      <w:r>
        <w:rPr/>
      </w:r>
    </w:p>
    <w:p>
      <w:pPr>
        <w:pStyle w:val="Normal"/>
        <w:bidi w:val="0"/>
        <w:jc w:val="left"/>
        <w:rPr/>
      </w:pPr>
      <w:r>
        <w:rPr>
          <w:rFonts w:eastAsia="Consolas" w:cs="Consolas" w:ascii="Consolas" w:hAnsi="Consolas"/>
          <w:b w:val="false"/>
          <w:sz w:val="28"/>
        </w:rPr>
        <w:t xml:space="preserve">Кириленко согласился. Ему было легче вести переговоры с менеджерами банков, договариваясь на более высокие процентные ставки. Уже сегодня они встретятся с руководителем Белорусского филиала.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хотел большей эффективности. Он хочет рассчитаться с кредиторами в кратчайшие сроки. Уже через несколько месяцев произойдет изменение курса рубля и по отношению к доллару он снизится с 0,6:1 до 1,8:1. Потом произойдет еще большее обесцени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 помощью Кириленко Фэн Ю получил в общей сложности 300 миллионов рублей в 3 советских банках. В общей сумме он отдал за это 11 миллионов рублей. Да, это не мало, но по сравнению с его прибылью это были сущие грош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Фэн, ты хочешь ещё больше денег? Возможно, мы сможем получить кредиты в банках союзных стран. Но суммы будут уже не такие высоки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ы можем получить больше кредитов? Брат Ки, даже если сумма кредита составит всего 10 миллионов рублей, я согласен!” </w:t>
      </w:r>
    </w:p>
    <w:p>
      <w:pPr>
        <w:pStyle w:val="Normal"/>
        <w:bidi w:val="0"/>
        <w:jc w:val="left"/>
        <w:rPr/>
      </w:pPr>
      <w:r>
        <w:rPr/>
      </w:r>
    </w:p>
    <w:p>
      <w:pPr>
        <w:pStyle w:val="Normal"/>
        <w:bidi w:val="0"/>
        <w:jc w:val="left"/>
        <w:rPr/>
      </w:pPr>
      <w:r>
        <w:rPr>
          <w:rFonts w:eastAsia="Consolas" w:cs="Consolas" w:ascii="Consolas" w:hAnsi="Consolas"/>
          <w:b w:val="false"/>
          <w:sz w:val="28"/>
        </w:rPr>
        <w:t xml:space="preserve">Такая возможность выпадает раз в жизни. Фэн Ю хотел использовать ее в полной мере. </w:t>
      </w:r>
    </w:p>
    <w:p>
      <w:pPr>
        <w:pStyle w:val="Normal"/>
        <w:bidi w:val="0"/>
        <w:jc w:val="left"/>
        <w:rPr/>
      </w:pPr>
      <w:r>
        <w:rPr/>
      </w:r>
    </w:p>
    <w:p>
      <w:pPr>
        <w:pStyle w:val="Normal"/>
        <w:bidi w:val="0"/>
        <w:jc w:val="left"/>
        <w:rPr/>
      </w:pPr>
      <w:r>
        <w:rPr>
          <w:rFonts w:eastAsia="Consolas" w:cs="Consolas" w:ascii="Consolas" w:hAnsi="Consolas"/>
          <w:b w:val="false"/>
          <w:sz w:val="28"/>
        </w:rPr>
        <w:t xml:space="preserve">Кириленко был озадачен. Зачем Фэн Юю понадобилось столько кредитов? Процентные ставки становились все выше и выше, но ему было все равно. Во что он собирается вкладывать деньги? И покроет ли его прибыль проценты от займов?Он спросил это у Фэн Юя после того, как им одобрили кредит третьего банка.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знал, что Кириленко задаст ему этот вопрос. Он и сам хотел предложить ему одно соглашение. Если все пойдет гладко, они могут вместе инвестировать в природные ресурсы. </w:t>
      </w:r>
    </w:p>
    <w:p>
      <w:pPr>
        <w:pStyle w:val="Normal"/>
        <w:bidi w:val="0"/>
        <w:jc w:val="left"/>
        <w:rPr/>
      </w:pPr>
      <w:r>
        <w:rPr/>
      </w:r>
    </w:p>
    <w:p>
      <w:pPr>
        <w:pStyle w:val="Normal"/>
        <w:bidi w:val="0"/>
        <w:jc w:val="left"/>
        <w:rPr/>
      </w:pPr>
      <w:r>
        <w:rPr>
          <w:rFonts w:eastAsia="Consolas" w:cs="Consolas" w:ascii="Consolas" w:hAnsi="Consolas"/>
          <w:b w:val="false"/>
          <w:sz w:val="28"/>
        </w:rPr>
        <w:t xml:space="preserve">В Советском Союзе невозможно было владеть шахтами или нефтяными месторождениями без сильной поддержки. </w:t>
      </w:r>
    </w:p>
    <w:p>
      <w:pPr>
        <w:pStyle w:val="Normal"/>
        <w:bidi w:val="0"/>
        <w:jc w:val="left"/>
        <w:rPr/>
      </w:pPr>
      <w:r>
        <w:rPr/>
      </w:r>
    </w:p>
    <w:p>
      <w:pPr>
        <w:pStyle w:val="Normal"/>
        <w:bidi w:val="0"/>
        <w:jc w:val="left"/>
        <w:rPr/>
      </w:pPr>
      <w:r>
        <w:rPr>
          <w:rFonts w:eastAsia="Consolas" w:cs="Consolas" w:ascii="Consolas" w:hAnsi="Consolas"/>
          <w:b w:val="false"/>
          <w:sz w:val="28"/>
        </w:rPr>
        <w:t xml:space="preserve">В феврале следующего года начнется война в Персидском заливе, и цены на сырую нефть резко упадут. Это будет отличная возможность купить несколько нефтяных месторождений. Кроме того, резко обесценятся рубли. Даже если он подпишет соглашение о покупке нефтяных месторождений сейчас, то сможет произвести платежи позже. Через несколько месяцев рубль обесценится более чем в 3 раза, а нефтяные месторождения станут чертовски дешевым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Брат Ки, помнишь, я говорил тебе, что есть отличная возможность заработать деньги? Если распадется Советский Союз, как ты думаешь, что будет с рубле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Рублем? Что может случиться с рублем? После распада некоторые страны могут выпустить собственные валюты, но основной валютой по-прежнему будет рубль."-Кириленко об этом вообще не думал.“Брат Ки, смотри. Люди твоей страны покупают товары, используя продовольственные билеты. Китай тоже когда-то существовал таким образом. Но после того, как мы развили экономику, мы больше не используем продовольственные билеты. Мы используем юани на покупку того, что нам нужно. Это будет стоить роста цен на товары, верн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вышение цен-это нормально. Что не так?”-Спросил Кириленко.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покачал головой. Кириленко совершенно не разбирается в экономике. Когда спрос перевесит предложение, цены вырастут, и начнётся инфляция, которая приведет к обесцениванию валюты.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крупные банки из Европы перешли в Советский Союз. Они использовали свои собственные методы, чтобы брать кредиты в финансовых учреждениях Советского Союза. Таким образом, Советскому Союзу придется печатать больше денег, а инфляция продолжит повышать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Брат Ки, ты когда-нибудь задумывался, почему иностранные банки берут кредиты у банков Советского Союза? Помнишь, когда мы разговаривали с управляющим филиалом белорусского банка, господин Чев сказал нам, что иностранные банки взяли у него в долг крупную сумму на какие-то проекты? Ты правда думаешь, что эти проекты реальн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онечно, нет. Они хотят развивать недвижимость в Советском Союзе. У нас, в Советском союзе, у всех есть своя собственность, зачем нам столько домов?”-Гордо ответил Кириленко. Когда он услышал это от управляющего филиалом белорусского банка, то подумал, что эти иностранные банки-идиоты. Если вы хотите строить дома, вы должны быть в состоянии в первую очередь найти покупателей. В Советском Союзе недостатка в домах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люди действительно были такими глупыми? Проекты были фальшивыми, и главным намерением кредиторов было получить деньги. Может быть, банковские менеджеры и знали об этом, но просто одобряли кредиты, чтобы получить скидки.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Фэн Ю решил, что Кириленко стоит приобрести шахты и нефтяные месторождения? Потому, что Советский Союз перестраивал свои государственные предприятия на акционерный капитал. Правительство выпускало акции для работников государственных предприятий. В среднем каждый сотрудник мог получить активы на сумму от 10 000 до 20 000 рублей. Исходя из текущих курсов валют, это была немалая сумма. </w:t>
      </w:r>
    </w:p>
    <w:p>
      <w:pPr>
        <w:pStyle w:val="Normal"/>
        <w:bidi w:val="0"/>
        <w:jc w:val="left"/>
        <w:rPr/>
      </w:pPr>
      <w:r>
        <w:rPr/>
      </w:r>
    </w:p>
    <w:p>
      <w:pPr>
        <w:pStyle w:val="Normal"/>
        <w:bidi w:val="0"/>
        <w:jc w:val="left"/>
        <w:rPr/>
      </w:pPr>
      <w:r>
        <w:rPr>
          <w:rFonts w:eastAsia="Consolas" w:cs="Consolas" w:ascii="Consolas" w:hAnsi="Consolas"/>
          <w:b w:val="false"/>
          <w:sz w:val="28"/>
        </w:rPr>
        <w:t xml:space="preserve">Советские союз стал богаче, но условия их жизни не улучшились. Не хватало товаров. Они могли хранить свои деньги только в банках. Но какие банки они будут использовать? Ставки иностранных банков были выше, а услуги-лучше. В их филиалах к тому же был бесплатный кофе и чай.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большинство советских граждан откладывали свои деньги в иностранных банках, а их местным банкам не хватало денег, чтобы давать ссуды иностранным банкам. Советский Союз решил печатать больше денег, что привело к инфляци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Брат Ки, ты думаешь, что эти иностранные банки сделали глупость? Большинство советских граждан хранили свои деньги в иностранных банках, и когда у них соберётся определенная сумма, это отразится на ценах на товары Советского Союза. Сейчас Советский Союз придерживается рыночной экономики, и этим банкам стало еще проще взвинтить цены и обесценить рубл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то? Рубль обесценятся?"-Кириленко не обрадовался, когда услышал это. Почему это должно случить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овершенно верно. Рубашка, которая стоила 10 рублей, будет продаваться за 20, а все благодаря рыночной экономике, где выигрывает тот, кто больше заплатит. Но это будет все та же рубашка. Если вдуматься, то рубль обесценится на 50%! Это вызовет инфляцию! Ты знаешь, что это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Кириленко ошеломленно покачал головой. Что такое инфляция?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вздохнул. Человеку, который не знает даже основ экономики, все это объяснить было довольно трудно. </w:t>
      </w:r>
    </w:p>
    <w:p>
      <w:pPr>
        <w:pStyle w:val="Normal"/>
        <w:bidi w:val="0"/>
        <w:jc w:val="left"/>
        <w:rPr/>
      </w:pPr>
      <w:r>
        <w:rPr/>
      </w:r>
    </w:p>
    <w:p>
      <w:pPr>
        <w:pStyle w:val="Normal"/>
        <w:bidi w:val="0"/>
        <w:jc w:val="left"/>
        <w:rPr/>
      </w:pPr>
      <w:r>
        <w:rPr>
          <w:rFonts w:eastAsia="Consolas" w:cs="Consolas" w:ascii="Consolas" w:hAnsi="Consolas"/>
          <w:b w:val="false"/>
          <w:sz w:val="28"/>
        </w:rPr>
        <w:t xml:space="preserve">"В любом случае, все, что тебе нужно знать, - это то, что рубли скоро обесценятся, и обесценятся очень сильно. Я обменяю Рубли из займов на доллары, юани или иены. После того как произойдёт обесценивание, я поменяю валюту обратно на рубли. Таким образом я и заработаю. Теперь ты меня поня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ак вот почему ты берешь кредиты? А я все удивлялся, почему ты хочешь погасить проценты вместе с основной суммой в конце срока! Скажите, насколько серьезно обесценятся рубли?”-Кириленко наконец понял, что делал Фэн Ю.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Если ты мне доверяешь, то используй свои связи для получения кредитов. Я гарантирую, что в течение 3 месяцев рубли будут обесцениваться как сумасшедшие! Ты получишь прибыль, по крайней мере, в два раза больше своих влож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чание переводчика: это считается обманом или просто использованием своих знаний из будущего? Я сделаю то же самое, если однажды отправлюсь в прошлое. А вы поступите как Фэн Ю?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kstraordinarnyj-geni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44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44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ю был нужен человек, который мог бы помочь ему с его планами на Советский Союз или будущую Россию. Этот человек должен быть местным и с хорошими лидерскими задатками. Кириленко хорошо подходил. </w:t>
      </w:r>
    </w:p>
    <w:p>
      <w:pPr>
        <w:pStyle w:val="Normal"/>
        <w:bidi w:val="0"/>
        <w:jc w:val="left"/>
        <w:rPr/>
      </w:pPr>
      <w:r>
        <w:rPr/>
      </w:r>
    </w:p>
    <w:p>
      <w:pPr>
        <w:pStyle w:val="Normal"/>
        <w:bidi w:val="0"/>
        <w:jc w:val="left"/>
        <w:rPr/>
      </w:pPr>
      <w:r>
        <w:rPr>
          <w:rFonts w:eastAsia="Consolas" w:cs="Consolas" w:ascii="Consolas" w:hAnsi="Consolas"/>
          <w:b w:val="false"/>
          <w:sz w:val="28"/>
        </w:rPr>
        <w:t xml:space="preserve">Он любил деньги и его было легко обмануть. Найти такого человека совсем непросто.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мог бы хорошо заработать на нынешней ситуации в Советском Союзе, и ему даже не нужно было для этого быть плохим парне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Фэн, а зачем мне-то брать кредиты? Ты все еще предлагаешь покупать рудники и другие природные ресурсы?"-Кириленко действительно не знал на что можно потратить столько денег. Он знал, что делать с 1 миллионом, но если бы ему дали 100 миллионов, он бы растерял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 Только помни, что независимо от того, сколько стоят шахты или нефтяные месторождения, подпиши контракт и произведи платежи в конце этого года или в начале следующего. Понял?”Глаза Кириленко сверкнули. Точно! Если бы я подписал договор купли-продажи и заплатил в конце года, то к тому моменту рубли бы уже обесценились. Я мог бы конвертировать доллары в рубли, и сумма, которую я заплачу, станет примерно на треть или даже ещё меньше, чем указано в контракте. Даже если шахты будут стоить дорого, все нормально. Во всяком случае, деньги он возьмёт в банках.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Фэн, ты действительно мой лучший друг, мой брат. Не беспокойся. Я помогу тебе получить ещё больше кредитов, больше не нужно давать мне никаких китайских товаров.”-Сказал Кириленк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т, мы должны сдерживать свои обещания, даже если мы друзья. Я дам тебе то, что обещал.”-Фэн Ю хотел, чтобы Кириленко остался у него в долгу. Таким образом, ему будет легче инвестировать вместе с ним в природные ресурсы. </w:t>
      </w:r>
    </w:p>
    <w:p>
      <w:pPr>
        <w:pStyle w:val="Normal"/>
        <w:bidi w:val="0"/>
        <w:jc w:val="left"/>
        <w:rPr/>
      </w:pPr>
      <w:r>
        <w:rPr/>
      </w:r>
    </w:p>
    <w:p>
      <w:pPr>
        <w:pStyle w:val="Normal"/>
        <w:bidi w:val="0"/>
        <w:jc w:val="left"/>
        <w:rPr/>
      </w:pPr>
      <w:r>
        <w:rPr>
          <w:rFonts w:eastAsia="Consolas" w:cs="Consolas" w:ascii="Consolas" w:hAnsi="Consolas"/>
          <w:b w:val="false"/>
          <w:sz w:val="28"/>
        </w:rPr>
        <w:t xml:space="preserve">Кириленко был тронут. Этот парень был ему действительно хорошим друго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акие природные ресурсы ты предлагаешь приобрета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ырую нефть, железо, уголь, никель, палладий и другие редкие металлы. В будущем они будут стоить очень дорого. Я вспомнил, что шахты Советского Союза реструктурировали в пакеты акций. Ты можешь приобрести их у рабочих. Деньги-это не проблема. Мы можем сотрудничать. Ты возьмёшь себе большую долю.”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Фэн, я так рад, что познакомился с тобой.”-Кириленко был растроган до слез. Этот парень был так внимателен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знал, что на данном этапе ему не удастся получить большую долю. Однако он понимал, что Кириленко его не обманет. Фэн Ю не был уверен насчет других рынков, но на будущем рынке Китая цены на эти минералы будут расти экспоненци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это даже поможет Фэн Юю познакомиться с влиятельными чиновниками. Однако сейчас он не может позволить другим людям узнать о размерах своего богатства. Нужно дождаться того момента, пока он не станет достаточно сильным, чтобы защитить свои активы.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улыбнулся и ответил: “мне тоже повезло, что ты мой друг. Брат Ки, чем меньше людей знают об этом, тем больше будет твоя выгод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 волнуйся. Я никому не скажу. Даже своему отц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орошо. А ещё, помни, что иностранные банки не имеют никаких трюков в рукаве. Они будут распространять слухи об экономике Советского Союза и убеждать советских людей продать свои заводы и акции других предприятий. Ты можешь не участвовать в других секторах экономики, но лучше купи все акции минералов. Не бойся потерять деньги. Ты не можешь позволить американцам и европейцам контролировать природные ресурсы своей страны!” </w:t>
      </w:r>
    </w:p>
    <w:p>
      <w:pPr>
        <w:pStyle w:val="Normal"/>
        <w:bidi w:val="0"/>
        <w:jc w:val="left"/>
        <w:rPr/>
      </w:pPr>
      <w:r>
        <w:rPr/>
      </w:r>
    </w:p>
    <w:p>
      <w:pPr>
        <w:pStyle w:val="Normal"/>
        <w:bidi w:val="0"/>
        <w:jc w:val="left"/>
        <w:rPr/>
      </w:pPr>
      <w:r>
        <w:rPr>
          <w:rFonts w:eastAsia="Consolas" w:cs="Consolas" w:ascii="Consolas" w:hAnsi="Consolas"/>
          <w:b w:val="false"/>
          <w:sz w:val="28"/>
        </w:rPr>
        <w:t xml:space="preserve">Кириленко серьезно ответил: "этими акциями может владеть кто угодно, но только не американцы! Хорошо, с этого момента мы перестанем использовать рубли в наших сделках. Будем использовать только юань. Фэн, просто жди хороших нов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Летний лагерь закончился, но Фэн Ю не вернулся в Китай вместе с остальными студентами из-за своих дел с креди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Уже в начале августа последний заем Фэн Юя одобрили, и он был готов вернуться в Бин. </w:t>
      </w:r>
    </w:p>
    <w:p>
      <w:pPr>
        <w:pStyle w:val="Normal"/>
        <w:bidi w:val="0"/>
        <w:jc w:val="left"/>
        <w:rPr/>
      </w:pPr>
      <w:r>
        <w:rPr/>
      </w:r>
    </w:p>
    <w:p>
      <w:pPr>
        <w:pStyle w:val="Normal"/>
        <w:bidi w:val="0"/>
        <w:jc w:val="left"/>
        <w:rPr/>
      </w:pPr>
      <w:r>
        <w:rPr>
          <w:rFonts w:eastAsia="Consolas" w:cs="Consolas" w:ascii="Consolas" w:hAnsi="Consolas"/>
          <w:b w:val="false"/>
          <w:sz w:val="28"/>
        </w:rPr>
        <w:t xml:space="preserve">За эту поездку он получил гораздо большую сумму кредита, чем ту, на которую рассчитывал. Кириленко взял пару кредитов себе, и также организовал для Фэн Ю переговоры в банках соседних небольших стран. Самая высокая сумма кредита составила 30 млн рублей, а самая низкая-10. В общей сложности Фэн Ю одолжил в этих небольших банках 120 миллионов рублей! </w:t>
      </w:r>
    </w:p>
    <w:p>
      <w:pPr>
        <w:pStyle w:val="Normal"/>
        <w:bidi w:val="0"/>
        <w:jc w:val="left"/>
        <w:rPr/>
      </w:pPr>
      <w:r>
        <w:rPr/>
      </w:r>
    </w:p>
    <w:p>
      <w:pPr>
        <w:pStyle w:val="Normal"/>
        <w:bidi w:val="0"/>
        <w:jc w:val="left"/>
        <w:rPr/>
      </w:pPr>
      <w:r>
        <w:rPr>
          <w:rFonts w:eastAsia="Consolas" w:cs="Consolas" w:ascii="Consolas" w:hAnsi="Consolas"/>
          <w:b w:val="false"/>
          <w:sz w:val="28"/>
        </w:rPr>
        <w:t xml:space="preserve">Кириленко брал кредиты в нескольких банках. Один из них даже был российским.Вообще, все было совсем иначе, когда он брал деньги для себя. Его залог был меньше, чем у Фэн Юя, но сумма кредита была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в одной России Кириленко занял 300 миллионов рублей, и это он ещё не добрался до банков Украины и других союзных стран.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вздохнул. Однажды он слышал поговорку о том, что капитализм сведет людей с ума. Глядя на Кириленко сейчас, он в неё поверил. </w:t>
      </w:r>
    </w:p>
    <w:p>
      <w:pPr>
        <w:pStyle w:val="Normal"/>
        <w:bidi w:val="0"/>
        <w:jc w:val="left"/>
        <w:rPr/>
      </w:pPr>
      <w:r>
        <w:rPr/>
      </w:r>
    </w:p>
    <w:p>
      <w:pPr>
        <w:pStyle w:val="Normal"/>
        <w:bidi w:val="0"/>
        <w:jc w:val="left"/>
        <w:rPr/>
      </w:pPr>
      <w:r>
        <w:rPr>
          <w:rFonts w:eastAsia="Consolas" w:cs="Consolas" w:ascii="Consolas" w:hAnsi="Consolas"/>
          <w:b w:val="false"/>
          <w:sz w:val="28"/>
        </w:rPr>
        <w:t xml:space="preserve">Кириленко брал кредиты как сумасшедший, и многие его знакомые знали об этом. Им тоже стало любопытно. Зачем ему столько денег? Помимо этого, суммы, которые Кириленко платил менеджерам банка, были очень высокими. Может быть, у него есть очень выгодная бизнес-идея?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м, кто спросил Кириленко о том, что происходит, был брат Кэ. Кириленко ответил ему, что эти займы были для Фэн Юя. Тогда Кэ решил, что Кириленко сошел с ума. Он уже достаточно сильно помог Фэн Юю, но все равно продолжал брать кредиты от его имени? Что, если Фэн Ю не сможет их вернуть или сбежит с деньгами?Неудивительно, что Фэн Ю отказался бросить Кириленко и работать с ним. Брат Кэ не зашёл бы так далеко.Другие люди, которые были партнерами Кириленко, считали, что он идет на слишком значительный риск, и хотели отказаться от партнёрства. Брат Кэ тоже сыграл свою роль в их выходе из совместного предприятия. В будущем, если Кириленко захочет, чтобы они продавали ему китайские товары, им придется подписать контракты.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взбешен" их предательством. Он скупил все акции их компаний, включая акции брата Кэ. </w:t>
      </w:r>
    </w:p>
    <w:p>
      <w:pPr>
        <w:pStyle w:val="Normal"/>
        <w:bidi w:val="0"/>
        <w:jc w:val="left"/>
        <w:rPr/>
      </w:pPr>
      <w:r>
        <w:rPr/>
      </w:r>
    </w:p>
    <w:p>
      <w:pPr>
        <w:pStyle w:val="Normal"/>
        <w:bidi w:val="0"/>
        <w:jc w:val="left"/>
        <w:rPr/>
      </w:pPr>
      <w:r>
        <w:rPr>
          <w:rFonts w:eastAsia="Consolas" w:cs="Consolas" w:ascii="Consolas" w:hAnsi="Consolas"/>
          <w:b w:val="false"/>
          <w:sz w:val="28"/>
        </w:rPr>
        <w:t xml:space="preserve">За последние годы они заработали несколько миллионов на китайско-советских торгах. Кириленко был вне себя от радости. В конце концов он их бросил. В будущем он будет полностью владеть этой торговой компанией!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Кириленко взял кредиты, он проконсультировался с каким-то экономистом, и его анализ был похож на то, о чем говорил Фэн Ю. Ему тоже казалось, что в Советском Союзе скоро произойдёт инфляция, но все будет не так плохо, как утверждал Фэн Ю. Советский Союз был достаточно силен, чтобы приспособиться и восстановиться в кратчайшие срок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ириленко полностью доверял Фэн Юю. Все дело было в том, что его отец услышал новость о том, что Россия объявит о своем уходе из Советского Союза, а это означало, что Советский Союз распадется. Может быть, все действительно будет так, как предсказывал Фэн Ю. К концу следующего года Советский Союз войдет в историю. </w:t>
      </w:r>
    </w:p>
    <w:p>
      <w:pPr>
        <w:pStyle w:val="Normal"/>
        <w:bidi w:val="0"/>
        <w:jc w:val="left"/>
        <w:rPr/>
      </w:pPr>
      <w:r>
        <w:rPr/>
      </w:r>
    </w:p>
    <w:p>
      <w:pPr>
        <w:pStyle w:val="Normal"/>
        <w:bidi w:val="0"/>
        <w:jc w:val="left"/>
        <w:rPr/>
      </w:pPr>
      <w:r>
        <w:rPr>
          <w:rFonts w:eastAsia="Consolas" w:cs="Consolas" w:ascii="Consolas" w:hAnsi="Consolas"/>
          <w:b w:val="false"/>
          <w:sz w:val="28"/>
        </w:rPr>
        <w:t xml:space="preserve">И кто тогда будет регулировать инфляцию?Таким образом, Кириленко начал агрессивно брать кредиты. Он воспользовался этой возможностью, чтобы полностью избавиться от своих конкурентов. Он уже даже заработал себе прозвище: дурак, который занимал деньги для других. </w:t>
      </w:r>
    </w:p>
    <w:p>
      <w:pPr>
        <w:pStyle w:val="Normal"/>
        <w:bidi w:val="0"/>
        <w:jc w:val="left"/>
        <w:rPr/>
      </w:pPr>
      <w:r>
        <w:rPr/>
      </w:r>
    </w:p>
    <w:p>
      <w:pPr>
        <w:pStyle w:val="Normal"/>
        <w:bidi w:val="0"/>
        <w:jc w:val="left"/>
        <w:rPr/>
      </w:pPr>
      <w:r>
        <w:rPr>
          <w:rFonts w:eastAsia="Consolas" w:cs="Consolas" w:ascii="Consolas" w:hAnsi="Consolas"/>
          <w:b w:val="false"/>
          <w:sz w:val="28"/>
        </w:rPr>
        <w:t xml:space="preserve">Кириленко не стал ничего объяснять, когда услышал об этом. Он думал только о том, как перевести рубли в доллары. Через несколько месяцев они узнают, кто здесь настоящий дурак!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kstraordinarnyj-geni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45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45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увшись в Бин, Фэн Ю не сразу поехал домой. Он направился в Tai Hua Trading договариваться об отправке Кириленко товаров на сумму 5 миллионов рублей.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он занял в общей сложности 420 миллионов рублей, а после всех взяток получил 405 миллионов. Взятки оказались меньше, чем он ожидал, а количество кредитов-больше. Кириленко ему очень помог. По этим займам Фэн Ю сразу понял, насколько коррумпированными были банки в Советском Союзе. </w:t>
      </w:r>
    </w:p>
    <w:p>
      <w:pPr>
        <w:pStyle w:val="Normal"/>
        <w:bidi w:val="0"/>
        <w:jc w:val="left"/>
        <w:rPr/>
      </w:pPr>
      <w:r>
        <w:rPr/>
      </w:r>
    </w:p>
    <w:p>
      <w:pPr>
        <w:pStyle w:val="Normal"/>
        <w:bidi w:val="0"/>
        <w:jc w:val="left"/>
        <w:rPr/>
      </w:pPr>
      <w:r>
        <w:rPr>
          <w:rFonts w:eastAsia="Consolas" w:cs="Consolas" w:ascii="Consolas" w:hAnsi="Consolas"/>
          <w:b w:val="false"/>
          <w:sz w:val="28"/>
        </w:rPr>
        <w:t xml:space="preserve">Деньги с этих кредитов не переводились на его китайский счет. Они поступили на счет Фэн Юя в Гонконгском банке. Он немедленно помчался туда, чтобы обменять рубли на другие валюты, например доллары США, английские фунты, йены и т. д. если он не сможет поменять все рубли, что у него были, то привезет их обратно в Китай и переведет в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если бы Фэн Ю предпочел “обмануть" своих соотечественников, особенно МЦПС, потом он мог бы за это поплат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Фу Гуанчжэн пришел принять Фэн Юя. На самом деле, он был смущен встречей с этим парнем. В конце концов, его семья украла у него акции Айвы.Хотя Фэн Ю ничего на это не сказал, Фу Гуанчжэн не получал от него никаких звонков уже очень долгое время. Он знал, что Фэн Ю остался ими недоволен. Если бы так поступили с семьей Фу, они бы отреагировали точно так же. Но из-за прибыли и уговоров брата Фу Гуанчжэна его отец все же принял это решение. Фу Гуанчжэн уже ничего не мог по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он даже хотел продать акции Aiwa Фэн Юю потому что верил, что этот парень поделится с ними прибылью, однако отец его не слушал. Он сказал: "Фэн Ю не должен иметь сильной поддержки среди высших должностных лиц Китая. У него есть всего несколько источников для получения нов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это было не так, то Фэн Ю не попросил бы Фу Гуанчжэна стать лицом фабрики бытовой техники Тай Хуа в Гуандуне. Да и 20% акций завода он бы ему не дал. Он бы просто попросил своих знакомых все ула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Фу Жунцзин изначально думал, что Фэн Ю имеет связи с высшими должностными лицами Китая, и хотел угодить тому человеку, который за ним стоит. Но с тех пор как он узнал, что Фэн Ю не имеет никакой поддержки, его отношение к этому человеку резко измен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Семья Фу начала с розничного бизнеса и имела каналы сбыта по всему миру. Они знали, какие продукты хорошо продаются. Рынок Walkman был на подъеме, а новые продукты Aiwa были очень качественно разработаны. Кроме того, они были уверены в дальновидности Фэн Юя и подозревали, что он получил некоторую инсайдерскую информацию сверху. Рынок Walkman в Китае будет процветать, и если Walkman Aiwa сможет захватить китайский рынок, то это станет поворотным пунктом для второй компании. Именно по этой причине Фу Жунцзин поспешил приобрести акци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положение Фу Гуанчжэна в семье Фу отличалось от прежнего, он все равно никак не мог повлиять на решение своего отца. Он бы хотел объяснить это Фэн Юю, поэтому, когда на этот раз Фэн Ю приехал в Гонконг, он решил воспользоваться этой возможностью и все ему объяснить.“Брат Фэн, ты, должно быть, очень устал после перелета. Я забронировал тебе номер в отеле и договорился об обеде.”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взглянул на Фу Гуанчжэна. Семья Фу действительно смотрела на него свысока. Из аэропорта его встретил один лишь Фу Гуанчжэн. Да и по его словам Фэн Ю уже понял, что на обеде будут только они двое.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я должен заставить их семью понести потер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а, ха, ха. Хорошо. Я выслушаю твои распоряжения в Гонконге.” </w:t>
      </w:r>
    </w:p>
    <w:p>
      <w:pPr>
        <w:pStyle w:val="Normal"/>
        <w:bidi w:val="0"/>
        <w:jc w:val="left"/>
        <w:rPr/>
      </w:pPr>
      <w:r>
        <w:rPr/>
      </w:r>
    </w:p>
    <w:p>
      <w:pPr>
        <w:pStyle w:val="Normal"/>
        <w:bidi w:val="0"/>
        <w:jc w:val="left"/>
        <w:rPr/>
      </w:pPr>
      <w:r>
        <w:rPr>
          <w:rFonts w:eastAsia="Consolas" w:cs="Consolas" w:ascii="Consolas" w:hAnsi="Consolas"/>
          <w:b w:val="false"/>
          <w:sz w:val="28"/>
        </w:rPr>
        <w:t xml:space="preserve">Чем дольше Фэн Ю молчал об акциях Aiwa, тем более неуютно себя чувствовал Фу Гуанчжэн. Судя по тому, что он знал, он думал, что Фэн Ю не из тех людей, которые позволяют другим запугивать себя. Может быть, Фэн Ю хочет вернуть себе часть компании увлажнителей воздуха и вентиляторов без лопа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Семья Фу заранее проанализировала Фэн Юя. Этот парень не имел никаких каналов сбыта за пределами Китая, и если бы он решил перестать работать с семьей Фу, то просто напросто отказался бы от установленных каналов сбыта и понес убытки. К тому же ему бы пришлось выплатить значительную сумму за нарушение контракта. В следствии этого пострадает его репутация, и другие гонконгские бизнесмены могут уже не захотеть с ним сотрудничать.Семья Фу-одна из влиятельных семей Гонконга, поэтому другие важные люди учтут их мнение на счёт Фэн Юя. Более мелкие семьи не посмеют соперничать с семейством Фу. У Фэн Юя просто не было выбора. Это была еще одна причина, по которой Фу Жунцзин осмелился приобрести акции Aiwa. Он был уверен, что все, что сможет сделать Фэн Ю, это мола проглотить все свои обиды. </w:t>
      </w:r>
    </w:p>
    <w:p>
      <w:pPr>
        <w:pStyle w:val="Normal"/>
        <w:bidi w:val="0"/>
        <w:jc w:val="left"/>
        <w:rPr/>
      </w:pPr>
      <w:r>
        <w:rPr/>
      </w:r>
    </w:p>
    <w:p>
      <w:pPr>
        <w:pStyle w:val="Normal"/>
        <w:bidi w:val="0"/>
        <w:jc w:val="left"/>
        <w:rPr/>
      </w:pPr>
      <w:r>
        <w:rPr>
          <w:rFonts w:eastAsia="Consolas" w:cs="Consolas" w:ascii="Consolas" w:hAnsi="Consolas"/>
          <w:b w:val="false"/>
          <w:sz w:val="28"/>
        </w:rPr>
        <w:t xml:space="preserve">Отель, в котором остановился Фэн Ю, был ещё не так великолепен, как в последующие годы. В 1994 году в нем пройдёт существенная реконструкция и после этого он станет одним из самых знаковых и роскошных отелей в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Фу Гуанчжэн был единственным человеком из всей семьи Фу на обеде. Не было даже его брат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Брат Фэн, с какой целью ты приехал в Гонконг?”-спросил Фу Гуанчжэ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 я перевел на свой гонконгский счет крупную сумму рублей. Решил немного поиграть на Форексе. В Китае я не могу это сделать. Банки держат у себя все иностранные валюты.”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Фу Гуанчжэна расширились. В прошлый раз Фэн Ю предсказал, что йена вырастет, и его старший дядя заработал кучу денег. На этот раз Фэн Ю лично приехал в Гонконг торговать. Это значит, что у него снова появилась инсайдерская информация!“Брат Фэн, ты что-то узнал? Можешь со мной подел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взглянул на Фу Гуанчжэна и улыбнулся. Тот стеснялся продолжать спрашива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Если я расскажу тебе эту новость, то что я получу взамен?”-Внезапно спросил Фэн Ю.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Фэн Ю отказался поделиться информацией? </w:t>
      </w:r>
    </w:p>
    <w:p>
      <w:pPr>
        <w:pStyle w:val="Normal"/>
        <w:bidi w:val="0"/>
        <w:jc w:val="left"/>
        <w:rPr/>
      </w:pPr>
      <w:r>
        <w:rPr/>
      </w:r>
    </w:p>
    <w:p>
      <w:pPr>
        <w:pStyle w:val="Normal"/>
        <w:bidi w:val="0"/>
        <w:jc w:val="left"/>
        <w:rPr/>
      </w:pPr>
      <w:r>
        <w:rPr>
          <w:rFonts w:eastAsia="Consolas" w:cs="Consolas" w:ascii="Consolas" w:hAnsi="Consolas"/>
          <w:b w:val="false"/>
          <w:sz w:val="28"/>
        </w:rPr>
        <w:t xml:space="preserve">Фу Гуанчжэн знал, сколько стоит информация на финансовом рынке, особенно на рынке Форекс. Даже в Гонконге некоторые люди зарабатывают на жизнь именно продажей информаци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дам тебе 30% от того, что мы заработаем?”-Фу Гуанчжэн предложил Фэн Юю отличную сделку. В Гонконге большая часть информации имела фиксированную ставку, и даже комиссия не превышала 10%. 30% - это уже очень хорошее пред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о Фэн Юя это предложение не тронул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Брат Фу, если ты будешь пользоваться ей в одиночку, я могу согласиться. Но как только ты все узнаешь, ты расскажешь это своим брату и отцу. Твой отец расскажет твоим дядям. Вскоре об этом узнает вся ваша семья. Возможно, она даже проинформирует ваших деловых партнеров, чтобы улучшить отношения. Я соглашусь, если ты пообещаешь мне, что твои 30% - это больше 100 милли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Фу Гуанчжэн все еще чувствовал себя неловко, но уже был шокирован тем, что Фэн Ю упомянул 100 миллионов. Значит, на этот раз семья Фу может заработать больше 300 милли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громное дело. Не только его отец, но и вся семья Фу тоже поддастся искушению. Фу Гуанчжэн не мог принять решение на месте, ведь он, как и всегда, должен был сообщить об этом отц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 ... я не могу сам принять решение. Мне нужно поговорить с отцом.”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махнул рукой: "я знаю, что ты не можешь. Попроси своего отца прийти. Или, если он захочет, он может пригласить твоего старшего дядю. Я поговорю с ними обоими!”“Ладно ... брат Фэн, если у тебя сегодня вроде нет планов, приходи ко мне на ужин. Мой отец должен быть дома.”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улыбнулся: "прекрасн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kstraordinarnyj-geni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46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46 </w:t>
      </w:r>
    </w:p>
    <w:p>
      <w:pPr>
        <w:pStyle w:val="Normal"/>
        <w:bidi w:val="0"/>
        <w:jc w:val="left"/>
        <w:rPr/>
      </w:pPr>
      <w:r>
        <w:rPr/>
      </w:r>
    </w:p>
    <w:p>
      <w:pPr>
        <w:pStyle w:val="Normal"/>
        <w:bidi w:val="0"/>
        <w:jc w:val="left"/>
        <w:rPr/>
      </w:pPr>
      <w:r>
        <w:rPr>
          <w:rFonts w:eastAsia="Consolas" w:cs="Consolas" w:ascii="Consolas" w:hAnsi="Consolas"/>
          <w:b w:val="false"/>
          <w:sz w:val="28"/>
        </w:rPr>
        <w:t xml:space="preserve">Вечером Фу Гуанчжэн отвёз Фэн Ю в особняк Фу Жунцзина. На самом деле это было всего лишь двухэтажное здание, занимавшее около 300 квадратных метров. Внутри были небольшой сад, гараж, но не было бассейна. </w:t>
      </w:r>
    </w:p>
    <w:p>
      <w:pPr>
        <w:pStyle w:val="Normal"/>
        <w:bidi w:val="0"/>
        <w:jc w:val="left"/>
        <w:rPr/>
      </w:pPr>
      <w:r>
        <w:rPr/>
      </w:r>
    </w:p>
    <w:p>
      <w:pPr>
        <w:pStyle w:val="Normal"/>
        <w:bidi w:val="0"/>
        <w:jc w:val="left"/>
        <w:rPr/>
      </w:pPr>
      <w:r>
        <w:rPr>
          <w:rFonts w:eastAsia="Consolas" w:cs="Consolas" w:ascii="Consolas" w:hAnsi="Consolas"/>
          <w:b w:val="false"/>
          <w:sz w:val="28"/>
        </w:rPr>
        <w:t xml:space="preserve">Дом был примерно вдвое меньше особняка Сон Лаоси. Но в Гонконге только миллиардеры могли позволить себе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купил бутылку красного вина в подарок. Таковы были обычаи гонконгцев.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Фу Жунцзин узнал, что Фэн Ю хочет продать ему информацию, он подумал, что этот парень не сможет этого сделать. Он презирал Фэн Ю, и особенно сильно он его разозлил, когда увидел бутылку красного вина. Этот Фэн Ю был таким же, как и другие молодые бизнесмены. </w:t>
      </w:r>
    </w:p>
    <w:p>
      <w:pPr>
        <w:pStyle w:val="Normal"/>
        <w:bidi w:val="0"/>
        <w:jc w:val="left"/>
        <w:rPr/>
      </w:pPr>
      <w:r>
        <w:rPr/>
      </w:r>
    </w:p>
    <w:p>
      <w:pPr>
        <w:pStyle w:val="Normal"/>
        <w:bidi w:val="0"/>
        <w:jc w:val="left"/>
        <w:rPr/>
      </w:pPr>
      <w:r>
        <w:rPr>
          <w:rFonts w:eastAsia="Consolas" w:cs="Consolas" w:ascii="Consolas" w:hAnsi="Consolas"/>
          <w:b w:val="false"/>
          <w:sz w:val="28"/>
        </w:rPr>
        <w:t xml:space="preserve">Без моей семьи Фу прибыль от увлажнителей воздуха снизилась бы по меньшей мере на 50%. Фэн Ю не посмеет создавать нам проблемы!"Сяо Фэн, я слышал от Гуанчжэна, что ты хочешь торговать на Форексе, и у тебя есть какая-то инсайдерская информация, которую ты хочешь мне продать.”-Тон Фу Жунцзина был слишком высокомерны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 это так. Эта информация позволит семье Фу заработать много денег за два месяца. Прибыль составит не менее 50%. Не думаете, что эта информация действительно стоит больших денег?”-Уверенно спросил Фэн Ю. </w:t>
      </w:r>
    </w:p>
    <w:p>
      <w:pPr>
        <w:pStyle w:val="Normal"/>
        <w:bidi w:val="0"/>
        <w:jc w:val="left"/>
        <w:rPr/>
      </w:pPr>
      <w:r>
        <w:rPr/>
      </w:r>
    </w:p>
    <w:p>
      <w:pPr>
        <w:pStyle w:val="Normal"/>
        <w:bidi w:val="0"/>
        <w:jc w:val="left"/>
        <w:rPr/>
      </w:pPr>
      <w:r>
        <w:rPr>
          <w:rFonts w:eastAsia="Consolas" w:cs="Consolas" w:ascii="Consolas" w:hAnsi="Consolas"/>
          <w:b w:val="false"/>
          <w:sz w:val="28"/>
        </w:rPr>
        <w:t xml:space="preserve">Фу Жунцзин прищурился. Два месяца и прибыль 50%? Может быть, Фэн Ю получил известие о том , что какая-то валюта сильно подорожает или обесценит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ы говоришь о росте иены?"-Фу Жунцзин считал, что самой волатильной валютой на данный момент была йена. Он знал, что она будет продолжать расти, и эта информация ничего не стоила.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покачал головой: "я уже рассказал вашему сыну о йене. Хотя на ней можно заработать, прибыль никак не достигнет 50%. Валюта, о которой я говорю, резко подорожает в течение двух месяцев!” </w:t>
      </w:r>
    </w:p>
    <w:p>
      <w:pPr>
        <w:pStyle w:val="Normal"/>
        <w:bidi w:val="0"/>
        <w:jc w:val="left"/>
        <w:rPr/>
      </w:pPr>
      <w:r>
        <w:rPr/>
      </w:r>
    </w:p>
    <w:p>
      <w:pPr>
        <w:pStyle w:val="Normal"/>
        <w:bidi w:val="0"/>
        <w:jc w:val="left"/>
        <w:rPr/>
      </w:pPr>
      <w:r>
        <w:rPr>
          <w:rFonts w:eastAsia="Consolas" w:cs="Consolas" w:ascii="Consolas" w:hAnsi="Consolas"/>
          <w:b w:val="false"/>
          <w:sz w:val="28"/>
        </w:rPr>
        <w:t xml:space="preserve">Фу Гуанчжэн вдруг вспомнил, как Фэн Ю упоминал, что перевел на свой гонконгский счет крупную сумму рублей. Может та самая валюта-это рубль?Фэн Ю продолжил: "рубль. Рубль подорожает! С прошлого года Советский Союз объявил, что они перейдут от фиксированного обменного курса к системе двойного обменного курса. С тех пор рубль был волатилен на валютном рынке. В последнее время эта валюта даже немного подешевела. Но я только что вернулся из Советского Союза и получил информацию, что их правительство укрепит рубли, чтобы предотвратить инфляцию. Сейчас на рынке Форекс курс рубля к доллару упал до 0,8:1. Это самый низкий показатель за последние два года. Советское правительство намерено подтянуть рубль к самой низкой прошлогодней отметке-0,6:1. Возможно даже к 0,5:1. Как вы думаете, сколько прибыли вы сможете благодаря этому получить?” </w:t>
      </w:r>
    </w:p>
    <w:p>
      <w:pPr>
        <w:pStyle w:val="Normal"/>
        <w:bidi w:val="0"/>
        <w:jc w:val="left"/>
        <w:rPr/>
      </w:pPr>
      <w:r>
        <w:rPr/>
      </w:r>
    </w:p>
    <w:p>
      <w:pPr>
        <w:pStyle w:val="Normal"/>
        <w:bidi w:val="0"/>
        <w:jc w:val="left"/>
        <w:rPr/>
      </w:pPr>
      <w:r>
        <w:rPr>
          <w:rFonts w:eastAsia="Consolas" w:cs="Consolas" w:ascii="Consolas" w:hAnsi="Consolas"/>
          <w:b w:val="false"/>
          <w:sz w:val="28"/>
        </w:rPr>
        <w:t xml:space="preserve">Фу Жунцзин курил трубк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нал, что рубли обесценились, так как семья Фу имела бизнес в Европе. Но теперь Фэн Ю говорит, что Советское правительство укрепит рубль. Учитывая силу их страны, это не должно вызвать трудности. Правительству просто стоит вернуться к фиксированному курсу, и тогда, стоимость рубля резко вырастет.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друг вспомнил, что в последнее время его старший брат Фу Жунци постоянно ездил в Европу. Он сказал, что приехал сюда, чтобы сделать кое-какие инвестиции. Может быть, он тоже вкладывал деньги в рубли?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рший брат любил торговать на Форексе и много там зарабатывал. Но он редко делился этим с братьями. Из-за этого Фу Жунцзин всегда был им недоволен. Однако его старший брат был главой семьи, и его активы были в несколько раз больше, чем у других братьев и се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рший брат, должно быть, ездил в Европу, чтобы проверить Рублевый рынок, готовясь торговать рублями. Наверняка так оно и есть. Он просто не хотел позволять остальным присоединиться к нему!Хм, я был любимым папиным сыном, но ты получил большую часть семейного имущества только потому что был старшим. Если бы папа позволил мне унаследовать большую часть активов, семья Фу была бы самой могущественной семьей Гонконга! </w:t>
      </w:r>
    </w:p>
    <w:p>
      <w:pPr>
        <w:pStyle w:val="Normal"/>
        <w:bidi w:val="0"/>
        <w:jc w:val="left"/>
        <w:rPr/>
      </w:pPr>
      <w:r>
        <w:rPr/>
      </w:r>
    </w:p>
    <w:p>
      <w:pPr>
        <w:pStyle w:val="Normal"/>
        <w:bidi w:val="0"/>
        <w:jc w:val="left"/>
        <w:rPr/>
      </w:pPr>
      <w:r>
        <w:rPr>
          <w:rFonts w:eastAsia="Consolas" w:cs="Consolas" w:ascii="Consolas" w:hAnsi="Consolas"/>
          <w:b w:val="false"/>
          <w:sz w:val="28"/>
        </w:rPr>
        <w:t xml:space="preserve">Ты, Фу Жунци, постоянно ругаешь нас и говоришь, что я не гожусь для торговли на Форексе. Но на этот раз я тебе покажу! Я не проиграю тебе, когда дело дойдет до торговл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яо Фэн, наша семья давным давно знает об этом. Ты должен пояснить, что мой старший брат торгует на Форексе, и у него есть команда экспертов, которые анализируют рынок. Но раз уж напомнил мне об этой информации, я должен тебе. Как насчет того, чтобы я дал тебе 1 миллион долларов? Считайте это платой за твою информ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Фу Жунцзин про себя смеялся. Фэн Ю был еще молод и неопытен. Информация теряла свою ценность, как только ее раскры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Фу Гуанчжэн был потрясен и посмотрел на отца. Когда это его отец узнал о том, что рубли подорожают? Фэн Ю хотел 100 миллионов, а его отец предложил только 1? Разница была слишком велика. Согласится ли на это Фэн Ю?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ядя Цзин, почему бы вместо 1 миллиона долларов вам не продать мне все акции Aiwa? Я могу заплатить за них 5 миллионов долларов.”-Фэн Ю, наконец, сказал то, что хотел.Фу Гуанчжэн понял, что Фэн Ю действительно очень хочет получить акции Aiwa. Предложенная им цена считалась очень высокой. Но что ответит отец? </w:t>
      </w:r>
    </w:p>
    <w:p>
      <w:pPr>
        <w:pStyle w:val="Normal"/>
        <w:bidi w:val="0"/>
        <w:jc w:val="left"/>
        <w:rPr/>
      </w:pPr>
      <w:r>
        <w:rPr/>
      </w:r>
    </w:p>
    <w:p>
      <w:pPr>
        <w:pStyle w:val="Normal"/>
        <w:bidi w:val="0"/>
        <w:jc w:val="left"/>
        <w:rPr/>
      </w:pPr>
      <w:r>
        <w:rPr>
          <w:rFonts w:eastAsia="Consolas" w:cs="Consolas" w:ascii="Consolas" w:hAnsi="Consolas"/>
          <w:b w:val="false"/>
          <w:sz w:val="28"/>
        </w:rPr>
        <w:t xml:space="preserve">Фу Жунцзин нахмурился и сказал: “О, я отдал акции брату Гуанчжэна. Как отец, я не могу просить сына вернуть мне то, что я ему отдал. Гуанчжэн, сопровождай Фэн Юя в Гонконге эти несколько дней. Фэн Ю заботился о тебе, когда ты занимался бизнесом в Китае, теперь ты должен отплатить ему тем же.” </w:t>
      </w:r>
    </w:p>
    <w:p>
      <w:pPr>
        <w:pStyle w:val="Normal"/>
        <w:bidi w:val="0"/>
        <w:jc w:val="left"/>
        <w:rPr/>
      </w:pPr>
      <w:r>
        <w:rPr/>
      </w:r>
    </w:p>
    <w:p>
      <w:pPr>
        <w:pStyle w:val="Normal"/>
        <w:bidi w:val="0"/>
        <w:jc w:val="left"/>
        <w:rPr/>
      </w:pPr>
      <w:r>
        <w:rPr>
          <w:rFonts w:eastAsia="Consolas" w:cs="Consolas" w:ascii="Consolas" w:hAnsi="Consolas"/>
          <w:b w:val="false"/>
          <w:sz w:val="28"/>
        </w:rPr>
        <w:t xml:space="preserve">Фу Жунцзин намекал, что семья Фу заботится о зарубежных предприятиях Фэн Юя.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только усмехнулся про себя. Я дал тебе шанс, но ты сам от него отказался. Теперь не смей винить меня за то, что я тебя обману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огда ладно. Дядя Цзин, раз семья Фу знала об этой информации, то мне не нужно за нее никакой платы. Запахло чем-то вкусным. Ужин готов?”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ахаха, это верно. Давай сначала поужинаем, а поговорим уже потом.”-Фу Жунцзин был доволен поведением Фэн Ю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ужина, он попросил своего водителя отвезти Фэн Ю обратно в отель. На этот раз Фу Гуанчжэну не позволили отправить Фэн Юя обратно самостоятельно. Этот парень вообще не умеет вести дела. Разве дружба важнее бизнеса? Как только ты заработаешь достаточно денег, все твои потерянные друзья вернутся на твою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Фу Жунцзин вошел в кабинет и позвонил своему брокеру. Он спросил о текущей стоимости рубля, а также о том, будут ли рубли дорожать, если Советский Союз решит укрепить рубль.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брокер немного подумал и ответил утвердительно. Мертвый верблюд все равно будет больше лошади. Даже несмотря на то, что экономика Советского Союза не процветала, правительство попрежнему могло контролировать свою валюту. Кроме того, Советский Союз увеличил экспорт золота. </w:t>
      </w:r>
    </w:p>
    <w:p>
      <w:pPr>
        <w:pStyle w:val="Normal"/>
        <w:bidi w:val="0"/>
        <w:jc w:val="left"/>
        <w:rPr/>
      </w:pPr>
      <w:r>
        <w:rPr/>
      </w:r>
    </w:p>
    <w:p>
      <w:pPr>
        <w:pStyle w:val="Normal"/>
        <w:bidi w:val="0"/>
        <w:jc w:val="left"/>
        <w:rPr/>
      </w:pPr>
      <w:r>
        <w:rPr>
          <w:rFonts w:eastAsia="Consolas" w:cs="Consolas" w:ascii="Consolas" w:hAnsi="Consolas"/>
          <w:b w:val="false"/>
          <w:sz w:val="28"/>
        </w:rPr>
        <w:t xml:space="preserve">Брокер отметил, что если правительство Советского Союза решит укрепить рубли, то эта валюта может подорожать. Но он не сказал, что это точно произойдёт. </w:t>
      </w:r>
    </w:p>
    <w:p>
      <w:pPr>
        <w:pStyle w:val="Normal"/>
        <w:bidi w:val="0"/>
        <w:jc w:val="left"/>
        <w:rPr/>
      </w:pPr>
      <w:r>
        <w:rPr/>
      </w:r>
    </w:p>
    <w:p>
      <w:pPr>
        <w:pStyle w:val="Normal"/>
        <w:bidi w:val="0"/>
        <w:jc w:val="left"/>
        <w:rPr/>
      </w:pPr>
      <w:r>
        <w:rPr>
          <w:rFonts w:eastAsia="Consolas" w:cs="Consolas" w:ascii="Consolas" w:hAnsi="Consolas"/>
          <w:b w:val="false"/>
          <w:sz w:val="28"/>
        </w:rPr>
        <w:t xml:space="preserve">Фу Жунцзина охватила жадность, и он не заметил риска, связанного с этой сделкой. Он остался доволен ответом своего брокера. То, что сказал Фэн Ю, было правдой. Рубли скоро подорожают. На этот раз он сделает большую ставку. Он использует все свои ликвидные средства для инвестирования в рубли. Он хочет огромной прибыл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китаец Фэн Ю даже не знал о правильных рычагах давления. 50% прибыли? Я получу не меньше 500%!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kstraordinarnyj-geni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47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47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ее утро Фэн Юю позвонил Фу Гуанчжэн. Фэн Ю вежливо отклонил его предложение прогуляться по Гонконгу. Он сказал, что хочет побыть 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Выйдя из отеля, Фэн Ю сел в такси, а потом оглянулся и увидел машину, следовавшую за ним. Он только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се еще беспокоился, что Фу Жунцзин не попадется на его уловку. Но если кто-то следил за ним, значит все в порядке! Это была простая ловушка, на которую мог попасть только очень жадны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Фу Жунцзина увидели, как Фэн Ю вошел в банк HSBC, и немедленно позвонили боссу через телефон-автомат. Эта информация еще больше убедила его в возможности инвестировать в рубл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оброе утро, сэр. Чем я могу вам помочь?”-когда Фэн Ю вошел в банк, к нему подошел молодой человек, одетый в костюм, напоминающий форму агентов по продаже недвижимости из будущего.“Вы говорите по-английски?”-спросил Фэн Ю. Он понимал по-кантонски, но говорить не мог, поэтому предпочитал общаться на английском. Образовательные программы в Гонконге включали английский язык в качестве одного из основных предметов.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онечно, сэр.”-молодой человек ответил по-английск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орошо, у меня лежат сбережения в вашем банке в рублях. Я могу конвертировать их в доллары США?”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хотел конвертировать всё как можно скорее, прежде чем рубли начнут обесценивать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 проблема. Сэр, сколько вы хотите обменять? Пойдемте, я отведу вас к стойке обмена валюты.”-Молодой человек немного разочаровался, но все равно хотел попробовать продать инвестиционные продукты Фэн Юю, чтобы получить комиссионные.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никуда не пошел: “позвольте мне познакомиться с вашим менеджером. У этого прилавка есть лимит транзакций. Я не могу провести обмен там. У меня более 400 миллионов рублей!”Молодой человек был удивлен. Вот это крупный клиент! Даже если бы он смог убедить Фэн Юя купить финансовые продукты на 10 миллионов долларов, его комиссионные были бы очень велик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 чем проблема? Пойдёмте.”-Сказал Фэн Ю.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Ах, да сэр, следуйте за мной. Я отведу вас в кабинет управляющег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у Цзяронг, почему ты не в вестибюле?”-Кто-то, похожий на главного, начал кричать на молодого человек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веду этого джентльмена наверх, в кабинет управляющег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Ерунда. Ты думаешь, кто-то может просто так попасть к нему на приём? Как давно ты здесь работаешь? Ты что, не знаешь правил?”-главный посмотрел на возраст и одежду Фэн Юя. Он предположил, что этот парень не был крупным клиентом. Как можно просто прийти в банк HSBC и потребовать встречи с менеджером? Главный был недоволен Су Цзяроном.“Этот джентльмен-очень крупный клиент.”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х......крупный клиент? Ты должно быть шутить. Посмотри на этого парня, как он может быть крупным клиентом? Что он может купить? Инвестиционные фонды, страховку или что? У него хоть 1 миллион есть?”-Крикнул главный. </w:t>
      </w:r>
    </w:p>
    <w:p>
      <w:pPr>
        <w:pStyle w:val="Normal"/>
        <w:bidi w:val="0"/>
        <w:jc w:val="left"/>
        <w:rPr/>
      </w:pPr>
      <w:r>
        <w:rPr/>
      </w:r>
    </w:p>
    <w:p>
      <w:pPr>
        <w:pStyle w:val="Normal"/>
        <w:bidi w:val="0"/>
        <w:jc w:val="left"/>
        <w:rPr/>
      </w:pPr>
      <w:r>
        <w:rPr>
          <w:rFonts w:eastAsia="Consolas" w:cs="Consolas" w:ascii="Consolas" w:hAnsi="Consolas"/>
          <w:b w:val="false"/>
          <w:sz w:val="28"/>
        </w:rPr>
        <w:t xml:space="preserve">Су Цзярон тут же покраснел, но не решился сказать главному, что Фэн Ю хочет обменять 400 миллионов рублей на доллары США. Если бы он это сделал, то главный забрал бы Фэн Юя себе и он бы не получит своих комиссионных.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хотел было отругать этого главного, но заметил, что мимо прошёл кто-то знакомы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енеджер Чжоу.” </w:t>
      </w:r>
    </w:p>
    <w:p>
      <w:pPr>
        <w:pStyle w:val="Normal"/>
        <w:bidi w:val="0"/>
        <w:jc w:val="left"/>
        <w:rPr/>
      </w:pPr>
      <w:r>
        <w:rPr/>
      </w:r>
    </w:p>
    <w:p>
      <w:pPr>
        <w:pStyle w:val="Normal"/>
        <w:bidi w:val="0"/>
        <w:jc w:val="left"/>
        <w:rPr/>
      </w:pPr>
      <w:r>
        <w:rPr>
          <w:rFonts w:eastAsia="Consolas" w:cs="Consolas" w:ascii="Consolas" w:hAnsi="Consolas"/>
          <w:b w:val="false"/>
          <w:sz w:val="28"/>
        </w:rPr>
        <w:t xml:space="preserve">Тот услышал, как кто-то зовет его, оглянулся и тут же увидел, что Фэн Ю машет ему рукой.Этот человек был мне знаком. Этот молодой парень... а, это Фэн Ю из Китая. Он брал кредит на 50 миллионов юане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истер Фэн, почему вы не позвонили мне, когда приехали в HSBC? Вы что, выбросили мою визитку?”-менеджер Чжоу начал шути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а-ха-ха, если бы я выбросил визитку, я бы не осмелился прийти в ваш банк.”-Фэн Ю рассмеял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енеджер Чжоу.”-главный и Су Цзяронг поздоровалис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то с вами не так? Почему вы оба крутитесь вокруг Фэн Ю?”-Управляющий Чжоу нахмурился. В банке было много других клиентов, но никто их не обслуживал.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ный услышал разговор между Фэн Юем и управляющим Чжоу, и понял, что Фэн Ю действительно был видным клиентом банка. Если бы этот парень был никем, менеджер Чжоу даже не поздоровался бы с ним. Черт, крупный клиент, одетый как обычный человек? Он что, пытается нас одурачить? Теперь я должен заполучить этого парня в свое полное распоряжение.“Су Цзяронг, разве ты не слышал, что сказал менеджер Чжоу? Иди и займись другими клиентами. Перестань меня преследовать!”-главный отругал Су Цзярона.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ь был в ярости. Он пришёл первым, и этот клиент должен бы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вдруг, заговорил Фэн Ю: "Су Цзярон помогал мне. А ты кто такой?” </w:t>
      </w:r>
    </w:p>
    <w:p>
      <w:pPr>
        <w:pStyle w:val="Normal"/>
        <w:bidi w:val="0"/>
        <w:jc w:val="left"/>
        <w:rPr/>
      </w:pPr>
      <w:r>
        <w:rPr/>
      </w:r>
    </w:p>
    <w:p>
      <w:pPr>
        <w:pStyle w:val="Normal"/>
        <w:bidi w:val="0"/>
        <w:jc w:val="left"/>
        <w:rPr/>
      </w:pPr>
      <w:r>
        <w:rPr>
          <w:rFonts w:eastAsia="Consolas" w:cs="Consolas" w:ascii="Consolas" w:hAnsi="Consolas"/>
          <w:b w:val="false"/>
          <w:sz w:val="28"/>
        </w:rPr>
        <w:t xml:space="preserve">Улыбка на лице главного менеджера тут же застыла. Кто я такой?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менеджер Чжоу смотрит на него, главный ушел. Потерять комиссионные не так страшно, как потерять работу. Тогда он не сможет устроиться даже в другие банк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истер Фэн, почему вы пришли? Если вам что-нибудь понадобится, можете просто позвать меня.”-Тепло сказал менеджер Чжоу. Ему было любопытно, почему Фэн Ю проделал столь долгий путь до гонконгского банка HSBC.“Я хочу поменять рубли со своего счёта на доллар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 очень просто. Сяо Су, помоги господину Фэн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енеджер Чжоу, у господина Фэна-совсем немалая сумма.” </w:t>
      </w:r>
    </w:p>
    <w:p>
      <w:pPr>
        <w:pStyle w:val="Normal"/>
        <w:bidi w:val="0"/>
        <w:jc w:val="left"/>
        <w:rPr/>
      </w:pPr>
      <w:r>
        <w:rPr/>
      </w:r>
    </w:p>
    <w:p>
      <w:pPr>
        <w:pStyle w:val="Normal"/>
        <w:bidi w:val="0"/>
        <w:jc w:val="left"/>
        <w:rPr/>
      </w:pPr>
      <w:r>
        <w:rPr>
          <w:rFonts w:eastAsia="Consolas" w:cs="Consolas" w:ascii="Consolas" w:hAnsi="Consolas"/>
          <w:b w:val="false"/>
          <w:sz w:val="28"/>
        </w:rPr>
        <w:t xml:space="preserve">Менеджер Чжоу понял, о чем говорит Су Цзярон. Фэн Ю взял кредит на 50 миллионов юаней, и у него должно быть несколько крупных предприятий. Сумма рублей, которую он хотел конвертировать в доллары США, точно не маленькая и должна быть больше миллиона долларов СШ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истер Фэн, сколько рублей вы хотите обменя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коло 400 миллионов рублей.”-Небрежно ответил Фэн Ю.“4 ... 400 миллионов рублей?”-Удивился менеджер Чжоу. Однако спустя секунду он быстро пришел в себя. Работая менеджером в HSBC, он встречался со многими крупными клиентами. Он немедленно отвёл Фэн Юя в комнату для отдыха наверху. Это была огромная сделка, и он, помощник менеджера, не мог сам принять по ней решение. Он должен подняться до менеджер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яо Су, пойди и обслужи других клиентов. Не беспокойся, я все равно дам тебе комиссионные за сделку Мистера Фэна.”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обещание менеджера Чжоу, Су Цзярон счастливо ушёл. Ему ничего не нужно было делать, но он все равно мог получить комиссионные. Этот инцидент заставил его стремиться лучше обслуживать каждого кли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н Фэн, пожалуйста, учтите, что будут некоторые отличия в обменных курсах рубля к доллару от рыноч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кивнул. Что в настоящем, что в будущем, всегда будут различия в обменных курсах.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роме того, мистер Фэн, поскольку вы меняете рубли на доллары США, а не на гонконгские, будет дополнительная комиссия за транзакцию в размере 2%.”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нахмурился. Почему так много? Он вспомнил, что в прошлой жизни, в Китае, комиссия за обмен валюты составляла всего 1%.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многовато. Я помню, что кто-то говорил мне, что комиссия за транзакцию составляет около 1%. Более того, вы уже взяли с меня деньги за разницу в обменных курсах. Почему вы берете с меня такую высокую плату за транзакцию? Похоже, мне стоит подумать о том, чтобы воспользоваться услугами другого банка.” </w:t>
      </w:r>
    </w:p>
    <w:p>
      <w:pPr>
        <w:pStyle w:val="Normal"/>
        <w:bidi w:val="0"/>
        <w:jc w:val="left"/>
        <w:rPr/>
      </w:pPr>
      <w:r>
        <w:rPr/>
      </w:r>
    </w:p>
    <w:p>
      <w:pPr>
        <w:pStyle w:val="Normal"/>
        <w:bidi w:val="0"/>
        <w:jc w:val="left"/>
        <w:rPr/>
      </w:pPr>
      <w:r>
        <w:rPr>
          <w:rFonts w:eastAsia="Consolas" w:cs="Consolas" w:ascii="Consolas" w:hAnsi="Consolas"/>
          <w:b w:val="false"/>
          <w:sz w:val="28"/>
        </w:rPr>
        <w:t xml:space="preserve">Менеджер банка объяснил: "Мистер Фэн, все гонконгские банки взимают одинаковую плату-2%. Но поскольку вы меняете такую большую сумму, я дам вам скидку. Как насчет 1,7%?”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орошо. Помогите мне обменять все мои рубли на доллары США. А ещё я хотел спросить, времени пройдет, прежде чем я смогу их использовать?”-Фэн Юй только что сэкономил более миллиона рублей комиссионных.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еньше часа. Пожалуйста, подождите, пока я подготовлю документы.” </w:t>
      </w:r>
    </w:p>
    <w:p>
      <w:pPr>
        <w:pStyle w:val="Normal"/>
        <w:bidi w:val="0"/>
        <w:jc w:val="left"/>
        <w:rPr/>
      </w:pPr>
      <w:r>
        <w:rPr/>
      </w:r>
    </w:p>
    <w:p>
      <w:pPr>
        <w:pStyle w:val="Normal"/>
        <w:bidi w:val="0"/>
        <w:jc w:val="left"/>
        <w:rPr/>
      </w:pPr>
      <w:r>
        <w:rPr>
          <w:rFonts w:eastAsia="Consolas" w:cs="Consolas" w:ascii="Consolas" w:hAnsi="Consolas"/>
          <w:b w:val="false"/>
          <w:sz w:val="28"/>
        </w:rPr>
        <w:t xml:space="preserve">Уже через полчаса Фэн Ю вышел из HSBC. Все рубли на его счету были заменены долларами. Он вздохнул с облегчение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kstraordinarnyj-geni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48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48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день Камеда Масао прилетел в Международный аэропорт Гонконга, а Фэн Ю позвал его на встречу, чтобы подписать контракт. Он дал Камеде 1 миллион долларов. </w:t>
      </w:r>
    </w:p>
    <w:p>
      <w:pPr>
        <w:pStyle w:val="Normal"/>
        <w:bidi w:val="0"/>
        <w:jc w:val="left"/>
        <w:rPr/>
      </w:pPr>
      <w:r>
        <w:rPr/>
      </w:r>
    </w:p>
    <w:p>
      <w:pPr>
        <w:pStyle w:val="Normal"/>
        <w:bidi w:val="0"/>
        <w:jc w:val="left"/>
        <w:rPr/>
      </w:pPr>
      <w:r>
        <w:rPr>
          <w:rFonts w:eastAsia="Consolas" w:cs="Consolas" w:ascii="Consolas" w:hAnsi="Consolas"/>
          <w:b w:val="false"/>
          <w:sz w:val="28"/>
        </w:rPr>
        <w:t xml:space="preserve">Камеда Масао ждал Фэн Юя больше месяца. Он думал, что Фэн Ю уже передумал инвестировать в его компанию, потому что он не смог помочь ему приобрести акции Aiwa у акционеров. Но в конце концов Фэн Ю все же решился это сдела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амеда, как ты готовишься к запуску компани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уже зарегистрировал ее. Когда ваши средства будут переведены на счёт компании, мы сможем выкупить завод и начать производство.”-поклонился и сказал Камед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Ладно, пойдем в юридическую фирму и подпишем контракт.” Вчера Фэн Ю договорился о встрече с Гонконгской адвокатской конторой. Ее владельцем был Уилсон, Королевский адвокат.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евский адвокат-это не обязательно юрист, работающий на английскую королевскую семью. На это звание могут претендовать только те юристы, у которых более чем 10-лет стажа и выдающиеся достижения. Титул давался с одобрения королевской семьи, и только после этого адвокат мог его использ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корее было статусом. В странах Содружества статус королевского советника находился между дворянином и крестьянином. </w:t>
      </w:r>
    </w:p>
    <w:p>
      <w:pPr>
        <w:pStyle w:val="Normal"/>
        <w:bidi w:val="0"/>
        <w:jc w:val="left"/>
        <w:rPr/>
      </w:pPr>
      <w:r>
        <w:rPr/>
      </w:r>
    </w:p>
    <w:p>
      <w:pPr>
        <w:pStyle w:val="Normal"/>
        <w:bidi w:val="0"/>
        <w:jc w:val="left"/>
        <w:rPr/>
      </w:pPr>
      <w:r>
        <w:rPr>
          <w:rFonts w:eastAsia="Consolas" w:cs="Consolas" w:ascii="Consolas" w:hAnsi="Consolas"/>
          <w:b w:val="false"/>
          <w:sz w:val="28"/>
        </w:rPr>
        <w:t xml:space="preserve">У Уилсона был еще один титул-королевский советник. Он был юридическим советником английской королевской семьи и поэтому, получал особые привилегии в странах Содруж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два звания на самом деле не отражали все его возможности. Уилсон также был юридическим консультантом Супермена Ли. Узнав это, можно было судить, насколько высок его статус в Гонконге.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в этом районе было только 2 или 3 других адвоката, которые могли бы соответствовать статусу Уилсона. Например, юрисконсульт семьи Фу, который был советником другой королевы. Эти титулы отражали не только их статус, но и их способности. А самое главное, они могли брать очень высокие гонорары за свои услуги!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не собирался ехать в Японию в ближайшее время, поэтому решил воспользоваться услугами Уилсона в решении юридических вопросов организации сотрудничества с компанией Камеды Масао. </w:t>
      </w:r>
    </w:p>
    <w:p>
      <w:pPr>
        <w:pStyle w:val="Normal"/>
        <w:bidi w:val="0"/>
        <w:jc w:val="left"/>
        <w:rPr/>
      </w:pPr>
      <w:r>
        <w:rPr/>
      </w:r>
    </w:p>
    <w:p>
      <w:pPr>
        <w:pStyle w:val="Normal"/>
        <w:bidi w:val="0"/>
        <w:jc w:val="left"/>
        <w:rPr/>
      </w:pPr>
      <w:r>
        <w:rPr>
          <w:rFonts w:eastAsia="Consolas" w:cs="Consolas" w:ascii="Consolas" w:hAnsi="Consolas"/>
          <w:b w:val="false"/>
          <w:sz w:val="28"/>
        </w:rPr>
        <w:t xml:space="preserve">Уилсон мог подготовить юридические документы, сменить представителя компании и даже нанять бухгалтеров и аудиторов от имени Фэн Юя. </w:t>
      </w:r>
    </w:p>
    <w:p>
      <w:pPr>
        <w:pStyle w:val="Normal"/>
        <w:bidi w:val="0"/>
        <w:jc w:val="left"/>
        <w:rPr/>
      </w:pPr>
      <w:r>
        <w:rPr/>
      </w:r>
    </w:p>
    <w:p>
      <w:pPr>
        <w:pStyle w:val="Normal"/>
        <w:bidi w:val="0"/>
        <w:jc w:val="left"/>
        <w:rPr/>
      </w:pPr>
      <w:r>
        <w:rPr>
          <w:rFonts w:eastAsia="Consolas" w:cs="Consolas" w:ascii="Consolas" w:hAnsi="Consolas"/>
          <w:b w:val="false"/>
          <w:sz w:val="28"/>
        </w:rPr>
        <w:t xml:space="preserve">Гонконгские юридические фирмы предоставляли широкий спектр услуг и избавляли своих клиентов от кучи неприятностей. Фэн Ю успел только сказать Уилсону, чего он хочет, а его сотрудники тут же подготовили все контракты. </w:t>
      </w:r>
    </w:p>
    <w:p>
      <w:pPr>
        <w:pStyle w:val="Normal"/>
        <w:bidi w:val="0"/>
        <w:jc w:val="left"/>
        <w:rPr/>
      </w:pPr>
      <w:r>
        <w:rPr/>
      </w:r>
    </w:p>
    <w:p>
      <w:pPr>
        <w:pStyle w:val="Normal"/>
        <w:bidi w:val="0"/>
        <w:jc w:val="left"/>
        <w:rPr/>
      </w:pPr>
      <w:r>
        <w:rPr>
          <w:rFonts w:eastAsia="Consolas" w:cs="Consolas" w:ascii="Consolas" w:hAnsi="Consolas"/>
          <w:b w:val="false"/>
          <w:sz w:val="28"/>
        </w:rPr>
        <w:t xml:space="preserve">Жаль, что Уилсон не будет помогать Фэн Юю лично. его сделка составила всего 1 миллион долларов, а Уилсон поручал такую мелочь своим сотрудника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именно по этой причине старшие юристы создавали свои собственные юридические фирмы. Они взимали хорошую плату, основываясь на своем статусе и репутации, но большая часть работы все равно передавалась младшим юриста, зарплаты которых были намного ниже. Однаж�ы Фэн Ю заставит Уилсона обращаться с собо так же, как он обращался с Суперменом 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росьбе Фэн Юя контракт был составлен на трех языках: английском, китайском и японском. Он увидел, что Камеда Масао внимательно просматривает контракт, и понял, что этот парень знает не только китайский, но и английский.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я тоже знаю три языка, и значит ли это, что я примерно такой же, как этот продавец секс-кукол? </w:t>
      </w:r>
    </w:p>
    <w:p>
      <w:pPr>
        <w:pStyle w:val="Normal"/>
        <w:bidi w:val="0"/>
        <w:jc w:val="left"/>
        <w:rPr/>
      </w:pPr>
      <w:r>
        <w:rPr/>
      </w:r>
    </w:p>
    <w:p>
      <w:pPr>
        <w:pStyle w:val="Normal"/>
        <w:bidi w:val="0"/>
        <w:jc w:val="left"/>
        <w:rPr/>
      </w:pPr>
      <w:r>
        <w:rPr>
          <w:rFonts w:eastAsia="Consolas" w:cs="Consolas" w:ascii="Consolas" w:hAnsi="Consolas"/>
          <w:b w:val="false"/>
          <w:sz w:val="28"/>
        </w:rPr>
        <w:t xml:space="preserve">Камеда Масао закончил читать контракт, и подписал его, сопроводив отпечатком большого пальца. Затем он достал свой паспорт и отдал его на ксерокопию. Фэн Ю сделал то же само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амеда, когда твой завод сможет начать производство? Я говорю о других продуктах. Ты собираешься производить их сам или нанять субподрядчик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 беспокойтесь, мистер Фэн. Производство начнётся немедленно. Наши новинки появятся на рынке уже в октябре. Я решил купить несколько машин и расширить завод. У нас не будет нужды привлекать субподрядчиков!” Все прошедшее время Камеда Масао не бездельничал. Он связался с предыдущими сотрудниками компании "Черный Дракон". Если бы не бывший председатель, неумело распоряжавшийся средствами компании, она никогда бы не обанкрот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секс-куклы производства Black Dragon Co. были очень популярны в Японии. Как только производство начнется, и их продукция снова выйдет на рынок, компании будет легко вернуться к своим славным денькам. К тому же Фэн Ю всерьёз вдохновил Камеду Масао, и тот был уверен, что его компания увеличит свою стоимость более чем в 3 раза за каких-то 3 год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амеда, ты видел условия контракта о твоей награде? Если ты сможешь достичь поставленных мною целей, я отдам тебе акции компании. Чем больше компания заработает, тем больше ты получишь. Работай усердно и не разочаровывай нас с отцом!”-Фэн Ю похлопал Масао по спине. </w:t>
      </w:r>
    </w:p>
    <w:p>
      <w:pPr>
        <w:pStyle w:val="Normal"/>
        <w:bidi w:val="0"/>
        <w:jc w:val="left"/>
        <w:rPr/>
      </w:pPr>
      <w:r>
        <w:rPr/>
      </w:r>
    </w:p>
    <w:p>
      <w:pPr>
        <w:pStyle w:val="Normal"/>
        <w:bidi w:val="0"/>
        <w:jc w:val="left"/>
        <w:rPr/>
      </w:pPr>
      <w:r>
        <w:rPr>
          <w:rFonts w:eastAsia="Consolas" w:cs="Consolas" w:ascii="Consolas" w:hAnsi="Consolas"/>
          <w:b w:val="false"/>
          <w:sz w:val="28"/>
        </w:rPr>
        <w:t xml:space="preserve">Тот чуть не расплакался. Фэн Ю был слишком внимателен к нему. Он даже позволил ему купить компанию "Черный Дракон”, а это торговая марка, которая была создана ещё его отцом.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ресным было и название новой компании-шестое чувство. Это подразумевало, что продукты, производимые компанией, не только будут приятными на ощупь, но и восполнят одиночество кли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на самом деле, не слишком задумывался над этим названием. Он просто ляпнул то, что первым пришло ему в голову. Однако Камеда Масао интерпретировал это название как нечто значимое. Фэн Ю также позволил ему купить торговую марку Black Dragon Co. Все дело было в том, что это был устоявшийся бренд и у него уже были постоянные клиенты. Так им было бы проще продавать продукцию и можно было бы сэкономить на маркетинговых издержках. Причина, по которой Фэн Ю позволил Камеде Масао управлять этой компанией, заключалась в том, что он сам был слишком занят, чтобы тратить на неё время. В любом случае, у него был контрольный пакет акций, и он мог забрать ее себе в любо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вознаграждения Камеды Масао акциями компании, то это был всего лишь способ его мотивировать. В контракте говорилось, что как только компания и прибыль достигнут определенного уровня, Фэн Ю передаст Камеде Масао не менее 1% акций компании. Максимум - 10%.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спомнил тот трюк, который начали использовать многие компании в будущем при управлении своим ключевым персоналом. Фэн Ю на самом деле не интересовался индустрией секс-игрушек. Даже в своей предыдущей жизни он не обращал внимания на эту отрасль.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инство условий контракта защищали интересы Фэн Юя. В конце концов, он был инвестором. </w:t>
      </w:r>
    </w:p>
    <w:p>
      <w:pPr>
        <w:pStyle w:val="Normal"/>
        <w:bidi w:val="0"/>
        <w:jc w:val="left"/>
        <w:rPr/>
      </w:pPr>
      <w:r>
        <w:rPr/>
      </w:r>
    </w:p>
    <w:p>
      <w:pPr>
        <w:pStyle w:val="Normal"/>
        <w:bidi w:val="0"/>
        <w:jc w:val="left"/>
        <w:rPr/>
      </w:pPr>
      <w:r>
        <w:rPr>
          <w:rFonts w:eastAsia="Consolas" w:cs="Consolas" w:ascii="Consolas" w:hAnsi="Consolas"/>
          <w:b w:val="false"/>
          <w:sz w:val="28"/>
        </w:rPr>
        <w:t xml:space="preserve">За это время Камеда Масао также тайно связался с японскими бизнесменами, чтобы узнать, не желает ли кто-нибудь из них инвестировать в его компанию. Однако большинство из них отказались вкладывать деньги. Экономика Японии находилась в рецессии, и большинство компаний сокращали свои расходы. Кто захочет диверсифицировать свою деятельность в данны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А те, кто был готов инвестировать, не соглашались отдать Камеде Масао акции. Если он хотел получить долю в компании, то покупал ее по рыночной стоимости. Фэн Ю был самым щедрым из всех инвесторов. 10% акций были эквивалентны 100 000 долларов США. Это больше 100 миллионов иен! Камеда Масао был жутко благодарен Фэн Юю. Он чувствовал, что встретил хороше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амеда, когда вернешься, немедленно начинай постановку и помни, что я сказал. Помимо материалов, из которых делаются интимные части тела кукол, решающее значение имеет и лицо. А если ты ещё и сможешь добавить стонущие звуки, то кукла, безусловно, станет хито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истер Фэн, я помню все, что вы сказали. Я не подведу вас и покажу вам свои результаты в финансовом отчете за следующий год!”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махнул рукой. Поспеши и удовлетвори все одинокие сердца и тела своих собратьев-японцев. А у меня все еще есть важные дела в Гонконг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kstraordinarnyj-geni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49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49 </w:t>
      </w:r>
    </w:p>
    <w:p>
      <w:pPr>
        <w:pStyle w:val="Normal"/>
        <w:bidi w:val="0"/>
        <w:jc w:val="left"/>
        <w:rPr/>
      </w:pPr>
      <w:r>
        <w:rPr/>
      </w:r>
    </w:p>
    <w:p>
      <w:pPr>
        <w:pStyle w:val="Normal"/>
        <w:bidi w:val="0"/>
        <w:jc w:val="left"/>
        <w:rPr/>
      </w:pPr>
      <w:r>
        <w:rPr>
          <w:rFonts w:eastAsia="Consolas" w:cs="Consolas" w:ascii="Consolas" w:hAnsi="Consolas"/>
          <w:b w:val="false"/>
          <w:sz w:val="28"/>
        </w:rPr>
        <w:t xml:space="preserve">За эти несколько дней Фу Жунцзин вложил все свои свободные средства в рынок Форекс. В общей сложности его инвестиции составили более 400 миллионов гонконгских долларов. Это были все его ликвидные активы, дата расчета которых наступит два месяца спуст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мечтал о том, что уже совсем скоро получит в несколько раз больше. От 400 миллионов HKD до 4 миллиардов HKD. Фу Гуанчжэн пытался убедить его сначала узнать мнение старшего дяди и не вкладывать так много, ведь на фьючерсном рынке Форекс легко потерять все, однако Фу Жунцзин его не послушал. Он жутко хотел увидеть реакцию Фу Жунци, когда тот узнает о том, сколько он заработал на Форексе! Ему было плевать даже на то, что его люди доложили ему, что Фэн Ю посещал банки и юридическую фирму несколько раз только за прошедшие несколько 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хотел нанять адвоката, чтобы подать на него в суд? Это Гонконг, а фамилия его конкурентов - Фу! Судебные процессы-для богатых, бедные люди не могут позволить себе играть в эту игру. Хотя Фэн Ю был богат, до семьи Фу ему предстояло пройти ещё долгий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Фу Жунцзин презирал Фэн Юя и был ослеплен его жадностью. Фу Жунци, на его месте, раскусил бы ложь Фэн Юя. </w:t>
      </w:r>
    </w:p>
    <w:p>
      <w:pPr>
        <w:pStyle w:val="Normal"/>
        <w:bidi w:val="0"/>
        <w:jc w:val="left"/>
        <w:rPr/>
      </w:pPr>
      <w:r>
        <w:rPr/>
      </w:r>
    </w:p>
    <w:p>
      <w:pPr>
        <w:pStyle w:val="Normal"/>
        <w:bidi w:val="0"/>
        <w:jc w:val="left"/>
        <w:rPr/>
      </w:pPr>
      <w:r>
        <w:rPr>
          <w:rFonts w:eastAsia="Consolas" w:cs="Consolas" w:ascii="Consolas" w:hAnsi="Consolas"/>
          <w:b w:val="false"/>
          <w:sz w:val="28"/>
        </w:rPr>
        <w:t xml:space="preserve">За прошедшие дни Фэн Ю посетил лондонский рынок золота в Гонконге. Он хотел торговать лондонскими фьючерсами на золото. Эти он зарабатывал в своей прошло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торговый продукт, предлагаемый Лондонской международной биржей финансовых фьючерсов. Золото было из подземного хранилища в Лондоне, и продавалось в виде 400-унционных кирпичей (около 12,5 кг) с чистотой около 99,5%. </w:t>
      </w:r>
    </w:p>
    <w:p>
      <w:pPr>
        <w:pStyle w:val="Normal"/>
        <w:bidi w:val="0"/>
        <w:jc w:val="left"/>
        <w:rPr/>
      </w:pPr>
      <w:r>
        <w:rPr/>
      </w:r>
    </w:p>
    <w:p>
      <w:pPr>
        <w:pStyle w:val="Normal"/>
        <w:bidi w:val="0"/>
        <w:jc w:val="left"/>
        <w:rPr/>
      </w:pPr>
      <w:r>
        <w:rPr>
          <w:rFonts w:eastAsia="Consolas" w:cs="Consolas" w:ascii="Consolas" w:hAnsi="Consolas"/>
          <w:b w:val="false"/>
          <w:sz w:val="28"/>
        </w:rPr>
        <w:t xml:space="preserve">Лондонская торговля золотом не нуждалась в использовании физического золота, фрахтах, хранении и других расходах. Стоимость инвестиций обходилась дешевле, чем фактическая сделка с физическим золотом, на которую было нельзя установить высокий кредитный рычаг. Самое высокое кредитное плечо, которое можно установит в 100 раз превышало стоимость, а на черном рынке могло достигать 500. Это позволяло инвесторам в полной мере использовать свои ограниченные средства для получения максимальной прибыли.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же торговые часы были непрерывными. Инвесторы могли покупать и продавать золото в один и тот же день. Лондонское золото можно считать самым активным и самым популярным “генерирующим деньги инструментом" на рынке торговли золото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еньги с советских займов были конвертированы в доллары США, Фэн Ю получил около 490 миллионов. Теперь он намеревался вложить все в лондонский рынок золот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оказался на бирже, его тут же окружила группа брокеров. Они дали Фэн Ю свои именные карточки в надежде надеялись, что он воспользуется их услугами и они смогут получить комиссионны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 всех отверг. Он не нуждался в их услугах, поскольку сам был профессионалом. Даже если бы он решил нанять брокера, это был бы другой человек. Этот брокер был легендой финансового мира Гонконга. Фэн Ю вспомнил, что этот человек начал торговать золотом примерно в это ж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посмотрел на цены на золото. Они составляли 371 доллар за унцию. Это было значительно ниже, чем в начале прошлого года, когда унция стоила 412 долларов. В настоящее время Советский Союз активно пытался повысить цены на золото, являясь одной из стран, экспортирующих этот металл. Оно было им нужно, чтобы зарабатывать деньги. </w:t>
      </w:r>
    </w:p>
    <w:p>
      <w:pPr>
        <w:pStyle w:val="Normal"/>
        <w:bidi w:val="0"/>
        <w:jc w:val="left"/>
        <w:rPr/>
      </w:pPr>
      <w:r>
        <w:rPr/>
      </w:r>
    </w:p>
    <w:p>
      <w:pPr>
        <w:pStyle w:val="Normal"/>
        <w:bidi w:val="0"/>
        <w:jc w:val="left"/>
        <w:rPr/>
      </w:pPr>
      <w:r>
        <w:rPr>
          <w:rFonts w:eastAsia="Consolas" w:cs="Consolas" w:ascii="Consolas" w:hAnsi="Consolas"/>
          <w:b w:val="false"/>
          <w:sz w:val="28"/>
        </w:rPr>
        <w:t xml:space="preserve">Ещё 10 лет назад Советский Союз зависел от своей промышленности, но теперь она пришла в упадок, и они начали продавать золото, нефть и другие полезные ископаемые, сделав их основным источником дохода правительства. Это показывало несостоятельность Советского Союза. Ни одна страна не продержится на плаву, продавая свои природные ресурсы. Этим и объясняется распад Советского Союза.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вспомнил, что цены на золото в ближайшие два года значительно упадут. Это начнётся в октябре этого года. Но Фэн Ю не мог вспомнить точную дату.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 сегодняшнего дня и до сентября цены на золото продолжат расти, пока не достигнут отметки в 390 долларов за унцию.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ольше на 20 долларов. С почти 500 миллионами долларов США и кредитным плечом доходность будет огромной. Фэн Ю немедленно открыл свой торговый счет и начал размещать заказы. Он купил золото по текущей цене и установил отпускные цены от 380 до 390 долларов. Это означало, что как только цены на золото достигнут этой отметки, он автоматически продаст свое золото, а вырученные средства будут переведены на его счет.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заключил много сделок, чтобы снизить свои риски. Цены на золото были волатильны, и колебания могли достигать до 10 долларов в день. При высоком кредитном плече человек может потерять все свои инвестиции, если не будет осторожен. У Фэн Юя не было времени следить за рынком, поэтому диверсификация его сделок была самым безопасным способом.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размещал свои ордера через разные счетчики, поэтому самым его сделок различались. От 1 миллиона долларов США до 10. </w:t>
      </w:r>
    </w:p>
    <w:p>
      <w:pPr>
        <w:pStyle w:val="Normal"/>
        <w:bidi w:val="0"/>
        <w:jc w:val="left"/>
        <w:rPr/>
      </w:pPr>
      <w:r>
        <w:rPr/>
      </w:r>
    </w:p>
    <w:p>
      <w:pPr>
        <w:pStyle w:val="Normal"/>
        <w:bidi w:val="0"/>
        <w:jc w:val="left"/>
        <w:rPr/>
      </w:pPr>
      <w:r>
        <w:rPr>
          <w:rFonts w:eastAsia="Consolas" w:cs="Consolas" w:ascii="Consolas" w:hAnsi="Consolas"/>
          <w:b w:val="false"/>
          <w:sz w:val="28"/>
        </w:rPr>
        <w:t xml:space="preserve">В течение нескольких дней подряд Фэн Ю продолжал размещать заказы на торговлю, и вообще не делал никаких расчетов. Тогда-то его действия и привлекли внимание многи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этот молодой человек? Последние несколько дней он каждый день только и делает, что заключает сделки. Даже если он заключает их на минимальные суммы, в общем наберется совсем не мало.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е инвесторы, всерьёз заинтересовавшись, решили подойти к нему и попытаться обменяться мнениями о рынке. Однако Фэн Ю говорил с ними по-английски, и вёл себя так, будто не понимает кантонского языка. Неужели этот молодой человек приехал из Англии? Но судя по акценту, он совсем не похож на британца. К тому же Фэн Ю говорил по-английски, но это точно был не Лондонский английский.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болтал с другими инвесторами, желая узнать, есть ли поблизости талантливые люди. Гонконг был финансовым центром Азии, и в финансовой индустрии крутилось довольно много людей. Вероятность появления талантливых трейдеров была очень высока.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 поболтав с ними, Фэн Ю разочаровался. Возможно, эти таланты не хотели делиться своими мыслями с другими. Но те, кто обращался к Фэн Юю, совсем не оправдали его ожиданий. Некоторые даже утверждали, что цены на золото продолжат падать в краткосрочной перспективе. Он так и не смог найти кого-то, кого стоило бы заверб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Фэн Ю вложил все свои доллары в рынок фьючерсов на золото, он позвонил Фу Гуанчжэну, чтобы попрощаться. Он собрался уезжать в город Бин.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Фу Жунцзин узнал, что Фэн Ю сел в самолет, он спросил своих людей, которые следили за Фэн Юем в течение последних нескольких дней о том, что он делал: “куда этот ребенок ходил последние несколько дне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а Лондонскую золотую бирж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то? На лондонскую золотую биржу? Хм! Он точно знает, как всех запутать. Фьючерсная биржа, фондовая биржа. Он что, следит за финансовыми рынками Гонконга? Интересно.” </w:t>
      </w:r>
    </w:p>
    <w:p>
      <w:pPr>
        <w:pStyle w:val="Normal"/>
        <w:bidi w:val="0"/>
        <w:jc w:val="left"/>
        <w:rPr/>
      </w:pPr>
      <w:r>
        <w:rPr/>
      </w:r>
    </w:p>
    <w:p>
      <w:pPr>
        <w:pStyle w:val="Normal"/>
        <w:bidi w:val="0"/>
        <w:jc w:val="left"/>
        <w:rPr/>
      </w:pPr>
      <w:r>
        <w:rPr>
          <w:rFonts w:eastAsia="Consolas" w:cs="Consolas" w:ascii="Consolas" w:hAnsi="Consolas"/>
          <w:b w:val="false"/>
          <w:sz w:val="28"/>
        </w:rPr>
        <w:t xml:space="preserve">Фу Жунцзин не придал этому особого значения. Фу Гуанчжэн сказал ему, что Фэн Ю любит инвестировать в акции и постоянно скупает их в Китае. Фу Гуанчжэн и сам сделал на этом какие-то деньги. А теперь, Фэн Ю, должно быть, решил проверить фондовый рынок Гонконга. </w:t>
      </w:r>
    </w:p>
    <w:p>
      <w:pPr>
        <w:pStyle w:val="Normal"/>
        <w:bidi w:val="0"/>
        <w:jc w:val="left"/>
        <w:rPr/>
      </w:pPr>
      <w:r>
        <w:rPr/>
      </w:r>
    </w:p>
    <w:p>
      <w:pPr>
        <w:pStyle w:val="Normal"/>
        <w:bidi w:val="0"/>
        <w:jc w:val="left"/>
        <w:rPr/>
      </w:pPr>
      <w:r>
        <w:rPr>
          <w:rFonts w:eastAsia="Consolas" w:cs="Consolas" w:ascii="Consolas" w:hAnsi="Consolas"/>
          <w:b w:val="false"/>
          <w:sz w:val="28"/>
        </w:rPr>
        <w:t xml:space="preserve">На данном этапе он не был ни хорошим, ни плохим. Но если неопытный человек войдет на рынок прямо сейчас, то вероятнее всего понесет большие убытки. </w:t>
      </w:r>
    </w:p>
    <w:p>
      <w:pPr>
        <w:pStyle w:val="Normal"/>
        <w:bidi w:val="0"/>
        <w:jc w:val="left"/>
        <w:rPr/>
      </w:pPr>
      <w:r>
        <w:rPr/>
      </w:r>
    </w:p>
    <w:p>
      <w:pPr>
        <w:pStyle w:val="Normal"/>
        <w:bidi w:val="0"/>
        <w:jc w:val="left"/>
        <w:rPr/>
      </w:pPr>
      <w:r>
        <w:rPr>
          <w:rFonts w:eastAsia="Consolas" w:cs="Consolas" w:ascii="Consolas" w:hAnsi="Consolas"/>
          <w:b w:val="false"/>
          <w:sz w:val="28"/>
        </w:rPr>
        <w:t xml:space="preserve">Фу Жунцзин медленно пил шампанское и обдумывал информацию, которую дал ему Фэн Ю. Этот парень действительно не ошибся, за несколько дней произошло небольшое увеличение рубля. Он назначил дату своего расчета через два месяца. тогда курс рубля должен будет составить не менее 0,5:1 и при его высоком кредитном плече он получит прибыль более чем в 10 раз превышающую вложения. 400 миллиона рублей превратятся в 4 миллиарда! </w:t>
      </w:r>
    </w:p>
    <w:p>
      <w:pPr>
        <w:pStyle w:val="Normal"/>
        <w:bidi w:val="0"/>
        <w:jc w:val="left"/>
        <w:rPr/>
      </w:pPr>
      <w:r>
        <w:rPr/>
      </w:r>
    </w:p>
    <w:p>
      <w:pPr>
        <w:pStyle w:val="Normal"/>
        <w:bidi w:val="0"/>
        <w:jc w:val="left"/>
        <w:rPr/>
      </w:pPr>
      <w:r>
        <w:rPr>
          <w:rFonts w:eastAsia="Consolas" w:cs="Consolas" w:ascii="Consolas" w:hAnsi="Consolas"/>
          <w:b w:val="false"/>
          <w:sz w:val="28"/>
        </w:rPr>
        <w:t xml:space="preserve">4 миллиарда наличными. Даже у Фу Жунци не было столько наличных денег. В будущем я, Фу Жунцзин, буду главным в семье Ф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kstraordinarnyj-geni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50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50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енеджер Фэн, ты вернулся."-Ву Чжиган вернулся в компанию и увидел, что Фэн Ю беседует с сотрудниками. Похоже, он был в хорошем настроени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 Как прошла твоя поездка?”-улыбнулся и спросил Фэн Ю. </w:t>
      </w:r>
    </w:p>
    <w:p>
      <w:pPr>
        <w:pStyle w:val="Normal"/>
        <w:bidi w:val="0"/>
        <w:jc w:val="left"/>
        <w:rPr/>
      </w:pPr>
      <w:r>
        <w:rPr/>
      </w:r>
    </w:p>
    <w:p>
      <w:pPr>
        <w:pStyle w:val="Normal"/>
        <w:bidi w:val="0"/>
        <w:jc w:val="left"/>
        <w:rPr/>
      </w:pPr>
      <w:r>
        <w:rPr>
          <w:rFonts w:eastAsia="Consolas" w:cs="Consolas" w:ascii="Consolas" w:hAnsi="Consolas"/>
          <w:b w:val="false"/>
          <w:sz w:val="28"/>
        </w:rPr>
        <w:t xml:space="preserve">Ву Чжиган теперь был помощником генерального директора "Тай Хуа Трейдинг" и очень много работал. Ему нужно было постоянно путешествовать и навещать клиентов, но он никогда не жаловался. Фэн Юю был им очень доволен. </w:t>
      </w:r>
    </w:p>
    <w:p>
      <w:pPr>
        <w:pStyle w:val="Normal"/>
        <w:bidi w:val="0"/>
        <w:jc w:val="left"/>
        <w:rPr/>
      </w:pPr>
      <w:r>
        <w:rPr/>
      </w:r>
    </w:p>
    <w:p>
      <w:pPr>
        <w:pStyle w:val="Normal"/>
        <w:bidi w:val="0"/>
        <w:jc w:val="left"/>
        <w:rPr/>
      </w:pPr>
      <w:r>
        <w:rPr>
          <w:rFonts w:eastAsia="Consolas" w:cs="Consolas" w:ascii="Consolas" w:hAnsi="Consolas"/>
          <w:b w:val="false"/>
          <w:sz w:val="28"/>
        </w:rPr>
        <w:t xml:space="preserve">Хм, Чжиган возможно женится в следующем году. Возможно, я подарю ему комплект бытовой техники для его нового дома. Фэн Ю никогда не скупился на подарк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Фэн, твоя идея была блестящей. Размещение рекламы Lehaha возле детских садов и начальных школ вызвала рост продаж.”-взволнованно сказал Ву Чжиган. Так как Фэн Ю инвестировал в Lehaha, Tai Hua Trading получила дистрибьюторство для трёх северо-восточных провинций. В прошлом году Lehaha давала рекламу на CCTV, но из-за проблем с производством не работала в этих областях.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увеличить продажи Lehaha? Рекламы на телевизионных каналах было недостаточно. немного подумав, Фэн Ю попросил своих людей сказать местным торговцам, чтобы они разместили рекламу возле детских садов и начальных школ. Когда родители будут отводить туда своих детей, они заметят ее. </w:t>
      </w:r>
    </w:p>
    <w:p>
      <w:pPr>
        <w:pStyle w:val="Normal"/>
        <w:bidi w:val="0"/>
        <w:jc w:val="left"/>
        <w:rPr/>
      </w:pPr>
      <w:r>
        <w:rPr/>
      </w:r>
    </w:p>
    <w:p>
      <w:pPr>
        <w:pStyle w:val="Normal"/>
        <w:bidi w:val="0"/>
        <w:jc w:val="left"/>
        <w:rPr/>
      </w:pPr>
      <w:r>
        <w:rPr>
          <w:rFonts w:eastAsia="Consolas" w:cs="Consolas" w:ascii="Consolas" w:hAnsi="Consolas"/>
          <w:b w:val="false"/>
          <w:sz w:val="28"/>
        </w:rPr>
        <w:t xml:space="preserve">Целевой аудиторией Lehaha были родители, а их основным продуктом была детская добавка для здоровья полости рта. Рекламный слоган гласит “с Lehaha ужин станет полезней!” </w:t>
      </w:r>
    </w:p>
    <w:p>
      <w:pPr>
        <w:pStyle w:val="Normal"/>
        <w:bidi w:val="0"/>
        <w:jc w:val="left"/>
        <w:rPr/>
      </w:pPr>
      <w:r>
        <w:rPr/>
      </w:r>
    </w:p>
    <w:p>
      <w:pPr>
        <w:pStyle w:val="Normal"/>
        <w:bidi w:val="0"/>
        <w:jc w:val="left"/>
        <w:rPr/>
      </w:pPr>
      <w:r>
        <w:rPr>
          <w:rFonts w:eastAsia="Consolas" w:cs="Consolas" w:ascii="Consolas" w:hAnsi="Consolas"/>
          <w:b w:val="false"/>
          <w:sz w:val="28"/>
        </w:rPr>
        <w:t xml:space="preserve">Родители любили сравнивать своих детей с другими по их результатам, успехам, росту и т. д. Дети, отказывающиеся нормально питаться, всегда были проблемой. </w:t>
      </w:r>
    </w:p>
    <w:p>
      <w:pPr>
        <w:pStyle w:val="Normal"/>
        <w:bidi w:val="0"/>
        <w:jc w:val="left"/>
        <w:rPr/>
      </w:pPr>
      <w:r>
        <w:rPr/>
      </w:r>
    </w:p>
    <w:p>
      <w:pPr>
        <w:pStyle w:val="Normal"/>
        <w:bidi w:val="0"/>
        <w:jc w:val="left"/>
        <w:rPr/>
      </w:pPr>
      <w:r>
        <w:rPr>
          <w:rFonts w:eastAsia="Consolas" w:cs="Consolas" w:ascii="Consolas" w:hAnsi="Consolas"/>
          <w:b w:val="false"/>
          <w:sz w:val="28"/>
        </w:rPr>
        <w:t xml:space="preserve">Но было ли что-то подобное раньше? Если дети не хотели есть, они голодали! Зато сейчас большинство семей имеют лучшие условия жизни, и родители никогда не позволяют детям голо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пищевые добавки предназначались для детей, которые не хотели правильно питаться, поэтому как только они появились на рынке, большинство родителей бросились их скупать. Особенно сильный бум произошёл после того, как они услышали, что чьи-то дети потребляют эти добавки для здоровья. В сочетании с рекламой на CCTV, Lehaha быстро стала популярной в 3 северо-восточных провинциях. </w:t>
      </w:r>
    </w:p>
    <w:p>
      <w:pPr>
        <w:pStyle w:val="Normal"/>
        <w:bidi w:val="0"/>
        <w:jc w:val="left"/>
        <w:rPr/>
      </w:pPr>
      <w:r>
        <w:rPr/>
      </w:r>
    </w:p>
    <w:p>
      <w:pPr>
        <w:pStyle w:val="Normal"/>
        <w:bidi w:val="0"/>
        <w:jc w:val="left"/>
        <w:rPr/>
      </w:pPr>
      <w:r>
        <w:rPr>
          <w:rFonts w:eastAsia="Consolas" w:cs="Consolas" w:ascii="Consolas" w:hAnsi="Consolas"/>
          <w:b w:val="false"/>
          <w:sz w:val="28"/>
        </w:rPr>
        <w:t xml:space="preserve">Ву Чжиган уже съездил в Шэнь-Сити, чтобы проверить продажи. </w:t>
      </w:r>
    </w:p>
    <w:p>
      <w:pPr>
        <w:pStyle w:val="Normal"/>
        <w:bidi w:val="0"/>
        <w:jc w:val="left"/>
        <w:rPr/>
      </w:pPr>
      <w:r>
        <w:rPr/>
      </w:r>
    </w:p>
    <w:p>
      <w:pPr>
        <w:pStyle w:val="Normal"/>
        <w:bidi w:val="0"/>
        <w:jc w:val="left"/>
        <w:rPr/>
      </w:pPr>
      <w:r>
        <w:rPr>
          <w:rFonts w:eastAsia="Consolas" w:cs="Consolas" w:ascii="Consolas" w:hAnsi="Consolas"/>
          <w:b w:val="false"/>
          <w:sz w:val="28"/>
        </w:rPr>
        <w:t xml:space="preserve">Сам Фэн Ю никогда не думал о рекламе возле детских садов и начальных школ. На самом деле, это Чжун предложил такую идею. В прошлой жизни, всякий раз, когда Lehaha представляли новый продукт, они использовали именно эту рекламную тактику. </w:t>
      </w:r>
    </w:p>
    <w:p>
      <w:pPr>
        <w:pStyle w:val="Normal"/>
        <w:bidi w:val="0"/>
        <w:jc w:val="left"/>
        <w:rPr/>
      </w:pPr>
      <w:r>
        <w:rPr/>
      </w:r>
    </w:p>
    <w:p>
      <w:pPr>
        <w:pStyle w:val="Normal"/>
        <w:bidi w:val="0"/>
        <w:jc w:val="left"/>
        <w:rPr/>
      </w:pPr>
      <w:r>
        <w:rPr>
          <w:rFonts w:eastAsia="Consolas" w:cs="Consolas" w:ascii="Consolas" w:hAnsi="Consolas"/>
          <w:b w:val="false"/>
          <w:sz w:val="28"/>
        </w:rPr>
        <w:t xml:space="preserve">Nescafe использовали ту же стратегию и постепенно стали самым известным китайским брендом кофе. Холдинг Tingyi (Каймановы острова) рекламировал свои напитки таким же образом. Этот тип маркетинговой стратегии был дешевым и опирался на сарафанное радио.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не только позволил Tai Hua Trading использовать эту стратегию, но и призвал Чжун Цинсянь уведомить остальные провинции о ее использовании. Фэн Ю был акционером Lehaha, и если Lehaha зарабатывает деньги, это означает, что он тоже получает прибыль. </w:t>
      </w:r>
    </w:p>
    <w:p>
      <w:pPr>
        <w:pStyle w:val="Normal"/>
        <w:bidi w:val="0"/>
        <w:jc w:val="left"/>
        <w:rPr/>
      </w:pPr>
      <w:r>
        <w:rPr/>
      </w:r>
    </w:p>
    <w:p>
      <w:pPr>
        <w:pStyle w:val="Normal"/>
        <w:bidi w:val="0"/>
        <w:jc w:val="left"/>
        <w:rPr/>
      </w:pPr>
      <w:r>
        <w:rPr>
          <w:rFonts w:eastAsia="Consolas" w:cs="Consolas" w:ascii="Consolas" w:hAnsi="Consolas"/>
          <w:b w:val="false"/>
          <w:sz w:val="28"/>
        </w:rPr>
        <w:t xml:space="preserve">Чжун Цинсянь скептически относился к такого рода рекламе, но после ее внедрения обнаружил, что она очень эффективна. После увеличения производства, у него было много продуктов на складах, и он беспокоился, что они испортятся. Однако вместе с реализацией этой стратегии спрос быстро превысил предложение. Он был благодарен Фэн Юю за то, что тот поделился с ним такой возможностью! Компания получила прибыль и больше не находилась в тяжелом финансовом положении. Чжун Цинсянь выплатил всем заработную плату и даже наградил их. В результате все рабочие были очень мотивированы. </w:t>
      </w:r>
    </w:p>
    <w:p>
      <w:pPr>
        <w:pStyle w:val="Normal"/>
        <w:bidi w:val="0"/>
        <w:jc w:val="left"/>
        <w:rPr/>
      </w:pPr>
      <w:r>
        <w:rPr/>
      </w:r>
    </w:p>
    <w:p>
      <w:pPr>
        <w:pStyle w:val="Normal"/>
        <w:bidi w:val="0"/>
        <w:jc w:val="left"/>
        <w:rPr/>
      </w:pPr>
      <w:r>
        <w:rPr>
          <w:rFonts w:eastAsia="Consolas" w:cs="Consolas" w:ascii="Consolas" w:hAnsi="Consolas"/>
          <w:b w:val="false"/>
          <w:sz w:val="28"/>
        </w:rPr>
        <w:t xml:space="preserve">С такой скоростью недавняя экспансия Lehaha вскоре станет недостаточной для удовлетворения потребностей рынка. Чжун Цинсянь и его коллеги решили вновь расширить свои производственные мощности. Они хотели захватить рынок добавок для здоровья детей и стать лид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не возражал. Хотя расширяться было еще рано, это было необходимо. Фэн Ю даже подумывал о том, что было бы здорово, если бы компания быстро расширилась и испытала нехватку средств. Тогда он мог бы получить больше акций.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пытался убедить Чжуна Цинсяня открыть новую фабрику недалеко от Пекина. Это позволит быстро захватить Северный рынок. Вообще, было бы лучше, если бы заводы были в каждой провинции. Таким образом, Lehaha могли бы монополизировать рынок! </w:t>
      </w:r>
    </w:p>
    <w:p>
      <w:pPr>
        <w:pStyle w:val="Normal"/>
        <w:bidi w:val="0"/>
        <w:jc w:val="left"/>
        <w:rPr/>
      </w:pPr>
      <w:r>
        <w:rPr/>
      </w:r>
    </w:p>
    <w:p>
      <w:pPr>
        <w:pStyle w:val="Normal"/>
        <w:bidi w:val="0"/>
        <w:jc w:val="left"/>
        <w:rPr/>
      </w:pPr>
      <w:r>
        <w:rPr>
          <w:rFonts w:eastAsia="Consolas" w:cs="Consolas" w:ascii="Consolas" w:hAnsi="Consolas"/>
          <w:b w:val="false"/>
          <w:sz w:val="28"/>
        </w:rPr>
        <w:t xml:space="preserve">Но, возможно, Фэн Ю был слишком нетерпелив, и Чжун Цинсянь решил отложить эти планы до следующего года. Учитывая нынешнее финансовое положение компании, расширяться было разумно. Однако для создания новых фабрик требовалось больше капитала. </w:t>
      </w:r>
    </w:p>
    <w:p>
      <w:pPr>
        <w:pStyle w:val="Normal"/>
        <w:bidi w:val="0"/>
        <w:jc w:val="left"/>
        <w:rPr/>
      </w:pPr>
      <w:r>
        <w:rPr/>
      </w:r>
    </w:p>
    <w:p>
      <w:pPr>
        <w:pStyle w:val="Normal"/>
        <w:bidi w:val="0"/>
        <w:jc w:val="left"/>
        <w:rPr/>
      </w:pPr>
      <w:r>
        <w:rPr>
          <w:rFonts w:eastAsia="Consolas" w:cs="Consolas" w:ascii="Consolas" w:hAnsi="Consolas"/>
          <w:b w:val="false"/>
          <w:sz w:val="28"/>
        </w:rPr>
        <w:t xml:space="preserve">Чжун Цинсянь не мог позволить себе вложить больше капитала в компанию, а значит, Фэн Ю решит увеличить свою долю в компании. Этого Чжун Цинсянь не хотел.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основателем Lehaha, и теперь Фэн Ю владел 40% акций. Хотя Чжун Цинсянь все еще был генеральным директором и лицом, принимающим решения, кто знает, что произойдет, если Фэн Ю получит более 50% акций. </w:t>
      </w:r>
    </w:p>
    <w:p>
      <w:pPr>
        <w:pStyle w:val="Normal"/>
        <w:bidi w:val="0"/>
        <w:jc w:val="left"/>
        <w:rPr/>
      </w:pPr>
      <w:r>
        <w:rPr/>
      </w:r>
    </w:p>
    <w:p>
      <w:pPr>
        <w:pStyle w:val="Normal"/>
        <w:bidi w:val="0"/>
        <w:jc w:val="left"/>
        <w:rPr/>
      </w:pPr>
      <w:r>
        <w:rPr>
          <w:rFonts w:eastAsia="Consolas" w:cs="Consolas" w:ascii="Consolas" w:hAnsi="Consolas"/>
          <w:b w:val="false"/>
          <w:sz w:val="28"/>
        </w:rPr>
        <w:t xml:space="preserve">Чжун Цинсянь расспрашивал всех о Фэн Юе и о том, какой он человек. Он узнал, что первоначально Фэн Ю был всего лишь мелким акционером машиностроительной компании, однако теперь он стал главным акционером компании, и из-за этого у него возникли конфликты с местным правитель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Научившись на примере машиностроительной компании, Чжун Цинсянь стал вести себя осторожнее с Фэн Юем. Чжун Цинсянь и два других его партнера договорились, что не будут продавать акции компании, несмотря ни на что.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Фэн Ю не собирался лишать Чжун Цинсянь власти. В своей предыдущей жизни Чжун Цинсянь был тем человеком, который привел Lehaha к тому, чтобы она стала самой популярной компанией по производству напитков в Китае. Его способности не имели себе равных. У Фэн Юя к тому же не было времени, чтобы заботиться о стольких предприятиях. Его любимым направлением по-прежнему оставалась финансовая индустрия. Это был его опыт. Все, что ему нужно было делать, это использовать появляющиеся возможности, и увеличивать свои активы.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Фэн Ю мог позволить Чжуну Цяньсяну управлять Lehaha даже после после получения контрольного пакета акций компании, дела обстояли несколько иначе. Чжун Цинсянь мог потерять свой энтузиазм. Может быть, он бы даже ушёл из компании и открыл новый бренд напитков.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если Чжун Цинсянь не попросит, Фэн Юя больше не будет вкладывать средства в эту компанию. Теперь его целью было только владеть долями в тех компаниях, которые будут успешны в будущем. Например, если бы он владел 20% долей в каждой из 10 компаний, которые будут успешными в будущем, он зарабатывал бы гораздо больше, чем сейчас. Лучше всего было то, что ему не нужно было беспокоиться о бизнесе или управлять им.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если другие люди захотят продать ему больше акций, Фэн Ю с радостью согласится. Например, нынешняя Lehaha, будущая QQ, Baidu и т. д.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также понимал, почему Чжун Цинсянь хотел отложить столь масштабные планы. Прибыль Lehaha в этом году увеличивалась, и общий объем продаж мог превысить 20 миллионов юаней. Это произошло на год раньше, чем предполаг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Lehaha" сможет погасить свой долг к концу года, при этом имея достаточно средств на дальнейшее развитие. Хотя оставшихся средств может не хватить на создание новых заводов, компания может взять кредит. Таким образом, доля Чжуна Цинсяня не будет разбавлена, и он по-прежнему будет контролировать компанию. Фэн Ю вздохнул. Чжун Цинсянь все еще плохо его понимал. Даже если бы Фэн Ю сам управлял компанией, он не справился бы лучше, чем Чжун Цинсянь. </w:t>
      </w:r>
    </w:p>
    <w:p>
      <w:pPr>
        <w:pStyle w:val="Normal"/>
        <w:bidi w:val="0"/>
        <w:jc w:val="left"/>
        <w:rPr/>
      </w:pPr>
      <w:r>
        <w:rPr/>
      </w:r>
    </w:p>
    <w:p>
      <w:pPr>
        <w:pStyle w:val="Normal"/>
        <w:bidi w:val="0"/>
        <w:jc w:val="left"/>
        <w:rPr/>
      </w:pPr>
      <w:r>
        <w:rPr>
          <w:rFonts w:eastAsia="Consolas" w:cs="Consolas" w:ascii="Consolas" w:hAnsi="Consolas"/>
          <w:b w:val="false"/>
          <w:sz w:val="28"/>
        </w:rPr>
        <w:t xml:space="preserve">Из прошлой жизни, Фэн Ю прекрасно помнил некоторые из неудачных продуктов Lehaha, и намеревался остановить Чжун Цинсянь от их производства. Если бы тогда Lehaha не продавала такие неудачные продукты, как кофе-кола и чайные напитки, дела компании шли бы ещё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а самом деле это не было плохо для Фэн Юя. Он мог сосредоточиться на других вещах.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kstraordinarnyj-geni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5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51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не видел Вэнь Дунцзюня чуть больше месяца, а этот идиот успел стать ещё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ты что, питаешься одной свининой? Ты и так очень высокий, но все еще продолжаешь расти? Фэн Ю был не в восторге от того, что ему приходилось поднимать голову, чтобы заговорить с другом!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был ростом 1,76 метра и усердно тренировался последние несколько лет. При лучшей диете он хотел достичь 1,8 метра. Но по сравнению с Вэнь Дунцзюнем он был намного меньше. Вэнь Дунцзюнь уже дорос до 1,85 метра!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решил дать Вэнь Дунцзюню несколько “советов" и заставить его бросить баскетбо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й, подойди сюда. Мне нужно с тобой кое-что обсудить.”-После обеда Фэн Ю позвал Вэнь Дунцзюню к себе.“О чем? Пойдем, поиграем в баскетбо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не нужно поговорить с тобой о важных вещах.”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серьезное выражение лица Фэн Юя, Вэнь Дунцзюнь остановился: "что? Ли На бросила теб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ерт возьми! Я хочу поговорить с тобой о твоем будущем. Чего ты уже себе напридумывал?”-спросил Фэн Ю у Вэнь Дунцзюня учительским тоно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буду официантом лицом. Чиновником, занимающим более высокий пост, чем мой отец.”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Этот идиот сам не знает зачем хочет стать чиновником.“Подумай хорошенько, встречали ли ты когда-нибудь чиновников ростом выше тебя?”-продолжал спрашивать Фэн Ю.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у, раз уж ты об этом заговорил, нет, не видел. Как ты думаешь, в будущем я стану самым высоким чиновником?”-взволнованно спросил Вэнь Дунцзюнь.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Подожди, пока ты не станешь выше Яо Мина. Он - самый высокий чиновник!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унцзюнь, хорошенько подумай. Если твой лидер будет ростом всего 1,7 метра, а ты 1,9, ему придётся смотреть на тебя снизу вверх. Поставь себя на место и лидера, и подумай, было бы тебе приятно оказаться ниже подчиненног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ы хочешь сказать, что я не смогу стать высокопоставленным чиновником из-за своего роста?”-Спросил Вэнь Дунцзюн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хххх... наконец-то ты понял, что я пытаюсь сказать. Итак, ты должен контролировать свой рост.”-Фэн Ю был счастлив, что Вэнь Дунцзюнь наконец его поня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о я не могу контролировать свой рост. Еще в прошлом году я был всего на 2 см выше тебя.”-Сказал Вэнь Дунцзюнь.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йдем, я тебя кое-чему научу. Делай стойку на руках каждый день, используя голову, чтобы поддерживать себя. Меньше играй в баскетбол и футбол. Добавь больше силовых тренировок. Положи большие веса на плечи и делай приседания. Если ты действительно хочешь поиграть с мячами, выбери какую-нибудь другую игры.......”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Вэнь Дунцзюня, делающего “стойку на голове”, Фэн Ю улыбнулся и пошел к баскетбольной площадке. Он сам попрежнему хотел стать выш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игры в баскетбол пришло время для дневных уроков. Фэн Ю был очень вял и клевал н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ь истории говорил о современной истории, и Фэн Юю было скучно. Вскоре он уснул прямо на столе.“Фэн Ю, Фэн Ю, Учитель Ху задал тебе вопрос.”-Ученик рядом с Фэн Юем толкнул его и разбуди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Фэн Ю, ты спишь на моей уроке?! Ты думаешь, что все знаешь? Ответь на вопрос, который я только что задал.”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Какой вопрос? Не могли бы его повторить? Я даже не знаю, в чем заключается вопрос, как же я могу вам ответить? Фэн Ю встал. Он не нервничал, как другие ученики, когда их заставали спящими в классе. Как бы то ни было, учителя частенько выгоняли его в коридор.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ы не знаешь ответа? Некоторые студенты думают, что раз их семьи богатые, им не нужно учиться. Тогда зачем поступать в третью среднюю школу? Твои родители отправили тебя в эту школу, чтобы у тебя было хорошее будущее и ты мог поступить в хороший университет. Они не посылали тебя сюда, чтобы ты спал на уроке. Сядь и будь повнимате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ь Ху не посмел наказать Фэн Юя. Почти все знали, что директор относится к этому ученику с особым вниманием. К тому же они слышали, что во время летнего лагеря в Советском Союзе Фэн Ю вообще не присутствовал в групп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урока Ли На подошла к Фэн Юю: "в следующий раз не играй в баскетбол в полдень. Иначе ты снова не сможешь сосредоточиться на дневных занятиях.”“Почему ты не надела платье, которое я купил тебе в Гонконге? Тебе оно не нравится?”-Фэн Ю сменил тем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У него слишком глубокий вырез.”-она покраснела.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улыбнулся. Он вспомнил, что Китай отличался от Гонконга. Большинство девушек в городе все еще одевались довольно консервативно. Они не смели носить платья с глубоким вырезо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орошо. Я попрошу кого-нибудь прислать мне платья. Какие тебе нравятся больше всего? Ты можешь одеваться, как те знаменитости с телевидени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не хочу больше никаких платьев.”-Ли На была счастлива, что Фэн Ю хорошо с ней обращался, но она боялась, что другие ученики начнут сплетничать. Хотя все в школе и так знали, что она встречается с Фэн Юем, ее родители до сих пор были не в курс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егодня вечером пойдём в сад на северной стороне? Я слышал, что там есть пруд, полный золотых рыбок.”-предложил Фэн Ю.Ли На закатила глаза:- “ты думаешь, что сможешь увидеть золотых рыбок ночью?” </w:t>
      </w:r>
    </w:p>
    <w:p>
      <w:pPr>
        <w:pStyle w:val="Normal"/>
        <w:bidi w:val="0"/>
        <w:jc w:val="left"/>
        <w:rPr/>
      </w:pPr>
      <w:r>
        <w:rPr/>
      </w:r>
    </w:p>
    <w:p>
      <w:pPr>
        <w:pStyle w:val="Normal"/>
        <w:bidi w:val="0"/>
        <w:jc w:val="left"/>
        <w:rPr/>
      </w:pPr>
      <w:r>
        <w:rPr>
          <w:rFonts w:eastAsia="Consolas" w:cs="Consolas" w:ascii="Consolas" w:hAnsi="Consolas"/>
          <w:b w:val="false"/>
          <w:sz w:val="28"/>
        </w:rPr>
        <w:t xml:space="preserve">Ухх…. Электричество все еще работало не идеально. В саду не было ни одного фонарного столба. Ночью там так темно, что не разглядеть даже собственных пальцев.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скучал по своей прошлой жизни, где улицы по ночам были яркими. Но по прошествии 2-3 лет все встанет на круги своя. </w:t>
      </w:r>
    </w:p>
    <w:p>
      <w:pPr>
        <w:pStyle w:val="Normal"/>
        <w:bidi w:val="0"/>
        <w:jc w:val="left"/>
        <w:rPr/>
      </w:pPr>
      <w:r>
        <w:rPr/>
      </w:r>
    </w:p>
    <w:p>
      <w:pPr>
        <w:pStyle w:val="Normal"/>
        <w:bidi w:val="0"/>
        <w:jc w:val="left"/>
        <w:rPr/>
      </w:pPr>
      <w:r>
        <w:rPr>
          <w:rFonts w:eastAsia="Consolas" w:cs="Consolas" w:ascii="Consolas" w:hAnsi="Consolas"/>
          <w:b w:val="false"/>
          <w:sz w:val="28"/>
        </w:rPr>
        <w:t xml:space="preserve">Ли На увидела, что Фэн Юй думает о том, куда пойти ночью, и предложила свой вариант: “в следующем году мы будем сдавать вступительные экзамены в университет. Неплохо было бы начать подготовку прямо сейчас, а не думать о том, где поразвлечься. Что, если мы не сможем поступить в университет?”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признак того, что в будущем она станет властной женой. Фэн Юю нужно это исправить. Разве учеба может быть важнее развлечений?Фэн Ю серьезно ответил ей: "Мы, безусловно, можем поступить в университет, к тому же, в лучший университет Пекина. Не беспокойся об этом. Сегодня вечером мы пойдем на берег реки. Там есть уличные фонари.” </w:t>
      </w:r>
    </w:p>
    <w:p>
      <w:pPr>
        <w:pStyle w:val="Normal"/>
        <w:bidi w:val="0"/>
        <w:jc w:val="left"/>
        <w:rPr/>
      </w:pPr>
      <w:r>
        <w:rPr/>
      </w:r>
    </w:p>
    <w:p>
      <w:pPr>
        <w:pStyle w:val="Normal"/>
        <w:bidi w:val="0"/>
        <w:jc w:val="left"/>
        <w:rPr/>
      </w:pPr>
      <w:r>
        <w:rPr>
          <w:rFonts w:eastAsia="Consolas" w:cs="Consolas" w:ascii="Consolas" w:hAnsi="Consolas"/>
          <w:b w:val="false"/>
          <w:sz w:val="28"/>
        </w:rPr>
        <w:t xml:space="preserve">Сунь Вэньхай пообещал Фэн Юю, что им будет гарантировано место в университете, и в начале следующего года все, что им нужно будет сделать, - это пройти собеседование в университете. Даже если они не получат гарантированных мест в университете, он сможет снизить требования к поступлению для них на 50-100 баллов. Фэн Ю мог с легкостью поступить в тот университет, в который он хотел.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же при поступлении очень поможет лагерь в Советском Союзе. Если бы не он, у Фэн Ю не было бы шанса поступить в Пекинский университет. </w:t>
      </w:r>
    </w:p>
    <w:p>
      <w:pPr>
        <w:pStyle w:val="Normal"/>
        <w:bidi w:val="0"/>
        <w:jc w:val="left"/>
        <w:rPr/>
      </w:pPr>
      <w:r>
        <w:rPr/>
      </w:r>
    </w:p>
    <w:p>
      <w:pPr>
        <w:pStyle w:val="Normal"/>
        <w:bidi w:val="0"/>
        <w:jc w:val="left"/>
        <w:rPr/>
      </w:pPr>
      <w:r>
        <w:rPr>
          <w:rFonts w:eastAsia="Consolas" w:cs="Consolas" w:ascii="Consolas" w:hAnsi="Consolas"/>
          <w:b w:val="false"/>
          <w:sz w:val="28"/>
        </w:rPr>
        <w:t xml:space="preserve">Ему не составит труда поступить в университет. А даже если он провалит собеседование, то сможет подать заявление в университет в Гонконге или отучиться за границе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Фэн Ю был слишком ленивым человеком и не хотел жить слишком далеко от дома. Гонконгский университет был самым дальним, на который он мог согласиться. Он не был заинтересован в учебе в США или других странах. </w:t>
      </w:r>
    </w:p>
    <w:p>
      <w:pPr>
        <w:pStyle w:val="Normal"/>
        <w:bidi w:val="0"/>
        <w:jc w:val="left"/>
        <w:rPr/>
      </w:pPr>
      <w:r>
        <w:rPr/>
      </w:r>
    </w:p>
    <w:p>
      <w:pPr>
        <w:pStyle w:val="Normal"/>
        <w:bidi w:val="0"/>
        <w:jc w:val="left"/>
        <w:rPr/>
      </w:pPr>
      <w:r>
        <w:rPr>
          <w:rFonts w:eastAsia="Consolas" w:cs="Consolas" w:ascii="Consolas" w:hAnsi="Consolas"/>
          <w:b w:val="false"/>
          <w:sz w:val="28"/>
        </w:rPr>
        <w:t xml:space="preserve">С 1980 года в Китае начали работать частные школы. Пейджер Фэн Юя внезапно завибрировал, и на дисплее появилась цифра “99”. Это был код, который знали Фэн Ю и Ву Чжиган. Если появлялись новости о бирже, Ву Чжиган уведомлял его именно таким обр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был вне себя от радости. Шанхайская фондовая биржа была открыт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kstraordinarnyj-geni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5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52 </w:t>
      </w:r>
    </w:p>
    <w:p>
      <w:pPr>
        <w:pStyle w:val="Normal"/>
        <w:bidi w:val="0"/>
        <w:jc w:val="left"/>
        <w:rPr/>
      </w:pPr>
      <w:r>
        <w:rPr/>
      </w:r>
    </w:p>
    <w:p>
      <w:pPr>
        <w:pStyle w:val="Normal"/>
        <w:bidi w:val="0"/>
        <w:jc w:val="left"/>
        <w:rPr/>
      </w:pPr>
      <w:r>
        <w:rPr>
          <w:rFonts w:eastAsia="Consolas" w:cs="Consolas" w:ascii="Consolas" w:hAnsi="Consolas"/>
          <w:b w:val="false"/>
          <w:sz w:val="28"/>
        </w:rPr>
        <w:t xml:space="preserve">Шанхайскую фондовую биржу на этот раз создали раньше, чем в предыдущей жизни Фэн Юя. Он уже был готов, и хотя международные рынки в данный момент не очень хорошо функционировали, китайский рынок не был с ними связан. Не было и иностранцев, покупающих китайские акции. Именно нынешнее поколение инвесторов создало условия, из-за которых высшие руководители приняли решение о создании фондовой биржи.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думал, что сейчас он является самым крупным игроком в Китае. Врятли сейчас есть кто-то, кто владеет большим количеством акций, чем он.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бъявят новости о Шанхайской фондовой бирже, цены на акции быстро вырастут. Газеты и телепрограммы, в свою очередь, сообщат о первой партии компаний, которые будут котироваться на бирже. </w:t>
      </w:r>
    </w:p>
    <w:p>
      <w:pPr>
        <w:pStyle w:val="Normal"/>
        <w:bidi w:val="0"/>
        <w:jc w:val="left"/>
        <w:rPr/>
      </w:pPr>
      <w:r>
        <w:rPr/>
      </w:r>
    </w:p>
    <w:p>
      <w:pPr>
        <w:pStyle w:val="Normal"/>
        <w:bidi w:val="0"/>
        <w:jc w:val="left"/>
        <w:rPr/>
      </w:pPr>
      <w:r>
        <w:rPr>
          <w:rFonts w:eastAsia="Consolas" w:cs="Consolas" w:ascii="Consolas" w:hAnsi="Consolas"/>
          <w:b w:val="false"/>
          <w:sz w:val="28"/>
        </w:rPr>
        <w:t xml:space="preserve">Без всяких сюрпризов все компании попали в шорт-лист. </w:t>
      </w:r>
    </w:p>
    <w:p>
      <w:pPr>
        <w:pStyle w:val="Normal"/>
        <w:bidi w:val="0"/>
        <w:jc w:val="left"/>
        <w:rPr/>
      </w:pPr>
      <w:r>
        <w:rPr/>
      </w:r>
    </w:p>
    <w:p>
      <w:pPr>
        <w:pStyle w:val="Normal"/>
        <w:bidi w:val="0"/>
        <w:jc w:val="left"/>
        <w:rPr/>
      </w:pPr>
      <w:r>
        <w:rPr>
          <w:rFonts w:eastAsia="Consolas" w:cs="Consolas" w:ascii="Consolas" w:hAnsi="Consolas"/>
          <w:b w:val="false"/>
          <w:sz w:val="28"/>
        </w:rPr>
        <w:t xml:space="preserve">С сегодняшнего дня и до конца года фондовый рынок Китая будет переживать период быстрого роста, который замедлится только в начале следующего года, когда некоторые инвесторы продадут свои акции. Тогда цены даже немного упадут.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и сам решил продать некоторые из своих акций. Он хотел использовать деньги, вырученные с их продажи, чтобы купить еще больше акций в марте следующего года, когда рынок будет испытывать небольшое па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личие от счастливого Фэн Юя, Фу Жунцзин был недоволен. </w:t>
      </w:r>
    </w:p>
    <w:p>
      <w:pPr>
        <w:pStyle w:val="Normal"/>
        <w:bidi w:val="0"/>
        <w:jc w:val="left"/>
        <w:rPr/>
      </w:pPr>
      <w:r>
        <w:rPr/>
      </w:r>
    </w:p>
    <w:p>
      <w:pPr>
        <w:pStyle w:val="Normal"/>
        <w:bidi w:val="0"/>
        <w:jc w:val="left"/>
        <w:rPr/>
      </w:pPr>
      <w:r>
        <w:rPr>
          <w:rFonts w:eastAsia="Consolas" w:cs="Consolas" w:ascii="Consolas" w:hAnsi="Consolas"/>
          <w:b w:val="false"/>
          <w:sz w:val="28"/>
        </w:rPr>
        <w:t xml:space="preserve">Недавно он вложил значительную сумму в рубли. Это были все его свободные средства, и он думал, что за эти два месяца отлично заработает. Но вместо этого стоимость рубля резко упала.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валюта немного подорожала, но вскоре стала ещё дешевле чем прежде. Фу Жунцзин считал, что это нормальные колебания. Он был уверен, что Советский Союз повысит стоимость рубле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могущественная нация, и для них это должно было стать проблемо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рубль не вырос, а наоборот, упал. На этой неделе это происходило ещё и очень быстро. Если эта тенденция сохранится, фьючерсный контракт Фу Жунцзина будет закрыт до пятницы! </w:t>
      </w:r>
    </w:p>
    <w:p>
      <w:pPr>
        <w:pStyle w:val="Normal"/>
        <w:bidi w:val="0"/>
        <w:jc w:val="left"/>
        <w:rPr/>
      </w:pPr>
      <w:r>
        <w:rPr/>
      </w:r>
    </w:p>
    <w:p>
      <w:pPr>
        <w:pStyle w:val="Normal"/>
        <w:bidi w:val="0"/>
        <w:jc w:val="left"/>
        <w:rPr/>
      </w:pPr>
      <w:r>
        <w:rPr>
          <w:rFonts w:eastAsia="Consolas" w:cs="Consolas" w:ascii="Consolas" w:hAnsi="Consolas"/>
          <w:b w:val="false"/>
          <w:sz w:val="28"/>
        </w:rPr>
        <w:t xml:space="preserve">Фу Жунцзин не понимал, почему это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Он хорош разбирался в розничных продажах, и был чувствителен к изменениям рынка. Каналы распределения семьи Фу были настолько разнообразны именно из-за его предложений. Но когда дело доходило до финансового рынка, он всегда ошибался. У него не было другого выбора, кроме как послать Фу Гуанчжэна спросить совета его старшего брата, Фу Жунци. Когда рубль вновь подорожает?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твет Фу Гуанчжэна шокировал Фу Жунцзина.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уть рубли было невозможно. Советский Союз ничего не мог поделать. У них не было достаточно средств, чтобы рубль подорожал, потому что шла гражданская война, и Советский Союз был на грани распад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Фу Жунцзин не мог поверить своим ушам. С чего бы Советскому Союзу распад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бы у их стран были разногласия, они могли бы провозгласить независимость. Советский Союз не должен распадаться. Фу Жунцзин послал своих людей собрать новости о Советском Союзе. Он не поверил тому, что сказал Фу Жунци и решил, что тот нагло лжет!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олучив информацию от своих людей, Фу Жунцзин тяжело опустился на стул. </w:t>
      </w:r>
    </w:p>
    <w:p>
      <w:pPr>
        <w:pStyle w:val="Normal"/>
        <w:bidi w:val="0"/>
        <w:jc w:val="left"/>
        <w:rPr/>
      </w:pPr>
      <w:r>
        <w:rPr/>
      </w:r>
    </w:p>
    <w:p>
      <w:pPr>
        <w:pStyle w:val="Normal"/>
        <w:bidi w:val="0"/>
        <w:jc w:val="left"/>
        <w:rPr/>
      </w:pPr>
      <w:r>
        <w:rPr>
          <w:rFonts w:eastAsia="Consolas" w:cs="Consolas" w:ascii="Consolas" w:hAnsi="Consolas"/>
          <w:b w:val="false"/>
          <w:sz w:val="28"/>
        </w:rPr>
        <w:t xml:space="preserve">Уже 4 страны объявили, что они покидают Советский Союз, но он почему-то не знал об этой нов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й об этом объявила Литва, за ней-Латвия и Молдова. Но правительство Советского Союза этого не одобряло. Больше всего Фу Жунцзин не мог смириться с тем, что даже Россия объявила о своем уходе из Советского Союза. Это был дом Советского Союза и его самая могущественная стран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Россия покинет Советский Союз, то он попросту исчезнет!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же теперь может вырасти стоимость рублей?Почему? Почему все так оберну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То, что заставило Фу Жунцзина потерпеть крах, произошло ещё до того, как Фэн Ю приехал в Гонконг, но он даже не знал об этом! Если бы он знал об этой информации, то никогда бы не поверил Фэн Юю и не поставил все свои активы на рубл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кончено. Все исчезло! Все 400 миллионов гонконгских долларов исчезли. </w:t>
      </w:r>
    </w:p>
    <w:p>
      <w:pPr>
        <w:pStyle w:val="Normal"/>
        <w:bidi w:val="0"/>
        <w:jc w:val="left"/>
        <w:rPr/>
      </w:pPr>
      <w:r>
        <w:rPr/>
      </w:r>
    </w:p>
    <w:p>
      <w:pPr>
        <w:pStyle w:val="Normal"/>
        <w:bidi w:val="0"/>
        <w:jc w:val="left"/>
        <w:rPr/>
      </w:pPr>
      <w:r>
        <w:rPr>
          <w:rFonts w:eastAsia="Consolas" w:cs="Consolas" w:ascii="Consolas" w:hAnsi="Consolas"/>
          <w:b w:val="false"/>
          <w:sz w:val="28"/>
        </w:rPr>
        <w:t xml:space="preserve">Рубль продолжал обесцениваться, и теперь достиг уже 1,1 рубля: 1 доллар. Его фьючерсный контракт закрыли, так как у него просто не было средств его попол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Фу Жунцзин, конечно, мог продать свои основные фонды, чтобы найти средства для пополнения фьючерсного контракта, но он этого не сделал. Он знал, что, что бы он ни делал, рубли будут продолжать обесцениваться и все деньги, которые он вложил, исчезнут!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день, когда Фу Жунцзин потерял 400 миллионов гонконгских долларов, он позвал Фу Гуанчжэна к себе домой и даже ударил его.Именно тогда Фу Гуанчжэн узнал, сколько денег было потеряно. Он не знал, что отец вложил 400 миллионов гонконгских долларов, а его общие активы составляли всего около 1 миллиарда гонконгских долларов. Отец несколько раз давал ему деньги на инвестиции в прошлом и этом годах. </w:t>
      </w:r>
    </w:p>
    <w:p>
      <w:pPr>
        <w:pStyle w:val="Normal"/>
        <w:bidi w:val="0"/>
        <w:jc w:val="left"/>
        <w:rPr/>
      </w:pPr>
      <w:r>
        <w:rPr/>
      </w:r>
    </w:p>
    <w:p>
      <w:pPr>
        <w:pStyle w:val="Normal"/>
        <w:bidi w:val="0"/>
        <w:jc w:val="left"/>
        <w:rPr/>
      </w:pPr>
      <w:r>
        <w:rPr>
          <w:rFonts w:eastAsia="Consolas" w:cs="Consolas" w:ascii="Consolas" w:hAnsi="Consolas"/>
          <w:b w:val="false"/>
          <w:sz w:val="28"/>
        </w:rPr>
        <w:t xml:space="preserve">Потеряв эти 400 миллионов, Фу Жунцзин теперь имел только 300 миллионов активов, к тому же это в основном были акции компании и основные средства. На его банковском счете оставалось всего несколько сотен тысяч гонконгских долларов. Этого было недостаточно даже для денежных потоков компани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апа, зачем ты вложил в рубли все свои деньги? Я просил тебя поговорить со старшим дядей, но ты отказался, а теперь обвиняешь меня?”-Фу Гуанчжэн был обижен. Он не имел никакого отношения к этой неудаче. Это не он попросил своего отца инвестировать в фьючерс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Если бы ты не привел сюда этого сопляка, разве он бы меня обманул? 400 миллионов. Это 400 миллионов!”-Голос Фу Жунцзина дрожа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Гуанчжэн, сколько у тебя сейчас есть денег? Дайте мне их, иначе отцовская компания будет иметь проблемы с денежным потоком в следующем году.”-сказал старший брат фу Гуанчжэна, Фу Гуанху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только что вложил деньги в новый китайский завод, у меня нет свободных денег. Даже если я продам свои акции в Китае, то смогу собрать только 10 миллионов.”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У меня есть 20. Но этого недостаточно. Нам нужно по крайней мере 100 миллионов, чтобы компания отца работала гладк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ожет, одолжим у старшего дяди?”-предложил Фу Гуанчжэн. </w:t>
      </w:r>
    </w:p>
    <w:p>
      <w:pPr>
        <w:pStyle w:val="Normal"/>
        <w:bidi w:val="0"/>
        <w:jc w:val="left"/>
        <w:rPr/>
      </w:pPr>
      <w:r>
        <w:rPr/>
      </w:r>
    </w:p>
    <w:p>
      <w:pPr>
        <w:pStyle w:val="Normal"/>
        <w:bidi w:val="0"/>
        <w:jc w:val="left"/>
        <w:rPr/>
      </w:pPr>
      <w:r>
        <w:rPr>
          <w:rFonts w:eastAsia="Consolas" w:cs="Consolas" w:ascii="Consolas" w:hAnsi="Consolas"/>
          <w:b w:val="false"/>
          <w:sz w:val="28"/>
        </w:rPr>
        <w:t xml:space="preserve">Фу Жунцзин опустил глаза и промолчал. Занять денег у Фу Жунци? Тогда он спросит, куда делись его деньги, и Фу Жунцзину придётся сказать, что он потерял все свои деньги на Форексе? </w:t>
      </w:r>
    </w:p>
    <w:p>
      <w:pPr>
        <w:pStyle w:val="Normal"/>
        <w:bidi w:val="0"/>
        <w:jc w:val="left"/>
        <w:rPr/>
      </w:pPr>
      <w:r>
        <w:rPr/>
      </w:r>
    </w:p>
    <w:p>
      <w:pPr>
        <w:pStyle w:val="Normal"/>
        <w:bidi w:val="0"/>
        <w:jc w:val="left"/>
        <w:rPr/>
      </w:pPr>
      <w:r>
        <w:rPr>
          <w:rFonts w:eastAsia="Consolas" w:cs="Consolas" w:ascii="Consolas" w:hAnsi="Consolas"/>
          <w:b w:val="false"/>
          <w:sz w:val="28"/>
        </w:rPr>
        <w:t xml:space="preserve">Фу Жунци уже говорил ему, что Фу Жунцзину лучше не заниматься торговлей на финансовом рынке, но он его не послушал. Теперь он будет вынужден рассказать о своём промахе, если попросит у старшего брата взаймы. Другие братья тоже станут смеяться над ни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т. Используйте компанию в качестве залога и займите денег у банка!”-Сказал Фу Жунцзин.“Папа, нам лучше занять у старшего дяди, а не в банке. Более того, если наши партнеры узнают, что мы должны банку такую крупную сумму, они не станут продолжать сотрудничество.”-Фу Гуанхуй пытался убедить своего отц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Если ты хочешь пойти к своему старшему дяде, иди сам. Я не стану просить его о помощи!!”-сказав это, Фу Жунцзин удалился в свою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Фу Гуанхуй отвел Фу Гуанчжэня в сторону и спросил его, как Фэн Ю обманул их отца? Что же на самом деле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Фу Гуанчжэн объяснил всю ситуацию, и Фу Гуанхуй нахмурился. Похоже, это было сделано специально. Он также спросил о взаимоотношениях Фэн Юя с Фу Гуанчжэном. Они были партнерами и хорошо работали довольно долгое время. Зачем Фэн Юю устраивать ловушку для их отца? </w:t>
      </w:r>
    </w:p>
    <w:p>
      <w:pPr>
        <w:pStyle w:val="Normal"/>
        <w:bidi w:val="0"/>
        <w:jc w:val="left"/>
        <w:rPr/>
      </w:pPr>
      <w:r>
        <w:rPr/>
      </w:r>
    </w:p>
    <w:p>
      <w:pPr>
        <w:pStyle w:val="Normal"/>
        <w:bidi w:val="0"/>
        <w:jc w:val="left"/>
        <w:rPr/>
      </w:pPr>
      <w:r>
        <w:rPr>
          <w:rFonts w:eastAsia="Consolas" w:cs="Consolas" w:ascii="Consolas" w:hAnsi="Consolas"/>
          <w:b w:val="false"/>
          <w:sz w:val="28"/>
        </w:rPr>
        <w:t xml:space="preserve">Фу Гуанхуй выяснил, что это произошло потому, что Фу Жунцзин приобрел акции Aiwa, которые хотел получить Фэн Ю. Тогда он только покачал головой. Его отец первым поступил неправильно, но Фэн Ю не стоило в ответ так крупно обманывать их отца. </w:t>
      </w:r>
    </w:p>
    <w:p>
      <w:pPr>
        <w:pStyle w:val="Normal"/>
        <w:bidi w:val="0"/>
        <w:jc w:val="left"/>
        <w:rPr/>
      </w:pPr>
      <w:r>
        <w:rPr/>
      </w:r>
    </w:p>
    <w:p>
      <w:pPr>
        <w:pStyle w:val="Normal"/>
        <w:bidi w:val="0"/>
        <w:jc w:val="left"/>
        <w:rPr/>
      </w:pPr>
      <w:r>
        <w:rPr>
          <w:rFonts w:eastAsia="Consolas" w:cs="Consolas" w:ascii="Consolas" w:hAnsi="Consolas"/>
          <w:b w:val="false"/>
          <w:sz w:val="28"/>
        </w:rPr>
        <w:t xml:space="preserve">Гонконгскую семью Фу не так-то легко запуга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kstraordinarnyj-geni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53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53 </w:t>
      </w:r>
    </w:p>
    <w:p>
      <w:pPr>
        <w:pStyle w:val="Normal"/>
        <w:bidi w:val="0"/>
        <w:jc w:val="left"/>
        <w:rPr/>
      </w:pPr>
      <w:r>
        <w:rPr/>
      </w:r>
    </w:p>
    <w:p>
      <w:pPr>
        <w:pStyle w:val="Normal"/>
        <w:bidi w:val="0"/>
        <w:jc w:val="left"/>
        <w:rPr/>
      </w:pPr>
      <w:r>
        <w:rPr>
          <w:rFonts w:eastAsia="Consolas" w:cs="Consolas" w:ascii="Consolas" w:hAnsi="Consolas"/>
          <w:b w:val="false"/>
          <w:sz w:val="28"/>
        </w:rPr>
        <w:t xml:space="preserve">Фу Жунци спокойно читал газету в кабинете, когда увидел, что в комнату вбежал его племянник, Фу Гуанхуй. Он нахмурился и тут же рассердился. Как его младший брат воспитывал своих детей? Как член семьи Фу может не имеет элементарной вежливости, чтобы просто постучать в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Фу Жунци успел отругать Фу Гуанхуя, тот выкрикнул нечто такое, что его потрясл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ядя, моего отца обманули на 400 миллионов!”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то? Лао Си (способ обращения к четвертому брату) обманули на 400 миллионов? Кто это сделал?”-Сердито спросил Фу Жунци, уже вставая со стула.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в Гонконге посмел связываться с семьей Ф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 Фэн Ю. Напарник Фу Гуанчжэна. Тот парень, который продает увлажнители воздух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н? Как он мог обмануть твоего отца?”-Фу Жунци находил это странным. Увлажнители воздуха были довольно прибыльным товаром, и Фэн Ю много заработал на своем законном бизнесе. Зачем ему обманывать людей на деньги? Кроме того, семья Фу помогала ему брать кредиты в гонконгских банках. </w:t>
      </w:r>
    </w:p>
    <w:p>
      <w:pPr>
        <w:pStyle w:val="Normal"/>
        <w:bidi w:val="0"/>
        <w:jc w:val="left"/>
        <w:rPr/>
      </w:pPr>
      <w:r>
        <w:rPr/>
      </w:r>
    </w:p>
    <w:p>
      <w:pPr>
        <w:pStyle w:val="Normal"/>
        <w:bidi w:val="0"/>
        <w:jc w:val="left"/>
        <w:rPr/>
      </w:pPr>
      <w:r>
        <w:rPr>
          <w:rFonts w:eastAsia="Consolas" w:cs="Consolas" w:ascii="Consolas" w:hAnsi="Consolas"/>
          <w:b w:val="false"/>
          <w:sz w:val="28"/>
        </w:rPr>
        <w:t xml:space="preserve">Фу Гуанхуй преувеличенно рассказал, как Фэн Ю предложил ему инвестировать в рубли, и как его отец потерял все свои деньги. Закончив объяснять все произошедшее, он добавил: "Дядя, Фэн Ю не имел никакого отношения к семье Ф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ы говоришь, что Фэн Ю сказал твоему отцу, что у него есть информация, которую он хочет продать? А твой отец получил информацию о том, что рубли подорожают и не дал Фэн Юю ни ц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Фу Гуанхуй тоже почувствовал в этом странность. Его отец действительно был неправ, но он думал, что Фэн Ю тоже поступил неправильно, обманывая его отца. Кроме того, речь шла о 400 миллионах!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ядя, я же говорил, что отец хотел дать ему 1 миллион долларов, но он отказался.”"Лао Си никогда не торговал фьючерсами на Форекс и не имел никакого опыта. Почему он не спросил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Фу Гуанхуй не знал, что ответить своему старшему дяде. Он не мог сказать, что отец просто хотел заработать эти деньги сам, в тайн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Гуанхуй, а что случилось на самом деле? Пожалуй я лично спрошу у твоего отца. Пойдем к вам д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Фу Жунцзин сидел и злился дома, и хотя он сказал своим сыновьям не просить помощи старшего брата, он знал, что это было бы лучшим решением проблем. </w:t>
      </w:r>
    </w:p>
    <w:p>
      <w:pPr>
        <w:pStyle w:val="Normal"/>
        <w:bidi w:val="0"/>
        <w:jc w:val="left"/>
        <w:rPr/>
      </w:pPr>
      <w:r>
        <w:rPr/>
      </w:r>
    </w:p>
    <w:p>
      <w:pPr>
        <w:pStyle w:val="Normal"/>
        <w:bidi w:val="0"/>
        <w:jc w:val="left"/>
        <w:rPr/>
      </w:pPr>
      <w:r>
        <w:rPr>
          <w:rFonts w:eastAsia="Consolas" w:cs="Consolas" w:ascii="Consolas" w:hAnsi="Consolas"/>
          <w:b w:val="false"/>
          <w:sz w:val="28"/>
        </w:rPr>
        <w:t xml:space="preserve">В дверь кабинета постучали. Внутрь вошел Фу Жунци. Фу Жунцзин не хотел сейчас встречаться с брато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Лао Си, я слышал, что ты сегодня пропустил завтрак?”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тарший брат, зачем ты пришё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м, если бы я не пришёл, ты бы продолжил держать меня в неведении?”-Сердито спросил Фу Жунци. - “Гуанчжэн, я слышал, что это ты привел Фэн Юя домо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ядя, да, это был я. Он сказал, что у него есть информация, которая поможет заработать много денег. Я согласился отдать ему 30% от того, что мы заработаем. Это было очень хорошее предложение, но он хотел 100 миллионов. Поэтому, я отвел его к моему отцу.” </w:t>
      </w:r>
    </w:p>
    <w:p>
      <w:pPr>
        <w:pStyle w:val="Normal"/>
        <w:bidi w:val="0"/>
        <w:jc w:val="left"/>
        <w:rPr/>
      </w:pPr>
      <w:r>
        <w:rPr/>
      </w:r>
    </w:p>
    <w:p>
      <w:pPr>
        <w:pStyle w:val="Normal"/>
        <w:bidi w:val="0"/>
        <w:jc w:val="left"/>
        <w:rPr/>
      </w:pPr>
      <w:r>
        <w:rPr>
          <w:rFonts w:eastAsia="Consolas" w:cs="Consolas" w:ascii="Consolas" w:hAnsi="Consolas"/>
          <w:b w:val="false"/>
          <w:sz w:val="28"/>
        </w:rPr>
        <w:t xml:space="preserve">Бах! </w:t>
      </w:r>
    </w:p>
    <w:p>
      <w:pPr>
        <w:pStyle w:val="Normal"/>
        <w:bidi w:val="0"/>
        <w:jc w:val="left"/>
        <w:rPr/>
      </w:pPr>
      <w:r>
        <w:rPr/>
      </w:r>
    </w:p>
    <w:p>
      <w:pPr>
        <w:pStyle w:val="Normal"/>
        <w:bidi w:val="0"/>
        <w:jc w:val="left"/>
        <w:rPr/>
      </w:pPr>
      <w:r>
        <w:rPr>
          <w:rFonts w:eastAsia="Consolas" w:cs="Consolas" w:ascii="Consolas" w:hAnsi="Consolas"/>
          <w:b w:val="false"/>
          <w:sz w:val="28"/>
        </w:rPr>
        <w:t xml:space="preserve">Фу Жунци стукнул по подлокотнику дивана: "он хотел 100 миллионов, а ты дал ему 1? С каких это пор наша семья Фу так относится к другим?” </w:t>
      </w:r>
    </w:p>
    <w:p>
      <w:pPr>
        <w:pStyle w:val="Normal"/>
        <w:bidi w:val="0"/>
        <w:jc w:val="left"/>
        <w:rPr/>
      </w:pPr>
      <w:r>
        <w:rPr/>
      </w:r>
    </w:p>
    <w:p>
      <w:pPr>
        <w:pStyle w:val="Normal"/>
        <w:bidi w:val="0"/>
        <w:jc w:val="left"/>
        <w:rPr/>
      </w:pPr>
      <w:r>
        <w:rPr>
          <w:rFonts w:eastAsia="Consolas" w:cs="Consolas" w:ascii="Consolas" w:hAnsi="Consolas"/>
          <w:b w:val="false"/>
          <w:sz w:val="28"/>
        </w:rPr>
        <w:t xml:space="preserve">Фу Жунци и раньше покупал информацию у других людей. Но он всегда платил всю сумму, ни центом меньше. Его младший брат знал, что человек хочет получить 100 миллионов, и заставил его рассказать эту информацию. Это означало, что он соглашается заплатить ту сумму, которую хотел Фэн Ю. Это позор для их семьи!Фу Жунцзин был потрясен. После того, как их отец умер, человек, которого он боялся больше всего, был его старший брат. Он всегда хотел стать его преемником, и на этот раз думал, что сможет заработать несколько миллиардов, чтобы показать себя. Но в конце концов потерял все!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брат, он дал мне ложную информацию и заставил потерять 400 миллионов. Почему ты меня ругаеш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Если бы ты дал ему 100 миллионов, разве он бы дал тебе ложную информацию? Если бы ты пришёл и спросил у меня, разве я бы разрешил тебе ставить такие суммы на рубли? Кроме того, Фэн Ю и Гуанчжэн-друзья, зачем ему обманывать вас?”-Фу Жунци был в ярости. Фу Жунцзин отчаянно пытался найти себе оправдани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ткуда мне знать, почему он хотел меня обмануть? Я хотел отдать ему часть своего заработка после того, как получу прибыль.”-Возразил Фу Жунцзи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ы... охх. Гуанчжэн, почему Фэн Ю обманул твоего отца?” </w:t>
      </w:r>
    </w:p>
    <w:p>
      <w:pPr>
        <w:pStyle w:val="Normal"/>
        <w:bidi w:val="0"/>
        <w:jc w:val="left"/>
        <w:rPr/>
      </w:pPr>
      <w:r>
        <w:rPr/>
      </w:r>
    </w:p>
    <w:p>
      <w:pPr>
        <w:pStyle w:val="Normal"/>
        <w:bidi w:val="0"/>
        <w:jc w:val="left"/>
        <w:rPr/>
      </w:pPr>
      <w:r>
        <w:rPr>
          <w:rFonts w:eastAsia="Consolas" w:cs="Consolas" w:ascii="Consolas" w:hAnsi="Consolas"/>
          <w:b w:val="false"/>
          <w:sz w:val="28"/>
        </w:rPr>
        <w:t xml:space="preserve">Фу Гуанчжэн посмотрел на отца, а потом на старшего дядю. Он начал говорить: "Возможно из-за того, что папа купил акции, которые хотел Фэн Ю.”“Почему?”-Фу Жунци не понимал, зачем его младшему брату понадобилось приобретать акции, о которых мечтал Фэн Ю.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Ерунда. Когда это я успел отобрать у него акции? Я купил их на свои собственные деньги, какое это вообще имеет к нему отношение?”-закричал Фу Жунцзи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Заткнись! Гуанчжэн, продолжа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 акции японской компании Aiwa. Фэн Ю попросил меня разузнать побольше об этой компании, потому что хотел купить их акции. Он уже купил более 60% акций у Sony. Но затем отец попросил своих людей связаться с другими акционерами и выкупить их акции. Фэн Ю несколько раз говорил мне, что хочет купить у нас акции Aiwa, но отец отказы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Акции Aiwa? У Фу Жунци сложилось некоторое понимание происходящего. В конце концов, именно он работал с Aiwa над созданием дочерней компании Aiwa в Гонконге. Он и сам проводил исследование этой компани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Лао Си, неужели Гуанчжэн говорит правду?”“Все так. Почему я должен продавать ему эти акции только потому, что он этого хочет?”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Зачем ты вообще купил долю айвы?”-Фу Жунци уставился на Фу Жунцзина. Зачем ему понадобилась доля в компании, которая была по уши в долгах?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думаю, что это хорошая компания. Разве я не говорил тебе, что думаю, что индустрия Walkman в будущем будет хорошо развиваться? Вот почему я купил акции гонконгской компании Aiwa.” </w:t>
      </w:r>
    </w:p>
    <w:p>
      <w:pPr>
        <w:pStyle w:val="Normal"/>
        <w:bidi w:val="0"/>
        <w:jc w:val="left"/>
        <w:rPr/>
      </w:pPr>
      <w:r>
        <w:rPr/>
      </w:r>
    </w:p>
    <w:p>
      <w:pPr>
        <w:pStyle w:val="Normal"/>
        <w:bidi w:val="0"/>
        <w:jc w:val="left"/>
        <w:rPr/>
      </w:pPr>
      <w:r>
        <w:rPr>
          <w:rFonts w:eastAsia="Consolas" w:cs="Consolas" w:ascii="Consolas" w:hAnsi="Consolas"/>
          <w:b w:val="false"/>
          <w:sz w:val="28"/>
        </w:rPr>
        <w:t xml:space="preserve">Фу Жунци вздохнул и указал на Фу Гуанчжэна: “объясн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тому что каждый раз, когда Фэн Ю инвестирует во что-то, он зарабатывает деньги. Я купил у него долю в машиностроительной компании и уже примерно через год вернул свой капитал. Ты должен знать, насколько выгодны его увлажнители воздуха. Мотоциклы, которые он производил, тоже продавались как горячие пирожки. Мы подумали, что эта компания, должно быть, разработала какие-то новые технологии, которые все перевернут. Вот почему отец купил себе долю Айвы. Во всяком случае, цены на акции были низкими, и мы могли позволить себе понести убытки.”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 Фу Гуанчжэна становился все мягче. Он чувствовал себя неловко. Как бы то ни было, во всем виноват был его отец.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Лао Си, что ты хочешь, чтобы я сказал? Я говорил тебе бесчисленное количество раз, что ты должен здраво оценивать вероятную прибыль, когда строишь бизнес. Ты должен ориентироваться на долгосрочную перспективу и никогда не обманывать своих деловых партнеров. Наша семья Фу остаётся одной из самых влиятельных семей Гонконга в течение стольких лет именно благодаря репутации! Кроме того, перед каждой инвестицией ты должен проводить собственное исследование и не принимать поспешных решений. Ты забыл, что я тебе говорил? Тебе не кажется странным, что когда отец был жив, он любил тебя больше всех, но имущества, которое ты унаследовала от него, было не так уж много? Все дело в том, что отец знал, что если он передаст тебе все семейные активы, то будет 50%, что семья Фу заменит семью Ли и 50%, что семья Фу станет банкрото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тец действительно так сказал?”-Фу Жунцзин не верил словам своего старшего брат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твой старший брат. С чего бы мне тебе лгать? Гуанчжэн, завтра ты отправишься в город Бин и продашь акции Aiwa Фэн Юю по себестоимости. Не говори ему ничего о проблемах твоего отц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ядя? Даже если мой отец повёл себя неправильно, Фэн Ю тоже продемонстрировал нам не лучший поступок. Ты даже не вступился за моего отца, но хочешь, чтобы Гуанчжэн продал ему акции Aiwa?”-Фу Гуанхуй был в ярости. Почему его старший дядя помогает чужаку? С чего вдруг семья Фу должна склонить голову перед этим отродьем? </w:t>
      </w:r>
    </w:p>
    <w:p>
      <w:pPr>
        <w:pStyle w:val="Normal"/>
        <w:bidi w:val="0"/>
        <w:jc w:val="left"/>
        <w:rPr/>
      </w:pPr>
      <w:r>
        <w:rPr/>
      </w:r>
    </w:p>
    <w:p>
      <w:pPr>
        <w:pStyle w:val="Normal"/>
        <w:bidi w:val="0"/>
        <w:jc w:val="left"/>
        <w:rPr/>
      </w:pPr>
      <w:r>
        <w:rPr>
          <w:rFonts w:eastAsia="Consolas" w:cs="Consolas" w:ascii="Consolas" w:hAnsi="Consolas"/>
          <w:b w:val="false"/>
          <w:sz w:val="28"/>
        </w:rPr>
        <w:t xml:space="preserve">Фу Жунци прищурился и выпустил изо рта сигаретный дым: “просто пойди и скажи ему это... он все поймет и даст нам ответ. Если он не согласится... наша семья Фу ничего не сможет с ним сдела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kstraordinarnyj-geni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54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54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ю стало очень любопытно, с чего вдруг Фу Гуанчжэн приехал в город Бин и стал иск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Рубль продолжал обесцениваться, и даже если Фу Жунцзин не попадется в ловушку, семья Фу должна понимать, что Фэн Ю пытается их обмануть. Фэн Ю продолжал ждать, пока семья Фу отомстит ему, и уже был готов поссориться с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Фу Гуанчжэн хотел расспросить его о том, зачем он это сделал? Ну а что ещё это может 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Брат Фэн, почему ты так долго не звонил мне?”-Фу Гуанчжэн тепло приветствовал Фэн Юя, когда они встретились.“А зачем?”-недоумевая спросил Фэн Ю. </w:t>
      </w:r>
    </w:p>
    <w:p>
      <w:pPr>
        <w:pStyle w:val="Normal"/>
        <w:bidi w:val="0"/>
        <w:jc w:val="left"/>
        <w:rPr/>
      </w:pPr>
      <w:r>
        <w:rPr/>
      </w:r>
    </w:p>
    <w:p>
      <w:pPr>
        <w:pStyle w:val="Normal"/>
        <w:bidi w:val="0"/>
        <w:jc w:val="left"/>
        <w:rPr/>
      </w:pPr>
      <w:r>
        <w:rPr>
          <w:rFonts w:eastAsia="Consolas" w:cs="Consolas" w:ascii="Consolas" w:hAnsi="Consolas"/>
          <w:b w:val="false"/>
          <w:sz w:val="28"/>
        </w:rPr>
        <w:t xml:space="preserve">Фу Гуанчжэн улыбнулся. Он вспомнил наставления старшего дяди ничего не говорить о том, что его отец потерял крупную сумму денег.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 да, брат Фэн, у меня для тебя хорошие новости. Ты же хотел купить акции Aiwa, верно? Мой отец рассказал об этом своему брату, и мы все вместе решили продать их тебе. У нас есть 26%, а их рыночная стоимость составляет около 2,8 млн. Ты согласишься на 3 миллиона долларов?” </w:t>
      </w:r>
    </w:p>
    <w:p>
      <w:pPr>
        <w:pStyle w:val="Normal"/>
        <w:bidi w:val="0"/>
        <w:jc w:val="left"/>
        <w:rPr/>
      </w:pPr>
      <w:r>
        <w:rPr/>
      </w:r>
    </w:p>
    <w:p>
      <w:pPr>
        <w:pStyle w:val="Normal"/>
        <w:bidi w:val="0"/>
        <w:jc w:val="left"/>
        <w:rPr/>
      </w:pP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У Фэн Ю отвисла челюсть. Он просил у семьи Фу акции и даже предлогов за них 5 миллионов долларов, но тогда они отказались их продавать. Может, они сошли с ума? Почему они были готовы продать акции всего за 3 миллиона долларов?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компания столкнулась с какими-то проблемами, и семья Фу узнала об этом заранее и решила избавить себя от лишних проблем? Или история вдруг изменилась? Может быть, все дело в Sony?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Брат Фу, почему твой отец вдруг решил продать мне акции?”-Подозрительно спросил Фэн Ю.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Разве они тебе не нужны? Мой отец передумал, потому что знал, что ты очень хочешь получить акции. Ты хочешь сказать, что они тебе больше не нужн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онечно, нет. Нужны.”-Фэн Ю немного поколебался, прежде чем ответить. Он понимал, что должен купить эти акции, чтобы получить полный контроль над компанией.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он потеряет эту инвестицию, то ее сумма составит всего 7 миллионов долларов. Он мог позволить себе такие потери. Самое важное в Aiwa - это их инженеры по НИОКР. Пока они остаются компании, Фэн Ю ничего не потеряет. Это были самые блестящие ученые в отрасли. </w:t>
      </w:r>
    </w:p>
    <w:p>
      <w:pPr>
        <w:pStyle w:val="Normal"/>
        <w:bidi w:val="0"/>
        <w:jc w:val="left"/>
        <w:rPr/>
      </w:pPr>
      <w:r>
        <w:rPr/>
      </w:r>
    </w:p>
    <w:p>
      <w:pPr>
        <w:pStyle w:val="Normal"/>
        <w:bidi w:val="0"/>
        <w:jc w:val="left"/>
        <w:rPr/>
      </w:pPr>
      <w:r>
        <w:rPr>
          <w:rFonts w:eastAsia="Consolas" w:cs="Consolas" w:ascii="Consolas" w:hAnsi="Consolas"/>
          <w:b w:val="false"/>
          <w:sz w:val="28"/>
        </w:rPr>
        <w:t xml:space="preserve">Фу Гуанчжэн передал Фэн Юю документ с подписью своего отца: "это контракт. Пожалуйста, просмотри его, вдруг в нем есть какие-либо недочеты.”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взял контракт у Фу Гуанчжэна и внимательно прочел его. В контракте было всего несколько условий, и никаких поправок не требовалось. Фу Жунцзин уже подписал его.Хм! Разве ты не говорил мне, что передал акции брату Фу Гуанчжэна? Почему они все еще оформлены на твоё имя?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Фэн Ю не стал сейчас заниматься этим вопросом. Он подписал контракт и оставил на нем отпечаток большого пальца, сохранив себе оригина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Брат Фу, я сейчас позвоню в банк HSBC, чтобы они перевели деньги твоему отцу.”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Фу Гуанчжэну не позвонили и не сообщили об успешном переводе средств, он ни словом не обмолвился о рублях. Фэн Ю был озадачен. Фу Жунцзин не покупал рубл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Брат Фу, твой отец в последнее время следил за рублем?”-Спросил Фэн Ю. </w:t>
      </w:r>
    </w:p>
    <w:p>
      <w:pPr>
        <w:pStyle w:val="Normal"/>
        <w:bidi w:val="0"/>
        <w:jc w:val="left"/>
        <w:rPr/>
      </w:pPr>
      <w:r>
        <w:rPr/>
      </w:r>
    </w:p>
    <w:p>
      <w:pPr>
        <w:pStyle w:val="Normal"/>
        <w:bidi w:val="0"/>
        <w:jc w:val="left"/>
        <w:rPr/>
      </w:pPr>
      <w:r>
        <w:rPr>
          <w:rFonts w:eastAsia="Consolas" w:cs="Consolas" w:ascii="Consolas" w:hAnsi="Consolas"/>
          <w:b w:val="false"/>
          <w:sz w:val="28"/>
        </w:rPr>
        <w:t xml:space="preserve">Фу Гуанчжэн ответил так, как ему сказал Фу Жунци: “я не уверен. Но в последнее время он в плохом настро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В плохом настроении? Это значит, что он купил рубли и потерял деньги. Но Фэн Ю не знал, насколько много он потерял. Судя по тону Фу Гуанчжэна, потерянная сумма была не маленькой. </w:t>
      </w:r>
    </w:p>
    <w:p>
      <w:pPr>
        <w:pStyle w:val="Normal"/>
        <w:bidi w:val="0"/>
        <w:jc w:val="left"/>
        <w:rPr/>
      </w:pPr>
      <w:r>
        <w:rPr/>
      </w:r>
    </w:p>
    <w:p>
      <w:pPr>
        <w:pStyle w:val="Normal"/>
        <w:bidi w:val="0"/>
        <w:jc w:val="left"/>
        <w:rPr/>
      </w:pPr>
      <w:r>
        <w:rPr>
          <w:rFonts w:eastAsia="Consolas" w:cs="Consolas" w:ascii="Consolas" w:hAnsi="Consolas"/>
          <w:b w:val="false"/>
          <w:sz w:val="28"/>
        </w:rPr>
        <w:t xml:space="preserve">Но раз Фу Жунцзин потерял деньги, почему он продает мне акции Aiwa? Фэн Ю не мог понять, чего хочет семья Фу. </w:t>
      </w:r>
    </w:p>
    <w:p>
      <w:pPr>
        <w:pStyle w:val="Normal"/>
        <w:bidi w:val="0"/>
        <w:jc w:val="left"/>
        <w:rPr/>
      </w:pPr>
      <w:r>
        <w:rPr/>
      </w:r>
    </w:p>
    <w:p>
      <w:pPr>
        <w:pStyle w:val="Normal"/>
        <w:bidi w:val="0"/>
        <w:jc w:val="left"/>
        <w:rPr/>
      </w:pPr>
      <w:r>
        <w:rPr>
          <w:rFonts w:eastAsia="Consolas" w:cs="Consolas" w:ascii="Consolas" w:hAnsi="Consolas"/>
          <w:b w:val="false"/>
          <w:sz w:val="28"/>
        </w:rPr>
        <w:t xml:space="preserve">Фу Гуанчжэн не только продал ему акции Aiwa, но и рассказал о зарубежных продажах увлажнителей воздуха и вентиляторов без лопастей. Он даже сказал Фэн Юю, что его отец организовал каналы сбыта в Юго-Восточной Азии для Aiwa Walkman и намерен позволить Фэн Юю управлять продажами на китайском рынке. </w:t>
      </w:r>
    </w:p>
    <w:p>
      <w:pPr>
        <w:pStyle w:val="Normal"/>
        <w:bidi w:val="0"/>
        <w:jc w:val="left"/>
        <w:rPr/>
      </w:pPr>
      <w:r>
        <w:rPr/>
      </w:r>
    </w:p>
    <w:p>
      <w:pPr>
        <w:pStyle w:val="Normal"/>
        <w:bidi w:val="0"/>
        <w:jc w:val="left"/>
        <w:rPr/>
      </w:pPr>
      <w:r>
        <w:rPr>
          <w:rFonts w:eastAsia="Consolas" w:cs="Consolas" w:ascii="Consolas" w:hAnsi="Consolas"/>
          <w:b w:val="false"/>
          <w:sz w:val="28"/>
        </w:rPr>
        <w:t xml:space="preserve">Сам Фэн Ю все больше запутывался. Все это приносит ему только пользу. Может быть, семья Фу таким образом извиняется перед ним? Они кажутся слишком искренними, и это не похоже на то, что сделали бы влиятельные семьи Гонконга.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Фэн Ю вспомнил статью о гонконгской семье Фу в своей прошлой жизни. В ней говорилось, что, кроме старший брат этой семьи имел хорошую репутацию, но другие братья - нет. Фу Жунцзин не стал бы так обращаться с Фэн Юем после того, как тот его обманул.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ждите-ка. Может быть, это старший брат семьи Фу попросил Фу Гуанчжэна сделать это? Главой семьи Фу должен быть старший брат.“Брат Фу, это отец попросил тебя прийти сюда или кто-то еще?” </w:t>
      </w:r>
    </w:p>
    <w:p>
      <w:pPr>
        <w:pStyle w:val="Normal"/>
        <w:bidi w:val="0"/>
        <w:jc w:val="left"/>
        <w:rPr/>
      </w:pPr>
      <w:r>
        <w:rPr/>
      </w:r>
    </w:p>
    <w:p>
      <w:pPr>
        <w:pStyle w:val="Normal"/>
        <w:bidi w:val="0"/>
        <w:jc w:val="left"/>
        <w:rPr/>
      </w:pPr>
      <w:r>
        <w:rPr>
          <w:rFonts w:eastAsia="Consolas" w:cs="Consolas" w:ascii="Consolas" w:hAnsi="Consolas"/>
          <w:b w:val="false"/>
          <w:sz w:val="28"/>
        </w:rPr>
        <w:t xml:space="preserve">Фу Гуанчжэн задумался: "Наконец-то ты задал этот вопрос”: “это было решение моего старшего дяд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ействительно он!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шлой жизни Фэн Ю, газеты часто писали о Фу Жунци. Некоторые говорили, что он был очень разборчив в бизнесе, и все его деловые партнеры никогда не теряли денег. Однако кое-кто утверждал, что Фу Жунци был безжалостен и однажды пытался захватить компанию своих партнеров. Но позже все узнали, что это произошло потому, что его партнеры пытались обмануть его, а он им просто отомсти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значит, что Фу Жунци знал, что произошло, и знал, что семья Фу повела себя по отношению к Фэн Ю очень неправильно. Вот почему он продал акции. Теперь мяч на площадке Фэн Юя, и дальнейший исход событий зависит только от него. Он хочет продолжить дружить или стать врагами?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ресно. Кнут и пряник. Сначала он дал Фэн Ю пряник, и теперь, в зависимости от его поведения, будет решать, бить ли его кнутом!Так как семья Фу была готова извиниться, то Фэн Ю тоже не стал ссориться. В конце концов, семья Фу была действительно хороша в розничном бизнесе. Если он сменит партнера, это будет не выгодно его бренду. Отлично, тогда он должен помочь семье Фу возместить некоторые потери.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не хотел ссориться с семьей Фу теперь еще и потому, что у него не было достаточно активов и связей. Однако он твёрдо верил, что в течение двух лет он окажется с ними наравне, а лет через пять даже превзойдёт!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немного подумал и спросил: "брат Фу, твой отец вкладывал деньги в золото? Лондонское Золот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Лондонское Золото?”-Фу Гуанчжэн все еще относился к Фэн Юю настороженно. Выражение его лица сейчас было точно таким же, как когда он обманул отца насчет рублей. Он сделал все, что велел ему старший дядя, а этот Фэн Ю все еще пытается обмануть ег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овершенно верно. В прошлый раз, когда я был в Гонконге, я торговал фьючерсами и использовал некоторые рычаги. В итоге я заработал неплохую сумму.” </w:t>
      </w:r>
    </w:p>
    <w:p>
      <w:pPr>
        <w:pStyle w:val="Normal"/>
        <w:bidi w:val="0"/>
        <w:jc w:val="left"/>
        <w:rPr/>
      </w:pPr>
      <w:r>
        <w:rPr/>
      </w:r>
    </w:p>
    <w:p>
      <w:pPr>
        <w:pStyle w:val="Normal"/>
        <w:bidi w:val="0"/>
        <w:jc w:val="left"/>
        <w:rPr/>
      </w:pPr>
      <w:r>
        <w:rPr>
          <w:rFonts w:eastAsia="Consolas" w:cs="Consolas" w:ascii="Consolas" w:hAnsi="Consolas"/>
          <w:b w:val="false"/>
          <w:sz w:val="28"/>
        </w:rPr>
        <w:t xml:space="preserve">Инвестиции Фэн Юя в Лондонский золотой контракт уже были полностью оплачены, а вся прибыль была на его счету. Хотя он был консервативен в своих инвестициях и использовал низкое кредитное плечо, он заработал более 100 миллионов долларов.На финансовом рынке, чем больше инвестиции, тем больше прибыль и риск. </w:t>
      </w:r>
    </w:p>
    <w:p>
      <w:pPr>
        <w:pStyle w:val="Normal"/>
        <w:bidi w:val="0"/>
        <w:jc w:val="left"/>
        <w:rPr/>
      </w:pPr>
      <w:r>
        <w:rPr/>
      </w:r>
    </w:p>
    <w:p>
      <w:pPr>
        <w:pStyle w:val="Normal"/>
        <w:bidi w:val="0"/>
        <w:jc w:val="left"/>
        <w:rPr/>
      </w:pPr>
      <w:r>
        <w:rPr>
          <w:rFonts w:eastAsia="Consolas" w:cs="Consolas" w:ascii="Consolas" w:hAnsi="Consolas"/>
          <w:b w:val="false"/>
          <w:sz w:val="28"/>
        </w:rPr>
        <w:t xml:space="preserve">Вчера Фэн Ю сходил в банк и увидел, что цены на золото начали падать. Они упали до 377 долларов за унцию. Исходя из его анализа, в конце года должно произойти некоторое движение, и цены на золото вырастут более чем до 385 долларов.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удет самая высокая цена на золото за последние годы. По окончании года капиталисты США соберут большой фонд и начнут продавать золото на черном рынке с 500-кратным кредитным плечом. Тогда цены резко начнут па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сейчас кто-то инвестирует в Лондонское золото, он может получить некоторую прибыль.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продолжал: "брат Фу, я проанализировал рынок. Чтобы сохранить свою экономику и стоимость рублей, Советский Союз попытается повысить цены на золото. В конце концов, они являются крупнейшим в мире экспортером золота. Я не могу обещать тебе, что цены на золото поднимутся очень высоко, но на несколько дней цены они достигнут отметки в 385 долларов. Но с января следующего года цены на золото упадут до 355 долларов!” </w:t>
      </w:r>
    </w:p>
    <w:p>
      <w:pPr>
        <w:pStyle w:val="Normal"/>
        <w:bidi w:val="0"/>
        <w:jc w:val="left"/>
        <w:rPr/>
      </w:pPr>
      <w:r>
        <w:rPr/>
      </w:r>
    </w:p>
    <w:p>
      <w:pPr>
        <w:pStyle w:val="Normal"/>
        <w:bidi w:val="0"/>
        <w:jc w:val="left"/>
        <w:rPr/>
      </w:pPr>
      <w:r>
        <w:rPr>
          <w:rFonts w:eastAsia="Consolas" w:cs="Consolas" w:ascii="Consolas" w:hAnsi="Consolas"/>
          <w:b w:val="false"/>
          <w:sz w:val="28"/>
        </w:rPr>
        <w:t xml:space="preserve">385, 355, разница составляла 30 долларов. Если то, что сказал Фэн Ю, было правдой, то семья Фу может хорошенько заработа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Брат Фэн, ты тоже собираешься инвестировать?”-Осторожно спросил Фу Гуанчжэ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онечно. Я поезду в Гонконг во время октябрьских праздников. Можем поехать вместе.”-Фэн Ю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Фу Гуанчжэн вздохнул с облегчением. Он выполнил задание, данное ему старшим дяде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kstraordinarnyj-geni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55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55 </w:t>
      </w:r>
    </w:p>
    <w:p>
      <w:pPr>
        <w:pStyle w:val="Normal"/>
        <w:bidi w:val="0"/>
        <w:jc w:val="left"/>
        <w:rPr/>
      </w:pPr>
      <w:r>
        <w:rPr/>
      </w:r>
    </w:p>
    <w:p>
      <w:pPr>
        <w:pStyle w:val="Normal"/>
        <w:bidi w:val="0"/>
        <w:jc w:val="left"/>
        <w:rPr/>
      </w:pPr>
      <w:r>
        <w:rPr>
          <w:rFonts w:eastAsia="Consolas" w:cs="Consolas" w:ascii="Consolas" w:hAnsi="Consolas"/>
          <w:b w:val="false"/>
          <w:sz w:val="28"/>
        </w:rPr>
        <w:t xml:space="preserve">1 октября Фэн Ю снова улетел в Гонконг, так как начались школьные каникулы. Фу Жунци был экспертом в области финансовых инвестиций, и Фэн Ю хотел с ним по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Фэн Ю решит устроить бурю на финансовых рынках, он не сможет сделать это в одиночку. Даже Джордж Сорос и Уоррен Баффет действовали не по одному. Чтобы контролировать финансовый рынок, крупные игроки должны объединяться со всеми своими фонд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 раньше Фу Жунци был единственным человеком, который мог соперничать с Суперменом Ли. Однако в 1997 году Фу Жунци понес значительные потери, и их разрыв сильно увелич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 дальнейшем Фу Жунци будет продолжать зарабатывать деньги в течение нескольких лет, и его активы увеличатся до десятков миллиардов гонконгских долларов. Но сейчас его активы составляли не более 10 миллиардов. </w:t>
      </w:r>
    </w:p>
    <w:p>
      <w:pPr>
        <w:pStyle w:val="Normal"/>
        <w:bidi w:val="0"/>
        <w:jc w:val="left"/>
        <w:rPr/>
      </w:pPr>
      <w:r>
        <w:rPr/>
      </w:r>
    </w:p>
    <w:p>
      <w:pPr>
        <w:pStyle w:val="Normal"/>
        <w:bidi w:val="0"/>
        <w:jc w:val="left"/>
        <w:rPr/>
      </w:pPr>
      <w:r>
        <w:rPr>
          <w:rFonts w:eastAsia="Consolas" w:cs="Consolas" w:ascii="Consolas" w:hAnsi="Consolas"/>
          <w:b w:val="false"/>
          <w:sz w:val="28"/>
        </w:rPr>
        <w:t xml:space="preserve">Инвестиционное предвидение Фу Жунци было не шуткой. За пару лет он увеличил свои активы в несколько раз.Фэн Ю полагался на свои воспоминания из прошлой жизни, чтобы добраться туда, где он был сейчас. Но вот что касается его личных способностей, он не мог сравниться с Фу Жунци.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Фу Гуанчжэн снова встречал Фэн Юя в аэропорту совсем один. Однако е в отеле "полуостров" Фэн Ю увидел Фу Жунци и Фу Жунцзина, стоявших у входа.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стояли рядом, приветствуя Фэн Юя, и смотря ему прямо в глаза. Многие другие посетители отеля с интересом смотрели на вход. Им было любопытно, кто такой должен приехать, раз даже семье Фу пришлось ждать у дверей. Это был Супермен Ли или губернатор?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и были жутко потрясены, когда увидели входящего молодого парня. Кто этот человек? Почему два члена семьи Фу поджидают его у входа в отель? Может ли этот парень быть сыном какого-нибудь высокопоставленного китайского чинов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Должно быть, так оно и было. Ходили слухи, что Фу Жунцзин послал своего сына в Китай и вложил в него более 100 миллионов долларов. На этот раз пришел даже Фу Жунци. Может быть, Фу Жунци тоже хотел инвестировать в Китай? </w:t>
      </w:r>
    </w:p>
    <w:p>
      <w:pPr>
        <w:pStyle w:val="Normal"/>
        <w:bidi w:val="0"/>
        <w:jc w:val="left"/>
        <w:rPr/>
      </w:pPr>
      <w:r>
        <w:rPr/>
      </w:r>
    </w:p>
    <w:p>
      <w:pPr>
        <w:pStyle w:val="Normal"/>
        <w:bidi w:val="0"/>
        <w:jc w:val="left"/>
        <w:rPr/>
      </w:pPr>
      <w:r>
        <w:rPr>
          <w:rFonts w:eastAsia="Consolas" w:cs="Consolas" w:ascii="Consolas" w:hAnsi="Consolas"/>
          <w:b w:val="false"/>
          <w:sz w:val="28"/>
        </w:rPr>
        <w:t xml:space="preserve">Семья Фу не боялась, что их инвестиции в Китай конфискует коммунистическое правитель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яо Ю, я слышал, что ты предсказывал рост цен на золото?”-спросил Фу Жунци во время обед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Именно так. Цены на золото вырастут в течение этого месяца. Советский Союз является одним из крупнейших мировых экспортеров золота, и они хотят продавать свое золото за товары. Когда цены на золото упадут, это сильно повлияет на Советский Союз и другие страны-экспортеры золота. Страны с большими запасами не допустят падения цен. Кроме того, несколько лет назад цены на золото достигли 850 долларов за унцию.……”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все объяснил, и Фу Жунци кивнул: "ты провёл этот анализ самостоятельно?”Фэн Ю улыбнулся и ответил: “Некоторые вещи я вас сказать не могу, да и вам не следует их з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Фу Жунци посмотрел на Фэн Юя, и заметил, что глазами этот парень совсем не похож на 20-летнего, он скорее выглядел как человек примерно 40 лет.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Фэн Ю очень не прост!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ы говоришь, что цены на золото вырастут в течение месяца, а что произойдет потом? Цена стабилизируется или снова упадет?”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Упадёт.”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о почему?”“Потому что международная обстановка изменится, и Советский Союз распадется. Рубль будет продолжать обесцениваться,и на рынке появятся крупные игроки, торгующие золотом. Цены, однозначно, упадут.”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сновываясь на твоём анализе, как низко упадут цены и сколько времени это займет?” </w:t>
      </w:r>
    </w:p>
    <w:p>
      <w:pPr>
        <w:pStyle w:val="Normal"/>
        <w:bidi w:val="0"/>
        <w:jc w:val="left"/>
        <w:rPr/>
      </w:pPr>
      <w:r>
        <w:rPr/>
      </w:r>
    </w:p>
    <w:p>
      <w:pPr>
        <w:pStyle w:val="Normal"/>
        <w:bidi w:val="0"/>
        <w:jc w:val="left"/>
        <w:rPr/>
      </w:pPr>
      <w:r>
        <w:rPr>
          <w:rFonts w:eastAsia="Consolas" w:cs="Consolas" w:ascii="Consolas" w:hAnsi="Consolas"/>
          <w:b w:val="false"/>
          <w:sz w:val="28"/>
        </w:rPr>
        <w:t xml:space="preserve">"Основываясь на нашем... кххк... основываясь на моем исследовании, цены на золото достигнут самой низкой точки в январе, которая составит около 355 долларов или, возможно, даже меньше. Начиная с февраля, произойдет отскок, и цены на золото восстановятся и станут выше 400 долларов. После этого снова начнётся медленное падение.”-Фэн Ю сделал вид, что случайно сказал "наше" вместо "мое". </w:t>
      </w:r>
    </w:p>
    <w:p>
      <w:pPr>
        <w:pStyle w:val="Normal"/>
        <w:bidi w:val="0"/>
        <w:jc w:val="left"/>
        <w:rPr/>
      </w:pPr>
      <w:r>
        <w:rPr/>
      </w:r>
    </w:p>
    <w:p>
      <w:pPr>
        <w:pStyle w:val="Normal"/>
        <w:bidi w:val="0"/>
        <w:jc w:val="left"/>
        <w:rPr/>
      </w:pPr>
      <w:r>
        <w:rPr>
          <w:rFonts w:eastAsia="Consolas" w:cs="Consolas" w:ascii="Consolas" w:hAnsi="Consolas"/>
          <w:b w:val="false"/>
          <w:sz w:val="28"/>
        </w:rPr>
        <w:t xml:space="preserve">"За один месяц цена на золото будет колебаться более чем на 50 долларов? Кого ты обманываешь?”-спросил Фу Жунцзи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Фэн Ю, должно быть, опять врет. Как могут цены на золото так сильно колебаться? Никто и ни одна страна не может манипулировать ценами на золот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Лао си, не перебивай! Сяо Ю, раз уж ты это сказал, ты тоже будешь инвестировать?”-Фу Жунци, не моргая, смотрел на Фэн Ю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онечно. Я буду очень много инвестирова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ного-это сколько?”-Снова перебил его Фу Жунцзин.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показал 5 пальцев: "500 миллионов.”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500 миллионов?”-Фу Жунци не смог удержаться и снова посмотрел на Фэн Юя. Откуда у этого парня столько денег?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олларов США.”-Продолжал Фэн Ю. </w:t>
      </w:r>
    </w:p>
    <w:p>
      <w:pPr>
        <w:pStyle w:val="Normal"/>
        <w:bidi w:val="0"/>
        <w:jc w:val="left"/>
        <w:rPr/>
      </w:pPr>
      <w:r>
        <w:rPr/>
      </w:r>
    </w:p>
    <w:p>
      <w:pPr>
        <w:pStyle w:val="Normal"/>
        <w:bidi w:val="0"/>
        <w:jc w:val="left"/>
        <w:rPr/>
      </w:pPr>
      <w:r>
        <w:rPr>
          <w:rFonts w:eastAsia="Consolas" w:cs="Consolas" w:ascii="Consolas" w:hAnsi="Consolas"/>
          <w:b w:val="false"/>
          <w:sz w:val="28"/>
        </w:rPr>
        <w:t xml:space="preserve">Вся семья Фу глубоко вздохнула. Даже Фу Жунци был удивлен. У него тоже есть 500 миллионов долларов, но он не мог использовать эту сумму так же спокойно, как Фэн Ю.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то? Вы не собираетесь вкладывать деньги в золото вместе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Небрежный тон Фэн Юя шокировал Фу Жунцзина. 500 миллионов долларов инвестиций просто так? Может быть, все было именно так, как предполагал старший брат? Фэн Ю был представителем чиновников, которые не хотели лишней извест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это правда, то не стоит обижать этого парня. Нужно полностью использовать эту возможность, чтобы заработать немного денег обратн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А что еще ты посоветуешь, кроме золота?”-Спросил Фу Жунц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итайская Шанхайская фондовая биржа только что открылась, и скоро откроется биржа города Пэн. Акции Китая вырастут, а бычий рынок будет продолжаться до самого июня.”“Я исследую китайский фондовый рынок. Есть ли что-нибудь еще, что ты можешь порекомендовать?"-Китайский фондовый рынок был слишком рискова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Этот старик хочет испытать меня или он слишком жаден? Я уже порекомендовал ему золото и Китай. Этого не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Тогда мой следующий прогноз вас точно шокирует!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 следующем году с января по февраль я буду продавать фьючерсы на сырую неф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ы думаешь, цены на нефть упадут?”-Фу Жунци, не отрываясь смотрел на Фэн Юя. Ирак уже вторгся в Кувейт, а Фэн Ю об этом не знает? Вторжение должно было поднять цены на неф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онечно. Все дело в том, что в следующем январе будет война!”“Война? Какая ещё война?”-Фу Жунци был потрясен. Фэн Ю предсказал нечто более серьезное, чем вторжение Ирака в Кувейт.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ША объявят войну Ираку! Война будет в Персидском Залив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kstraordinarnyj-geni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56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56 </w:t>
      </w:r>
    </w:p>
    <w:p>
      <w:pPr>
        <w:pStyle w:val="Normal"/>
        <w:bidi w:val="0"/>
        <w:jc w:val="left"/>
        <w:rPr/>
      </w:pPr>
      <w:r>
        <w:rPr/>
      </w:r>
    </w:p>
    <w:p>
      <w:pPr>
        <w:pStyle w:val="Normal"/>
        <w:bidi w:val="0"/>
        <w:jc w:val="left"/>
        <w:rPr/>
      </w:pPr>
      <w:r>
        <w:rPr>
          <w:rFonts w:eastAsia="Consolas" w:cs="Consolas" w:ascii="Consolas" w:hAnsi="Consolas"/>
          <w:b w:val="false"/>
          <w:sz w:val="28"/>
        </w:rPr>
        <w:t xml:space="preserve">Фу Жунци уставился на Фэн Юя и недоверчиво спросил: "США объявят войну Ираку? Как такое вообще возможн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А почему нет? Организация Объединенных Наций хотела, чтобы Ирак вывел свои войска из Кувейта, и даже Советский Союз на это согласился. Однако Ирак отказался. Ведь они хотели заполучить ресурсы Кувейта. Кроме того, если Кувейт станет одной из провинций Ирака, это повлияет на экономику Европы, США, Японии и многих других стран. Это позволит Ираку контролировать цены на нефть. Еще не маловажную роль сыграет то, что США хотели показать Советскому Союзу свои военные способности и увидеть их реакцию.” </w:t>
      </w:r>
    </w:p>
    <w:p>
      <w:pPr>
        <w:pStyle w:val="Normal"/>
        <w:bidi w:val="0"/>
        <w:jc w:val="left"/>
        <w:rPr/>
      </w:pPr>
      <w:r>
        <w:rPr/>
      </w:r>
    </w:p>
    <w:p>
      <w:pPr>
        <w:pStyle w:val="Normal"/>
        <w:bidi w:val="0"/>
        <w:jc w:val="left"/>
        <w:rPr/>
      </w:pPr>
      <w:r>
        <w:rPr>
          <w:rFonts w:eastAsia="Consolas" w:cs="Consolas" w:ascii="Consolas" w:hAnsi="Consolas"/>
          <w:b w:val="false"/>
          <w:sz w:val="28"/>
        </w:rPr>
        <w:t xml:space="preserve">Ирак был союзником Советского Союза, и вся их армия была оснащена советским оружием. В противном случае они бы не смогли вторгнуться в Кувейт за один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В регионе Персидского залива иракская армия была самой мощной. Но по сравнению с остальным миром Ирак ничего из себя не представлял. Ирак начал войну против Ирана в прошлом, и другие страны никак на это не отреагировали. Однако Кувейт-это совсем другое дел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аждая война влияла на мировую экономику, и на этот раз произойдет то же самое.”-Фэн Ю продолжал вслух анализировать ход войны с разных точек зрени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 маловероятно. Если действительно начнётся война, то цены на нефть должны будут вырасти. В конце концов, нефтяные скважины в ходе войны вероятнее всего будут разрушены, а поставки нефти снизятся. Это соответствует мотиву Саддама Хусейна ограничить поставки нефти и повысить цены."-Фу Жунци не понимал, почему цены должны падать. Если предложение становится меньше, а спрос оставаться прежним, цены растут. Это была базовая экономик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 мире много других стран, экспортирующих сырую нефть. Например, Иран, Саудовская Аравия и Советский Союз. Они постараются использовать эту возможность для увеличения добычи сырой нефти. Но вот Европа, США, Япония и другие страны наверняка объединятся, чтобы подавить цены на нефть. Самое главное, обесценивание рубля будет означать то, что подорожает доллар. Когда это произойдёт, цены на сырую нефть, которые напрямую связаны с долларом, упадут!” </w:t>
      </w:r>
    </w:p>
    <w:p>
      <w:pPr>
        <w:pStyle w:val="Normal"/>
        <w:bidi w:val="0"/>
        <w:jc w:val="left"/>
        <w:rPr/>
      </w:pPr>
      <w:r>
        <w:rPr/>
      </w:r>
    </w:p>
    <w:p>
      <w:pPr>
        <w:pStyle w:val="Normal"/>
        <w:bidi w:val="0"/>
        <w:jc w:val="left"/>
        <w:rPr/>
      </w:pPr>
      <w:r>
        <w:rPr>
          <w:rFonts w:eastAsia="Consolas" w:cs="Consolas" w:ascii="Consolas" w:hAnsi="Consolas"/>
          <w:b w:val="false"/>
          <w:sz w:val="28"/>
        </w:rPr>
        <w:t xml:space="preserve">Прогноз Фэн Юя был очень смелым и все же разумным, но Фу Жунци все равно не мог в это поверить. Однако с анализом рынка золота он соглас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Фу Жунци действительно хотел знать, проанализировал ли Фэн Ю все это сам или за ним стояла целая команда. Или эта информация пришла от правительства Китая, а Фэн Ю имел к ней доступ?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яо Ю, ты так хорошо знаком с мировой экономикой. Много ли таких людей, как ты, в Китае?”-Спросил Фу Жунц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ного и не только в Китае.”-Фэн Ю улыбнулся. Я позволю тебе гадать о чем идёт речь. Вот только ты никогда не сможешь угадать правильный ответ. Я-тот, кто пережил этот период раньше всех!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яо Ю, что ты думаешь об экономике Гонконга? Во что стоит инвест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Гонконг? Фэн Ю не ожидал, что Фу Жунци спросит его о Гонконге. Это ведь была самая настоящая игровая площадка семьи Фу. Почему он спрашивает? </w:t>
      </w:r>
    </w:p>
    <w:p>
      <w:pPr>
        <w:pStyle w:val="Normal"/>
        <w:bidi w:val="0"/>
        <w:jc w:val="left"/>
        <w:rPr/>
      </w:pPr>
      <w:r>
        <w:rPr/>
      </w:r>
    </w:p>
    <w:p>
      <w:pPr>
        <w:pStyle w:val="Normal"/>
        <w:bidi w:val="0"/>
        <w:jc w:val="left"/>
        <w:rPr/>
      </w:pPr>
      <w:r>
        <w:rPr>
          <w:rFonts w:eastAsia="Consolas" w:cs="Consolas" w:ascii="Consolas" w:hAnsi="Consolas"/>
          <w:b w:val="false"/>
          <w:sz w:val="28"/>
        </w:rPr>
        <w:t xml:space="preserve">Но все же Фэн Ю немного подумал и ответил: “В телекоммуникации и недвижим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Телекоммуникационная отрасль в Гонконге контролировалась двумя мужчинами, носившими одну и ту же фамилию-Ли. Если семья Фу захочет войти в эту отрасль, риск будет слишком высок. Но зато рынок недвижимости был огромен и семья фу могла поработать в этой сфере без каких-либо проблем. </w:t>
      </w:r>
    </w:p>
    <w:p>
      <w:pPr>
        <w:pStyle w:val="Normal"/>
        <w:bidi w:val="0"/>
        <w:jc w:val="left"/>
        <w:rPr/>
      </w:pPr>
      <w:r>
        <w:rPr/>
      </w:r>
    </w:p>
    <w:p>
      <w:pPr>
        <w:pStyle w:val="Normal"/>
        <w:bidi w:val="0"/>
        <w:jc w:val="left"/>
        <w:rPr/>
      </w:pPr>
      <w:r>
        <w:rPr>
          <w:rFonts w:eastAsia="Consolas" w:cs="Consolas" w:ascii="Consolas" w:hAnsi="Consolas"/>
          <w:b w:val="false"/>
          <w:sz w:val="28"/>
        </w:rPr>
        <w:t xml:space="preserve">Гонконгцы все еще боялись возвращения Гонконга в Китай. Они думали, что китайское правительство конфискует их активы, и они будут такими же, как китайцы, работая и получая столь же низкую зарплату.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гонконгцы мигрировали в другие страны, такие как Англия, Малайзия и Сингапур. Они могли забрать с собой большую часть своих активов, но что насчет собственности? Если бы все уехали из Гонконга, никто бы не купил их дом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рынок недвижимости в Гонконге в последние два года демонстрировал признаки оживления, цены на недвижимость все еще оставались очень низкими. Многие люди предпочитали арендовать дома, а не покупать их в собственность, даже когда они могли себе это позволить.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тоже задумывался об этом. Если у него будут свободные деньги, он купит несколько участков земли или несколько зданий в Гонконге. В 1995 году стоимость недвижимости возрастет как минимум в два раз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безопасная инвестиция с высокой отдачей. Однако на неё требовался большой капита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яо Ю, ты собираешься инвестировать в Гонконг? Если тебе нужна какая-то помощь, я готов ее оказать.”-Сказал Фу Жунци. Фэн Ю рассказал ему действительно много информации. Несмотря на то, что это считалось расплатой за убытки Фу Жунцзина, Фу Жунци не мог принять такую информацию от Фэн Юя бесплатн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орошо. Если мне что-то понадобится, я дам вам з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обеда семья Фу уехала. Тогда Фэн Ю сделал телефонный звонок. Он нанял людей для поиска будущего гонконгского эксперта по торговле золотом. Фэн Ю хотел его завербова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ы мистер Н? Я не ожидал, что вы так молод."-Хе Чжаоцзи встретился с Фэн Юем, и на несколько секунд был ошеломлен. Он думал, что какой-то бизнесмен хочет создать инвестиционную компанию. Это был бизнесмен из Китая? Он был слишком молод. Неужели у него действительно так много денег?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истер Хе, я не очень люблю объясняться по телефону, поэтому предпочёл встретиться с вами лично. У меня есть средства в размере более 500 миллионов долларов США, и я хотел бы создать инвестиционную компанию в Гонконге, чтобы сделать некоторые инвестиции. Недавно я понял, что на рынке золота все будет идти хорошо, и узнал, что вы являетесь экспертом в этой области. на какую работу вы рассчитывает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истер Фэн, вы мне так доверяет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должен вас проверить. Я хочу услышать Ваше мнение о предстоящем развитии рынка золота, прежде чем смогу принять ре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вы используете 500 миллионов долларов США для консервативной торговли, годовая прибыль все равно будет не менее 10%. А это 50 миллионов долларов прибыли. Если он управляет инвестиционной компанией, его годовая зарплата должна составлять 500 000 долларов и выше. Это было гораздо больше, чем могла принести самостоятельно торговля золото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этой идеи были и недостатки. Некоторые брокеры теряли капиталовложения своего босса и были убиты. Но на этот раз он, Чжаоцзи, решил рискнуть. Он был уверен в своём анализ рынка. Он знал, что сможет помочь своему боссу заработать много денег и получить солидные комиссионные для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Хе Чжаоцзи начинает рассказывать Фэн Юю о своей работе на рынке золота. Фэн Ю внимательно его слушал и не перебивал. Хе Чжаоцзи из прошлой жизни Фэн Юя внезапно прославился где-то в 1990-1991 годах. Он анализировал рынок золота так же, как и Фэн Ю, и имел более чем пятилетний опыт. Этот человек должен работать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Фу Жунци выслушал мнение своей команды финансовых аналитиков о рынке золота. Они все согласились, что цены будут продолжать расти до конца года, но только некоторые выразили согласие на счёт того, что цены на золото упадут в начале следующего года, прежде чем снова поднимутс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падения цен на сырую нефть в начале следующего года, то с этим никто не согласился. Все они были уверены, что если начнется война, то цены на нефть будут только р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предсказывал, что рубль продолжит обесцениваться, что положение Советского Союза ухудшится и США начнут войну. Эти ситуации никто из команды Фу Жунци предсказать эти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все это действительно случится, то значит, у Фэн Юя действительно мощный источник информ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Фу Жунци решил подождать и посмотреть на ситуацию. Если все то, что предсказал Фэн Ю, действительно произойдёт, то у семьи Фу будет только один выбор. Они должны будут продолжать дружить с Фэн Юе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kstraordinarnyj-geni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57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57 </w:t>
      </w:r>
    </w:p>
    <w:p>
      <w:pPr>
        <w:pStyle w:val="Normal"/>
        <w:bidi w:val="0"/>
        <w:jc w:val="left"/>
        <w:rPr/>
      </w:pPr>
      <w:r>
        <w:rPr/>
      </w:r>
    </w:p>
    <w:p>
      <w:pPr>
        <w:pStyle w:val="Normal"/>
        <w:bidi w:val="0"/>
        <w:jc w:val="left"/>
        <w:rPr/>
      </w:pPr>
      <w:r>
        <w:rPr>
          <w:rFonts w:eastAsia="Consolas" w:cs="Consolas" w:ascii="Consolas" w:hAnsi="Consolas"/>
          <w:b w:val="false"/>
          <w:sz w:val="28"/>
        </w:rPr>
        <w:t xml:space="preserve">Настроение у Фэн Юя было отличное, ведь он стал обладателем контрольного пакета акций Aiwa. Помимо этого он основал консалтинговую компанию "wind and rain". Когда Уилсон услышал, что у этой компании есть 500 миллионов долларов, он лично стал ее юридическим советником. Фэн Ю также позволил Хэ Чжаоцзи завербовать к себе группу дилеров. Он сказал ему, что общее направление их движений меняться не должно, но он может немного скорректировать цены покупки и продажи. Однако он должен каждый день докладывать об этом Фэн Юю по телефону.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хотел, чтобы его инвестиции были стабильными. У него было много возможностей заработать деньги в будущем. Если бы Чжаоцзи использовал 100-кратное кредитное плечо, а цены на золото сильно колебались, он мог бы понести огромные убытк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у Фэн Юя был только 1 миллион долларов, он бы решился на этот риск. Но имея 500 миллионов долларов, он хотел быть в безопасности. В следующем году цены на золото и сырую нефть будут сильно колебаться, и этого будет достаточно, чтобы Фэн Ю заработал еще несколько сотен милли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он нуждался именно в надежных, а не в рисковых спекуляциях.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я не мог снова обмануть семью Фу, так как он вложил 500 миллионов долларов в золотой рынок. Он не стал бы использовать так много средств, чтобы обмануть их. Кроме того, команда Фу Жунци тоже считала, что золото будет продолжать дорожать в течение этого года, и он также много в него инвестир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Фу Жунци одолжил Фу Жунцзину 100 миллионов долларов, чтобы компания второго могла бесперебойно работать. Фу Жунцзин также занял некоторую сумму денег у своих знакомых и передал ее Фу Жунци. Он хотел вернуть свои потери. </w:t>
      </w:r>
    </w:p>
    <w:p>
      <w:pPr>
        <w:pStyle w:val="Normal"/>
        <w:bidi w:val="0"/>
        <w:jc w:val="left"/>
        <w:rPr/>
      </w:pPr>
      <w:r>
        <w:rPr/>
      </w:r>
    </w:p>
    <w:p>
      <w:pPr>
        <w:pStyle w:val="Normal"/>
        <w:bidi w:val="0"/>
        <w:jc w:val="left"/>
        <w:rPr/>
      </w:pPr>
      <w:r>
        <w:rPr>
          <w:rFonts w:eastAsia="Consolas" w:cs="Consolas" w:ascii="Consolas" w:hAnsi="Consolas"/>
          <w:b w:val="false"/>
          <w:sz w:val="28"/>
        </w:rPr>
        <w:t xml:space="preserve">Фу Жунци вздохнул. Самым важным табу в финансовых инвестициях было смотреть на доходность и игнорировать риск. В одночасье можно стать миллиардером, но также можно и обанкрот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Фу Жунци все же помог Фу Жунцзину инвестировать деньги. Да и остальным своим двум братьям предложил это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благо для всей семьи. Когда один из членов семьи сталкивается с финансовыми трудностями, остальные могут ему одолжить. А когда одного из них подавляет соперник, все остальные могут бороться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Отношения Фэн Юя с семьей Фу улучшились, и, как ни странно, именно семья Фу сдалась первой. Фу Жунци был хитрым человеком, и Фэн Ю не мог предсказать, о чем он думал. Но однажды он заставит всю их семью стать его последователями и слушать приказ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аступил конец октября. Фэн Ю и Хоу Хайтао приехали в Тяньфу. Кириленко сообщил Фэн Юю хорошие новости. После того как Россия объявила о том, что покидает Советский Союз, руководители советских заводов стали смелее. </w:t>
      </w:r>
    </w:p>
    <w:p>
      <w:pPr>
        <w:pStyle w:val="Normal"/>
        <w:bidi w:val="0"/>
        <w:jc w:val="left"/>
        <w:rPr/>
      </w:pPr>
      <w:r>
        <w:rPr/>
      </w:r>
    </w:p>
    <w:p>
      <w:pPr>
        <w:pStyle w:val="Normal"/>
        <w:bidi w:val="0"/>
        <w:jc w:val="left"/>
        <w:rPr/>
      </w:pPr>
      <w:r>
        <w:rPr>
          <w:rFonts w:eastAsia="Consolas" w:cs="Consolas" w:ascii="Consolas" w:hAnsi="Consolas"/>
          <w:b w:val="false"/>
          <w:sz w:val="28"/>
        </w:rPr>
        <w:t xml:space="preserve">Кириленко связался с двумя заводами, которые согласились продавать самолеты Китаю. Один был пассажирский самолет Ту-154 Туполева, а другой-военный самолет Ил-76 Ильюшина. Теперь Советский Союз имел их в избытке. Все эти самолеты были бесполезны, и на них не было покупателей. Однако фабрики все еще их производили. Руководители заводов уже понимали, что Советский Союз распадается, и хотели превратить эти самолеты в наличные деньги. </w:t>
      </w:r>
    </w:p>
    <w:p>
      <w:pPr>
        <w:pStyle w:val="Normal"/>
        <w:bidi w:val="0"/>
        <w:jc w:val="left"/>
        <w:rPr/>
      </w:pPr>
      <w:r>
        <w:rPr/>
      </w:r>
    </w:p>
    <w:p>
      <w:pPr>
        <w:pStyle w:val="Normal"/>
        <w:bidi w:val="0"/>
        <w:jc w:val="left"/>
        <w:rPr/>
      </w:pPr>
      <w:r>
        <w:rPr>
          <w:rFonts w:eastAsia="Consolas" w:cs="Consolas" w:ascii="Consolas" w:hAnsi="Consolas"/>
          <w:b w:val="false"/>
          <w:sz w:val="28"/>
        </w:rPr>
        <w:t xml:space="preserve">Туполевский Ту-154 был довольно неплох, так как это был коммерческий самолет. В настоящее время в Китае его рыночная стоимость составляла около 60 миллионов юаней. Что касается Ил-76, то в стране Фэн Юя их было всего несколько штук, и то всем говорили, что они были закуплены в военных целях, но на самом деле они были приобретены для обратного проектирования и имитации. Китай в это время не мог позволить себе покупать большие пассажирские самолеты Boeing. Они стоили больше чем 200 миллионов юаней. </w:t>
      </w:r>
    </w:p>
    <w:p>
      <w:pPr>
        <w:pStyle w:val="Normal"/>
        <w:bidi w:val="0"/>
        <w:jc w:val="left"/>
        <w:rPr/>
      </w:pPr>
      <w:r>
        <w:rPr/>
      </w:r>
    </w:p>
    <w:p>
      <w:pPr>
        <w:pStyle w:val="Normal"/>
        <w:bidi w:val="0"/>
        <w:jc w:val="left"/>
        <w:rPr/>
      </w:pPr>
      <w:r>
        <w:rPr>
          <w:rFonts w:eastAsia="Consolas" w:cs="Consolas" w:ascii="Consolas" w:hAnsi="Consolas"/>
          <w:b w:val="false"/>
          <w:sz w:val="28"/>
        </w:rPr>
        <w:t xml:space="preserve">Авиакомпания Sichuan Airlines была основана в 1988 году и в настоящее время все еще использовала небольшие самолеты, такие как Harbin Y-7 и Harbin Y-12. Эти самолеты имели менее 50 посадочных мест, и это не могло соответствовать спросу авиакомпании Sichuan Airlines. С этой проблемой столкнулись все китайские авиалинии. Поэтому авиакомпания уже подала заявку на приобретение более крупных самолетов.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иректор Хоу, не волнуйтесь. Если эта сделка пройдет гладко, я отдам вам то, что обещал!”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предотвратить любые возможные инциденты, подобные неодобрению Администрацией гражданской авиации этой сделки, Фэн Ю взял с собой Хоу Хайтао. Ему нужна защита авиационного завода в Бин-Сити. Ведь Ил-76 был военным самолетом, и даже если его можно было переделать в пассажирский, это все равно могло противоречить правила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тебе доверяю. Можешь не волноваться. Я несколько раз встречался с директором авиакомпании "Сычуань" Чэном. Хоть мы и не друзья, но со мной ты не понесешь никаких потерь. Но, менеджер Фэн, твой бизнес становится все больше. Ты уже можешь купить себе даже самолеты!”-Хоу Хайтао не смог сдержать вздох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Фэн Ю рассказал Хоу Хайтао об этой сделке, тот сперва подумал, что Фэн Ю шутит. Продавать самолеты? Ты знаешь, сколько они стоят? </w:t>
      </w:r>
    </w:p>
    <w:p>
      <w:pPr>
        <w:pStyle w:val="Normal"/>
        <w:bidi w:val="0"/>
        <w:jc w:val="left"/>
        <w:rPr/>
      </w:pPr>
      <w:r>
        <w:rPr/>
      </w:r>
    </w:p>
    <w:p>
      <w:pPr>
        <w:pStyle w:val="Normal"/>
        <w:bidi w:val="0"/>
        <w:jc w:val="left"/>
        <w:rPr/>
      </w:pPr>
      <w:r>
        <w:rPr>
          <w:rFonts w:eastAsia="Consolas" w:cs="Consolas" w:ascii="Consolas" w:hAnsi="Consolas"/>
          <w:b w:val="false"/>
          <w:sz w:val="28"/>
        </w:rPr>
        <w:t xml:space="preserve">Но все так и было. Фэн Ю пообещал ему, что поможет получить технологии двигателей серии "Илишин" и "Антонов". Это слишком сильно соблазнило Хоу Хайтао и он сразу же согласился помочь Фэн Юю связаться с покупателями.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в основном благодаря Хоу Хайтао Фэн Ю осмелился сделать это. Просто, если после того, как он купит все самолеты и китайские власти запретят ему их продавать, его деньги пойдут коту под хвос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 директор Хоу, давно не виделись. Кажется, последний раз мы встречались в Пекине? Точно. Где менеджер Фэн? Ты упомянул, что у него есть несколько самолетов для продажи. Почему он не пришёл с тобой?”-Директор Чэн встретился с Хоу Хайтао и пожал ему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Я невидимка? Я выше Хоу Хайтао, но ты меня все равно не видишь? </w:t>
      </w:r>
    </w:p>
    <w:p>
      <w:pPr>
        <w:pStyle w:val="Normal"/>
        <w:bidi w:val="0"/>
        <w:jc w:val="left"/>
        <w:rPr/>
      </w:pPr>
      <w:r>
        <w:rPr/>
      </w:r>
    </w:p>
    <w:p>
      <w:pPr>
        <w:pStyle w:val="Normal"/>
        <w:bidi w:val="0"/>
        <w:jc w:val="left"/>
        <w:rPr/>
      </w:pPr>
      <w:r>
        <w:rPr>
          <w:rFonts w:eastAsia="Consolas" w:cs="Consolas" w:ascii="Consolas" w:hAnsi="Consolas"/>
          <w:b w:val="false"/>
          <w:sz w:val="28"/>
        </w:rPr>
        <w:t xml:space="preserve">Хоу Хайтао указал на Фэн Юя и представил его: -“директор Чэн, это генеральный директор Тай Хуа Трейдинг, мистер Фэн. Менеджер Фэн, это директор авиакомпании "Сычуань", директор Чэн.” </w:t>
      </w:r>
    </w:p>
    <w:p>
      <w:pPr>
        <w:pStyle w:val="Normal"/>
        <w:bidi w:val="0"/>
        <w:jc w:val="left"/>
        <w:rPr/>
      </w:pPr>
      <w:r>
        <w:rPr/>
      </w:r>
    </w:p>
    <w:p>
      <w:pPr>
        <w:pStyle w:val="Normal"/>
        <w:bidi w:val="0"/>
        <w:jc w:val="left"/>
        <w:rPr/>
      </w:pPr>
      <w:r>
        <w:rPr>
          <w:rFonts w:eastAsia="Consolas" w:cs="Consolas" w:ascii="Consolas" w:hAnsi="Consolas"/>
          <w:b w:val="false"/>
          <w:sz w:val="28"/>
        </w:rPr>
        <w:t xml:space="preserve">Директор Чэн пожал Фэн Юю руку. У него было смущенное и озадаченное выражение лица. Сперва он решил, что Фэн Ю-всего лишь секретарь Хоу Хайта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Управляющий Фэн, мне очень жаль. Я вас не узнал. Пожалуйста, присаживайтесь. Сяо... Фэн Тао, пойди и принеси чаю для наших гостей.”-Директор Чэн хотел позвонить Сяо Фэну, но посчитал, что это будет неуважительно по отношению к Фэн Юю. Он не мог обратятся к своему секретарю, назвав его Сяо Тао, так как это оскорбило бы Хоу Хайтао. Он подумал, что ему следовало бы сменить секретаря, или же попросить его сменить фамилию.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йдем, покурим.”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махнул рукой: "Спасибо, но я не курю.”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енеджер Фэн, я слышал от директора Хоу, что вы имеете возможность приобрести самолет по низким ценам?”-Спросил директор Чэн.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улыбнулся. Чем более нетерпелива была другая сторона, тем выше были шансы на успех сделк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онечно. В настоящее время у меня есть две модели. Один-Ту-154 Туполева, а другой-Ил-76 Ильюшина. Я гарантирую, что все самолеты новые. Первый - коммерческий пассажирский самолет, а второй может использоваться как в военных, так и в коммерческих целях. Помимо этого я могу сделать некоторые модификации в соответствии с вашими требован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директора Чэна засверкали. Все это были большие пассажирские самолеты. Они были по меньшей мере в 3 раза больше, чем его нынешний флот.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А какая цен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иректор Чэн, какова ваша идеальная цена и сколько самолетов вам нужно?”-Фэн Ю улыбнулся и посмотрел на директора. Он хотел знать, сколько предложит этот человек. Какую бы цену он ни предложил, Фэн Ю все равно получит прибыль. В конце концов, он купил эти самолеты за мизерную цену.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нужно 5 самолетов, 3 Ту-154 Туполева и 2 Ил-76 Ильюшина. Я готов предложить в общей сложности 250 миллионов юаней.”-Директор Чэн некоторое время колебался, прежде чем назвать Фэн Юю цену, которая, по его мнению, была очень низкой.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это была рыночная цена, самолеты стоили бы почти 400 милли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произвел мысленный подсчет. 250 миллионов юаней, тогда его прибыль составит более 80. Но он считал, что это не самая высокая цена, которую могут предложить Сычуаньские авиалинии. Они должны быть в состоянии заплатить сумму и побольш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иректор Чэн, вы что, смеетесь надо мной? 2 Ил-76 Ильюшина обойдутся более чем в 200 млн. Если исходить из рыночной стоимости, то эти 5 самолетов должны стоить примерно 400 млн. Я вижу в Вас друга директора Хоу и рассматриваю это как поддержку стране, поэтому я хочу 350 миллионов. Вы пока что можете поду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Авиакомпания Sichuan Airlines была очень амбициозна, раз решилась купить сразу 5 самолетов. В предыдущей жизни Фэн Юя кто-то заработал почти 100 миллионов юаней, продав 4 самолета Ту-154 Туполева. Если бы Фэн Ю не смог получить хотя бы столько же, то это стало бы пустой тратой его возрождени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kstraordinarnyj-geni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58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58 </w:t>
      </w:r>
    </w:p>
    <w:p>
      <w:pPr>
        <w:pStyle w:val="Normal"/>
        <w:bidi w:val="0"/>
        <w:jc w:val="left"/>
        <w:rPr/>
      </w:pPr>
      <w:r>
        <w:rPr/>
      </w:r>
    </w:p>
    <w:p>
      <w:pPr>
        <w:pStyle w:val="Normal"/>
        <w:bidi w:val="0"/>
        <w:jc w:val="left"/>
        <w:rPr/>
      </w:pPr>
      <w:r>
        <w:rPr>
          <w:rFonts w:eastAsia="Consolas" w:cs="Consolas" w:ascii="Consolas" w:hAnsi="Consolas"/>
          <w:b w:val="false"/>
          <w:sz w:val="28"/>
        </w:rPr>
        <w:t xml:space="preserve">Хоу Хайтао медленно потягивал чай, пока директор Чэн и Фэн Ю вели переговоры о цене. Он не собирался вмешиваться. Фэн Ю пригласил его с собой, чтобы он просто представил покупа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350 миллионов юаней были уже очень дешевой ценой для директора Чэна. Но Хоу Хайтао сказал ему, что Фэн Ю всегда продаёт все по очень низким ценам. Поэтому он решил торговаться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он был уверен, что его руководство одобрит цену меньше чем 300 миллионов юаней. Но Фэн Ю, похоже, был на это не согласе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иректор Чэн, на эти самолеты ушла большая часть моего капитала. Как вы можете позволить мне заработать так мало? 330 миллионов юаней. Я отдаю вам эти самолеты без выгоды для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Директор Чэн посмотрел на Фэн Юя. Кого ты пытаешься обмануть? 300 миллионов юаней? Хотя он не знал действительной стоимости самолетов, он знал, что она не такая высокая.“Управляющий Фэн, 300 миллионов-это самое большое, что мы можем предложить. У Сычуаньских авиалиний нет столько денег. Даже чтобы найти 300 миллионов нам придётся привлечь средства из штаба гражданской авиации. Поблизости есть руководитель из штаб-квартиры, и если вы согласитесь на 300 миллионов, мы сможем быстро оформить документы.” </w:t>
      </w:r>
    </w:p>
    <w:p>
      <w:pPr>
        <w:pStyle w:val="Normal"/>
        <w:bidi w:val="0"/>
        <w:jc w:val="left"/>
        <w:rPr/>
      </w:pPr>
      <w:r>
        <w:rPr/>
      </w:r>
    </w:p>
    <w:p>
      <w:pPr>
        <w:pStyle w:val="Normal"/>
        <w:bidi w:val="0"/>
        <w:jc w:val="left"/>
        <w:rPr/>
      </w:pPr>
      <w:r>
        <w:rPr>
          <w:rFonts w:eastAsia="Consolas" w:cs="Consolas" w:ascii="Consolas" w:hAnsi="Consolas"/>
          <w:b w:val="false"/>
          <w:sz w:val="28"/>
        </w:rPr>
        <w:t xml:space="preserve">У того штаба есть лидер? Фэн Ю посмотрел на Хоу Хайтао. Тот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иректор Чэн, почему бы вам не пригласить сюда лидера? Может быть, после того, как я поговорю с ним, я соглашусь на эту цену.” </w:t>
      </w:r>
    </w:p>
    <w:p>
      <w:pPr>
        <w:pStyle w:val="Normal"/>
        <w:bidi w:val="0"/>
        <w:jc w:val="left"/>
        <w:rPr/>
      </w:pPr>
      <w:r>
        <w:rPr/>
      </w:r>
    </w:p>
    <w:p>
      <w:pPr>
        <w:pStyle w:val="Normal"/>
        <w:bidi w:val="0"/>
        <w:jc w:val="left"/>
        <w:rPr/>
      </w:pPr>
      <w:r>
        <w:rPr>
          <w:rFonts w:eastAsia="Consolas" w:cs="Consolas" w:ascii="Consolas" w:hAnsi="Consolas"/>
          <w:b w:val="false"/>
          <w:sz w:val="28"/>
        </w:rPr>
        <w:t xml:space="preserve">У Кириленко было более 5 самолетов. Все зависело от того, сколько из них Фэн Ю сможет продать. Теперь не только авиакомпании Сычуаня нуждались в больших пассажирских самолетах, но и все остальны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руководитель Управления гражданской авиации мог подписать контракт на закупку с Фэн Юем, то он бы согласился на более низкие цены.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 мог заработать 10 миллионов за самолет, то за 10 самолетов заработал бы 100. К тому же, себестоимость Фэн Юя была намного ниже рыночной, как его прибыль за один самолет могла составить всего 10 милли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Директор Чэн сделал паузу. Что ты имеешь в виду? Ты хочешь поговорить с лидером из штаба? Почему ты так высокомерен по отношению к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Хоу Хайтао неожиданно добавил: "Фэн Ю мог бы продать вам более 5 самолетов. Он может найти любое количество, которое вам нужно.”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директора Чэна тут же расширились. Какое бы количество мы ни хотели? Как может бизнес этого молодого парня быть таким больши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жалуйста, подождите здесь и насладитесь чаем. Я скоро вернусь.”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10 минут директор Чэн открыл дверь, и вместе с ним в комнату вошел мужчина лет 50-60. Когда Хоу Хайтао увидел его, он немедленно вста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 как же так вышло, что это т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яо Хоу? Когда Сяо Чэн сказал мне, что ты здесь, я подумал, что он шутит. Зачем ты пришёл?”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Хоу? (Так же произносится слово маленькая обезьянка) Фэн Ю чуть не начал смеяться. Хоу Хайтао было около 50 лет, но его все еще называли маленькой обезьянкой? Почему бы не позвонить Сунь Укун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енеджер Фэн, позволь представить тебе моего бывшего руководителя, шефа Чэня. Он был нашим директором авиационного завода в Бин-Сити. Позже его перевели в штаб Управления гражданской авиации на должность заместителя началь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Хоу Хайтао был его бывшим подчиненным. Неудивительно, что он пришел в такой восторг, когда увидел шефа Чэн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ождь Чэнь, зовите меня Сяо Фэ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буду обращаться к вам как к менеджеру Фэну. Я слышал, что вы здесь для того, чтобы заключить сделку. Вы можете достать дешевые самолеты из Советского Союза?”-Вождь Чэнь улыбнулся.“У меня есть нескольких друзей в Советском Союзе, и моя компания занимается международными сделками. Мы импортируем достаточно много продукции Советского Союза. Директор Хоу очень хорошо знаком с моей компанией. Мой советский друг сказал мне, что у них есть две модели самолетов для продажи и он хочет, чтобы я помог ему найти покупателей. Цены будут разумными и намного дешевле, чем по рыночному курс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ужели? какие модели?”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представил обе модели, и директор Чэн рассказал шефу Чэню о рыночной стоимости каждо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енеджер Фэн, сколько самолетов вы сможете доста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А сколько вам нужно?”- Глаза Фэн Юя засияли. Штаб-квартира Управления гражданской авиации намеревалась осуществить массовую закупку. </w:t>
      </w:r>
    </w:p>
    <w:p>
      <w:pPr>
        <w:pStyle w:val="Normal"/>
        <w:bidi w:val="0"/>
        <w:jc w:val="left"/>
        <w:rPr/>
      </w:pPr>
      <w:r>
        <w:rPr/>
      </w:r>
    </w:p>
    <w:p>
      <w:pPr>
        <w:pStyle w:val="Normal"/>
        <w:bidi w:val="0"/>
        <w:jc w:val="left"/>
        <w:rPr/>
      </w:pPr>
      <w:r>
        <w:rPr>
          <w:rFonts w:eastAsia="Consolas" w:cs="Consolas" w:ascii="Consolas" w:hAnsi="Consolas"/>
          <w:b w:val="false"/>
          <w:sz w:val="28"/>
        </w:rPr>
        <w:t xml:space="preserve">Китай в это время развивал свою авиационную промышленность и ощущал нехватку крупных пассажирских самолетов. Однако авиационные заводы Китая могли производить только небольшие самолеты, и у них не было современных технологий для производства больших пассажирских самолетов. Даже в будущем Китай не будет располагать такими технологиями. Их будет нужно закупать в других странах.На самом деле Китай занимался исследованиями больших самолетов, но больше именно военно-транспортных. Они не сосредотачивались на коммерческих пассажирских. </w:t>
      </w:r>
    </w:p>
    <w:p>
      <w:pPr>
        <w:pStyle w:val="Normal"/>
        <w:bidi w:val="0"/>
        <w:jc w:val="left"/>
        <w:rPr/>
      </w:pPr>
      <w:r>
        <w:rPr/>
      </w:r>
    </w:p>
    <w:p>
      <w:pPr>
        <w:pStyle w:val="Normal"/>
        <w:bidi w:val="0"/>
        <w:jc w:val="left"/>
        <w:rPr/>
      </w:pPr>
      <w:r>
        <w:rPr>
          <w:rFonts w:eastAsia="Consolas" w:cs="Consolas" w:ascii="Consolas" w:hAnsi="Consolas"/>
          <w:b w:val="false"/>
          <w:sz w:val="28"/>
        </w:rPr>
        <w:t xml:space="preserve">Шеф Чэнь пришел в восторг, когда услышал, что Фэн Ю может достать большие пассажирские самолеты из Советского Союза. Он хотел узнать у Фэн Юя, сколько именно самолетов он может привезти. Но вместо этого Фэн Ю спросил его, сколько ему нужно? Что он имеет в виду? Ты сможешь получить любое количество самолетов, сколько бы мне не было нужн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енеджер Фэн действительно умеет работать по-крупному. Мне нужно 20 самолетов. Это возможн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 проблема. Когда они вам нужны?”-Фэн Ю был вне себя от радости. 20 самолетов! Это был большой заказ.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сделка состоится, Фэн Ю и Кириленко отлично заработают. Кириленко сказал, что эти два авиационных завода имеют в общей сложности 26 самолетов и еще несколько находятся в процессе производства. Хотя заводы были готовы продать Кириленко только 6 самолетов, он сказал Фэн Юю, что если договорившись о цене, он сможет забрать все. Если есть время, они смогут продать даже все 30! </w:t>
      </w:r>
    </w:p>
    <w:p>
      <w:pPr>
        <w:pStyle w:val="Normal"/>
        <w:bidi w:val="0"/>
        <w:jc w:val="left"/>
        <w:rPr/>
      </w:pPr>
      <w:r>
        <w:rPr/>
      </w:r>
    </w:p>
    <w:p>
      <w:pPr>
        <w:pStyle w:val="Normal"/>
        <w:bidi w:val="0"/>
        <w:jc w:val="left"/>
        <w:rPr/>
      </w:pPr>
      <w:r>
        <w:rPr>
          <w:rFonts w:eastAsia="Consolas" w:cs="Consolas" w:ascii="Consolas" w:hAnsi="Consolas"/>
          <w:b w:val="false"/>
          <w:sz w:val="28"/>
        </w:rPr>
        <w:t xml:space="preserve">Шеф Чэнь был в шоке. Фэн Ю мог достать 20 самолетов? Он думал, что этот парень продаст им максимум штук 10, и тем самым хотел преподать Фэн Юю урок. Молодые люди не должны лишний раз хвастаться. Но похоже, что 20 самолетов действительно не были для него проблемой.“Великий" уже упоминал в прошлом, что Китай будет развивать авиационную промышленность, и после этого штаб-квартира Управления гражданской авиации создала 6 авиакомпаний. Сычуаньские авиалинии, китайские Восточные авиалинии, Эр Чайна, Шанхай Эйрлайнс, китайские Южные и Хайнаньские авиалинии. Все эти авиакомпании имели международные маршруты и нуждались в больших пассажирских самолетах.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были частными, но все еще находились под управлением штаб-квартиры китайской администрации гражданской авиации. Они не располагали достаточными средствами для приобретения новых самолетов и нуждались в получении средств из штаб-квартиры.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этот менеджер Фэн привезёт дешевые пассажирские самолеты, то авиакомпании смогут прекратить свои переговоры с Европой и США. Если есть доступные и хорошие самолеты, зачем тратить деньги, чтобы купить более дороги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акова самая низкая цена на Ту-154 Туполева и Ил-76 Ильюшина?”-Спросил шеф Чэн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Если вы берёте 10 и выше, то Ту-154 будет стоить 45 млн юаней, а Ил-76 - 80 млн. Вместимость Ту-154 составляет от 150 до 180 мест. Ил-76 может вместить до 200 пассажиров, или же можно добавить большой грузовой отсек.”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чуть ли не кричал в своем сердце. Поторопись и соглашайся. Эта цена была уже на 30% ниже. Вы должны принять решение прямо сейчас.Директор авиакомпании "Сычуань" Чэн был вне себя от радости. Цена, которую Фэн Ю запросил сейчас, была намного ниже, чем раньш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Цены все еще немного высоковаты. У меня есть предложение. Менеджер Фэн, я поговорю с руководителями и дам вам ответ через несколько дней.”-Сказал шеф Чэнь. Он не согласился на сделку на месте, как директор Чэ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 проблема. Но, пожалуйста, поторопитесь. Ситуация в Советском Союзе очень запутанная, и мой друг воспользовался этой внезапной возможностью, чтобы быстро купить самолеты. Теперь я боюсь, что вы не сможете перекупить их за столь низкую цену.”-Фэн Ю начал давить на шефа 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 еще не завершил сделку с авиакомпанией "Сычуань", он все еще был взволнован. Это был большой заказ со стороны штаба Управления гражданской авиации. Фэн Ю станет еще богач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kstraordinarnyj-geni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59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59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Фэн, мне нужно сообщить тебе две новости.”-Взволнованно сказал Кириленко по телефон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Брат Ки, только не говори мне, что одна хорошая, а другая плоха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т, одна хорошая, а другая еще лучше. Ха-ха-ха"-Кириленко говорил так, словно подпрыгивал от рад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почувствовал облегчение, услышав, что не было никаких плохих новостей. Теперь ему стало интересно, что это новости были у Кириленко, что он позвонил лично."Первая новость-завод согласился доработать Ил-76 по твоей просьбе, и они сделают это бесплатно!”Фэн Ю улыбнулся. Это была действительно хорошая новость. Если бы Ил-76 не был доработан перед отправкой, то могли бы возникнуть некоторые проблемы. Коммерческие и военные самолеты имели совершенно разные структуры! Кроме того, авиакомпании нуждались в пассажирских, а не в военных грузовых самолетах. Фэн Ю уже даже начал беспокоиться, что если самолеты отправят в Китай без изменений, авиационным заводам придётся доделывать все самим. Даже на авиационном заводе города Бин эффективность для этого была слишком низко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 замечательно. Не беспокойся. На этот раз я получил большой заказ, и мы сможем заработать много денег.”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ахаха. На этот раз мне не нужны деньги. Мне нужны китайские товары. Позже я дам тебе список того, что мне нужно, и ты сможешь взять с меня соответствующую плату. Но на этот раз количество товаров будет значительным, и военный поезд, возможно, не сможет их перевезти. Будет ли это проблемо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рубли резко упали, предметы первой необходимости в Советском Союзе становились все дороже и дороже. Спрос на них значительно превышал предложение. Советские авиационные заводы не хотели денег. Им нужны были товары. Кириленко знал, что стоимость рублей падает, а товары становятся дорож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икаких проблем! Я займусь перевозкой."-Фэн Ю был уверен, что он может попросить штаб-квартиру Управления гражданской авиации помочь ему урегулировать транспортировку. Они найдут железнодорожные вагоны. Это обычный большой заказ повседневных вещей. У Фэн Юя было много партнеров, и у него были деньги. Он не беспокоился о том, как перевезти товар.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на этот раз количество было большим, а значит стоимость будет ниже. Он уже сказал Ву Чжигану, чтобы тот связался с поставщиками и велел им запастись товарами. Эта сделка станет крупнейшей в истории Китая и будет занесена в учебники истории!“Вторая новость еще лучше! Я связался с несколькими горнодобывающими предприятиями, и они заинтересовались в продаже акций. Шахтеры тоже согласились. На этот раз мы наверняка сможем приобрести несколько крупных шахт!”-По тону Кириленко было понятно, что он очень взволн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его слова, Фэн Ю тоже разволновался. Владельцы шахт в будущем, особенно в России, были сплошняком магнатами. Более того, шахты Советского Союза были богаты полезными ископаемыми, а технологии добычи у них были одними из лучших в мире. Они смогут начать добычу, как только приобретут шахты. После распада Советского Союза шахты будут приносить огромную прибыль! </w:t>
      </w:r>
    </w:p>
    <w:p>
      <w:pPr>
        <w:pStyle w:val="Normal"/>
        <w:bidi w:val="0"/>
        <w:jc w:val="left"/>
        <w:rPr/>
      </w:pPr>
      <w:r>
        <w:rPr/>
      </w:r>
    </w:p>
    <w:p>
      <w:pPr>
        <w:pStyle w:val="Normal"/>
        <w:bidi w:val="0"/>
        <w:jc w:val="left"/>
        <w:rPr/>
      </w:pPr>
      <w:r>
        <w:rPr>
          <w:rFonts w:eastAsia="Consolas" w:cs="Consolas" w:ascii="Consolas" w:hAnsi="Consolas"/>
          <w:b w:val="false"/>
          <w:sz w:val="28"/>
        </w:rPr>
        <w:t xml:space="preserve">В Китае в будущем будет высокий спрос на полезные ископаемые, и если Фэн Ю сможет их импортировать из других стран, он будет получать хорошую прибыль, а его бизнес в Китае получит некоторые поблажки от государств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Брат Ки, ты еще помнишь, что я тебе говорил? Подпиши договор, но задержи платежи.”-Напомнил Кириленко Фэн Ю. Чем позже будут произведены платежи, тем меньше они потратят.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Будь уверен, я все помню. Я использовал доллары в банке в качестве страхового депозита, чтобы договориться. Как ты уже говорил, мы предложим более высокие цены, но я не буду производить никаких платежей в этом году.”-Гордо сказал Кириленко. </w:t>
      </w:r>
    </w:p>
    <w:p>
      <w:pPr>
        <w:pStyle w:val="Normal"/>
        <w:bidi w:val="0"/>
        <w:jc w:val="left"/>
        <w:rPr/>
      </w:pPr>
      <w:r>
        <w:rPr/>
      </w:r>
    </w:p>
    <w:p>
      <w:pPr>
        <w:pStyle w:val="Normal"/>
        <w:bidi w:val="0"/>
        <w:jc w:val="left"/>
        <w:rPr/>
      </w:pPr>
      <w:r>
        <w:rPr>
          <w:rFonts w:eastAsia="Consolas" w:cs="Consolas" w:ascii="Consolas" w:hAnsi="Consolas"/>
          <w:b w:val="false"/>
          <w:sz w:val="28"/>
        </w:rPr>
        <w:t xml:space="preserve">Подписание контрактов в Советском Союзе будет осуществляться в рублях. Теперь, даже если они предложат владельцам шахт удвоить цену, к следующему году рубли обесценятся в несколько раз. Реальная сумма, потраченная Кириленко, станет гораздо меньше. Если бы не он, многие из этих шахт приобрели американцы!У Кириленко было несколько преимуществ. Во-первых, он был советским человеком, и для владельцев шахт он был «своим». Во-вторых, Кириленко предлагал более высокие цены. Эти жадные американцы намеренно подавляли предлагаемые ими цены, видя, что положение в Советском Союзе ухудшается. Они охотно хотели этим воспользоваться. А Кириленко, свою очередь, не только не воспользовался сложившейся ситуацией, но и предложил больше, чем ожидали владельцы.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у Кириленко была хорошая сумма долларов в банке, и это только еще больше убедило владельцев шахт. Кириленко не обманывал их, он действительно мог позволить себе такие затраты. Наконец, отец Кириленко был одним из любимцев Ельцина. Он дал войскам Ельцина гораздо больше военных припасов, чем было у других армий. Таким образом, Ельцин стал могущественнее, а отец Кириленко-авторитетнее. </w:t>
      </w:r>
    </w:p>
    <w:p>
      <w:pPr>
        <w:pStyle w:val="Normal"/>
        <w:bidi w:val="0"/>
        <w:jc w:val="left"/>
        <w:rPr/>
      </w:pPr>
      <w:r>
        <w:rPr/>
      </w:r>
    </w:p>
    <w:p>
      <w:pPr>
        <w:pStyle w:val="Normal"/>
        <w:bidi w:val="0"/>
        <w:jc w:val="left"/>
        <w:rPr/>
      </w:pPr>
      <w:r>
        <w:rPr>
          <w:rFonts w:eastAsia="Consolas" w:cs="Consolas" w:ascii="Consolas" w:hAnsi="Consolas"/>
          <w:b w:val="false"/>
          <w:sz w:val="28"/>
        </w:rPr>
        <w:t xml:space="preserve">С таким количеством преимуществ Кириленко спокойно подписал соглашение о намерениях с несколькими владельцами шахты. Ему оставалось только уточнить цену и дату оплаты. Если бы он не намеревался задержать выплаты, он бы уже покончил с этим дело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Брат Ки, не беспокойся о деньгах. Свяжись с другими владельцами шахт и купи каждую, которую сможешь найти. Я обещаю тебе, что мы не понесем никаких потерь. Ты можешь мне доверять.”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кричал в своем сердце: -“брат Ки, почему ты не говоришь мне, что у тебя недостаточно денег, и не позволяешь мне стать акционером? Поторопись и скажи. Если ты сделаешь это сейчас, я немедленно соглашусь. Даже не думая!”“У меня может не хватить на это денег. Не могли бы ты мне одолжить?”Фэн Ю: “……”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советовал тебе купить шахты и сказал, что если у тебя не хватит денег, дать мне знать. Я хотел с тобой сотрудничать. Я хотел стать акционером. Почему ты просишь у меня в долг?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Брат Ки, я тоже хочу сделать инвестиции со своей стороны. Почему бы тебе не купить шахты, а мне не инвестировать в твою компанию? Я буду владеть всего лишь долей и не буду вмешиваться в твои шахтные дела.”-Фэн Ю чуть ли не потерял дар речи. Он не знал, притворяется ли Кириленко или он действительно дурак, поэтому решил быть с ним откров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Кириленко обернулся и посмотрел на отца, желая получить совет. Сенченко кивнул, чтобы Кириленко соглас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звонил Фэн Юю сегодня тоже благодаря идее Сенченко. Этот мужчина на самом деле не любил Кириленко, потому что этот парень не хотел служить в армии и только и делал, что болтался с остальной молодежью. Сенченко считал, что Кириленко совсем на него не похож.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осле того, как Кириленко начал торговать с Китаем и заработал себе целое состояние, Сенченко, наконец, полюбил своего сына. Он подумывал о том, что его военный статус может перейти к старшему сыну.Кириленко рассказал Сенченко об анализе Фэн Юем распада Советского Союза, и о том, что Ельцин станет будущим лидером России. Фэн Ю также советовал Сенченко присоединиться к фракции Ельцина ради своей же выгоды. Именно из-за этого он стал хорошо относиться к своему младшему сыну. </w:t>
      </w:r>
    </w:p>
    <w:p>
      <w:pPr>
        <w:pStyle w:val="Normal"/>
        <w:bidi w:val="0"/>
        <w:jc w:val="left"/>
        <w:rPr/>
      </w:pPr>
      <w:r>
        <w:rPr/>
      </w:r>
    </w:p>
    <w:p>
      <w:pPr>
        <w:pStyle w:val="Normal"/>
        <w:bidi w:val="0"/>
        <w:jc w:val="left"/>
        <w:rPr/>
      </w:pPr>
      <w:r>
        <w:rPr>
          <w:rFonts w:eastAsia="Consolas" w:cs="Consolas" w:ascii="Consolas" w:hAnsi="Consolas"/>
          <w:b w:val="false"/>
          <w:sz w:val="28"/>
        </w:rPr>
        <w:t xml:space="preserve">Сенченко также проанализировал текущую политическую ситуацию и обнаружил, что она соответствует тому, что утверждал Фэн Ю. Он находил еще более удивительным то, что некоторые из предсказаний Фэн Юя уже сбы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дний его прогноз относительно обесценивания рубля заставил Сенченко доверять Фэн Юю даже больше, чем Кириленко. Он хотел еще больше повысить свой ранг в армии, и ему были нужны аналитические способности этого парня. Он хотел иметь более близкие отношения с Фэн Юем, а не с Кириленко.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хотел получить долю в шахтах? Это было ничто. Теперь многие государственные предприятия в Советском Союзе были реорганизованы в акционерные общества. Раз он хотел всего лишь долю, почему бы им не договориться? Сенченко велел Кириленко согласиться, даже если Фэн Ю захочет получить контрольный пакет акций! </w:t>
      </w:r>
    </w:p>
    <w:p>
      <w:pPr>
        <w:pStyle w:val="Normal"/>
        <w:bidi w:val="0"/>
        <w:jc w:val="left"/>
        <w:rPr/>
      </w:pPr>
      <w:r>
        <w:rPr/>
      </w:r>
    </w:p>
    <w:p>
      <w:pPr>
        <w:pStyle w:val="Normal"/>
        <w:bidi w:val="0"/>
        <w:jc w:val="left"/>
        <w:rPr/>
      </w:pPr>
      <w:r>
        <w:rPr>
          <w:rFonts w:eastAsia="Consolas" w:cs="Consolas" w:ascii="Consolas" w:hAnsi="Consolas"/>
          <w:b w:val="false"/>
          <w:sz w:val="28"/>
        </w:rPr>
        <w:t xml:space="preserve">До тех пор, пока этот человек сможет давать ему такие же советы, как и в прошлые разы, их семья не понесет никаких потерь!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он вообще должен беспокоиться о том, что у него недостаточно денег, имея влас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kstraordinarnyj-geni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60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60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иректор Хоу, что вы сказали? Люди из гражданской авиации здесь, в городе Бин? Они хотят поговорить о закупке самолетов?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только что закончил обедать и играл в игры с Вэнь Дунцзюнем, когда ему внезапно позвонил Хоу Хайтао и попросил зайти в офис. Там же находилась группа по закупкам гражданской ави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В последний раз, когда Фэн Ю и Хоу Хайтао были в авиакомпании "Сычуань Эйрлайнз", они всего лишь обсуждали их намерение приобрести самолеты. Количество и цены не были окончательно определены даже после того, как вождь Чжао присоединился к обсуждению. Авиакомпания "Сычуань Эйрлайнз" не предоставила Фэн Юю никаких ответов. Таким образом, он и Хоу Хайтао мгли только вернуться в город Бин и ждать нов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Авиакомпания получила приказ прекратить все переговоры с Фэн Юем. Штаб-квартира сделает массовую закупку, чтобы снизить цены.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испытал шок, когда вошел в кабинет Хоу Хайтао. Он весь был в думы. Черт возьми, неужели начался пожар?Тогда он напряг глаза и увидел, что в кабинете полно народу. Внутри было не меньше дюжины мужчин. Штаб-квартира послала довольно большую группу для переговоров.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Управляющий Фэн, идите сюда. Шеф Чэнь и остальные только что приехали. Вообще-то я хотел позвонить вам завтра утром, но все присутствующие посчитали, что было бы лучше завершить сделку как можно скоре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 вы, должно быть, торговый агент Тай Хуа, менеджер Фэн. Пойдемте, покурим. Бренд Panda. Самые лучши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ыкурите лучше мою сигарету. Это бренд Zhonghua. Лучшие сигареты Кита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ои тоже совсем не плохи. Чжунхуа. Пойдемте, управляющий Фэн, покур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За несколько секунд крайней мере, примерно 8 рук протянулись к Фэн Юю. В каждой было по сигарете. Он даже мог выбра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Извините, но я не курю.”-Фэн Ю вежливо отказался от их предложения. Он повернулся к Хоу Хайтао и почувствовал, что что-т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Краем глаза Фэн Ю увидел, как директор Чэн и шеф Чэнь обменялись взглядами. Черт. Они сделали это нарочно. Директор Чэн знал, что он не курит, и, должно быть, сообщил об этом остальным. Значит, они намеренно накурили на всю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Они хотят воспользоваться мной. Столь маленькие фокусы для меня сущий пустяк!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екретарь Сюй, почему вы не подали чай? И, пожалуйста, включите вентилятор. Вся комната в сигаретном дыму. Вы хотите, чтобы лидеры страдали?”-говоря это, Фэн Ю подошел открыть окна. </w:t>
      </w:r>
    </w:p>
    <w:p>
      <w:pPr>
        <w:pStyle w:val="Normal"/>
        <w:bidi w:val="0"/>
        <w:jc w:val="left"/>
        <w:rPr/>
      </w:pPr>
      <w:r>
        <w:rPr/>
      </w:r>
    </w:p>
    <w:p>
      <w:pPr>
        <w:pStyle w:val="Normal"/>
        <w:bidi w:val="0"/>
        <w:jc w:val="left"/>
        <w:rPr/>
      </w:pPr>
      <w:r>
        <w:rPr>
          <w:rFonts w:eastAsia="Consolas" w:cs="Consolas" w:ascii="Consolas" w:hAnsi="Consolas"/>
          <w:b w:val="false"/>
          <w:sz w:val="28"/>
        </w:rPr>
        <w:t xml:space="preserve">Был уже почти конец октября, и начинало холодать. Особенно в городе Бин, ночью температура наружного воздуха могла достигать менее 10 градусов по Цельсию.Вжууууххх...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мнату ворвался порыв холодного ветра. Фэн Ю увидел, что секретарь не включил обычный вентилятор, а отошел в угол кабинета и достал оттуда вентилятор без лопастей. Он включил его на максимальную мощность и повернул в сторону всех присутствующих. </w:t>
      </w:r>
    </w:p>
    <w:p>
      <w:pPr>
        <w:pStyle w:val="Normal"/>
        <w:bidi w:val="0"/>
        <w:jc w:val="left"/>
        <w:rPr/>
      </w:pPr>
      <w:r>
        <w:rPr/>
      </w:r>
    </w:p>
    <w:p>
      <w:pPr>
        <w:pStyle w:val="Normal"/>
        <w:bidi w:val="0"/>
        <w:jc w:val="left"/>
        <w:rPr/>
      </w:pPr>
      <w:r>
        <w:rPr>
          <w:rFonts w:eastAsia="Consolas" w:cs="Consolas" w:ascii="Consolas" w:hAnsi="Consolas"/>
          <w:b w:val="false"/>
          <w:sz w:val="28"/>
        </w:rPr>
        <w:t xml:space="preserve">Группа лидеров возраста примерно 50 лет была просто шокирована.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чертовски холодно, но Фэн Ю все равно открыл окна и двери, да еще и включил вентилятор! </w:t>
      </w:r>
    </w:p>
    <w:p>
      <w:pPr>
        <w:pStyle w:val="Normal"/>
        <w:bidi w:val="0"/>
        <w:jc w:val="left"/>
        <w:rPr/>
      </w:pPr>
      <w:r>
        <w:rPr/>
      </w:r>
    </w:p>
    <w:p>
      <w:pPr>
        <w:pStyle w:val="Normal"/>
        <w:bidi w:val="0"/>
        <w:jc w:val="left"/>
        <w:rPr/>
      </w:pPr>
      <w:r>
        <w:rPr>
          <w:rFonts w:eastAsia="Consolas" w:cs="Consolas" w:ascii="Consolas" w:hAnsi="Consolas"/>
          <w:b w:val="false"/>
          <w:sz w:val="28"/>
        </w:rPr>
        <w:t xml:space="preserve">Ты молод и сможешь выдержать такую температуру. Но мы все уже старик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А? Чего это вы все потушили сигареты?”-Фэн Ю спрашивал об очевидном. Они все положили руки в карманы, и не переставали дрожать.Директор Чэн смущенно улыбнулся: "менеджер Фэн, сегодня очень холодно. Зачем ты открыл окн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игареты могут повлиять на здоровье. Вы можете продолжать курить, но мне нужен только свежий воздух.”-У Фэн Юя было искреннее выражение лица. Он выглядел так, будто уважает лидеров и не возражает против их курени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хкхк...... Давайте закончим курить. Сяо Сюй, выключи вентилятор и закрой окна. Дыма больше нет. А еще налей нам горячего чая.”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Сюй только что вернулся с чаем Фэн Юя, когда увидел, что вожди дрожат, поджав шеи. Он едва смог удержаться от смеха. Разве наш директор Хоу не говорил, чтобы вы прекратили использовать такие глупые трюки с Фэн Юем? Он был в этом искуснее вас.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енеджер Фэн, позвольте мне представить вас всем. Вы уже встречались с директором Чэном и шефом Чэнем раньше. А это начальник отдела Лю. Это главный Ма...... Это директор Чжан.”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встал и пожал каждому руку. Перед ним сидели представители всех 6 авиакомпаний. Неудивительно, что здесь было так много людей.Похоже, что все 6 авиакомпаний хотели приобрести более крупные самолеты. Если бы каждая купила по 2 самолета, то в итоге получилось бы 12. А если бы все авиакомпании купили по 5, как Sichuan Airlines, то Фэн Ю продал бы целых 30. Этот заказ был бы огромным!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сдерживал свое волнение, стараясь не показывать его на лице. Он вел себя так, словно эта сделка его совершенно не волно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Лидеры авиационной промышленности переглянулись. Этот Фэн Ю совсем не казался взволнованным, когда пожимал им руки. Они были авторитетными людьми, а их статус был эквивалентен статусу провинциального чинов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молодого парня Фэн Юя, это, похоже, совсем не трогало. Судя по всему, он уже привык встречаться с лидерами и официальными лицами.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продолжал молчать. Он просто сидел и медленно потягивал чай.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лидеры были сбиты с толку. Разве у Фэн Юя не было много самолетов из Советского Союза, которые он хотел продать? Почему он молчит?Так вот, тот, кто заговорит первым, окажется в невыгодном положении. Эти люди пришли сюда, чтобы купить самолеты, но они хотели, чтобы Фэн Ю говорил первым. Таким образом, они смогут одержать верх в переговорах. Однако Фэн Ю никуда не спеши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хе-кхе... менеджер Фэн, я попросил представителя всех здешних авиакомпаний обсудить продажу ваших самолетов. почему бы вам не рассказать им о самолетах и ценах.”-Шеф Чэнь нарушил молчание. Он терпеть не мог тишину.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поставил свою чашку на стол и ответил: “я уже называл вам свои условия. Только не говори мне, что они их не знают.”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улыбку Фэн Юя, шеф Чэнь немного смутился и начал злиться. Это они были тут главными, с каких это пор им приходится так вежливо разговаривать с обычными бизнесменам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ы можешь сказать это еще раз.”-повторил шеф Чэн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Еще раз? Ну хорошо. Туполев Ту-154 - 600 миллионов за каждый, а Ильюшин Ил-76- 100 миллионов за каждый. Сколько вам нужно?”-Фэн Ю скрестил ноги и начал ими потрясается.Прежде чем шеф Чэнь успел что-то сказать, директор Чэн начал говорить первым: “менеджер Фэн, это не совсем то, что ты говорил мне при нашей последней встрече. Почему сейчас цены так сильно выросли?”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взглянул на директора Чэна: "а что я вам говорил на нашей последней встрече? Я уже и забыл.” </w:t>
      </w:r>
    </w:p>
    <w:p>
      <w:pPr>
        <w:pStyle w:val="Normal"/>
        <w:bidi w:val="0"/>
        <w:jc w:val="left"/>
        <w:rPr/>
      </w:pPr>
      <w:r>
        <w:rPr/>
      </w:r>
    </w:p>
    <w:p>
      <w:pPr>
        <w:pStyle w:val="Normal"/>
        <w:bidi w:val="0"/>
        <w:jc w:val="left"/>
        <w:rPr/>
      </w:pPr>
      <w:r>
        <w:rPr>
          <w:rFonts w:eastAsia="Consolas" w:cs="Consolas" w:ascii="Consolas" w:hAnsi="Consolas"/>
          <w:b w:val="false"/>
          <w:sz w:val="28"/>
        </w:rPr>
        <w:t xml:space="preserve">Забыл…… </w:t>
      </w:r>
    </w:p>
    <w:p>
      <w:pPr>
        <w:pStyle w:val="Normal"/>
        <w:bidi w:val="0"/>
        <w:jc w:val="left"/>
        <w:rPr/>
      </w:pPr>
      <w:r>
        <w:rPr/>
      </w:r>
    </w:p>
    <w:p>
      <w:pPr>
        <w:pStyle w:val="Normal"/>
        <w:bidi w:val="0"/>
        <w:jc w:val="left"/>
        <w:rPr/>
      </w:pPr>
      <w:r>
        <w:rPr>
          <w:rFonts w:eastAsia="Consolas" w:cs="Consolas" w:ascii="Consolas" w:hAnsi="Consolas"/>
          <w:b w:val="false"/>
          <w:sz w:val="28"/>
        </w:rPr>
        <w:t xml:space="preserve">Директор Чэн: “……”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 парнем было совсем нелегко. Похоже, что Администрация гражданской авиации не извлечёт никакой выгоды из этой сделк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kstraordinarnyj-geni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6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61 </w:t>
      </w:r>
    </w:p>
    <w:p>
      <w:pPr>
        <w:pStyle w:val="Normal"/>
        <w:bidi w:val="0"/>
        <w:jc w:val="left"/>
        <w:rPr/>
      </w:pPr>
      <w:r>
        <w:rPr/>
      </w:r>
    </w:p>
    <w:p>
      <w:pPr>
        <w:pStyle w:val="Normal"/>
        <w:bidi w:val="0"/>
        <w:jc w:val="left"/>
        <w:rPr/>
      </w:pPr>
      <w:r>
        <w:rPr>
          <w:rFonts w:eastAsia="Consolas" w:cs="Consolas" w:ascii="Consolas" w:hAnsi="Consolas"/>
          <w:b w:val="false"/>
          <w:sz w:val="28"/>
        </w:rPr>
        <w:t xml:space="preserve">Вождь Чэнь посмотрел на Хоу Хайтао. Тот не хотел вмешиваться, но все же вставил своё слово: “менеджер Фэн, это не посторонние, а шеф Чэнь был моим предшественником. Все эти люди-мои друзья. Просто сообщи им реальные цены на самолет.”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взглянул на Хоу Хайтао. Эти люди не были посторонними? Ты говоришь так, будто вы с ними хорошие друзья. Почему ты молчал, когда мы были в авиакомпании "Сычуан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йте мне знать, сколько самолетов вам нужно? В настоящее время у меня есть только эти две модели. Конечно, если у вас есть что-то на примете, вы тоже можете дать мне знать. Когда Советский Союз разрешит экспортировать другие модели, я могу связаться с их заводами и сообщить вам цену.” </w:t>
      </w:r>
    </w:p>
    <w:p>
      <w:pPr>
        <w:pStyle w:val="Normal"/>
        <w:bidi w:val="0"/>
        <w:jc w:val="left"/>
        <w:rPr/>
      </w:pPr>
      <w:r>
        <w:rPr/>
      </w:r>
    </w:p>
    <w:p>
      <w:pPr>
        <w:pStyle w:val="Normal"/>
        <w:bidi w:val="0"/>
        <w:jc w:val="left"/>
        <w:rPr/>
      </w:pPr>
      <w:r>
        <w:rPr>
          <w:rFonts w:eastAsia="Consolas" w:cs="Consolas" w:ascii="Consolas" w:hAnsi="Consolas"/>
          <w:b w:val="false"/>
          <w:sz w:val="28"/>
        </w:rPr>
        <w:t xml:space="preserve">Лидеры посмотрели друг на друга, и первым заговорил директор авиакомпании “Сычуань”:-"менеджер Фэн. В настоящее время нас интересуют именно эти две модели. Сейчас мы не планируем закупать что-то еще. Однако, если у вас есть лучшие предложения, вы можете нам об этом сообщить. Мы, 6 авиакомпаний, намерены приобрести 20 Ту-154 и 12 Ил-76. Сколько это будет стоить?”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чуть не запрыгал от радости. Этот заказ оказался более крупным, чем он ожидал. Китайская авиация, должно быть, будет развиваться быстрее, чем в его предыдущей жизни.Первоначально они планировали приобрести самолеты у всемирно известного авиастроительного концерна Boeing. Однако каждый из их самолётов стоил более 200 миллионов юаней. </w:t>
      </w:r>
    </w:p>
    <w:p>
      <w:pPr>
        <w:pStyle w:val="Normal"/>
        <w:bidi w:val="0"/>
        <w:jc w:val="left"/>
        <w:rPr/>
      </w:pPr>
      <w:r>
        <w:rPr/>
      </w:r>
    </w:p>
    <w:p>
      <w:pPr>
        <w:pStyle w:val="Normal"/>
        <w:bidi w:val="0"/>
        <w:jc w:val="left"/>
        <w:rPr/>
      </w:pPr>
      <w:r>
        <w:rPr>
          <w:rFonts w:eastAsia="Consolas" w:cs="Consolas" w:ascii="Consolas" w:hAnsi="Consolas"/>
          <w:b w:val="false"/>
          <w:sz w:val="28"/>
        </w:rPr>
        <w:t xml:space="preserve">У Фэн Юя было для них гораздо более лучшее предложение, и один самолет стоил 1/4 самолета Boeing. Хотя Ту-154 нельзя было сравнить с самолетами серии Boeing 7, стоимостной показатель эффективности Ту-154 был выше, чем у конкур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Штаб Управления гражданской авиации немедленно приказал всем авиакомпаниям прекратить переговоры с Boeing. Они должны были выбрать лучше сделку. Даже те авиакомпании, которые хотели заказать себе самолеты с Airbus, тоже обратились в штаб-квартиру Управления гражданской авиации, заявив, что они хотят приобрести советские самолеты у Фэн Юя.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Airbus был гораздо крупнее, и по производительности лучше Boeing, у них не было готовых запасов. Сделав заказ сейчас, они будут вынуждены ждать по меньшей мере год. </w:t>
      </w:r>
    </w:p>
    <w:p>
      <w:pPr>
        <w:pStyle w:val="Normal"/>
        <w:bidi w:val="0"/>
        <w:jc w:val="left"/>
        <w:rPr/>
      </w:pPr>
      <w:r>
        <w:rPr/>
      </w:r>
    </w:p>
    <w:p>
      <w:pPr>
        <w:pStyle w:val="Normal"/>
        <w:bidi w:val="0"/>
        <w:jc w:val="left"/>
        <w:rPr/>
      </w:pPr>
      <w:r>
        <w:rPr>
          <w:rFonts w:eastAsia="Consolas" w:cs="Consolas" w:ascii="Consolas" w:hAnsi="Consolas"/>
          <w:b w:val="false"/>
          <w:sz w:val="28"/>
        </w:rPr>
        <w:t xml:space="preserve">Советские самолеты были дешевле и уже были готовы. Авиакомпания также могла бы продемонстрировать свою поддержку Администрации гражданской ави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я объединению авиакомпаний, число самолетов, которые они намеревались приобрести, стало больше. Даже Shenzhen Airlines, которые изначально не собирались покупать самолеты, тоже заказали 3 штуки.Фэн Ю потер подбородок и задумался о ценах, которые сообщил ему Кириленко. </w:t>
      </w:r>
    </w:p>
    <w:p>
      <w:pPr>
        <w:pStyle w:val="Normal"/>
        <w:bidi w:val="0"/>
        <w:jc w:val="left"/>
        <w:rPr/>
      </w:pPr>
      <w:r>
        <w:rPr/>
      </w:r>
    </w:p>
    <w:p>
      <w:pPr>
        <w:pStyle w:val="Normal"/>
        <w:bidi w:val="0"/>
        <w:jc w:val="left"/>
        <w:rPr/>
      </w:pPr>
      <w:r>
        <w:rPr>
          <w:rFonts w:eastAsia="Consolas" w:cs="Consolas" w:ascii="Consolas" w:hAnsi="Consolas"/>
          <w:b w:val="false"/>
          <w:sz w:val="28"/>
        </w:rPr>
        <w:t xml:space="preserve">"Ту-154 - 42 млн юаней за самолет, Ил-76, - 78 млн юаней. Это примерно 70% от рыночной цены, и это самая низкая цена.”-Сказал Фэн Ю.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люди знали о цене, которую хотел получить Фэн Ю. Даже несмотря на то, что нынешние цены были несколько ниже, они понимали, что все еще можно немного поторговаться. Кроме того, они сделали большой заказ, и должны были получить больше скидки. Все совсем позабыли, что при переговорах с Boeing и Airbus у них не было никаких скидок!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Управляющий Фэн, как вы будете оформлять документы на продажу самолетов?”-Спросил кто-то.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то. Эти люди хотят использовать свои трюки, чтобы заставить его сделать большую скидку. Фэн Ю ожидал этого и раньше, поэтому он просто взглянул на Хоу Хайтао. Теперь твоя очередь действ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от увидел, что Фэн Ю пристально на него смотрит, и сказал: "кхе... наш авиационный завод города Бин уладит все с документами.”Что?!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мены происходили слишком быстро. Полчаса назад Хоу Хайтао говорил им, что поможет снизить цены. Однако теперь он окончательно нарушил их планы. Они не ожидали, что это произойдет.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сердито уставились на Хоу Хайтао. Что тебе такого дал этот Фэн Ю? </w:t>
      </w:r>
    </w:p>
    <w:p>
      <w:pPr>
        <w:pStyle w:val="Normal"/>
        <w:bidi w:val="0"/>
        <w:jc w:val="left"/>
        <w:rPr/>
      </w:pPr>
      <w:r>
        <w:rPr/>
      </w:r>
    </w:p>
    <w:p>
      <w:pPr>
        <w:pStyle w:val="Normal"/>
        <w:bidi w:val="0"/>
        <w:jc w:val="left"/>
        <w:rPr/>
      </w:pPr>
      <w:r>
        <w:rPr>
          <w:rFonts w:eastAsia="Consolas" w:cs="Consolas" w:ascii="Consolas" w:hAnsi="Consolas"/>
          <w:b w:val="false"/>
          <w:sz w:val="28"/>
        </w:rPr>
        <w:t xml:space="preserve">А он действительно ему кое-что предложил. Он дал ему не только технологии двух авиационных двигателей, но и два образца двигателей для исследования на авиационном завод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это было бесплатно. Фэн Ю потратил почти 10 миллионов юаней на их покупку. На самом деле это было самое настоящее пожертвование авиационному заводу, и все технологии и двигатели приедут в город вместе с самоле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Авиационный завод поможет Фэн Юю уладить все процедуры и оформить документы на самолеты. В конце концов, этот завод в прошлом был связан с военной сферой. Если бы Фэн Ю решал все эти вопросы сам, ему потребовалась бы целая вечность.Кроме того, поскольку авиационный завод помогал Фэн Юю, Администрация гражданской авиации не могла ничего изменить. Авиационный завод был не под их юрисдикци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Хоу Хайтао закончил говорить, он опустил глаза и больше не смел на кого-то смотреть, особенно на своего бывшего директора. У него не было выбора. У него не было возможности заполучить технологии и двигатели иным путём. Кроме того, Фэн Ю отдавал их бесплатно. Он не смог устоять перед этим предлож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Авиационный завод города Бин был преобразован из военного завода в обычный. Там производили и исследовали только двигатели небольших самолетов и вертолетов. Их самым прибыльным продуктом был небольшой самолет, используемый для распыления пестицидов и тушения пожаров. </w:t>
      </w:r>
    </w:p>
    <w:p>
      <w:pPr>
        <w:pStyle w:val="Normal"/>
        <w:bidi w:val="0"/>
        <w:jc w:val="left"/>
        <w:rPr/>
      </w:pPr>
      <w:r>
        <w:rPr/>
      </w:r>
    </w:p>
    <w:p>
      <w:pPr>
        <w:pStyle w:val="Normal"/>
        <w:bidi w:val="0"/>
        <w:jc w:val="left"/>
        <w:rPr/>
      </w:pPr>
      <w:r>
        <w:rPr>
          <w:rFonts w:eastAsia="Consolas" w:cs="Consolas" w:ascii="Consolas" w:hAnsi="Consolas"/>
          <w:b w:val="false"/>
          <w:sz w:val="28"/>
        </w:rPr>
        <w:t xml:space="preserve">С помощью новых технологий они могли бы улучшить свою продукцию, а Хоу Хайтао наверняка получил бы повы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ам не считал, что сделал что-то плохое. Это было самое лучшее решение для его завода и для него самого. Авиакомпании тоже не понесёт никаких убытков. Все это время они собирались приобрести более крупные самолеты по гораздо более высоким ценам. Теперь же, они получили выгодную сделку и уже не должны были жадничать. Сяо Фэну было действительно нелегко заниматься таким бизнесо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хе... не беспокойтесь о бумажной волоките и остальных процедурах. Я уже достаточно ясно все объяснил. Дайте мне ответ. Если вы откажетесь, то я совершу поеду в Европу через два дня. Я думаю, что с такой ценой мне будет нетрудно продать эти самолеты.”-Сказал Фэн Ю.“Менеджер Фэн, продайте нам самолеты. Это станет вашим вкладом в развитие авиационной промышленности вашей страны. Страна будет помнить о таком поступке.”-Кто-то пытался призвать Фэн Юя к патриотизм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 Поэтому я и хочу продать вам самолеты. Разве не я связался с директором авиакомпании "Сычуань Эйрлайнз" Чэном? Но вы почему-то попрежнему не принимаете мою цену. Да и в любом случае, даже если я продам самолеты другой стране, я создам доход для своей. Я все равно заплачу налоги."Возможно, патриотизм было легко использовать в старших поколениях, но он не работал на Фэн Юе. Деньги были единственной вещью, которая крепко засела в его голов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о это слишком дорого, а у нас нет таких денег.”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ужели? Но я знаю, что авиакомпания Shanghai Airlines собиралась заказать самолет у Boeing? Точнее модель Boeing 727. Ее больше нет в производстве. А это значит, что на их складе хранились остатки запасов. Эти самолеты стоят больше 200 миллионов каждый, верно? Мои самолеты дешевые и хорошие. Как и их производительность. Цена, которую я хотел, уже является себестоимостью. Я прав, директор Хоу?”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Почему ты снова обращаешься к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Хоу Хайтао пристально посмотрел на Фэн Юя и ответил: -“Эта цена действительно очень низкая. Менеджер Фэн не подучит большой прибыли!”Люди из авиакомпаний были в бешенстве, Почему Хоу Хайтао помогает Фэн Юю улаживать все процедуры? А теперь еще и помогает ему с ценообразова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На чьей ты сторон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kstraordinarnyj-geni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6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62 </w:t>
      </w:r>
    </w:p>
    <w:p>
      <w:pPr>
        <w:pStyle w:val="Normal"/>
        <w:bidi w:val="0"/>
        <w:jc w:val="left"/>
        <w:rPr/>
      </w:pPr>
      <w:r>
        <w:rPr/>
      </w:r>
    </w:p>
    <w:p>
      <w:pPr>
        <w:pStyle w:val="Normal"/>
        <w:bidi w:val="0"/>
        <w:jc w:val="left"/>
        <w:rPr/>
      </w:pPr>
      <w:r>
        <w:rPr>
          <w:rFonts w:eastAsia="Consolas" w:cs="Consolas" w:ascii="Consolas" w:hAnsi="Consolas"/>
          <w:b w:val="false"/>
          <w:sz w:val="28"/>
        </w:rPr>
        <w:t xml:space="preserve">Хоу Хайтао снова помог Фэн Юю, и на этот раз Чэнь уже не выдержа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яо Хоу, я и сам раньше работал на авиационном заводе и выпускал самолеты. Ты думаешь, я не знаю их себестоимости? Себестоимость Ту-154 не превысит 20 млн юаней, а Ил-76-50. Откуда вы взяли эти цифры?” </w:t>
      </w:r>
    </w:p>
    <w:p>
      <w:pPr>
        <w:pStyle w:val="Normal"/>
        <w:bidi w:val="0"/>
        <w:jc w:val="left"/>
        <w:rPr/>
      </w:pPr>
      <w:r>
        <w:rPr/>
      </w:r>
    </w:p>
    <w:p>
      <w:pPr>
        <w:pStyle w:val="Normal"/>
        <w:bidi w:val="0"/>
        <w:jc w:val="left"/>
        <w:rPr/>
      </w:pPr>
      <w:r>
        <w:rPr>
          <w:rFonts w:eastAsia="Consolas" w:cs="Consolas" w:ascii="Consolas" w:hAnsi="Consolas"/>
          <w:b w:val="false"/>
          <w:sz w:val="28"/>
        </w:rPr>
        <w:t xml:space="preserve">Хоу Хайтао не знал, что ответить Чэню, и Фэн Ю решил вмешаться: “шеф Чэнь, вы не можете рассчитывать себестоимость таким образом. А как же стоимость НИОКР? Разве вам не нужно учитывать установку и техническое обслуживание завода? А как насчет затрат на продажи и маркетинг? Я еще много чего не учёл, себестоимость гораздо выше, чем вам кажется. Раз уж вы сами раньше работали на авиационном заводе, то должны об этом з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мог возразить Фэн Юю.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И ведь это еще не все. Все вы знаете, что Ил-76-это грузовой самолет, и нужны доработки, чтобы превратить его в пассажирский. Я заплачу за модификации и попрошу завод Советского Союза сделать все в соответствии с вашими требованиями. Но только если они будут не слишком жесткими. Я же бизнесмен. Если я не буду зарабатывать деньги на своем бизнесе, то как я буду кормить свою семью?”Шеф Чэнь: “……” </w:t>
      </w:r>
    </w:p>
    <w:p>
      <w:pPr>
        <w:pStyle w:val="Normal"/>
        <w:bidi w:val="0"/>
        <w:jc w:val="left"/>
        <w:rPr/>
      </w:pPr>
      <w:r>
        <w:rPr/>
      </w:r>
    </w:p>
    <w:p>
      <w:pPr>
        <w:pStyle w:val="Normal"/>
        <w:bidi w:val="0"/>
        <w:jc w:val="left"/>
        <w:rPr/>
      </w:pPr>
      <w:r>
        <w:rPr>
          <w:rFonts w:eastAsia="Consolas" w:cs="Consolas" w:ascii="Consolas" w:hAnsi="Consolas"/>
          <w:b w:val="false"/>
          <w:sz w:val="28"/>
        </w:rPr>
        <w:t xml:space="preserve">Ты прямо сейчас продаёшь 30 больших пассажирских самолетов, но говоришь мне, что не можете прокормить семью?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если Ил-76 доработают ещё на заводе прямо перед отправкой, то это сэкономит им массу хлопот и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ставители авиакомпаний посмотрели друг на друга, а затем повернулись к шефу Чэню. Он был единственным, кто мог принять окончательное решение. В конце концов, именно он организовал эту массовую закупку. </w:t>
      </w:r>
    </w:p>
    <w:p>
      <w:pPr>
        <w:pStyle w:val="Normal"/>
        <w:bidi w:val="0"/>
        <w:jc w:val="left"/>
        <w:rPr/>
      </w:pPr>
      <w:r>
        <w:rPr/>
      </w:r>
    </w:p>
    <w:p>
      <w:pPr>
        <w:pStyle w:val="Normal"/>
        <w:bidi w:val="0"/>
        <w:jc w:val="left"/>
        <w:rPr/>
      </w:pPr>
      <w:r>
        <w:rPr>
          <w:rFonts w:eastAsia="Consolas" w:cs="Consolas" w:ascii="Consolas" w:hAnsi="Consolas"/>
          <w:b w:val="false"/>
          <w:sz w:val="28"/>
        </w:rPr>
        <w:t xml:space="preserve">"40 миллионов юаней за Ту-154 и 75 миллионов за Ил-76. Но при условии доработки Ил-76. Менеджер Фэн, я полагаю, что вы все еще получите прибыль при такой цене. Мы можем подписать контракт первыми, а заплатить после того, как самолеты будут доставлены к нам.” </w:t>
      </w:r>
    </w:p>
    <w:p>
      <w:pPr>
        <w:pStyle w:val="Normal"/>
        <w:bidi w:val="0"/>
        <w:jc w:val="left"/>
        <w:rPr/>
      </w:pPr>
      <w:r>
        <w:rPr/>
      </w:r>
    </w:p>
    <w:p>
      <w:pPr>
        <w:pStyle w:val="Normal"/>
        <w:bidi w:val="0"/>
        <w:jc w:val="left"/>
        <w:rPr/>
      </w:pPr>
      <w:r>
        <w:rPr>
          <w:rFonts w:eastAsia="Consolas" w:cs="Consolas" w:ascii="Consolas" w:hAnsi="Consolas"/>
          <w:b w:val="false"/>
          <w:sz w:val="28"/>
        </w:rPr>
        <w:t xml:space="preserve">Шеф Чэнь торговался дальше и даже предложил новое условие, которое заключалось в выплате только после доставки. Он догадывался, что у Фэн Юя не было достаточно денег на такое количество самолетов. Похоже Фэн Юю придётся использовать кое-какие трюки.Если бы авиакомпании срочно не нуждались в больших пассажирских самолетах, они бы не были так добры к Фэн Юю. </w:t>
      </w:r>
    </w:p>
    <w:p>
      <w:pPr>
        <w:pStyle w:val="Normal"/>
        <w:bidi w:val="0"/>
        <w:jc w:val="left"/>
        <w:rPr/>
      </w:pPr>
      <w:r>
        <w:rPr/>
      </w:r>
    </w:p>
    <w:p>
      <w:pPr>
        <w:pStyle w:val="Normal"/>
        <w:bidi w:val="0"/>
        <w:jc w:val="left"/>
        <w:rPr/>
      </w:pPr>
      <w:r>
        <w:rPr>
          <w:rFonts w:eastAsia="Consolas" w:cs="Consolas" w:ascii="Consolas" w:hAnsi="Consolas"/>
          <w:b w:val="false"/>
          <w:sz w:val="28"/>
        </w:rPr>
        <w:t xml:space="preserve">Шеф Чэнь считал, что это условие должно было заставить Фэн Юя еще больше снизить цену. У него наверняка нет капитала, чтобы просто взять и купить эти самолет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А вы умеете торговаться... Хорошо. Я буду рассматривать это как вклад в развитие нации. Я соглашусь на эту цену. И никаких проблем с тем, чтобы вы произведёте платежи после того, как самолеты будут доставлены, не произойдёт. Но модификация Ил-76 займет некоторое время. Я привезу Ту-154 до конца года, а Ил-76 будет доставлен после завершения доработок. По моим оценкам, это произойдет не позднее мая следующего год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Шеф Чэнь был потрясен. Фэн Ю согласился на его условие? Как такое вообще возможно? 32 самолета и все это будет стоить не менее нескольких сотен миллионов юаней. Он даже глазом не моргнул! </w:t>
      </w:r>
    </w:p>
    <w:p>
      <w:pPr>
        <w:pStyle w:val="Normal"/>
        <w:bidi w:val="0"/>
        <w:jc w:val="left"/>
        <w:rPr/>
      </w:pPr>
      <w:r>
        <w:rPr/>
      </w:r>
    </w:p>
    <w:p>
      <w:pPr>
        <w:pStyle w:val="Normal"/>
        <w:bidi w:val="0"/>
        <w:jc w:val="left"/>
        <w:rPr/>
      </w:pPr>
      <w:r>
        <w:rPr>
          <w:rFonts w:eastAsia="Consolas" w:cs="Consolas" w:ascii="Consolas" w:hAnsi="Consolas"/>
          <w:b w:val="false"/>
          <w:sz w:val="28"/>
        </w:rPr>
        <w:t xml:space="preserve">"Уважаемые руководители, я подготовлю контракт, и завтра мы его подпишем.”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определенно не подпишет контракт с управлением гражданской авиации, вместо этого подписав его с соответствующими авиакомпаниями. Это делалось для того, чтобы помешать им просрочить выплаты. Авиационные компании - это предприятия, а Управление гражданской авиации-это, в конце концов, государственное учреж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же вечер Фэн Ю позвонил Кириленко. В Китае было 11 часов вечера, а в Москве-6.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Фэн, у вас же уже почти полночь. Почему ты звонишь мне в такое время? У тебя что-то срочное?”-Кириленко беспокоился, что у Фэн Юя есть плохие новост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ахаха. Брат Ки, не волнуйся. Это не плохая новость, а хорошая. Я помню, как ты рассказывал о двух авиационных заводах. на одном было 18 Ту-154, а на другом 8 Ил-76. А что насчет тех самолетов, которые все еще находились в производств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 производстве? Что ты имеешь в виду? Фэн, этих существующих самолетов недостаточно?”-У Кириленко округлились глаза. Сколько самолетов собирался продать Фэн Ю?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не нужно 20 Ту-154 и 12 Ил-76. А еще было бы здорово, если бы ты установил пассажирские кресла в самолетах Ил-76. Мы будем использовать их в качестве пассажирских. Ну, что скажешь?”“Не проблема. Угадай, с кем я сейчас ужинаю? Это директор ХХ авиационного завода. Мы как раз только что говорили об этом. Это действительно хорошая нов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Кириленко был вне себя от радости. Иванович буквально минуту назад просил Кириленко помочь ему продать 4 Ил-76. Одна европейская компания отменила свой заказ на эти 4 самолета, и Иванович был готов продать их по более низкой цене.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в Советском Союзе царило смятение. Даже маленькие страны осмелились воспользоваться их положением. Если бы это случилось два года назад, то никакая европейская страна не осмелилась бы так посту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 заводе был избыток товаров, самолеты были никому не нужны. Они не могли их продать. Хотя правительство предоставило фабрикам субсидии, они не смогут долго на них существовать, если так будет продолжаться. Когда Кириленко предложил использовать предметы первой необходимости для обмена на самолеты, Иванович сразу же согласился. Конечно, помимо этого дело было еще в каких-то других льготах, которые Кириленко обещал ему 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Иванович уже даже доложил своему начальству, что эти 4 самолета проданы, он ведь совсем не ожидал, что другая сторона отменит заказ.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он так думал потому, что в прошлом никто не осмеливался отменять заказать. Поэтому, штраф за нарушение контракта был очень низким. Это сделает его некомпетентным в глазах начальства. Раз уж все так обернулось, почему бы не продать самолеты Кириленко по более низкой цене? Он все равно получит некоторую сумму денег, и даже если завод закроется, он сможет спокойно уйти на пенсию.Повесив трубку, Кириленко рассказал все Ивановичу: "отлично. Поскольку вы находитесь в затруднительном положении, Я помогу Вам придумать решение. Но Ил-76 не отвечает требованиям моего друга. Вам нужно изменить самолеты на пассажирские. Это вызовет какие-то проблем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т. Если вы сможете продать все мои самолеты, я бесплатно доработаю для вас все Ил-76. Гарантирую, что все пройдёт очень быстр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орошо. Я постараюсь убедить своего китайского друга купить наши самолеты.”-ответил Кириленк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ий день Фэн Ю и представители авиакомпаний подписали контракт. Как вдруг, они заметили, что марка компании, используемая Фэн Юем, была другой. Это была не "Тай Хуа трейдинг", а компания, зарегистрированная в Гонконге.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тут же все объяснил. С помощью гонконгской компании будет проще импортировать самолеты. Они все равно приземлятся в городе Бин и будут переданы соответствующим авиакомпаниям.Благодаря этой подставной компании, он не боялся дефолта по платежам. Фэн Ю, если что, сможет поднять этот вопрос в Гонконге и повлиять на возвращение Гонконга в Китай. Авиакомпании не осмеливаются брать на себя такую вину. </w:t>
      </w:r>
    </w:p>
    <w:p>
      <w:pPr>
        <w:pStyle w:val="Normal"/>
        <w:bidi w:val="0"/>
        <w:jc w:val="left"/>
        <w:rPr/>
      </w:pPr>
      <w:r>
        <w:rPr/>
      </w:r>
    </w:p>
    <w:p>
      <w:pPr>
        <w:pStyle w:val="Normal"/>
        <w:bidi w:val="0"/>
        <w:jc w:val="left"/>
        <w:rPr/>
      </w:pPr>
      <w:r>
        <w:rPr>
          <w:rFonts w:eastAsia="Consolas" w:cs="Consolas" w:ascii="Consolas" w:hAnsi="Consolas"/>
          <w:b w:val="false"/>
          <w:sz w:val="28"/>
        </w:rPr>
        <w:t xml:space="preserve">Кириленко в это время связался с другим авиационным заводом и сообщил им, что ему нужно 20 самолетов. Директор завода Алекс был вне себя от радости. Он невольно вздохнул: китайский друг Кириленко-действительно хороший друг всего Советского Союз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kstraordinarnyj-geni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63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63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одписания контракта Фэн Ю сразу начал отправлять Кириленко всевозможные предметы первой необходимости. Тот, в свою очередь, пообещал Фэн Юю, что первая партия Ту-154 прибудет в аэропорт города Бин в канун Нового год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цедура приема самолета была весьма хлопотной. Во-первых, авиационный завод должен был послать кого-то на завод, чтобы проверить самолеты, а Кириленко должен был уладить все дела с бумагами на своей стороне, прежде чем самолет сможет взлете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амолеты оказывались в воздушном пространстве Китая, они должны былы связаться с китайским авиационным департаментом и получить разрешение из аэропорта города Бин на приземление. Помимо этого, в таких делах было много других мелких и сложных деталей. Хорошо, что Фэн Юю не нужно было беспокоиться обо всех этих процедурах, так как Хоу Хайтао сделает все з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ервая партия из 10 Ту-154 прибыла в аэропорт города Бин, там уже были сотрудники авиакомпаний. Всем им не терпелось заполучить в свои руки самолеты.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ми приехали люди из авиакомпании, базирующейся в городе Шэнь. Они забрали два самолета и перевели платежи на счет консалтинговой компании "wind and rain" Фэн Юя в Гонконге.Остальные авиакомпании забрали по одному-два самолета.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й испытал облегчение от того, что все они полностью выплатили свои долги и не попытались объявить дефолт. Он терпеливо объяснил всем, что оставшиеся самолеты могут прибыть только на следующей неделе, поскольку аэропорт города Бин был недостаточно велик, чтобы все самолеты могли приземлиться одноврем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Руководители авиакомпаний тут же начали ворчать. Почему этот аэропорт такой маленький? Почему они не построили аэропорт по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из аэропорта Бинг-Сити потеряли дар речи. Размер аэропорта был запланирован провинциальным правительством и не зависел от них.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артийный комитет должен был принять окончательное решение. Сейчас в город Бин прилетает всего несколько рейсов в день, зачем нужен более крупный аэропорт?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ставитель авиакомпании Shen City airlines был рад, что их компания приехала первой и получила два самолета. Он проигнорировал жалобы других представителей. В любом случае, когда Ил-76 прибудет в аэропорт города Бин, он вновь будет первым, кто получит самолеты.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делю прибыла вторая партия Ту-154, и все представители авиакомпаний остались довольны. Никаких проблем с самолетами не было. Фэн Ю не продавал им подержанные самолеты как новые. </w:t>
      </w:r>
    </w:p>
    <w:p>
      <w:pPr>
        <w:pStyle w:val="Normal"/>
        <w:bidi w:val="0"/>
        <w:jc w:val="left"/>
        <w:rPr/>
      </w:pPr>
      <w:r>
        <w:rPr/>
      </w:r>
    </w:p>
    <w:p>
      <w:pPr>
        <w:pStyle w:val="Normal"/>
        <w:bidi w:val="0"/>
        <w:jc w:val="left"/>
        <w:rPr/>
      </w:pPr>
      <w:r>
        <w:rPr>
          <w:rFonts w:eastAsia="Consolas" w:cs="Consolas" w:ascii="Consolas" w:hAnsi="Consolas"/>
          <w:b w:val="false"/>
          <w:sz w:val="28"/>
        </w:rPr>
        <w:t xml:space="preserve">Городское правительство знало об этой сделке, были в курсе даже некоторые провинциальные власти. Кто-то из их города сумел закупить пассажирские самолеты для страны, и они гордились этим. Но были и те чиновники, которые были недовольны. Правительство провинции поручило правительству города Бин поговорить с Фэн Юем.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задача, естественно, была передана Чжан Жуйцяну. Все в городе знали, что Фэн Ю был его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Фэн Ю, ты становишься все более серьезным бизнесменом. Ты прошёл путь от промышленного оборудования до самолетов.”-Чжан Жуйцян не ожидал, что Фэн Ю начнёт продавать самолеты. Похоже, что связи Фэн Юя в Советском Союзе были более сильными, чем он себе представля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эр Чжан, это всего лишь небольшой бизнес, которым я зарабатываю себе на жизнь.”-Фэн Ю улыбнулся.Чжан Жуйцян ответил неожиданно резким тоном: "сделка на несколько сотен миллионов юаней считается небольшим бизнесом? Если это - зарабатывание на жизнь, то разве я не должен просить милостыню или есть древесную кору?”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нашёл, что ему ответить: "мэр Чжан, вы-лидер нашего города, и если вам придется есть древесную кору, то во что же превратится наш город?”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ы знаешь, почему я тебя позва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Разве вы хотели не просто побол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Мэр Чжан: “......”Это отродье его разозлило. Наступал конец года, а это был для него самый напряженный период. С какой стати он будет просто так болтать с Фэн Ю?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хочу задать тебе два вопроса. Во-первых, откуда ты взял деньги на самолеты? Ты кого-нибудь обманул? Во-вторых, почему ты зарегистрировал компанию в Гонконге, а не использовал Tai Hua Trading?”“Мэр Чжан, не стоит обвинять меня ни в чем противозаконном. Самолеты, которые я продавал авиакомпаниям, стоили дешевле рыночной цены и были в хорошем состоянии. Если бы это было не так, то авиакомпании отказались бы от них и не произвели платежи. Я использовал наши китайские товары в качестве обмена на самолеты, а затем продал авиакомпаниям. Как это можно считать мошенничеством? Авиакомп�нии-получили в этой сделке наибольшее преимущ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я зарегистрировал компанию в Гонконге для своего же удобства. Вы должны знать, что моя компания экспортирует множество разных продуктов. Условия дорожного движения в Гонконге лучше, к тому же там используется английская правовая система. Таким образом, меня не смогут обмануть иностранцы. Это касается и сделки с самолетами. Я боялся, что меня обманет Советский Союз, и был готов подать на них в суд, если это произойдёт!”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сказал Чжан Жуйцяну только часть правды. На самом деле он беспокоился, что это авиакомпании его обманут, и заранее был готов подать на них в суд.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полагаю, что ты зарегистрировал эту гонконгскую компанию не просто так. Во-первых, это касается валютных вопросов. Я слышал, что в последнее время Tai Hua Trading не проводит никаких сделок в рублях. Во-вторых, ты боишься, что авиакомпании объявят дефолт по своим платежам. Так ведь?”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Жуйцян попал в самую точку. Но он не знал, что эта гонконгская компания была создана для инвестирования в Международный финансовый рынок.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улыбнулся: "мэр Чжан, что плохого в том, что я беспокоюсь об этих вещах?”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чему ты не доверяешь своей стране? Ты думаешь, что она обманет тебя на Деньги?”-Чжан Жуйцян чувствовал обиду.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серьезно ему ответил: "Если я буду работать с вами дело, то не буду волноваться. Но я испытываю тревогу, когда имею дело с другими людьми. Все эти деньги - от кредитов, которые я брал в зарубежных банках. Если авиакомпании не выполнят платеж, с ними все будет в порядке, но со мной будет покончен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редитов? Какая страна согласилась одолжить тебе столько денег?”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Банки Советского Союза. Мэр Чжан, если вы мне не верите, я могу показать вам копии кредитных договоров.”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Жуйцян задумался о связи Фэн Юя с Советским Союзом. Этот парень смог даже взять кредит на столь значительную сумм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 этом нет никакой необходимости. Я доверяю тебе, но высшие чины тобой недовольны. Раз ты использовал свою гонконгскую компанию в этой сделке, то как правительство может облагать тебя налогом?”Глаза Фэн Юя расширились: "налогом? В контракте прописано, что это авиакомпании должны будут проплатить все налоги. Какое это имеет отношение ко мн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о ты продаёшь пассажирские самолеты, и получаешь доход. Ты должен платить налоги.” </w:t>
      </w:r>
    </w:p>
    <w:p>
      <w:pPr>
        <w:pStyle w:val="Normal"/>
        <w:bidi w:val="0"/>
        <w:jc w:val="left"/>
        <w:rPr/>
      </w:pPr>
      <w:r>
        <w:rPr/>
      </w:r>
    </w:p>
    <w:p>
      <w:pPr>
        <w:pStyle w:val="Normal"/>
        <w:bidi w:val="0"/>
        <w:jc w:val="left"/>
        <w:rPr/>
      </w:pPr>
      <w:r>
        <w:rPr>
          <w:rFonts w:eastAsia="Consolas" w:cs="Consolas" w:ascii="Consolas" w:hAnsi="Consolas"/>
          <w:b w:val="false"/>
          <w:sz w:val="28"/>
        </w:rPr>
        <w:t xml:space="preserve">Чиновники провинциального правительства были недовольны, поскольку речь шла о сделках на несколько сотен миллионов юаней, а налоги с таких сделок всегда немаленькие. Однако в итогу Фэн Ю воспользовался гонконгской компанией, и все эти налоги пошли в другие страны. Гонконг все еще оставался британской колонией.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подошел к Чжан Жуйцяну и тихонько сказал: "мэр Чжан, эти налоги бы и так не пошли в городское правительство Бин. Почему бы мне не поделиться с вами некоторой информацией, которая заставит вас засиять в одном из высших эшелонов, и тогда, мы забудем об этой налоговой ерунд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kstraordinarnyj-geni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64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64 </w:t>
      </w:r>
    </w:p>
    <w:p>
      <w:pPr>
        <w:pStyle w:val="Normal"/>
        <w:bidi w:val="0"/>
        <w:jc w:val="left"/>
        <w:rPr/>
      </w:pPr>
      <w:r>
        <w:rPr/>
      </w:r>
    </w:p>
    <w:p>
      <w:pPr>
        <w:pStyle w:val="Normal"/>
        <w:bidi w:val="0"/>
        <w:jc w:val="left"/>
        <w:rPr/>
      </w:pPr>
      <w:r>
        <w:rPr>
          <w:rFonts w:eastAsia="Consolas" w:cs="Consolas" w:ascii="Consolas" w:hAnsi="Consolas"/>
          <w:b w:val="false"/>
          <w:sz w:val="28"/>
        </w:rPr>
        <w:t xml:space="preserve">Засиять в высших эшелонах? О чем говорил Фэн Ю?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видел, что Чжан Жуйцян никак не отреагировал, и продолжил: “мэр Чжан, сделаем так, как договорились. Эта информация о том, что Советский Союз распадется в следующем год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то?!"-Чжан Жуйцян был потрясен, когда услышал, что это произойдёт.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нал о происходящей там ситуации, и многих союзных странах. Но пока никто не дошёл до отсоединения. В некоторых странах такие заявления выражали лидеры, но другие не признавали их притяз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президент Советского Союза Михаил Горбачев все еще был на своём посту, и распад Советского Союза был невозможен. Да, Ельцин вернулся к власти, но он еще не был президентом России, и Михаил Горбачев мог спокойно уволить его во второй раз!Фэн Ю получил эту информацию из Советского Союза или все это выдумал, чтобы избежать наказани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эр Чжан? Вы мне не верит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ы понимаешь, о чем говоришь? Как Советский Союз может распасться? Как только это произойдёт, экономика многих союзных стран просто рухнет. Они никогда не согласятся на такой исход!”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у людей сформировалось два мнения. Одни считали, что раз Россия провозгласила независимость, то Советский Союз неизбежно распадется. Это был лишь вопрос времени. Вскоре он разрушится, так как экономика Советского Союза не может поддерживать такого большого союза.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е считали, что распад невозможен. Они полагали, что Михаил Горбачев стабилизирует положение Советского Союза. В конце концов, многие военные генералы активно его поддержи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Советский Союз распадется, что произойдет с экономиками стольких стран-союзниц? Это государство потерпело неудачу во всех своих реформах. Если Советского Союза больше не будет, то как будут выживать эти союзные страны?Они зависят от того, что они производят. Некоторые из них даже не имеют самого необходимого, и что тогда произойдет, если экспорт страны столкнется с какими-то проблемами? Экономика тут же рухнет. </w:t>
      </w:r>
    </w:p>
    <w:p>
      <w:pPr>
        <w:pStyle w:val="Normal"/>
        <w:bidi w:val="0"/>
        <w:jc w:val="left"/>
        <w:rPr/>
      </w:pPr>
      <w:r>
        <w:rPr/>
      </w:r>
    </w:p>
    <w:p>
      <w:pPr>
        <w:pStyle w:val="Normal"/>
        <w:bidi w:val="0"/>
        <w:jc w:val="left"/>
        <w:rPr/>
      </w:pPr>
      <w:r>
        <w:rPr>
          <w:rFonts w:eastAsia="Consolas" w:cs="Consolas" w:ascii="Consolas" w:hAnsi="Consolas"/>
          <w:b w:val="false"/>
          <w:sz w:val="28"/>
        </w:rPr>
        <w:t xml:space="preserve">Военные этих стран-союзников наверняка поддержат Михаила Горбачева, чтобы предотвратить распад. Ельцин, который был сторонником независимости России, наверняка будет наказан!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Жуйцян рассматривал различные сценарии, но все равно не мог предсказать, что произойдет. Может случиться что угодн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Фэн Ю сказал, что Советский Союз может распасться, он бы поверил. Но Фэн Ю был непреклонен в своём мнении и в том, что это произойдёт в следующем году. Он считал, что это невозможно. Как это могло случиться так быстр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эр Чжан, вы должны знать, что у меня есть друзья в Советском Союзе. А по тому, как я покупал самолеты в Советском Союзе, вы должны были догадаться, что один из моих друзей-сын военного офицера. В правительстве Советского Союза уже появились трещины. Некоторые поддерживают президента Михаила Горбачева, и хотят статус-кво. Но граждане Советского Союза могут этого и не хотеть. Некоторые хотели нового лидера, и голос Ельцина, на этот раз, был самым громким. Есть люди, который убеждены, что Советский Союз не сможет восстановиться и должен произойти распад.” </w:t>
      </w:r>
    </w:p>
    <w:p>
      <w:pPr>
        <w:pStyle w:val="Normal"/>
        <w:bidi w:val="0"/>
        <w:jc w:val="left"/>
        <w:rPr/>
      </w:pPr>
      <w:r>
        <w:rPr/>
      </w:r>
    </w:p>
    <w:p>
      <w:pPr>
        <w:pStyle w:val="Normal"/>
        <w:bidi w:val="0"/>
        <w:jc w:val="left"/>
        <w:rPr/>
      </w:pPr>
      <w:r>
        <w:rPr>
          <w:rFonts w:eastAsia="Consolas" w:cs="Consolas" w:ascii="Consolas" w:hAnsi="Consolas"/>
          <w:b w:val="false"/>
          <w:sz w:val="28"/>
        </w:rPr>
        <w:t xml:space="preserve">"В настоящее время Михаил Горбачев теряет своих сторонников. Все видят, что все реформы, предложенные им, просто провалились. Наша страна использовала реформы Советского Союза в качестве ориентира. У нас тоже возникло много проблем. Промышленное развитие Советского Союза не было хорошо спланировано. Они очень много внимания уделяли тяжелой промышленности, в то время как большая часть легкой промышленности оказалась отодвинута на второй план. Теперь мы уже догнали их в легкой промышленности. Скоро мы догоним их во всем.”"Кроме того, вся экономика Советского Союза не имеет ничего, кроме промышленности. Их основной доход - это продажа природных ресурсов! Ельцин был самым активным в своем стремлении к лидерству. Он объявил о независимости России, а это означает, что он больше не хочет, чтобы Советский Союз существовал. Если от этого объединения останется только Россия, то ей будет легче восстановить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дожди. Что ты имеете в виду, говоря, что от Советского Союза останется только Россия? Ты имеешь в виду, что эта страна останется с другими более мелкими союзными странами?”-Чжан Жуйцян прервал Фэн Юя. Он не верил его словам.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в глубине души думал, что присоединение этих союзных стран к России действительно произойдет в будущем. Но это будет уже после того, как Путин станет президентом. При Ельцине этого никогда не случ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Мэр Чжан, Советский Союз разделен на 3 страны. Самая сильная - это Россия, за ней Украина, а затем Белоруссия. Среди этих стран Россия имеет наибольшие земельные площади, ресурсы и наиболее развитую промышленность и военные объекты. Если Россия сможет заполучить заморские ресурсы Советского Союза, как вы думаете, сможет ли она восстановиться за короткое врем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у и что же? Россия хочет заполучить все заморские ресурсы Советского Союза? Как это может быть возможно? Неужели на это согласятся остальные союзные страны?”-Чжан Жуйцян задумался. Если бы он был Ельциным, то тоже покинул бы Советский Союз. Одной России было вполне достаточно. Она может остаться одной из самых могущественных стран мира. При необходимости оказания помощи другим союзным странам российская экономика восстановится в короткие срок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эр Чжан, дело не в том, согласны другие страны или нет. Все зависит от того, какая страна обладает большей военной доблестью. Михаил Горбачев уже потерял контроль над своими военачальниками. Все, что он может сделать, - это попросить помощи у другой страны. Страна должна быть мощной, и она должна быть близка к Советскому Союзу, как наша. Поэтому, Михаил Горбачев пригласит лидера нашей страны и пообещает нам некоторые льготы в обмен на поддержку. Это даст их оппозициям оправдание, потому что предоставление нам преимуществ можно считать изменой!”Рука Чжан Жуйцяна задрожала. Анализ Фэн Юя был слишком страшным. Неужели это действительно может случить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ак ты можешь доказать, что говоришь правд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ерез некоторое время наш лидер посетит Советский Союз, и это станет доказательством. Союзные страны постараются установить с нами дипломатические отношения и заручиться нашей поддержкой. Мы ведь этого и хотели. Если наши соседи станут слишком сильны, то и для нас это будет не очень хорошо.”-Сказал Фэн Ю.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то тебе все это рассказал? Твой Советский друг?”-Чжан Жуйцян тупо уставился на Фэн Юя.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выпрямился и сделал глоток чая: "это то, что я услышал и сам наблюдал в Советском Союзе и Гонконг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 Гонконге? Там есть люди, интересующиеся их политикой?”“Это экономика. Вы не можете отрицать тот факт, что политика и экономика тесно связаны. Те, кто изучает политику, должны получить преимущество на финансовом рынке. Мэр Чжан, мои предсказания скоро сбудутся. Если Советский Союз не распадётся, то как бы я достал эти самолеты по таким низким ценам? Мэр Чжан, вы можете обдумать то, что я сказал. Если говорить обо мне, то я сторонник распада, и когда это действительно произойдет, высшее руководство заметит меня и поймет, что я человек с хорошим предвид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Жуйцян оказался перед дилеммой. Он знал, что если он поверит в Фэн Ю, то у него будут хорошие возможности. Но в то же время он боялся, что его предсказание окажется неверным. Если Фэн Ю ошибётся, то от его будущего ничего не останется, а нынешний ранг станет вершиной его карьеры. </w:t>
      </w:r>
    </w:p>
    <w:p>
      <w:pPr>
        <w:pStyle w:val="Normal"/>
        <w:bidi w:val="0"/>
        <w:jc w:val="left"/>
        <w:rPr/>
      </w:pPr>
      <w:r>
        <w:rPr/>
      </w:r>
    </w:p>
    <w:p>
      <w:pPr>
        <w:pStyle w:val="Normal"/>
        <w:bidi w:val="0"/>
        <w:jc w:val="left"/>
        <w:rPr/>
      </w:pPr>
      <w:r>
        <w:rPr>
          <w:rFonts w:eastAsia="Consolas" w:cs="Consolas" w:ascii="Consolas" w:hAnsi="Consolas"/>
          <w:b w:val="false"/>
          <w:sz w:val="28"/>
        </w:rPr>
        <w:t xml:space="preserve">Верить ему или нет?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kstraordinarnyj-geni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65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65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летело незаметно, и вскоре наступил конец декабр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году первый снег пошёл позже, чем обычно. Снегопад шёл с вечера и прекратился только утром, когда уровень снега уже достигал лодыжек. </w:t>
      </w:r>
    </w:p>
    <w:p>
      <w:pPr>
        <w:pStyle w:val="Normal"/>
        <w:bidi w:val="0"/>
        <w:jc w:val="left"/>
        <w:rPr/>
      </w:pPr>
      <w:r>
        <w:rPr/>
      </w:r>
    </w:p>
    <w:p>
      <w:pPr>
        <w:pStyle w:val="Normal"/>
        <w:bidi w:val="0"/>
        <w:jc w:val="left"/>
        <w:rPr/>
      </w:pPr>
      <w:r>
        <w:rPr>
          <w:rFonts w:eastAsia="Consolas" w:cs="Consolas" w:ascii="Consolas" w:hAnsi="Consolas"/>
          <w:b w:val="false"/>
          <w:sz w:val="28"/>
        </w:rPr>
        <w:t xml:space="preserve">В перерывах между занятиями многие ученики играли на улице в снежки. Но из класса Фэн Юя никто не вышел поиграть. В классе было всего несколько мальчиков, а играть в снегу им было совсем не весело.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Фэн Ю вдруг заметил, что Ли На смотрит на других учеников, играющих снаружи. Она будто бы им завидовала. Она хотела поиграть? Хотя Фэн Ю считал, что играть в снежки-это не весело, если Ли На этого хочет, он не будет возра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едставил себе, что все это очень похоже на сцены из корейских драм. Он бросает снежок в Ли На, которая тут же громко начинает смеялась. В ответ она бросает снежок в него, попадая прямо в лицо.Фэн Ю подошел и сел рядом с ней: "не пойти ли нам поиграть в снежки после обед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олько мы вдвое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 Только мы вдвоем.”-Фэн Ю определенно не хочет играть в снежки с этим идиотом Вэнь Дунцзюнем. Если он к ним присоединится, то прекрасный образ из его головы тут же распадёт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К. Давай встретимся после обеда.”-уже был почти конец семестра, и Ли На устала от ежедневной учебы. Ей хотелось расслабиться. Фэн Ю пытался пригласить ее в кино, но она уже несколько раз ему отказала. Она считала, что сейчас самое время усердно учиться, ещё и не представляя, что Фэн Ю уже договорился об их поступлении в университ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й, Фэн Ю, после обеда пойдем поиграем в снегу.”Фэн Ю был потрясен. Вэнь Дунцзюнь читал его мысл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т, я не хоч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 пошли. Чжан Хань тоже хотела поиграть, да и Ли На должна была присоединиться. Вдвоём, конечно, нам было бы совсем не весело.”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Фэн Ю успел ответить, Ли На заговорила первой: "Чжан Хань тоже хочет поиграть? Хорошо. Но вы не сможете нас побе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разозлился. Почему он позволил ей согласиться? Она и не представлялся, что Вэнь Дунцзюнь превратится в настоящего зверя во время их снежной битвы. Раньше он был настолько агрессивен, что многие студенты начинали плакать от досады.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же Вэнь Дунцзюнь был выше и сильнее. Если он станет агрессивным, Фэн Ю точно получит.“Я объединюсь с Чжан Хань, а ты-с Фэн Юем. Тогда, вы не будете говорить, что я использую вас обоих в своих интересах!” Вэнь Дунцзюнь "справедливо" сформировал команды.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возьми, у вас было больше преимуществ, чем у нас. Сегодня днем мы, кажется, получи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обеда Фэн Ю надел всю свою одежду. Шапка, перчатки и шарф были самым необходимым. Ещё о затянул пояс и заправил брюки в носки. Шнурки на ботинках тоже должны быть туго завязаны. Шарф теперь висел не на шеи, а прикрывал лицо. Он будет работать как большая маска для лица. Все тело должно быть закрыто, чтобы снег не попал под одежду. </w:t>
      </w:r>
    </w:p>
    <w:p>
      <w:pPr>
        <w:pStyle w:val="Normal"/>
        <w:bidi w:val="0"/>
        <w:jc w:val="left"/>
        <w:rPr/>
      </w:pPr>
      <w:r>
        <w:rPr/>
      </w:r>
    </w:p>
    <w:p>
      <w:pPr>
        <w:pStyle w:val="Normal"/>
        <w:bidi w:val="0"/>
        <w:jc w:val="left"/>
        <w:rPr/>
      </w:pPr>
      <w:r>
        <w:rPr>
          <w:rFonts w:eastAsia="Consolas" w:cs="Consolas" w:ascii="Consolas" w:hAnsi="Consolas"/>
          <w:b w:val="false"/>
          <w:sz w:val="28"/>
        </w:rPr>
        <w:t xml:space="preserve">Вэнь Дунцзюнь и две другие девушки смотрели на него так, словно он был инопланетянином. Тогда Вэнь Дунцзюнь громко рассмеял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Зачем ты так укут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ответил ему немного приглушенным голосом: "Мы идём играть в снежки. Я должен защитить себя.”“Ты помнишь, сколько нам сейчас лет? Ты думаешь, мы будем играть в снежку, как те дети?”-спросил Вэнь Дунцзюнь.“Мы будем лепить снеговиков. Чжан Хань и Ли На хотели построить снеговиков ещё прошлой зимой, но тебя не было р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смущенно посмотрел на Ли На. Она хотела слепить снеговика, а он подумал, что она хочет поиграть в снежки. </w:t>
      </w:r>
    </w:p>
    <w:p>
      <w:pPr>
        <w:pStyle w:val="Normal"/>
        <w:bidi w:val="0"/>
        <w:jc w:val="left"/>
        <w:rPr/>
      </w:pPr>
      <w:r>
        <w:rPr/>
      </w:r>
    </w:p>
    <w:p>
      <w:pPr>
        <w:pStyle w:val="Normal"/>
        <w:bidi w:val="0"/>
        <w:jc w:val="left"/>
        <w:rPr/>
      </w:pPr>
      <w:r>
        <w:rPr>
          <w:rFonts w:eastAsia="Consolas" w:cs="Consolas" w:ascii="Consolas" w:hAnsi="Consolas"/>
          <w:b w:val="false"/>
          <w:sz w:val="28"/>
        </w:rPr>
        <w:t xml:space="preserve">Хм! Я эксперт в лепке снеговиков. Я покажу вам всем супер футуристического снеговик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дождите немного. Мне нужно вернуться в класс и кое-что взять.”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побежал обратно и прихватил с собой ведро, немного чернил, а ещё метл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Фэн Ю, зачем тебе ведро и метла? Ты собираешься заняться уборкой?”-спросила одна из одноклассниц.“Нет, я иду лепить снеговика.”-Сказав это, Фэн Ю тут же пожале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Лепить снеговика? А куда? А ты с Ли На? Я тоже хочу.”-Взволнованно закричала одноклассниц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озьми меня с собой. Я тоже хочу. Подожди, мне нужно взять перчатк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тоже хочу. Подожди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вышел из класса с 8 одноклассницами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го было беспомощное выражение лица, когда он присоединился к Ли На и остальным. Он не знал, что в классе окажется так много учеников. Обычно они во время обеда они расходились по домам. Даже если зимой общественный транспорт ходит медленнее, они все равно могут дойти пешком... почему они остались здесь?Ли На и другие одноклассницы были подругами, и уже вскоре они вместе стали лепить снеговика. Вэнь Дунцзюнь и Чжан Хань были из другого класса, поэтому держались вместе. Фэн Ю остался 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Он жутко расстроился. Вас же так много, почему вы не могла поиграть без нас? Почему вы нам мешаете, да ещё и оставляете меня в стороне! </w:t>
      </w:r>
    </w:p>
    <w:p>
      <w:pPr>
        <w:pStyle w:val="Normal"/>
        <w:bidi w:val="0"/>
        <w:jc w:val="left"/>
        <w:rPr/>
      </w:pPr>
      <w:r>
        <w:rPr/>
      </w:r>
    </w:p>
    <w:p>
      <w:pPr>
        <w:pStyle w:val="Normal"/>
        <w:bidi w:val="0"/>
        <w:jc w:val="left"/>
        <w:rPr/>
      </w:pPr>
      <w:r>
        <w:rPr>
          <w:rFonts w:eastAsia="Consolas" w:cs="Consolas" w:ascii="Consolas" w:hAnsi="Consolas"/>
          <w:b w:val="false"/>
          <w:sz w:val="28"/>
        </w:rPr>
        <w:t xml:space="preserve">Хм! Я сейчас сделаю красивую снежную панду и ещё вам всем покажу!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быстро сделал большой снежок. Он хотел намочить его, а затем добавить еще снега, чтобы сделать его больше. Но все, что у него было, - это ведр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 положит снежок в ведро с водой, то снежок растает. Если он плеснет водой на снежок, тот разлетится вдребезги. Поэтому Фэн Ю стал медленно зачерпывать воду из ведра руко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Фэн Ю, зачем ты делаешь ледяной шар?”-подошел и спросил Вэнь Дунцзюнь. Тебе нужно использовать снег. Ты же создаёшь не ледяную скульптур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 что ты знаешь? Отойди в сторону. Мой шедевр ещё поразит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Фэн Ю собрался приступить ко второму снежку, закончив первый, он заметил, что вода замерзл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е теперь делать? Без воды будет трудно сделать большой снежный ком. Фэн Ю огляделся и увидел, что рядом с Вэнь Дунцзюнем лежит именно то, что ему нужно. Фэн Ю откатил снежок в сторону, пока Вэнь Дунцзюнь отвернулся. Он как раз подходил ему по размеру. Должно быть, Вэнь Дунцзюнь приготовил его специально для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открыл пузырек с чернилами. К счастью, они не замерзли. Ручкой метлы он начал рисовать два черных круга в виде глаз панды. </w:t>
      </w:r>
    </w:p>
    <w:p>
      <w:pPr>
        <w:pStyle w:val="Normal"/>
        <w:bidi w:val="0"/>
        <w:jc w:val="left"/>
        <w:rPr/>
      </w:pPr>
      <w:r>
        <w:rPr/>
      </w:r>
    </w:p>
    <w:p>
      <w:pPr>
        <w:pStyle w:val="Normal"/>
        <w:bidi w:val="0"/>
        <w:jc w:val="left"/>
        <w:rPr/>
      </w:pPr>
      <w:r>
        <w:rPr>
          <w:rFonts w:eastAsia="Consolas" w:cs="Consolas" w:ascii="Consolas" w:hAnsi="Consolas"/>
          <w:b w:val="false"/>
          <w:sz w:val="28"/>
        </w:rPr>
        <w:t xml:space="preserve">Эх, панде все еще не хватало двух рук. Фэн Ю попытался разбить лед в ведре ногой. Он проигнорировал то, что его ботинки уже были мокрыми ото льда, и продолжил ле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отступил назад, чтобы полюбоваться своим шедевром.Вокруг было много снежных комов и почти столько же снеговиков. Но у большинства снеговиков вместе рук были ветки деревьев и морковь. Его снежная панда была действительно лучшей во всей школе. </w:t>
      </w:r>
    </w:p>
    <w:p>
      <w:pPr>
        <w:pStyle w:val="Normal"/>
        <w:bidi w:val="0"/>
        <w:jc w:val="left"/>
        <w:rPr/>
      </w:pPr>
      <w:r>
        <w:rPr/>
      </w:r>
    </w:p>
    <w:p>
      <w:pPr>
        <w:pStyle w:val="Normal"/>
        <w:bidi w:val="0"/>
        <w:jc w:val="left"/>
        <w:rPr/>
      </w:pPr>
      <w:r>
        <w:rPr>
          <w:rFonts w:eastAsia="Consolas" w:cs="Consolas" w:ascii="Consolas" w:hAnsi="Consolas"/>
          <w:b w:val="false"/>
          <w:sz w:val="28"/>
        </w:rPr>
        <w:t xml:space="preserve">Ли На лепила снеговика вместе с остальными девочками, но все время поглядывала в сторону Фэн Юя. Когда она поняла, что он сделал снежную панду, то очень удив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знал, что она любит панд, поэтому специально сделал панду именно для нее. </w:t>
      </w:r>
    </w:p>
    <w:p>
      <w:pPr>
        <w:pStyle w:val="Normal"/>
        <w:bidi w:val="0"/>
        <w:jc w:val="left"/>
        <w:rPr/>
      </w:pPr>
      <w:r>
        <w:rPr/>
      </w:r>
    </w:p>
    <w:p>
      <w:pPr>
        <w:pStyle w:val="Normal"/>
        <w:bidi w:val="0"/>
        <w:jc w:val="left"/>
        <w:rPr/>
      </w:pPr>
      <w:r>
        <w:rPr>
          <w:rFonts w:eastAsia="Consolas" w:cs="Consolas" w:ascii="Consolas" w:hAnsi="Consolas"/>
          <w:b w:val="false"/>
          <w:sz w:val="28"/>
        </w:rPr>
        <w:t xml:space="preserve">Ли На подбежала к нему и прикрыла замерзшие руки Фэн Юя своими: "ты что, глупый? У тебя уже руки болят от холода. Как зовут твоего снеговик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Зовут? Может просто панда? Я не придумал имени для своего шедевра. Можешь называть его как угодно.”Пока Ли На грела его руки, все остальное не имело значения. Это было настоящее блаженство. Фэн Ю тут же понял, что время течет слишком медленно. Если бы они сейчас учились в университете, то могли бы делать вместе больше “блаженных” веще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БАМ!” </w:t>
      </w:r>
    </w:p>
    <w:p>
      <w:pPr>
        <w:pStyle w:val="Normal"/>
        <w:bidi w:val="0"/>
        <w:jc w:val="left"/>
        <w:rPr/>
      </w:pPr>
      <w:r>
        <w:rPr/>
      </w:r>
    </w:p>
    <w:p>
      <w:pPr>
        <w:pStyle w:val="Normal"/>
        <w:bidi w:val="0"/>
        <w:jc w:val="left"/>
        <w:rPr/>
      </w:pPr>
      <w:r>
        <w:rPr>
          <w:rFonts w:eastAsia="Consolas" w:cs="Consolas" w:ascii="Consolas" w:hAnsi="Consolas"/>
          <w:b w:val="false"/>
          <w:sz w:val="28"/>
        </w:rPr>
        <w:t xml:space="preserve">Снежок попал прямо в Фэн Ю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энь Дунцзюнь, умри......!”-Фэн Ю сделал большой снежок и бросил его в своего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Между ними обоими началось выяснение отношений, и вскоре к ним присоединились другие одноклассницы. Все хорошо провели время, играя в снегу.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гнался за Ли На, когда она внезапно поскользнулась. Он попытался удержать ее, но тоже упал. Даже во время падения, Фэн Ю сообразил и резко повернул свое тело, чтобы смягчить ей падение, во время которого их губы соприкоснулись. Он улыбался как дурак, а Ли На вся покраснел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kstraordinarnyj-geni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66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66 </w:t>
      </w:r>
    </w:p>
    <w:p>
      <w:pPr>
        <w:pStyle w:val="Normal"/>
        <w:bidi w:val="0"/>
        <w:jc w:val="left"/>
        <w:rPr/>
      </w:pPr>
      <w:r>
        <w:rPr/>
      </w:r>
    </w:p>
    <w:p>
      <w:pPr>
        <w:pStyle w:val="Normal"/>
        <w:bidi w:val="0"/>
        <w:jc w:val="left"/>
        <w:rPr/>
      </w:pPr>
      <w:r>
        <w:rPr>
          <w:rFonts w:eastAsia="Consolas" w:cs="Consolas" w:ascii="Consolas" w:hAnsi="Consolas"/>
          <w:b w:val="false"/>
          <w:sz w:val="28"/>
        </w:rPr>
        <w:t xml:space="preserve">Экзамены вскоре закончились, Ли На и остальные ушли отдыхать на каникулы. Однако Фэн Ю должен был кое-что сделать. Пришло время продать часть своих акций. </w:t>
      </w:r>
    </w:p>
    <w:p>
      <w:pPr>
        <w:pStyle w:val="Normal"/>
        <w:bidi w:val="0"/>
        <w:jc w:val="left"/>
        <w:rPr/>
      </w:pPr>
      <w:r>
        <w:rPr/>
      </w:r>
    </w:p>
    <w:p>
      <w:pPr>
        <w:pStyle w:val="Normal"/>
        <w:bidi w:val="0"/>
        <w:jc w:val="left"/>
        <w:rPr/>
      </w:pPr>
      <w:r>
        <w:rPr>
          <w:rFonts w:eastAsia="Consolas" w:cs="Consolas" w:ascii="Consolas" w:hAnsi="Consolas"/>
          <w:b w:val="false"/>
          <w:sz w:val="28"/>
        </w:rPr>
        <w:t xml:space="preserve">Раньше времени открылась не только Шанхайская фондовая биржа, но и Шэньчжэньская. Однако вторую ещё не запустили, она должна была начать работать в следующем год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создания биржи казначейских облигаций, в Китае появилось много инвестиционных компаний. Все они были государственными, в настоящее время Китай не допускал частных инвестиционных комп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создания двух фондовых бирж и открытия инвестиционных компаний число инвесторов резко увеличилось. Тем более, что сейчас цены на казначейские облигации претерпели не так уж много изменений, те, кто торговал казначейскими облигациями, предпочли инвестировать в фондовый рынок. Это привело к росту цен на все акции. </w:t>
      </w:r>
    </w:p>
    <w:p>
      <w:pPr>
        <w:pStyle w:val="Normal"/>
        <w:bidi w:val="0"/>
        <w:jc w:val="left"/>
        <w:rPr/>
      </w:pPr>
      <w:r>
        <w:rPr/>
      </w:r>
    </w:p>
    <w:p>
      <w:pPr>
        <w:pStyle w:val="Normal"/>
        <w:bidi w:val="0"/>
        <w:jc w:val="left"/>
        <w:rPr/>
      </w:pPr>
      <w:r>
        <w:rPr>
          <w:rFonts w:eastAsia="Consolas" w:cs="Consolas" w:ascii="Consolas" w:hAnsi="Consolas"/>
          <w:b w:val="false"/>
          <w:sz w:val="28"/>
        </w:rPr>
        <w:t xml:space="preserve">Но уже после Нового года некоторые инвесторы продадут свои акции, получив дивиденды. Лунный Новый год был главным праздником в Китае, поэтому люди на него много тратились.Сотрудники Tai Hua Trading тоже уже спрашивали Фэн Юя о том, когда можно будет продать свои акции.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Фэн Ю пришел в Tai Hua Trading, чтобы провести встречу. Он хотел, чтобы решение приняли сами его подчиненные, ведь он уже помог им выбрать наиболее эффективные акции. Цены на них еще больше вырастут только в ма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и продадут их сейчас, то получат обратно доходность примерно в один раз превышающую капитал. Но по сравнению с тем, какая доходность будет несколькими месяцами позже, сейчас она была жалко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собрал всех вас здесь, чтобы поговорить о наших акциях. Вы владеете ими уже несколько месяцев, и текущая цена более чем вдвое превышает покупательную. Я знаю, что многие из вас уже хотят их обналичить. Но я хочу вам сказать, что в мае наступит золотой период акций. Это будет бычий рынок, и цены на ваши акции резко вырастут. Сейчас не самое подходящее время для продажи. Но решать это, конечно, вам сами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Фэн Ю закончил, Ву Чжиган и остальные посмотрели друг на друга. Продавать или не прода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многие говорили о риске инвестирования в фондовый рынок. Акции могут то дорожать, то дешеветь. Если цены упадут, они потеряют деньги.Ву Чжиган был более смелым среди остальных, поэтому он громко спросил: "менеджер Фэн, вы будете продава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Менеджер Фэн хочет продать акции? Разве он не говорил, что они могут подорожать еще как минимум в 3-5 раз? Почему он решил продать их именно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увидел, что они разговаривают между собой, и продолжил: “Вы все тоже хотите их про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у Чжиган снова ответил первым: "я послушаю вас. Если вы попросите меня продать, я продам. Если вы попросите меня сохранить акции, я их сохраню!”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сотрудники сказали то же самое.Фэн Ю засмеялся: "я продам только часть акций. Мне просто нужны наличные деньги прямо сейчас. Вы заметили, что купленные вами акции - это все акции тех компаний, о которых было объявлено в газетах, и все эти компании сейчас котируются? После открытия Шэньчжэньской фондовой биржи они продолжат дорожать. Это произойдет через несколько месяцев. Я не буду продавать акции этих компаний. Но я продам акции других компаний и на вырученные деньги куплю еще больше выгодных акци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енеджер Фэн, мы вам доверяем. Мы не продадим эти акции, пока вы не скажете нам сделать это.”-Сказал Ву Чжига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се будет хорошо, если вы мне поверите. Будем зарабатывать деньги вместе. А теперь я объявлю вам задачу на предстоящую неделю. Все мы идём и продаём акци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фондовая биржа ещё не открылась, продать акции было бы непросто. Они должны передать акции инвестиционному счетчику в банке, чтобы тот продал акции от их имени. Однако теперь они могли продавать акции и получать платежи на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Двое мужчин с большим рюкзаком стояли перед инвестиционным прилавком банка ICBC. Бам. Рюкзак оказался на прилавке.“Как я могу помочь вам? Вы хотите купить акции или казначейские облигаци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ы ничего не покупаем. Мы хотим продать наши акции.” </w:t>
      </w:r>
    </w:p>
    <w:p>
      <w:pPr>
        <w:pStyle w:val="Normal"/>
        <w:bidi w:val="0"/>
        <w:jc w:val="left"/>
        <w:rPr/>
      </w:pPr>
      <w:r>
        <w:rPr/>
      </w:r>
    </w:p>
    <w:p>
      <w:pPr>
        <w:pStyle w:val="Normal"/>
        <w:bidi w:val="0"/>
        <w:jc w:val="left"/>
        <w:rPr/>
      </w:pPr>
      <w:r>
        <w:rPr>
          <w:rFonts w:eastAsia="Consolas" w:cs="Consolas" w:ascii="Consolas" w:hAnsi="Consolas"/>
          <w:b w:val="false"/>
          <w:sz w:val="28"/>
        </w:rPr>
        <w:t xml:space="preserve">Банковский служащий закатил глаза. Что толку таскать такую большую сумку? Сколько акций может быть у людей вроде вас? Эти двое, должно быть, обналичивают свои акции, чтобы купить билет на поезд.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орошо. Сколько акций вы продает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Здесь 300 000 акций. Можете ли вы прямо сейчас рассчитать нам рыночную стоимос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колько? 300 000?”-В шоке громко спросил служащий. Остальные посетители услышали его и повернулись. 300 000 акций? Кто же были эти люди? </w:t>
      </w:r>
    </w:p>
    <w:p>
      <w:pPr>
        <w:pStyle w:val="Normal"/>
        <w:bidi w:val="0"/>
        <w:jc w:val="left"/>
        <w:rPr/>
      </w:pPr>
      <w:r>
        <w:rPr/>
      </w:r>
    </w:p>
    <w:p>
      <w:pPr>
        <w:pStyle w:val="Normal"/>
        <w:bidi w:val="0"/>
        <w:jc w:val="left"/>
        <w:rPr/>
      </w:pPr>
      <w:r>
        <w:rPr>
          <w:rFonts w:eastAsia="Consolas" w:cs="Consolas" w:ascii="Consolas" w:hAnsi="Consolas"/>
          <w:b w:val="false"/>
          <w:sz w:val="28"/>
        </w:rPr>
        <w:t xml:space="preserve">Сотрудник посмотрел на сертификаты акций, все они принадлежали одной компании. Он проверил текущую цену и заметил, что она выросла вдвое. Это означало, что эти 300 000 акций теперь стоят более 600 000 юане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Господа, мне очень жаль, но в нашем банке нет столько наличных денег. Вы можете вернуться завтра?"-отношение сотрудника к ним тут же изменилос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се в порядке. Внесите деньги на этот счет.”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ба мужчины ушли, многие люди подошли к стойк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А что за акции они только что продал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то это значит?”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то эти двое? Что они делаю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многие люди продавали акции на инвестиционных прилавках банков по всему городу Бин. Они шли в банк подвое, и обязательно брали с собой большой рюкзак, чтобы все донести. У всех них были акции одного типа и одного достоинства. Но никто не заметил, что все деньги от продажи акций были зачислены на один и тот же счет. </w:t>
      </w:r>
    </w:p>
    <w:p>
      <w:pPr>
        <w:pStyle w:val="Normal"/>
        <w:bidi w:val="0"/>
        <w:jc w:val="left"/>
        <w:rPr/>
      </w:pPr>
      <w:r>
        <w:rPr/>
      </w:r>
    </w:p>
    <w:p>
      <w:pPr>
        <w:pStyle w:val="Normal"/>
        <w:bidi w:val="0"/>
        <w:jc w:val="left"/>
        <w:rPr/>
      </w:pPr>
      <w:r>
        <w:rPr>
          <w:rFonts w:eastAsia="Consolas" w:cs="Consolas" w:ascii="Consolas" w:hAnsi="Consolas"/>
          <w:b w:val="false"/>
          <w:sz w:val="28"/>
        </w:rPr>
        <w:t xml:space="preserve">Рабочие думали, что это был единичный случай. Но уже на следующий день люди снова пришли в банки, чтобы продать такое же большое количество акций. Хотя их продавал не один и тот же человек, они заметили, что номер счета уже был им знакомым.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было и в последующие 5 дней. Фэн Ю продал около 20 миллионов акций и получил около 40 миллионов юаней.Продажа такого большого количества акций вызвала панику в городе Бин. Все, кто владел акциями, бросились в банки, чтобы продавать их. Люди боялись, что цены на них упадут!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те, кто хотел оставить акции себе, запаниковали. Они тоже пошли в банк и все продали.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нашлись и более умные персонажи. Они знали, что вскоре откроется Шэньчжэньская фондовая биржа и цены на акции продолжат расти. Акции, которые они хотели купить в прошлом, теперь были доступны и стоили немного дешевле. Это была их единственная возмож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ия Фэн Юя стимулировали фондовый рынок города Бин, на котором каждый день продавалось более миллиона акций. Цены на акции тоже менялись изо дня в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На второй неделе Фэн Ю все еще продолжал продавать акции. Он оставил себе только те, что могли подорожать еще в 3-5 раз.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акции в любом случае были не столь прибыльны, как инвестиции Фэн Юя в золото и нефтяные фьючерсы. Он хотел быстро собрать большую сумму денег. Война вот-вот начн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kstraordinarnyj-geni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67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67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снова уехал в Гонконг. На этот раз он заметил, что все четыре брата семьи Фу приехали его встре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Фу Жунцзин потерял 400 миллионов гонконгских долларов, и второй и третий братья знали об этом. Однако их старший брат, который тоже об этом знал, не просто поздоровался с Фэн Юем, а даже поклонился ему. Это было нечто такое, чего они совсем не понимал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хорошо знали своего старшего брата как человека. Будучи главой семьи Фу, он стал причиной банкротства нескольких компаний, которые пытались его обмануть. Почему он не сделал то же самое с Фэн Юем? </w:t>
      </w:r>
    </w:p>
    <w:p>
      <w:pPr>
        <w:pStyle w:val="Normal"/>
        <w:bidi w:val="0"/>
        <w:jc w:val="left"/>
        <w:rPr/>
      </w:pPr>
      <w:r>
        <w:rPr/>
      </w:r>
    </w:p>
    <w:p>
      <w:pPr>
        <w:pStyle w:val="Normal"/>
        <w:bidi w:val="0"/>
        <w:jc w:val="left"/>
        <w:rPr/>
      </w:pPr>
      <w:r>
        <w:rPr>
          <w:rFonts w:eastAsia="Consolas" w:cs="Consolas" w:ascii="Consolas" w:hAnsi="Consolas"/>
          <w:b w:val="false"/>
          <w:sz w:val="28"/>
        </w:rPr>
        <w:t xml:space="preserve">Спросив его, они узнали, что их старший брат не хотел конфликтовать с молодыми помощниками китайских чиновников. Кроме того, Фэн Ю проявил свою искренность и рассказал семье Фу о рынке золота. Они в него инвестировали и заработали более 400 миллионов гонконгских долларов.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когда Фу Жунци сообщил им, что Фэн Ю возвращается в Гонконг, они все решили поехать его встречать, так как не хотели упускать ни одной возможности заработать деньги.“Сяо Ю, позволь мне представить тебя другим моим братьям. Это мой второй брат, Фу Ронг, большую часть времени он занимается недвижимостью. Это мой третий брат, Фу Жунбин. Он управляет супермаркетам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яо Ю ты такой молодой и способный. Ты намного лучше моего бесполезного сына. Я скажу ему, чтобы в будущем он брал с тебя пример.”-сказал Фу Жунби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ы мне льстите. На этот раз вы собрались здесь не только для того, чтобы встретиться со мно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ахаха. Конечно. Мы слышали, что Сяо Ю является экспертом в области инвестиций. Мы намерены инвестировать вместе с нашим старшим братом и надеемся, что сможем чему-то науч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Чему-то научился? Очевидно, что вы оба оказались здесь только из-за денег. Но это тоже хорошо. Если бы Фэн Ю мог быть на одной стороне с семьей Фу, то в будущем ему было бы легче собрать больший фонд. В 1997 году Фэн Ю хотел преподать этим американским капиталистам урок. Азия-это не то место,которым они могут воспользовать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ядя Ци. За эти несколько месяцев вы должны были хорошо заработать на рынке золота.”“Хахаха, я получил некоторую прибыль.”-Когда Фэн Ю упомянул об этом, Фу Жунци тут же оживился. Несмотря на то, что он инвестировал деньги очень аккуратно, он заработал почти 100 миллионов долларов. </w:t>
      </w:r>
    </w:p>
    <w:p>
      <w:pPr>
        <w:pStyle w:val="Normal"/>
        <w:bidi w:val="0"/>
        <w:jc w:val="left"/>
        <w:rPr/>
      </w:pPr>
      <w:r>
        <w:rPr/>
      </w:r>
    </w:p>
    <w:p>
      <w:pPr>
        <w:pStyle w:val="Normal"/>
        <w:bidi w:val="0"/>
        <w:jc w:val="left"/>
        <w:rPr/>
      </w:pPr>
      <w:r>
        <w:rPr>
          <w:rFonts w:eastAsia="Consolas" w:cs="Consolas" w:ascii="Consolas" w:hAnsi="Consolas"/>
          <w:b w:val="false"/>
          <w:sz w:val="28"/>
        </w:rPr>
        <w:t xml:space="preserve">У Фу Жунци все еще был фьючерсный контракт, который закончится завтра. Он должен будет получить высокую прибыль. Фу Жунцзин также собрал некоторую сумму денег и, используя кредитное плечо, почти вернул все те 400 миллионов, которые потерял. </w:t>
      </w:r>
    </w:p>
    <w:p>
      <w:pPr>
        <w:pStyle w:val="Normal"/>
        <w:bidi w:val="0"/>
        <w:jc w:val="left"/>
        <w:rPr/>
      </w:pPr>
      <w:r>
        <w:rPr/>
      </w:r>
    </w:p>
    <w:p>
      <w:pPr>
        <w:pStyle w:val="Normal"/>
        <w:bidi w:val="0"/>
        <w:jc w:val="left"/>
        <w:rPr/>
      </w:pPr>
      <w:r>
        <w:rPr>
          <w:rFonts w:eastAsia="Consolas" w:cs="Consolas" w:ascii="Consolas" w:hAnsi="Consolas"/>
          <w:b w:val="false"/>
          <w:sz w:val="28"/>
        </w:rPr>
        <w:t xml:space="preserve">Фу Жунцзин получил указание от Фу Жунци оставить этот вопрос в покое и больше не упоминать об этом инциденте. Старший брат был прав. При ведении бизнеса не существовало ни врагов, ни друзей. Главное это прибыль.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информация Фэн Юя помогла им заработать деньги, и поэтому Фэн Ю-их друг.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а днях я планирую купить несколько лондонских золотых контрактов. Если вы заинтересованы, то можете присоедин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никогда не смог бы сам заработать все эти деньги. Почему бы не сделать одолжение братьям из семьи Фу? Тогда в будущем ему станет легче попросить их присоединиться к нему.Фу Жунбин и Фу Жунцю ждали, что скажет Фэн Ю. Они были вне себя от радости и уже подняли бокалы.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ий день Фэн Ю отправился на Лондонскую золотую биржу. Все окружающие были потрясены. Цены на золото упали до 368 долларов за унцию, а этот человек все еще торгует им? </w:t>
      </w:r>
    </w:p>
    <w:p>
      <w:pPr>
        <w:pStyle w:val="Normal"/>
        <w:bidi w:val="0"/>
        <w:jc w:val="left"/>
        <w:rPr/>
      </w:pPr>
      <w:r>
        <w:rPr/>
      </w:r>
    </w:p>
    <w:p>
      <w:pPr>
        <w:pStyle w:val="Normal"/>
        <w:bidi w:val="0"/>
        <w:jc w:val="left"/>
        <w:rPr/>
      </w:pPr>
      <w:r>
        <w:rPr>
          <w:rFonts w:eastAsia="Consolas" w:cs="Consolas" w:ascii="Consolas" w:hAnsi="Consolas"/>
          <w:b w:val="false"/>
          <w:sz w:val="28"/>
        </w:rPr>
        <w:t xml:space="preserve">А? Эти двое парней за спиной молодого человека казались знакомыми. Они напоминали двух братьев из семьи Фу. Неужели этот молодой человек вкладывает деньги в их бизнес?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 было невозможно. У старшего брата семьи Фу есть инвестиционная компания, и эти двое должны инвестировать вместе со своим братом. Зачем им понадобилось нанимать какого-то молодого парня?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толпа увидела, что два брата семьи Фу тоже начали продавать золот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молодой человек не был брокером, нанятым братьями Фу. Хотя они и ходили за ним по пятам и слушали все, что он говорил.Некоторые люди узнали Хэ Чжаоцзи, который стоял рядом с Фэн Юем. В этот период времени он активно торговал на лондонском рынке золота. Они слышали, что его кто-то нанял, и он даже переманил к себе какого-то известного брокера. </w:t>
      </w:r>
    </w:p>
    <w:p>
      <w:pPr>
        <w:pStyle w:val="Normal"/>
        <w:bidi w:val="0"/>
        <w:jc w:val="left"/>
        <w:rPr/>
      </w:pPr>
      <w:r>
        <w:rPr/>
      </w:r>
    </w:p>
    <w:p>
      <w:pPr>
        <w:pStyle w:val="Normal"/>
        <w:bidi w:val="0"/>
        <w:jc w:val="left"/>
        <w:rPr/>
      </w:pPr>
      <w:r>
        <w:rPr>
          <w:rFonts w:eastAsia="Consolas" w:cs="Consolas" w:ascii="Consolas" w:hAnsi="Consolas"/>
          <w:b w:val="false"/>
          <w:sz w:val="28"/>
        </w:rPr>
        <w:t xml:space="preserve">Толпа начала догадываться, что молодой человек был тем самым парнем, который завербовал Хэ Чжаоцзи.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вложил почти 100 миллионов долларов, но вёл себя достаточно консервативно, так как использовал низкое кредитное плечо. По его расчетам, он рассчитается по контракту через неделю, и тогда заработает около 20 миллионов долларов.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имел при себе много денег. Он хотел сделать большую ставку и показать семье Фу, что он г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16 января США и другие страны объявят войну Ираку. В то же время Советский Союз будет молчать. Они не станут помогать Ираку. </w:t>
      </w:r>
    </w:p>
    <w:p>
      <w:pPr>
        <w:pStyle w:val="Normal"/>
        <w:bidi w:val="0"/>
        <w:jc w:val="left"/>
        <w:rPr/>
      </w:pPr>
      <w:r>
        <w:rPr/>
      </w:r>
    </w:p>
    <w:p>
      <w:pPr>
        <w:pStyle w:val="Normal"/>
        <w:bidi w:val="0"/>
        <w:jc w:val="left"/>
        <w:rPr/>
      </w:pPr>
      <w:r>
        <w:rPr>
          <w:rFonts w:eastAsia="Consolas" w:cs="Consolas" w:ascii="Consolas" w:hAnsi="Consolas"/>
          <w:b w:val="false"/>
          <w:sz w:val="28"/>
        </w:rPr>
        <w:t xml:space="preserve">Саддам Хусейн также объявит, что Ирак не боится предстоящей войны!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войны обходятся очень дорого, и Ирак уже сталкивался с ними раньше, поэтому сейчас был по уши в долгах.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иракские солдаты были ветеранами и уже участвовали в войнах. В конце концов, Ирак и Иран прекратили боевые действия только в 1988 году. Саддам Хусейн знал, что у его солдат есть преимущ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Он считал, что США и другие страны просто напросто угрожают ему, и если война действительно разразится, Советский Союз не останется в стороне. Если бы США стали контролировать цены на нефть, это было бы невыгодно для Советского Союза! </w:t>
      </w:r>
    </w:p>
    <w:p>
      <w:pPr>
        <w:pStyle w:val="Normal"/>
        <w:bidi w:val="0"/>
        <w:jc w:val="left"/>
        <w:rPr/>
      </w:pPr>
      <w:r>
        <w:rPr/>
      </w:r>
    </w:p>
    <w:p>
      <w:pPr>
        <w:pStyle w:val="Normal"/>
        <w:bidi w:val="0"/>
        <w:jc w:val="left"/>
        <w:rPr/>
      </w:pPr>
      <w:r>
        <w:rPr>
          <w:rFonts w:eastAsia="Consolas" w:cs="Consolas" w:ascii="Consolas" w:hAnsi="Consolas"/>
          <w:b w:val="false"/>
          <w:sz w:val="28"/>
        </w:rPr>
        <w:t xml:space="preserve">17 января началась война в Персидском заливе!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увидел новости по телевизору и сразу позвонил Фу Жунци, чтобы сказать ему о том, что он собирается инвестировать в нефть, и семья Фу может подумать, стоит ли им присоедин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Фу Жунци принял предложение Фэн Юя, хотя он все ещё допускал возможность, что Фэн Ю может ошиб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купайте по текущей цене и продавайте по 18 долларов за баррель. Используйте все деньги на этом счете.” </w:t>
      </w:r>
    </w:p>
    <w:p>
      <w:pPr>
        <w:pStyle w:val="Normal"/>
        <w:bidi w:val="0"/>
        <w:jc w:val="left"/>
        <w:rPr/>
      </w:pPr>
      <w:r>
        <w:rPr/>
      </w:r>
    </w:p>
    <w:p>
      <w:pPr>
        <w:pStyle w:val="Normal"/>
        <w:bidi w:val="0"/>
        <w:jc w:val="left"/>
        <w:rPr/>
      </w:pPr>
      <w:r>
        <w:rPr>
          <w:rFonts w:eastAsia="Consolas" w:cs="Consolas" w:ascii="Consolas" w:hAnsi="Consolas"/>
          <w:b w:val="false"/>
          <w:sz w:val="28"/>
        </w:rPr>
        <w:t xml:space="preserve">Фу Жунци, стоявший позади Фэн Юя, был потрясен. Фэн Ю действительно осмелился вложить все свои деньги в нефтяные фьючерсы, и использовал огромное кредитное плечо. Вчера, когда появились новости о том, что США и другие страны будут атаковать Ирак, цены на нефть выросли на несколько долларов. Сегодня ещё на 1. Фэн Ю все еще осмеливается использовать такую стратегию?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он использовал все свои деньги. У него даже не было стратегии выхода. С ума с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не только Фу Жунци думал, что Фэн Ю сошел с ума. Даже его команда брокеров и команда брокеров Фэн Юя считали, что он ведёт себя безрассудно. Кто бы стал делать такую большую ставку с таким высоким риском?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3 брата семьи Фу тоже уже слышали об этой новости, но они не осмелились поверить Фэн Юю. Если даже их брат, который был экспертом по инвестициям, не поверил этой информации, то как это могли сделать они.Фэн Ю уверенно объяснил семье Фу: "я держу пари, что во время этой войны цены на нефть будут падать каждый день. И уже сегодня днем вы узнаете, прав я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же вечер Фэн Ю покинул Гонконг, а свет в кабинете семьи Фу горел всю ноч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kstraordinarnyj-geni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68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68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не стал возвращаться в Бин. Вместо этого он полетел в Шанхай, чтобы посмотреть на дизайнерскую фирму Лю Майкла. Лю Майкл несколько раз приглашал Фэн Юя, но обычно тот был слишком занят. Хотя инвестиции Фэн Юя в его компанию были невелики, да и прибыль была далеко не большой, она все равно приносила прибыль. Предложения Фэн Юя превратили изначально убыточную компанию в прибыльную. Она стала хорошо известна в Шанхае.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решил встретиться с другими людьми из компании. Как босс, он должен показываться хотя бы раз в год. Кроме того, Фэн Ю хотел посмотреть, как еще ее можно улучшить. В будущем индустрия дизайна станет очень прибыльной отраслью.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этого момента ещё не наступило, но, к счастью, в Китае использовалось много рекламы. Эта дизайнерская фирма имела довольно много рекламных заданий каждый месяц, а это было главным источником ее дохода.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познакомился с двумя другими дизайнерами, которые были партнерами Лю Майкла. Они были одного возраста, и все старше Фэн Юя, однако они все равно нервничали в его присутствии.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сказал им, что они могут сосредоточиться на упаковке продуктов. Это было то же самое, что и рекламные конструкции, и в будущем это станет основным источником их дохода. Вскоре китайцы заметят важность упаковки своей продукции, а привлекательная упаковка сможет привлечь внимание потребителей и увеличить объем продаж.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также поставил перед проектной фирмой определенные цели. Во-первых, компания должна расшириться и нанять больше сотрудников. В настоящее время она ещё слишком мала, и ей будет трудно быстро расти. Компания должна быть самой известной проектной фирмой Шанхая, чтобы таким образом, больше людей о ней узнали. Ради этого они могут даже увеличить свои расходы.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продать себя, они должны делать это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году “Великий" заявил, что Шанхай будет развивать свой восточный регион. Поэтому Фэн Ю решил инвестировать в восточную часть Шанхая. Покупка коммерческого здания сейчас-это хорошая инвестиция, ведь через два года в Шанхае появится еще больше предприятий, и Фэн Ю сможет получать арендную плат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обыл в Шанхае всего один день, и уже вечером поспешил в Пекин. Вэнь Дунцзюнь, Ли На и Чжан Хань тоже прилетели туда из города Бин. </w:t>
      </w:r>
    </w:p>
    <w:p>
      <w:pPr>
        <w:pStyle w:val="Normal"/>
        <w:bidi w:val="0"/>
        <w:jc w:val="left"/>
        <w:rPr/>
      </w:pPr>
      <w:r>
        <w:rPr/>
      </w:r>
    </w:p>
    <w:p>
      <w:pPr>
        <w:pStyle w:val="Normal"/>
        <w:bidi w:val="0"/>
        <w:jc w:val="left"/>
        <w:rPr/>
      </w:pPr>
      <w:r>
        <w:rPr>
          <w:rFonts w:eastAsia="Consolas" w:cs="Consolas" w:ascii="Consolas" w:hAnsi="Consolas"/>
          <w:b w:val="false"/>
          <w:sz w:val="28"/>
        </w:rPr>
        <w:t xml:space="preserve">В понедельник им предстояло пройти собеседование в университетах, куда они хотели поступить. После собеседований они могут получить три вида результатов. Во-первых может случиться так, что студенты не придётся даже сдавать вступительные экзамены, потому что его сразу примут в университет. Во-вторых студенту могут снизить требования к поступлению на 100 баллов. А в-третьих на 50 пунктов. Наконец, провалил собесед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Те студенты, которым было гарантировано место в университете, имели разные дипломы, например, первое место в общественном конкурсе или какой-то международной олимпиаде. Конечно, помимо этого было ещё и много студентов, таких как Фэн Ю, которые были из лучших провинциальных средних школ или были лучшими студентами в провинци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Фэн Ю ничего не предпринимал, он и остальные получили бы возможность снизить вступительные требования на 50 баллов, а благодаря летнему лагерю Московского университета даже на 100 баллов.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ейчас Фэн Юю было гарантировано собеседование в Пекинском университете, а Ли На-в Пекинском педагогическом университете. Это был университет ее мечты. Вэнь Дунцзюнь и Чжан Хань подали документы в Пекинский технологический университет. На самом деле их старшая школа даже получила место для Лю Куна в Университете Хуа Цин, но Лю Кун отклонил это пред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был в шоке, когда услышал об этом от Лю Куна. Этот парень отказался получить гарантированное место в университете. Он предпочёл посидеть на вступительных экзаменах, лишь бы попасть на курс, который ему нра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Результаты Фэн Юя были едва достаточны, чтобы претендовать даже на собеседование в Пекинском университете. На самом деле, их старшая школа хотела отправить Фэн Юя в другой университет с более низкими стандартами, но он сам уже гарантировал себе место именно в этом университете. Со способностями Фэн Юя к иностранным языкам он наверняка поступит в университет, даже не сдавая вступительных экзаменов.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елел Сунь Вэньхаю помочь ему с собеседованием. В таком случае его точно примут. Сунь Вэньхай не должен заботиться об остальном. </w:t>
      </w:r>
    </w:p>
    <w:p>
      <w:pPr>
        <w:pStyle w:val="Normal"/>
        <w:bidi w:val="0"/>
        <w:jc w:val="left"/>
        <w:rPr/>
      </w:pPr>
      <w:r>
        <w:rPr/>
      </w:r>
    </w:p>
    <w:p>
      <w:pPr>
        <w:pStyle w:val="Normal"/>
        <w:bidi w:val="0"/>
        <w:jc w:val="left"/>
        <w:rPr/>
      </w:pPr>
      <w:r>
        <w:rPr>
          <w:rFonts w:eastAsia="Consolas" w:cs="Consolas" w:ascii="Consolas" w:hAnsi="Consolas"/>
          <w:b w:val="false"/>
          <w:sz w:val="28"/>
        </w:rPr>
        <w:t xml:space="preserve">У Фэн Юя была одна хитрость в рукаве. Хотя его результаты были обычными и он не имел никаких других специальных навыков, он был богат.Сэр Шоу только что пожертвовал деньги на строительство двух школьных зданий для Пекинского университета, но строительство еще не началось. Университет все еще нуждался в одобрении местных властей и 10 миллионах юаней.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Фэн Ю пожертвовал новое здание общежития для университета, которое обошлось бы примерно в 2 миллиона юаней, он мог бы назвать его, как ему захочется. Это было бы хорошей рекламой для бренда "wind and rain", и в то же время он мог бы поступить в университет без каких-либо проблем.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планировал пожертвовать здания с названиями "wind and rain" и "Тай Хуа" школам по всему Китаю, ведь в настоящее время он сделал это только для города Бин и прилегающего региона. На данный момент заработал уже много денег и эти деньги для него ничего не значи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недельник, 8 утра. Фэн Ю пришёл в Пекинский университет на собеседование. Это был обычный, но немного старый класс. Его было нельзя сравнить с университетскими классами будущего. По состоянию этого “лучшего" университета в Китае можно было бы судить о состоянии других обычных университетов. Это еще больше убедило Фэн Ю в его желании вложить деньги. </w:t>
      </w:r>
    </w:p>
    <w:p>
      <w:pPr>
        <w:pStyle w:val="Normal"/>
        <w:bidi w:val="0"/>
        <w:jc w:val="left"/>
        <w:rPr/>
      </w:pPr>
      <w:r>
        <w:rPr/>
      </w:r>
    </w:p>
    <w:p>
      <w:pPr>
        <w:pStyle w:val="Normal"/>
        <w:bidi w:val="0"/>
        <w:jc w:val="left"/>
        <w:rPr/>
      </w:pPr>
      <w:r>
        <w:rPr>
          <w:rFonts w:eastAsia="Consolas" w:cs="Consolas" w:ascii="Consolas" w:hAnsi="Consolas"/>
          <w:b w:val="false"/>
          <w:sz w:val="28"/>
        </w:rPr>
        <w:t xml:space="preserve">Собеседование было примерно таким же, как и для правительственных чиновников. Вопросы были очень странными, и никто не мог предсказать, что именно у него спросят. Фэн Ю мог судить о результатах по выражению лиц студентов, которые выходили с собесед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те, кого он здесь встречал, были лучшими учениками в их средней школе. Они прошли всего лишь 5-минутное собеседование, но уже потерпели поражение.Зато Фэн Ю совсем не волновал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ретья Средняя Школа Города Бин, Фэн Ю. Пожалуйста, войдите.”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вошел в класс. Это была пустая комната со стулом в центре. Этот стул предназначался для Фэн Юя, а перед ним стоял целый ряд столов. Его будут допрашивать 5 учителей. По выражению их лиц Фэн Ю понял, что они не были довольны ответами студентов, которые были пере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коротко представил себя, и учитель, сидевший в центре, спросил: "Вы посещали летний лагерь Московского университета в Советском Союзе. Насколько хорошо вы владеете русским языком? Я не говорю о ваших результатах. Я говорю о ваших разговорных навыках.” </w:t>
      </w:r>
    </w:p>
    <w:p>
      <w:pPr>
        <w:pStyle w:val="Normal"/>
        <w:bidi w:val="0"/>
        <w:jc w:val="left"/>
        <w:rPr/>
      </w:pPr>
      <w:r>
        <w:rPr/>
      </w:r>
    </w:p>
    <w:p>
      <w:pPr>
        <w:pStyle w:val="Normal"/>
        <w:bidi w:val="0"/>
        <w:jc w:val="left"/>
        <w:rPr/>
      </w:pPr>
      <w:r>
        <w:rPr>
          <w:rFonts w:eastAsia="Consolas" w:cs="Consolas" w:ascii="Consolas" w:hAnsi="Consolas"/>
          <w:b w:val="false"/>
          <w:sz w:val="28"/>
        </w:rPr>
        <w:t xml:space="preserve">Вопрос был задан на русском языке. Этот учитель хотел проверить Фэн Юя.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без колебаний ответил ему по-русски: "у меня нет проблем с чтением, письмом и речью. Раньше я даже переводил русские юридические документы.”“Вы написали в своем резюме, что знаете и английский. Вы знаете два иностранных языка?”-Спросила другая учительница по-английски.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Фэн Ю ответил по-английски: “У меня нет никаких проблем с чтением, письмом и разговорной речью на английском языке.”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я были удивлены. Этот студент был особенным. Он хорошо владел двумя иностранными языками, а, судя по его резюме, его родители были фермерами. Этот ребенок был необыкновенным! Но его результаты были не так уж хороши. Он был чуть лучше сред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учителей посовещались между собой и решили задать Фэн Юю последний вопрос, прежде чем окончательно оценивать ег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Фэн Ю, это последний вопрос. Что вы думаете об экономике Советского Союза последних нескольких лет?”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самый трудный вопрос из всех. Никто из студентов до Фэн Юя не мог на него ответить. Они либо теряли дар речи и заикались, либо вовсе не отвечали.Учителя хотели посмотреть, сможет ли этот Фэн Ю, хорошо знающий русский язык, им ответить. Если у него получится, его примут без вступительных экзаменов!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т вопрос, Фэн Ю улыбнулся. Он был экспертом в этой област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kstraordinarnyj-geni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69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69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с улыбкой вышел из кабинета для собеседований. Другие студенты, которые ждали снаружи, подошли к нему, чтобы попытаться узнать о том, как все прошл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Учителя просто спросили меня о том, в чем я разбираюсь. Например, я заявил, что хорошо владею иностранными языками, и они задали мне несколько вопросов на иностранных языках. А ещё они спросили меня о моем мнении на счёт экономики Советского Союза. Этот вопрос оказался немного сложне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остальные нервничали. Они были обычными учениками старших классах и ничего не знали о Советском Союзе. Глядя на выражение лица Фэн Юя, они поняли, что он смог ответить на все вопросы. Когда они узнали, что Фэн Ю был из третьей средней школы города Бин, они предположили, что он разбирался в экономике Советского Союза, потому что он располагался неподалёку от границ.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ученики были чуть ли не в слезах. Они не обращали внимания даже на новости и экономику Китая, а их решили спросить о Советском Союзе.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вернулся в отель Jingbin. Все студенты из его школ останавливались в нем, так как это был специально отведенный для них отель. Они воспользовались рекомендательным письмом, и поэтому, с них не взимали плату за пребывание там в течение 2 дней. Это было своеобразной формой поощрения от их города.Фэн Ю заметил, что он последним вернулся в отель. Все прошли собеседования, и трое из них были освобождены от сдачи вступительных экзаменов. Остальные смогли получить более простые условия для поступ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студенты были удивлены, когда услышали, что Фэн Ю освободили от сдачи вступительных экзаменов. Он подал заявление в Пекинский университет, но его результаты были не так хороши, как у них всех. Почему же так случилось? Неужели в Пекинском университете можно так легко пройти собесед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больше всего удивило Фэн Юя, так это то, что два других человека, которых тоже приняли сразу, это Чжан Хань и Вэнь Дунцзюнь. Как этот идиот Вэнь Дунцзюнь вообще прошел собесед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н торжествующе заявил, что продемонстрировал свои знания русского, а затем спел русскую песню. </w:t>
      </w:r>
    </w:p>
    <w:p>
      <w:pPr>
        <w:pStyle w:val="Normal"/>
        <w:bidi w:val="0"/>
        <w:jc w:val="left"/>
        <w:rPr/>
      </w:pPr>
      <w:r>
        <w:rPr/>
      </w:r>
    </w:p>
    <w:p>
      <w:pPr>
        <w:pStyle w:val="Normal"/>
        <w:bidi w:val="0"/>
        <w:jc w:val="left"/>
        <w:rPr/>
      </w:pPr>
      <w:r>
        <w:rPr>
          <w:rFonts w:eastAsia="Consolas" w:cs="Consolas" w:ascii="Consolas" w:hAnsi="Consolas"/>
          <w:b w:val="false"/>
          <w:sz w:val="28"/>
        </w:rPr>
        <w:t xml:space="preserve">А? Так просто? Благодаря пению тоже можно попасть в Пекинский технологический университет?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просил Чжан Хань о ее собеседовании, но она не рассказала Фэн Юю подробностей. Она только сказала, что вопросы были простыми, и ей просто повезло.Ли На получила более низкие условия для поступления. Она была вне себя от радости. Даже если бы ей снизили порог на 50 баллов, она была бы уверена, что сможет поступить в Пекинский педагогический университет. Но ей снизили его на 100 пунктов. Теперь для неё это было слишком легко. </w:t>
      </w:r>
    </w:p>
    <w:p>
      <w:pPr>
        <w:pStyle w:val="Normal"/>
        <w:bidi w:val="0"/>
        <w:jc w:val="left"/>
        <w:rPr/>
      </w:pPr>
      <w:r>
        <w:rPr/>
      </w:r>
    </w:p>
    <w:p>
      <w:pPr>
        <w:pStyle w:val="Normal"/>
        <w:bidi w:val="0"/>
        <w:jc w:val="left"/>
        <w:rPr/>
      </w:pPr>
      <w:r>
        <w:rPr>
          <w:rFonts w:eastAsia="Consolas" w:cs="Consolas" w:ascii="Consolas" w:hAnsi="Consolas"/>
          <w:b w:val="false"/>
          <w:sz w:val="28"/>
        </w:rPr>
        <w:t xml:space="preserve">В Пекин приехали 7 студентов, и все они прошли собеседование. Тогда Фэн Ю принял решение: "пойдемте сегодня вечером в ресторан отмечать. Я заплачу. Заказывайте все, что хотите!” </w:t>
      </w:r>
    </w:p>
    <w:p>
      <w:pPr>
        <w:pStyle w:val="Normal"/>
        <w:bidi w:val="0"/>
        <w:jc w:val="left"/>
        <w:rPr/>
      </w:pPr>
      <w:r>
        <w:rPr/>
      </w:r>
    </w:p>
    <w:p>
      <w:pPr>
        <w:pStyle w:val="Normal"/>
        <w:bidi w:val="0"/>
        <w:jc w:val="left"/>
        <w:rPr/>
      </w:pPr>
      <w:r>
        <w:rPr>
          <w:rFonts w:eastAsia="Consolas" w:cs="Consolas" w:ascii="Consolas" w:hAnsi="Consolas"/>
          <w:b w:val="false"/>
          <w:sz w:val="28"/>
        </w:rPr>
        <w:t xml:space="preserve">Ресторан был Северо-Восточный, и назывался "Бин-Сити ресторан". Там подавали блюда северо-восточной кухни, а также работала столовая для персонала и некоторых гостей о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Управляющий рестораном Чжао увидел, как Фэн Ю и остальные вошли в ресторан, и быстро побежал их остановить: “студенты, еще не время ужинать. Когда придет время, мы сообщим.” </w:t>
      </w:r>
    </w:p>
    <w:p>
      <w:pPr>
        <w:pStyle w:val="Normal"/>
        <w:bidi w:val="0"/>
        <w:jc w:val="left"/>
        <w:rPr/>
      </w:pPr>
      <w:r>
        <w:rPr/>
      </w:r>
    </w:p>
    <w:p>
      <w:pPr>
        <w:pStyle w:val="Normal"/>
        <w:bidi w:val="0"/>
        <w:jc w:val="left"/>
        <w:rPr/>
      </w:pPr>
      <w:r>
        <w:rPr>
          <w:rFonts w:eastAsia="Consolas" w:cs="Consolas" w:ascii="Consolas" w:hAnsi="Consolas"/>
          <w:b w:val="false"/>
          <w:sz w:val="28"/>
        </w:rPr>
        <w:t xml:space="preserve">Город предоставлял студентам, которые проходили здесь собеседования, бесплатное проживание и питание. Вот почему управляющий Чжао подавал им ту же еду, что и своим подчиненным. Еда была не так уж плоха, но и хорошей ее тоже нельзя было дос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достал несколько банкнот по 100 юаней и положил их на стол: "я заплачу. Принесите мне все самые дорогие блюда. Этих денег будет достаточно? Найдите мне большой стол и скорее подавайте еду!” </w:t>
      </w:r>
    </w:p>
    <w:p>
      <w:pPr>
        <w:pStyle w:val="Normal"/>
        <w:bidi w:val="0"/>
        <w:jc w:val="left"/>
        <w:rPr/>
      </w:pPr>
      <w:r>
        <w:rPr/>
      </w:r>
    </w:p>
    <w:p>
      <w:pPr>
        <w:pStyle w:val="Normal"/>
        <w:bidi w:val="0"/>
        <w:jc w:val="left"/>
        <w:rPr/>
      </w:pPr>
      <w:r>
        <w:rPr>
          <w:rFonts w:eastAsia="Consolas" w:cs="Consolas" w:ascii="Consolas" w:hAnsi="Consolas"/>
          <w:b w:val="false"/>
          <w:sz w:val="28"/>
        </w:rPr>
        <w:t xml:space="preserve">Управляющий Чжао заметил, что все ученики были вне себя от радости. Должно быть, они все прошли собеседование и хотели отпраздновать это событие. Судя по всему, семья этого студента была очень богатой. Он просто так потратил 600 юаней, не моргнув и глазом. Неужели он украл эти деньги у своих родителей? Управляющему Чжао платили всего по 100 юаней в месяц! </w:t>
      </w:r>
    </w:p>
    <w:p>
      <w:pPr>
        <w:pStyle w:val="Normal"/>
        <w:bidi w:val="0"/>
        <w:jc w:val="left"/>
        <w:rPr/>
      </w:pPr>
      <w:r>
        <w:rPr/>
      </w:r>
    </w:p>
    <w:p>
      <w:pPr>
        <w:pStyle w:val="Normal"/>
        <w:bidi w:val="0"/>
        <w:jc w:val="left"/>
        <w:rPr/>
      </w:pPr>
      <w:r>
        <w:rPr>
          <w:rFonts w:eastAsia="Consolas" w:cs="Consolas" w:ascii="Consolas" w:hAnsi="Consolas"/>
          <w:b w:val="false"/>
          <w:sz w:val="28"/>
        </w:rPr>
        <w:t xml:space="preserve">Вэнь Дунцзюнь сказал: "дядя Чжао, вам не нужно экономить. О, возьмите несколько больших свиных рысаков и приготовьте их помягче. А ещё, принесите нам по бутылке вина и апельсинового сок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студенты знали, что семья Фэн Юя была не из бедных, и раз уж он предложил угостить их обедом, они согласились. Всем из них родители дали немного денег, но они не могли их тра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Студенты, содержание спирта в байцзю слишком велико и не совсем подходит для всех вас. Почему бы вам не выпить немного пива? Пекинское пиво отличается от того, которое продают в городе Бин.”-Управляющий Чжао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дети были примерно их возраста, и именно поэтому он не хотел продавать им Байцзю.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Ладно, дядя Чжао, не слушайте его. Он пьянеет с одной бутылкой пива. Кстати, если вам нечего делать, присоединяйтесь к нам за ужином.”-Фэн Ю пригласил управляющего Чжао к ни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пасибо, но уже скоро ужин, и там будет много народу. Наслаждайтесь едой, и если вам что-нибудь понадобится, просто дайте знать официантке. О да, пожалуйста, уменьшите громкость. В отдельной комнате ужинают несколько лидеров из города.”-Управляющий Чжао указал на отдельную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Четверо мальчиков под предводительством Вэнь Дунцзюня принялись поглощать еду. Остальные 3 девочки тоже ели немало. Через некоторое время, они начали становиться громче. </w:t>
      </w:r>
    </w:p>
    <w:p>
      <w:pPr>
        <w:pStyle w:val="Normal"/>
        <w:bidi w:val="0"/>
        <w:jc w:val="left"/>
        <w:rPr/>
      </w:pPr>
      <w:r>
        <w:rPr/>
      </w:r>
    </w:p>
    <w:p>
      <w:pPr>
        <w:pStyle w:val="Normal"/>
        <w:bidi w:val="0"/>
        <w:jc w:val="left"/>
        <w:rPr/>
      </w:pPr>
      <w:r>
        <w:rPr>
          <w:rFonts w:eastAsia="Consolas" w:cs="Consolas" w:ascii="Consolas" w:hAnsi="Consolas"/>
          <w:b w:val="false"/>
          <w:sz w:val="28"/>
        </w:rPr>
        <w:t xml:space="preserve">Дверь в отдельную комнату внезапно открылась, и оттуда вышел молодой человек, который увидел, что Вэнь Дунцзюнь и остальные очень шумят. Ему хотелось отругать их, но прежде чем он начал это делать, то увидел кого-то знакомог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Фэн Ю?”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Брат Чжао? Ты здесь, а значит... Мистер Чжан внутри?”-Удивился Фэн Ю. Человек, вышедший из отдельной комнаты, был секретарем Чжан Жуйцян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 Он там болтает со своими друзьями. Если вы закончили, то лучше возвращайтесь в свои комнаты.”“А кто такой этот брат Чжао?”-Спросил Вэнь Дунцзюнь у Фэн Ю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екретарь Большого лидера. Окей. Давай будем потише. После еды поиграем в покер в наших комнатах.”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Фэн Ю и остальные закончили ужинать, они увидели Чжан Жуйцяна, провожающего гостя.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рно через минуту он вернулся и направился к столу Фэн Юя. Тот хотел встать и поприветствовать его, но заметил, что Чжан Хань уже встал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ядя Чжа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 ты тоже здесь. Как прошло твоё собеседование?”-С любовью спросил Чжан Жуйця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прошла и могу поступить в университет без вступительных экзаменов. И все мои одноклассники тоже. Все прошли собеседование. Некоторые получили более мягкие вступительные требования, а других в принципе освободили от вступительных экзаменов.”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сидел рядом, потрясено глядя На Чжан Хань. Ее семья, судя по всему, имела какое-то особенное происхождение, и судя по тому, как они оба разговаривали, кто-то из семьи Чжан Хань был того же или даже более высокого ранга, чем Чжан Жуйцян.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возьми, Чжан Жуйцян уже был заместителем мэра, кто же тогда этот человек из семьи Чжан Хан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яо Ю, никуда не уходи после ужина. Пойдем в мою комнату. Мне нужно с тобой кое о чем поговорить.”-Сказал Чжан Жуйцян Фэн Юю.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он хотел воспользоваться шансом побыть с Ли На наедине в комнате, пока другие будут играть в покер.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Жуйцян ушел, и они продолжили обедать. Однако все уже потеряли интерес к еде. Фэн Ю заметил, что Вэнь Дунцзюнь нахмурился, и спросил его: "Что случилось? Слишком полно?”“Это лидер из нашего города? Чжан Хань обращалась к нему как к дяде. Значит ли это, что кто-то из ее семьи тоже является чиновнико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 обычный лидер. Твой отец тоже заместитель начальника сельскохозяйственного отдела. Ты что, чувствуеешь себя неполноценным?”-Фэн Ю утешил его. Самоуверенность этого парня сильно пострадала? </w:t>
      </w:r>
    </w:p>
    <w:p>
      <w:pPr>
        <w:pStyle w:val="Normal"/>
        <w:bidi w:val="0"/>
        <w:jc w:val="left"/>
        <w:rPr/>
      </w:pPr>
      <w:r>
        <w:rPr/>
      </w:r>
    </w:p>
    <w:p>
      <w:pPr>
        <w:pStyle w:val="Normal"/>
        <w:bidi w:val="0"/>
        <w:jc w:val="left"/>
        <w:rPr/>
      </w:pPr>
      <w:r>
        <w:rPr>
          <w:rFonts w:eastAsia="Consolas" w:cs="Consolas" w:ascii="Consolas" w:hAnsi="Consolas"/>
          <w:b w:val="false"/>
          <w:sz w:val="28"/>
        </w:rPr>
        <w:t xml:space="preserve">Вэнь Дунцзюнь покачал головой и ответил ему с печальным лицом: "это не так. Я хвастался, что мой отец-большой лидер. Что же мне теперь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й: "...он ведь заместитель начальника районного отдела сельского хозяйства, то, у что у нее влиятельные родители, не значит, что ты не можешь хвастаться до тех пор, пока твой отец не будет иметь такого же ранга, как заместитель мэра. Хотя Чжан Хань так долго не разоблачаал твою ложь. Это, должно быть, настоящая любовь.” </w:t>
      </w:r>
    </w:p>
    <w:p>
      <w:pPr>
        <w:pStyle w:val="Normal"/>
        <w:bidi w:val="0"/>
        <w:jc w:val="left"/>
        <w:rPr/>
      </w:pPr>
      <w:r>
        <w:rPr/>
      </w:r>
    </w:p>
    <w:p>
      <w:pPr>
        <w:pStyle w:val="Normal"/>
        <w:bidi w:val="0"/>
        <w:jc w:val="left"/>
        <w:rPr/>
      </w:pPr>
      <w:r>
        <w:rPr>
          <w:rFonts w:eastAsia="Consolas" w:cs="Consolas" w:ascii="Consolas" w:hAnsi="Consolas"/>
          <w:b w:val="false"/>
          <w:sz w:val="28"/>
        </w:rPr>
        <w:t xml:space="preserve">Я должен узнать у Чжан Жуйцяна, кто родители Чжан Хан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kstraordinarnyj-geni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70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70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Фэн Ю и остальные закончили обедать, секретарь Чжао отвёл Фэн Юя к Чжан Жуйцяну. Тогда управляющий рестораном узнал, что Фэн Ю был не только богат, но и близок к самому мэру. Может этот парень - сын какого-нибудь провинциального чинов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Он раздумывал, не вернуть ли Фэн Юю сдачу или, может, принести ему немного фруктов и напитков. Он не хотел, чтобы Фэн Ю плохо о нем отзывался, поскольку мэр Чжан мог в любой момент отстранить его от должност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эр Чжан, зачем вы меня позвали? О, кстати, вы знаете Чжан Хань? Чем занимается ее семья? Насколько я помню, в городе нет лидера с фамилией Чжан.”-Фэн Ю стал раздумывать, кто же этот человек из семьи Чжан Хан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 городе? ты думаешь не в том направлении.”-Намекнул Чжан Жуйцян. </w:t>
      </w:r>
    </w:p>
    <w:p>
      <w:pPr>
        <w:pStyle w:val="Normal"/>
        <w:bidi w:val="0"/>
        <w:jc w:val="left"/>
        <w:rPr/>
      </w:pPr>
      <w:r>
        <w:rPr/>
      </w:r>
    </w:p>
    <w:p>
      <w:pPr>
        <w:pStyle w:val="Normal"/>
        <w:bidi w:val="0"/>
        <w:jc w:val="left"/>
        <w:rPr/>
      </w:pPr>
      <w:r>
        <w:rPr>
          <w:rFonts w:eastAsia="Consolas" w:cs="Consolas" w:ascii="Consolas" w:hAnsi="Consolas"/>
          <w:b w:val="false"/>
          <w:sz w:val="28"/>
        </w:rPr>
        <w:t xml:space="preserve">Не в том направлении? В ее семье есть человек из провинциального правительства? Но там тоже не было подходящих кандидатов. Тем, кто носил ту же фамилию, было либо за 50, либо за 30 лет, то есть эти люди не могли быть ее отцом или дедушкой.Чжан Жуйцян увидел, что Фэн Ю погрузился в свои мысли, и рассмеялся: "Что случилось? Она тебе нравится? Ее семья специализируется на поимке бандитов и хулиганов.”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ачальник провинциальной полиции? Но этому Чжану уже за пятьдесят.”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Чжан Жуйцян знал Чжан Хань, это означало, что ее отец или дед должны быть высокопоставленными чиновниками. Если это был ее дядя или другой родственник, то они не должны были быть так близки. Но человек, которому уже за 50 - слишком стар, чтобы быть ее отцом, и слишком молод, чтобы быть дедушко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ождь Чжан поздно стал отцом. Может ты хочешь подумать на счёт неё? Я могу помочь тебе поговорить с ее отцом. Если она выйдет за тебя замуж, у тебя будет сильная поддержк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эр Чжан, если вы продолжите говорить об этом, я уйду. Мои друзья ждут меня, мы хотим сыграть в покер.”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 тону Фэн Юя казалось, что поиграть в покер ему было важнее.“Ты бизнесмен, и ты очень умён. Помоги мне придумать решение, которое поможет табачной фабрике города Бин.” </w:t>
      </w:r>
    </w:p>
    <w:p>
      <w:pPr>
        <w:pStyle w:val="Normal"/>
        <w:bidi w:val="0"/>
        <w:jc w:val="left"/>
        <w:rPr/>
      </w:pPr>
      <w:r>
        <w:rPr/>
      </w:r>
    </w:p>
    <w:p>
      <w:pPr>
        <w:pStyle w:val="Normal"/>
        <w:bidi w:val="0"/>
        <w:jc w:val="left"/>
        <w:rPr/>
      </w:pPr>
      <w:r>
        <w:rPr>
          <w:rFonts w:eastAsia="Consolas" w:cs="Consolas" w:ascii="Consolas" w:hAnsi="Consolas"/>
          <w:b w:val="false"/>
          <w:sz w:val="28"/>
        </w:rPr>
        <w:t xml:space="preserve">Табачной фабрике? А что с ней не так?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эр Чжан, я не понимаю, что вы имеете в виду. Я импортировал оборудование для этого завода всего два года назад, это все делалось для его расширения. Судя по вашему вопросу, у вас возникли проблемы с продажей табака?”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помнил, что в его прошлой жизни сигареты Bing City очень хорошо продавались именно в этот период времени. По крайней мере, в трёх северо-восточных провинциях.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скоре продажи стали медленно снижаться. Фэн Ю предполагал, что это произошло из-за снижения производства, а также из-за отсутствия брендинга. </w:t>
      </w:r>
    </w:p>
    <w:p>
      <w:pPr>
        <w:pStyle w:val="Normal"/>
        <w:bidi w:val="0"/>
        <w:jc w:val="left"/>
        <w:rPr/>
      </w:pPr>
      <w:r>
        <w:rPr/>
      </w:r>
    </w:p>
    <w:p>
      <w:pPr>
        <w:pStyle w:val="Normal"/>
        <w:bidi w:val="0"/>
        <w:jc w:val="left"/>
        <w:rPr/>
      </w:pPr>
      <w:r>
        <w:rPr>
          <w:rFonts w:eastAsia="Consolas" w:cs="Consolas" w:ascii="Consolas" w:hAnsi="Consolas"/>
          <w:b w:val="false"/>
          <w:sz w:val="28"/>
        </w:rPr>
        <w:t xml:space="preserve">"Наша табачная фабрика существует уже довольно давно, но сигареты, которые она производит, не слишком хорошего качества. Мы даже не можем экспортировать их в другие провинции. Некоторые табачные фабрики на юге приносят много прибыли, поэтому я не понимаю, почему табачная фабрика нашего города Бин работает так плохо? Может быть, что-то не так с техникой производства? Хотя мы купили ее в Советском Союзе... Городское правительство выделило достаточно средств для строительства завода.”Чжан Жуйцян приехал в Пекин, чтобы найти способ возродиться табачную фабрику. Она не может каждый год терпеть убытки. </w:t>
      </w:r>
    </w:p>
    <w:p>
      <w:pPr>
        <w:pStyle w:val="Normal"/>
        <w:bidi w:val="0"/>
        <w:jc w:val="left"/>
        <w:rPr/>
      </w:pPr>
      <w:r>
        <w:rPr/>
      </w:r>
    </w:p>
    <w:p>
      <w:pPr>
        <w:pStyle w:val="Normal"/>
        <w:bidi w:val="0"/>
        <w:jc w:val="left"/>
        <w:rPr/>
      </w:pPr>
      <w:r>
        <w:rPr>
          <w:rFonts w:eastAsia="Consolas" w:cs="Consolas" w:ascii="Consolas" w:hAnsi="Consolas"/>
          <w:b w:val="false"/>
          <w:sz w:val="28"/>
        </w:rPr>
        <w:t xml:space="preserve">Реструктуризация государственных предприятий города в основном проходила успешно, но некоторые предприятия имели проблемы. Табачная фабрика имела одни из самых худших показа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ответил: "мэр Чжан, у меня нет для вас решения. Техника Советского Союза гораздо лучше и эффективнее, чем старые машины, которые были на заводе. Они, кстати, тоже не пропали впустую, их продали в провинцию Линь. Я не очень много заработал на той сделке. Я не включил технологии в стоимость машин именно потому, что сигареты Советского Союза имели иную целевую аудиторию, чем наши. Их сигареты на вкус больше напоминают Мальборо. Сколько людей в Китае любят курить именно эту марк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не говорю, что в машинах, которые ты нам продал, есть проблемы. Мне нужно, чтобы ты помог мне придумать новое решение. Если табачная фабрика и дальше будет приносить убытки, то через два года она закро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начал раздумывать. Выпустить премиальные сигареты? Нет, начальство положит этому конец, а завод могут даже и на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ыпустить новые сигареты? Если бы табачная фабрика могла это сделать, они бы сделали это уже давным-давно.Стоп, кажется есть решение, которое наверняка будет работать, но городское правительство должно с ним согласить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эр Чжан, вы помните, как я продавал премиальное масло Тай Ху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м! Ты все еще смеешь упоминать об этом? Ты заставил всех поверить, что являешься премиальным поставщиком нашего внешнеторгового бюро. Я все ещё не могу объясниться с лидерами. С каких это пор мы назначили тебя премиальным поставщиком? И почему ты говоришь об этом сейчас?”-Чжан Жуйцян кипел от злости, думая об этом инциденте.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улыбнулся: "Мы можем делать премиальные сигарет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то? Премиальные сигареты? О чем ты говоришь?”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вдруг вспомнил, что табачная фабрика города Бин выпускала премиальные сигареты исключительно для лидеров провинций. Они были не дорогие, но приятные на вкус. Однако производство было низким, и его было трудно вывести на рынок.Фэн Ю не мог вспомнить, в каком году он об этом услышал, но, судя по реакции Чжан Жуйцяна, сейчас этого ещё никто не дела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эр Чжан, успокойтесь. Разве способ, которым я продавал премиальное масло Тай Хуа, был незаконны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 ведь всего лишь соевое масло. Конечно, это законно. А почему ты спрашиваеш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огда почему мы не можем рекламировать наши сигареты как премиальные? Это будет противоречить правилам? Я думаю, что мы даже можем напечатать слова "Bing City Exclusive" на сигаретной коробке и покончить с другими фотографиями. Пусть потребители пробуют их, чтобы узнать, что такое премиум.” </w:t>
      </w:r>
    </w:p>
    <w:p>
      <w:pPr>
        <w:pStyle w:val="Normal"/>
        <w:bidi w:val="0"/>
        <w:jc w:val="left"/>
        <w:rPr/>
      </w:pPr>
      <w:r>
        <w:rPr/>
      </w:r>
    </w:p>
    <w:p>
      <w:pPr>
        <w:pStyle w:val="Normal"/>
        <w:bidi w:val="0"/>
        <w:jc w:val="left"/>
        <w:rPr/>
      </w:pPr>
      <w:r>
        <w:rPr>
          <w:rFonts w:eastAsia="Consolas" w:cs="Consolas" w:ascii="Consolas" w:hAnsi="Consolas"/>
          <w:b w:val="false"/>
          <w:sz w:val="28"/>
        </w:rPr>
        <w:t xml:space="preserve">"Продажи увеличатся только за счет печати этих слов?”-Чжан Жуйцян не до конца верил в то, что это возможн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сомненно! Я думаю, что пора использовать новые технологии для производства сигарет. Пускай на заводе снизят производство сигарет более низкого качества и без фильтра, но увеличат производство премиальных сигарет. Такие сигареты должны быть оценены как сигареты Zhonghua, и мы даже можем поставить цену 1 юань больше.”“На 1 юань больше? Ты думаешь, что их будут покупать?”-Глаза Чжан Жуйцяна расширились. Чжунхуа в настоящее время были самой дорогой маркой сигарет во всем Кита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аверняка найдутся люди, которые их купят, и я думаю, что сигареты немедленно появятся на вашем столе.”-Намекнул Фэн Ю.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Жуйцян подумал о том, что сказал Фэн Ю, и понял, что он имел в виду. Подарки!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хотел позиционировать эти сигареты как премиальные. Даже если бы люди не захотели курить их каждый день, то они могли бы купить их в подарок.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могло бы сработать, но Чжан Жуйцян сомневался, ведь это был нетрадиционный метод.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если он этого не сделает, то табачная фабрика будет продолжать просить средства у правитель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продолжал его убеждать: "посмотрите на бренд Hongtashan. Как он стал популярным? Эта марка использовалась исключительно в качестве сувенира. А сигареты Чжунхуа продавались как сигареты, которые курили лидеры. Что плохого в этом маркетинговом ходе? Мы можем даже позволить продавцам нашей фабрики ……”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Жуйцяна окончательно убедил Фэн Ю. Он решил все рассказать мэру. Ему было неловко прибегать к этому способу, но, похоже, выбора не осталос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kstraordinarnyj-geni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7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71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иректор Фан, фейерверки и петарды, которые я заказывал, уже готовы? Я уже говорил вам, что сегодня они будут мне нужны. Только не говорите мне, что ещё не все.”-сказал Фэн Синтай. На нем было пальто и блестящие кожаные ботинк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истер Фэн, будьте уверены, что сегодня все будет готово. На этой неделе вы дважды увеличивали свои заказы. В вашей семье произошло какое-то счастливое событие?”-Спросил директор фабрики фейерверков города Бин.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Синтай сделал большой заказ, и даже прямо сейчас был вне себя от радости. К тому же товары, которые он хотел, были довольно редкими. Например, обычные люди заказывали связки из 100 или 200 петард. Редко кто покупал даже из 500. Но Фэн Синтай заказал все 5000.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е люди купили бы петарды с двойным фейерверком, но Фэн Синтай предпочёл четыре выстрела! Кроме того, он хотел, чтобы при взрыве в воздухе появлялись разные узоры. Это все было вполне возможно подготовить, но обычно такие фейерверки использовались для крупных событий, вроде кануна Нового года. Даже городское правительство заказало фейерверк стоимостью максимум 10 000 юаней, который длился около 10 минут. Первоначально Фэн Синтай заказал фейерверков на сумму 20 000 юаней и петарды на 10 000. Однако уже через два дня он позвонил на завод и заказал ещё.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раз в тот момент, когда директор фабрики фейерверков договорился о том, чтобы его рабочие работали сверхурочно, чтобы подготовить этот заказ, Фэн Синтай позвонил снова и потребовал ещё 10 000 петард. И, естественно, петарды должны быть самые большие и громкие. Заказ на фейерверки он тоже увеличил.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все обговаривалось ими по телефону и Фэн Синтай не вносил никаких депозитов, директор завода все же организовал подготовку заказа. Он знал, что Фэн Синтай был боссом свинофермы Тянь Пэн, а сейчас почти все в городе ели именно его свинину. Его ферма отличалась высокими технологиями и ее показывали по телевизору. Даже провинциальные лидеры когда-то посещали ее. Ходили слухи, что прибыль его фермы превышала несколько сотен тысяч юаней в год. Он определенно не стал бы отказываться от платежа фабрике фейерверков. </w:t>
      </w:r>
    </w:p>
    <w:p>
      <w:pPr>
        <w:pStyle w:val="Normal"/>
        <w:bidi w:val="0"/>
        <w:jc w:val="left"/>
        <w:rPr/>
      </w:pPr>
      <w:r>
        <w:rPr/>
      </w:r>
    </w:p>
    <w:p>
      <w:pPr>
        <w:pStyle w:val="Normal"/>
        <w:bidi w:val="0"/>
        <w:jc w:val="left"/>
        <w:rPr/>
      </w:pPr>
      <w:r>
        <w:rPr>
          <w:rFonts w:eastAsia="Consolas" w:cs="Consolas" w:ascii="Consolas" w:hAnsi="Consolas"/>
          <w:b w:val="false"/>
          <w:sz w:val="28"/>
        </w:rPr>
        <w:t xml:space="preserve">В день Нового года Фэн Ю позвонил своему отцу и рассказал, что они получили значительную прибыль в прошлом году. Еще он попросил его заказать несколько фейерверков и петард, чтобы это отме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Синтай считали, что Фэн Ю ведет себя слишком расточительно, поскольку он хотел заказать петард и фейерверков на сумму 50 000 юаней. Сколько бутылок соевого масла он должен продать, чтобы получить такие деньги!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Синтай все же сделал заказ, но только на 30 000 юаней.Вскоре Фэн Ю снова позвонил ему, чтобы сообщить, что они собрали плату за корм для животных. Это принесло более 1 миллиона юаней. Пищевая фабрика по - прежнему приносила прибыль. Теперь у него есть еще 1 миллион юаней. Это напоминало падение денег с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Фэн Синтай снова был в хорошем настроении, и заказал фейерверков и петард ещё на 20 000 юаней. Он убеждал себе, что это не пустая трата денег. Его сын сильно хотел этого, а он просто давал своему сыну то, что было ему нужно.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Фэн Ю снова позвонил домой и сказал ему, что он поступил в Пекинский университет.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Синтай очень удивился. Разве вступительные экзамены в университет не должны проводить летом? Как получилось, что Фэн Юя приняли уже сейчас? Он все у него разузнал и выяснил, что его освободили от вступительных экзамен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ын поступил в лучший китайский университет, и он был вне себя от рад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обытие нужно пышно отметить. Эта новость сделала его ещё счастливее, чем то, что он заработал несколько миллионов юаней в прошлом году. Это было знаменательное событие для семьи Фэн. Фэн Ю принес славу всей их семье!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Синтай немедленно позвал гостей, чтобы показать всем бесплатные фильмы в кинотеатре.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позвонил на фабрику фейерверков, чтобы снова заказать петарды. 5000 петард было недостаточно. Ему нужна было 10 000. Вы не можете этого сделать? Я заплачу еще 500 юаней. Разве этого не 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Удвойте количество фейерверков. Деньги-не проблема!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Фэн Синтай пришёл на городскую фабрику фейерверков, чтобы забрать свои заказы. Ему нагрузили целый грузовик, полный петард и фейерверков. Он потратил более 100 000 юаней. Поначалу Фэн Синтай считал, что потратить 50 000 юаней на фейерверки-это спустить деньги на ветер, но теперь он думал, что даже 100 000 юаней это не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едшие несколько дней он улыбался без остановки. Всякий раз, когда он встречал каких-нибудь родителей, он болтал с ними и рассказывал об учебе своего сына. </w:t>
      </w:r>
    </w:p>
    <w:p>
      <w:pPr>
        <w:pStyle w:val="Normal"/>
        <w:bidi w:val="0"/>
        <w:jc w:val="left"/>
        <w:rPr/>
      </w:pPr>
      <w:r>
        <w:rPr/>
      </w:r>
    </w:p>
    <w:p>
      <w:pPr>
        <w:pStyle w:val="Normal"/>
        <w:bidi w:val="0"/>
        <w:jc w:val="left"/>
        <w:rPr/>
      </w:pPr>
      <w:r>
        <w:rPr>
          <w:rFonts w:eastAsia="Consolas" w:cs="Consolas" w:ascii="Consolas" w:hAnsi="Consolas"/>
          <w:b w:val="false"/>
          <w:sz w:val="28"/>
        </w:rPr>
        <w:t xml:space="preserve">Узнав об этой новости, Чжан Мухуа каждый день стала навещать соседей, не прекращая говорить о своем сыне.“О, ты так хорошо вяжешь. На улице холодает, и я подумываю о том, чтобы связать свитер для моего сына. Кстати, знаешь что? Он поступил в Пекинский университет без сдачи вступительных экзаменов!”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Ах, ты купила рыбу? Мой сын очень ее любит. Употребление рыбы полезно для мозга. Представляешь, Фан Ю поступил в Пекинский университет без сдачи вступительных экзаменов!”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вои дети любят учиться? Мой сын тоже, он учился в третьей средней школе нашего города. Кстати, он поступил в Пекинский университет без сдачи вступительных экзамен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трясенное и удивленное выражение на лицах всех присутствующих заставляло Чжан Мухуа улыбаться весь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Поначалу она возражал против покупки фейерверков и петард, но теперь ей тоже казалось, что Фэн Синтай купил слишком мало! Он должен купить еще, их фейерверк будет длиться часами. Все в округе, нет, все в городе должны это увидеть!“Старина Фэн, ты только что вернулся из города? И что же ты купил? Новогодние товар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т, это все фейерверки и петард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ы собираешься заняться их продажей? Но ведь твоя фабрика приносит много прибыли, а ты зарабатываешь больше, чем мы заработали за всю свою жизн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А кто сказал, что я буду их продавать? Я сам все это сожгу. Не забудьте прийти на открытую площадку перед Дворцом культуры в канун Лунного Нового года, чтобы посмотреть фейерверк. О, в эти несколько дней там будут бесплатно показывать кино. Не забудь пойти и посмот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Сам все можешь? Все прохожие ему не поверили. Грузовик, полный фейерверков, на одну семью? Даже на свадьбы никто не покупал столько фейерверков и петард.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Синтай отправился на поиски Вэнь Дэгуана. Держать на фабрике столько фейерверков и петард было небезопасно.“Старина Вэнь, я купил фейерверков и петард, чтобы запустить их во время Лунного Нового года. Не мог бы ты одолжить мне склад на ферме за Дворцом культур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А? Тебе нужен склад? Сколько же ты купил? Этот склад используется для хранения фейерверков, купленных округом. Наш район купил фейерверков на 5000 юаней. Мы запустим все в канун Лунного Нового год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5000 юаней? Ты называешь это фейерверком? Кто будет на это смотреть? Я купил фейерверк на сумму более 100 000 юаней. Его увидит весь райо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Более 100 000 юаней? Старина Фэн, зачем ты купил так много?"Вэнь Дэгуан думал, что эти деньги можно было бы потратить на более значимые вещи. На эту сумму Фэн Синтай мог бы купить большую квартиру в городе, а если бы он пожертвовал ее школе, школа могла бы построить футбольное поле!Фэн Синтай поднял подбородок и гордо сказал: “У меня есть деньги, и я просто так хоч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kstraordinarnyj-geni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7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72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Фэн Синтай готовился к празднованию Лунного Нового года, Фэн Ю уже вернулся в город Бин и разговаривал по телефону с Хэ Чжаоцзи. Он докладывал ему о мировых ценах на нефть и лондонское золото. </w:t>
      </w:r>
    </w:p>
    <w:p>
      <w:pPr>
        <w:pStyle w:val="Normal"/>
        <w:bidi w:val="0"/>
        <w:jc w:val="left"/>
        <w:rPr/>
      </w:pPr>
      <w:r>
        <w:rPr/>
      </w:r>
    </w:p>
    <w:p>
      <w:pPr>
        <w:pStyle w:val="Normal"/>
        <w:bidi w:val="0"/>
        <w:jc w:val="left"/>
        <w:rPr/>
      </w:pPr>
      <w:r>
        <w:rPr>
          <w:rFonts w:eastAsia="Consolas" w:cs="Consolas" w:ascii="Consolas" w:hAnsi="Consolas"/>
          <w:b w:val="false"/>
          <w:sz w:val="28"/>
        </w:rPr>
        <w:t xml:space="preserve">17 января цена на нефть выросла на 1 доллар, прежде чем начала падать. С этого дня падение практически не прекращалось. За 10 дней цены на нефть упали с 27 до 19 долларов. Самое резком падение произошло 17 января. С 27 долларов до 23. На следующий день она стоила уже дешевле 20.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цены на нефть начали немного колебаться, но они не росли. Они понемногу продолжали па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Хэ Чжаоцзи был в восторге от анализа Фэн Ю. Даже когда шла война, этот человек все еще осмеливался говорить о снижении цен на нефть, и его предсказания снова сбывались. Но Хэ Чжаоцзи был обеспокоен тем, что Фэн Ю установил слишком низкую цену продажи - 18 долларов. Если бы он поставил 20, то уже рассчитался бы с будущим контрактом и получил большую прибыль.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ответил Хэ Чжаоцзи, чтобы он терпеливо ждал. Несмотря на колебания, цены на нефть расти не будут. Через несколько дней они упадут до 18 долларов, и контракт автоматически кончится.В то же время все члены семьи Фу собрались в доме Фу Жунци, чтобы обсудить, следует ли им верить заявлению Фэн Юя о том, что цены на нефть упадут ниже 18 долларов.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и вышли на рынок, когда цены на нефть превышали 20 долларов, они бы сделали более чем двукратные инвестиции с высоким кредитным плечом, даже когда разница в цене составляла всего 2 доллара. </w:t>
      </w:r>
    </w:p>
    <w:p>
      <w:pPr>
        <w:pStyle w:val="Normal"/>
        <w:bidi w:val="0"/>
        <w:jc w:val="left"/>
        <w:rPr/>
      </w:pPr>
      <w:r>
        <w:rPr/>
      </w:r>
    </w:p>
    <w:p>
      <w:pPr>
        <w:pStyle w:val="Normal"/>
        <w:bidi w:val="0"/>
        <w:jc w:val="left"/>
        <w:rPr/>
      </w:pPr>
      <w:r>
        <w:rPr>
          <w:rFonts w:eastAsia="Consolas" w:cs="Consolas" w:ascii="Consolas" w:hAnsi="Consolas"/>
          <w:b w:val="false"/>
          <w:sz w:val="28"/>
        </w:rPr>
        <w:t xml:space="preserve">Изначально они не поверили ему. Если бы они последовали его совету сразу, то получили бы сумму, в 6 раз превышающую свои инвестиции!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вложил несколько сотен миллионов долларов и все еще пользовался высоким кредитным плечом. Это означало, что он заработал бы не менее 2 миллиардов долларов? </w:t>
      </w:r>
    </w:p>
    <w:p>
      <w:pPr>
        <w:pStyle w:val="Normal"/>
        <w:bidi w:val="0"/>
        <w:jc w:val="left"/>
        <w:rPr/>
      </w:pPr>
      <w:r>
        <w:rPr/>
      </w:r>
    </w:p>
    <w:p>
      <w:pPr>
        <w:pStyle w:val="Normal"/>
        <w:bidi w:val="0"/>
        <w:jc w:val="left"/>
        <w:rPr/>
      </w:pPr>
      <w:r>
        <w:rPr>
          <w:rFonts w:eastAsia="Consolas" w:cs="Consolas" w:ascii="Consolas" w:hAnsi="Consolas"/>
          <w:b w:val="false"/>
          <w:sz w:val="28"/>
        </w:rPr>
        <w:t xml:space="preserve">Три младших брата стали ругать своего старшего, Фу Жунци. Если бы он поверил Фэн Юю, они сделали бы то же самое. Даже если бы они инвестировали 100 миллионов гонконгских долларов, их доходность составила бы от 500 до 600 миллионов. А если бы они инвестировали еще больше, то и их доходность была бы выше. </w:t>
      </w:r>
    </w:p>
    <w:p>
      <w:pPr>
        <w:pStyle w:val="Normal"/>
        <w:bidi w:val="0"/>
        <w:jc w:val="left"/>
        <w:rPr/>
      </w:pPr>
      <w:r>
        <w:rPr/>
      </w:r>
    </w:p>
    <w:p>
      <w:pPr>
        <w:pStyle w:val="Normal"/>
        <w:bidi w:val="0"/>
        <w:jc w:val="left"/>
        <w:rPr/>
      </w:pPr>
      <w:r>
        <w:rPr>
          <w:rFonts w:eastAsia="Consolas" w:cs="Consolas" w:ascii="Consolas" w:hAnsi="Consolas"/>
          <w:b w:val="false"/>
          <w:sz w:val="28"/>
        </w:rPr>
        <w:t xml:space="preserve">Фу Жунци был в ярости. Посмотрите на весь Гонконг. Кто удешевил нефть? Сколько людей во всем мире стали тому причиной? Даже если бы я поверил Фэн Юю, разве я бы осмелился использовать такое кредитное плечо? Я бы осмелился назначить такую низкую цену? Все вы тоже были уверены, что цены на нефть будут расти, когда начнется война. Кто мог знать, что она упадет?Раз вы все знали, сколько вложил Фэн Ю, то почему не сделали то же самое? </w:t>
      </w:r>
    </w:p>
    <w:p>
      <w:pPr>
        <w:pStyle w:val="Normal"/>
        <w:bidi w:val="0"/>
        <w:jc w:val="left"/>
        <w:rPr/>
      </w:pPr>
      <w:r>
        <w:rPr/>
      </w:r>
    </w:p>
    <w:p>
      <w:pPr>
        <w:pStyle w:val="Normal"/>
        <w:bidi w:val="0"/>
        <w:jc w:val="left"/>
        <w:rPr/>
      </w:pPr>
      <w:r>
        <w:rPr>
          <w:rFonts w:eastAsia="Consolas" w:cs="Consolas" w:ascii="Consolas" w:hAnsi="Consolas"/>
          <w:b w:val="false"/>
          <w:sz w:val="28"/>
        </w:rPr>
        <w:t xml:space="preserve">Фу Жунци кричал на своих младших братьев. Как они могли посметь начать ворчать. Если бы их семью возглавлял не он, они бы не были столь успешны.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даже если бы Фу Жунци попросил их в тот день сократить добычу нефти, они бы этого не сделали. Они знали, что это была отличная возможность, но у них не хватило бы духу ее использ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Фу Жунци тоже чувствовал себя неуютно. 16 января цены на нефть еще росли, и он подумал, что анализ Фэн Юя был ошибочным. Однако уже на следующий день они резко упали. Кто бы мог подумать что так случ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они уже никогда не восстановятся. Пока он собирался отреагировать и снизить цены на нефть, стало уже слишком поздно.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сказал, что цены на нефть достигнут 18 долларов, а значит сейчас разница в цене была около 2 долларов. Отдача была слишком мала. Если только он не осмелится использовать высокий кредитный рычаг, как Фэн Ю.За эти несколько лет Фу Жунци видел, как многие преуспевающие магнаты медленно исчезали из поля зрения общественности. Большинство из них теряли свое состояние, из-за спекуляций на финансовом рынке. </w:t>
      </w:r>
    </w:p>
    <w:p>
      <w:pPr>
        <w:pStyle w:val="Normal"/>
        <w:bidi w:val="0"/>
        <w:jc w:val="left"/>
        <w:rPr/>
      </w:pPr>
      <w:r>
        <w:rPr/>
      </w:r>
    </w:p>
    <w:p>
      <w:pPr>
        <w:pStyle w:val="Normal"/>
        <w:bidi w:val="0"/>
        <w:jc w:val="left"/>
        <w:rPr/>
      </w:pPr>
      <w:r>
        <w:rPr>
          <w:rFonts w:eastAsia="Consolas" w:cs="Consolas" w:ascii="Consolas" w:hAnsi="Consolas"/>
          <w:b w:val="false"/>
          <w:sz w:val="28"/>
        </w:rPr>
        <w:t xml:space="preserve">Инвестирование не было таким страшным делом. В нем был риск проигрыша, но эти риски можно было контролировать с помощью тщательного анализа рынка. Зато спекуляция - это то же самое, что азартная игра. Доходность была высока, но и риски тоже. Если человек не будет осторожен, он может потерять все до единого ц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отрите на Фу Жунцзина. За короткий промежуток времени он потерял на рынке Форекс 400 миллионов долларов. Хотя он и сумел возместить большую часть своих потерь благодаря советам Фэн Юя на счёт покупки лондонских фьючерсов на золото. </w:t>
      </w:r>
    </w:p>
    <w:p>
      <w:pPr>
        <w:pStyle w:val="Normal"/>
        <w:bidi w:val="0"/>
        <w:jc w:val="left"/>
        <w:rPr/>
      </w:pPr>
      <w:r>
        <w:rPr/>
      </w:r>
    </w:p>
    <w:p>
      <w:pPr>
        <w:pStyle w:val="Normal"/>
        <w:bidi w:val="0"/>
        <w:jc w:val="left"/>
        <w:rPr/>
      </w:pPr>
      <w:r>
        <w:rPr>
          <w:rFonts w:eastAsia="Consolas" w:cs="Consolas" w:ascii="Consolas" w:hAnsi="Consolas"/>
          <w:b w:val="false"/>
          <w:sz w:val="28"/>
        </w:rPr>
        <w:t xml:space="preserve">Фу Жунцзин хорошо усвоил этот урок. После того как он вернул большую часть своих потерь, он сразу же расплатился с долгами и не стал делать ставку на падение цен на нефть. </w:t>
      </w:r>
    </w:p>
    <w:p>
      <w:pPr>
        <w:pStyle w:val="Normal"/>
        <w:bidi w:val="0"/>
        <w:jc w:val="left"/>
        <w:rPr/>
      </w:pPr>
      <w:r>
        <w:rPr/>
      </w:r>
    </w:p>
    <w:p>
      <w:pPr>
        <w:pStyle w:val="Normal"/>
        <w:bidi w:val="0"/>
        <w:jc w:val="left"/>
        <w:rPr/>
      </w:pPr>
      <w:r>
        <w:rPr>
          <w:rFonts w:eastAsia="Consolas" w:cs="Consolas" w:ascii="Consolas" w:hAnsi="Consolas"/>
          <w:b w:val="false"/>
          <w:sz w:val="28"/>
        </w:rPr>
        <w:t xml:space="preserve">Фу Жунци тоже не намеревался инвестировать в нефть. Доходность была недостаточно большой, а риск слишком. Он скорее инвестирует в рынок золота. Колебания на рынке золота были волатильными, да и цены на него упали, как и утверждал Фэн Ю.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ья Фу заработали довольно много, слушая советы этого парня. На этот раз Фу Жунци созвал всех вместе, чтобы попросить инвестировать в золотой рынок. Он решил купить золото по цене 355 долларов за унцию и считал, что это вполне безопасно. Однако им еще предстояло решить, хотят ли они инвестировать.Трое младших братьев посмотрели друг на друга, и решили вложить определенную сумму денег. Хотя они не верили Фэн Юю, который утверждал, что цены на золото резко вырастут, команда экспертов их старшего брата была в этом уверена. Они не могли предсказать, как высоко поднимутся цены, но зато доверяли экспертам. </w:t>
      </w:r>
    </w:p>
    <w:p>
      <w:pPr>
        <w:pStyle w:val="Normal"/>
        <w:bidi w:val="0"/>
        <w:jc w:val="left"/>
        <w:rPr/>
      </w:pPr>
      <w:r>
        <w:rPr/>
      </w:r>
    </w:p>
    <w:p>
      <w:pPr>
        <w:pStyle w:val="Normal"/>
        <w:bidi w:val="0"/>
        <w:jc w:val="left"/>
        <w:rPr/>
      </w:pPr>
      <w:r>
        <w:rPr>
          <w:rFonts w:eastAsia="Consolas" w:cs="Consolas" w:ascii="Consolas" w:hAnsi="Consolas"/>
          <w:b w:val="false"/>
          <w:sz w:val="28"/>
        </w:rPr>
        <w:t xml:space="preserve">В любом случае, они смогут продать его в подходящий момент. Они не будут использовать высокое кредитное плечо, но они все равно будут получать прибыль.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у Фу Жунци были некоторые сомнения. Должен ли он подстраховаться и снизить риски? В прошлом каждый раз, когда он инвестировал в фьючерсы, он занимался хеджирова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Хеджирование обычно использовалось компаниями и крупными игроками. Хотя при его использовании снижались доходность, риски тоже становились ме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Хеджирование означало бы то, что он должен отказаться от шанса использовать 100 миллионов, чтобы заработать 1 миллиард, но в то же время это помешало бы 1 миллиарду превратиться в 100 миллионов или даже меньше. Фу Жунци мог бы использовать этот метод и инвестировать 1 миллиард долларов, чтобы получить доход в размере 100 милли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Фу Жунци вспоминал выражение лица Фэн Юя, раздумывая над этим вопросом. Он был таким уверенным и решительным. Он будто бы на сто процентов знал, что победит.У всех молодых людей был драйв. Однако когда они достигали возраста Фу Жунци, они старались избегать больших рисков, даже если они пророчили высокую доход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Фу Жунци хотел немного подстраховаться, чтобы снизить риск. Он считал, что как только цены на золото упадут до 355 долларов, что-то произойдёт. Однако он не был уверен, что золото подорожает до 400 долларов, как утверждал Фэн Ю. Никто из его команды не осмеливался делать такие зая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сколько дней цены на нефть упали ниже 18 долларов, и Фу Жунци в очередной раз убедился в способностях Фэн Ю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Фэн Ю оказался так точен в прогнозах с ценами на нефть, то его прогноз относительно цен на золото тоже должен быть верным. На этот раз Фу Жунци решил инвестировать без использования хеджирования. Он собирался поставить на кон вс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kstraordinarnyj-geni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73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73 </w:t>
      </w:r>
    </w:p>
    <w:p>
      <w:pPr>
        <w:pStyle w:val="Normal"/>
        <w:bidi w:val="0"/>
        <w:jc w:val="left"/>
        <w:rPr/>
      </w:pPr>
      <w:r>
        <w:rPr/>
      </w:r>
    </w:p>
    <w:p>
      <w:pPr>
        <w:pStyle w:val="Normal"/>
        <w:bidi w:val="0"/>
        <w:jc w:val="left"/>
        <w:rPr/>
      </w:pPr>
      <w:r>
        <w:rPr>
          <w:rFonts w:eastAsia="Consolas" w:cs="Consolas" w:ascii="Consolas" w:hAnsi="Consolas"/>
          <w:b w:val="false"/>
          <w:sz w:val="28"/>
        </w:rPr>
        <w:t xml:space="preserve">В начале февраля Хэ Чжаоцзи позвонил Фэн Юю. Его инвестиции в лондонские фьючерсы на золото и нефть себя исчерпали. На данный момент цены на золото упали до 354 долларов. Не пора ли его поку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Хэ Чжаоцзи и другие брокеры консалтинговой компании Wind And Rain проанализировали рынок и пришли к выводу, что цены будут расти. Текущая цена должна стать самой низкой. </w:t>
      </w:r>
    </w:p>
    <w:p>
      <w:pPr>
        <w:pStyle w:val="Normal"/>
        <w:bidi w:val="0"/>
        <w:jc w:val="left"/>
        <w:rPr/>
      </w:pPr>
      <w:r>
        <w:rPr/>
      </w:r>
    </w:p>
    <w:p>
      <w:pPr>
        <w:pStyle w:val="Normal"/>
        <w:bidi w:val="0"/>
        <w:jc w:val="left"/>
        <w:rPr/>
      </w:pPr>
      <w:r>
        <w:rPr>
          <w:rFonts w:eastAsia="Consolas" w:cs="Consolas" w:ascii="Consolas" w:hAnsi="Consolas"/>
          <w:b w:val="false"/>
          <w:sz w:val="28"/>
        </w:rPr>
        <w:t xml:space="preserve">Цены на фьючерсном рынке постоянно менялись, и Фэн Ю решил быть более консервативным. Он сказал Чжаоцзи инвестировать небольшие суммы и использовать низкое кредитное плечо. Он может вложить небольшие суммы, чтобы протестировать рынок, но максимум это будет 100 миллионов долларов. </w:t>
      </w:r>
    </w:p>
    <w:p>
      <w:pPr>
        <w:pStyle w:val="Normal"/>
        <w:bidi w:val="0"/>
        <w:jc w:val="left"/>
        <w:rPr/>
      </w:pPr>
      <w:r>
        <w:rPr/>
      </w:r>
    </w:p>
    <w:p>
      <w:pPr>
        <w:pStyle w:val="Normal"/>
        <w:bidi w:val="0"/>
        <w:jc w:val="left"/>
        <w:rPr/>
      </w:pPr>
      <w:r>
        <w:rPr>
          <w:rFonts w:eastAsia="Consolas" w:cs="Consolas" w:ascii="Consolas" w:hAnsi="Consolas"/>
          <w:b w:val="false"/>
          <w:sz w:val="28"/>
        </w:rPr>
        <w:t xml:space="preserve">Хэ Чжаоцзи расстроился. Управляющий Фэн все еще не доверял ему полностью. Он заработал более 2 миллиардов долларов на своих инвестициях в лондонские фьючерсы на золото и нефть. Теперь у Фэн Юя было более 3 миллиардов долларов средств, но он все равно позволил ему инвестировать только 100 милли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Чжаоцзи все равно был уверен, что если он продолжит хорошо работать, то менеджер Фэн позволит ему управлять большим количеством средств. Он также знал, что сможет получить прибыль на рынке золота для Фэн Юя и в то же время заработать больше комиссионных.3 дня спустя Хэ Чжаоцзи рассчитался с фьючерсным контрактом и получил за Фэн Юя 10 миллионов долларов. Фэн Ю был счастлив и позволил Хэ Чжаоцзи использовать 200 миллионов долларов на инвестиции.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сколько дней он снова получил прибыль. Тогда Фэн Ю увеличил лимит до 500 миллионов долларов.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Хэ Чжаоцзи сделал деньги для Фэн Юя в четвёртый раз, тот позволил ему распоряжаться целым миллиардом средств. Хэ Чжаоцзи хорошо зарабатывал деньги, ведь его доходность составляла чуть больше 10%. Фэн Ю был доволен. </w:t>
      </w:r>
    </w:p>
    <w:p>
      <w:pPr>
        <w:pStyle w:val="Normal"/>
        <w:bidi w:val="0"/>
        <w:jc w:val="left"/>
        <w:rPr/>
      </w:pPr>
      <w:r>
        <w:rPr/>
      </w:r>
    </w:p>
    <w:p>
      <w:pPr>
        <w:pStyle w:val="Normal"/>
        <w:bidi w:val="0"/>
        <w:jc w:val="left"/>
        <w:rPr/>
      </w:pPr>
      <w:r>
        <w:rPr>
          <w:rFonts w:eastAsia="Consolas" w:cs="Consolas" w:ascii="Consolas" w:hAnsi="Consolas"/>
          <w:b w:val="false"/>
          <w:sz w:val="28"/>
        </w:rPr>
        <w:t xml:space="preserve">Поначалу он боялся, что Хэ Чжаоцзи был слишком самоуверен, раз использовал высокий кредитный рычаг для инвестиций в золото. Несмотря на то, что у него была возможность получить высокую прибыль, он также мог потерять все свои средства. У Фэн Юя все таки не было времени ежедневно следить за рынком, хотя он попрежнему достоверно помнил значимые события, произошедшие на нем. Хотя и без точных дат он не помнил. Если однажды цены на золото будут слишком волатильными, он может потерять все, что заработал в прошлом. </w:t>
      </w:r>
    </w:p>
    <w:p>
      <w:pPr>
        <w:pStyle w:val="Normal"/>
        <w:bidi w:val="0"/>
        <w:jc w:val="left"/>
        <w:rPr/>
      </w:pPr>
      <w:r>
        <w:rPr/>
      </w:r>
    </w:p>
    <w:p>
      <w:pPr>
        <w:pStyle w:val="Normal"/>
        <w:bidi w:val="0"/>
        <w:jc w:val="left"/>
        <w:rPr/>
      </w:pPr>
      <w:r>
        <w:rPr>
          <w:rFonts w:eastAsia="Consolas" w:cs="Consolas" w:ascii="Consolas" w:hAnsi="Consolas"/>
          <w:b w:val="false"/>
          <w:sz w:val="28"/>
        </w:rPr>
        <w:t xml:space="preserve">Хэ Чжаоцзи использовал хеджирование, чтобы снизить риск. Он знал, что его босс не испытывал недостатка в деньгах и хотел обезопасить себя. Даже если он будет инвестировать в золото с помощью этого метода, вложив 1 миллиард долларов, он будет получать по меньшей мере десятки миллионов в неделю. Его комиссионные все равно будут немалым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 использовал высокий кредитный рычаг и потерял деньги, то мог бы даже потерять свою жизнь. Многие триады в Гонконге были готовы убивать людей, лишь бы получить деньги.В этот период времени семья Фу также инвестировала в золотой рынок. Однако они делали краткосрочные инвестиции. Фу Жунци и его братья использовали высокий кредитный рычаг один раз, тем самым удвоив свои инвестиции. После этого они начали вести себя аккуратнее и использовать хеджир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емья Фу заработала более 2 миллиардов гонконгских долларов на своих первых инвестициях. Этого было достаточно, поэтому Фу Жунци не позволял остальным членам своей семьи терять рассудок из-за жадности. Он предпочитал вкладывать деньги безопасно. Даже если доход составлял всего 100-200 миллионов гонконгских долларов в месяц, это было нормально, поскольку другие предприятия семьи Фу попрежнему получали прибыль. Доходность на финансовом рынке имела свои риски. Фу Жунци, помимо этого, решил войти в Гонконгскую индустрию недвижимости. Он считал, что это будет безопасным вложением средств. </w:t>
      </w:r>
    </w:p>
    <w:p>
      <w:pPr>
        <w:pStyle w:val="Normal"/>
        <w:bidi w:val="0"/>
        <w:jc w:val="left"/>
        <w:rPr/>
      </w:pPr>
      <w:r>
        <w:rPr/>
      </w:r>
    </w:p>
    <w:p>
      <w:pPr>
        <w:pStyle w:val="Normal"/>
        <w:bidi w:val="0"/>
        <w:jc w:val="left"/>
        <w:rPr/>
      </w:pPr>
      <w:r>
        <w:rPr>
          <w:rFonts w:eastAsia="Consolas" w:cs="Consolas" w:ascii="Consolas" w:hAnsi="Consolas"/>
          <w:b w:val="false"/>
          <w:sz w:val="28"/>
        </w:rPr>
        <w:t xml:space="preserve">У многих инвесторов была одна общая черта. Они не вкладывали большие суммы каждый раз, вместо этого инвестируя в то, что было безопаснее и легко продав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Джордж Сорос и его команда действовали именно так. Имея более 10 миллиардов долларов средств, их средняя годовая доходность составляла менее миллиарда долларов. Но в определенные годы или определенные периоды времени они могли бы заработать более 10 миллиардов долларов прибыли. Даже если бы инвестиции оказались проигрышными, его потери не были бы столь значитель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хорошие новости из Гонконга, Кириленко сообщил Фэн Юю то, что происходит у него в стране. </w:t>
      </w:r>
    </w:p>
    <w:p>
      <w:pPr>
        <w:pStyle w:val="Normal"/>
        <w:bidi w:val="0"/>
        <w:jc w:val="left"/>
        <w:rPr/>
      </w:pPr>
      <w:r>
        <w:rPr/>
      </w:r>
    </w:p>
    <w:p>
      <w:pPr>
        <w:pStyle w:val="Normal"/>
        <w:bidi w:val="0"/>
        <w:jc w:val="left"/>
        <w:rPr/>
      </w:pPr>
      <w:r>
        <w:rPr>
          <w:rFonts w:eastAsia="Consolas" w:cs="Consolas" w:ascii="Consolas" w:hAnsi="Consolas"/>
          <w:b w:val="false"/>
          <w:sz w:val="28"/>
        </w:rPr>
        <w:t xml:space="preserve">Он услышал, что во время последней встречи в Советском Союзе лидеры некоторых союзных стран выступили против политики Михаила Горбачева. Он продолжал терять своих сторонников. Исходя из сложившейся ситуации, у него не было возможности продолжать работать еще один срок.Многие считали, что следующим президентом Советского Союза станет Ельцин, а Михаил Горбачев уйдет в отставку даже раньше времени. Конечно, были и те, кто считает, что Ельцин не будет президентом Советского Союза, поскольку он объявил, что русские покинут Советский Союз. Он хотел распада. </w:t>
      </w:r>
    </w:p>
    <w:p>
      <w:pPr>
        <w:pStyle w:val="Normal"/>
        <w:bidi w:val="0"/>
        <w:jc w:val="left"/>
        <w:rPr/>
      </w:pPr>
      <w:r>
        <w:rPr/>
      </w:r>
    </w:p>
    <w:p>
      <w:pPr>
        <w:pStyle w:val="Normal"/>
        <w:bidi w:val="0"/>
        <w:jc w:val="left"/>
        <w:rPr/>
      </w:pPr>
      <w:r>
        <w:rPr>
          <w:rFonts w:eastAsia="Consolas" w:cs="Consolas" w:ascii="Consolas" w:hAnsi="Consolas"/>
          <w:b w:val="false"/>
          <w:sz w:val="28"/>
        </w:rPr>
        <w:t xml:space="preserve">Отец Кириленко, Сенченко, получил приказ хранить военные припасы в России. А это однозначно означало, что произойдет нечто серьезное.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инство заводов в Советском Союзе уже перестали работать. Не только директора заводов, но и правительственные чиновники спешили продать все, что только возможно, лишь бы собрать деньги. Это могло бы облегчить финансовые проблемы правительства, а также помочь рабочим. Хотя это была временная мера, у них не было другого выбора. </w:t>
      </w:r>
    </w:p>
    <w:p>
      <w:pPr>
        <w:pStyle w:val="Normal"/>
        <w:bidi w:val="0"/>
        <w:jc w:val="left"/>
        <w:rPr/>
      </w:pPr>
      <w:r>
        <w:rPr/>
      </w:r>
    </w:p>
    <w:p>
      <w:pPr>
        <w:pStyle w:val="Normal"/>
        <w:bidi w:val="0"/>
        <w:jc w:val="left"/>
        <w:rPr/>
      </w:pPr>
      <w:r>
        <w:rPr>
          <w:rFonts w:eastAsia="Consolas" w:cs="Consolas" w:ascii="Consolas" w:hAnsi="Consolas"/>
          <w:b w:val="false"/>
          <w:sz w:val="28"/>
        </w:rPr>
        <w:t xml:space="preserve">Ситуация в Советском Союзе была крайне запута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Хот многие люди умудрялись извлечь из этого выгоду. Благодаря происхождению Кириленко и его деньгам, 7 горнодобывающих предприятий подписали с ним контракты на продажу акций другой компании. Эта компания была акционером, но все акционеры были людьми Кириленко. Он стал настоящим владельцем всех акций.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том, Кириленко столкнулся с некоторыми проблемами. У него не было достаточно денег. Несколько директоров горнодобывающих предприятий требовали от него крупных выплат.Кириленко за прошедшее время заработал достаточно денег, но этого оказалось мало. В последний раз Фэн Ю говорил ему, что хочет получить долю в этой компании, и Кириленко уже начел готовить документы. Теперь все процедуры были улажены, и он позвонил Фэн Юю, чтобы попросить его подписать контракт.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был вне себя от радости. Наконец-то он мог владеть долей в Советском горнорудном предприятии. Это была хорошая новость. Фэн Ю не разрешил Хэ Чжаоцзи использовать все их средства только потому, что хотел купить долю в Советском предприятии.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шлый раз Кириленко ясно дал понять, что Фэн Юю придется заплатить больше, чем ему, но он получит меньшую долю. Фэн Ю совсем не возражал против. Это все равно обойдется ему намного дешевле, чем покупать полезные ископаемые из других стран. Кроме того, Советский Союз был богат в этом плане.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по этой причине Кириленко пообещал Фэн Юю условие, которое заключалось в том, что Фэн Ю мог принимать решение о количестве добываемых полезных ископаемых и ценах на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Повесив трубку после телефонного разговора с Кириленко, Фэн Ю позвонил своему адвокату Уилсону и в банк HSBC. Он хотел, чтобы они подготовились. Кириленко должен был прилететь в Гонконг, чтобы подписать контракт с Фэн Юем. В то же время Фэн Ю уже переводил деньги на зарубежный счет Кириленко. Остальные мелкие детали уладят адвокат и бухгалтеры. </w:t>
      </w:r>
    </w:p>
    <w:p>
      <w:pPr>
        <w:pStyle w:val="Normal"/>
        <w:bidi w:val="0"/>
        <w:jc w:val="left"/>
        <w:rPr/>
      </w:pPr>
      <w:r>
        <w:rPr/>
      </w:r>
    </w:p>
    <w:p>
      <w:pPr>
        <w:pStyle w:val="Normal"/>
        <w:bidi w:val="0"/>
        <w:jc w:val="left"/>
        <w:rPr/>
      </w:pPr>
      <w:r>
        <w:rPr>
          <w:rFonts w:eastAsia="Consolas" w:cs="Consolas" w:ascii="Consolas" w:hAnsi="Consolas"/>
          <w:b w:val="false"/>
          <w:sz w:val="28"/>
        </w:rPr>
        <w:t xml:space="preserve">Покончив с этими мелочами, Фэн Ю взволнованно упаковал свой багаж и купил билет до Гонконг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kstraordinarnyj-geni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74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74 </w:t>
      </w:r>
    </w:p>
    <w:p>
      <w:pPr>
        <w:pStyle w:val="Normal"/>
        <w:bidi w:val="0"/>
        <w:jc w:val="left"/>
        <w:rPr/>
      </w:pPr>
      <w:r>
        <w:rPr/>
      </w:r>
    </w:p>
    <w:p>
      <w:pPr>
        <w:pStyle w:val="Normal"/>
        <w:bidi w:val="0"/>
        <w:jc w:val="left"/>
        <w:rPr/>
      </w:pPr>
      <w:r>
        <w:rPr>
          <w:rFonts w:eastAsia="Consolas" w:cs="Consolas" w:ascii="Consolas" w:hAnsi="Consolas"/>
          <w:b w:val="false"/>
          <w:sz w:val="28"/>
        </w:rPr>
        <w:t xml:space="preserve">Лететь до Гонконга из города Бин было довольно не просто. Фэн Ю должен был долететь до аэропорта Пекина, чтобы добраться до Чэнду Тяньфу или Шанхая, а оттуда уже до Гонконга. Если ему повезет, ему нужно будет пересесть только один раз. Если нет - больше трёх. Авиасообщение в Китае на данный момент было ужасным. Его нельзя было даже сравнить с тем, что будет в будущие годы, когда появятся прямые рейсы в Гонконг из аэропорта города Бин. </w:t>
      </w:r>
    </w:p>
    <w:p>
      <w:pPr>
        <w:pStyle w:val="Normal"/>
        <w:bidi w:val="0"/>
        <w:jc w:val="left"/>
        <w:rPr/>
      </w:pPr>
      <w:r>
        <w:rPr/>
      </w:r>
    </w:p>
    <w:p>
      <w:pPr>
        <w:pStyle w:val="Normal"/>
        <w:bidi w:val="0"/>
        <w:jc w:val="left"/>
        <w:rPr/>
      </w:pPr>
      <w:r>
        <w:rPr>
          <w:rFonts w:eastAsia="Consolas" w:cs="Consolas" w:ascii="Consolas" w:hAnsi="Consolas"/>
          <w:b w:val="false"/>
          <w:sz w:val="28"/>
        </w:rPr>
        <w:t xml:space="preserve">Прождав целый день в Гонконге, Фэн Ю, наконец, увидел Кириленко. Он привел с собой 8 человек. Это были его адвокаты, переводчики, носильщики багажа или просто последователи. </w:t>
      </w:r>
    </w:p>
    <w:p>
      <w:pPr>
        <w:pStyle w:val="Normal"/>
        <w:bidi w:val="0"/>
        <w:jc w:val="left"/>
        <w:rPr/>
      </w:pPr>
      <w:r>
        <w:rPr/>
      </w:r>
    </w:p>
    <w:p>
      <w:pPr>
        <w:pStyle w:val="Normal"/>
        <w:bidi w:val="0"/>
        <w:jc w:val="left"/>
        <w:rPr/>
      </w:pPr>
      <w:r>
        <w:rPr>
          <w:rFonts w:eastAsia="Consolas" w:cs="Consolas" w:ascii="Consolas" w:hAnsi="Consolas"/>
          <w:b w:val="false"/>
          <w:sz w:val="28"/>
        </w:rPr>
        <w:t xml:space="preserve">В юридической фирме Уилсона они оба подписали контракт. Фэн Ю вложил 2 миллиарда долларов в компанию Moscow Mining Private Limited в обмен на 49% акций. Изначально эта компания стоила 1,5 миллиарда долларов.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удивился. Он считал, что у Кириленко было всего несколько сотен миллионов долларов. Он и представить себе не мог, что у Кириленко наберется 1,5 миллиарда. Это означало, что он взял кредитов на сумму более нескольких сотен миллионов рублей.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конечно, не понес больших потерь. Он потратил на 500 миллионов долларов больше, но все равно получил на 1% меньше акций. Кириленко наверстает упущенное в других сделках. Например, Фэн Ю всегда хотел Волжские технологии по производству автомобилей, новые линии по производству мотоциклов, генераторные технологии или какие-то другие авиационные.Сразу определить их ценность было довольно непросто. Многие из них было не достать, даже если у вас было много денег. </w:t>
      </w:r>
    </w:p>
    <w:p>
      <w:pPr>
        <w:pStyle w:val="Normal"/>
        <w:bidi w:val="0"/>
        <w:jc w:val="left"/>
        <w:rPr/>
      </w:pPr>
      <w:r>
        <w:rPr/>
      </w:r>
    </w:p>
    <w:p>
      <w:pPr>
        <w:pStyle w:val="Normal"/>
        <w:bidi w:val="0"/>
        <w:jc w:val="left"/>
        <w:rPr/>
      </w:pPr>
      <w:r>
        <w:rPr>
          <w:rFonts w:eastAsia="Consolas" w:cs="Consolas" w:ascii="Consolas" w:hAnsi="Consolas"/>
          <w:b w:val="false"/>
          <w:sz w:val="28"/>
        </w:rPr>
        <w:t xml:space="preserve">Обе стороны остались довольны. Кириленко скопил много денег и до сих пор владел более чем 50% горнодобывающей компании. Фэн Ю потратил гораздо больше, но Кириленко пообещал ему достать передовые технологии. У него все еще остались полномочия принимать решения по некоторым вопросам горнорудной комп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Кириленко был основным акционером, Фэн Ю понимал, что если бы он захотел продать полезные ископаемые Китаю, то проблем бы не возникло. </w:t>
      </w:r>
    </w:p>
    <w:p>
      <w:pPr>
        <w:pStyle w:val="Normal"/>
        <w:bidi w:val="0"/>
        <w:jc w:val="left"/>
        <w:rPr/>
      </w:pPr>
      <w:r>
        <w:rPr/>
      </w:r>
    </w:p>
    <w:p>
      <w:pPr>
        <w:pStyle w:val="Normal"/>
        <w:bidi w:val="0"/>
        <w:jc w:val="left"/>
        <w:rPr/>
      </w:pPr>
      <w:r>
        <w:rPr>
          <w:rFonts w:eastAsia="Consolas" w:cs="Consolas" w:ascii="Consolas" w:hAnsi="Consolas"/>
          <w:b w:val="false"/>
          <w:sz w:val="28"/>
        </w:rPr>
        <w:t xml:space="preserve">Семья Фу услышала, что Фэн Ю снова приехал в Гонконг, и послала Фу Гуанчжэна позаботиться о ним и его друге. Фэн Ю знал, что семья Фу предложила показать им окрестности, только потому что они хотели подружиться с Кириленк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Фэн Ю не возражал. Кириленко уже давно с ним работал, и семья Фу не смогла бы разорвать их дружбу. К тому же Фэн Ю мог использовать семейное прошлое Кириленко, чтобы повысить свой статус в семье Фу.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осле того, как Фу Гуанчжэн приехал, Фэн Ю тут же пожалел об этом. Все трое разговаривали, но переводчики Кириленко почему-то не следили за происходящим. В конце концов, Фэн Ю сам стал переводчиком между ними двумя.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Я богаче вас обоих, а мне все еще приходится работать вашим переводч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ужина и прощания с Фу Гуанчжэном, Фэн Ю и Кириленко вернулись в гостиницу. Они тут же начали обсуждать свои дела. В то же самое время братья Фу снова собрались вмест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Гуанчжэн, ты говоришь, что у этого советского парня - военное прошлое?”-Фу Жунци нахмурил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Именно так. Его отец-высокопоставленный офицер Советской Армии. Помнишь сделку с самолетами Фэн Юя, которая прошла несколько месяцев назад? Все благодаря этому парня. Он мог приобрести самолет по низким ценам на военных заводах.” </w:t>
      </w:r>
    </w:p>
    <w:p>
      <w:pPr>
        <w:pStyle w:val="Normal"/>
        <w:bidi w:val="0"/>
        <w:jc w:val="left"/>
        <w:rPr/>
      </w:pPr>
      <w:r>
        <w:rPr/>
      </w:r>
    </w:p>
    <w:p>
      <w:pPr>
        <w:pStyle w:val="Normal"/>
        <w:bidi w:val="0"/>
        <w:jc w:val="left"/>
        <w:rPr/>
      </w:pPr>
      <w:r>
        <w:rPr>
          <w:rFonts w:eastAsia="Consolas" w:cs="Consolas" w:ascii="Consolas" w:hAnsi="Consolas"/>
          <w:b w:val="false"/>
          <w:sz w:val="28"/>
        </w:rPr>
        <w:t xml:space="preserve">Четверо братьев переглянулись. Они были потрясены. Они поняли, что им пора с другой стороны взглянуть на прошлое Фэн Юя.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знали, что у него были кое-какие связи в Советском Союзе. В противном случае Фэн Ю не смог бы торговать с Советским Союзом. Они были уверены, что у него какие-то отношения с правительством Советского Союза. Но они никак не ожидали, что Фэн Ю знаком с советскими военными. Они не были экспертами в политике, но знали, что если экономика страны терпит неудачи, то правительство не имеет права голоса. Именно военные обладают наибольшей властью. Более того, армия Советского Союза была одной из самых мощных в мире.“Ты говоришь, что Фэн Ю вложил деньги в компанию этого советского человека? А сколько именно, не знаеш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не уверен, но Фэн Ю упоминал, что он вложил половину своих активов в эту компанию. Судя по прошлым инвестициям Фэн Юя в нефть, он заработал не менее 2 миллиардов долларов. Кроме того, его инвестиции в лондонские фьючерсы на золото тоже принесли хорошую прибыль. Он никогда не терпел убытков. Я оцениваю активы Фэн Юя примерно в 3 миллиарда долларов.” </w:t>
      </w:r>
    </w:p>
    <w:p>
      <w:pPr>
        <w:pStyle w:val="Normal"/>
        <w:bidi w:val="0"/>
        <w:jc w:val="left"/>
        <w:rPr/>
      </w:pPr>
      <w:r>
        <w:rPr/>
      </w:r>
    </w:p>
    <w:p>
      <w:pPr>
        <w:pStyle w:val="Normal"/>
        <w:bidi w:val="0"/>
        <w:jc w:val="left"/>
        <w:rPr/>
      </w:pP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Фу Жунци, остальные 3 брата были удивлены. </w:t>
      </w:r>
    </w:p>
    <w:p>
      <w:pPr>
        <w:pStyle w:val="Normal"/>
        <w:bidi w:val="0"/>
        <w:jc w:val="left"/>
        <w:rPr/>
      </w:pPr>
      <w:r>
        <w:rPr/>
      </w:r>
    </w:p>
    <w:p>
      <w:pPr>
        <w:pStyle w:val="Normal"/>
        <w:bidi w:val="0"/>
        <w:jc w:val="left"/>
        <w:rPr/>
      </w:pPr>
      <w:r>
        <w:rPr>
          <w:rFonts w:eastAsia="Consolas" w:cs="Consolas" w:ascii="Consolas" w:hAnsi="Consolas"/>
          <w:b w:val="false"/>
          <w:sz w:val="28"/>
        </w:rPr>
        <w:t xml:space="preserve">У Фэн Юя было настолько много активов? Разве это не значит, что Фэн Ю был богаче всех их троих? Они все добрались до туда, где были сейчас, благодаря наследству и старшему брату. </w:t>
      </w:r>
    </w:p>
    <w:p>
      <w:pPr>
        <w:pStyle w:val="Normal"/>
        <w:bidi w:val="0"/>
        <w:jc w:val="left"/>
        <w:rPr/>
      </w:pPr>
      <w:r>
        <w:rPr/>
      </w:r>
    </w:p>
    <w:p>
      <w:pPr>
        <w:pStyle w:val="Normal"/>
        <w:bidi w:val="0"/>
        <w:jc w:val="left"/>
        <w:rPr/>
      </w:pPr>
      <w:r>
        <w:rPr>
          <w:rFonts w:eastAsia="Consolas" w:cs="Consolas" w:ascii="Consolas" w:hAnsi="Consolas"/>
          <w:b w:val="false"/>
          <w:sz w:val="28"/>
        </w:rPr>
        <w:t xml:space="preserve">Но Фэн Юю не было и 20 лет, а у него было больше активов, чем у них?Фу Ронг вздохнул: "Лао Си, Если человек не из семьи Фу, он может сделать твою компанию банкротом, забрав все акции. А ты даже не сможешь ничего сдела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м!”-Фу Жунцзин сожалел, что в прошлом так обращался с Фэн Юем. Если бы он знал дальновидность этого парня и мог заработать так много денег за такое короткое время, он бы уступил ему и попросил своего сына, Фу Гуанчжэна, оставаться с ним в дружеских отношениях.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Фу Жунци остановил Фу Жунцзина от мести, Фу Жунцзин все еще помнил свою ошибку. Он хотел создать проблемы торговой компании Фэн Юя. Он не верил, что этот человек может что-то ему сделать, если он не будет инвестировать в финансовый рынок.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ейчас он больше не смел так думать. Способность Фэн Юя зарабатывать деньги поразила их всех. Кроме того, Фу Жунцзин вернул потерянные деньги и даже заработал 100 миллионов гонконгских долларов.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он хотел отомстить Фэн Юю, он не мог этого сделать. Если его старший брат не поможет ему, то его имущества будет недостаточно, чтобы пойти против Фэн Юя. Использовать какие-то тайные методы? Фу Жунци сказал, что Фэн Ю мог получить эту информацию благодаря людям, занимающих поразительно высокие посты. Тот, кто стоит за ним, может быть одним из основных лидеров Китая. Он может не обращать внимания на эти мелкие инциденты, но если с Фэн Юем случится что-то плохое, он отомстит семье Фу.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семья Фу, может быть, и в порядке, но неизвестно, что будет после 1997 года. </w:t>
      </w:r>
    </w:p>
    <w:p>
      <w:pPr>
        <w:pStyle w:val="Normal"/>
        <w:bidi w:val="0"/>
        <w:jc w:val="left"/>
        <w:rPr/>
      </w:pPr>
      <w:r>
        <w:rPr/>
      </w:r>
    </w:p>
    <w:p>
      <w:pPr>
        <w:pStyle w:val="Normal"/>
        <w:bidi w:val="0"/>
        <w:jc w:val="left"/>
        <w:rPr/>
      </w:pPr>
      <w:r>
        <w:rPr>
          <w:rFonts w:eastAsia="Consolas" w:cs="Consolas" w:ascii="Consolas" w:hAnsi="Consolas"/>
          <w:b w:val="false"/>
          <w:sz w:val="28"/>
        </w:rPr>
        <w:t xml:space="preserve">Вместо того чтобы наживать себе такого сильного врага, почему бы не стать с ним друзьями? Семья Фу продемонстрировала свою искренность, продав Фэн Юю акции Айва. Фэн Ю, в свою очередь, поделился с ними некоторыми жизненно важными сведен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Фу Жунцзин не пошел бы против денег. Он все еще хотел развивать свой бизнес в Китае. Если бы он смог выйти на китайский рынок, то стал бы мультимиллиард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Фу Жунци раздумывал о том, в какую компанию Фэн Ю вложил столько денег. Это были инвестиции в размере более 1,5 млрд долларов США.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упоминал, что Советский Союз распадется, но почему он все еще в него инвестировал? Он не боялся, что новое правительство не признает его инвестиций и все конфискует?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Фэн Ю достиг очень высокого статуса. А еще выше его были бы такие магнаты, как Супермен Ли!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должен стать их друго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kstraordinarnyj-geni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75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75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времени, когда Фэн Ю вернулся домой, уже почти наступил Лунный Новый год. Сотрудники "Тай Хау Трейдинг" отправили последнюю партию товаров в Советский Союз и ушли на ежегодные выходные. </w:t>
      </w:r>
    </w:p>
    <w:p>
      <w:pPr>
        <w:pStyle w:val="Normal"/>
        <w:bidi w:val="0"/>
        <w:jc w:val="left"/>
        <w:rPr/>
      </w:pPr>
      <w:r>
        <w:rPr/>
      </w:r>
    </w:p>
    <w:p>
      <w:pPr>
        <w:pStyle w:val="Normal"/>
        <w:bidi w:val="0"/>
        <w:jc w:val="left"/>
        <w:rPr/>
      </w:pPr>
      <w:r>
        <w:rPr>
          <w:rFonts w:eastAsia="Consolas" w:cs="Consolas" w:ascii="Consolas" w:hAnsi="Consolas"/>
          <w:b w:val="false"/>
          <w:sz w:val="28"/>
        </w:rPr>
        <w:t xml:space="preserve">Ву Чжиган и все остальные были жутко взволнованы. Они не знали, каким на это раз будет их годовой бонус. Два года назад это был пейджер. В прошлом году это был мотоцикл. Каждый год они получали все более дорогие подарки. Никакие другие компании в Китае не могли с ними конкурировать. Что же будет в этом году?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году Фэн Ю не приготовил никаких подарков. Он даже не купил такие товары, как рис, мука и т. д. В этом году Фэн Ю будет раздавать... наличные деньги!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ченная премия основывалась на индивидуальной производительности. Каждый из работников получит свой бонус. Самая низкая сумма - это 8000 юаней, а самая большая, которую получит Ву Чжиган - 12 000 юаней!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показаться, что работники получат меньше, чем в прошлом году, но в этом году Фэн Ю помог им вкладывать деньги. Хотя они все еще не продали свои акции, Фэн Ю сказал им, что они смогут сделать это где-нибудь в июне. Он обещал, что они вернут сумму, хотя бы в несколько раз превышающую их прежний капитал! Это означает, что в этом году каждый из них получит по меньшей мере десятки тысяч юаней! Это гораздо больше, чем в прошлом году! </w:t>
      </w:r>
    </w:p>
    <w:p>
      <w:pPr>
        <w:pStyle w:val="Normal"/>
        <w:bidi w:val="0"/>
        <w:jc w:val="left"/>
        <w:rPr/>
      </w:pPr>
      <w:r>
        <w:rPr/>
      </w:r>
    </w:p>
    <w:p>
      <w:pPr>
        <w:pStyle w:val="Normal"/>
        <w:bidi w:val="0"/>
        <w:jc w:val="left"/>
        <w:rPr/>
      </w:pPr>
      <w:r>
        <w:rPr>
          <w:rFonts w:eastAsia="Consolas" w:cs="Consolas" w:ascii="Consolas" w:hAnsi="Consolas"/>
          <w:b w:val="false"/>
          <w:sz w:val="28"/>
        </w:rPr>
        <w:t xml:space="preserve">Новость о годовом бонусе Tai Hua Trading вскоре распространилась и на моторном заводе. Все завидовали подаркам Тай Хуа трейдинга. Все завидовали Ву Чжигану. Их ежемесячная зарплата была намного выше, чем в среднем по стране, а ежемесячные пособия были намного лучше, чем у кого бы то ни было. Премиям по итогам года также завидовали все рабочие. Пейджеры и мотоциклы. Кроме руководителей моторного завода, кто еще мог себе это позвол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году Tai Hua Trading выдала наличные деньги! Премия торгового персонала Tai Hua в конце года была эквивалентна их зарплате за 5-6 лет!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в этом году, некоторые люди решили, что теперь торговля Тай Хуа идет не очень хорошо. В прошлом году мотоциклы стоили почти 20 000 юаней каждый, а в этом году сотрудники получили только по 10 000 юаней! </w:t>
      </w:r>
    </w:p>
    <w:p>
      <w:pPr>
        <w:pStyle w:val="Normal"/>
        <w:bidi w:val="0"/>
        <w:jc w:val="left"/>
        <w:rPr/>
      </w:pPr>
      <w:r>
        <w:rPr/>
      </w:r>
    </w:p>
    <w:p>
      <w:pPr>
        <w:pStyle w:val="Normal"/>
        <w:bidi w:val="0"/>
        <w:jc w:val="left"/>
        <w:rPr/>
      </w:pPr>
      <w:r>
        <w:rPr>
          <w:rFonts w:eastAsia="Consolas" w:cs="Consolas" w:ascii="Consolas" w:hAnsi="Consolas"/>
          <w:b w:val="false"/>
          <w:sz w:val="28"/>
        </w:rPr>
        <w:t xml:space="preserve">Но все это ерунда. Они просто завидовали успехам Тай Хуа.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считал, что он был высокопоставленным человеком, но когда он вернулся в свой район, то в полной мере понял истинное значение слова "высокопоставленный". А почему на всех фонарных столбах развешаны баннеры? В последний Лунный Новый год никаких баннеров не было. Как правило, они висели только тогда, когда приезжал какой-то высокопоставленный чиновник.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здравляем Фэн Юя с поступлением в Пекинский университет!”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Учитесь у Фэн Юя, вносите свой вклад в развитие н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Скромный студент попадал в Пекинский университ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ждите-ка минутку. Это все мне? </w:t>
      </w:r>
    </w:p>
    <w:p>
      <w:pPr>
        <w:pStyle w:val="Normal"/>
        <w:bidi w:val="0"/>
        <w:jc w:val="left"/>
        <w:rPr/>
      </w:pPr>
      <w:r>
        <w:rPr/>
      </w:r>
    </w:p>
    <w:p>
      <w:pPr>
        <w:pStyle w:val="Normal"/>
        <w:bidi w:val="0"/>
        <w:jc w:val="left"/>
        <w:rPr/>
      </w:pPr>
      <w:r>
        <w:rPr>
          <w:rFonts w:eastAsia="Consolas" w:cs="Consolas" w:ascii="Consolas" w:hAnsi="Consolas"/>
          <w:b w:val="false"/>
          <w:sz w:val="28"/>
        </w:rPr>
        <w:t xml:space="preserve">Руки Фэн Юя, лежавшие на руле, задрожали и чуть не увели машину в кювет. Вдоль дороги стояли десятки плакатов, поздравляющих Фэн Юя с поступлением в Пекинский университет. Это заставило его почувствовать себя...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это повесили люди из районного управления образования? Фэн Ю не был лучшим ученым в стране, была ли необходимость предавать гласности его поступление в Пекинский университет?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значит "скромный ученик"? Если семья Фэн считается скромной, то во всем Китае нет богатых семей. </w:t>
      </w:r>
    </w:p>
    <w:p>
      <w:pPr>
        <w:pStyle w:val="Normal"/>
        <w:bidi w:val="0"/>
        <w:jc w:val="left"/>
        <w:rPr/>
      </w:pPr>
      <w:r>
        <w:rPr/>
      </w:r>
    </w:p>
    <w:p>
      <w:pPr>
        <w:pStyle w:val="Normal"/>
        <w:bidi w:val="0"/>
        <w:jc w:val="left"/>
        <w:rPr/>
      </w:pPr>
      <w:r>
        <w:rPr>
          <w:rFonts w:eastAsia="Consolas" w:cs="Consolas" w:ascii="Consolas" w:hAnsi="Consolas"/>
          <w:b w:val="false"/>
          <w:sz w:val="28"/>
        </w:rPr>
        <w:t xml:space="preserve">Хммм “учитесь у Фэн Юя и вносите свой вклад в нацию" - это вполне разумно. Должно быть, это написали какие-то учителя. Я должен пожертвовать немного денег в районные школы.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подъехал к своему дому и заметил, что снаружи собралась толпа. Люди стояло вокруг его отца и, кажется, о чем-то говорили.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был потрясен. Кто же были эти люди? Вот-вот наступит Лунный Новый год, что они тут делают? Погодите, отец улыбался, а кроме того, кто посмеет создать неприятности его отцу? Даже начальник колхозного отдела не посмел бы обидеть его отца! Когда Фэн Ю вышел из машины, все начали толпиться вокруг нег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яо Ю, поздравляю. Я слышал, что ты поступил в университет Хуаци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акой Университет Хуацин? Это же Пекинский университет!”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Фэн Ю получил место в Пекинском университете! ты хоть понимаешь, что это значит?”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онечно. Его освободили от сдачи вступительных экзаменов. Мой брат также получил место в сельскохозяйственном и Военном университетах.” </w:t>
      </w:r>
    </w:p>
    <w:p>
      <w:pPr>
        <w:pStyle w:val="Normal"/>
        <w:bidi w:val="0"/>
        <w:jc w:val="left"/>
        <w:rPr/>
      </w:pPr>
      <w:r>
        <w:rPr/>
      </w:r>
    </w:p>
    <w:p>
      <w:pPr>
        <w:pStyle w:val="Normal"/>
        <w:bidi w:val="0"/>
        <w:jc w:val="left"/>
        <w:rPr/>
      </w:pPr>
      <w:r>
        <w:rPr>
          <w:rFonts w:eastAsia="Consolas" w:cs="Consolas" w:ascii="Consolas" w:hAnsi="Consolas"/>
          <w:b w:val="false"/>
          <w:sz w:val="28"/>
        </w:rPr>
        <w:t xml:space="preserve">... “Привет, дядюшки, а почему вы все здесь?”-Фэн Ю улыбнулся и вежливо задал вопрос. Все эти люди были его старшими братьям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яо Ю, мы услышали, что ты вернешься сегодня, и пришли тебя поздрави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яо Лэй, подойди сюда и поприветствуй своего брата Фэн Юя. Он учится в Пекинском университете. В будущем он станет великим лидером!”-Кто-то притащил сюда ребенка.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 Я не бог. Я не могу благословить вашего ребенка, чтобы он получил место в университете, только прикоснувшись к нему. Кроме того, ваш ребенок слишком молод.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йди съешь немного конфет. Мой сын очень устал. Пожалуйста, не утомляйте его.”-Чжан Мухуа вышла наружу с большим подносом конфет.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вздохнул с облегчением. Наконец он добрался до дома. “Папа, мама, что происходит? Почему так много людей встречают меня? Кроме того, почему в округе так много баннеров?”-Спросил Фэн Ю, выпив большой стакан медовой вод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се стали завидовать тому, что мой сын учится в Пекинском университете.”-Гордо сказал Фэн Синта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о зачем вешать столько баннером... это ты заставил людей сделать эт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т. Это наш район. Ты первый человек из нашего района, который поступил в Пекинский университет!”-Сказал Фэн Синтай с гордым выражением лиц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се. Перестань слушать глупости своего отца. Все фейерверки, которые он купил, он пожертвовал району, их запустят в канун Лунного Нового года. Район обещал повесить баннер в знак благодарности, но твой отец заказал их целых 30 штук.”-Добавила Чжан Муху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А что не так? Ты знаешь, сколько фейерверков я пожертвовал району? Неужели я даже не могу повесить несколько баннеров? Старый Вэнь становится все скупее. Он хотел сэкономить на знаменах!”-Сердито сказал Фэн Синта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апа, тебе не кажется, что ты выпендриваешься? Разве не ты учил меня скромности?"-Фэн Ю считал, что это перебор. Если бы он поступил в Пекинский университет благодаря своим собственным способностям, это было бы прекрасно. Но место в университете он получил по совсем другим причина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А почему я не могу покрасоваться? Другие люди тоже хотели бы это сделать, но их дети не поступили в Пекинский университет!”-Возразил Фэн Синта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рекрасно, прекрасно, прекрасно. Ты можешь покрасоваться. Я просил тебя купить фейерверки и петарды на Новый год. Сколько ты купи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ы попросил своего отца купить фейерверков и петард но 50 000 юаней, а он купил более чем на 100 000!"-Чжан Мухуа была в шоке, когда думала о деньгах, потраченных на такую ерунд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А? А когда это я попросил папу купить столь фейерверков?”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Разве ты не писал мне на пейджер и не просил купить фейерверков и петард на 50 000 юаней?” “Я попросил тебя купить фейерверк Ву Вана (</w:t>
      </w:r>
      <w:r>
        <w:rPr>
          <w:rFonts w:ascii="Consolas" w:hAnsi="Consolas" w:cs="Consolas" w:eastAsia="Consolas"/>
          <w:b w:val="false"/>
          <w:sz w:val="28"/>
        </w:rPr>
        <w:t>吴 吴</w:t>
      </w:r>
      <w:r>
        <w:rPr>
          <w:rFonts w:eastAsia="Consolas" w:cs="Consolas" w:ascii="Consolas" w:hAnsi="Consolas"/>
          <w:b w:val="false"/>
          <w:sz w:val="28"/>
        </w:rPr>
        <w:t xml:space="preserve">, имя человека, которое звучит почти как </w:t>
      </w:r>
      <w:r>
        <w:rPr>
          <w:rFonts w:ascii="Consolas" w:hAnsi="Consolas" w:cs="Consolas" w:eastAsia="Consolas"/>
          <w:b w:val="false"/>
          <w:sz w:val="28"/>
        </w:rPr>
        <w:t>五万</w:t>
      </w:r>
      <w:r>
        <w:rPr>
          <w:rFonts w:eastAsia="Consolas" w:cs="Consolas" w:ascii="Consolas" w:hAnsi="Consolas"/>
          <w:b w:val="false"/>
          <w:sz w:val="28"/>
        </w:rPr>
        <w:t xml:space="preserve">, то есть 50,000). Фейерверки на его фабрике самые красивые.”-Сказал Фэн Ю.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же говорила тебе, что наш сын не будет тратить деньги на такую ерунду. Я просила тебя еще раз поговорить с ним, а ты не стал меня слушать.”-Выругалась Чжан Муху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 неважно, потому что фейерверк уже купили. Мой сын поступил в Пекинский университет, и я хочу еще больше фейерверков. Я хочу, чтобы весь район знал об этом. Если бы не городские правила, я все равно запустил бы этот фейерверк в городе! Не готовь сегодня ужин. Мы поужинаем в столовой пищекомбината. Я пригласил к себе друзей и хочу, чтобы они познакомились с нашим сыном.”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kstraordinarnyj-geni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76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76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9 часов вечера, наступил канун Лунного Нового года. Все жители района собрались на площади перед Дворцом культуры. Гала-программа весеннего фестиваля проходила каждый год, и обычно в начале она была неинтересной. Тем более люди могли посмотреть повтор на следующий день. Все присутствующие приходили только ради фейерверков. Люди узнали, что в этом году район будет запускать фейерверков на сумму более 100 000 юаней и не хотели это пропус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знал, что такие мероприятия будет популярны еще как минимум несколько лет. Некоторые заведения даже будут тратить на них миллионы. </w:t>
      </w:r>
    </w:p>
    <w:p>
      <w:pPr>
        <w:pStyle w:val="Normal"/>
        <w:bidi w:val="0"/>
        <w:jc w:val="left"/>
        <w:rPr/>
      </w:pPr>
      <w:r>
        <w:rPr/>
      </w:r>
    </w:p>
    <w:p>
      <w:pPr>
        <w:pStyle w:val="Normal"/>
        <w:bidi w:val="0"/>
        <w:jc w:val="left"/>
        <w:rPr/>
      </w:pPr>
      <w:r>
        <w:rPr>
          <w:rFonts w:eastAsia="Consolas" w:cs="Consolas" w:ascii="Consolas" w:hAnsi="Consolas"/>
          <w:b w:val="false"/>
          <w:sz w:val="28"/>
        </w:rPr>
        <w:t xml:space="preserve">Начальник сельскохозяйственного отдела произнес речь и несколько раз упомянул Фэн Синтая и Фэн Юя. Отца даже пригласили зажечь первую связку петард вместе с главным лидером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звуки петард прекратились, начался фейерверк.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независимо от возраста, громко зааплодировали. Это был хороший год, в который у них получилось заработать неплохие деньги на своих фермах. Фэн Ю увидел Ли На в толпе и аккуратно подкрался к ней сзади. Он похлопал ее по левому плечу и быстро шагнул вправ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ривет. Завтра мы поедем в дом Лю Куна. В этом году он не собирается возвращаться в свой родной город.”-Ли На игриво ударила Фэн Юя по плеч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ответил: "я не могу присоединиться к вам. Завтра я поеду в свой родной город, чтобы отпраздновать Новый год. Мы не были там уже два года, поэтому мой дед пригласил меня. Я должен съез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У Фэн Юя был старший дядя, и он тоже жил в провинции Лунцзян, но в городе, расположенном дальше к северу. Его дед гостил у старшего дяди. В прошлой жизни Фэн Юя он был очень здоров и прожил долгую жизнь, но по прошествии тысячелетия он скончался от несчастного случая. Фэн Ю встречался со своим дедом всего несколько раз, и плохо его помнил.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их финансовое положение улучшилось, Фэн Синтай хотел, чтобы его отец остался с ним, но тот предпочёл жить рядом со своими старыми друзьями. Поэтому Фэн Синтай мог только посылать ему деньги и навещать л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шлый Новый год семья Фэн столкнулась с одной проблемой. Многие люди навещали их, даже те, кто не был им близок. Но все они приходили только ради того, чтобы получить красные пакеты. В этом году Фэн Синтай решил приехать к своему отцу в первый день Нового года. Как хорошо, что в прошлом году построили новую магистраль, и добираться стало гораздо удобне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А когда ты вернешься?”-Спросила Ли На с разочарованным лицом. Она предпочла бы отказаться от каникул, лишь бы каждый день видеть Фэн Юя в школ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ожет быть, после пятого дня Нового года. А что? Ты уже скучаешь по мне?”-Пошутил Фэн Ю.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Еще чего? Сегодняшний фейерверк очень красивый.”-она покраснел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ы любишь фейерверки? Тогда в будущем мы будем запускать их каждый год.” Раз уж семья Фэн решила повыпендриваться один раз, то почему бы не делать это каждый год? Его отец и мать будут только рад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 чем это вы тут разговариваете?”-Внезапно появился Вэнь Дунцзюнь, а за ним-лучший ученик Лю Кун. “Мы обсуждаем, стоит ли нам сказать дяде Вэню, что вы встречаетесь. Давненько я не видел, чтобы дядя бил тебя тростью!”-Сказал Фэн Ю.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А? Ты же обещал ничего не говорить отцу. Я также не сказал дяде Фену о вас обоих.”-Вэнь Дунцзюнь испугался. Отец предупреждал его, чтобы он не ходил на свидания во время учеб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ахаха. Он просто шутит. Пойдёмте туда. Фейерверк там видно не так хорошо, но все равно неплохо.” -Лю Кун потащил его прочь. Этот Вэнь Дунцзюнь был слишком любопытным и любил перебивать других.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оба просто стояли и болтали. Ли На даже не позволяла Фэн Юю даже держать ее за руки. Она боялась, что ее родители о них узнают. После окончания фейерверка она сразу вернётся д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вздохнул. Он должен был рассказать всем об их отношениях сразу после того, как они оба летом поступили в университет. Раз у их одноклассников были дети, то почему они не могли хотя бы встречать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первый день Лунного Нового года Сун Делян постучал в дверь дома Фэн Синтая. Однако после недолгого стука никто не открыл. Тогда, из ниоткуда появился сосед и сказал ему, что семья Фэн уехала ещё рано утром. Они вернулись в свой родной город на Новый год. </w:t>
      </w:r>
    </w:p>
    <w:p>
      <w:pPr>
        <w:pStyle w:val="Normal"/>
        <w:bidi w:val="0"/>
        <w:jc w:val="left"/>
        <w:rPr/>
      </w:pPr>
      <w:r>
        <w:rPr/>
      </w:r>
    </w:p>
    <w:p>
      <w:pPr>
        <w:pStyle w:val="Normal"/>
        <w:bidi w:val="0"/>
        <w:jc w:val="left"/>
        <w:rPr/>
      </w:pPr>
      <w:r>
        <w:rPr>
          <w:rFonts w:eastAsia="Consolas" w:cs="Consolas" w:ascii="Consolas" w:hAnsi="Consolas"/>
          <w:b w:val="false"/>
          <w:sz w:val="28"/>
        </w:rPr>
        <w:t xml:space="preserve">Уехала рано утром? Сейчас только 7 утра. Сун Делян громко вздохнул. Он был очень разочарован. Он проснулся в 6 утра и приехал сюда на велосипеде. Судя по всему, в этом году он не сможет получить никаких подарков от Фэн Синтая. Очень жаль. </w:t>
      </w:r>
    </w:p>
    <w:p>
      <w:pPr>
        <w:pStyle w:val="Normal"/>
        <w:bidi w:val="0"/>
        <w:jc w:val="left"/>
        <w:rPr/>
      </w:pPr>
      <w:r>
        <w:rPr/>
      </w:r>
    </w:p>
    <w:p>
      <w:pPr>
        <w:pStyle w:val="Normal"/>
        <w:bidi w:val="0"/>
        <w:jc w:val="left"/>
        <w:rPr/>
      </w:pPr>
      <w:r>
        <w:rPr>
          <w:rFonts w:eastAsia="Consolas" w:cs="Consolas" w:ascii="Consolas" w:hAnsi="Consolas"/>
          <w:b w:val="false"/>
          <w:sz w:val="28"/>
        </w:rPr>
        <w:t xml:space="preserve">За одно только утро пришло много народу, но все уходили разочарованными. Те люди, которые были близки семье Фэн, или люди с фабрики Тай Хуа, знали, что семьи Фэн не будет дома, поэтому не приходили сегодня утром.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Фэн Ю ехал по новому шоссе к дому своего старшего дяди. Отец и сын по очереди садились за руль. Дорога была в отличном состоянии, ведь за последние несколько дней даже снега не выпало. Они ехали на более высокой скорости, чем обычно, и добрались ещё до полудн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аконец-то мы сможем спокойно встретить Новый год. Нужно было так сделать еще в прошлом году.”-Чжан Мухуа рассмеялась. Эти люди ее раздражал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 прошлом году шоссе еще не было . Если бы мы куда-то поехали, это бы заняло у целый день. Если бы мы поехали на поезде, нам все равно пришлось бы добираться до железнодорожного вокзала. А там мы бы не смогли купить билеты на поезд. Теперь все гораздо удобнее. В этом году мы не увидим кучку корыстных людей. Мы должны быть счастливы.”-Фэн Синтай тоже не любил такое поведение. Но самым раздражающим из всех был Сун Делян. Он приходил только для того, чтобы воспользоваться ими! “Сяо Ю, остановись где-нибудь здесь. Пусть отец сядет за руль. Ты же не знаешь дороги.”-Чжан Мухуа похлопала Фэн Юя по плечу. </w:t>
      </w:r>
    </w:p>
    <w:p>
      <w:pPr>
        <w:pStyle w:val="Normal"/>
        <w:bidi w:val="0"/>
        <w:jc w:val="left"/>
        <w:rPr/>
      </w:pPr>
      <w:r>
        <w:rPr/>
      </w:r>
    </w:p>
    <w:p>
      <w:pPr>
        <w:pStyle w:val="Normal"/>
        <w:bidi w:val="0"/>
        <w:jc w:val="left"/>
        <w:rPr/>
      </w:pPr>
      <w:r>
        <w:rPr>
          <w:rFonts w:eastAsia="Consolas" w:cs="Consolas" w:ascii="Consolas" w:hAnsi="Consolas"/>
          <w:b w:val="false"/>
          <w:sz w:val="28"/>
        </w:rPr>
        <w:t xml:space="preserve">Бип, бип~~~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Синтай нажал на руль, и во дворе послышался лай. Вскоре двери открылись, и оттуда вышел человек, похожий на самого Фэн Синта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интай, Мухуа. Сяо Ю, какой ты высокий. Вы так быстро доехали. Как дороги?”-Спросил старший дядя Фэн Синг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 Новым Годом, Дядя. Брат Даньхуа вернул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 Он помогает тете готовить обед. Заходи. Эх, зачем ты столько всего привёз? Нам ничего не нужно.” Фэн Ю притащил во двор два больших мешка. Это были подарки, которые он купил в Советском Союзе и Гонконге. </w:t>
      </w:r>
    </w:p>
    <w:p>
      <w:pPr>
        <w:pStyle w:val="Normal"/>
        <w:bidi w:val="0"/>
        <w:jc w:val="left"/>
        <w:rPr/>
      </w:pPr>
      <w:r>
        <w:rPr/>
      </w:r>
    </w:p>
    <w:p>
      <w:pPr>
        <w:pStyle w:val="Normal"/>
        <w:bidi w:val="0"/>
        <w:jc w:val="left"/>
        <w:rPr/>
      </w:pPr>
      <w:r>
        <w:rPr>
          <w:rFonts w:eastAsia="Consolas" w:cs="Consolas" w:ascii="Consolas" w:hAnsi="Consolas"/>
          <w:b w:val="false"/>
          <w:sz w:val="28"/>
        </w:rPr>
        <w:t xml:space="preserve">Тетя вышла на улицу, одетая в передник. Двоюродный брат Фэн Юя, Фэн Даньхуа тоже вышел наружу и помог Фэн Юю донести сумк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яо Ю, ты такой высокий. Прошло ведь уже 3 или 4 года с тех пор, как ты приехал сюд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етушка. Я не такой высокий, как брат Даньхуа. Эти несколько лет я учусь в средней школе и очень занят своей учебой. Вот почему я не навещал тебя.”-Фэн Ю придумал отговорку и в то же время похвалил своего кузена, заставив тетю улыбнуть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Заходи. Дедушка ждет в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ошли в дом, а дедушка Фэн безостановочно улыбался. “Сяо Ю, ты уже учишься в каком-нибудь университете?”-Спросил Дед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было упомянуто слово “университет”, Чжан Мухуа наполнилась энергией. Вся ее усталость от путешествия тут же исчезла и она начала говорить: "Сяо Юя освободили от сдачи вступительных экзаменов в университет. Только лучшие студенты получают такие привелегии. Он получил место в Пекинском университет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kstraordinarnyj-geni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77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77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дом старшего дяди был обычным коттеджем, двор у него был большой. Он занимал несколько сотен квадратных метров. У дяди Фэн Юя был только один сын, Фэн Даньхуа, а его бабушка умерла ещё много лет назад. У Фэн Юя не осталось о ней даже никаких воспомин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и остальные вошли в дом, его тетя приготовила обед.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раз в тот момент, когда все подняли бокалы для тоста, они услышали лай собаки во дворе. Старший дядя был озадачен. Во дворе не должно никого бы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 дом Фэн Синг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 Разве я вас знаю?”-Фэн Синго посмотрел на посетителя. Он и представления не имел, кто это. “Я партнер Tai Hua Trading. Я продаю мотоциклы Xingfa в нашем городе, поэтому я решил поздравить менеджера Фэна с наступающим Новым годом. Я привез с собой несколько подарков. Где я могу их остави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интай, Синтай, кажется, это к тебе.”-Закричал Фэн Синго.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Синтай и Фэн Ю вышли наружу. Фэн Даньхуа также последовал за ним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 менеджер Фэн, вы действительно здесь. С Новым Годом.”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Синтай ошеломленно посмотрел на этого человека. Он не знал его. Однако этот парень пожелал ему счастливого Нового года, поэтому он мог только улыбнуться и пожать ему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раз в тот момент, когда он уже начал тянуться, он увидел, как это сделал Фэн Ю. Фэн Синтай опустил руку. Этот человек пришел к Фэн Юю!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Господин Лю, и вас с Новым годом. Зачем вы принесли так много подарков?”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 для старшего Мистера Фэна. Вот вино. Оно лечебное и оно изготовлено с использованием китайских трав по старинному рецепту китайского врача. Оно очень полезно для здоровь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орошо. Я приму ваши подарки, спасибо.”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н Лю заметил, что у Фэн Юя не было намерения попросить его остаться, поэтому он сразу ушел. Тогда Фэн Синтай спросил Фэн Юя: "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н занимается продажей мотоциклов. Наверное, он услышал, что мы празднуем Новый год здесь и решил приехать в гости. О, это же свежие фрукты. Давай отнесём их отсюда, пока они не замерзл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господин Лю позвонил Ву Чжигану, чтобы поздравить его с Новым годом, и тогда, узнал, что Фэн Ю уехал сюда. Он использовал все свои средства, чтобы узнать адрес и купить подарки. Он ехал на джипе, в котором даже не было кондиционера. Он замерз, но, по крайней мере, Фэн Ю принял его подарки. Может быть, в этом году ему удастся заключить несколько более выгодных сделок.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Фэн Ю и остальные занесли подарки внутри, собака снова залаял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 дом Фэн Синго?”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встал и последовал за своим дядей наруж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Управляющий Фэн, с наступающим Новым Годом. Мой брат торгует овощами, поэтому я решил немного вас угостить. Здесь лук-порей, зеленый перец, сельдерей, шпинат и цветная капуста. Все очень свеже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истер Сюй, с наступающим Новым Годом. Спасибо.”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обменялись несколькими любезностями, и Мистер Сюй ушел. Это был дилер увлажнителей воздуха, а также вентиляторов без лопа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Фэн Ю успел войти в дом, он снова услышал шум автомобильного двигател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 дом Фэн Синго?”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Синго посмотрел на своего племянника. Неужели этот человек тоже пришёл к Фэн Юю?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истер Сан. С Новым Годо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Управляющий Фэн, с наступающим. Я привёз вас диких кур, кроликов и оленье мясо. А ещё два больших гуся. Это все с моей фермы. Пожалуйста, примите мои подарк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орошо. Спасибо вам, мистер Са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Управляющий Фэн, я продаю корм для животных марки "Тай Хуа", а ещё выращиваю свиней. В прошлом году я заработал немного денег, поэтому вот, я хочу выразить вам мою благодар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ришло всего 5 посетителей, но дом уже был полон новогодних подарков. Все члены семьи Фэн смотрели на Фэн Юя, ожидая его объяснени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 просто дилеры. Я даже не представляю, как они узнали, что я здесь. Некоторые из них продают мотоциклы, некоторые-бытовую технику, другие корма для животных и текстиль. Я не ожидал, что они узнают адрес дяди. Но новогодние подарки, которые они подарили, - очень хорошие. Позже я договорюсь, чтобы кто-нибудь прислал им подарки в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Дедушка Фэн сказал: "Даньхуа, приведи сюда Сяо Ю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вне себя от радости, когда увидел, что люди присылали его внуку подарки. Так относятся только к способным людя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едушка Фэн заговорил, Фэн Даньхуа и Фэн Ю немедленно отнесли подарки в холодильник. Свежие овощи и фрукты хранились снаруж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Брат, я думаю, тебе следует прекратить работать на этой фабрике. На ней слишком мало платят, да и зарплату постоянно задерживают.”-сказал Фэн Синтай.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добавил: "Совершенно верно. Дядя. Почему бы тебе не построить домов и не открыть несколько магазинов, например, канцелярские, закусочные и т. д. Так ты, однозначно, сможешь заработать немного денег. Если ты не хочешь сам управлять магазинами, то можешь сдать их в аренду для других.” </w:t>
      </w:r>
    </w:p>
    <w:p>
      <w:pPr>
        <w:pStyle w:val="Normal"/>
        <w:bidi w:val="0"/>
        <w:jc w:val="left"/>
        <w:rPr/>
      </w:pPr>
      <w:r>
        <w:rPr/>
      </w:r>
    </w:p>
    <w:p>
      <w:pPr>
        <w:pStyle w:val="Normal"/>
        <w:bidi w:val="0"/>
        <w:jc w:val="left"/>
        <w:rPr/>
      </w:pPr>
      <w:r>
        <w:rPr>
          <w:rFonts w:eastAsia="Consolas" w:cs="Consolas" w:ascii="Consolas" w:hAnsi="Consolas"/>
          <w:b w:val="false"/>
          <w:sz w:val="28"/>
        </w:rPr>
        <w:t xml:space="preserve">Дом Фэн Синго находился прямо напротив средней школы. Это было отличное место, почему бы не использовать такой большой участок земли в полной мере?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Мухуа добавила: "Брат, это ты дал нам деньги на трактор. Теперь же дела Синтая и Сяо Юя идут очень хорошо, они заработали немного денег. Послушай меня. Весной мы построим здесь 3-этажное здание, в котором установим лифт и эскалаторы. Тогда, отец не будет уставать от подъема по лестнице.” Фэн Синго посмотрел на свою жену, которая тоже не знала, как реагировать. Его младший брат посылал им деньги каждый месяц, и эта сумма постоянно увеличивалась. Они уже даже не знали, на что их тратить. В последний раз, когда Фэн Синтай навещал их, он был за рулем небольшого советского автомобиля, но на этот раз уже приехал на машине по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многие люди дарили их семье подарки. Похоже, что бизнес Фэн Синтая действительно стал очень успешным. Фэн Синтай уже даже просил своего брата переехать в его район, но тот не хотел. Он уже привык к своему дом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орошо. Вы оба-братья, и нет никакой необходимости смущаться из-за этого. Ну же, выпейте со мной.”-Дедушка Фэн постучал по столу.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повернулся к своему двоюродному брату, Фэн Даньхуа: “брат Даньхуа, ты должен закончить университет в следующем году. Ты уже знаешь, куда тебя направят рабо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Задать этот вопрос его попросил фэн Синтай. Он уже разговаривал со своим племянником, но Фэн Даньхуа не хотел заниматься бизнесом. Он просто хотел иметь стабильный доход, работая в правительственном агентстве. Но даже при таком раскладе нужно суметь найти хорошее подразделение. Фэн Синтай практически никого не знал, но у Фэн Юя дела обстояли совсем иначе. У него было много связей, и он всегда хвастался, что нет ничего, чего бы он не мог достичь. Вот почему Фэн Синтай попросил Фэн Юя устроить его двоюродного брата работать в хорошее подразделени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еще не уверен. Наверное меня отправят в этот район, в сельскую местность. Если бы только меня направили работать в город..."-Условия жизни в городе были намного лучше, чем в сельской местност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ы хочешь поехать в Бин? У меня там есть кое-какие связи, и ты сможешь работать в правительственных учреждениях.”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 бин? Разве это возможно?”-Фэн Даньхуа тут же обрадовал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Значит ты согласен. Позже передай мне свои данные. Я обещаю тебе, что тебя возьмут на работу в правительственное учреждение в городе Бин. О, может у тебя есть предпочтения на счёт департам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Фэн Даньхуа расширились. Мало того, что он может получить работу в городе Бинг, так ещё и есть возможность самому выбрать департамент?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А я могу работать в городском правительстве?”-Спросил Фэн Даньху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не могу обещать тебе работу в городском комитете, но в городском правительстве-пожалуйста.” Учитывая отношения Фэн Юя и Чжан Жуйцяна, это не будет проблемой. Чжан Жуйцян не стал бы отвергать его просьбу. Ну а даже если этот вариант не сработает, Фэн Ю может использовать свой специальный ход "пожертв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Дедушка Фэн был в хорошем настроении, когда увидел, что Фэн Даньхуа и Фэн Ю весело болтают друг с другом. Гармония в семье всегда заставляла его улыбаться. Да, семья младшего сына совсем не проста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kstraordinarnyj-geni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78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78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сколько дней Фэн Ю и его семья вернулись в округ, а на 9-й день Нового года Фэн Ю уже был в Бине и улаживал дела своей компании. Старшеклассники с 3-го курса начали ходить в школу раньше времени, и на 11-й день Лунного Нового года, 25 февраля, уже начались занятия.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пропустил школу в первый же день. На этот раз учителям было все равно, и даже классный руководитель с готовностью одобрил его отпуск. Фэн Ю уже поступил в Пекинский университет, и ему даже не нужно было сдавать экзамены. Для него было вполне нормальным пропускать уроки.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ь Фэн Юя тоже был доволен тем, что он получил место в Пекинском университете. Это означало, что он хорошо поработал и ему даже могли дать премию. А сам Фэн Ю хорошо влиял на других уче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прогуливал школу, потому что Кириленко прислал то, что хотел Хоу Хайтао. Технологии производства больших авиационных двига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никаких инженеров не было. Эти люди и без того были богаты и не нуждались в работе за границей. Кроме того, за ними следил КГБ. Кириленко не решился отправить их в Китай. Он и без того шел на значительный риск, посылая эти технологии в Китай. ……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екретарь Сюй, я уже столько раз говорил вам, что вы должны готовить чай для гостей...”-Фэн Ю сидел на диване в кабинете Хоу Хайтао, скрестив ноги и отдавая приказы секретари. </w:t>
      </w:r>
    </w:p>
    <w:p>
      <w:pPr>
        <w:pStyle w:val="Normal"/>
        <w:bidi w:val="0"/>
        <w:jc w:val="left"/>
        <w:rPr/>
      </w:pPr>
      <w:r>
        <w:rPr/>
      </w:r>
    </w:p>
    <w:p>
      <w:pPr>
        <w:pStyle w:val="Normal"/>
        <w:bidi w:val="0"/>
        <w:jc w:val="left"/>
        <w:rPr/>
      </w:pPr>
      <w:r>
        <w:rPr>
          <w:rFonts w:eastAsia="Consolas" w:cs="Consolas" w:ascii="Consolas" w:hAnsi="Consolas"/>
          <w:b w:val="false"/>
          <w:sz w:val="28"/>
        </w:rPr>
        <w:t xml:space="preserve">На письменном столе в кабинете Хоу Хайтао лежала стопка чертежей. Он и инженеры авиационного завода тщательно их изучали. </w:t>
      </w:r>
    </w:p>
    <w:p>
      <w:pPr>
        <w:pStyle w:val="Normal"/>
        <w:bidi w:val="0"/>
        <w:jc w:val="left"/>
        <w:rPr/>
      </w:pPr>
      <w:r>
        <w:rPr/>
      </w:r>
    </w:p>
    <w:p>
      <w:pPr>
        <w:pStyle w:val="Normal"/>
        <w:bidi w:val="0"/>
        <w:jc w:val="left"/>
        <w:rPr/>
      </w:pPr>
      <w:r>
        <w:rPr>
          <w:rFonts w:eastAsia="Consolas" w:cs="Consolas" w:ascii="Consolas" w:hAnsi="Consolas"/>
          <w:b w:val="false"/>
          <w:sz w:val="28"/>
        </w:rPr>
        <w:t xml:space="preserve">Секретарь Сюй беспомощно ответил: "управляющий Фэн, дело не в том, что я не хочу подавать вам чай. Просто Директор Хоу и остальные изучают документы, а я не хочу, чтобы они промокл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у пусть тогда кто-нибудь сделает ксерокопии. Посмотри на главного инженера Вана. Он стоит пускает слюни, с если чертежи запачкаются, я не найду им замены.”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ный инженер Ван вытер рот, но слюней там не было. Этот Фэн Ю нес какую-то чушь. Однако он был человеком с мягким характером, поэтому просто закатил глаза и крикнул секретарю: "Сяо Сюй, пусть кто-нибудь сделает несколько копий чертежей и проследит, чтобы никто не заглядывал в документы. Они носят конфиденциальный характер. Если кто-то случайно увидит их, то зови охрану.” Фэн Ю оглядел комнату и заметил, что главный инженер Ван пристально смотрит на него. Черт побери, я помог твоей фабрике получить эти чертежи, а ты еще и собираешься натравить на меня охран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Управляющий Фэн, вы показывали другим людям эти чертежи?”-Спросил заместитель главного инженера Ли.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склонил голову в раздумье, а потом вдруг поднял голову и сказал: "Ах!!! Я вспомнил. Кроме вас, их видел секретарь Сюй!” </w:t>
      </w:r>
    </w:p>
    <w:p>
      <w:pPr>
        <w:pStyle w:val="Normal"/>
        <w:bidi w:val="0"/>
        <w:jc w:val="left"/>
        <w:rPr/>
      </w:pPr>
      <w:r>
        <w:rPr/>
      </w:r>
    </w:p>
    <w:p>
      <w:pPr>
        <w:pStyle w:val="Normal"/>
        <w:bidi w:val="0"/>
        <w:jc w:val="left"/>
        <w:rPr/>
      </w:pPr>
      <w:r>
        <w:rPr>
          <w:rFonts w:eastAsia="Consolas" w:cs="Consolas" w:ascii="Consolas" w:hAnsi="Consolas"/>
          <w:b w:val="false"/>
          <w:sz w:val="28"/>
        </w:rPr>
        <w:t xml:space="preserve">Секретарь, складывавший чертежи в стопку, вскочил. Он бросил на Фэн Юя сердитый взгляд, но все же продолжил. Он сложил чертежи по порядку и положил их в портфель. Он лично сделает фотокопии. Никто другой не может прикоснуться к этим чертежам. На авиационном заводе было менее 10 человек, которые могли прикоснуться к этим бумага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иректор Хоу, это чертежи для авиационных двигателей серии "Илюшин". Позже будут для серии "Антонов", их отправят вместе со следующей партией самолетов. Вы ведь должны быть рады, что работали со мной, верно?”-Гордо спросил Фэн Ю. </w:t>
      </w:r>
    </w:p>
    <w:p>
      <w:pPr>
        <w:pStyle w:val="Normal"/>
        <w:bidi w:val="0"/>
        <w:jc w:val="left"/>
        <w:rPr/>
      </w:pPr>
      <w:r>
        <w:rPr/>
      </w:r>
    </w:p>
    <w:p>
      <w:pPr>
        <w:pStyle w:val="Normal"/>
        <w:bidi w:val="0"/>
        <w:jc w:val="left"/>
        <w:rPr/>
      </w:pPr>
      <w:r>
        <w:rPr>
          <w:rFonts w:eastAsia="Consolas" w:cs="Consolas" w:ascii="Consolas" w:hAnsi="Consolas"/>
          <w:b w:val="false"/>
          <w:sz w:val="28"/>
        </w:rPr>
        <w:t xml:space="preserve">У Хоу Хайтао и остальных инженеров тряслись руки. Они были слишком возбуждены. На авиационном заводе раньше были технологии только для малой авиации, а также автомобильных двигателей. Но теперь, авиационный завод станет крупнейшим производителем самолетов в Китае! Они уже сообщили об этом своему начальству, ведь хотели получить за это премии. После того, как они изучат технологии и смогут построить двигатели, Хоу Хайтао и весь авиационный завод окажутся в центре внимани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А поставщики не могут послать авиаинженера?”-Разочарованно спросил главный инженер Ва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Главный инженер Ван, я даю все это вам бесплатно, перестаньте придираться. Я обсудил это с директором Хоу. Если мне удастся получить технологии производства других моделей самолетов, я продам их авиационному заводу по низкой цене или использую для обмена на что-то ещё.”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а что? Какими технологиями ты хочешь обмениваться?”-Главный инженер Ван был начеку. Основные технологии на авиационном заводе Bing City перед передачей кому-либо нуждались в одобрении директора Хоу и его самог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Главный инженер Ван, вы говорите так, как будто я пользуюсь преимуществами авиационного завода. Все это время именно вы используете меня в своих интересах. Но я понимаю, что все вы просто хотите внести свой вклад в нацию, поэтому не буду так расчетлив.”-Сказал Фэн Ю. - “В последнее время я подумываю об исследовании автомобилей. Все вы должны знать, что теперь у моих мотоциклов появились конкуренты. Я думаю о расширении ассортимента продукции машиностроительной компани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ы хочешь производить автомобили? Это совсем не так просто, как мотоциклы. Не думай, что если твой машиностроительная компания может производить тракторы, то ты сможешь производить автомобили.”-Хоу Хайтао посмотрел на Фэн Ю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от почему я хочу использовать для обмена ваши автомобильные технологии. Разве завод не начал исследовать это еще два года назад? Просто минивэны, которые вы производите, не достаточно хороши. Вы сосредотачиваетесь только на том, чтобы экономичнее использовалось топливо, но это не очень удобно при вождении."-Фэн Ю был нацелился на их технологии, но также критично оценивал их недостатк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Раз ты хочешь производить автомобили, позволит ли город делать эт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аверняка. Я строю новый завод, и в будущем я буду обеспечивать занятость и платить налоги. Вы думаете, что город мне откажет? Благодаря прибыли машиностроительной компании город знает, что я в состоянии платить рабочим зарплату, а они не будут создавать проблем для правитель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знал, что в провинции Линь есть государственное предприятие "Первый автомобильный завод". Он приносил провинции большие доходы от продажи своих грузовиков и легковых автомобилей. Недавно Первый автомобильный завод хотел создать филиал завода в городе Бин для производства новых деталей. Машиностроительная компания провинции Линь также была куплена фирмой First Automobile Works.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считал, что развитие Первого Автомобильного завода шло не лучшим путём. Им недоставало предусмотрительности. Фэн Ю был уверен, что автомобили, производимые его машиностроительной компанией, будут более подходящими для потреби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Audi также начала совместную работу с велосипедным и мотоциклетным заводами и небольшим производителем автомобилей. В будущем компания Audi добьется успеха. Но почему тогда этого не могла сделать машиностроительная компания? Даже если это в итоге не окупится, Фэн Ю в любом случае хотел построить лучший автомобильный бренд в Китае. Будущий автомобильный рынок Китая огромен, и почти все крупные автомобильные бренды хотели получить свою долю. Toyota и Volkswagen занимали большую часть рынка Китая, и из-за этого обогнали General Motors как лучшую и вторую автомобильную компанию в мир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иректор Хоу, главный инженер Ван и другие руководители. Пожалуйста, подумайте об этом. Авиационные или автомобильные технологии, что важнее? Если вы не согласны, то ладн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Управляющий Фэн, не волнуйся. Давай все обсудим,. Мы всегда успеем над этим подумать.”-Сказал заместитель главного инженера Л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а сегодня все. У меня есть ещё кое-какие дела. Я надеюсь, что вы сможете дать мне ответ, когда я приду в следующий раз.”-Фэн Ю встал и вышел наружу. Он знал, что авиационный завод окажется искушен его предложение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kstraordinarnyj-geni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79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79 </w:t>
      </w:r>
    </w:p>
    <w:p>
      <w:pPr>
        <w:pStyle w:val="Normal"/>
        <w:bidi w:val="0"/>
        <w:jc w:val="left"/>
        <w:rPr/>
      </w:pPr>
      <w:r>
        <w:rPr/>
      </w:r>
    </w:p>
    <w:p>
      <w:pPr>
        <w:pStyle w:val="Normal"/>
        <w:bidi w:val="0"/>
        <w:jc w:val="left"/>
        <w:rPr/>
      </w:pPr>
      <w:r>
        <w:rPr>
          <w:rFonts w:eastAsia="Consolas" w:cs="Consolas" w:ascii="Consolas" w:hAnsi="Consolas"/>
          <w:b w:val="false"/>
          <w:sz w:val="28"/>
        </w:rPr>
        <w:t xml:space="preserve">По мере ухудшения политической ситуации в Советском Союзе у Кириленко появлялось все больше шансов заработать. Теперь он мог купить технологии по производству мотоциклов за пол цены. Весь процесс в принципе стал гораздо проще.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шлом году получить технологии для производства самолетов было в принципе невозможно. Зато теперь, для Кириленко это не было проблемой. </w:t>
      </w:r>
    </w:p>
    <w:p>
      <w:pPr>
        <w:pStyle w:val="Normal"/>
        <w:bidi w:val="0"/>
        <w:jc w:val="left"/>
        <w:rPr/>
      </w:pPr>
      <w:r>
        <w:rPr/>
      </w:r>
    </w:p>
    <w:p>
      <w:pPr>
        <w:pStyle w:val="Normal"/>
        <w:bidi w:val="0"/>
        <w:jc w:val="left"/>
        <w:rPr/>
      </w:pPr>
      <w:r>
        <w:rPr>
          <w:rFonts w:eastAsia="Consolas" w:cs="Consolas" w:ascii="Consolas" w:hAnsi="Consolas"/>
          <w:b w:val="false"/>
          <w:sz w:val="28"/>
        </w:rPr>
        <w:t xml:space="preserve">У Фэн Юя было много таких технологий, которые он не использовал, но их не стоило продавать, так как отпускные цены были невысоки. Таким образом, он решил использовать их в обмен на те технологии, которые ему нужны. </w:t>
      </w:r>
    </w:p>
    <w:p>
      <w:pPr>
        <w:pStyle w:val="Normal"/>
        <w:bidi w:val="0"/>
        <w:jc w:val="left"/>
        <w:rPr/>
      </w:pPr>
      <w:r>
        <w:rPr/>
      </w:r>
    </w:p>
    <w:p>
      <w:pPr>
        <w:pStyle w:val="Normal"/>
        <w:bidi w:val="0"/>
        <w:jc w:val="left"/>
        <w:rPr/>
      </w:pPr>
      <w:r>
        <w:rPr>
          <w:rFonts w:eastAsia="Consolas" w:cs="Consolas" w:ascii="Consolas" w:hAnsi="Consolas"/>
          <w:b w:val="false"/>
          <w:sz w:val="28"/>
        </w:rPr>
        <w:t xml:space="preserve">Март. Первая партия модифицированных самолетов Ил-76 прибыла в аэропорт города Бин, и все 5 авиакомпаний получили по 1 самолету. Вместе с самолетами приехали два авиационных двигателя двух разных моделей. Их забрал городской авиационный завод "Бин". Их разместили в двух разных мастерских. Кроме нескольких специально назначенных инженеров, никто не мог к ним даже приблиз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снова пришел в кабинет Хоу Хайтао, но на этот раз с пустыми рукам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Управляющий Фэн, где находится информация для компании "Антоновские авиационные технологии"?- С тревогой спросил Хоу Хайта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иректор Хоу, почему вы так волнуетесь? Ваша фабрика уже закончила исследования по двигателю Ил-76? Зачем так жадничать. Вы должны делать все шаг за шагом. Я ведь уже все вам обещал.”-Медленно произнес Фэн Ю.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огда почему ты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тут же взбесился. Ты хочешь сказать, что я не могу быть здесь, если пришёл с пустыми ру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Директор Хоу, хотя я и не привез с собой технологии для авиационного двигателя, я могу получить чертежи для вертолетов Mil и некоторых связанных с ними технологий. Это включает в себя двойные и коаксиальные роторы. Хотя эти технологии не самые передовые, я думаю, что они будут полезны для вашего завода. Однако, похоже, мне здесь не рады, и я дам понять своему советскому другу, что мне больше ничего не нужно.”-Фэн Ю встал и уже собрался уходи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й, менеджер Фэн, стой. Сяо Сюй, что ты делаешь? Где же чай для управляющего Фэна? Достань чайные листья из того металлического контейнера, завари ему чашку чая.” </w:t>
      </w:r>
    </w:p>
    <w:p>
      <w:pPr>
        <w:pStyle w:val="Normal"/>
        <w:bidi w:val="0"/>
        <w:jc w:val="left"/>
        <w:rPr/>
      </w:pPr>
      <w:r>
        <w:rPr/>
      </w:r>
    </w:p>
    <w:p>
      <w:pPr>
        <w:pStyle w:val="Normal"/>
        <w:bidi w:val="0"/>
        <w:jc w:val="left"/>
        <w:rPr/>
      </w:pPr>
      <w:r>
        <w:rPr>
          <w:rFonts w:eastAsia="Consolas" w:cs="Consolas" w:ascii="Consolas" w:hAnsi="Consolas"/>
          <w:b w:val="false"/>
          <w:sz w:val="28"/>
        </w:rPr>
        <w:t xml:space="preserve">Хоу Хайтао не давал Фэн Юю уйти. Он не ожидал, что этот парень сможет получить технологии и чертежи вертолетов Mil. Это были технологии одного из лучших вертолетов в мире. В настоящее время самым большим вертолетом в мире являлся МиГ-26, и технологии, используемые при его производстве, были очень продвинутыми. </w:t>
      </w:r>
    </w:p>
    <w:p>
      <w:pPr>
        <w:pStyle w:val="Normal"/>
        <w:bidi w:val="0"/>
        <w:jc w:val="left"/>
        <w:rPr/>
      </w:pPr>
      <w:r>
        <w:rPr/>
      </w:r>
    </w:p>
    <w:p>
      <w:pPr>
        <w:pStyle w:val="Normal"/>
        <w:bidi w:val="0"/>
        <w:jc w:val="left"/>
        <w:rPr/>
      </w:pPr>
      <w:r>
        <w:rPr>
          <w:rFonts w:eastAsia="Consolas" w:cs="Consolas" w:ascii="Consolas" w:hAnsi="Consolas"/>
          <w:b w:val="false"/>
          <w:sz w:val="28"/>
        </w:rPr>
        <w:t xml:space="preserve">Хоу Хайтао не переставал злиться эти несколько дней. Его начальство приказало ему передать копию технологий авиационному заводу города Шэнь, сказав, что этот завод также занимается исследованием авиационных двигателей и может использовать советские технологии в качестве справочного материала. </w:t>
      </w:r>
    </w:p>
    <w:p>
      <w:pPr>
        <w:pStyle w:val="Normal"/>
        <w:bidi w:val="0"/>
        <w:jc w:val="left"/>
        <w:rPr/>
      </w:pPr>
      <w:r>
        <w:rPr/>
      </w:r>
    </w:p>
    <w:p>
      <w:pPr>
        <w:pStyle w:val="Normal"/>
        <w:bidi w:val="0"/>
        <w:jc w:val="left"/>
        <w:rPr/>
      </w:pPr>
      <w:r>
        <w:rPr>
          <w:rFonts w:eastAsia="Consolas" w:cs="Consolas" w:ascii="Consolas" w:hAnsi="Consolas"/>
          <w:b w:val="false"/>
          <w:sz w:val="28"/>
        </w:rPr>
        <w:t xml:space="preserve">Хоу Хайтао был вне себя от ярости. Он так много работал, чтобы их достать, а авиационный завод Шен-Сити смог без труда получить копию.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начальство знало, что он может достать технологии производства других моделей самолетов, ведь он даже нашёл последний образец авиационного двигателя. Теперь же он сожалел, что так рано попытался получить премию. Все его усилия приносили пользу только другим. Сегодня Фэн Ю пришел к нему и сказал, что может получить технологии по производств вертолетов Mil, и это его очень обрадовало.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он не будет отчитываться перед своим начальством. Он сделает это только после того, как его завод закончит изучать технологии и производить вертолеты. Это станет большим достиж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технологии производства авиационных двигателей могли быть более ценными, на авиационном заводе города Бин вертолеты были важне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ммм... этот чай очень вкусный. Почему же я раньше никогда его не пил?”-Фэн Ю повернулся к Хоу Хайтао. </w:t>
      </w:r>
    </w:p>
    <w:p>
      <w:pPr>
        <w:pStyle w:val="Normal"/>
        <w:bidi w:val="0"/>
        <w:jc w:val="left"/>
        <w:rPr/>
      </w:pPr>
      <w:r>
        <w:rPr/>
      </w:r>
    </w:p>
    <w:p>
      <w:pPr>
        <w:pStyle w:val="Normal"/>
        <w:bidi w:val="0"/>
        <w:jc w:val="left"/>
        <w:rPr/>
      </w:pPr>
      <w:r>
        <w:rPr>
          <w:rFonts w:eastAsia="Consolas" w:cs="Consolas" w:ascii="Consolas" w:hAnsi="Consolas"/>
          <w:b w:val="false"/>
          <w:sz w:val="28"/>
        </w:rPr>
        <w:t xml:space="preserve">Тот стиснул зубы и ответил: "Если ты не возражаешь, что в коробке осталась только половина, то можешь забрать ее себе.”-Эти чайные листья дал ему один высокопоставленный военачальник.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екретарь Сюй, принеси коробку сюда. Я заберу ее, когда буду уходить. Даже не думай поменять листья в коробке. Я запомнил запах этого чая.” “Кхе ... менеджер Фэн, как ты собираешься продавать эти технологии?”-С тревогой спросил Хоу Хайтао. Его совершенно не интересовали эти чайные листь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родавать? Я ничего не продаю! Я просто хочу обменяться. На все автомобильные технологии вашего завода. Особенно это касается технологий производства двигателей с турбонаддувом. Я знаю, что ваша фабрика завершила эти исследовани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се эти технологии? Эт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а что? Вы думаете, что технологии производства вертолетов Mil не стоят всех ваших автомобильных технологий? Директор Хоу, если вы продолжите сомневаться, я не стану с вами разговаривать. Так или иначе, я буду покупать линию по производству автомобилей "Волга", а она идет вместе с этими технологиями. Я также нанял несколько их инженеров. В худшем случае я потрачу больше денег.”-Медленно произнес Фэн Ю.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о когда они смогут закончить исследование двигателя? Это ведь не простая задача.”-Усмехнулся Хоу Хайта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могу подождать.”-Фэн Ю скрестил руки на груди. “Управляющий Фэн, я помню, что ты упоминал, что можешь достать технологии производства других моделей самолетов. Они же для тебя бесполезны. Почему бы не обменяться ими со мной?”-спросил Хоу Хайта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ы ошибаетесь. Я не могу получить эти технологии. Они уже есть у меня. Вам нужна техника авиастроения "Антонов"?- Спросил Фэн Ю.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 А почему бы и нет?”-Хоу Хайтао был вне себя от радост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тлично. Затем используйте увлажнители воздуха и акции вентиляторов без лопастей, чтобы обменяться на них.”-Сказал Фэн Ю и улыбнул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Управляющий Фэн, ты что, шутишь?”-Хоу Хайтао был потрясен. Его дивиденды от этих акций были очень большим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А вы как думаете? Это ваш вклад в развитие нации. Вы что, даже не можете расстаться с этими акциями?”-Нарочно переспросил Фэн Ю. Хоу Хайтао мысленно выругался. Тебе эти деньги не нужны, но авиационному заводу еще как.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много подумал и ответил: "менеджер Фэн, вы можете получить технологии истребителей МиГ Микоян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 Фэн Ю ответил с удивительно мрачным лицом: "Нет!”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Это были лучшие истребители Советского Союза, и одни из лучших истребителей в мире. Кириленко был недостаточно силен, чтобы получить технологии их производств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Управляющий Фэн, мне действительно нужны самые передовые технологии. Хотя я буду рад и тем, которые Советский Союз продавал другим странам. Например, производства двигателей. Ты должен мне помочь. Тогда авиационная техника нашей страны станет гораздо совершеннее.” </w:t>
      </w:r>
    </w:p>
    <w:p>
      <w:pPr>
        <w:pStyle w:val="Normal"/>
        <w:bidi w:val="0"/>
        <w:jc w:val="left"/>
        <w:rPr/>
      </w:pPr>
      <w:r>
        <w:rPr/>
      </w:r>
    </w:p>
    <w:p>
      <w:pPr>
        <w:pStyle w:val="Normal"/>
        <w:bidi w:val="0"/>
        <w:jc w:val="left"/>
        <w:rPr/>
      </w:pPr>
      <w:r>
        <w:rPr>
          <w:rFonts w:eastAsia="Consolas" w:cs="Consolas" w:ascii="Consolas" w:hAnsi="Consolas"/>
          <w:b w:val="false"/>
          <w:sz w:val="28"/>
        </w:rPr>
        <w:t xml:space="preserve">Китай уже покупал старые модели истребителей МиГ Микояна и разбирал их. Позже они пытались создать нечто подобное, однако китайский истребитель едва смог преодолеть звуковой барьер. А с помощью этих технологий НИОКР, Китай сэкономит много времени. “Я не могу вам ничего обещать, но... я попробую!”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kstraordinarnyj-geni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80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80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Жуйцян в шоке посмотрел на Фэн Юя: "ты хочешь производить автомобили? Сяо Ю, автомобили - это не так просто, как мотоцикл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А я не думаю, что это слишком сложно. Разве это не просто двигатель с 4 колесами?”-Небрежно спросил Фэн Ю.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Жуйцян покачал головой. Если бы все было так просто, то автомобили были бы разбросаны уже по всему Китаю.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яо Ю, мы находимся совсем рядом с провинцией Шэнь, а там работает Первый автомобильный завод. Он крупнейший производитель автомобилей в Китае. Ты, в свою очередь, хочешь построить автомобильный завод в городе Бин. Ты что, попытаешься с ним конкурировать?”-Чжан Жуйцян напомнил Фэн Юю то, о чем он должен был зна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А что в этом плохого? Мои технологии совершеннее, экстерьер будет красивее, интерьер комфортнее, а мои автомобили дешевле. Почему я не могу конкурировать с ними?"-Фэн Ю был уверен, что ему удастся создать национальную автомобильную марку.“Технологии совершеннее? Автомобили станут еще красивее и комфортнее? Но при все этом дешевле? Откуда у тебя такая уверенность?”-Чжан Жуйцян не знал, что сказать. Разговоры-это все ерунда. Вот пускай возьмёт и выпустит первый автомобил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купил производственные линии и технологии "Волги". Теперь мне нужно найти кого-нибудь, кто бы спроектировал внешний вид и интерьер. Я гарантирую, что мои автомобили будут иметь самый высокий рейтинг. Что касается цен, то они будут доступными, а производительность будет лучше средней по рынк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ы действительно хочешь производить автомобил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 Вот почему мне нужна поддержка городского правительства. Дайте мне участок земли. Я хочу построить завод.”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ы должен хорошенько подумать. Инвестиции на автомобильный завод - это большая сумма денег.”-Чжан Жуйцян снова попытался убедить Фэн Юя передумать. В Китае было не так уж много людей, которые могли позволить себе автомобиль. В этой сфере дела обстояли совсем не так, как с мотоциклами. Инвестиции потребуется огромные, а в первый год, возможно, не продастся даже 10 000 автомобилей. Существовала высокая вероятность того, что Фэн Ю понесет убытки.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Чжан Жуйцян пытался остановить его еще и потому, что этот завод будет построен при машиностроительной комп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город это одобрит, то городское правительство должно будет вложить больше средств в машиностроительную компанию, чтобы предотвратить дальнейшее размывание их акций. Сумма, которая будет введена в машиностроительную компанию, будет совсем не маленькой.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машиностроительная компания не могла остановить Фэн Юя. В конце концов, решать все будут акционеры. Однако городское правительство все равно могло не дать этому проекту одобрени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обговорю это с лидерами. Но город может и не дать тебе такого разрешения."-Чжан Жуйцян думала, что ему стоит попробовать, но другие лидеры, возможно, не захотят, чтобы акции их машиностроительной компании кто-то разбавил. Если бы Фэн Ю захотел построить свой собственный автомобильный завод, город не остановил бы его, а правительство только поддержало.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Жуйцян также задумался, действительно ли Фэн Ю хотел производить автомобили или он просто использовал это как предлог, чтобы разбавить акции машиностроительной компании города. В конце концов, недавно эта компания получала большую прибыль после продажи сельскохозяйственной техники и мотоциклов. В прошлом году их продалось целых 140 000. </w:t>
      </w:r>
    </w:p>
    <w:p>
      <w:pPr>
        <w:pStyle w:val="Normal"/>
        <w:bidi w:val="0"/>
        <w:jc w:val="left"/>
        <w:rPr/>
      </w:pPr>
      <w:r>
        <w:rPr/>
      </w:r>
    </w:p>
    <w:p>
      <w:pPr>
        <w:pStyle w:val="Normal"/>
        <w:bidi w:val="0"/>
        <w:jc w:val="left"/>
        <w:rPr/>
      </w:pPr>
      <w:r>
        <w:rPr>
          <w:rFonts w:eastAsia="Consolas" w:cs="Consolas" w:ascii="Consolas" w:hAnsi="Consolas"/>
          <w:b w:val="false"/>
          <w:sz w:val="28"/>
        </w:rPr>
        <w:t xml:space="preserve">Поначалу все думали, что рынок мотоциклов очень маленький, а конкурентов слишком много. К тому же мотоциклы Фэн Юя были дорогими. Даже если бы он продал 100 000 единиц, это уже было бы достижением. Однако он умудрился продать 140 000 единиц, и в прошлом году бренд мотоциклов Songjiang был номером 3 в Китае. В этом году эта цифра поднимется ещё выше.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что Фэн Ю шел по правильному пути, но с автомобилями дела обстояли иначе. Состоятельные люди предпочитали импортные автомобили, так как те были лучшего качества. Бедные вовсе не покупали машины. Им гораздо больше подходили мотоциклы. Даже на вторичном автомобильном рынке импортные автомобили продавались гораздо лучше, чем отечественных марок.Расположение города Бин тоже не было идеальным. Он был как раз рядом с крупнейшим китайским производителем автомобилей, первым автомобильным заводом. </w:t>
      </w:r>
    </w:p>
    <w:p>
      <w:pPr>
        <w:pStyle w:val="Normal"/>
        <w:bidi w:val="0"/>
        <w:jc w:val="left"/>
        <w:rPr/>
      </w:pPr>
      <w:r>
        <w:rPr/>
      </w:r>
    </w:p>
    <w:p>
      <w:pPr>
        <w:pStyle w:val="Normal"/>
        <w:bidi w:val="0"/>
        <w:jc w:val="left"/>
        <w:rPr/>
      </w:pPr>
      <w:r>
        <w:rPr>
          <w:rFonts w:eastAsia="Consolas" w:cs="Consolas" w:ascii="Consolas" w:hAnsi="Consolas"/>
          <w:b w:val="false"/>
          <w:sz w:val="28"/>
        </w:rPr>
        <w:t xml:space="preserve">"Мэр Чжан, почему бы вам не сказать городу, что я гарантирую, что в течение 3 лет годовой объем продаж превысит 50 000 единиц. Как вы думаете, сколько тогда налогов город получит? Кроме того, я слышал, что в этом году город планировал вложиться в образование, но им не хватило бюджета. Я могу пожертвовать 3 новых школьных зд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Чжан Жуйцяна засияли. Это была хорошая новость. Здание школы обойдётся не дешевле 100 000 юаней. С помощью Фэн Юя город может обновить больше старых школ с их существующим бюджето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орошо. Я все обговорю с лидерами. Дам тебе ответ через 2 д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дня спустя Фэн Ю пришел в офис Чжан Жуйцяна, но когда он увидел улыбку на его лице, то понял, что имеет дело с хитрой лис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 сразу же догадался, что город согласился на его предложение, но лидеры, должно быть, думают о том, как получить от него побольше денег!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Они хотят мной воспользоваться? Если я поеду в другие районы строить этот завод, то там чиновники будут относиться ко мне как к Бог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эр Чжан, судя по вашему выражению лица, город согласил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 Можешь считать так, но есть некоторые услови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х... ну и что это за условия? Я ещё подумаю, смогу ли я принять их.”-Фэн Ю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Во-первых, ты должен построить 10 школьных зданий в течение 3 лет, и они должны быть похожи на те школьные здания, которые построил твой отец.”Черт. 10 зданий? Это будет стоить более 10 миллионов юаней. Фэн Ю был готов на это согласиться. Он не впервые использовал образование, чтобы повысить свою репут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В последующие годы его прошлой жизни многие старшеклассники гордились тем, что посещали занятия в школах, профинансированных Сэром Шоу. Если он создаст компанию в Китае, то многие таланты выстроятся в очередь, лишь бы присоединиться к этой компании, даже если заработная плата будет ниже средне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ключая университет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Университеты? Нет. Школы для старших классов."-Китай самостоятельно обеспечивал финансирование университетов, городу не было нужды объятому забот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почувствовал сожаление. Если бы речь шла о университетах, то он бы построил самые лучшие. Хотя старшие школы это тоже не так уж плохо. Однако Фэн Ю не забыл и про свои услови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рекрасно, но названия им буду давать я.”“ты хочешь назвать школы «Wind and Rain»? Это звучит не слишком при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потерял дар речи. Это твоё имя не слишком приятное. Вся твоя чертова семья не слишком приятна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азвать здание школы «Тай Хуа» не должно быть проблемой?”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Жуйцян закатил глаза. Ты думаешь, я не знаю, что название Тай Хуа сформировалось от имен твоих родителе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орошо. Я согласен. Итак, ты согласен на первое условие. Давай поговорим о следующем. Машиностроительная компания не может не принадлежать городу, и независимо от того, насколько будут разбавлены акции, Город должен получить не менее 10%!”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 это понятно. Но, то, сколько город получит акций, будет зависеть от того, насколько пропорционально мы будем вкладывать средства. Если город сможет дать необходимые средства, то акции не будут разбавлены.” Это не было проблемой. Фэн Ю всегда мог создать акционерную компанию и передать акции машиностроительной компании ей. Город беспокоился только о налогах.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орошо. Тогда третье условие."-Чжан Жуйцян знал, что Фэн Ю никогда не согласится дать городу 10% акций без вложения средств в компанию.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дождите, мэр Чжан, а сколько у вас условий? Сотня?”-Фэн Ю был недоволен. Это уже слишком 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Жуйцян улыбнулся: "Это последнее условие. Ты должен нанять жителей города Бинг в качестве рабочих!”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 тоже не проблема. Это последнее условие? Тогда все готово!"-Фэн Ю быстро остановил Чжан Жуйцяна, прежде чем тот продолжит добавлять новые услови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от карта. Выбери место для своей фабрики, и мы сможем обсудить плату за пользование землей.”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Я знал, что все не так просто. Город хочет использовать землю в качестве замены своей доли!Фэн Ю соглашался на все эти условия только потому, что хотел, чтобы его автомобильный проект стартовал как можно скоре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kstraordinarnyj-geni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8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81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выбрал участок земли. Уже в ближайшем будущем город построит там промышленную зону, поэтому нынешние дорожные условия не были проблемо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Чжан Жуйцян рассказал Фэн Юю о плате за землю, ему захотелось плюнуть на все свои планы. Это был бесполезный клочок земли, а вы хотите взять с меня столько, будто это какое-то первоклассно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город хотел только половину того, что Чжан Жуйцян передал Фэн Юю. Просто городские власти не знали Фэн Юя так же хорошо, как Чжан Жуйцян. А тот прекрасно видел, что Фэн Ю торопился, стараясь побыстрее начать строить автомобильный завод, поэтому он хотел получить более выгодные условия для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только что продал несколько самолетов и получил довольно приличную сумму. Поэтому предложенная плата не должна стать для него неподъё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Фэн Ю сдался. Город будет использовать этот участок земли вместо вливания средств в машиностроительную компанию. Фэн Ю использует технологии, производственные линии и определенную сумму денег. Фу Гуанчжэн тоже вложил свою долю. Но акции города снизились до 28%, в то время как Фэн Ю и Фэн Синтай имели 56%.Чжан Жуйцян выпил большую чашку чая. Он наконец выполнил задание, данное ему городом. Он даже умудрился получить на 3% акций больше, чем они ожидали. Они были уверены, что у города останется только 25%. </w:t>
      </w:r>
    </w:p>
    <w:p>
      <w:pPr>
        <w:pStyle w:val="Normal"/>
        <w:bidi w:val="0"/>
        <w:jc w:val="left"/>
        <w:rPr/>
      </w:pPr>
      <w:r>
        <w:rPr/>
      </w:r>
    </w:p>
    <w:p>
      <w:pPr>
        <w:pStyle w:val="Normal"/>
        <w:bidi w:val="0"/>
        <w:jc w:val="left"/>
        <w:rPr/>
      </w:pPr>
      <w:r>
        <w:rPr>
          <w:rFonts w:eastAsia="Consolas" w:cs="Consolas" w:ascii="Consolas" w:hAnsi="Consolas"/>
          <w:b w:val="false"/>
          <w:sz w:val="28"/>
        </w:rPr>
        <w:t xml:space="preserve">Выпив чай, Чжан Жуйцян заметил, что Фэн Ю пристально на него смотрит: “Почему ты все еще здесь? Хочешь, чтобы я угостил тебя обедом?”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это были другие инвесторы, Чжан Жуйцян обязательно предложил бы им вместе пообедать после заключения деловой сделки. Но только не Фэн Юю!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эр Чжан, раз мы закончили наши официальные дела, я бы хотел обсудить кое-что лично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Личное?”-Чжан Жуйцян настороженно посмотрел на Фэн Юя: “какие личные дела ты хочешь со мной обсу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сопляк, должно быть, снова решил использовать меня? Что он хочет продать на этот раз? Ни за что. Ни в коем случае!“Мэр Чжан, помимо бизнес партнёров, мы ещё и друзья. Я помогал вам с городской табачной фабрикой и слышал, что эксклюзивные сигареты были распроданы, как только они появились на полках магазинов. Все это благодаря мн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ы еще смеешь говорить об этом? Все в городе только это и обсуждают. Люди уверены, что эти эксклюзивные сигареты производятся именно для нас, и количество пачек, которые мы выкуриваем в год, стоит целого здания! Это все ты и твоя дурацкая идея!”-Чжан Жуйцян был в я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 городе Бин эксклюзивные сигареты продавались лучше, чем ожидалось. Однако прибыль принесла с собой и негативный эффект. Репутация городского правительства оказалась подорван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хх... мэр, чем больше вы будете пытаться остановить людей от таких разговоров или переубедить, тем больше будут распространяться слухи. Почему бы всем вам просто не начать курить именно эти сигареты и не перестать покупать марку Hongshan? Это будет своеобразной поддержкой местных продуктов.”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Жуйцян был в этом слишком неопытен. Он хотел помешать людям говорить об этом, но чем больше он пытался это сделать, тем быстрее распространялись слухи. Даже если он действительно начнёт курить эти сигареты, какое до этого дело другим людям?Чжан Жуйцян открыл ящик и достал пачку эксклюзивных сигарет: "ты думаешь, мы не сделали то, что ты только что предложил? Люди распространяли слухи, что сигареты, которые мы курили, лучше и отличаются от тех, что продаются на фабрике. Сигареты, которые мы курили, были лучше и дороже!”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ю захотелось рассмеяться. Было забавно наблюдать, что Чжан Жуйцян чувствует вину. Это было совсем не похоже на будущего лидера города Бин, которого он видел в будущем.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сдержал свое желание рассмеяться и продолжил: "На самом деле, фабрика Бэйцзю нашего города Бин, пивная фабрика и другие также могут использовать этот метод. Сделайте несколько эксклюзивных товаров. Пусть люди гадают, для кого были произведены эти товары. Фабрики делают деньги, а значит, и город тоже. Это все для народа, и я думаю, что лидеры должны быть готовы пойти на некоторые жертв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ерестань подкидывать мне дурацкие идеи, разве нет нормальных методов все исправи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У меня есть. Объявления. Готов ли город оплачивать рекламные сборы? Я могу сделать для вас рекламную кампания абсолютно беспл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Жуйцян потерял дар речи. Город не мог позволить себе размещать рекламу на CCTV, как Фэн Ю. Это было слишком дорого. Если бы все заводы рекламировались на CCTV, они бы не отработали рекламные сборы, даже если их продажи улучшились.Фэн Ю наклонился вперед и улыбнулся: "мэр Чжан, на самом деле у меня есть идея, как изменить восприятие людьми городского правитель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Жуйцян с нетерпением ждал его дальнейших слов: “ну и как?”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ммм ... мэр Чжан, мой двоюродный брат, в этом году заканчивает университет, и у него есть некоторые проблемы с работо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Его направят туда, где он был зарегистрирован, а местные власти примут соответствующие меры. Он же выпускник университета, о чем тут беспокоиться?”-с удивлением спросил Чжан Жуйця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н подумывает о работе в городском правительстве Бина.”-продолжал Фэн Ю.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ы хочешь, чтобы он вошел в правительство через черный ход?”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Если вы называете это так, пусть будет так.”-Бесстыдно признался Фэн Ю. </w:t>
      </w:r>
    </w:p>
    <w:p>
      <w:pPr>
        <w:pStyle w:val="Normal"/>
        <w:bidi w:val="0"/>
        <w:jc w:val="left"/>
        <w:rPr/>
      </w:pPr>
      <w:r>
        <w:rPr/>
      </w:r>
    </w:p>
    <w:p>
      <w:pPr>
        <w:pStyle w:val="Normal"/>
        <w:bidi w:val="0"/>
        <w:jc w:val="left"/>
        <w:rPr/>
      </w:pPr>
      <w:r>
        <w:rPr>
          <w:rFonts w:eastAsia="Consolas" w:cs="Consolas" w:ascii="Consolas" w:hAnsi="Consolas"/>
          <w:b w:val="false"/>
          <w:sz w:val="28"/>
        </w:rPr>
        <w:t xml:space="preserve">"Мой племянник работает в пивном заводе, а другой на текстильной фабрик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 совсем другое дело. Это ваши родственники. Если вы дадите им хорошие позиции, люди тут же начнут говорить за вашей спиной всякие гадости. Мой кузен совсем другой. Он выпускник уважаемого университета, и ему просто нужна нормальная работа в правительстве города Бин. Ему вовсе не обязательно становиться высокопоставленным чинов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Жуйцян пристально посмотрел на Фэн Юя: "он только что закончил университет, но уже хочет стать чиновником? Ты думаешь, это легко? Сначала ты расскажешь мне, как изменить восприятие людьми города и правитель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огласен? Фэн Ю был вне себя от радости и быстро начал все объяснять: “На самом деле, вы можете сообщить в новостях, что эти эксклюзивные сигареты Bing City-это марка, созданная специально для города Бин. Исключительно для него. Разве это не решит все ваши проблемы?”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Жуйцян посмотрел на Фэн Юя. Тот говорил ему, чтобы он понизил свой статус и обманул жителей. Может быть, это и хорошая идея, но он был заместителем мэра, и он опозорится, если сделает это.Что за чуш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И это твое решени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 определенно решит ваши проблем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 невозможно!"-Чжан Жуйцян отверг его идею. Даже если он согласится, другие лидеры однозначно откажут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Есть и другое решение. Вы можете дать объявление в газетах о том, что пивная фабрика представляет новый вид эксклюзивного пива Bing City. В то же время вы сможете повысить имидж правитель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Чжан Жуйцяна расширились. Это может остановить слухи, а также повысить имидж городского правительства, да и продажи пивного завода.Этот вариант можно рассмотреть. Во время встречи лидеры обсудят этот вопрос, и наверняка одобрят.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зже передашь мне все документы своего родственника. Но он будет всего лишь обычным клерком. И ничего больше."-Городское правительство будет набирать больше сотрудников в этом году. Выпускники университетов - это как раз те, кто им нуже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се уже готово. Я оставлю документы у вас. Спасибо за по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Жуйцян: “……”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ты не случайно вспомнил об этом личном деле? Тогда почему ты держишь документы своего родственника при себе? Ты спланировал это с самого начала. Ты опять меня обманул!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kstraordinarnyj-geni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8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82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енеджер Чжао, управляющий Мэй вернул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у и? Как прошли переговоры? Правительство города Бин должно согласиться на наши условия, верно?”-Спросил Чжао, наслаждаясь чае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мм.... менеджер Мэй кажется не очень благосклонным. Я думаю, что у него могли возникнуть проблемы с переговорам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акие еще проблемы? Где он? Попроси его немедленно зайти к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ервый автомобильный завод, крупнейший производитель автомобилей в Китае. В смысле им не удалось выкупить всего лишь 2 небольших завода в городе Бин?Это невозможно. Условия, которые они предложили городу, были достаточно привлекательными, а эти два завода практически закрылись. Город Бин хотел больше денег? Городское правительство не должно идти на такой риск.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Управляющий Чжао. Я подвел вас. Я подвел первый автомобильный завод. Переговоры провалились.”-вздохнул и сказал Мэй Фанв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ровалились? Почему? Их не устроила цена? Разве я не говорил тебе быть более гибким?”-Управляющий Чжао был в ярости. Даже если переговоры провалились, тебе не следовало сразу возвращаться сюда. Ты должен был остаться там и попробовать еще раз.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Управляющий Чжао, у нас больше нет шансов. Город Бин запускает свой собственный автомобильный проект!”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его? Город Бин собирается производить свои собственные автомобили? Они что, с ума посходили?!”-Управляющий Чжао был потрясен. Город Бин был расположен слишком близко к городу Цзи, они что, хотели начать конкурировать с первым автомобильным заводом? </w:t>
      </w:r>
    </w:p>
    <w:p>
      <w:pPr>
        <w:pStyle w:val="Normal"/>
        <w:bidi w:val="0"/>
        <w:jc w:val="left"/>
        <w:rPr/>
      </w:pPr>
      <w:r>
        <w:rPr/>
      </w:r>
    </w:p>
    <w:p>
      <w:pPr>
        <w:pStyle w:val="Normal"/>
        <w:bidi w:val="0"/>
        <w:jc w:val="left"/>
        <w:rPr/>
      </w:pPr>
      <w:r>
        <w:rPr>
          <w:rFonts w:eastAsia="Consolas" w:cs="Consolas" w:ascii="Consolas" w:hAnsi="Consolas"/>
          <w:b w:val="false"/>
          <w:sz w:val="28"/>
        </w:rPr>
        <w:t xml:space="preserve">Откуда у них такая уверенность в себе? Это ведь крупнейший китайский производитель автомобилей.“Управляющий Чжао, вы знаете о машиностроительной компании города Бин? Той, что продает мотоциклы? Это она начинает автомобильный проект. Я слышал, что они покупали производственные линии и технологии у Советского Союза. Они даже уже расчищают участок земли для строительств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отоциклетная компания, пытающаяся начать производить автомобили? Хм! Даже имея советские технологии, я не думаю, что они смогут производить хорошие машины. Это гораздо сложнее, чем мотоциклы. Кроме того, анализировали ли они автомобильный рынок? Нельзя просто так взять и построить автомобильный завод. Тогда мы прекратим все переговоры с городом Бин и подождем, пока их автомобильный завод не закроется. Они придут умолять нас забрать его!”-Управляющий Чжао стукнул кулаком по столу, пролив немного чая. Документ "постройка автомобильной империи" весь промо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се, успокойтесь. Позвольте мне кое-что сказать. Некоторые люди смеются над нами, когда узнают, что мы собираемся производить автомобили. Другие говорят, что мы купили устаревшие технологии и даже если мы сможем производить автомобили, то никто не захочет их покупать. Но я прошу всех вас не обращать на это внимания. Вам не о чем беспокоиться. Мы наняли лучших дизайнеров и инженеров. У нас достаточно средств на раскрутку. Наши автомобили Songjiang будут самыми популярными в Китае!” </w:t>
      </w:r>
    </w:p>
    <w:p>
      <w:pPr>
        <w:pStyle w:val="Normal"/>
        <w:bidi w:val="0"/>
        <w:jc w:val="left"/>
        <w:rPr/>
      </w:pPr>
      <w:r>
        <w:rPr/>
      </w:r>
    </w:p>
    <w:p>
      <w:pPr>
        <w:pStyle w:val="Normal"/>
        <w:bidi w:val="0"/>
        <w:jc w:val="left"/>
        <w:rPr/>
      </w:pPr>
      <w:r>
        <w:rPr>
          <w:rFonts w:eastAsia="Consolas" w:cs="Consolas" w:ascii="Consolas" w:hAnsi="Consolas"/>
          <w:b w:val="false"/>
          <w:sz w:val="28"/>
        </w:rPr>
        <w:t xml:space="preserve">Ли Минде стоял на сцене, разговаривая с рабочими машиностроительной компании. Он пытался убедить их добровольно перевестись на новый автомобильный завод. </w:t>
      </w:r>
    </w:p>
    <w:p>
      <w:pPr>
        <w:pStyle w:val="Normal"/>
        <w:bidi w:val="0"/>
        <w:jc w:val="left"/>
        <w:rPr/>
      </w:pPr>
      <w:r>
        <w:rPr/>
      </w:r>
    </w:p>
    <w:p>
      <w:pPr>
        <w:pStyle w:val="Normal"/>
        <w:bidi w:val="0"/>
        <w:jc w:val="left"/>
        <w:rPr/>
      </w:pPr>
      <w:r>
        <w:rPr>
          <w:rFonts w:eastAsia="Consolas" w:cs="Consolas" w:ascii="Consolas" w:hAnsi="Consolas"/>
          <w:b w:val="false"/>
          <w:sz w:val="28"/>
        </w:rPr>
        <w:t xml:space="preserve">Он располагался в западной части города Бин, а это была сельская местность. Хотя рабочие будут получать ту же зарплату, они не хотели туда добираться. Они слышали, что машиностроительная компания и работники мотоциклетного завода скоро получат прибавку к зарплате. Даже если они сейчас будут получать такую же зарплату, то что на счёт будущего?Все обеспокоились тем фактом, что если автомобильный завод потерпит неудачу, то они не вернут свои нынешние должности, когда их переведут обратно. В каждой мастерской были разные шкалы оплаты труда и бонусы. Продажи мотоциклов и сельскохозяйственной техники были самыми высокими. Кроме того, как их автомобили могут конкурировать с первым автомобильным заводом? </w:t>
      </w:r>
    </w:p>
    <w:p>
      <w:pPr>
        <w:pStyle w:val="Normal"/>
        <w:bidi w:val="0"/>
        <w:jc w:val="left"/>
        <w:rPr/>
      </w:pPr>
      <w:r>
        <w:rPr/>
      </w:r>
    </w:p>
    <w:p>
      <w:pPr>
        <w:pStyle w:val="Normal"/>
        <w:bidi w:val="0"/>
        <w:jc w:val="left"/>
        <w:rPr/>
      </w:pPr>
      <w:r>
        <w:rPr>
          <w:rFonts w:eastAsia="Consolas" w:cs="Consolas" w:ascii="Consolas" w:hAnsi="Consolas"/>
          <w:b w:val="false"/>
          <w:sz w:val="28"/>
        </w:rPr>
        <w:t xml:space="preserve">Ли Минде смутился, когда никто ничего не сказал. Он повернулся и посмотрел на нескольких рабочих, с которыми разговаривал раньше. Тотчас же один из них выступил вперед и крикнул: “управляющий Ли, я хочу перевестись на автомобильный завод.”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тоже хочу. Я верю, что под вашим руководством мы обязательно опередим Первый автомобильный завод!”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И я. Это ради всей нашей страны. Мы должны вернуть долю автомобильного рынка у этих японцев. Мы будем упорно трудиться и производить наши собственные автомоби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наблюдал за происходящим со стороны. Поведение этих людей выходило из-под контроля. Они заговорили о патриотизме и прочих глупостях. Но, похоже, это было эффективнее, чем выступление Ли Минде. Некоторые рабочие охотно шли на новый завод.Однако их количество оказалось недостаточным. Сейчас экономика Китая все еще не очень хорошо развивалась. Многие государственные предприятия подвергались реструктуризации, и во многих городах оставалось много безработных. Однако в городе Бин все было совсем иначе. Здесь было много свободных рабочих мест, но не хватало рабочих рук!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едыдущей жизни Фэн Юя рабочие города Бин на авиационном, моторном, машиностроительном заводках и других государственных предприятиях работали один день, а потом отдыхали в течение двух.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же все было иначе. Все заводы работали на полную мощность. Многие продукты легкой промышленности экспортировались Фэн Юем в Советский Союз. В прошлом рабочим с более крупных фабрик приходилось уходить на пенсию, чтобы их дети могли получить себе место. Теперь ждать было не нужно. Их сразу же брали на работу. Даже только что вышедших на пенсию рабочих вновь приглашали на завод, чтобы справиться с растущим спр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Жуйцян хотел, чтобы Фэн Ю в первую очередь нанял жителей города Бин. И теперь проблема заключалась в том, что никто из этого города не был готов принять его предложение. Те, кто был готов взяться за эту работу, были либо пенсионерами, которые не смогли бы справиться с тяжелой рабочей нагрузкой, либо студентами, которые не имели никакого опыта.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большинство фабрик были наполовину автоматизированы, и те, кто не имел опыта, были гораздо хуже тех, кто вырос в общежитиях фабрик. Целые заводы были их игровой площадкой, и даже если они сталкивались с какими-то проблемами, связанными с работой, то могли просто пойти домой и спросить у роди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С новичками все обстояло совсем иначе. Их наставники, возможно, не захотят учить их всему подряд, а родители просто не смогут. Таких людей обучать было гораздо труднее.Похоже, что Фэн Юю придётся попытаться переманивать опытных рабочих с других государственных заводов. Хммм... на Первом автомобильном заводе, кажется, много рабочих предпенсионного возраста.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вдруг вспомнил, что на Первом автомобильном заводе была такая же система, как и везде. Как только рабочие достигают определенного возраста, дети занимают их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х из отставных опытных рабочих переводили на другие заводы, а остальные сами приезжали в город Бин на поиски чего-то нового. Возможно, они не будут иметь достаточной квалификации для других работ, а их зарплата будет не высокой. Но для нового автомобильного завода они будут более чем квалифицирован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Ли Минде уже собирался сказать Фэн Юю, что им не хватает рабочих. Он хотел обсудить то, что возможно им следует перевести некоторых рабочих силой. Они не могут задерживать работу нового завода.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улыбнулся и похлопал Ли Минде по плечу: "управляющий Ли, что думаешь, если мы пойдем на первый автомобильный завод и попробуем набрать рабочих та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И кого мы будем переманивать к себе?”“Тех рабочих, которые рано уходят на пенсию. Пока их ещё не вынудили уйти, мы можем их на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Ли Минде округлились. Это будет самая настоящая пощечина первому автомобильному заводу. Ты готов конкурировать с ними за автомобильный рынок, а теперь хочешь ещё и провести переговоры о найме персонала прямо у них под носом? Не боишься за это получи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Фэн, нам действительно нужно это делать?”-спросил Ли Минде и сглотнул слюн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онечно. Мы будем использовать их рабочих для сборки автомобилей. Если они захотят, то смогут позвать их обратно. Мы сделаем именно так, как я сказал!”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kstraordinarnyj-geni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83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83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Управляющий Чжао, управляющий Чжао, случилось что-то плохо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то-то в мастерских?”-Управляющий Чжао тут же встал. Если что-то случилось в мастерской сразу после Лунного Нового года это действительно плох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т, там все в полном порядке. Работа идёт как по маслу.” </w:t>
      </w:r>
    </w:p>
    <w:p>
      <w:pPr>
        <w:pStyle w:val="Normal"/>
        <w:bidi w:val="0"/>
        <w:jc w:val="left"/>
        <w:rPr/>
      </w:pPr>
      <w:r>
        <w:rPr/>
      </w:r>
    </w:p>
    <w:p>
      <w:pPr>
        <w:pStyle w:val="Normal"/>
        <w:bidi w:val="0"/>
        <w:jc w:val="left"/>
        <w:rPr/>
      </w:pPr>
      <w:r>
        <w:rPr>
          <w:rFonts w:eastAsia="Consolas" w:cs="Consolas" w:ascii="Consolas" w:hAnsi="Consolas"/>
          <w:b w:val="false"/>
          <w:sz w:val="28"/>
        </w:rPr>
        <w:t xml:space="preserve">Управляющий Чжао снова сел и сделал глоток из своей чашки: "почему ты так кричишь, если все мастерские работают нормально? Что случилось? Давай говор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ы только взгляните на вход в наш завод!”“Кто-то пришел?”-Управляющий Чжао нахмурился. Кто посмел создавать проблемы около его завода? Он рассчитался со всеми своими рабочими и объявил о повышении зарплаты с марта. Кто-то остался недоволе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т. Кто-то набирает рабочих прямо у главных ворот!”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то ты сказал? Кто-то хочет украсть наших рабочих?”-у управляющего Чжао было поистине пугающее выражение лица. Кто на такое решился? Учитывая льготы, которые завод давал рабочим, разве кто-то захочет уйти? Все это время именно завод нанимал рабочих, другие люди ещё никогда не приходили сюда с такими целям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управляющий Чжао подошел к главным воротам, он увидел, что охранники спорят с какими-то незнакомцам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Управляющий Чжао, этих людей слишком много. Посмотрите на их плакаты!”-Сказал руководитель группы безопасности Е.Управляющий Чжао поднял голову и оглядел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ашиностроительная компания из города Бин нанимает опытных рабочих.” </w:t>
      </w:r>
    </w:p>
    <w:p>
      <w:pPr>
        <w:pStyle w:val="Normal"/>
        <w:bidi w:val="0"/>
        <w:jc w:val="left"/>
        <w:rPr/>
      </w:pPr>
      <w:r>
        <w:rPr/>
      </w:r>
    </w:p>
    <w:p>
      <w:pPr>
        <w:pStyle w:val="Normal"/>
        <w:bidi w:val="0"/>
        <w:jc w:val="left"/>
        <w:rPr/>
      </w:pPr>
      <w:r>
        <w:rPr>
          <w:rFonts w:eastAsia="Consolas" w:cs="Consolas" w:ascii="Consolas" w:hAnsi="Consolas"/>
          <w:b w:val="false"/>
          <w:sz w:val="28"/>
        </w:rPr>
        <w:t xml:space="preserve">"Работники, которые вышли на пенсию раньше положенного, и которым нет 55 лет, могут подать заявлени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аши рабочие будут получать зарплату выше, чем на первом автомобильном завод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Рабочим будет предоставлено жилье.” </w:t>
      </w:r>
    </w:p>
    <w:p>
      <w:pPr>
        <w:pStyle w:val="Normal"/>
        <w:bidi w:val="0"/>
        <w:jc w:val="left"/>
        <w:rPr/>
      </w:pPr>
      <w:r>
        <w:rPr/>
      </w:r>
    </w:p>
    <w:p>
      <w:pPr>
        <w:pStyle w:val="Normal"/>
        <w:bidi w:val="0"/>
        <w:jc w:val="left"/>
        <w:rPr/>
      </w:pPr>
      <w:r>
        <w:rPr>
          <w:rFonts w:eastAsia="Consolas" w:cs="Consolas" w:ascii="Consolas" w:hAnsi="Consolas"/>
          <w:b w:val="false"/>
          <w:sz w:val="28"/>
        </w:rPr>
        <w:t xml:space="preserve">"Преимущества будут расти в соответствии с вашим опытом.”…… </w:t>
      </w:r>
    </w:p>
    <w:p>
      <w:pPr>
        <w:pStyle w:val="Normal"/>
        <w:bidi w:val="0"/>
        <w:jc w:val="left"/>
        <w:rPr/>
      </w:pPr>
      <w:r>
        <w:rPr/>
      </w:r>
    </w:p>
    <w:p>
      <w:pPr>
        <w:pStyle w:val="Normal"/>
        <w:bidi w:val="0"/>
        <w:jc w:val="left"/>
        <w:rPr/>
      </w:pPr>
      <w:r>
        <w:rPr>
          <w:rFonts w:eastAsia="Consolas" w:cs="Consolas" w:ascii="Consolas" w:hAnsi="Consolas"/>
          <w:b w:val="false"/>
          <w:sz w:val="28"/>
        </w:rPr>
        <w:t xml:space="preserve">Руки управляющего Чжао задрожали от гнева. Опять эта компания! Что они пытаются сделать? Украсть рабочих прямо у меня на пороге? Это уже слишко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онфискуйте все их плакаты!”-Взревел управляющий Чжа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то вы делаете? Мы стоит за пределами собственности завода, вы не имеете права нас останавливать. Я позвоню в полицию.”-Новый заместитель директора автомобильного завода машиностроительной компании, Ма Айго, начал кричать на охран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звоните в полицию? Это хотели сделать мы! </w:t>
      </w:r>
    </w:p>
    <w:p>
      <w:pPr>
        <w:pStyle w:val="Normal"/>
        <w:bidi w:val="0"/>
        <w:jc w:val="left"/>
        <w:rPr/>
      </w:pPr>
      <w:r>
        <w:rPr/>
      </w:r>
    </w:p>
    <w:p>
      <w:pPr>
        <w:pStyle w:val="Normal"/>
        <w:bidi w:val="0"/>
        <w:jc w:val="left"/>
        <w:rPr/>
      </w:pPr>
      <w:r>
        <w:rPr>
          <w:rFonts w:eastAsia="Consolas" w:cs="Consolas" w:ascii="Consolas" w:hAnsi="Consolas"/>
          <w:b w:val="false"/>
          <w:sz w:val="28"/>
        </w:rPr>
        <w:t xml:space="preserve">Руководитель группы безопасности Е и сам знал, что его охранники могут выполнять свою работу только в пределах собственности. Если они стоят за пределами завода, значит их может остановить только местная полиция. Однако в прошлом никто так не наглел, а даже если это происходило, охранники все равно выполняли свою работу. Но сегодня человек указал ему на это правило, и он начал колебаться. Эти люди не были никем. Они из высшего руководства большой компани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Е Линьхуа, чего ты ждешь? Я же просил тебя отнять у них плакаты!”-Крикнул управляющий Чжа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Управляющий Чжао, вам не кажется, что это слишком? Почему мы даже не можем нанять рабочих для машиностроительной компании?”-Ма Айго стоял впереди всех.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анять рабочих? Вы еще смеете так это называть? В вашем городе не хватает рабочих рук? Почему вы решили набирать рабочих на глазах у администрации завода? Вы что, действительно пытаетесь переманивать наших рабочих? О чем вы вообще думает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имею право нанимать работников там, где только захочу. А почему вас это так волнует? Кроме того, как вы можете говорить, что я пытаюсь переманивать ваших рабочих? Посмотрите на наши плакаты. Мы не упоминали о вашем заводе.”-Возразил Ма Айго.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приходом Ма Айго получил наставления от Фэн Юя и Ли Миндэ. Ему сказали не упоминать в плакатах этот завод, но сделать все нужно было так, чтобы работники поняли скрытый смысл с первого взгляда. </w:t>
      </w:r>
    </w:p>
    <w:p>
      <w:pPr>
        <w:pStyle w:val="Normal"/>
        <w:bidi w:val="0"/>
        <w:jc w:val="left"/>
        <w:rPr/>
      </w:pPr>
      <w:r>
        <w:rPr/>
      </w:r>
    </w:p>
    <w:p>
      <w:pPr>
        <w:pStyle w:val="Normal"/>
        <w:bidi w:val="0"/>
        <w:jc w:val="left"/>
        <w:rPr/>
      </w:pPr>
      <w:r>
        <w:rPr>
          <w:rFonts w:eastAsia="Consolas" w:cs="Consolas" w:ascii="Consolas" w:hAnsi="Consolas"/>
          <w:b w:val="false"/>
          <w:sz w:val="28"/>
        </w:rPr>
        <w:t xml:space="preserve">Ему было приказано раздуть эту новость до неузнаваемости, поскольку таким образом она будет распространяться быстрее. Еще ни при каких обстоятельствах Ма Айго не мог использовать кулаки. Если другая сторона попытается применить силу, нужно бежать. Фэн Ю сам всем отомстит!Он может переманить рано ушедших на пенсию и молодых рабочих. Но он не мог нанять тех, кто работал там прямо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Ма Айго пообещал выполнить эту задачу. Он наберет не менее 30 опытных рабочих с квалификацией по крайней мере 4-го класса. Он взял с собой более десяти человек и на двух микроавтобусах отправился к главным воротам завода. </w:t>
      </w:r>
    </w:p>
    <w:p>
      <w:pPr>
        <w:pStyle w:val="Normal"/>
        <w:bidi w:val="0"/>
        <w:jc w:val="left"/>
        <w:rPr/>
      </w:pPr>
      <w:r>
        <w:rPr/>
      </w:r>
    </w:p>
    <w:p>
      <w:pPr>
        <w:pStyle w:val="Normal"/>
        <w:bidi w:val="0"/>
        <w:jc w:val="left"/>
        <w:rPr/>
      </w:pPr>
      <w:r>
        <w:rPr>
          <w:rFonts w:eastAsia="Consolas" w:cs="Consolas" w:ascii="Consolas" w:hAnsi="Consolas"/>
          <w:b w:val="false"/>
          <w:sz w:val="28"/>
        </w:rPr>
        <w:t xml:space="preserve">Ма Айго нарочно выбрал время, когда рабочие менялись сменами. Многие из них не ночевали в заводском общежитии, поэтому выйди за территорию, они тут же увидели плакаты. </w:t>
      </w:r>
    </w:p>
    <w:p>
      <w:pPr>
        <w:pStyle w:val="Normal"/>
        <w:bidi w:val="0"/>
        <w:jc w:val="left"/>
        <w:rPr/>
      </w:pPr>
      <w:r>
        <w:rPr/>
      </w:r>
    </w:p>
    <w:p>
      <w:pPr>
        <w:pStyle w:val="Normal"/>
        <w:bidi w:val="0"/>
        <w:jc w:val="left"/>
        <w:rPr/>
      </w:pPr>
      <w:r>
        <w:rPr>
          <w:rFonts w:eastAsia="Consolas" w:cs="Consolas" w:ascii="Consolas" w:hAnsi="Consolas"/>
          <w:b w:val="false"/>
          <w:sz w:val="28"/>
        </w:rPr>
        <w:t xml:space="preserve">Ма Айго громко выкрикивал свои требования и преимущества машиностроительной компании города Бин. Хотя он сумел привлечь внимание нескольких родственников рабочих, он обратил на себя и внимание охраны. </w:t>
      </w:r>
    </w:p>
    <w:p>
      <w:pPr>
        <w:pStyle w:val="Normal"/>
        <w:bidi w:val="0"/>
        <w:jc w:val="left"/>
        <w:rPr/>
      </w:pPr>
      <w:r>
        <w:rPr/>
      </w:r>
    </w:p>
    <w:p>
      <w:pPr>
        <w:pStyle w:val="Normal"/>
        <w:bidi w:val="0"/>
        <w:jc w:val="left"/>
        <w:rPr/>
      </w:pPr>
      <w:r>
        <w:rPr>
          <w:rFonts w:eastAsia="Consolas" w:cs="Consolas" w:ascii="Consolas" w:hAnsi="Consolas"/>
          <w:b w:val="false"/>
          <w:sz w:val="28"/>
        </w:rPr>
        <w:t xml:space="preserve">Е Линьхуа подумал, что за пределами их территории произошел какой-то несчастный случай или драка. А если в таком происшествии участвовали их работники, то он должен вмешаться. Он не мог допустить, чтобы над работниками завода кто-то изде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огда он подошел ближе, то понял, что это было дел рук машиностроительной компании города Бин. Он был в ярости!В итоге он проиграл в споре с Ма Айго и не даже смог его прогнать. Ма Айго был из отдела продвижения машиностроительной компании. Он был красноречив, А Е Линьхуа умел только ругаться и бить людей. Как он мог победить Ма Айго в споре? </w:t>
      </w:r>
    </w:p>
    <w:p>
      <w:pPr>
        <w:pStyle w:val="Normal"/>
        <w:bidi w:val="0"/>
        <w:jc w:val="left"/>
        <w:rPr/>
      </w:pPr>
      <w:r>
        <w:rPr/>
      </w:r>
    </w:p>
    <w:p>
      <w:pPr>
        <w:pStyle w:val="Normal"/>
        <w:bidi w:val="0"/>
        <w:jc w:val="left"/>
        <w:rPr/>
      </w:pPr>
      <w:r>
        <w:rPr>
          <w:rFonts w:eastAsia="Consolas" w:cs="Consolas" w:ascii="Consolas" w:hAnsi="Consolas"/>
          <w:b w:val="false"/>
          <w:sz w:val="28"/>
        </w:rPr>
        <w:t xml:space="preserve">Е Линьхуа увидел управляющего Чжао, и тот приказал ему убрать плакаты, но он не осмелился этого сделать, так как это было бы злоупотреблением его властью. Если бы этот человек был обычным гражданским лицом, он, несомненно, сделал бы это. Однако Ма Айго был заместителем управляющего. Это оп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Управляющий Чжао тыкнул в Ма Айго: "ты набираешь рабочих, ушедших на пенсию, и стоишь у главного входа в наш завод. Какого черта?” </w:t>
      </w:r>
    </w:p>
    <w:p>
      <w:pPr>
        <w:pStyle w:val="Normal"/>
        <w:bidi w:val="0"/>
        <w:jc w:val="left"/>
        <w:rPr/>
      </w:pPr>
      <w:r>
        <w:rPr/>
      </w:r>
    </w:p>
    <w:p>
      <w:pPr>
        <w:pStyle w:val="Normal"/>
        <w:bidi w:val="0"/>
        <w:jc w:val="left"/>
        <w:rPr/>
      </w:pPr>
      <w:r>
        <w:rPr>
          <w:rFonts w:eastAsia="Consolas" w:cs="Consolas" w:ascii="Consolas" w:hAnsi="Consolas"/>
          <w:b w:val="false"/>
          <w:sz w:val="28"/>
        </w:rPr>
        <w:t xml:space="preserve">Ма Айго медленно ему ответил: "управляющий Чжао, вы не знакомы с законом? Я не рисовал этих плакатов. Это всего лишь ваше предположение. Если ваши бывшие рабочие захотят присоединиться к моему заводу, я ничего не смогу с этим поделать. Вы не можете винить в этом меня. Может быть тогда вы вернётесь к рабочим и объявите им, что они не смогут присоединиться к машиностроительной компании города Бин, даже если придется голодать или умирать от нищеты?” </w:t>
      </w:r>
    </w:p>
    <w:p>
      <w:pPr>
        <w:pStyle w:val="Normal"/>
        <w:bidi w:val="0"/>
        <w:jc w:val="left"/>
        <w:rPr/>
      </w:pPr>
      <w:r>
        <w:rPr/>
      </w:r>
    </w:p>
    <w:p>
      <w:pPr>
        <w:pStyle w:val="Normal"/>
        <w:bidi w:val="0"/>
        <w:jc w:val="left"/>
        <w:rPr/>
      </w:pPr>
      <w:r>
        <w:rPr>
          <w:rFonts w:eastAsia="Consolas" w:cs="Consolas" w:ascii="Consolas" w:hAnsi="Consolas"/>
          <w:b w:val="false"/>
          <w:sz w:val="28"/>
        </w:rPr>
        <w:t xml:space="preserve">Ма Айго долгое время спорил с управляющим Чжао, и в итоге второй больше не смог этого терпеть. Он повернулся к Е Линьхуа и попросил его воспользоваться пистолетом. Он был согласен взять на себя ответственность за случившееся. Ма Айго, в ответ на это, тут же попросил своих людей оставить все плакаты и уехал. </w:t>
      </w:r>
    </w:p>
    <w:p>
      <w:pPr>
        <w:pStyle w:val="Normal"/>
        <w:bidi w:val="0"/>
        <w:jc w:val="left"/>
        <w:rPr/>
      </w:pPr>
      <w:r>
        <w:rPr/>
      </w:r>
    </w:p>
    <w:p>
      <w:pPr>
        <w:pStyle w:val="Normal"/>
        <w:bidi w:val="0"/>
        <w:jc w:val="left"/>
        <w:rPr/>
      </w:pPr>
      <w:r>
        <w:rPr>
          <w:rFonts w:eastAsia="Consolas" w:cs="Consolas" w:ascii="Consolas" w:hAnsi="Consolas"/>
          <w:b w:val="false"/>
          <w:sz w:val="28"/>
        </w:rPr>
        <w:t xml:space="preserve">Управляющий Чжао не знал, что во время его спора с Ма Айго кто-то тайно раздавал листовки его работникам. Таким образом, многие узнали о наборе персонала в машиностроительную компанию.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ий день на столе главы профсоюза работников лежала большая стопка заявлений о досрочном выходе на пенсию. Что происходит? Почему так много людей вдруг подали заявление на досрочную пенсию? Тебе 54 года, а пенсионный возраст-55. Неужели ты не можешь доработать всего лишь год? Существует большая разница в досрочном выходе на пенсию и своевременном. А этому рабочему всего 34 года. У его семьи есть кто-то, кто может занять его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профсоюза обратился к своему секретарю и выяснил, что произошло. Эти люди хотели начать получать пенсию за досрочное прекращение работы, а затем устроиться в машиностроительную компанию города Бин. Ехать до туда в принципе не далеко, поэтому они могли возвращаться домой на выходные. Кроме того, машиностроительная компания предлагает более высокую зарплату! </w:t>
      </w:r>
    </w:p>
    <w:p>
      <w:pPr>
        <w:pStyle w:val="Normal"/>
        <w:bidi w:val="0"/>
        <w:jc w:val="left"/>
        <w:rPr/>
      </w:pPr>
      <w:r>
        <w:rPr/>
      </w:r>
    </w:p>
    <w:p>
      <w:pPr>
        <w:pStyle w:val="Normal"/>
        <w:bidi w:val="0"/>
        <w:jc w:val="left"/>
        <w:rPr/>
      </w:pPr>
      <w:r>
        <w:rPr>
          <w:rFonts w:eastAsia="Consolas" w:cs="Consolas" w:ascii="Consolas" w:hAnsi="Consolas"/>
          <w:b w:val="false"/>
          <w:sz w:val="28"/>
        </w:rPr>
        <w:t xml:space="preserve">Управляющий Чжао пришел в ярость, когда глава профсоюза и все директора мастерских сообщили ему последние новости! Что за бесстыдная Компани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се заявления о досрочном выходе на пенсию ни в коем случае не одобрять! Если кто-то из рабочих будет недоволен, перестаньте платить зарплату! Кроме того, нужно запретить говорить об этой дурацкой компании из города Бин в заводском комплексе. Если кто-то посмеет распространять новости об этой компании, то пускай сразу забудет о зарплат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kstraordinarnyj-geni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84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84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полмесяца Фэн Ю увидел отчет Ма Айго и остался очень доволен. Ему удалось переманить более 50 опытных рабочих с хорошим уровнем квалификации. Среди новичков было целых 3 рабочих 6 класса. Это очень неожид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новый завод может спокойно начать работу.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не лидер провинции Линь Цзи, вызвавший мэра города Бин, они могли бы переманить еще больше рабочих из первого завода и других. Когда Чжан Жуйцян узнал об этом инциденте, он сразу понял, что это, судя по всему, идея Фэн Юя. Никто другой не стал бы набирать рабочих таким обр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Жуйцян позвонил Ли Минде, и тот пообещал это прекратить. В конце концов, он нанял уже достаточно рабочих. </w:t>
      </w:r>
    </w:p>
    <w:p>
      <w:pPr>
        <w:pStyle w:val="Normal"/>
        <w:bidi w:val="0"/>
        <w:jc w:val="left"/>
        <w:rPr/>
      </w:pPr>
      <w:r>
        <w:rPr/>
      </w:r>
    </w:p>
    <w:p>
      <w:pPr>
        <w:pStyle w:val="Normal"/>
        <w:bidi w:val="0"/>
        <w:jc w:val="left"/>
        <w:rPr/>
      </w:pPr>
      <w:r>
        <w:rPr>
          <w:rFonts w:eastAsia="Consolas" w:cs="Consolas" w:ascii="Consolas" w:hAnsi="Consolas"/>
          <w:b w:val="false"/>
          <w:sz w:val="28"/>
        </w:rPr>
        <w:t xml:space="preserve">Автомобильный завод начал строиться и должен был быть готов уже в августе. Это, конечно, не слишком быстро, но Фэн Ю все же согласился. Он хотел выпустить свои новые автомобили на рынок до конца года. Последняя партия самолетов прибыла в аэропорт города Бин в апреле, и тогда, все авиакомпании забрали все, что было ими куплено и произвели платежи. </w:t>
      </w:r>
    </w:p>
    <w:p>
      <w:pPr>
        <w:pStyle w:val="Normal"/>
        <w:bidi w:val="0"/>
        <w:jc w:val="left"/>
        <w:rPr/>
      </w:pPr>
      <w:r>
        <w:rPr/>
      </w:r>
    </w:p>
    <w:p>
      <w:pPr>
        <w:pStyle w:val="Normal"/>
        <w:bidi w:val="0"/>
        <w:jc w:val="left"/>
        <w:rPr/>
      </w:pPr>
      <w:r>
        <w:rPr>
          <w:rFonts w:eastAsia="Consolas" w:cs="Consolas" w:ascii="Consolas" w:hAnsi="Consolas"/>
          <w:b w:val="false"/>
          <w:sz w:val="28"/>
        </w:rPr>
        <w:t xml:space="preserve">Общая стоимость этой сделки с самолетами составила более 1,5 млрд юаней. Фэн Ю заработал почти 500. Все стороны остались довольны. </w:t>
      </w:r>
    </w:p>
    <w:p>
      <w:pPr>
        <w:pStyle w:val="Normal"/>
        <w:bidi w:val="0"/>
        <w:jc w:val="left"/>
        <w:rPr/>
      </w:pPr>
      <w:r>
        <w:rPr/>
      </w:r>
    </w:p>
    <w:p>
      <w:pPr>
        <w:pStyle w:val="Normal"/>
        <w:bidi w:val="0"/>
        <w:jc w:val="left"/>
        <w:rPr/>
      </w:pPr>
      <w:r>
        <w:rPr>
          <w:rFonts w:eastAsia="Consolas" w:cs="Consolas" w:ascii="Consolas" w:hAnsi="Consolas"/>
          <w:b w:val="false"/>
          <w:sz w:val="28"/>
        </w:rPr>
        <w:t xml:space="preserve">Авиакомпании сэкономили много денег и получили партию больших пассажирских самолетов по низким ценам. Авиационный завод остался доволен купленными двигателями и технологиями. Таким образом, они экономили на своих исследованиях и разработках. </w:t>
      </w:r>
    </w:p>
    <w:p>
      <w:pPr>
        <w:pStyle w:val="Normal"/>
        <w:bidi w:val="0"/>
        <w:jc w:val="left"/>
        <w:rPr/>
      </w:pPr>
      <w:r>
        <w:rPr/>
      </w:r>
    </w:p>
    <w:p>
      <w:pPr>
        <w:pStyle w:val="Normal"/>
        <w:bidi w:val="0"/>
        <w:jc w:val="left"/>
        <w:rPr/>
      </w:pPr>
      <w:r>
        <w:rPr>
          <w:rFonts w:eastAsia="Consolas" w:cs="Consolas" w:ascii="Consolas" w:hAnsi="Consolas"/>
          <w:b w:val="false"/>
          <w:sz w:val="28"/>
        </w:rPr>
        <w:t xml:space="preserve">Два советских авиационных завода тоже были удовлетворены сделкой. Они продали свои самолеты за предметы первой необходимости, которые помогли выжить их рабочим, а также директорам фабрики.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и Кириленко были особенно довольны. Заработав гораздо больше, чем все остальные, они все еще считали себя хорошими парням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ириленко начал беспокоиться из-за того, что Фэн Ю хотел купить технологии производства истребителей МиГ Микояна. В прошлом Советский Союз уже продавал их, но самые главные аспекты их функционирования были под охраной. Даже если бы самолет разобрали, никто бы не смог понять, как работает его двига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Истребители в Советском Союзе были очень ценными. Технологии их производства хорошо защищали, поэтому Кириленко не хотел ничего обещать Фэн Юю. До этого он не осмеливался даже прикоснуться к ним. Это было совсем не то же самое, что коммерческие самолеты. Он ещё не достиг того уровня власти, чтобы получить доступ к технологиям МиГ.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Фэн Ю сказал ему, что по сравнению с этими технологиями, другие для него совсем не важны. Он хотел хотя бы что-нибудь устаревшее. Даже если бы это были технологии самолетов первого поколения МиГ Микояна, Фэн Ю бы не возражал.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Кириленко согласился. Он мог такое осилит и уже получил несколько чертежей вертолетов. </w:t>
      </w:r>
    </w:p>
    <w:p>
      <w:pPr>
        <w:pStyle w:val="Normal"/>
        <w:bidi w:val="0"/>
        <w:jc w:val="left"/>
        <w:rPr/>
      </w:pPr>
      <w:r>
        <w:rPr/>
      </w:r>
    </w:p>
    <w:p>
      <w:pPr>
        <w:pStyle w:val="Normal"/>
        <w:bidi w:val="0"/>
        <w:jc w:val="left"/>
        <w:rPr/>
      </w:pPr>
      <w:r>
        <w:rPr>
          <w:rFonts w:eastAsia="Consolas" w:cs="Consolas" w:ascii="Consolas" w:hAnsi="Consolas"/>
          <w:b w:val="false"/>
          <w:sz w:val="28"/>
        </w:rPr>
        <w:t xml:space="preserve">С того дня, как Фэн Ю сказал ему, что Советский Союз распадётся и нужно быть смелее, чтобы получить больше выгод для себя, Кириленко действительно стал смелее. Он уже несколько раз спрашивал Фэн Юя, не хочет ли тот купить огнестрельное оружие или пушки. Они могли бы тайно торговать ими вблизи границ и контрабандой ввозить товары в Кита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Фэн Ю отказался от его предложения. Ему эти товары были ни к чему, если бы только он не захотел стать торговцем оружием. В Китае, если вы осмелитесь на такое дело, вы должны быть готовы к тому, что вас “пригласят” на чай соответствующие власти. Фэн Ю, к счастью, все еще интересовался технологиями. Хотя если бы Кириленко смог найти чертежи этого оружия, Фэн Ю купил бы и их.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е вещи можно было бы передать стране через авиационный завод, но напрямую заниматься огнестрельным оружием было не очень хорошей идеей. Если бы Кириленко не воспользовался акциями горнодобывающей компании, Фэн Ю даже не заинтересовался бы этими технологиями. Еще одна причина, по которой Кириленко согласился, заключалась в том, что его отец недавно получил звание генерал-лейтенанта. После повышения, Сенченко был очень благодарен Фэн Юю. А он, у свою очередь, решил купить только 49% акций горнодобывающей компании и был готов заплатить за них более высокую цену.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не стал отступать от своих слов и действительно перевёл 2 миллиарда долларов. Тогда Сенченко вспомнил, что у Фэн Юя не было столько денег, когда он просил помощи у Кириленко для получения кредитов в Советском Союзе. Как же так получилось, что теперь у Фэн Юя вдруг оказалось так много денег? Судя по всему, этот парень связан с высшими чинами Кита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получить больше полезной информации о будущем, Сенченко согласился помочь Кириленко найти некоторые технологии для Фэн Юя.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Фэн Ю ими вообще не интересовался. Ему не нужны были эти технологии, потому что все, что он мог сделать, - это пожертвовать их правительству. Его больше интересовала советская тяжелая промышленная техника и оборудование, которые обещал ему Кириленко.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е вещи можно было не только продать, но Фэн Ю оставить для своего собственного использования. Например, на производстве автомобилей требования к материалам были очень высоки.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после того как Фэн Ю продал электрическую печь авиационному заводу, несколько крупных заводов обратились к нему с просьбой достать такую же. Фэн Ю попросил Ву Чжигана согласиться. Если он сможет их купить, то наверняка продаст. В конце концов, прибыль от продажи этих товаров была очень высокой, и Фэн Ю не беспокоился, что не сможет найти покупа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Между Китаем и Советским Союзом существовала огромная разница в уровне развития тяжелой промышленности, поэтому машины, используемые в этой отрасли, приносили огромные прибыли. Но не думайте, что имея технику Фэн Ю, импортированную из Советского Союза, Китай мог бы догнать Советский Союз. </w:t>
      </w:r>
    </w:p>
    <w:p>
      <w:pPr>
        <w:pStyle w:val="Normal"/>
        <w:bidi w:val="0"/>
        <w:jc w:val="left"/>
        <w:rPr/>
      </w:pPr>
      <w:r>
        <w:rPr/>
      </w:r>
    </w:p>
    <w:p>
      <w:pPr>
        <w:pStyle w:val="Normal"/>
        <w:bidi w:val="0"/>
        <w:jc w:val="left"/>
        <w:rPr/>
      </w:pPr>
      <w:r>
        <w:rPr>
          <w:rFonts w:eastAsia="Consolas" w:cs="Consolas" w:ascii="Consolas" w:hAnsi="Consolas"/>
          <w:b w:val="false"/>
          <w:sz w:val="28"/>
        </w:rPr>
        <w:t xml:space="preserve">Машиностроительная компания одна из первых получила передовые технологии из Советского Союза, но никогда не рассматривала возможность дальнейшего развития. Руководители города хотели только получать прибыль, и если бы Фэн Ю не стал главным акционером, машиностроительная компания устарела бы в течение 10 лет. Никто не стал бы покупать их продукцию.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к сожалению, не мог контролировать другие заводы, но он не позволит этому случиться с машиностроительной компанией. Она должна быть впереди всех, и его главной целью было сделать машиностроительную компанию лучшей в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это потребует огромных инвестиций, это необходимо для роста. Только тогда их продукция будет иметь конкурентное преимущество на рынке. </w:t>
      </w:r>
    </w:p>
    <w:p>
      <w:pPr>
        <w:pStyle w:val="Normal"/>
        <w:bidi w:val="0"/>
        <w:jc w:val="left"/>
        <w:rPr/>
      </w:pPr>
      <w:r>
        <w:rPr/>
      </w:r>
    </w:p>
    <w:p>
      <w:pPr>
        <w:pStyle w:val="Normal"/>
        <w:bidi w:val="0"/>
        <w:jc w:val="left"/>
        <w:rPr/>
      </w:pPr>
      <w:r>
        <w:rPr>
          <w:rFonts w:eastAsia="Consolas" w:cs="Consolas" w:ascii="Consolas" w:hAnsi="Consolas"/>
          <w:b w:val="false"/>
          <w:sz w:val="28"/>
        </w:rPr>
        <w:t xml:space="preserve">В последнее время в городе Бин было много посетителей. Эти люди были из отделов закупок крупных фабрик. Они слышали, что в этот город часто свозят какую-то поддержанную советскую технику, поэтому пришли посмотреть, нужны ли какие-то машины для их фабрик. …… </w:t>
      </w:r>
    </w:p>
    <w:p>
      <w:pPr>
        <w:pStyle w:val="Normal"/>
        <w:bidi w:val="0"/>
        <w:jc w:val="left"/>
        <w:rPr/>
      </w:pPr>
      <w:r>
        <w:rPr/>
      </w:r>
    </w:p>
    <w:p>
      <w:pPr>
        <w:pStyle w:val="Normal"/>
        <w:bidi w:val="0"/>
        <w:jc w:val="left"/>
        <w:rPr/>
      </w:pPr>
      <w:r>
        <w:rPr>
          <w:rFonts w:eastAsia="Consolas" w:cs="Consolas" w:ascii="Consolas" w:hAnsi="Consolas"/>
          <w:b w:val="false"/>
          <w:sz w:val="28"/>
        </w:rPr>
        <w:t xml:space="preserve">"Лидер нашей страны Цзян Дамин принял приглашение посетить Советский Союз. Он уедет 6-го числа этого месяца……”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Жуйцян смотрел новости, а его сердце бешено колотилось. Фэн Ю уже предсказывал, что китайского лидера пригласят посетить Советский Союз, и это сбылось. Даже время. Значит, Советский Союз распадется уже в этом год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й новости Чжан Жуйцян ушёл в свой кабинет, достал подготовленный доклад и начал вносить в него некоторые незначительные поправки. Завтра он представит его в губернское правление № 1, а затем опубликует в ежедневной газет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kstraordinarnyj-geni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85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85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жан Жуйцян, это и есть тот самый важный доклад, о котором ты говорил? Что за чушь!? В том, что ты утверждаешь, что Советский Союз распадется, я тебя понимаю. Их экономика трещит по швам, и многие люди искренне верят, что это конец. Но откуда ты можешь знать точное время распада? Это какая-то чепух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винциальное правительство было недовольно Чжан Жуйцяном. Им нравилась его преданность своей работе и своим способностям, но кто же знал, что однажды он будет так рваться и нести чушь лишь бы получить кредит.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ный лидер правительства понимал вероятно прогноза Чжан Жуйцяна о распаде Советского Союза, но как он мог предсказать сроки? Неужели это вообще возможно? Даже руководители центрального правительства не смогли все проанализировать и выявить приблизительную дату с помощью полученной информации. Как это мог сделать Чжан Жуйця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Лидер, я не пытаюсь вас обмануть. У меня есть свой собственный источник. Пожалуйста, просмотрите мой отчет. Там я излагаю свой анализ ситуаци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ткуда у тебя такой источник информации?”-лидер проявил любопытство. “Я думаю вы слышали о Тай Хуа. Частная компания, которая купила долю в машиностроительной компании и сотрудничала с моторным и авиационным заводками во время производства увлажнителей воздуха и электрических вентиляторов. Эта компания начала торговать с Советским Союзом. Я был знаком с генеральным директором компании Фэн Юем более двух лет. Его партнер из Советского Союза-сын высокопоставленного военного офицера при Ельцин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то это? Ельци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овершенно верно. Сейчас в Советском Союзе Ельцин-лучший кандидат на смену Михаилу Горбачеву. Фэн Ю сказал мне, что нынешняя экономика Советского Союза рухнет, и они будут нуждаться в поддержке нашей страны. Именно поэтому нашего президента пригласили посетить Советский Союз. Однако поддержка нашей страны станет причиной ухода Михаила Горбачева. Лидер, подумайте об этом. Что подумают представители советского союза, если их лидер обратится за поддержкой к лидеру другой страны? Они подумают, что их президент-преда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лидера расширились, и он понял, что Чжан Жуйцян сделал разумные выводы. Михаил Горбачев хотел получить поддержку Китая, а это означало, что поддержка со стороны населения упала до самой низкой точк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Советский Союз и был сильной нацией, высокая вероятность распада действительно существовала. Раз уж Чжан Жуйцян получил инсайдерскую информацию, значит он мог точно предсказать период распад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ставьте свой отчет у меня. Я обязательно прочту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дние несколько дней управляющий железнодорожной станцией города Бин был очень занят. Каждый день ему звонили с просьбами об одолжении, и он не знал, как их отклонить. Все хотели одного и того же. Чтобы на вагонах поездов перевозили крупную технику. </w:t>
      </w:r>
    </w:p>
    <w:p>
      <w:pPr>
        <w:pStyle w:val="Normal"/>
        <w:bidi w:val="0"/>
        <w:jc w:val="left"/>
        <w:rPr/>
      </w:pPr>
      <w:r>
        <w:rPr/>
      </w:r>
    </w:p>
    <w:p>
      <w:pPr>
        <w:pStyle w:val="Normal"/>
        <w:bidi w:val="0"/>
        <w:jc w:val="left"/>
        <w:rPr/>
      </w:pPr>
      <w:r>
        <w:rPr>
          <w:rFonts w:eastAsia="Consolas" w:cs="Consolas" w:ascii="Consolas" w:hAnsi="Consolas"/>
          <w:b w:val="false"/>
          <w:sz w:val="28"/>
        </w:rPr>
        <w:t xml:space="preserve">Он расспросил своих людей и выяснил, что Tai Hua Trading импортировала партию промышленных объектов, и на этот раз это была поставка тяжелой промышленности. Привезли те машины, которые были недоступны в Китае. </w:t>
      </w:r>
    </w:p>
    <w:p>
      <w:pPr>
        <w:pStyle w:val="Normal"/>
        <w:bidi w:val="0"/>
        <w:jc w:val="left"/>
        <w:rPr/>
      </w:pPr>
      <w:r>
        <w:rPr/>
      </w:r>
    </w:p>
    <w:p>
      <w:pPr>
        <w:pStyle w:val="Normal"/>
        <w:bidi w:val="0"/>
        <w:jc w:val="left"/>
        <w:rPr/>
      </w:pPr>
      <w:r>
        <w:rPr>
          <w:rFonts w:eastAsia="Consolas" w:cs="Consolas" w:ascii="Consolas" w:hAnsi="Consolas"/>
          <w:b w:val="false"/>
          <w:sz w:val="28"/>
        </w:rPr>
        <w:t xml:space="preserve">Раньше Tai Hua Trading импортировала только легкую промышленную технику, но на этот раз им удалось импортировать машины, используемые в тяжелой промышленности. Это было неожиданно. Эта сфера имеет решающее значение для развития сильной страны. </w:t>
      </w:r>
    </w:p>
    <w:p>
      <w:pPr>
        <w:pStyle w:val="Normal"/>
        <w:bidi w:val="0"/>
        <w:jc w:val="left"/>
        <w:rPr/>
      </w:pPr>
      <w:r>
        <w:rPr/>
      </w:r>
    </w:p>
    <w:p>
      <w:pPr>
        <w:pStyle w:val="Normal"/>
        <w:bidi w:val="0"/>
        <w:jc w:val="left"/>
        <w:rPr/>
      </w:pPr>
      <w:r>
        <w:rPr>
          <w:rFonts w:eastAsia="Consolas" w:cs="Consolas" w:ascii="Consolas" w:hAnsi="Consolas"/>
          <w:b w:val="false"/>
          <w:sz w:val="28"/>
        </w:rPr>
        <w:t xml:space="preserve">Управляющий железнодорожной станцией помимо этого слышал, что эти машины произвели после 1985 года и они считались самыми передовыми в мире. Советский Союз никогда раньше не экспортировал их в Китай. Как же Тай Хуа Трейдинг умудрились их купить, да ещё и в таком количестве? Но самым поражающим было то, что эти машины были куплены всего лишь за треть от рыночных расценок!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в городе Бин ходили слухи, что Тай-Хуа трейдинг-это правительственный департамент, который представляет Китай. Вот почему их оборудование было таким дешевым. Все делалось для развития н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екоторые люди утверждали, что Tai Hua Trading все же частная компания, а ее босс очень способный парень и может достать редкие товары из Советского Союза. Очень немногие люди верили этому слуха. Если весь Китай не мог достать эти машины, то как это могла сделать частная комп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уже даже не знал, плакать ему или смеяться, слушая эти бредн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осил фамилию Фэн, и ни у кого из высших руководителей Китая такой не было. В итоге, Фэн Ю, по слухам, стал незаконнорожденным ребенком одного из лидеров!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что его это совсем не волновало. Может быть, это и к лучшему. Никто не посмеет причинить неприятности его комп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теперь у Фэн Юя были кое-какие связи, этого все равно было недостаточно. В эту эпоху одно слово лидеров могло уничтожить, или же наоборот, заставить его компанию процветать в одночасье.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день Фэн Ю посещал свою компанию и подписывал какие-то контракты. Теперь он совсем редко ходил в школу.Кириленко отлично справлялся. Количество машин, которые он отправлял в город Бин, увеличивалось, и Ву Чжиган даже был вынужден остановиться на железнодорожной станции. У Фэн Юя не было другого выбора, кроме как оставаться в офисе и присматривать за компанией. </w:t>
      </w:r>
    </w:p>
    <w:p>
      <w:pPr>
        <w:pStyle w:val="Normal"/>
        <w:bidi w:val="0"/>
        <w:jc w:val="left"/>
        <w:rPr/>
      </w:pPr>
      <w:r>
        <w:rPr/>
      </w:r>
    </w:p>
    <w:p>
      <w:pPr>
        <w:pStyle w:val="Normal"/>
        <w:bidi w:val="0"/>
        <w:jc w:val="left"/>
        <w:rPr/>
      </w:pPr>
      <w:r>
        <w:rPr>
          <w:rFonts w:eastAsia="Consolas" w:cs="Consolas" w:ascii="Consolas" w:hAnsi="Consolas"/>
          <w:b w:val="false"/>
          <w:sz w:val="28"/>
        </w:rPr>
        <w:t xml:space="preserve">Две электропечи сверхвысокой мощности были проданы двум крупным государственным предприятиям.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были и другие печи и связанные с ними технологии производства, ведь многие другие крупные компании отчаянно боролись за эту технику. </w:t>
      </w:r>
    </w:p>
    <w:p>
      <w:pPr>
        <w:pStyle w:val="Normal"/>
        <w:bidi w:val="0"/>
        <w:jc w:val="left"/>
        <w:rPr/>
      </w:pPr>
      <w:r>
        <w:rPr/>
      </w:r>
    </w:p>
    <w:p>
      <w:pPr>
        <w:pStyle w:val="Normal"/>
        <w:bidi w:val="0"/>
        <w:jc w:val="left"/>
        <w:rPr/>
      </w:pPr>
      <w:r>
        <w:rPr>
          <w:rFonts w:eastAsia="Consolas" w:cs="Consolas" w:ascii="Consolas" w:hAnsi="Consolas"/>
          <w:b w:val="false"/>
          <w:sz w:val="28"/>
        </w:rPr>
        <w:t xml:space="preserve">Кое-какие государственные предприятия даже хотели оказать давление на тай Хуа Трейдинг, чтобы Фэн Ю еще больше снизил цены, используя городское правительство. Однако лидеры отказались это сделать. Город даже сообщил Тай Хуа трейдинг об этом инциденте.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немедленно внес эти две компании в черный список. Тай Хуа Трейдинг никогда больше не будет с ними работать. Даже если они предложат высокие цены, то все рано ничего не получат от его компании. После этого Фэн Ю пожертвовал кое-какие вещи городскому правительству, чтобы Чжан Жуйцян мог претендовать на кредит.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это он делал для того, чтобы иметь своих людей в правительстве.Если бы Фэн Ю продавал свои машины по более высоким ценам, это означало бы, что городское правительство получит больше налогов. Если бы Tai Hua Trading была вынуждена продавать свою продукцию по низким ценам, то руководители города Бин не согласились бы на такие условия.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Жуйцян очень не любил, когда чиновники использовали свои полномочия для получения выгод. Он сделал публичное заявление о том, что городские власти не будут вмешиваться в деятельность частных компаний до тех пор, пока они не сделают того, что могло бы навредить городу или стране!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Фэн Ю всегда ставил предприятия города Бин на первое место, когда речь заходила о продаже машин. За ним шли компании из провинции Лунцзян, а затем и других регионов. Даже руководители провинциального правительства считали, что Фэн Ю поступает правильно. Все лидеры активно его поддерживали, поскольку он платил самые большие налоги в провинции.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ия Фэн Юя позволили тяжелой промышленности города Бин вырасти с поразительной скоростью. Пострадала даже вся тяжелая промышленность провинции Лунцзян. Руководители города Бин продолжали заказывать у Фэн Юя машины и оборудование. Благодаря этому промышленность города Бин будет самой успешной во всем Китае!Фэн Ю откинулся на спинку дивана и повесил трубку. На его лице застыла возбужденная усмешка. Он получил технологии производства самолетов МиГ!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kstraordinarnyj-geni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86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86 </w:t>
      </w:r>
    </w:p>
    <w:p>
      <w:pPr>
        <w:pStyle w:val="Normal"/>
        <w:bidi w:val="0"/>
        <w:jc w:val="left"/>
        <w:rPr/>
      </w:pPr>
      <w:r>
        <w:rPr/>
      </w:r>
    </w:p>
    <w:p>
      <w:pPr>
        <w:pStyle w:val="Normal"/>
        <w:bidi w:val="0"/>
        <w:jc w:val="left"/>
        <w:rPr/>
      </w:pPr>
      <w:r>
        <w:rPr>
          <w:rFonts w:eastAsia="Consolas" w:cs="Consolas" w:ascii="Consolas" w:hAnsi="Consolas"/>
          <w:b w:val="false"/>
          <w:sz w:val="28"/>
        </w:rPr>
        <w:t xml:space="preserve">Кириленко нашёл технологии по производству истребителей для Фэн Юя. В Советском Союзе они уже устарели, но Китаю могли сэкономить годы исследов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сразу же отправил технологии Хоу Хайтао, как только получил документы. В то же время, он напомнил Хоу Хайтао, чтобы тот отдал ему все технологии, связанные с производством автомобилей, принадлежащие авиационному заводу.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Хоу Хайтао почти ничего не сказал и сразу же попросил своих людей подготовить все документы. Он уже давно ждал появления технологий по производству истребителе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енеджер Фэн, вот, все готово. Может ты найдёшь и судостроительные технологии?”-Хоу Хайтао посмотрел на Фэн Юя.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технологии связанны с самолетостроением, и они соответствуют нуждам авиационного завода. Зачем тебе строить суд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т. Я не могу их дос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ему отказал. Кириленко очень ясно дал ему понять, что влияние его отца распространялось только на армию Советского Союза. Чтобы получить от ВВС технологии, связанные с самолетами, его отец и так заплатил немалую цену.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прекрасно понимал трудности Кириленко, но, возможно, у него все же были пути это сделать. Единственной проблемой была цена, которую он должен был заплатить в обмен на технологии, полученные от военно-морского флота Советского Союза.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если бы у Фэн Юя был шанс получить эти технологии в будущем, он бы обязательно это сделал. Но он не станет нарочно просить Кириленк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сколько дней Хоу Хайтао снова пригласил Фэн Юя на авиационный завод. Фэн Ю тут же заинтересовался тем, что же такое случилось. Он все еще хочет купить технологии у военно-морского флота Советского Союза?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сразу увидел человека в военной форме, когда вошел в кабинет Хоу Хайтао. Он взглянул на его звание и испытал шок. Этот человек был генералом!!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Хоу Хайтао тоже получал преимущества, эквивалентные высокопоставленному офицеру, по сравнению с настоящим генералом он был никем. Кто же этот человек? Может это он пригласил сюда Фэн Ю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енеджер Фэн, подойди сюда. Я вас познакомлю. Это генерал Шэня, из Шэньяна. Генерал Шэнь, это менеджер Фэн, Фэн Ю."-Хоу Хайтао тепло их представил.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и генерал Шэнь посмотрели друг на друга, но не произнесли ни слова. Фэн Ю не понимал, почему этот генерал хотел его увидеть. Может быть, это приказ сверху? Черт. Я так много сделал для этой страны, что они не должны заниматься подобными вещами. Если я разозлюсь, то буду действовать совсем иначе! </w:t>
      </w:r>
    </w:p>
    <w:p>
      <w:pPr>
        <w:pStyle w:val="Normal"/>
        <w:bidi w:val="0"/>
        <w:jc w:val="left"/>
        <w:rPr/>
      </w:pPr>
      <w:r>
        <w:rPr/>
      </w:r>
    </w:p>
    <w:p>
      <w:pPr>
        <w:pStyle w:val="Normal"/>
        <w:bidi w:val="0"/>
        <w:jc w:val="left"/>
        <w:rPr/>
      </w:pPr>
      <w:r>
        <w:rPr>
          <w:rFonts w:eastAsia="Consolas" w:cs="Consolas" w:ascii="Consolas" w:hAnsi="Consolas"/>
          <w:b w:val="false"/>
          <w:sz w:val="28"/>
        </w:rPr>
        <w:t xml:space="preserve">Генерал Шэнь внимательно смотрел на Фэн Юя. Он навел справки об этом парне. У Фэн Юя не было никакого прошлого. Никто из его родственников вплоть до трех поколений до него не был чиновником. Судя по всему, этот парень построил свою карьеру самостоятельно! Генерал Шэнь задумался и вспомнил своего сына. Он не может сравниться с этим парне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енеджер Фэн, Как поживаете?”-Генерал Шэнь протянул ему руку для рукопожатия.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удивился. У этого генерала не было излишней манерности. Он не был таким высокомерным, как ему показалос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риятно познакомиться, генерал Шэнь. Это вы хотели меня видеть? Если вы ищете технологии военно-морского флота Советского Союза, то мне очень жаль. Я ничем не могу помочь. Я готов внести свой вклад в развитие страны, но все же не готов ради этого пожертвовать своей жизнью.”-Сказал Фэн Ю. Он хотел прояснить ситуацию ещё до того, как генерал Шэнь попросит его достать технологи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ахаха. Менеджер Фэн действительно очень интересный человек, как и сказал мне директор Хоу. Не беспокойтесь. Пока вы соблюдаете закон, наша страна не будет вас ни к чему принуждать. Я просто хотел встретиться с вами. Я хотел лично увидеть человека, который импортировал так много передовых технологий в Китай. Я хочу узнать, кто вы такой!” </w:t>
      </w:r>
    </w:p>
    <w:p>
      <w:pPr>
        <w:pStyle w:val="Normal"/>
        <w:bidi w:val="0"/>
        <w:jc w:val="left"/>
        <w:rPr/>
      </w:pPr>
      <w:r>
        <w:rPr/>
      </w:r>
    </w:p>
    <w:p>
      <w:pPr>
        <w:pStyle w:val="Normal"/>
        <w:bidi w:val="0"/>
        <w:jc w:val="left"/>
        <w:rPr/>
      </w:pPr>
      <w:r>
        <w:rPr>
          <w:rFonts w:eastAsia="Consolas" w:cs="Consolas" w:ascii="Consolas" w:hAnsi="Consolas"/>
          <w:b w:val="false"/>
          <w:sz w:val="28"/>
        </w:rPr>
        <w:t xml:space="preserve">Ответ генерала Шэня очень удивил Фэн Юя. Не будете принуждать? Это может поубавить мои проблемы. Но сегодняшняя встреча явно была не так проста. “вы разочаровались, увидев меня?”-Пошутил Фэн Ю.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кт, но я очень удивлен. Вы так молоды, а уже сделали так много для нации. Я не могу с вами сравниться. Я думаю, что это не может сделать в принципе никто другой в Китае.”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похвала была немного излишней. Однако Фэн Ю все равно был вне себя от радости. Если бы только его родители были рядом и слышали, как этот генерал хвалит ег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Генерал Шэнь, вы мне льстите. Кстати, давайте сходим в недавно открывшийся московский ресторан в восточной части город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хкхк...”- Хоу Хайтао пытался напомнить Фэн Юю о своем существовании. Это авиационный завод. Это не Фэн Ю должен ублажать генерала Шэня. Да что вообще происходит? Почему генерал не переходит к главной теме разговора? Если он будет тянуть время, этот хитрый Фэн Ю не даст им шанса что-то попроси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енеджер Фэн, вообще-то генерал Шэнь приехал сюда по делам. Мы можем поговорить об ужине позже.” Брови Фэн Юя дернулись. И все же, вы утверждали, что у вас нет никаких причин встречаться со мной? А если их нет, то зачем вы приехали в город Бин из самого Шэньяна? Просто чтобы встретиться со мной? Да это же чушь собачья! </w:t>
      </w:r>
    </w:p>
    <w:p>
      <w:pPr>
        <w:pStyle w:val="Normal"/>
        <w:bidi w:val="0"/>
        <w:jc w:val="left"/>
        <w:rPr/>
      </w:pPr>
      <w:r>
        <w:rPr/>
      </w:r>
    </w:p>
    <w:p>
      <w:pPr>
        <w:pStyle w:val="Normal"/>
        <w:bidi w:val="0"/>
        <w:jc w:val="left"/>
        <w:rPr/>
      </w:pPr>
      <w:r>
        <w:rPr>
          <w:rFonts w:eastAsia="Consolas" w:cs="Consolas" w:ascii="Consolas" w:hAnsi="Consolas"/>
          <w:b w:val="false"/>
          <w:sz w:val="28"/>
        </w:rPr>
        <w:t xml:space="preserve">Генерал Шэнь достал из кармана значок и приколол его к груди Фэн Юя.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был потрясен. Что все это значит? Вы даете мне награду? Разве я какой-то ребенок? Я привез столько хороших вещей для страны, а вы в ответ награждаете меня значко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здравляю, Фэн Ю. С сегодняшнего дня ты-почетный солдат Народной армии!” </w:t>
      </w:r>
    </w:p>
    <w:p>
      <w:pPr>
        <w:pStyle w:val="Normal"/>
        <w:bidi w:val="0"/>
        <w:jc w:val="left"/>
        <w:rPr/>
      </w:pPr>
      <w:r>
        <w:rPr/>
      </w:r>
    </w:p>
    <w:p>
      <w:pPr>
        <w:pStyle w:val="Normal"/>
        <w:bidi w:val="0"/>
        <w:jc w:val="left"/>
        <w:rPr/>
      </w:pPr>
      <w:r>
        <w:rPr>
          <w:rFonts w:eastAsia="Consolas" w:cs="Consolas" w:ascii="Consolas" w:hAnsi="Consolas"/>
          <w:b w:val="false"/>
          <w:sz w:val="28"/>
        </w:rPr>
        <w:t xml:space="preserve">А? Солдат?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возьми! Все солдаты-добровольцы. С каких это пор военные заставляют людей идти в армию? “Подождите, Генерал Шэнь. Что вы имеете в виду?”-Фэн Ю снял значок и посмотрел на генерал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от что: ты зачислен в армию! Особый призыв. Я гарантирую, что ты станешь майором ща 5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А майор-это очень большой человек? Фэн Ю потерял дар речи. Разве ты не говорил, что не будешь меня ни к чему принуждать? Ты, конечно, можешь думать, что быть солдатом-это почетно, но сейчас не то время. Сейчас наступила эра мира. Солдаты в наше время только тренируются и ликвидируют последствий стихийных бедствий!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хотел стать богатым человеком, который ничего не делает, и наслаждается жизнью на полную катушку. Это была его идеальная жизн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дождите, Генерал Шэнь. Что за особый призыв? Я ни на что не соглашался. Вам меня не одурачить. Я знаю закон. Сейчас не военное время, и вы не можете заставить меня пойти в армию. Я отвергаю ваше предложени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енеджер Фэн, это хорошая возможность, к тому же тебе не нужно служить в армии.”-Сказал Хоу Хайтао. “Что вы имеете в виду?”-Фэн Ю был сбит с толку. Если ему не нужно служить в армии, то как он может быть солдато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 только на словах ты солдат. Все, что тебе нужно сделать, это внести свой вклад в национальную об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хотел плюнуть в лицо Хоу Хайтао. Он знал, что не произойдёт ничего хорошего, когда он придёт на авиационный завод. Кроме того, Фэн Ю теперь был лидером в своей собственной компании, и управлял несколькими тысячами человек. Если он окажется в армии, то должен будет прислушиваться к приказам сверху. Даже идиоты понимали, что здесь нечего выбира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внесу свой вклад в развитие страны, когда у меня будет такая возможность. Так вот, я уже сделал это в большей мере, чем кто-либо другой. Кроме того, я человек с плохим характером, и я опозорю армию. Поэтому я думаю, что мне нет никакой необходимости становиться солдатом. Вы можете предоставить эту возможность сыну директора Хо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ой сын уже заканчивает университет в этом году, ему это не нужно.”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Даже твой собственный сын не хочет идти в армию, а ты просишь меня? В своем сердце Фэн Ю заклеймил Хоу Хайтао как злого человека! “Я тоже поступают в университет. Пекинский университет. Генерал Шэнь, директор Хоу, у меня полно дел в компании. В эти несколько дней я буду в разъездах. Пожалуйста, не звоните мне.”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ушел. Он был готов поссориться с Хоу Хайтао, если тот снова заговорит с ним о вступлении в армию!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kstraordinarnyj-geni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87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87 </w:t>
      </w:r>
    </w:p>
    <w:p>
      <w:pPr>
        <w:pStyle w:val="Normal"/>
        <w:bidi w:val="0"/>
        <w:jc w:val="left"/>
        <w:rPr/>
      </w:pPr>
      <w:r>
        <w:rPr/>
      </w:r>
    </w:p>
    <w:p>
      <w:pPr>
        <w:pStyle w:val="Normal"/>
        <w:bidi w:val="0"/>
        <w:jc w:val="left"/>
        <w:rPr/>
      </w:pPr>
      <w:r>
        <w:rPr>
          <w:rFonts w:eastAsia="Consolas" w:cs="Consolas" w:ascii="Consolas" w:hAnsi="Consolas"/>
          <w:b w:val="false"/>
          <w:sz w:val="28"/>
        </w:rPr>
        <w:t xml:space="preserve">Генерал Шэнь и Хоу Хайтао посмотрели друг на друга и только вздохнули. Фэн Ю действительно не собирался вступать в китайскую армию.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генерал Шэнь был здесь совсем не ради того, чтобы встретиться с Фэн Юем. Главная причина, по которой он оказался в городе Бин, заключалась в том, чтобы поговорить с Хоу Хайтао. Тот, в свою очередь, тоже с нетерпением ждал генерала. </w:t>
      </w:r>
    </w:p>
    <w:p>
      <w:pPr>
        <w:pStyle w:val="Normal"/>
        <w:bidi w:val="0"/>
        <w:jc w:val="left"/>
        <w:rPr/>
      </w:pPr>
      <w:r>
        <w:rPr/>
      </w:r>
    </w:p>
    <w:p>
      <w:pPr>
        <w:pStyle w:val="Normal"/>
        <w:bidi w:val="0"/>
        <w:jc w:val="left"/>
        <w:rPr/>
      </w:pPr>
      <w:r>
        <w:rPr>
          <w:rFonts w:eastAsia="Consolas" w:cs="Consolas" w:ascii="Consolas" w:hAnsi="Consolas"/>
          <w:b w:val="false"/>
          <w:sz w:val="28"/>
        </w:rPr>
        <w:t xml:space="preserve">Авиационный завод города Бин раньше был военным заводом, и производил истребители. Он считался одним из первых военных заводов Китая. Но после последней реформы его преобразовали в Гражданский.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с этого момента городской авиационный завод начал свой автомобильный проект. Его руководители думали, что получат прибыль, встроив технологии реактивных двигателей в автомобильные двигател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и были расположены слишком близко к Первому автомобильному заводу, и машины, которые они производили, ничем от других не отличались, поэтому продажи шли не так хорошо, как они ожидали. Они и не понесли никаких убытков, но и прибыли тоже не получили.Тогда на Авиационном заводе начали выпускать небольшие самолеты. Но продажи снова совсем не впечатлял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не увлажнители воздуха, авиационному заводу пришлось бы даже превратить свои вертолеты в вертолеты гражданского назначения, лишь бы свести концы с концами.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ной причиной бед авиационного завода было отсутствие планирования и способности адаптироваться к изменениям рынка. Руководители не знали, как производить продукцию для удовлетворения потребностей потребителей. Даже обладая превосходными технологиями, не зная, как продавать свою продукцию, они не получат никакой прибыл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все же авиационный завод считался неплохим. Многие военные заводы, которые были преобразованы в гражданские, уже давно обанкротились. А даже если и не обанкротились, они стали обузой для местного правительства. В прошлой жизни Фэн Юя произошло много подобных случаев.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искренне презирал лидеров этой эпохи. У них были технологии и производственные возможности военного завода, но они не знали, как их использовать, чтобы получить Деньг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отрите на США и Советский Союз, эти страны экспортирует свое оружие. Они зарабатывают деньги, продавая устаревшее оружие, но оставляя новейшие технологии при себе и даже покрывая расходы на разработку. </w:t>
      </w:r>
    </w:p>
    <w:p>
      <w:pPr>
        <w:pStyle w:val="Normal"/>
        <w:bidi w:val="0"/>
        <w:jc w:val="left"/>
        <w:rPr/>
      </w:pPr>
      <w:r>
        <w:rPr/>
      </w:r>
    </w:p>
    <w:p>
      <w:pPr>
        <w:pStyle w:val="Normal"/>
        <w:bidi w:val="0"/>
        <w:jc w:val="left"/>
        <w:rPr/>
      </w:pPr>
      <w:r>
        <w:rPr>
          <w:rFonts w:eastAsia="Consolas" w:cs="Consolas" w:ascii="Consolas" w:hAnsi="Consolas"/>
          <w:b w:val="false"/>
          <w:sz w:val="28"/>
        </w:rPr>
        <w:t xml:space="preserve">Китайские лидеры настаивали на том, чтобы не продавать оружие. Они считали Китай миролюбивой страной и не хотели продавать оружие. Страны, их окружающие, такие как Малайзия, Япония и Корея, уже давно говорили об опасности, которую это в себе несёт. Вы думаете, что, если вы не будете продавать оружие, то остальные страны поверят, что Китай представляет для них угрозу?Многие из лидеров этого не понимали.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и страны могли объединится вместе и попытаться остановить развитие Китая. </w:t>
      </w:r>
    </w:p>
    <w:p>
      <w:pPr>
        <w:pStyle w:val="Normal"/>
        <w:bidi w:val="0"/>
        <w:jc w:val="left"/>
        <w:rPr/>
      </w:pPr>
      <w:r>
        <w:rPr/>
      </w:r>
    </w:p>
    <w:p>
      <w:pPr>
        <w:pStyle w:val="Normal"/>
        <w:bidi w:val="0"/>
        <w:jc w:val="left"/>
        <w:rPr/>
      </w:pPr>
      <w:r>
        <w:rPr>
          <w:rFonts w:eastAsia="Consolas" w:cs="Consolas" w:ascii="Consolas" w:hAnsi="Consolas"/>
          <w:b w:val="false"/>
          <w:sz w:val="28"/>
        </w:rPr>
        <w:t xml:space="preserve">В результате преобразования военных заводов в гражданские было преобразовано 2/3 от общего числа. Но сколько таких заводов может выжить? Их осталось менее 10%. Лидеры не знали, как использовать военные технологии на гражданских изделиях.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в Китае произошло странное явление. Всякий раз, когда популярный продукт появлялся в стране, тут же появлялись аналогичные продукты от разных брендов. В конечном итоге, все заводы не получали никакой прибыли и терпели убытки!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начально переоборудование авиазавода не считалось успешным, но оно не принесло никаких потерь. Последние два года авиационный завод даже приносил прибыль. Это было благодаря увлажнителям воздуха, а также электрической печи сверхвысокой мощности. С ее помощью авиационный завод сделал технологических прорыв и снизил стоимость производства своих вертолетов.Руководители сверху снова начали замечать авиационный завод и почувствовали, что Хоу Хайтао вполне способный. Вскоре он снова удивил их, приобретя технологии советских авиационных двигателей. Они имели решающее значение для Кита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авиационный завод не имел сложной научно-исследовательской базы,и именно поэтому Шэньянская армия отдала приказ забрать технологии и двигате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Хоу Хайтао снова получил новые вертолетные технологии. Авиационный завод специализировался на вертолетах, и на этот раз у начальства не было причин что-то отни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исследовать эти технологии, авиационному заводу потребуется много средств. Они могли претендовать только на дополнительный бюджет. </w:t>
      </w:r>
    </w:p>
    <w:p>
      <w:pPr>
        <w:pStyle w:val="Normal"/>
        <w:bidi w:val="0"/>
        <w:jc w:val="left"/>
        <w:rPr/>
      </w:pPr>
      <w:r>
        <w:rPr/>
      </w:r>
    </w:p>
    <w:p>
      <w:pPr>
        <w:pStyle w:val="Normal"/>
        <w:bidi w:val="0"/>
        <w:jc w:val="left"/>
        <w:rPr/>
      </w:pPr>
      <w:r>
        <w:rPr>
          <w:rFonts w:eastAsia="Consolas" w:cs="Consolas" w:ascii="Consolas" w:hAnsi="Consolas"/>
          <w:b w:val="false"/>
          <w:sz w:val="28"/>
        </w:rPr>
        <w:t xml:space="preserve">Самым большим желанием Хоу Хайтао было разрешение преобразовать авиационный завод обратно в военный.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шлом городская власть и даже Губернское правительство ничего не могли сделать самостоятельно. Больше всего Хоу Хайтао бесил тот факт, что с авиационного завода брали налоги, однако он не пользовался такими же субсидиями, как другие государственные предприятия.Теперь у Хоу Хайтао появилась возможность все исправить. Он получил технологии реактивного истребителя МиГ благодаря Фэн Юю. Начальство знало важность этих технологий и решило рассмотреть просьбу Хоу Хайтао о преобразовании авиационного завода обратно в военный. </w:t>
      </w:r>
    </w:p>
    <w:p>
      <w:pPr>
        <w:pStyle w:val="Normal"/>
        <w:bidi w:val="0"/>
        <w:jc w:val="left"/>
        <w:rPr/>
      </w:pPr>
      <w:r>
        <w:rPr/>
      </w:r>
    </w:p>
    <w:p>
      <w:pPr>
        <w:pStyle w:val="Normal"/>
        <w:bidi w:val="0"/>
        <w:jc w:val="left"/>
        <w:rPr/>
      </w:pPr>
      <w:r>
        <w:rPr>
          <w:rFonts w:eastAsia="Consolas" w:cs="Consolas" w:ascii="Consolas" w:hAnsi="Consolas"/>
          <w:b w:val="false"/>
          <w:sz w:val="28"/>
        </w:rPr>
        <w:t xml:space="preserve">Генерал Шэнь приехал в город Бин, чтобы поговорить с Хоу Хайтао. Он представлял интересы военных и хотел поговорить о преобразовании авиационного завода в наполовину военный, и наполовину гражданский. Так делали в Японии и западных стран. </w:t>
      </w:r>
    </w:p>
    <w:p>
      <w:pPr>
        <w:pStyle w:val="Normal"/>
        <w:bidi w:val="0"/>
        <w:jc w:val="left"/>
        <w:rPr/>
      </w:pPr>
      <w:r>
        <w:rPr/>
      </w:r>
    </w:p>
    <w:p>
      <w:pPr>
        <w:pStyle w:val="Normal"/>
        <w:bidi w:val="0"/>
        <w:jc w:val="left"/>
        <w:rPr/>
      </w:pPr>
      <w:r>
        <w:rPr>
          <w:rFonts w:eastAsia="Consolas" w:cs="Consolas" w:ascii="Consolas" w:hAnsi="Consolas"/>
          <w:b w:val="false"/>
          <w:sz w:val="28"/>
        </w:rPr>
        <w:t xml:space="preserve">Авиационному заводу больше будет не нужно платить налоги, но он все равно сможет пользоваться государственными субсидиями для частных заводов. В то же время Хоу Хайтао будет присвоено звание майора. </w:t>
      </w:r>
    </w:p>
    <w:p>
      <w:pPr>
        <w:pStyle w:val="Normal"/>
        <w:bidi w:val="0"/>
        <w:jc w:val="left"/>
        <w:rPr/>
      </w:pPr>
      <w:r>
        <w:rPr/>
      </w:r>
    </w:p>
    <w:p>
      <w:pPr>
        <w:pStyle w:val="Normal"/>
        <w:bidi w:val="0"/>
        <w:jc w:val="left"/>
        <w:rPr/>
      </w:pPr>
      <w:r>
        <w:rPr>
          <w:rFonts w:eastAsia="Consolas" w:cs="Consolas" w:ascii="Consolas" w:hAnsi="Consolas"/>
          <w:b w:val="false"/>
          <w:sz w:val="28"/>
        </w:rPr>
        <w:t xml:space="preserve">Начальство уже все решило. Хоу Хайтао хотел получить больше льгот и поддержк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спомнил, как Фэн Ю рассказывал ему о японских "Мицубиси", "Фудзи", "Никоне" и т. д. все эти заводы раньше были военными. Хотя теперь они преобразовались в гражданские, они все еще занимались НИОКР для военных и использовали результаты этих НИОКР для производства продукции для гражданских лиц. Деньги, вырученные от продажи продукции могли даже финансировать их военные исследования. В случае начала войны эти заводы смогут немедленно начать производить военную продукцию! </w:t>
      </w:r>
    </w:p>
    <w:p>
      <w:pPr>
        <w:pStyle w:val="Normal"/>
        <w:bidi w:val="0"/>
        <w:jc w:val="left"/>
        <w:rPr/>
      </w:pPr>
      <w:r>
        <w:rPr/>
      </w:r>
    </w:p>
    <w:p>
      <w:pPr>
        <w:pStyle w:val="Normal"/>
        <w:bidi w:val="0"/>
        <w:jc w:val="left"/>
        <w:rPr/>
      </w:pPr>
      <w:r>
        <w:rPr>
          <w:rFonts w:eastAsia="Consolas" w:cs="Consolas" w:ascii="Consolas" w:hAnsi="Consolas"/>
          <w:b w:val="false"/>
          <w:sz w:val="28"/>
        </w:rPr>
        <w:t xml:space="preserve">"Мицубиси" производила танки, "Фудзи" - самолеты, а "Никон" - оптические прицелы для военных. В то же время обычные грузовики, легковые автомобили и камеры, производимые этими брендами, были очень популярны в мире и приносили много денег этим компаниям.Обьединить в себе и военный, и гражданский заводы- было предложением Фэн Юя. В настоящее время в Китае не было ни одного предприятия, которое бы использовало эту модель. Фэн Ю сказал Хоу Хайтао, что если он добьется успеха, то станет первым китайским директором завода, который оставит свое имя в истори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 лишь вскользь говорил об этом, Хоу Хайтао давно держал это в уме. Он относился к такому предложению как к своей цели и упорно работал над ее достиж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же, он получил эту возможность и не хотел сдаваться. Высшему руководству было трудно принять решение по этому поводу, так как для Китая это было в новинку. </w:t>
      </w:r>
    </w:p>
    <w:p>
      <w:pPr>
        <w:pStyle w:val="Normal"/>
        <w:bidi w:val="0"/>
        <w:jc w:val="left"/>
        <w:rPr/>
      </w:pPr>
      <w:r>
        <w:rPr/>
      </w:r>
    </w:p>
    <w:p>
      <w:pPr>
        <w:pStyle w:val="Normal"/>
        <w:bidi w:val="0"/>
        <w:jc w:val="left"/>
        <w:rPr/>
      </w:pPr>
      <w:r>
        <w:rPr>
          <w:rFonts w:eastAsia="Consolas" w:cs="Consolas" w:ascii="Consolas" w:hAnsi="Consolas"/>
          <w:b w:val="false"/>
          <w:sz w:val="28"/>
        </w:rPr>
        <w:t xml:space="preserve">Военные заводы - это военные заводы. А гражданские - гражданские. Как можно их обьединить? Даже если такая система существует за рубежом, она может не подойти Китаю! </w:t>
      </w:r>
    </w:p>
    <w:p>
      <w:pPr>
        <w:pStyle w:val="Normal"/>
        <w:bidi w:val="0"/>
        <w:jc w:val="left"/>
        <w:rPr/>
      </w:pPr>
      <w:r>
        <w:rPr/>
      </w:r>
    </w:p>
    <w:p>
      <w:pPr>
        <w:pStyle w:val="Normal"/>
        <w:bidi w:val="0"/>
        <w:jc w:val="left"/>
        <w:rPr/>
      </w:pPr>
      <w:r>
        <w:rPr>
          <w:rFonts w:eastAsia="Consolas" w:cs="Consolas" w:ascii="Consolas" w:hAnsi="Consolas"/>
          <w:b w:val="false"/>
          <w:sz w:val="28"/>
        </w:rPr>
        <w:t xml:space="preserve">Хоу Хайтао хотел одновременно пользоваться преимуществами военных и гражданских заводов, но по-прежнему производить продукцию для гражданских лиц. Это была немалая сумма для правитель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начальство решило позволить авиационному заводу попробовать. Если все получится, это может помочь остальным переоборудованным военным заводам.Фэн Ю ничего об этом не знал. Всего лишь одним небрежным замечанием он внес значительные изменения в работу китайских заводов. Когда Хоу Хайтао разговаривал с генералом Шэнем, Фэн Ю смотрел новости. "Великий человек" посетил юг!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kstraordinarnyj-geni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88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88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рно две недели назад фондовый рынок упал, и Фэн Ю отравил своих людей покупать акции. Он потратил все свободные средства на акции котирующихся на Шанхайской и Шэньчжэньской фондовых биржах комп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отчетливо помнил, что в своей прошлой жизни, после того как “Великий” посетил Юг и произнес речь о финансовом рынке, многие начали покупать акции. Тогда это привело к тому, что за несколько дней рынок вырос более чем на 500%.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анализировал это и раньше. Учитывая политику правительства, незнание финансового рынка и привычку следовать за тенденциями, на китайском фондовом рынке впервые будет происходить полнейший хаос.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не использовал свои средства в Гонконге. Хэ Чжаоцзи продолжал торговать лондонским золотом. Фэн Ю думал использовать полученные средства для покупки акций.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нынешнюю эпоху переводить средства из-за рубежа в Китай было довольно проблематично. Даже если бы Фэн Ю успешно перевел свои средства в Китай, он не стал бы покупать большое количество акций. Ему было бы очень трудно вывезти свои средства из этой страны.Фэн Ю погасил свои займы в гонконгских банках и вернул все заложенные им акции. Имея только те Деньги, которые он заработал на акциях, он уже мог сделать в Китае очень многое.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его страна все еще была очень отсталой, а законы были не так комфортны для жителей, как в последующие годы. Фэн Ю не хочет привлекать ненужное внимание со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 опережая других, он считался гением. Но если бы он оказался намного впереди, то его бы сочли урод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не нужны акции "вакуум Электроникс" на 10 000 юаней. Что? Их больше нет? Тогда мне нужны акции легкой текстильной промышленности. Побыстрее пожалуйст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еперь моя очередь. Какие еще акции остались? Хорошо. Я хочу забрать свою долю. На 8000 юане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не нужны акции на сумму 10 000 юаней. Мне нужны все ваши акции!”-Крикнул кто-то с большим золотым кольцом на пальце. Замолчав, он высокомерно оглядел собравшихся вокруг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посетители потрясенно ахнули. Они завидовали этому человеку. Он, должно быть, был одним из тех бизнесменов, которые сколотили состо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этот человек придавал другим уверенность относительно фондового рынка. Такие бизнесмены были умнее и способнее других. Раз уж он тоже покупал акции, значит они обязательно принесут деньги. </w:t>
      </w:r>
    </w:p>
    <w:p>
      <w:pPr>
        <w:pStyle w:val="Normal"/>
        <w:bidi w:val="0"/>
        <w:jc w:val="left"/>
        <w:rPr/>
      </w:pPr>
      <w:r>
        <w:rPr/>
      </w:r>
    </w:p>
    <w:p>
      <w:pPr>
        <w:pStyle w:val="Normal"/>
        <w:bidi w:val="0"/>
        <w:jc w:val="left"/>
        <w:rPr/>
      </w:pPr>
      <w:r>
        <w:rPr>
          <w:rFonts w:eastAsia="Consolas" w:cs="Consolas" w:ascii="Consolas" w:hAnsi="Consolas"/>
          <w:b w:val="false"/>
          <w:sz w:val="28"/>
        </w:rPr>
        <w:t xml:space="preserve">На двух фондовых биржах проводилось огромное количество сделок, во время которых люди покупали акции. Некоторые уже продавали свою долю и получали прибыль.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е, кто рано продал свои акции, вскоре об этом пожалеют. Они думали, что цены на акции были и так достаточно высоки. Однако за пару дней они подорожали ещё более чем на 30% и все ещё продолжали р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в над эти, люди снова начали покупать акции. Завтра цены должны подняться ещё выше.Такой переполох был не только на двух фондовых биржах. Даже инвестиционные стойки банков во всех городах были заняты. Люди выстраивались в очередь, лишь бы купить акции. </w:t>
      </w:r>
    </w:p>
    <w:p>
      <w:pPr>
        <w:pStyle w:val="Normal"/>
        <w:bidi w:val="0"/>
        <w:jc w:val="left"/>
        <w:rPr/>
      </w:pPr>
      <w:r>
        <w:rPr/>
      </w:r>
    </w:p>
    <w:p>
      <w:pPr>
        <w:pStyle w:val="Normal"/>
        <w:bidi w:val="0"/>
        <w:jc w:val="left"/>
        <w:rPr/>
      </w:pPr>
      <w:r>
        <w:rPr>
          <w:rFonts w:eastAsia="Consolas" w:cs="Consolas" w:ascii="Consolas" w:hAnsi="Consolas"/>
          <w:b w:val="false"/>
          <w:sz w:val="28"/>
        </w:rPr>
        <w:t xml:space="preserve">Персонал за прилавком не прекращал работать с самого утра и до тех пор, пока рынок не закры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ечером сотрудники подсчитали свои дневные продажи, и вычисли, что их объем за последние дни вырос более чем в 10 раз. Цены на акции продолжали р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астолько прибыльное дело? Только сегодня цены на акции выросли на 50%. Если бы они вложили 1000 юаней, то подучили бы 1500. Если бы они вложили 10 000 юаней, то доходность составила бы 5 000. Это больше, чем зарплата сотрудников за 2-3 года!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акции продавались как горячие пирожки, и многие люди не могли купить их даже несмотря на то, что у них были деньги. Но так как сотрудники банка занимались оформлением сделок и продаж, у них была такая возможность. Никто не узнает, оставили ли они акции, проданные другим, для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им не разрешалось этого делать, они покупали их от имени членов своей семь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яо Ю, ты видел что происходит на фондовой бирже? Акции дорожают!"-Во время обеда Ли Шицян взволнованно заговорил с Фэн Юес. </w:t>
      </w:r>
    </w:p>
    <w:p>
      <w:pPr>
        <w:pStyle w:val="Normal"/>
        <w:bidi w:val="0"/>
        <w:jc w:val="left"/>
        <w:rPr/>
      </w:pPr>
      <w:r>
        <w:rPr/>
      </w:r>
    </w:p>
    <w:p>
      <w:pPr>
        <w:pStyle w:val="Normal"/>
        <w:bidi w:val="0"/>
        <w:jc w:val="left"/>
        <w:rPr/>
      </w:pPr>
      <w:r>
        <w:rPr>
          <w:rFonts w:eastAsia="Consolas" w:cs="Consolas" w:ascii="Consolas" w:hAnsi="Consolas"/>
          <w:b w:val="false"/>
          <w:sz w:val="28"/>
        </w:rPr>
        <w:t xml:space="preserve">Тот медленно взял кусок тушеных ребрышек и положил себе в рот: "я знаю. Я уже говорил вам о том, что акции, однозначно, будут дорожа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огда, может быть, мы продадим акции Завтра?”-Спросил Ли Шицян.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Вэнь Дунцзюнь смотрел на Фэн Юя, ожидая его ответ. Их семья купила акции на десятки тысяч юане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Завтра? Нет. Подождите. Самый раний срок - на следующей неделе. На этой они будут дорожать быстрее всего, а на следующей неделе уже замедлятся. Хотя акции все равно будут дорожать, это будет происходить уже не так быстро. Мы можем медленно распродавать наши акции, чтобы предотвратить любые большие ценовые колебания.”“Тогда насколько на этой неделе могут подорожать акции?”-Вэнь Дунцзюнь посмотрел на Фэн Ю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уже говорил тебе. Акции должны стать дороже как минимум в 3-5 раз. По моим оценкам, более чем в 5!”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5 раз!?”-все переглянулись. Они были в полном восторге!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инвестиция была слишком выгодной, чтобы быть правдой. Это еще лучше, чем ограбить банк! Они думали, что их инвестиции принесут 3-кратную прибыль, и это уже очень много. Они и представить себе не могли, что их доходность будет в 5 раз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и все еще не знали, что 5-кратное увеличение произойдёт только на этой неделе. В целом акции подорожают почти вдвое с того самого дня, как они их купили. Это означает, что стоимость увеличится почти в 10 раз!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поставил свою цель получить в 8 раз больше. Теперь, похоже, он ее достигнет. Он сможет собрать достаточно средств для своих будущих планов.После ужина Вэнь Дунцзюнь немедленно позвонил домой и сказал семье, что акции подорожали, и на следующей неделе он их продаст. Десятки тысяч юаней, которые вложила его семья, превратятся более чем 200 000 юаней! </w:t>
      </w:r>
    </w:p>
    <w:p>
      <w:pPr>
        <w:pStyle w:val="Normal"/>
        <w:bidi w:val="0"/>
        <w:jc w:val="left"/>
        <w:rPr/>
      </w:pPr>
      <w:r>
        <w:rPr/>
      </w:r>
    </w:p>
    <w:p>
      <w:pPr>
        <w:pStyle w:val="Normal"/>
        <w:bidi w:val="0"/>
        <w:jc w:val="left"/>
        <w:rPr/>
      </w:pPr>
      <w:r>
        <w:rPr>
          <w:rFonts w:eastAsia="Consolas" w:cs="Consolas" w:ascii="Consolas" w:hAnsi="Consolas"/>
          <w:b w:val="false"/>
          <w:sz w:val="28"/>
        </w:rPr>
        <w:t xml:space="preserve">Вэнь Дэгуан тяжело дышал. Более 200 000 юаней! Он вложил совсем немного денег и был бы доволен, если бы просто получил в два раза больше. Эти деньги предназначались его сыну. Теперь же, похоже, отдача оказалась гораздо больше, чем он ожидал!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даже его семья заработала так много денег, то что с семьей Фэн? В прошлом у семьи Фэн было больше денег, чем у него, и они точно вложили гораздо больше. Это значит, что семья Фэн заработала несколько милли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Вэнь Дэгуан не был уверен, сколько денег было у Фэн Юя, но предполагал, что это несколько милли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В семье старого Фэна есть кто-то очень способный. К счастью, Фэн Ю был близким другом его сына Вэнь Дунцзюня. С такими связями его сын далеко пойдет...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он не станет чиновником, то сможет помогать Фэн Юю в его бизнесе. Тогда его сын без проблем сделает себе состо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энь Дэгуан достал бутылку вина, которую хранил уже много лет. Он хотел отпраздновать это вместе со старым Фэно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kstraordinarnyj-geni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89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89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ы уже продали все акции? Пришло время возвращать деньги.”-Сказал молодой человек лет двадцати с небольшим, вертя в руке бокал красного вин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это происходило 10 лет спустя, эта сцена была бы нормальной. Но сейчас в Китае было очень немногие пили красное вино. Этот человек был намного впереди всех остальных.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астер Лу, все акции проданы. Менее чем за 10 дней наш капитал увеличился более чем в 6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Лу улыбнулся. Другие люди, возможно, и не знали, что акции будут дорожать так быстро, но он то знал. Его дядя был высокопоставленным чиновником в центральном правительстве, он отвечал за финансовый рынок Китая. </w:t>
      </w:r>
    </w:p>
    <w:p>
      <w:pPr>
        <w:pStyle w:val="Normal"/>
        <w:bidi w:val="0"/>
        <w:jc w:val="left"/>
        <w:rPr/>
      </w:pPr>
      <w:r>
        <w:rPr/>
      </w:r>
    </w:p>
    <w:p>
      <w:pPr>
        <w:pStyle w:val="Normal"/>
        <w:bidi w:val="0"/>
        <w:jc w:val="left"/>
        <w:rPr/>
      </w:pPr>
      <w:r>
        <w:rPr>
          <w:rFonts w:eastAsia="Consolas" w:cs="Consolas" w:ascii="Consolas" w:hAnsi="Consolas"/>
          <w:b w:val="false"/>
          <w:sz w:val="28"/>
        </w:rPr>
        <w:t xml:space="preserve">У его дяди не было сына, только дочь. Поэтому он воспитывал мастера Лу, чтобы тот стал следующим главой их семьи. Ему, наверное, было чуть больше двадцати, он только два года назад окончил университет, но он уже был заместителем главы правительства. В следующем году его повысят до шефа, и все это благодаря его родственникам. Мастер Лу не был похож на своих сверстников. Он всегда наслаждался жизнью. А раз так, то как он мог жить без денег?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он снова вложил деньги в акции благодаря своему дяде. Он занял 1 миллион, а через 10 дней получил уже целых 6. Это лучше, чем заниматься продажей официальных докум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никто ничего не мог сказать о том, что он делает что-то противозаконное. Он использовал чужое имя, чтобы вложить деньги и получить прибыль, а его человек использовал какие-то трюки, чтобы передать их ему и его людя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м - м, ты хорошо поработал. Возьмите 100 000 юаней для своей матери.”-Сказал мастер Л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Благодарю Вас, мастер Л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 ты привлек больше всего внимания, когда продавали акции?”-С улыбкой спросил Мастер Лу. Продав миллионов акций, он не мог не оказаться в центре вним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А? Почему у него такое выражение лица? Может кто-то продал больше, чем 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астер Лу, я выполнил ваш приказ и пошёл на Шанхайскую фондовую биржу, чтобы продать акции. Но сегодня там было несколько крупных игроков. Их сделки начинались от 5 миллионов юаней. Некоторые даже продавали более чем на 10 миллионов. Судя по их акценту, они приехали с северо-востока.”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Лу хотел подзаработать на глазах у своих друзей и дать им понять, что именно он знает, как заработать больше всего денег. Но сегодня его опередили другие. Сделка мастера Лу даже не вошла в топ-5. </w:t>
      </w:r>
    </w:p>
    <w:p>
      <w:pPr>
        <w:pStyle w:val="Normal"/>
        <w:bidi w:val="0"/>
        <w:jc w:val="left"/>
        <w:rPr/>
      </w:pPr>
      <w:r>
        <w:rPr/>
      </w:r>
    </w:p>
    <w:p>
      <w:pPr>
        <w:pStyle w:val="Normal"/>
        <w:bidi w:val="0"/>
        <w:jc w:val="left"/>
        <w:rPr/>
      </w:pPr>
      <w:r>
        <w:rPr>
          <w:rFonts w:eastAsia="Consolas" w:cs="Consolas" w:ascii="Consolas" w:hAnsi="Consolas"/>
          <w:b w:val="false"/>
          <w:sz w:val="28"/>
        </w:rPr>
        <w:t xml:space="preserve">С северо-востока? Мастер погрузился в свои мысли. А кто это такие? Он никогда не слышал, чтобы кто-то с северо-востока имел власть совершать так много сделок. Дети лидеров трех провинций спокойно работали с правительством, и всем им было за 30, все они упорно трудились ради своей карьеры и не хотели рисковать ею ради денег. </w:t>
      </w:r>
    </w:p>
    <w:p>
      <w:pPr>
        <w:pStyle w:val="Normal"/>
        <w:bidi w:val="0"/>
        <w:jc w:val="left"/>
        <w:rPr/>
      </w:pPr>
      <w:r>
        <w:rPr/>
      </w:r>
    </w:p>
    <w:p>
      <w:pPr>
        <w:pStyle w:val="Normal"/>
        <w:bidi w:val="0"/>
        <w:jc w:val="left"/>
        <w:rPr/>
      </w:pPr>
      <w:r>
        <w:rPr>
          <w:rFonts w:eastAsia="Consolas" w:cs="Consolas" w:ascii="Consolas" w:hAnsi="Consolas"/>
          <w:b w:val="false"/>
          <w:sz w:val="28"/>
        </w:rPr>
        <w:t xml:space="preserve">Но если не они, то кто еще может оказаться столь крупным игроко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йди и узнай, кто тот человек, что продал такой большой объем акций. С ним стоит подружиться.” Независимо от того, кто этот человек, его стоило узнать. Сейчас наступила эпоха свободной экономики, и если бы его назначили управлять какой-то частью Китая, мастер ту мог бы быстро инвестировать в регионе, которые он курировал. Это тоже считалось политическим достижением. В сочетании с его семейным происхождением, ему будет легко получить повы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Лу никак не ожидал, что у тех немногих людей с северо-востока не будет сильной поддержки. Все они были работниками "Тай Хуа Трейдинг".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попросил Ли Шицяна отвезти своих людей продать акции на Шанхайской фондовой бирже. Фэн Ю, в свою очередь, поехал со своей командой на Шэньчжэньскую фондовую биржу, чтобы продать акции, которые были заложены в гонконгских банках. </w:t>
      </w:r>
    </w:p>
    <w:p>
      <w:pPr>
        <w:pStyle w:val="Normal"/>
        <w:bidi w:val="0"/>
        <w:jc w:val="left"/>
        <w:rPr/>
      </w:pPr>
      <w:r>
        <w:rPr/>
      </w:r>
    </w:p>
    <w:p>
      <w:pPr>
        <w:pStyle w:val="Normal"/>
        <w:bidi w:val="0"/>
        <w:jc w:val="left"/>
        <w:rPr/>
      </w:pPr>
      <w:r>
        <w:rPr>
          <w:rFonts w:eastAsia="Consolas" w:cs="Consolas" w:ascii="Consolas" w:hAnsi="Consolas"/>
          <w:b w:val="false"/>
          <w:sz w:val="28"/>
        </w:rPr>
        <w:t xml:space="preserve">Он думал, что эти несколько миллионов акций не привлекут внимания, ведь все шло абсолютно гладко в эти последние несколько месяцев. Однако он совсем забыл, что совокупных акций на китайском рынке было не так уж и много. Общий объем акций, продаваемых в день на Шанхайской фондовой бирже, в прошлом составлял всего 5 миллионов. Теперь же, общая сумма выросла примерно до 50 миллионов. Но сделки Фэн Юя исчислялись миллионами и даже десятками миллионов долларов. Это более 10% от общего объема сделок. Они продолжали продавать свои акции, и это повлияло на рынок.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для Фэн Юя, люди теперь были без ума от фондового рынка. Даже когда он продавал акции в больших объемах, цены на них не падали, продолжая неуклонно увелич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Те работники государственных предприятий, которые были наделены акциями, очень сожалели. Если бы они знали, что акции настолько прибыльны, они бы купили гораздо больше. Это было гораздо прибыльнее, чем получать зарплату.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из таких простых работников также начали вкладывать деньги. Как бы то ни было, большинство из них сидели в офисе и ничего не делали.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ства поступили на фондовый рынок, и это привело к тому, что фондовый рынок продолжил расти. Таким образом, продажа акций Фэн Юем не подавила цены. </w:t>
      </w:r>
    </w:p>
    <w:p>
      <w:pPr>
        <w:pStyle w:val="Normal"/>
        <w:bidi w:val="0"/>
        <w:jc w:val="left"/>
        <w:rPr/>
      </w:pPr>
      <w:r>
        <w:rPr/>
      </w:r>
    </w:p>
    <w:p>
      <w:pPr>
        <w:pStyle w:val="Normal"/>
        <w:bidi w:val="0"/>
        <w:jc w:val="left"/>
        <w:rPr/>
      </w:pPr>
      <w:r>
        <w:rPr>
          <w:rFonts w:eastAsia="Consolas" w:cs="Consolas" w:ascii="Consolas" w:hAnsi="Consolas"/>
          <w:b w:val="false"/>
          <w:sz w:val="28"/>
        </w:rPr>
        <w:t xml:space="preserve">Продав нескольких сотен миллионов акций Фэн Юб позвонил Ли Шицян. Кто-то пытался выяснить кто он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слова встревожили Фэн Юя. Хотя то, что он делал, было законно, в ту эпоху было много правительственных чиновников и членов их семей, которые вела себя совершенно неразумно. Это настоящая беда.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немедленно попросил Ли Шицяна покинуть Шанхайскую фондовую биржу и продать акции в других городах. Он сам тоже собрался и уехал.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был практически уверен, что он не привлечет нежелательного внимания, если пойдет на фондовые биржи. Сделки на там были гораздо крупнее. Если бы существовали электронные транзакции, все было бы безопаснее и удобнее. Это была золотая эра, но развитие страны шло слишком медленно. Поскольку сейчас какие-то люди пытались выяснить их личности, Фэн Ю сделал вывод, что это не чиновники сверху. Он больше всего беспокоился об их последователях, детях и внуках. Эти люди обладали властью и никогда не подчинялись правилам.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на самом деле их не боялся. Если они осмелятся использовать против него какие-то тайные методы, он легко сможет использовать свое богатство и связи, чтобы свергнуть чиновников. Когда богатство простого человека достигает определенной величины, он становится таким же могущественным, как и высокопоставленный чиновник!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же, Фэн Ю любил заводить друзей. Эта привычка осталась у него с прошлой жизни. Ты знаешь, какие связи есть у твоих новых друзей, и, возможно, какая-то информация от них позволит тебе заработать неплохую сумму.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если человек был заинтересован только в том, чтобы подружиться с Фэн Юем, он не возражал. Однако если этот человек ему завидовал и хотел им воспользоваться, то он должен быть готов к его возмездию. </w:t>
      </w:r>
    </w:p>
    <w:p>
      <w:pPr>
        <w:pStyle w:val="Normal"/>
        <w:bidi w:val="0"/>
        <w:jc w:val="left"/>
        <w:rPr/>
      </w:pPr>
      <w:r>
        <w:rPr/>
      </w:r>
    </w:p>
    <w:p>
      <w:pPr>
        <w:pStyle w:val="Normal"/>
        <w:bidi w:val="0"/>
        <w:jc w:val="left"/>
        <w:rPr/>
      </w:pPr>
      <w:r>
        <w:rPr>
          <w:rFonts w:eastAsia="Consolas" w:cs="Consolas" w:ascii="Consolas" w:hAnsi="Consolas"/>
          <w:b w:val="false"/>
          <w:sz w:val="28"/>
        </w:rPr>
        <w:t xml:space="preserve">В начале июня Tai Hua Trading продала все свои акции. Фэн Ю хотел оставить себе часть, но раз кто-то пытался получить о нем больше информации, он продал все свои акции до единой. Это был способ выставить напоказ свою силу. Компанию с активами свыше миллиарда юаней нельзя легко запуг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астер Лу, я кое-что узнал об этих людях. Все они были сотрудниками компании под названием "Тай Хуа Трейдинг". Она зарегистрирована в городе Бин, и занимается китайско-советскими торгами. Человека, отвечающего за компанию, - зовут Фэн Ю.”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Из города бин? А фамилия Фэн?”-Мастер Лу взял себя за подбородок и задумался. Но он не знал никаких высших чиновников с фамилией Фэн. Откуда взялся этот парень?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сам Фэн Ю выяснил, кто ведет расследование о нем. Когда он узнал, что это был мастер Лу, его глаза тут же расширились. Это же о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kstraordinarnyj-geni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90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90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мастер Лу был настоящей легендой. В будущем он станет членом группы "4 молодых мастера Китая". Тогда он перестанет работать в правительстве и займётся бизнесом. Он станет одним из лучших бизнесменов Китая.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репутация была чиста, и никто никогда не слышал, чтобы он использовал свой авторитет, чтобы кого-то запугать. Ходили слухи, что он был человеком, очень ценящим дружбу, но все еще любившим совать свой нос в чужие дела. Вот почему он не остался в правительстве. Однако там у него все еще сохранилось необходимое вли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Можно сказать,что этот мастер Лу был тем, кем Фэн Ю искренне восхищался. В прошлой жизни у него не было возможности узнать этого человека, но теперь они могли даже подруж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Лу хотел угостить Фэн Юя выпивк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 узнал личность Фэн Юя, он был поражен его развитием. До того, как Фэн Юю исполнилось 15 лет, он был обычным подростком. Но после 15 лет внезапно изменился. Все открытые Фэн Юем предприятия приносили деньги. Он создал знаменитые увлажнители, безлопастные вентиляторы и мотоциклы Songjiang. Фэн Ю считался легендой этой эпохи.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е всего мастера Лу удивило то, что Фэн Ю пользовался влиянием в районе Лунцзян. Мало того, что у него были хорошие отношения с городским правительством, так еще и руководители провинциального правительства всегда хвалили его. Фэн Ю деже имел связи с воен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Лу действительно хотел познакомиться с кем-то вроде Фэн Юя. Если бы они хорошо поладили, то могли бы стать друзьями. Он хотел узнать, как Фэн Ю сумел заработать деньги на каждой свой идеи! Было бы ещё лучше, если бы они стали партнерам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это все происходило в прошлом, Фэн Юй поспешил бы познакомиться с мастером Лу. Но теперь статус Фэн Юя был совсем другим. Не было никакой необходимости смотреть снизу вверх на этого человека. Фэн Ю мог дружить с ним, будучи ему равным. Если бы этот мастер Лу захотел воспользоваться преимуществом Фэн Юя, то Фэн Ю легко мог бы дать отпор! </w:t>
      </w:r>
    </w:p>
    <w:p>
      <w:pPr>
        <w:pStyle w:val="Normal"/>
        <w:bidi w:val="0"/>
        <w:jc w:val="left"/>
        <w:rPr/>
      </w:pPr>
      <w:r>
        <w:rPr/>
      </w:r>
    </w:p>
    <w:p>
      <w:pPr>
        <w:pStyle w:val="Normal"/>
        <w:bidi w:val="0"/>
        <w:jc w:val="left"/>
        <w:rPr/>
      </w:pPr>
      <w:r>
        <w:rPr>
          <w:rFonts w:eastAsia="Consolas" w:cs="Consolas" w:ascii="Consolas" w:hAnsi="Consolas"/>
          <w:b w:val="false"/>
          <w:sz w:val="28"/>
        </w:rPr>
        <w:t xml:space="preserve">Пекин. В отдельном зале ресторана, который еще не начал работать, стоял столик с гостями.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Лу увидел, что Фэн Ю вошел один, и был потрясен. Тогда он немного подумал и решил попросить своих людей выйти. Они остались вдвоём в отдельной комнате. Фэн Юю почувствовал себя более комфортно. У мастера Лу был сильный бэкграунд, но, похоже, не было излишних напыщенных манер. Неудивительно, что у этого человека было так много друзей. Даже когда его дядя ушел на пенсию, мастер Лу все еще был очень популярен в своём круг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слышал о тебе, и сегодня мне наконец представилась возможность тебя увидеть. Менеджер Фэн действительно очень молодой и способный.”-Сказал мастер Лу, увидев Фэн Юя. Когда он был в его возрасте, он не имел ни такого опыта, ни знани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не могу сравниться с мастером Лу. Я слышал о твоей преданности друзьям даже в городе Бин.”-Фэн Ю был польщен. </w:t>
      </w:r>
    </w:p>
    <w:p>
      <w:pPr>
        <w:pStyle w:val="Normal"/>
        <w:bidi w:val="0"/>
        <w:jc w:val="left"/>
        <w:rPr/>
      </w:pPr>
      <w:r>
        <w:rPr/>
      </w:r>
    </w:p>
    <w:p>
      <w:pPr>
        <w:pStyle w:val="Normal"/>
        <w:bidi w:val="0"/>
        <w:jc w:val="left"/>
        <w:rPr/>
      </w:pPr>
      <w:r>
        <w:rPr>
          <w:rFonts w:eastAsia="Consolas" w:cs="Consolas" w:ascii="Consolas" w:hAnsi="Consolas"/>
          <w:b w:val="false"/>
          <w:sz w:val="28"/>
        </w:rPr>
        <w:t xml:space="preserve">Вообще-то, мастер Лу теперь был немного знаменит и в Пекине. Через несколько лет он станет еще более известным, а все благодаря тому, что его дядя получит повы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Лу улыбнулся, услышав слова Фэн Ю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 все слухи, которые распространили мои друзья. Менеджер Фэн, вот меню. Что ты любишь?” “Мастер Лу сам может принять решение. Я не слишком разборчив в ед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кивнул и крикнул в сторону двери, чтобы подавали обед. Ресторан начал приносить еду, и в течение 10 минут стол заполнили разные блюда. Мастер Лу уже заранее заказал еду, а если бы Фэн Ю захотел заказать что-нибудь еще, то ресторану пришлось бы это приготовить. Но поскольку он ничего не заказывал, блюда можно было подавать немедл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Весь ресторан обслуживал только один стол, поэтому еда подавалась быстр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енеджер Фэн, какие напитки предпочит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вдруг вспомнил, что в его прошлой жизни ходили слухи, что только 3 вещи могли заинтересовать мастера Лу. Женщины, вино и деньги. Фэн Ю не был придирчив к спиртному. Почему бы не выпить немного вин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не очень хорошо разбираюсь в алкоголе. Я выпью немного красного вина с мастером Лу.” Мастер Лу был очень рад. Он редко встречал людей, которые любили вино. Еще больше его взволновало то, что Фэн Ю медленно смаковал вкус вина и не жаловался на его сухос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ебе что-нибудь нужно от меня или ты просто хочешь подружиться?”-Спросил Фэн Ю и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На мастера Лу Фэн Ю произвел огромное впечатление. Он уже встречался со многими богатыми людьми, но те обычно были излишне сдержанными. Зато Фэн Ю говорил с ним очень небрежно, и мастер находил это очень интересным.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люди старались перед ним выслужиться. Все они внимательно следили за авторитетом его дяди. У мастера Лу было очень мало настоящих друзей. Даже те люди из его окружения, которые имели такое же происхождение, как и он, не были ему настоящими друзьями. Он всегда чувствовал, что между ним и этими людьми существует некий барьер.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пригласил тебя на этот ужин по нескольким причинам, но я все равно хочу подружиться с тобой. Давай скажем так. Мне очень интересно узнать тебя и о том, как ты умудрился сделать свое состояние за такое короткое время. Ты должен считаться одним из самых богатых людей Китая.”-Сказал мастер Л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нал, что Фэн Ю заработал много денег, но не был уверен, сколько именно. Он слышал, что Фэн Ю брал кредиты, чтобы инвестировать в акции. Судя по всему, его прибыль должна составить несколько сотен миллионов юаней. В Китае было не так много людей, которые столько зарабатывали на легальном бизнесе. Фэн Ю засмеялся и замахал руками: "ты думаешь, что я заработал много денег, но ты не знаешь, что у меня еще куча кредитов. Я задолжал банкам Китая, Гонконга и Советского Союза. Я задолжал очень много денег. Теперь меня можно считать работающим на банки. Банковские проценты слишком высоки, и мне может понадобиться от 3 до 5 лет, чтобы погаси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Лу приподнял бровь. Фэн Ю все еще должен банкам много денег? Но откуда у него возможность взять так много кредитов...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енеджер Фэн, я хотел вложить деньги в твою компанию. Не имеет значения, сколько акций я получу. Ты можешь взимать с меня плату, исходя из рыночной стоимости твоей компании. Я не высокомерен, но у меня действительно есть некоторые связи. Если в будущем у твоей компании возникнут какие-то проблемы, я, возможно, смогу тебе помоч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это время Фэн Ю покупал доли в чужих компаниях, но сегодня случилось наоборот. Его действительно заинтересовало это пред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могло бы разрешить некоторые проблемы, возникшие перед его компанией, и даже если бы Фэн Ю поссорился с мастером Лу в будущем, он уже накопил бы достаточно богатства. К тому времени мастер Лу дважды подумает, прежде чем поссориться с таким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инвестиции мастера Лу в компанию Фэн Юя несли в себе еще одно преимущество. Если Фэн Ю захочет и дальше скупать акции машиностроительной компании, городское правительство никогда на это не согласился. Но с участием мастера Лу Фэн Ю может быстро построить заводы в Цзиньлине и Дунгуане одновременно. Это еще больше разбавит акции города. Что же касается успеха этого плана, то здесь все будет зависеть от влияния мастера Лу.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Фэн Ю в последние месяцы немного торопится со своими инвестициями, но китайский рынок автомобилей и мотоциклов совсем скоро увеличится. Производство должно быть в состоянии идти в ногу со спросом и не позволять импортным автомобилям контролировать рынок.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Фэн Ю сможет купить больше производственных линий из Советского Союза, то он построит филиалы завода в Лудуне и Чанане. Таким образом, он быстро захватит всю стран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астер Лу, ты слышал о машиностроительной компании города Бин? Моя семья ее основной акционер, и популярные на рынке мотоциклы Songjiang тоже принадлежат этой компании. Мы скоро начинаем наш автомобильный проект. Мы импортировали производственные линии из Советского Союза и будем использовать новые концепции дизайна. Мотоциклетный проект также будет расширяться, ведь наша цель-стать номером один в мире. Но правительство города Бин-тоже акционер. Если мастер Лу сумеет убедить городское правительство позволить мне продолжать вкладывать средства в компанию и создавать новые филиалы заводов, я могу дать тебе акций на 10 миллионов юане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kstraordinarnyj-geni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9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91 </w:t>
      </w:r>
    </w:p>
    <w:p>
      <w:pPr>
        <w:pStyle w:val="Normal"/>
        <w:bidi w:val="0"/>
        <w:jc w:val="left"/>
        <w:rPr/>
      </w:pPr>
      <w:r>
        <w:rPr/>
      </w:r>
    </w:p>
    <w:p>
      <w:pPr>
        <w:pStyle w:val="Normal"/>
        <w:bidi w:val="0"/>
        <w:jc w:val="left"/>
        <w:rPr/>
      </w:pPr>
      <w:r>
        <w:rPr>
          <w:rFonts w:eastAsia="Consolas" w:cs="Consolas" w:ascii="Consolas" w:hAnsi="Consolas"/>
          <w:b w:val="false"/>
          <w:sz w:val="28"/>
        </w:rPr>
        <w:t xml:space="preserve">Акции на 10 миллионов юаней!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Лу был потрясен щедростью Фэн Юя!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же сталкивался с такими значительными суммами. Несколько миллионов юаней даже не привлекли бы его внимания. Но он никогда за всю свою жизнь не встречал человека, который был готов дать ему 10 миллионов юаней в обмен на некоторые услуги.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ая компания, в которую Фэн Ю инвестировал, приносила много прибыли. Это было равносильно тому, чтобы получить долгосрочную стабильную инвестицию с большим количеством прибыли.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Лу посмотрел на Фэн Юя и задумался. Если Фэн Ю был готов дать ему так много акций, то то, о чем он упомянул, должно быть, было не легкой задачей. Он явно хотел что-то получить взамен, и это что-то должно быть более ценным, чем то, что он был готов отдать. Если нет, то этот человек просто плохой бизнесмен.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Лу разузнал о прошлом Фэн Юя. Этот парень был не только квалифицированным бизнесменом, но и успешны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енеджер Фэн, можешь подробнее рассказать о том, что ты хочешь от меня получить?” </w:t>
      </w:r>
    </w:p>
    <w:p>
      <w:pPr>
        <w:pStyle w:val="Normal"/>
        <w:bidi w:val="0"/>
        <w:jc w:val="left"/>
        <w:rPr/>
      </w:pPr>
      <w:r>
        <w:rPr/>
      </w:r>
    </w:p>
    <w:p>
      <w:pPr>
        <w:pStyle w:val="Normal"/>
        <w:bidi w:val="0"/>
        <w:jc w:val="left"/>
        <w:rPr/>
      </w:pPr>
      <w:r>
        <w:rPr>
          <w:rFonts w:eastAsia="Consolas" w:cs="Consolas" w:ascii="Consolas" w:hAnsi="Consolas"/>
          <w:b w:val="false"/>
          <w:sz w:val="28"/>
        </w:rPr>
        <w:t xml:space="preserve">"Машиностроительная компания изначально была государственным предприятием, принадлежащим городскому правительству. Но позже она была реструктурирована, я использовал технологии в обмен на долю в компании. Затем я использовал технику и оборудование, чтобы получить акции от другого акционера. Позже я использовал технологии и машины, чтобы инвестировать в компанию. Сейчас я являюсь крупнейшим акционером и владею более чем 50% акций. Городское правительство этому не обрадовалось. Но сейчас компании необходимо расшириться и захватить новую долю рынка. Для этого потребуются дополнительные инвестиции. У городского правительства не так много денег, и если они захотят остановить меня, я ничего не смогу сделать, даже если буду самым крупным акционером. В конце концов, большинство людей на заводах из города Бин, и они были работниками старого машиностроительного завода……”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объяснил, с какими проблемами он столкнулся. Административное вмешательство было препятствием для дальнейшего развития компании. Он пообещал, что больше не будет разбавлять акции города, но ему нужно было планировать рост компании и строить дополнительные заводы. Это был единственный способ захватить автомобильный рынок за короткий промежуток времени. Он не хотел позволять японским и немецким автомобильным компаниям захватить китайский рынок!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существовала политика, которая поощряла развитие частных компаний и не позволяла местным властям вмешиваться, это решило бы все проблемы Фэн Юя. Когда это произойдет, он сразу пойдёт в городское правительство и покажет общую картину дальнейших действий. Он полагал, что город согласится на создание филиалов.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хотел стать контролирующим акционером. Ему нужно владеть более чем 67% акций! Хотя у него была поддержка семьи Фу, теперь он не полностью ей доверял. Для него было бы проще самому владеть акц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У Фэн Юя все еще было около 1 миллиарда юаней, оставшихся после погашения долгов банку. А 100 миллионов юаней было более чем достаточно, чтобы создать новый завод. Однако Фэн Ю все еще не был уверен, что Кириленко сможет купить для него новые производственные линии. </w:t>
      </w:r>
    </w:p>
    <w:p>
      <w:pPr>
        <w:pStyle w:val="Normal"/>
        <w:bidi w:val="0"/>
        <w:jc w:val="left"/>
        <w:rPr/>
      </w:pPr>
      <w:r>
        <w:rPr/>
      </w:r>
    </w:p>
    <w:p>
      <w:pPr>
        <w:pStyle w:val="Normal"/>
        <w:bidi w:val="0"/>
        <w:jc w:val="left"/>
        <w:rPr/>
      </w:pPr>
      <w:r>
        <w:rPr>
          <w:rFonts w:eastAsia="Consolas" w:cs="Consolas" w:ascii="Consolas" w:hAnsi="Consolas"/>
          <w:b w:val="false"/>
          <w:sz w:val="28"/>
        </w:rPr>
        <w:t xml:space="preserve">Вложив деньги в горнодобывающее предприятие, Кириленко передал Фэн Юю обещанное оборудование и технологии. Фэн Ю даже получил некоторую прибыль. Самыми дорогими были военные материалы, вроде авиационных двигателей, технологии производства истребителей и т.д. Все это было отдано на авиационный завод.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может показаться, что Фэн Ю понёс убытки, на самом деле Хоу Хайтао очень помог ему и спас от многих проблем. Кроме того, в будущем Фэн Ю получит обратно все, что он вложил, поскольку технологическое развитие было ядром любого предприяти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Фэн Ю создал 5 новых заводов для строительства автомобилей, ему нужно было бы подготовить некоторые резервные фонды и инвестировать в НИОКР. Если он решится также усовершенствовать мотоциклетный завод, то 1 млрд юаней может даже не хватить! Глядя на Toyota, можно сказать, насколько прибыльной станет автомобильная промышленность в будущем. Топ-500 мировых компаний, топ-100 брендов, крупнейший в мире производитель автомобилей, а их самый прибыльный рынок-китайский. </w:t>
      </w:r>
    </w:p>
    <w:p>
      <w:pPr>
        <w:pStyle w:val="Normal"/>
        <w:bidi w:val="0"/>
        <w:jc w:val="left"/>
        <w:rPr/>
      </w:pPr>
      <w:r>
        <w:rPr/>
      </w:r>
    </w:p>
    <w:p>
      <w:pPr>
        <w:pStyle w:val="Normal"/>
        <w:bidi w:val="0"/>
        <w:jc w:val="left"/>
        <w:rPr/>
      </w:pPr>
      <w:r>
        <w:rPr>
          <w:rFonts w:eastAsia="Consolas" w:cs="Consolas" w:ascii="Consolas" w:hAnsi="Consolas"/>
          <w:b w:val="false"/>
          <w:sz w:val="28"/>
        </w:rPr>
        <w:t xml:space="preserve">Volvo, General Motors, Mercedes, BMW и др. все автомобильные компании боролись за китайский рынок. Их продажи в Китае составляли значительный процент от общего объем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японская Toyota из такой маленькой области смогла стать лучшей компанией в мире, то Китай, с огромным населением и количеством хороших инженеров, в сочетании с инженерами Фэн Юя, перевезенными из Советского Союза, и его “видением будущего”, легко сможет захватить китайский рынок.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апоминало южнокорейские автомобильные компании. Они просили своих соотечественников поддерживать их собственные бренды, а затем постепенно совершенствовали технологии. </w:t>
      </w:r>
    </w:p>
    <w:p>
      <w:pPr>
        <w:pStyle w:val="Normal"/>
        <w:bidi w:val="0"/>
        <w:jc w:val="left"/>
        <w:rPr/>
      </w:pPr>
      <w:r>
        <w:rPr/>
      </w:r>
    </w:p>
    <w:p>
      <w:pPr>
        <w:pStyle w:val="Normal"/>
        <w:bidi w:val="0"/>
        <w:jc w:val="left"/>
        <w:rPr/>
      </w:pPr>
      <w:r>
        <w:rPr>
          <w:rFonts w:eastAsia="Consolas" w:cs="Consolas" w:ascii="Consolas" w:hAnsi="Consolas"/>
          <w:b w:val="false"/>
          <w:sz w:val="28"/>
        </w:rPr>
        <w:t xml:space="preserve">В будущем, пока не появится этот человек из Ханчжоу, Китай будет иметь свою собственную известную автомобильную марку. У этого человека из Ханчжоу была одна любимая поговорка, и Фэн Ю уже говорил ее Чжан Жуйцяну: автомобиль - это всего лишь один двигатель и четыре колеса. А раз мы знаем, как их сделать, то почему мы не можем сконструировать автомобили? </w:t>
      </w:r>
    </w:p>
    <w:p>
      <w:pPr>
        <w:pStyle w:val="Normal"/>
        <w:bidi w:val="0"/>
        <w:jc w:val="left"/>
        <w:rPr/>
      </w:pPr>
      <w:r>
        <w:rPr/>
      </w:r>
    </w:p>
    <w:p>
      <w:pPr>
        <w:pStyle w:val="Normal"/>
        <w:bidi w:val="0"/>
        <w:jc w:val="left"/>
        <w:rPr/>
      </w:pPr>
      <w:r>
        <w:rPr>
          <w:rFonts w:eastAsia="Consolas" w:cs="Consolas" w:ascii="Consolas" w:hAnsi="Consolas"/>
          <w:b w:val="false"/>
          <w:sz w:val="28"/>
        </w:rPr>
        <w:t xml:space="preserve">То, что Фэн Ю хотел сейчас, это изменить политику центрального правительства или заставить город не вмешиваться в его планы. Таким образом, он мог бы продолжать использовать свое богатство, разбавляя акции города и завершая свои планы. Через 5 лет Фэн Ю хочет, чтобы его автомобили Songjiang были известны по всему Китаю и даже за рубеж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в 1994 году была реализована "политика для автомобильной промышленности", многие автомобильные компании Китая были реструктурированы из-за возникших трудностей. Некоторые компании даже отняли!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Лу на некоторое время задумался, а потом спросил Фэн Юя: “издавать новую правительственную политику очень трудно. Но я заставлю людей попытаться поговорить с центральным правительством. Ты должен сделать свое производство масштабным. Если ты построишь только 1 филиал, возникнут трудности. Но если у тебя будет 3 отраслевых завода, то, может быть, высшее руководство обратит на это вним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понял намек мастера Лу. Как только компания достигнет определенного масштаба, городские власти уже не смогут его сдерж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олностью соответствовало тому, чего хотел Фэн Ю. Ему было нужно крупное предприятие.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Лу, если я построю более 3-х заводов для автомобилей и мотоциклов, а годовой объем производства будет не меньше 100 000 мотоциклов на каждой фабрики и не меньше 50 000 автомобилей, это привлечет внимание вышестоящих лиц?” </w:t>
      </w:r>
    </w:p>
    <w:p>
      <w:pPr>
        <w:pStyle w:val="Normal"/>
        <w:bidi w:val="0"/>
        <w:jc w:val="left"/>
        <w:rPr/>
      </w:pPr>
      <w:r>
        <w:rPr/>
      </w:r>
    </w:p>
    <w:p>
      <w:pPr>
        <w:pStyle w:val="Normal"/>
        <w:bidi w:val="0"/>
        <w:jc w:val="left"/>
        <w:rPr/>
      </w:pPr>
      <w:r>
        <w:rPr>
          <w:rFonts w:eastAsia="Consolas" w:cs="Consolas" w:ascii="Consolas" w:hAnsi="Consolas"/>
          <w:b w:val="false"/>
          <w:sz w:val="28"/>
        </w:rPr>
        <w:t xml:space="preserve">3 автомобильных завода, и ещё один в городе Бин, ежегодное производство автомобилей будет составлять 200 000 единиц. Это наверняка заставит лидером обратить на него внимание. Если и этого окажется недостаточно, то Фэн Ю может построить еще 2. У него было достаточно денег. Сейчас в Китае годовой объем производства автомобилей был очень низким, а Фэн Ю упомянул, что он будет конструировать не только автомобили, но и купит производственные линии для выпуска грузовиков. Китай определенно это оценит. </w:t>
      </w:r>
    </w:p>
    <w:p>
      <w:pPr>
        <w:pStyle w:val="Normal"/>
        <w:bidi w:val="0"/>
        <w:jc w:val="left"/>
        <w:rPr/>
      </w:pPr>
      <w:r>
        <w:rPr/>
      </w:r>
    </w:p>
    <w:p>
      <w:pPr>
        <w:pStyle w:val="Normal"/>
        <w:bidi w:val="0"/>
        <w:jc w:val="left"/>
        <w:rPr/>
      </w:pPr>
      <w:r>
        <w:rPr>
          <w:rFonts w:eastAsia="Consolas" w:cs="Consolas" w:ascii="Consolas" w:hAnsi="Consolas"/>
          <w:b w:val="false"/>
          <w:sz w:val="28"/>
        </w:rPr>
        <w:t xml:space="preserve">Раз его страна уже разрешила иностранные инвестиции, то почему же машиностроительной компании нельзя развивать автомобильную промышлен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Фэн Ю оказался ещё могущественнее, чем казалось на первый взгляд. В будущем, если бы мастера Лу назначили в местное правительство, Фэн Юю было бы легко инвестировать в регион, который он курирует.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Лу был полон решимости подружиться с Фэн Юе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kstraordinarnyj-geni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9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92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позвонил Кириленко и попросил его найти большое количество технологий по производству мотоциклов и автомобилей, и даже грузовиков. Кириленко очень уди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е собирается делать Фэн Ю? Неужели он хочет опустошить промышленность Советского Союза? Хотя сейчас это оборудование стоило не больших денег, его все же не раздавали бесплатно. Сколько автомобилей ты сможешь продавать в Китае ежегодно? Зачем тратить все деньги на покупку такого количества производственных лини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Фэн Ю использовал предметы первой необходимости в обмен на эти производственные линии и Кириленко не мог ему отказать. Фэн Ю велел ему снизить добычу в шахтах и возобновить нормальную работу после распада Советского Союза. Вот почему горнодобывающее предприятие сейчас не зарабатывало денег.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Фэн Ю не вливал в компанию так много средств, Кириленко не смог бы справиться с возникшим кризисом. Он вложил в эту компанию все свои свободные средства, что привело к ухудшению его образа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Заказ Фэн Юя стал для него шансом заработать денег. Как же он мог его упустить?Кириленко нашел себе новую цель. Он начал звонить в мотоциклетные и автомобильные заводы. Все объекты, которые можно было демонтировать, были демонтированы. Кириленко уже набрался опыта и выбирал те заводы, которые находились за пределами России. </w:t>
      </w:r>
    </w:p>
    <w:p>
      <w:pPr>
        <w:pStyle w:val="Normal"/>
        <w:bidi w:val="0"/>
        <w:jc w:val="left"/>
        <w:rPr/>
      </w:pPr>
      <w:r>
        <w:rPr/>
      </w:r>
    </w:p>
    <w:p>
      <w:pPr>
        <w:pStyle w:val="Normal"/>
        <w:bidi w:val="0"/>
        <w:jc w:val="left"/>
        <w:rPr/>
      </w:pPr>
      <w:r>
        <w:rPr>
          <w:rFonts w:eastAsia="Consolas" w:cs="Consolas" w:ascii="Consolas" w:hAnsi="Consolas"/>
          <w:b w:val="false"/>
          <w:sz w:val="28"/>
        </w:rPr>
        <w:t xml:space="preserve">Распад Советского Союза был неизбежен. Отец Кириленко получил тому подтверждение от Ельцина, все было точно так же, как предсказывал Фэн Ю. В этом году произойдет дезинтегр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сказал Кириленко, что это произойдет между октябрем и декабрем. Хотя отец этого не подтвердил, Кириленко все же верил своему друг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Советский Союз распадется, его отец наверняка будет придерживаться позиции Ельцина. Если он продаст российские промышленные объекты, это плохо скажется на репутации отца. Поэтому он и выбирал другие союзные страны. Даже если они брали с него больше денег, он не возражал. </w:t>
      </w:r>
    </w:p>
    <w:p>
      <w:pPr>
        <w:pStyle w:val="Normal"/>
        <w:bidi w:val="0"/>
        <w:jc w:val="left"/>
        <w:rPr/>
      </w:pPr>
      <w:r>
        <w:rPr/>
      </w:r>
    </w:p>
    <w:p>
      <w:pPr>
        <w:pStyle w:val="Normal"/>
        <w:bidi w:val="0"/>
        <w:jc w:val="left"/>
        <w:rPr/>
      </w:pPr>
      <w:r>
        <w:rPr>
          <w:rFonts w:eastAsia="Consolas" w:cs="Consolas" w:ascii="Consolas" w:hAnsi="Consolas"/>
          <w:b w:val="false"/>
          <w:sz w:val="28"/>
        </w:rPr>
        <w:t xml:space="preserve">Кириленко вдруг вспомнил тот случай, когда Фэн Ю обратятся к нему с просьбой помочь взять кредиты и попросил связаться с банками союзных стран, но не с Россией. Россия была родиной Кириленко. Это доказывало то, что Фэн Ю никогда об этом не забывал.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Фэн Ю был таким человечным, Кириленко решил на этот раз он заработает меньше и будет рассматривать это как форму погашения долга перед Фэн Юем.После того, как он заказал оборудование и пообещал другу, что тот сможет получить то, что хотел, Фэн Ю отправился в правительство города Би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эр Чжан, мои планы повлияют на будущее развитие нашей страны, а также позволят нашей стране догнать Японию и западные страны. Это все ради блага нашей нации. Почему вы не согласн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ы слишком честолюбив! Я не думаю, что твой автомобильный проект окажется успешным, а ты хочешь построить сразу 5 автомобильных заводов? Ты что, с ума сошел?”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отраслевые заводы не нуждаются в том, чтобы город вкладывал в них хоть один цент. Я все проинвестирую, переговорю с местным правительством, закуплю оборудование, землю и даже оплачу обучение рабочих. Чего же вы так боитес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ткуда у тебя столько денег?”-Спросил Чжан Жуйцян.“Я их заработал. Пожалуйста, проверьте каждый цент, по вашему мне все еще нужно использовать незаконные способы, чтобы заработать деньги?"-Фэн Ю считал, что вопрос Чжан Жуйцяна был нелепы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ы сам их заработал? Каждый цент, который у тебя есть, - это результат тяжелого труда рабочих. Ты провел какое-нибудь исследование рынка? Это большой проект, и если твоя продукция не будет продаваться, то это окажется пустой тратой времени! Это станет напрасной тратой твоих денег, а также напрасной тратой усилий каждого отдельного работника! Когда это произойдет, завод закроется, и наступит хаос!”-Чжан Жуйцян стукнул кулаком по столу и за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посмотрел на него: "вы думаете, что производство автомобилей обязательно потерпит неудачу и заводы обанкротятся? Это скажется на экономике и приведет к растрате ресурсов?”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Разве я ошибаюсь? Каково сейчас годовое производство автомобилей в Китае? Ты знаешь, сколько сейчас в Китае автомобилей и сколько из них находятся в частной собстве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серьезно ему ответил: "Сейчас в Китае насчитывается около 3,3 миллиона автомобилей, включая 2,1 миллиона грузовиков. В нашем районе около 1,2 миллиона автомобилей. Я уже провел исслед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не начинал свои проекты вслепую. Он проводил исследования и знал даже больше, чем нужн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сего 1,2 миллиона автомобилей, а ты хочешь выпускать 200 тысяч ежегодно? Это и есть честолюбие!?”-Чжан Жуйцян разозлился еще больше, когда услышал, что сказал Фэн Ю. Ты уже провел исследование, но все еще хочешь начать этот проект? Ты что, совсем дурак?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рассмеялся и продолжил: “То, что я только что назвал, - Это те автомобили, которые зарегистрированы. Более 10% от этой цифры - не зарегистрированы. Например, в провинции Лунцзян множество Лад, которые были ввезены контрабандой. Кроме того, с 1984 по 1987 год наша страна импортировала около 640 000 автомобилей. Это говорит о том, что спрос на автомобили растет. Чтобы добиться успеха, SAIC Motors, FAW и Guangzhou Automobile были реструктурированы и приняли инвестиции. Но те, кто получил наибольшую прибыль, - это не мы. Именно иностранные инвесторы использовали свои технологии для инвестирования в эти компании. А теперь я пытаюсь создать свой собственный бренд и не дать этим иностранцам нагло нами воспользоваться!”Хотя сейчас в Китае было не так уж много автомобилей, именно в последние годы их количество увеличилось. Спрос на автомобили будет расти и дальше, и в прошлой жизни Фэн Юя именно в это время немецкие и японские компании создавали совместные предприятия с китайскими автопроизводителями. Их автомобили поступали на китайский рынок в больших объемах, и самое печальное было то, что китайские компании использовали иностранные бренды. Это и привело к тому, что в Китай не было своего собственного бренда. Это позволяло импортным немецким и японским автомобилям контролировать китайский автомобильный рынок.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Раз ты знаешь, что у нас было много совместных товарищеских заводов, ты также должен знать, что у этих заводов была сильная поддержка со стороны государства. Как ты собираешься с ними конкурировать? Почему ты так уверен, что сможешь выжить в этой отрасли и не оказаться полностью уничтож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Жуйцян был зол из-за упрямства Фэн Юя. Если бы это был кто-то другой, он бы не ругал его. Но Фэн Ю был человеком, о котором он был очень высокого мнения, и он не хотел, чтобы он пошёл по неправильному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Промышленные технологии Германии и Японии очень хороши. Но не забывайте, что Советский Союз - это еще и индустриальная страна. Я не только могу получить машины по низким ценам, но и могу нанять их инженеров для проведения исследований и разработки новых технологий. Эта научно-исследовательская штаб-квартира будет базироваться в городе Бин. Вообще-то, наши инженеры тоже очень умные. Но многим из них не хватает средств, чтобы начать собственные исследования. Я могу предоставить им все, что нужно. Таким образом, мы не будем нуждаться в совместных партнерствах с иностранными компаниями. Нам не нужно будет работать на них и помогать им продвигать свои бренды. Кроме того, в 5-летнем плане 1985 года автомобильная промышленность является одной из отраслей, которые страна будет поддерживать. Ее даже назвали одной из основных отраслей промышленности Китая. Действительно ли хорошо для основной отрасли Китая зависеть от совместных партнерств с иностранными компаниями?”“Где ты услышал, что отрасли, которые поддерживает страна, позволят частным компаниям войти в нее?”-Чжан Жуйцян посмотрел на Фэн Юя.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ответил ему с абсолютно невинным видом: "но машиностроительная компания-это не совсем частная компания. Это сотрудничество между частным сектором и государством. Это акционерное предприятие.”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Жуйцян уставился на Фэн Юя. Похоже, что этот парень и здесь нашел лазейк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kstraordinarnyj-geni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93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93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ы уже подсчитал, сколько тебе нужно будет вложить в строительство такого количества заводов одновременно?”-спросил Чжан Жуйцян. В его глазах это была астрономическая сумм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все рассчитал заранее. В один завод нужно будет вложить примерно 100 миллионов юаней. Я планирую инвестировать 1 миллиард юаней в строительство 5 автомобильных и 5 мотоциклетных заводов. Они будут расположены на севере, юге, востоке и западе Китая. Таким образом, я смогу окружить Центральный Китай и захватить весь рынок……”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Жуйцян был потрясен. Фэн Ю хотел не только начать автомобильный проект, но и расширить проект по производству мотоциклов. Он ничего не говорил об этом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же. Фэн Ю планировал вложить в этот проект 1 миллиард юаней? Откуда у него столько денег? 1 миллиард юаней! Даже годовой доход всего города Бин был не так велик!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У тебя есть 1 миллиард юаней? Можешь ли ты быть уверен, что этогл будет достаточно? Ты не учёл эксплуатационные расходы заводов. Тебе нужно еще как минимум несколько сотен миллионов юаней на материалы, зарплату рабочим и резервные фонды!”Чжан Жуйцян был одним из тех людей, кто отвечал за реструктуризацию государственных предприятий, и он был знаком с такими процессами. Он считал, что Фэн Ю не все правильно спланирова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1 миллиард юаней-это первоначальные инвестиции для первого этапа. На втором этапе я их увеличу. Возможно, мы не увидим никакой отдачи в краткосрочной перспективе, но в долгосрочной перспективе, или в 5-летнем цикле, эти инвестиции необходимы. В прошлом году никто не думал, что наши мотоциклы будут хорошо продаваться. Но что произошло после того, как они вышли на рынок? Хорошо ли продаются наши мотоциклы? Мы продали все до единого. Мы получили большую прибыль от этих продаж! С машинами будет так же. Спрос на автомобили резко возрос, и, кроме того, новым автомобильным заводам потребуется не менее 1-2 лет, чтобы закончить строительство. С автомобильными заводнит все не так просты, как с мотоциклетными. Когда мои новые автомобили будут выпущены, будет уже конец следующего года.” </w:t>
      </w:r>
    </w:p>
    <w:p>
      <w:pPr>
        <w:pStyle w:val="Normal"/>
        <w:bidi w:val="0"/>
        <w:jc w:val="left"/>
        <w:rPr/>
      </w:pPr>
      <w:r>
        <w:rPr/>
      </w:r>
    </w:p>
    <w:p>
      <w:pPr>
        <w:pStyle w:val="Normal"/>
        <w:bidi w:val="0"/>
        <w:jc w:val="left"/>
        <w:rPr/>
      </w:pPr>
      <w:r>
        <w:rPr>
          <w:rFonts w:eastAsia="Consolas" w:cs="Consolas" w:ascii="Consolas" w:hAnsi="Consolas"/>
          <w:b w:val="false"/>
          <w:sz w:val="28"/>
        </w:rPr>
        <w:t xml:space="preserve">1 миллиард юаней в качестве первой части инвестиций, и он планирует инвестировать еще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Чжан Жуйцяна продолжала расширяться: "сколько у тебя сейчас денег?”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брал кредиты в банках Советского Союза и размещал их в гонконгских банках. Не беспокойтесь о деньгах. Я гарантирую, что эта инвестиция будет стоящей!”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Жуйцяну казалось, что Фэн Ю был просто одержим этой идей. У него было много денег, и он мог заняться чем-нибудь другим. Увлажнителями воздуха или вентиляторами без лопастей. Все они хорошо продавались, и конкурентов у них не было. Почему Фэн Ю так настаивал на выходе на автомобильный рынок?В Китае было и так много автомобильных компаний, почему Фэн Ю был уверен, что победит их? Тем не менее, Чжан Жуйцян должен признать, что большинство людей всегда думают, что инвестиции Фэн Юя окажутся невыгодными. Но в конце концов он получает огромную прибыль.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Фэн Ю хорошо понимал рынок. В начале проекта с мотоциклами он исправил внешний дизайн и позиционирование продукта и быстро решил проблемы продаж. Кроме того, дилерская система помогла мотоциклам распространиться по всему Китаю.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увидел, что Чжан Жуйцян молчит, и продолжил: "мэр Чжан, вы думали, что в будущем по всему Китаю будут работать филиальные заводы, и они будут называться машиностроительной компанией города Бин XX. Знаете ли вы, какие преимущества это дает?”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Жуйцян был сбит с толку. Это было нормально-так называть свои филиал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Городская пропаганда. Например, когда мы упоминаем Пекин, то сразу же вспоминаем Великую Китайскую стену, Запретный город и Летний дворец. Когда мы упоминаем Чэнду, мы думаем о пандах. Когда мы упомянем Чанань, нам на ум приходит мавзолей первого императора Цинь. То же самое работает и в обратную сторону. Когда мы будем говорить о Великой Китайской стене, Запретном городе, пандах и первом императоре Цинь, Пекин, Чэнду и Чанань придут вам на ум,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Жуйцян кивнул. Похоже, так оно и было. Хотя он бы этого не заметил, если бы не задумался над этим. Но что же пытался сказать Фэн Ю? В городе Бин не было ни исторических достопримечательностей, ни охраняемых животных.“Когда я упомяну автомобили Шанхайской марки, вы подумаете о Шанхае?”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Чжан Жуйцяна засияли: "ты собираешься сменить название бренда Songjiang на Bing City?”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 </w:t>
      </w:r>
    </w:p>
    <w:p>
      <w:pPr>
        <w:pStyle w:val="Normal"/>
        <w:bidi w:val="0"/>
        <w:jc w:val="left"/>
        <w:rPr/>
      </w:pPr>
      <w:r>
        <w:rPr/>
      </w:r>
    </w:p>
    <w:p>
      <w:pPr>
        <w:pStyle w:val="Normal"/>
        <w:bidi w:val="0"/>
        <w:jc w:val="left"/>
        <w:rPr/>
      </w:pPr>
      <w:r>
        <w:rPr>
          <w:rFonts w:eastAsia="Consolas" w:cs="Consolas" w:ascii="Consolas" w:hAnsi="Consolas"/>
          <w:b w:val="false"/>
          <w:sz w:val="28"/>
        </w:rPr>
        <w:t xml:space="preserve">Мечтай дальше! Это звучит слишком слабо! Если вы производите мороженое, Bing City будет хорошим брендом. Но Songjiang Motors будет гораздо более подходящим названием для автомобиле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этого не говорил. Я имел в виду, - что необходимо позволить нашим заводам охватить целые страны и продаваться повсюду в этой стране. Скоро все в Китае будут знать, что у города Бин есть Лучшая автомобильная компания, и всякий раз, когда люди будут ездить на мотоцикле или автомобиле, первое, что будет приходить им на ум, - это наш город. Это городской маркетинг. Конечно, если город готов взять на себя часть рекламных сборов, я могу добавить в конце всех своих рекламных роликов слова “изготовлено в городе Бин"!- Фэн Ю улыбнул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возможно. Твоя компания хочет рекламироваться, а городу за это платить? Перестань выдумывать ерунду!”-Чжан Жуйцян сердито замахал руками. Ты можешь вложить в свой проект. 1 миллиард, но все равно хочешь взять деньги у города?Фэн Ю - это уже слишком!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Жуйцян не знал, что Фэн Ю медленно уводит его мысли в сторону. Сейчас, по его мнению, речь шла не о создании новых заводов, а о маркетинге город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эр Чжан, вам никогда не приходило в голову, что город Бин однажды может стать таким же, как Пекин - всемирно известным? В прошлом году Пекин проводил Азиатские игры, и многие люди в Азии его запомнили. Теперь я владел патентами на два самых продаваемых бытовых прибора. В течение следующих 7-8 лет мои продукты будут продаваться по всему миру. Что вы думаете о том, что я добавлю слова "произведено компанией в городе Бин" на свои продукты?” </w:t>
      </w:r>
    </w:p>
    <w:p>
      <w:pPr>
        <w:pStyle w:val="Normal"/>
        <w:bidi w:val="0"/>
        <w:jc w:val="left"/>
        <w:rPr/>
      </w:pPr>
      <w:r>
        <w:rPr/>
      </w:r>
    </w:p>
    <w:p>
      <w:pPr>
        <w:pStyle w:val="Normal"/>
        <w:bidi w:val="0"/>
        <w:jc w:val="left"/>
        <w:rPr/>
      </w:pPr>
      <w:r>
        <w:rPr>
          <w:rFonts w:eastAsia="Consolas" w:cs="Consolas" w:ascii="Consolas" w:hAnsi="Consolas"/>
          <w:b w:val="false"/>
          <w:sz w:val="28"/>
        </w:rPr>
        <w:t xml:space="preserve">Дыхание Чжан Жуйцяна участилось. Если все будет так, то их город станет известен!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два года партийный секретарь города Бин уйдет в отставку, а нынешний мэр займет эту должность. Должность мэра будет вакантной, и именно у него были самые высокие шансы занять им с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город Бин поднялся в турнирной таблице городов, то Чэжан Жуйцяна могли бы быть повысить до более высоких рангов. Он тоже был честолюбивым человеком, и если бы у него появится такой шанс, он не сдастся.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продолжал уговаривать его: "мэр Чжан, мне нужно, чтобы вы поддержали мое предложение о проведении заседания городского правительства, тогда мы сможем предоставить городу больше налогов. Даже если у правительства города Бин останется 10% акций машиностроительной компании, доходы станут намного больше! Кроме того, эта автомобильная компания станет первым китайским частным и государственным совместным партнерством, а в масштабе будет-одной из трех крупнейших компаний Китая. Как вы думаете, что подумает о вас начальство? Именно вы поможете этой компании добиться успеха!”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Жуйцян махнул рукой: "хватит. Иди уже. Мне нужно поду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ушел с довольной улыбкой на лице. Он знал, что Чжан Жуйцян испытывает искушени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kstraordinarnyj-geni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94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94 </w:t>
      </w:r>
    </w:p>
    <w:p>
      <w:pPr>
        <w:pStyle w:val="Normal"/>
        <w:bidi w:val="0"/>
        <w:jc w:val="left"/>
        <w:rPr/>
      </w:pPr>
      <w:r>
        <w:rPr/>
      </w:r>
    </w:p>
    <w:p>
      <w:pPr>
        <w:pStyle w:val="Normal"/>
        <w:bidi w:val="0"/>
        <w:jc w:val="left"/>
        <w:rPr/>
      </w:pPr>
      <w:r>
        <w:rPr>
          <w:rFonts w:eastAsia="Consolas" w:cs="Consolas" w:ascii="Consolas" w:hAnsi="Consolas"/>
          <w:b w:val="false"/>
          <w:sz w:val="28"/>
        </w:rPr>
        <w:t xml:space="preserve">Заседание городского правительства города Бин. Мэр только закончил говорить о директивах провинциального правительства, и сразу спросил всех, есть ли у них еще какие-нибудь вопросы. Это было признаком того, что он хочет закончить встречу.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егодня все обстояло иначе. Чжан Жуйцян поднял руку и сказал: "мэр, у меня есть пред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особенно сам мэр, удивленно на него посмотрели. Обычно, если депутатам было что озвучить во время заседания, они обсуждали это с мэром еще до начала заседания. Но сегодня Чжан Жуйцян не предупредил его заранее. </w:t>
      </w:r>
    </w:p>
    <w:p>
      <w:pPr>
        <w:pStyle w:val="Normal"/>
        <w:bidi w:val="0"/>
        <w:jc w:val="left"/>
        <w:rPr/>
      </w:pPr>
      <w:r>
        <w:rPr/>
      </w:r>
    </w:p>
    <w:p>
      <w:pPr>
        <w:pStyle w:val="Normal"/>
        <w:bidi w:val="0"/>
        <w:jc w:val="left"/>
        <w:rPr/>
      </w:pPr>
      <w:r>
        <w:rPr>
          <w:rFonts w:eastAsia="Consolas" w:cs="Consolas" w:ascii="Consolas" w:hAnsi="Consolas"/>
          <w:b w:val="false"/>
          <w:sz w:val="28"/>
        </w:rPr>
        <w:t xml:space="preserve">Мэр нахмурился и спросил: "заместитель Чжан, что ты хотел сказа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се должны знать, что машиностроительная компания начинает свой автомобильный проект, и если все пройдёт гладко, то производство начнется в конце этого года, а автомобили появятся на рынке в начале следующего. Сегодня утром я получил известие о том, что основной акционер машиностроительной компании Фэн Ю планирует вкладывать большие средства в строительство заводов……”“Подождите-ка минутку. Заместитель Чжан, я отвечаю за промышленность города Бин, но почему-то об этом не знаю. Почему Ли Минде из машиностроительной компании не сообщил мне об этом?”-Заместитель Сюй грубо прервал Чжан Жуйцяна.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заместитель мэра отвечал за разные вещи, и никто не любит, чтобы другие вмешивались в их дела. Если бы об этом говорил мэр, заместитель Сюй не стал бы его перебивать. Но это был Чжан Жуйцян, а они не очень хорошо ладили. Все это время заместитель Сюй чувствовал себя так, словно Чжан Жуйцян отнял у него должность исполнительного заместителя мэр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же сказал, что именно Фэн Ю сообщил мне эту информацию. Я отвечаю за организационную реструктуризацию, а машиностроительная компания является одним из реструктурированных предприятий. Что плохого в том, что он сообщил об этом именно мне?”-возразил Чжан Жуйцян. </w:t>
      </w:r>
    </w:p>
    <w:p>
      <w:pPr>
        <w:pStyle w:val="Normal"/>
        <w:bidi w:val="0"/>
        <w:jc w:val="left"/>
        <w:rPr/>
      </w:pPr>
      <w:r>
        <w:rPr/>
      </w:r>
    </w:p>
    <w:p>
      <w:pPr>
        <w:pStyle w:val="Normal"/>
        <w:bidi w:val="0"/>
        <w:jc w:val="left"/>
        <w:rPr/>
      </w:pPr>
      <w:r>
        <w:rPr>
          <w:rFonts w:eastAsia="Consolas" w:cs="Consolas" w:ascii="Consolas" w:hAnsi="Consolas"/>
          <w:b w:val="false"/>
          <w:sz w:val="28"/>
        </w:rPr>
        <w:t xml:space="preserve">Он хотел стать следующим мэром, и если он не сможет справиться с каким-то заместителем, который был ниже его по рангу, то вышестоящие лидеры подумают, что он ни на что не способен! Кроме того, он имел полномочия рассматривать юрисдикцию других депутатов.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Заместитель Сюй, позволь заместителю Чжану закончить.”-Мэр нахмурился. Неужели эти двое начнут спор прямо пере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Жуйцян продолжил: "Фэн Ю сказал, что он будет строить 10 заводов. 5 по производству мотоциклов, 4 завода по производству легковых автомобилей и один по производству грузовиков. Его инвестиции на первом этапе составят 1 миллиард долларов!”Чт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глубоко вздохнули. Первоначальные инвестиции размером в 1 миллиард юаней! То есть этот 1 миллиард был только первым вложением и он собирался продолжать вкладывать в этот проект ещё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слышали о подобных инвестициях в прибрежных районах, но на такое решались только иностранные инвесторы. Внутренние города, особенно Бин, расположенный вблизи границ, никогда не сталкивались с такими масштабными инвестициями. Само собой разумеется, от китайского бизнесмен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1 миллиард? Заместитель Чжан, я точно все правильно расслышал?”-спросил Сю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 1 миллиард юаней! Это будет его первоначальная инвестиция, и Фэн Ю сказал, что эта сумма будет введена в машиностроительную компанию. К тому же он продолжит закупать линии по производству автомобилей и мотоциклов в Советском Союзе. Он планирует запустить полноценное производство на всех заводах в течение двух лет……”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дожди минутку. Какова рыночная стоимость машиностроительной компании? Судя по тому, что я знаю, она стоит всего несколько сотен миллионов. Фэн Ю хочет вложить в компанию 1 миллиард долларов? Ты никогда не задумывался, откуда у него столько денег? Может он использовал акции машиностроительной компании в качестве залога, чтобы получить кредит в банке? Это перспективное предприятие, и если оно будет расширяться слишком агрессивно, то в итоге просто обанкротится! Когда это произойдет, в нашем городе будет на одно предприятие меньше. А как же рабочие?”-Усмехнулся Сюй.Чжан Жуйцян взглянул на него, а затем повернулся к мэру: "Фэн Ю обещал не использовать свои акции машиностроительной компании для получения кредитов. На его счете Tai Hua Trading есть 1 миллиард средств!”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На счете Tai Hua Trading 1 миллиард юаней! </w:t>
      </w:r>
    </w:p>
    <w:p>
      <w:pPr>
        <w:pStyle w:val="Normal"/>
        <w:bidi w:val="0"/>
        <w:jc w:val="left"/>
        <w:rPr/>
      </w:pPr>
      <w:r>
        <w:rPr/>
      </w:r>
    </w:p>
    <w:p>
      <w:pPr>
        <w:pStyle w:val="Normal"/>
        <w:bidi w:val="0"/>
        <w:jc w:val="left"/>
        <w:rPr/>
      </w:pPr>
      <w:r>
        <w:rPr>
          <w:rFonts w:eastAsia="Consolas" w:cs="Consolas" w:ascii="Consolas" w:hAnsi="Consolas"/>
          <w:b w:val="false"/>
          <w:sz w:val="28"/>
        </w:rPr>
        <w:t xml:space="preserve">У всех руководителей городского правительства были странные выражения лица. Они все знали о компании Тай Хуа, но не понимали, как она могла иметь 1 миллиард юане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Заместитель Чжан, ты уже проверил эту информацию в банках?”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связался с ICBC, и они подтвердили это. Фэн Ю также сказал, что как только начнется строительство, этот 1 миллиард будет заморожен, и компании Тай Хуа это не косн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Мэр был вне себя от радости. Инвестиции в размере 1 млрд юаней. Это означает, что рыночная стоимость машиностроительной компании составит более миллиарда юаней? Это случилось тогда, когда он был мэром. Компания из его города за несколько лет поднялась со стоимости в нескольких миллионов юаней до более чем миллиарда. Для него это был значительным политическим достиж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то же время он задумался о словах заместителя Сюя. Машиностроительная компания сейчас стоила всего несколько сотен миллионов, и если в неё вложить 1 миллиард, то акции города будут еще больше разбавлен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Заместитель Сюй, а сколько стоит машиностроительная комп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коло 400 миллионов, и ее цена все еще растет! Город владеет 28% акций.” </w:t>
      </w:r>
    </w:p>
    <w:p>
      <w:pPr>
        <w:pStyle w:val="Normal"/>
        <w:bidi w:val="0"/>
        <w:jc w:val="left"/>
        <w:rPr/>
      </w:pPr>
      <w:r>
        <w:rPr/>
      </w:r>
    </w:p>
    <w:p>
      <w:pPr>
        <w:pStyle w:val="Normal"/>
        <w:bidi w:val="0"/>
        <w:jc w:val="left"/>
        <w:rPr/>
      </w:pPr>
      <w:r>
        <w:rPr>
          <w:rFonts w:eastAsia="Consolas" w:cs="Consolas" w:ascii="Consolas" w:hAnsi="Consolas"/>
          <w:b w:val="false"/>
          <w:sz w:val="28"/>
        </w:rPr>
        <w:t xml:space="preserve">28%, 400 миллионов юаней. Если инвестиции составят более миллиарда юаней, то акции городского правительства сократятся более чем на 2 трети. То есть у города останется меньше 10%?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эр Чжан, неужели эта сумма должна быть вложена сразу? Разве нельзя делать это постепенно?”-Спросил мэр. Если бы эта сумма была вложена в течение 2-3 лет, то город мог бы позволить себе вложить свою долю. Таким образом, их акции бы не разбавили так сильно.“Мэр, это своего рода бизнес-стратегия. Зарубежные компании делали все точно также. Сейчас мотоциклетная и автомобильная промышленность расширяются, а японские и немецкие автомобили занимают все большую долю рынка. Мы строим свой собственный автомобильный бренд, и это соответствует 5-летнему плану 1985 год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ы не говорим о SAIC Motors из Шанхая. Но первый автомобильный завод из провинции Линь это крупное государственное предприятие, которое пользуется поддержкой правительства. Они тоже не осмеливаются так агрессивно увеличивать свой масштаб. Почему этот Фэн Ю так решителен? Он же ребенок, которому еще нет и 20 лет и который даже не закончил среднюю школу? Для молодежи нормально быть чрезмерно амбициозными, но заместитель Чжан, вы не должны вести себя так же, как т он!"-Эти слова заместителя Сюя можно было считать открытой руганью Чжан Жуйцяну. </w:t>
      </w:r>
    </w:p>
    <w:p>
      <w:pPr>
        <w:pStyle w:val="Normal"/>
        <w:bidi w:val="0"/>
        <w:jc w:val="left"/>
        <w:rPr/>
      </w:pPr>
      <w:r>
        <w:rPr/>
      </w:r>
    </w:p>
    <w:p>
      <w:pPr>
        <w:pStyle w:val="Normal"/>
        <w:bidi w:val="0"/>
        <w:jc w:val="left"/>
        <w:rPr/>
      </w:pPr>
      <w:r>
        <w:rPr>
          <w:rFonts w:eastAsia="Consolas" w:cs="Consolas" w:ascii="Consolas" w:hAnsi="Consolas"/>
          <w:b w:val="false"/>
          <w:sz w:val="28"/>
        </w:rPr>
        <w:t xml:space="preserve">Заместитель Сюй имел соответствующий опыт, а Чжан Жуйцян потерял свою поддержку со стороны провинциального правительства № 1. Чжан Жуйцян попросил "народную ежедневную газету" опубликовать его статью о распаде Советского Союза, несмотря на возражения. Даже высшее руководство СССР не смогло прийти к выводу о дальнейшей политической ситуации в стране, но Чжан Жуйцян осмеливался открыто заявлять такие претензии. Именно по этой причине провинциальное правительство больше не поддерживало его идет.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может он тогда вообще может сделать? Должность заместителя мэра будет самой высокой для Чжан Жуйцяна. В конце года он станет посмешищем. Он может даже потерять свою нынешнюю должность заместителя мэра. У заместителя Сюя попрежнему был шанс ее получи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олодежь? Ребенок? Заместитель Сюй, чего ты добился к 18 годам? Может помогал нашему городу импортировать так много дешевой и передовой техники и технологий из Советского Союза? Когда ты возглавлял машиностроительную компанию, какая у неё была прибыль? Сколько налогов ты собрал для города? А сколько тебе платили за работу? Выше среднего показателя по стране?”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вопросы Чжан Жуйцяна быстро заставили заместителя Сюя замолчать.Увидев, что они оба начали спорить, мэр стукнул по столу и сказал: “уже поздно, и у всех вас есть другие дела. Мы закончим сегодняшнее заседание, но продолжим его завтра в 10 утра!” </w:t>
      </w:r>
    </w:p>
    <w:p>
      <w:pPr>
        <w:pStyle w:val="Normal"/>
        <w:bidi w:val="0"/>
        <w:jc w:val="left"/>
        <w:rPr/>
      </w:pPr>
      <w:r>
        <w:rPr/>
      </w:r>
    </w:p>
    <w:p>
      <w:pPr>
        <w:pStyle w:val="Normal"/>
        <w:bidi w:val="0"/>
        <w:jc w:val="left"/>
        <w:rPr/>
      </w:pPr>
      <w:r>
        <w:rPr>
          <w:rFonts w:eastAsia="Consolas" w:cs="Consolas" w:ascii="Consolas" w:hAnsi="Consolas"/>
          <w:b w:val="false"/>
          <w:sz w:val="28"/>
        </w:rPr>
        <w:t xml:space="preserve">Мэр решил поставить в известность секретаря городского парткома и второго лидеру провинциального правительства, прежде чем принимать окончательное решени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kstraordinarnyj-geni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95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95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ий день, во время заседания, заместитель Сюй продолжал высказывать нежелание соглашаться с этим предложением. Он считал, что это слишком амбициозно. Если Фэн Ю хочет во что-то инвестировать, он может выбрать другие отрасли промышленности или даже пожертвовать деньги городу. </w:t>
      </w:r>
    </w:p>
    <w:p>
      <w:pPr>
        <w:pStyle w:val="Normal"/>
        <w:bidi w:val="0"/>
        <w:jc w:val="left"/>
        <w:rPr/>
      </w:pPr>
      <w:r>
        <w:rPr/>
      </w:r>
    </w:p>
    <w:p>
      <w:pPr>
        <w:pStyle w:val="Normal"/>
        <w:bidi w:val="0"/>
        <w:jc w:val="left"/>
        <w:rPr/>
      </w:pPr>
      <w:r>
        <w:rPr>
          <w:rFonts w:eastAsia="Consolas" w:cs="Consolas" w:ascii="Consolas" w:hAnsi="Consolas"/>
          <w:b w:val="false"/>
          <w:sz w:val="28"/>
        </w:rPr>
        <w:t xml:space="preserve">Мэр тоже изменил свою позицию. Он был убеждён, что это может пойти на пользу расширение мотоциклетного проекта, но не автомобильного. Они решили попросить Чжан Жуйцяна сообщить Фэн Юю о своем решении. Город готов продать автомобильный проект Фэн Юю и позволить ему создать новую компанию. Ему больше не нужно будет вкладывать деньги в машиностроительную. </w:t>
      </w:r>
    </w:p>
    <w:p>
      <w:pPr>
        <w:pStyle w:val="Normal"/>
        <w:bidi w:val="0"/>
        <w:jc w:val="left"/>
        <w:rPr/>
      </w:pPr>
      <w:r>
        <w:rPr/>
      </w:r>
    </w:p>
    <w:p>
      <w:pPr>
        <w:pStyle w:val="Normal"/>
        <w:bidi w:val="0"/>
        <w:jc w:val="left"/>
        <w:rPr/>
      </w:pPr>
      <w:r>
        <w:rPr>
          <w:rFonts w:eastAsia="Consolas" w:cs="Consolas" w:ascii="Consolas" w:hAnsi="Consolas"/>
          <w:b w:val="false"/>
          <w:sz w:val="28"/>
        </w:rPr>
        <w:t xml:space="preserve">Намерения мэра были предельно ясны. Он хотел, чтобы Фэн Ю инвестировал деньги и взял кредит, но не хотел, чтобы акции города оказались разбавлены. Что же касается того, что сказал заместитель Сюй, то Чжан Жуйцян предпочёл не обращать на это вним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у и что же? Город позволит машиностроительной компании продать мне автомобильный проект? Неужели это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Никому не удавалось получить лицензию на создание автомобильной производственной компании, и именно поэтому Фэн Ю решил использовать машиностроительную компанию.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 как бы временно. Но нам еще нужно поговорить о деталях. Город согласен на создание заводов мотоциклетной отрасли и будет поддерживать их. Но ты должен продвигать наш город, а штаб-квартира машиностроительной компании должна оставаться в нем.”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Жуйцян считал, что решение мэра было правильным. Разделив этот проект на две части, они могли бы сохранить акции и снизить риски. Однако Фэн Юю все еще предстояло решить, примет он это предложение или нет. Но судя по всему, оно ему понрав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Жуйцян был одним из лидеров города, который лучше всех понимает Фэн Юя. Он сразу же понял, что если бы не одобрение городского правительства, Фэн Ю не смог бы начать автомобильный проект. Тогда, возможно, он даже не захотел бы, чтобы городское правительство в нем участвовало. </w:t>
      </w:r>
    </w:p>
    <w:p>
      <w:pPr>
        <w:pStyle w:val="Normal"/>
        <w:bidi w:val="0"/>
        <w:jc w:val="left"/>
        <w:rPr/>
      </w:pPr>
      <w:r>
        <w:rPr/>
      </w:r>
    </w:p>
    <w:p>
      <w:pPr>
        <w:pStyle w:val="Normal"/>
        <w:bidi w:val="0"/>
        <w:jc w:val="left"/>
        <w:rPr/>
      </w:pPr>
      <w:r>
        <w:rPr>
          <w:rFonts w:eastAsia="Consolas" w:cs="Consolas" w:ascii="Consolas" w:hAnsi="Consolas"/>
          <w:b w:val="false"/>
          <w:sz w:val="28"/>
        </w:rPr>
        <w:t xml:space="preserve">Город использовал свои связи, чтобы получить одобрение на этот автомобильный проект, лидерам пришлось обратиться за помощью даже к самому главному. Теперь, похоже, что Фэн Ю от этого решения только выиграл. Продажи автомобильного проекта будут делиться акционерами, и город не сможет получить от этого никакой выгод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эр Чжан, я согласен с условиями. Пойду попрошу Ли Минде рассчитать стоимость этого проекта.”-Фэн Ю с готовностью согласился и поспешил уйт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дожди. Неужели ты действительно думаешь, что этот проект будет столь удачен? Рынок легковых автомобилей действительно так велик?”-Чжан Жуйцян остановил Фэн Ю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могу сказать только то, что в будущем этот рынок будет расти все больше и больше. Но удастся ли этот проект, я не знаю. Хотя есть одна вещь, в которой я уверен. Если я не запущу машиностроительную компанию, то в будущем у Китая не будет собственного автомобильного бренда. Я делаю все это ради страны.”-Сказал Фэн Ю с благородным выражением лиц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рекрати нести чушь. С каких это пор ты стал таким благородным? За последние два года доля импортных автомобилей в Китае значительно снизилась, с чего ты вообще взял, что китайский автомобильный рынок контролировался иностранными брендам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эр Чжан, я просто хочу обратить ваше внимание на одну вещь. Почему доля импортных автомобилей в Китае снижается? Это происходит благодаря увеличению нашего производства. Но откуда берется это увеличение? Это все автомобили совместных товарищеских заводов. А какие марки у этих машин? Это автомобили Volkswagen и Toyota, которые продаются лучше всего. Это все иностранные бренды. Посмотрите на общественные автобусы, купленные городом. Разве это не иностранные бренды? А как насчет наших собственных автомобилей Шанхайской марки?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Жуйцян был потрясе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от именно. Шанхайский бренд раньше был гордостью нации, но где он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SAIC Motors сейчас продает автомобили Volkswagen, которые производятся на заводах-партнерах. Это иностранный бренд. Хотя продажи увеличились, а импорт автомобилей в Китай снизился, машины Шанхайской марки постепенно исчезали с дорог.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было и в прошлой жизни Фэн Юя. Не только Шанхайская марка, но даже Hongqi (автомобили с красным флагом производства FAW) и многие другие китайские бренды пришли в упадок. Когда в Китае развилась собственная автомобильная промышленность и производители захотели снова возродить китайские бренды, они обнаружили, что иностранные бренды уже захватили рынок.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эр Чжан, а вы понимаете важность бренда? Я скажу так. Если сейчас какая-нибудь зарубежная компания захочет купить мой бренд "Wind and rain", как вы думаете, сколько она предложит?”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было хвастовством. Некоторые компании из Европы и США действительно хотели купить бренд Фан Юя. Они считали, что он представляет собой высокотехнологичную продукцию, и если они задействуют его в своих собственных продуктах, то смогут сэкономить на рекламных расходах и добиться лучших результатов. Это было связано с тем, что у потребители бренд "wine and rain" уже ассоциировался со словами "инновации и высокие технологи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И сколько ж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100-миллионов долларов США!”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а сумма была бы потрачена не только на бренд "Wind and rain", но и на патенты на увлажнители воздуха и вентиляторы без лопастей, а также завод в Дунгуане. Хотя бренд был дорогим, он не был таким дорогим, как утверждает Фэн Ю. </w:t>
      </w:r>
    </w:p>
    <w:p>
      <w:pPr>
        <w:pStyle w:val="Normal"/>
        <w:bidi w:val="0"/>
        <w:jc w:val="left"/>
        <w:rPr/>
      </w:pPr>
      <w:r>
        <w:rPr/>
      </w:r>
    </w:p>
    <w:p>
      <w:pPr>
        <w:pStyle w:val="Normal"/>
        <w:bidi w:val="0"/>
        <w:jc w:val="left"/>
        <w:rPr/>
      </w:pPr>
      <w:r>
        <w:rPr>
          <w:rFonts w:eastAsia="Consolas" w:cs="Consolas" w:ascii="Consolas" w:hAnsi="Consolas"/>
          <w:b w:val="false"/>
          <w:sz w:val="28"/>
        </w:rPr>
        <w:t xml:space="preserve">Чтооо...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Жуйцян потрясенно посмотрел на Фэн Юя: "100 миллионов долларов? Бренд действительно так важен для бизнеса?”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кивнул: "вспомните нашу пивную фабрику. Люди в городе Бин и его окрестностях все пьют только это пиво. В провинции Линь вообще нет пива? Даже если провинция Линь начнёт продавать свое пиво по более низким оптовым ценам, его все равно не будут покупать. Наши люди пьют только пиво из города Бин! Это и есть узнаваемость бренда и ценность брендинг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орошо. На этом все. Поскольку я создаю свою собственную автомобильную марку, то больше не буду использовать Songjiang Motors. Почему бы вам не поговорить с городским правительством и не спросить, может ли город продать мне бренд Songjiang и мотоциклетный проект?”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Жуйцян пристально посмотрел на Фэн Юя: “даже не думай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ительство не думало, что автомобильный проект в итоге окажется успешным, но они очень ценили мотоциклетный завод. В городе Бин до сих пор было множество людей, которые ездили на мотоциклах даже зимой. Продажи в первом квартале этого года только увеличились. По оценкам мэрии, в этом году они продадут более 200 000 единиц. </w:t>
      </w:r>
    </w:p>
    <w:p>
      <w:pPr>
        <w:pStyle w:val="Normal"/>
        <w:bidi w:val="0"/>
        <w:jc w:val="left"/>
        <w:rPr/>
      </w:pPr>
      <w:r>
        <w:rPr/>
      </w:r>
    </w:p>
    <w:p>
      <w:pPr>
        <w:pStyle w:val="Normal"/>
        <w:bidi w:val="0"/>
        <w:jc w:val="left"/>
        <w:rPr/>
      </w:pPr>
      <w:r>
        <w:rPr>
          <w:rFonts w:eastAsia="Consolas" w:cs="Consolas" w:ascii="Consolas" w:hAnsi="Consolas"/>
          <w:b w:val="false"/>
          <w:sz w:val="28"/>
        </w:rPr>
        <w:t xml:space="preserve">Уже совсем скоро начнёт работать завод-филиал в Цзиньлине, который будет своевременно удовлетворять растущий спрос. Помимо этого начнутся продажи более простых мотоциклов. Цены на них будут снижены, а объем продаж, несомненно, только увеличится. Следовательно будет ещё больше прибыл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придётся построить много заводов сразу, они обойдутся не дорого. На первых порах рабочим придётся долго учиться, и их производительность будет ниже необходимой, но уже через 2-3 года количество выпускаемых мотоциклов вырастет. Это будет гусь, несущий золотые яйца. </w:t>
      </w:r>
    </w:p>
    <w:p>
      <w:pPr>
        <w:pStyle w:val="Normal"/>
        <w:bidi w:val="0"/>
        <w:jc w:val="left"/>
        <w:rPr/>
      </w:pPr>
      <w:r>
        <w:rPr/>
      </w:r>
    </w:p>
    <w:p>
      <w:pPr>
        <w:pStyle w:val="Normal"/>
        <w:bidi w:val="0"/>
        <w:jc w:val="left"/>
        <w:rPr/>
      </w:pPr>
      <w:r>
        <w:rPr>
          <w:rFonts w:eastAsia="Consolas" w:cs="Consolas" w:ascii="Consolas" w:hAnsi="Consolas"/>
          <w:b w:val="false"/>
          <w:sz w:val="28"/>
        </w:rPr>
        <w:t xml:space="preserve">Бренд мотоциклов Songjiang станет еще лучше 2-3 года. Продать эту марку Фэн Юю прямо сейчас? Это не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вдруг пожалел, что так много рассказал Чжан Жуйцяну о брендинге. Ему не следовало хвастаться ценностью бренда "Wind and rain".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ему придётся построить новую автомобильную марку и начать с нуля. Это будет еще труднее. </w:t>
      </w:r>
    </w:p>
    <w:p>
      <w:pPr>
        <w:pStyle w:val="Normal"/>
        <w:bidi w:val="0"/>
        <w:jc w:val="left"/>
        <w:rPr/>
      </w:pPr>
      <w:r>
        <w:rPr/>
      </w:r>
    </w:p>
    <w:p>
      <w:pPr>
        <w:pStyle w:val="Normal"/>
        <w:bidi w:val="0"/>
        <w:jc w:val="left"/>
        <w:rPr/>
      </w:pPr>
      <w:r>
        <w:rPr>
          <w:rFonts w:eastAsia="Consolas" w:cs="Consolas" w:ascii="Consolas" w:hAnsi="Consolas"/>
          <w:b w:val="false"/>
          <w:sz w:val="28"/>
        </w:rPr>
        <w:t xml:space="preserve">Но Фэн Ю все равно это сделает. В период с 1991 по 1995 год экономика Китая будет расти с поразительной скоростью. Покупательная способность людей возрастёт, и многие будущие магнаты начнут свой бизнес именно в этот период. Кроме того, законы в этот период будут самыми мягкими, и если бы Фэн Ю начал заниматься этим проектом несколькими годами позже, он бы не добился успеха.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бы город предложил более жесткие условия, он бы все равно согласил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kstraordinarnyj-geni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96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96 </w:t>
      </w:r>
    </w:p>
    <w:p>
      <w:pPr>
        <w:pStyle w:val="Normal"/>
        <w:bidi w:val="0"/>
        <w:jc w:val="left"/>
        <w:rPr/>
      </w:pPr>
      <w:r>
        <w:rPr/>
      </w:r>
    </w:p>
    <w:p>
      <w:pPr>
        <w:pStyle w:val="Normal"/>
        <w:bidi w:val="0"/>
        <w:jc w:val="left"/>
        <w:rPr/>
      </w:pPr>
      <w:r>
        <w:rPr>
          <w:rFonts w:eastAsia="Consolas" w:cs="Consolas" w:ascii="Consolas" w:hAnsi="Consolas"/>
          <w:b w:val="false"/>
          <w:sz w:val="28"/>
        </w:rPr>
        <w:t xml:space="preserve">Ли Минде получил просьбу Фэн Юя оценить рыночную стоимость автомобильного завода. Он был сбит с толку. Этот автомобильный завод еще даже не начал работать, а строительство только-только началось. Может быть, Фэн Ю узнал, что кто-то перекачивает средства на строитель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директором этого завода был назначен сам Фэн Ю, и он занимался фундаментными работами. Сколько денег может выкачать этот человек? Первый этап строительных сборов ещё даже не был доведен до сведения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Ли Минде позвонил заместитель Сюй с просьбой рассчитать текущую стоимость автомобильного завода и доложить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А? Город хочет что-т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медленно расспросил всех и выяснил, что Фэн Ю хотел увеличить свои инвестиции в машиностроительную компанию и создать больше автомобильных заводов. Он был потрясен богатством этого парн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 не думал, что этот автомобильный проект будет приносить прибыль, и поскольку город принял это решение, это может быть даже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Ли Минде быстро выполнил эту задачу с помощью своих людей. Строительство ещё не завершили, и ему нужно было только оценить стоимость земли, оборудования, технологий и рабочих завода.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возникли и некоторые проблемы. Рабочих из машиностроительной компании нужно будет перевести обратно. Они не захотят работать в частной компании. Ли Минде, к счастью, не пришлось заботиться о рабочих, нанятых из первого автомобильного завода. Он знал, что Фэн Ю сделает все необходимое са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одсчета общая стоимость завода составила всего 80 миллионов долларов. к тому же сумма была преувеличена стоимости по указанию заместителя Сюя. Если бы Ли Минде использовал стандартный метод расчетов, то получилось бы всего 50 милли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Фэн Ю увидел отчет, он едва ли не швырнул его в лицо Ли Минд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екрасно представлял себе общую стоимость этого проекта. Он только начал работу, и Фэн Ю ясно помнил, сколько стоят машины, сколько вложил Фу Гуанчжэн и сколько стоит земля.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же, с несколькими рабочими и фундаментом здания, затраты увеличились на десятки миллионов?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Ли Минде,ты собираешься подписать отчет об оценке?”-Фэн Юй холодно посмотрел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Ли Минде внезапно пожалел о содеянном. В конце концов, Фэн Ю имел последнее слово в машиностроительной компании. Ли Минде могут отстранить от должности генерального директора в любое время, если Фэн Ю созовёт собрание акционеров. </w:t>
      </w:r>
    </w:p>
    <w:p>
      <w:pPr>
        <w:pStyle w:val="Normal"/>
        <w:bidi w:val="0"/>
        <w:jc w:val="left"/>
        <w:rPr/>
      </w:pPr>
      <w:r>
        <w:rPr/>
      </w:r>
    </w:p>
    <w:p>
      <w:pPr>
        <w:pStyle w:val="Normal"/>
        <w:bidi w:val="0"/>
        <w:jc w:val="left"/>
        <w:rPr/>
      </w:pPr>
      <w:r>
        <w:rPr>
          <w:rFonts w:eastAsia="Consolas" w:cs="Consolas" w:ascii="Consolas" w:hAnsi="Consolas"/>
          <w:b w:val="false"/>
          <w:sz w:val="28"/>
        </w:rPr>
        <w:t xml:space="preserve">Ли Минде ответил ему с печальным лицом: "управляющий Фэн, это было указание из города.. У меня нет выбора. В конце концов, я все еще подчиняюсь городскому правительству. Я могу помочь тебе указать, в чем заключаются проблемы в этом отчете. Тогда, во время переговоров с городом, ты будешь иметь преимущ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Ли Минде не был похож на двойного шпиона. С одной стороны, он помогал городу увеличивать стоимость заводов, а с другой-рассказывал Фэн Юю, где были ошибки в отчете. Во время переговоров он не встанет ни на чью сторону и позволит Фэн Юю и городу спокойно все обсу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е касается другого акционера, Фу Гуанчжэна, то обе стороны предпочли забыть о не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Фэн Ю и город пришли к согласию относительно отчета об оценке, Фу Гуанчжэн уже ничего не мог поделать. Город был обеспокоен тем, что Фу Гуанчжэн встанет на сторону Фэн Юя и понизит ценность этого завода. А Фэн Ю не позвал его, потому что он все равно бы не смог ему сильно помочь.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говоры прошли совсем не гладко. Город выдвинул жесткие требования. Они знали, что Фэн Ю не сможет получить разрешительные документы самостоятельно. Вот почему они были так драгоценны. Даже если бы автомобильный проект был продан Фэн Юю, без помощи местных властей он не смог бы развивать свой бизнес. </w:t>
      </w:r>
    </w:p>
    <w:p>
      <w:pPr>
        <w:pStyle w:val="Normal"/>
        <w:bidi w:val="0"/>
        <w:jc w:val="left"/>
        <w:rPr/>
      </w:pPr>
      <w:r>
        <w:rPr/>
      </w:r>
    </w:p>
    <w:p>
      <w:pPr>
        <w:pStyle w:val="Normal"/>
        <w:bidi w:val="0"/>
        <w:jc w:val="left"/>
        <w:rPr/>
      </w:pPr>
      <w:r>
        <w:rPr>
          <w:rFonts w:eastAsia="Consolas" w:cs="Consolas" w:ascii="Consolas" w:hAnsi="Consolas"/>
          <w:b w:val="false"/>
          <w:sz w:val="28"/>
        </w:rPr>
        <w:t xml:space="preserve">Построить успешный бизнес было непросто, но правительству города Бин было очень легко остановить рост компании. Фэн Ю был всего лишь простым человечком из районов города Бин без какого-либо прошлого. Городские власти его не боя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Город хотел, чтобы Фэн Ю сделал штаб-квартиру в городе Бин. Кроме того, он сам должен будет построить дороги, ведущие к заводу. Город за это не заплатит. </w:t>
      </w:r>
    </w:p>
    <w:p>
      <w:pPr>
        <w:pStyle w:val="Normal"/>
        <w:bidi w:val="0"/>
        <w:jc w:val="left"/>
        <w:rPr/>
      </w:pPr>
      <w:r>
        <w:rPr/>
      </w:r>
    </w:p>
    <w:p>
      <w:pPr>
        <w:pStyle w:val="Normal"/>
        <w:bidi w:val="0"/>
        <w:jc w:val="left"/>
        <w:rPr/>
      </w:pPr>
      <w:r>
        <w:rPr>
          <w:rFonts w:eastAsia="Consolas" w:cs="Consolas" w:ascii="Consolas" w:hAnsi="Consolas"/>
          <w:b w:val="false"/>
          <w:sz w:val="28"/>
        </w:rPr>
        <w:t xml:space="preserve">В рекламных роликах также должно быть упоминание “произведено в городе Бин", независимо от того, действительно ли это так. Фэн Ю не должен был запятнать имидж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был не из тех людей, кого так легко запугать. Он сразу же отметил, что отчет об оценке завода будет составлять машиностроительная компания, а если город продолжит настаивать на этих условиях, то он начнёт работу с семьей Фу и легко снизит стоимость. Таким образом, город тоже понесет потери.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Фэн Ю всегда мог отказаться от города Бин. Он мог поискать партнеров и из других городов. Он считал, что с его богатством, предприятия из других мест беспрекословно согласятся с ним поработать. Хотя получить разрешительные документы было непросто, поскольку их мог получить город Бин, то и другие города тоже смогут. Хуже того, он будет работать с другими городскими властями! В Китае было много мест, где условия были гораздо лучше, чем в Бине.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говоры велись в течение недели, но решения по прежнему не было. Как вдруг городское правительство решило все поменять. Город не стал продавать этот проект Фэн Юю и даже согласился с тем, чтобы он инвестировал в расширение машиностроительной комп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все изменилось так быстро? Фэн Ю скоре узнал ответ на этот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Ему позвонил мастер Лу. Он сказал Фэн Юю, что центральный партийный комитет решил поощрить местные предприятия быть смелее и смело пробовать что-то новое. Местные предприятия должны избавиться от зависимости от зарубежных технологий и начать развивать свои собственные. </w:t>
      </w:r>
    </w:p>
    <w:p>
      <w:pPr>
        <w:pStyle w:val="Normal"/>
        <w:bidi w:val="0"/>
        <w:jc w:val="left"/>
        <w:rPr/>
      </w:pPr>
      <w:r>
        <w:rPr/>
      </w:r>
    </w:p>
    <w:p>
      <w:pPr>
        <w:pStyle w:val="Normal"/>
        <w:bidi w:val="0"/>
        <w:jc w:val="left"/>
        <w:rPr/>
      </w:pPr>
      <w:r>
        <w:rPr>
          <w:rFonts w:eastAsia="Consolas" w:cs="Consolas" w:ascii="Consolas" w:hAnsi="Consolas"/>
          <w:b w:val="false"/>
          <w:sz w:val="28"/>
        </w:rPr>
        <w:t xml:space="preserve">Комитет даже указал на отрасль, которую они поддерживают. Это как раз была Автомобильная промышленность. Они заявили, что в ближайшее время будет реализована даже специальная государственная политика. В этой отрасли будет много преимуществ, и местное правительство не должно препятствовать прогрессу комп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директивы быстро распространились среди провинциального правительства и местных регионов. Секретарь горкома партии Бин немедленно созвал собрание, и тогда, все согласились поддержать развитие машиностроительной комп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город не мог позволить себе вложить в этот проект большие средства, они должны быть его частью. Они не могут продать его Фэн Юю и позволить ему сделать частную компанию. Этот проект также позволит городу набрать политические очки среди вышестоящих лиц.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Фэн Ю узнал об этом, он счёт, что мастер Лу действовал слишком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Ранее он предполагал, что ему потребуется несколько месяцев, чтобы во всем разобр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ю резко захотелось плакать. Мастер Лу, почему ты так влиятелен? </w:t>
      </w:r>
    </w:p>
    <w:p>
      <w:pPr>
        <w:pStyle w:val="Normal"/>
        <w:bidi w:val="0"/>
        <w:jc w:val="left"/>
        <w:rPr/>
      </w:pPr>
      <w:r>
        <w:rPr/>
      </w:r>
    </w:p>
    <w:p>
      <w:pPr>
        <w:pStyle w:val="Normal"/>
        <w:bidi w:val="0"/>
        <w:jc w:val="left"/>
        <w:rPr/>
      </w:pPr>
      <w:r>
        <w:rPr>
          <w:rFonts w:eastAsia="Consolas" w:cs="Consolas" w:ascii="Consolas" w:hAnsi="Consolas"/>
          <w:b w:val="false"/>
          <w:sz w:val="28"/>
        </w:rPr>
        <w:t xml:space="preserve">Но и здесь были свои преимущества. Это означает, что машиностроительная компания будет иметь большой земельный участок и в будущем ей не будет мешать городское правительство. В краткосрочной перспективе Фэн Ю будет иметь некоторые преимущества, но в будущем город однозначно отберёт свою долю прибыли.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пусть так. Просто отнесусь к этому как к поддержке своей Родины. Но через 3-5 лет Фэн Ю уже не позволит городу вмешиваться в работу машиностроительной компании. Он должен превратить машиностроительную компанию в настоящую акционерную компанию!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ого момента начался новый раунд переговоров.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kstraordinarnyj-geni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97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97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изменений во мнении города изменилось и положение Фэн Юя.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он уступил городу, потому что правительство собиралось продать ему проект. Но теперь он не был готов пойти на такие уступки. </w:t>
      </w:r>
    </w:p>
    <w:p>
      <w:pPr>
        <w:pStyle w:val="Normal"/>
        <w:bidi w:val="0"/>
        <w:jc w:val="left"/>
        <w:rPr/>
      </w:pPr>
      <w:r>
        <w:rPr/>
      </w:r>
    </w:p>
    <w:p>
      <w:pPr>
        <w:pStyle w:val="Normal"/>
        <w:bidi w:val="0"/>
        <w:jc w:val="left"/>
        <w:rPr/>
      </w:pPr>
      <w:r>
        <w:rPr>
          <w:rFonts w:eastAsia="Consolas" w:cs="Consolas" w:ascii="Consolas" w:hAnsi="Consolas"/>
          <w:b w:val="false"/>
          <w:sz w:val="28"/>
        </w:rPr>
        <w:t xml:space="preserve">Вы хотите, чтобы я продолжал инвестировать в машиностроительную компанию? Хорошо. Тогда давайте оценим ее рыночную стоимость и подсчитаем количество сотрудников, которые ничего не делали.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на переговорах присутствовал и Фу Гуанчжэн. Происходило увеличение инвестиций в машиностроительную компанию, и все акционеры должны были быть об этом уведомлены. </w:t>
      </w:r>
    </w:p>
    <w:p>
      <w:pPr>
        <w:pStyle w:val="Normal"/>
        <w:bidi w:val="0"/>
        <w:jc w:val="left"/>
        <w:rPr/>
      </w:pPr>
      <w:r>
        <w:rPr/>
      </w:r>
    </w:p>
    <w:p>
      <w:pPr>
        <w:pStyle w:val="Normal"/>
        <w:bidi w:val="0"/>
        <w:jc w:val="left"/>
        <w:rPr/>
      </w:pPr>
      <w:r>
        <w:rPr>
          <w:rFonts w:eastAsia="Consolas" w:cs="Consolas" w:ascii="Consolas" w:hAnsi="Consolas"/>
          <w:b w:val="false"/>
          <w:sz w:val="28"/>
        </w:rPr>
        <w:t xml:space="preserve">Фу Гуанчжэн и сам был потрясен, когда узнал, что Фэн Ю собирается вложить в компанию 1 миллиард долларов и создать несколько автомобильных и мотоциклетных заводов. </w:t>
      </w:r>
    </w:p>
    <w:p>
      <w:pPr>
        <w:pStyle w:val="Normal"/>
        <w:bidi w:val="0"/>
        <w:jc w:val="left"/>
        <w:rPr/>
      </w:pPr>
      <w:r>
        <w:rPr/>
      </w:r>
    </w:p>
    <w:p>
      <w:pPr>
        <w:pStyle w:val="Normal"/>
        <w:bidi w:val="0"/>
        <w:jc w:val="left"/>
        <w:rPr/>
      </w:pPr>
      <w:r>
        <w:rPr>
          <w:rFonts w:eastAsia="Consolas" w:cs="Consolas" w:ascii="Consolas" w:hAnsi="Consolas"/>
          <w:b w:val="false"/>
          <w:sz w:val="28"/>
        </w:rPr>
        <w:t xml:space="preserve">Семья Фу поддержала предложение о создании автомобильного завода и весь автомобильный проект. Но если увеличить масштаб так быстро, не учитывая рынок, первые несколько лет можно терпеть убытки. Фу Гуанчжэн задумался и позвал своего отца и старшего дядю, чтобы все обсудить. В конце концов он заявил, что у него нет денег, чтобы инвестировать в проект, и он согласен на то, что его акции будут разбавлены.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Фу Гуанчжэн хотел сохранить свои акции, ему тоже пришлось бы вложить значительную сумму. Его отец потратил большую часть своих денег на гонконгский рынок недвижимости, и Фу Гуанчжэн последовал его примеру. Сейчас у него не хватало средств.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его старший дядя считал, что хотя китайский автомобильный рынок, а особенно рынок легковых автомобилей, сейчас расширяется, он не достигнет такого пика, о котором говорил Фэн Ю.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успешно предсказал войну в Персидском заливе, рост цен на лондонское золото и нефтяные фьючерсы. Он получил огромную прибыль благодаря этим событиям, поэтому мог позволить себе потерять 1 миллиард юаней, но Фу Гуанчжэн -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оценки рыночная стоимость машиностроительной компании составила 432 миллиона долларов, сумму обьявили только после того, как городское правительство оценило ее несколько раз. Фэн Ю остался доволен. Эти люди из городской администрации вообще не знали, как оценить рыночную стоимость компании. Если бы Фэн Ю захотел ее завысить, то она бы стоила по меньшей мере 500 миллионов долларов, и он бы все равно нашёл тому доказатель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вложит 1 миллиард юаней наличными, а на машины, заказанные у Кириленко, уйдёт ещё 300 миллионов юаней. В общей сложности он потратил 1,3 миллиарда юаней.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также немного уступил городскому правительству. Его доля была снижена до 7%, а доля Фу Гуанчжэна-до 4%. Акции Фэн Юя увеличиваются до 84,4%. Помимо них был еще один таинственный акционер, владеющий 0,6% акций.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люди в бухгалтерии были людьми Фэн Юя, поэтому он контролировал отдел кадров. В дальнейшем все директора завода и руководство компании должны будут следовать правилам, которые будут определены на собрании акционеров.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теперь будет иметь последнее слово? Конечно же, это контролирующий акционер - Фэн Ю! </w:t>
      </w:r>
    </w:p>
    <w:p>
      <w:pPr>
        <w:pStyle w:val="Normal"/>
        <w:bidi w:val="0"/>
        <w:jc w:val="left"/>
        <w:rPr/>
      </w:pPr>
      <w:r>
        <w:rPr/>
      </w:r>
    </w:p>
    <w:p>
      <w:pPr>
        <w:pStyle w:val="Normal"/>
        <w:bidi w:val="0"/>
        <w:jc w:val="left"/>
        <w:rPr/>
      </w:pPr>
      <w:r>
        <w:rPr>
          <w:rFonts w:eastAsia="Consolas" w:cs="Consolas" w:ascii="Consolas" w:hAnsi="Consolas"/>
          <w:b w:val="false"/>
          <w:sz w:val="28"/>
        </w:rPr>
        <w:t xml:space="preserve">Филиал автомобильного завода в городе Бин ускорил строительство, а Фэн Ю направил своих людей в местное правительство этих районов. Он хотел построить все заводы в кратчайшие сроки. </w:t>
      </w:r>
    </w:p>
    <w:p>
      <w:pPr>
        <w:pStyle w:val="Normal"/>
        <w:bidi w:val="0"/>
        <w:jc w:val="left"/>
        <w:rPr/>
      </w:pPr>
      <w:r>
        <w:rPr/>
      </w:r>
    </w:p>
    <w:p>
      <w:pPr>
        <w:pStyle w:val="Normal"/>
        <w:bidi w:val="0"/>
        <w:jc w:val="left"/>
        <w:rPr/>
      </w:pPr>
      <w:r>
        <w:rPr>
          <w:rFonts w:eastAsia="Consolas" w:cs="Consolas" w:ascii="Consolas" w:hAnsi="Consolas"/>
          <w:b w:val="false"/>
          <w:sz w:val="28"/>
        </w:rPr>
        <w:t xml:space="preserve">Сам Фэн Ю отправился в Ханчжоу. </w:t>
      </w:r>
    </w:p>
    <w:p>
      <w:pPr>
        <w:pStyle w:val="Normal"/>
        <w:bidi w:val="0"/>
        <w:jc w:val="left"/>
        <w:rPr/>
      </w:pPr>
      <w:r>
        <w:rPr/>
      </w:r>
    </w:p>
    <w:p>
      <w:pPr>
        <w:pStyle w:val="Normal"/>
        <w:bidi w:val="0"/>
        <w:jc w:val="left"/>
        <w:rPr/>
      </w:pPr>
      <w:r>
        <w:rPr>
          <w:rFonts w:eastAsia="Consolas" w:cs="Consolas" w:ascii="Consolas" w:hAnsi="Consolas"/>
          <w:b w:val="false"/>
          <w:sz w:val="28"/>
        </w:rPr>
        <w:t xml:space="preserve">Там у него было 2 важных дела. Во-первых, он хотел приобрести акции у других акционеров Lehaha. Во-вторых, Фэн Ю хотел найти одного человека. Будущего лидера Китая в автомобильной промышленности-Ли Даф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арень был легендой в прошлой жизни Фэн Юя. Он был таким же, как Чжун Цинсянь. Чжун Цинсянь был лидером Китая в производстве напитков, а этот Ли Дафу был боссом частной автомобильной компании. Он был первым человеком в Китае, который владел Международной автомобильной маркой, входившей в список Fortune 500. </w:t>
      </w:r>
    </w:p>
    <w:p>
      <w:pPr>
        <w:pStyle w:val="Normal"/>
        <w:bidi w:val="0"/>
        <w:jc w:val="left"/>
        <w:rPr/>
      </w:pPr>
      <w:r>
        <w:rPr/>
      </w:r>
    </w:p>
    <w:p>
      <w:pPr>
        <w:pStyle w:val="Normal"/>
        <w:bidi w:val="0"/>
        <w:jc w:val="left"/>
        <w:rPr/>
      </w:pPr>
      <w:r>
        <w:rPr>
          <w:rFonts w:eastAsia="Consolas" w:cs="Consolas" w:ascii="Consolas" w:hAnsi="Consolas"/>
          <w:b w:val="false"/>
          <w:sz w:val="28"/>
        </w:rPr>
        <w:t xml:space="preserve">Но что этот парень делает прямо сейчас? Он основал небольшую фабрику, которая уже скоро станет началом его конгломерата. Она не производила деталей холодильников, ремонтных материалов и т. д. но была первой в Китае, которая разработала магниево-алюминиевый сплав. Этот сплав обладал сильными тепло-и звукоизоляционными свойствами, а также устойчивостью к коррози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тот самый человек, который утверждал, что автомобиль-это просто двигатель с 4 колесами в металлической оболочке. Прямо сейчас он уже начал разрабатывать ту самую “металлическую оболочку ".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не Фэн Ю, Ли Дафу вошел бы в мотоциклетную индустрию через 2-3 года, и был бы очень успешным. Производя мотоциклы, он бы накопил достаточно средств, а также ознакомился с двигателями и колес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этой жизни у него не было никаких шансов. Фэн Ю уже определил свои планы, и крупнейшим производителем мотоциклов в Китае станет компания Bing city Machinery Company. А возможно, даже и в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маленькие заводы не получат шанса расти, и у Ли Дафу не будет шанса заработать свои деньги, чтобы начать производство автомобилей. </w:t>
      </w:r>
    </w:p>
    <w:p>
      <w:pPr>
        <w:pStyle w:val="Normal"/>
        <w:bidi w:val="0"/>
        <w:jc w:val="left"/>
        <w:rPr/>
      </w:pPr>
      <w:r>
        <w:rPr/>
      </w:r>
    </w:p>
    <w:p>
      <w:pPr>
        <w:pStyle w:val="Normal"/>
        <w:bidi w:val="0"/>
        <w:jc w:val="left"/>
        <w:rPr/>
      </w:pPr>
      <w:r>
        <w:rPr>
          <w:rFonts w:eastAsia="Consolas" w:cs="Consolas" w:ascii="Consolas" w:hAnsi="Consolas"/>
          <w:b w:val="false"/>
          <w:sz w:val="28"/>
        </w:rPr>
        <w:t xml:space="preserve">Ходили слухи, что этот парень был очень харизматичен и охотно принимал советы от других. Его будущая компания была основана благодаря семейному бизнесу, а позже преобразована в акционерный капитал. </w:t>
      </w:r>
    </w:p>
    <w:p>
      <w:pPr>
        <w:pStyle w:val="Normal"/>
        <w:bidi w:val="0"/>
        <w:jc w:val="left"/>
        <w:rPr/>
      </w:pPr>
      <w:r>
        <w:rPr/>
      </w:r>
    </w:p>
    <w:p>
      <w:pPr>
        <w:pStyle w:val="Normal"/>
        <w:bidi w:val="0"/>
        <w:jc w:val="left"/>
        <w:rPr/>
      </w:pPr>
      <w:r>
        <w:rPr>
          <w:rFonts w:eastAsia="Consolas" w:cs="Consolas" w:ascii="Consolas" w:hAnsi="Consolas"/>
          <w:b w:val="false"/>
          <w:sz w:val="28"/>
        </w:rPr>
        <w:t xml:space="preserve">В семейном бизнесе было трудно назначить следующего руководителя, который возглавил бы компанию. Выбор был слишком мал. Но для участия в акционерном капитале можно было подыскать следующего генерального директора из миллионов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Ли Дафу несколько раз финансировал компанию, и каждый раз успешно. Он сохранил свои акции и контроль над компаний, в то же время собрав достаточно средств, чтобы развиваться быстрее.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Ли Дафу уделял особое внимание исследованиям и разработкам. Он прекрасно знал, что именно технологии могут остановить рост автомобильной промышленности Китая. Он потратил много времени на создание исследовательского центра для исследований двигателей, коробок передач, электроники и т. д. Именно это и нравилось Фэн Юю.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Фэн Ю хотел с ним встретиться и узнать, действительно ли Ли Дафу был похож на человека из его прошлой жизни. Если все действительно так, то он сможет нанять его на должность заместителя генерального директора машиностроительной компании. Ли Дафу сможет взять на себя ответственность за автомобильный проект.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считает, что этого парня ему удастся соблазнить высокой зарплатой и акциями. Даже если он мог отказаться от больших денег, ведь, в конце концов, сам был боссом собственной фабрики, от акций однозначно нет. Они бы позволили ему стать акционером компании. Фэн Ю не станет скупиться. 1% акций стоил более 10 миллионов юаней! </w:t>
      </w:r>
    </w:p>
    <w:p>
      <w:pPr>
        <w:pStyle w:val="Normal"/>
        <w:bidi w:val="0"/>
        <w:jc w:val="left"/>
        <w:rPr/>
      </w:pPr>
      <w:r>
        <w:rPr/>
      </w:r>
    </w:p>
    <w:p>
      <w:pPr>
        <w:pStyle w:val="Normal"/>
        <w:bidi w:val="0"/>
        <w:jc w:val="left"/>
        <w:rPr/>
      </w:pPr>
      <w:r>
        <w:rPr>
          <w:rFonts w:eastAsia="Consolas" w:cs="Consolas" w:ascii="Consolas" w:hAnsi="Consolas"/>
          <w:b w:val="false"/>
          <w:sz w:val="28"/>
        </w:rPr>
        <w:t xml:space="preserve">Этих условий должно быть достаточно, чтобы завербовать Ли Дафу. Если ничего не получится, то Фэн Ю приобретет нынешнюю фабрику Ли Дафу. Она стоила меньше 10 миллионов долларов и была для него легкой мишенью.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зашёл внутрь на фабрику. Ли Дафу, пожалуйста, не разочаруй мен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kstraordinarnyj-geni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98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98 </w:t>
      </w:r>
    </w:p>
    <w:p>
      <w:pPr>
        <w:pStyle w:val="Normal"/>
        <w:bidi w:val="0"/>
        <w:jc w:val="left"/>
        <w:rPr/>
      </w:pPr>
      <w:r>
        <w:rPr/>
      </w:r>
    </w:p>
    <w:p>
      <w:pPr>
        <w:pStyle w:val="Normal"/>
        <w:bidi w:val="0"/>
        <w:jc w:val="left"/>
        <w:rPr/>
      </w:pPr>
      <w:r>
        <w:rPr>
          <w:rFonts w:eastAsia="Consolas" w:cs="Consolas" w:ascii="Consolas" w:hAnsi="Consolas"/>
          <w:b w:val="false"/>
          <w:sz w:val="28"/>
        </w:rPr>
        <w:t xml:space="preserve">Ли Дафу планировал уйти по каким-то делам, но ему позвонили и сказали, что скоро придет большой босс, чтобы обсудить деловую сделку стоимостью более 10 миллионов доллар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фабрика была маленькой, как и ее годовой доход. Он ещё ни разу не занимался коммерческими сделками более чем на 10 миллионов юане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Управляющий Ли, Мистер Фэн уже пришёл.”-Секретарша постучала в дверь его кабинета и сказала со странным выражением лиц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торопись и пригласи его сюда!”-Ли Дафу немедленно встал и направился к двери. </w:t>
      </w:r>
    </w:p>
    <w:p>
      <w:pPr>
        <w:pStyle w:val="Normal"/>
        <w:bidi w:val="0"/>
        <w:jc w:val="left"/>
        <w:rPr/>
      </w:pPr>
      <w:r>
        <w:rPr/>
      </w:r>
    </w:p>
    <w:p>
      <w:pPr>
        <w:pStyle w:val="Normal"/>
        <w:bidi w:val="0"/>
        <w:jc w:val="left"/>
        <w:rPr/>
      </w:pPr>
      <w:r>
        <w:rPr>
          <w:rFonts w:eastAsia="Consolas" w:cs="Consolas" w:ascii="Consolas" w:hAnsi="Consolas"/>
          <w:b w:val="false"/>
          <w:sz w:val="28"/>
        </w:rPr>
        <w:t xml:space="preserve">Вошел молодой человек моложе 20 лет. Ли Дафу про себя задумался о том, что этот молодой человек ведет себя слишком грубо. Даже его босс ещё не вошел в комнату, а он уже тут как тут?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через некоторое время Ли Дафу заметил, что больше никого нет. Он озадаченно посмотрел на секретаршу.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человек протянул руку и улыбнулся: "господин Ли, я Фэн Ю. Мы сегодня говорили по телефону.” </w:t>
      </w:r>
    </w:p>
    <w:p>
      <w:pPr>
        <w:pStyle w:val="Normal"/>
        <w:bidi w:val="0"/>
        <w:jc w:val="left"/>
        <w:rPr/>
      </w:pPr>
      <w:r>
        <w:rPr/>
      </w:r>
    </w:p>
    <w:p>
      <w:pPr>
        <w:pStyle w:val="Normal"/>
        <w:bidi w:val="0"/>
        <w:jc w:val="left"/>
        <w:rPr/>
      </w:pPr>
      <w:r>
        <w:rPr>
          <w:rFonts w:eastAsia="Consolas" w:cs="Consolas" w:ascii="Consolas" w:hAnsi="Consolas"/>
          <w:b w:val="false"/>
          <w:sz w:val="28"/>
        </w:rPr>
        <w:t xml:space="preserve">Ли Дафу чопорно пожал руку Фэн Юю, и на его лице отразилось непонимание происходящего. Хотя по телефону он понял, что у Фэн Юя очень молодой голос, он подумал, что это всего лишь голос. Когда он встретил его вживую, то был потрясен.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этому мистеру Фэну нет и 20 лет? Он сказал, что предлагает бизнес-сделку стоимостью более 10 миллионов долларов, что за глупост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истер Фэн, приятно познакомиться. Проходите, присаживайтесь. Сяо Чжан, подавай чай.”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оглядел кабинет Ли Дафу и заметил, что он был прекрасно отремонтирован. Это несло в себе смысл. Теперь Ли Дафу занимается ремонтными материалами. Если бы его офис был плохо отремонтирован, кто бы купил у него материалы для ремонт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истер Ли, может быть, и не знает меня, но я видел внизу несколько мотоциклов моего бренда. Эти мотоциклы производятся моей компанией.”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испытывал чувство беспомощности. Его возраст часто заставлял людей в нем сомневаться. Даже когда он одевался как более зрелый человек, то все равно не мог скрыть свою молод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 Дафу заговорил с потрясенным выражением лица: "Songjiang Motorcycles-это мотоциклы вашей компании? Это просто удивительно. Они очень красивые и удобные.”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удивился. Ли Дафу все ещё ездит на мотоцикле? Это значит, что у него не так уж много денег. </w:t>
      </w:r>
    </w:p>
    <w:p>
      <w:pPr>
        <w:pStyle w:val="Normal"/>
        <w:bidi w:val="0"/>
        <w:jc w:val="left"/>
        <w:rPr/>
      </w:pPr>
      <w:r>
        <w:rPr/>
      </w:r>
    </w:p>
    <w:p>
      <w:pPr>
        <w:pStyle w:val="Normal"/>
        <w:bidi w:val="0"/>
        <w:jc w:val="left"/>
        <w:rPr/>
      </w:pPr>
      <w:r>
        <w:rPr>
          <w:rFonts w:eastAsia="Consolas" w:cs="Consolas" w:ascii="Consolas" w:hAnsi="Consolas"/>
          <w:b w:val="false"/>
          <w:sz w:val="28"/>
        </w:rPr>
        <w:t xml:space="preserve">За эти два года Ли Дафу кое-что заработал, но большую часть своих денег он вложил в Новую Фабрику, чтобы увеличить производство. К счастью, его продукция попрежнему хорошо продавалас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Благодарю вас. Я заметил, что ваши ремонтные материалы тоже хорошо продаются. Многие окрестные провинции используют ваш магниево-алюминиевый сплав.” </w:t>
      </w:r>
    </w:p>
    <w:p>
      <w:pPr>
        <w:pStyle w:val="Normal"/>
        <w:bidi w:val="0"/>
        <w:jc w:val="left"/>
        <w:rPr/>
      </w:pPr>
      <w:r>
        <w:rPr/>
      </w:r>
    </w:p>
    <w:p>
      <w:pPr>
        <w:pStyle w:val="Normal"/>
        <w:bidi w:val="0"/>
        <w:jc w:val="left"/>
        <w:rPr/>
      </w:pPr>
      <w:r>
        <w:rPr>
          <w:rFonts w:eastAsia="Consolas" w:cs="Consolas" w:ascii="Consolas" w:hAnsi="Consolas"/>
          <w:b w:val="false"/>
          <w:sz w:val="28"/>
        </w:rPr>
        <w:t xml:space="preserve">Ли Дафу скромно ответил: "Это всего лишь малый бизнес, он не может сравниться с вашим. Мне очень интересно, что заставило вас проделать этот путь сюда? Вы собираетесь купить большое количество магниево-алюминиевого сплава?” </w:t>
      </w:r>
    </w:p>
    <w:p>
      <w:pPr>
        <w:pStyle w:val="Normal"/>
        <w:bidi w:val="0"/>
        <w:jc w:val="left"/>
        <w:rPr/>
      </w:pPr>
      <w:r>
        <w:rPr/>
      </w:r>
    </w:p>
    <w:p>
      <w:pPr>
        <w:pStyle w:val="Normal"/>
        <w:bidi w:val="0"/>
        <w:jc w:val="left"/>
        <w:rPr/>
      </w:pPr>
      <w:r>
        <w:rPr>
          <w:rFonts w:eastAsia="Consolas" w:cs="Consolas" w:ascii="Consolas" w:hAnsi="Consolas"/>
          <w:b w:val="false"/>
          <w:sz w:val="28"/>
        </w:rPr>
        <w:t xml:space="preserve">По мнению Ли Дафу, кроме магниево-алюминиевого сплава, его фабрика не имела никаких выдающихся продуктов, которые стоили бы того, чтобы Фэн Ю проделал путь от города Бин до Ханчжо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истер Ли, вы позволите мне осмотреть вашу фабрику?”-Внезапно спросил Фэн Ю. Он хотел лично убедиться в управленческих способностях эт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иехал ради того, чтобы оценить масштаб моей фабрики перед тем, как сделать заказ? Ли Дафу уже приходилось сталкиваться с подобными просьбами от других бизнесмен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Фэн Ю сказал, что хочет поговорить о деловой сделке стоимостью более 10 миллионов долларов, то заказ должен быть огромным. Он, должно быть, боится, что фабрика не сможет в срок его выполни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 проблема. Я лично проведу вас по своей фабрике и объясню, как она работает.”-возбужденно ответил Ли Дафу.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обратил внимание, что в мастерских, в которые его привел Ли Дафу, работали над готовыми изделиями. Он не провел его в основные помещения. Это показывало, что Ли Дафу был очень аккуратен.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оценил производство фабрики, а затем рассчитал рыночную стоимость. Он мог прикинуть, сколько денег она приносит за год. </w:t>
      </w:r>
    </w:p>
    <w:p>
      <w:pPr>
        <w:pStyle w:val="Normal"/>
        <w:bidi w:val="0"/>
        <w:jc w:val="left"/>
        <w:rPr/>
      </w:pPr>
      <w:r>
        <w:rPr/>
      </w:r>
    </w:p>
    <w:p>
      <w:pPr>
        <w:pStyle w:val="Normal"/>
        <w:bidi w:val="0"/>
        <w:jc w:val="left"/>
        <w:rPr/>
      </w:pPr>
      <w:r>
        <w:rPr>
          <w:rFonts w:eastAsia="Consolas" w:cs="Consolas" w:ascii="Consolas" w:hAnsi="Consolas"/>
          <w:b w:val="false"/>
          <w:sz w:val="28"/>
        </w:rPr>
        <w:t xml:space="preserve">Ли Дафу было действительно легко стать мультимиллионером. А если он будет хорошо управлять и разрабатывать новые продукты, то даже миллиард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Работа фабрики шла очень гладко и аккуратно. Мастерские были чистыми и не гряз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увшись в офис, Ли Дафу предвкушающе посмотрел на Фэн Ю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истер Ли, ваша фабрика процветает. Будете ли вы по-прежнему работать в этой отрасли в будущем?”-Внезапно спросил Фэн Ю. </w:t>
      </w:r>
    </w:p>
    <w:p>
      <w:pPr>
        <w:pStyle w:val="Normal"/>
        <w:bidi w:val="0"/>
        <w:jc w:val="left"/>
        <w:rPr/>
      </w:pPr>
      <w:r>
        <w:rPr/>
      </w:r>
    </w:p>
    <w:p>
      <w:pPr>
        <w:pStyle w:val="Normal"/>
        <w:bidi w:val="0"/>
        <w:jc w:val="left"/>
        <w:rPr/>
      </w:pPr>
      <w:r>
        <w:rPr>
          <w:rFonts w:eastAsia="Consolas" w:cs="Consolas" w:ascii="Consolas" w:hAnsi="Consolas"/>
          <w:b w:val="false"/>
          <w:sz w:val="28"/>
        </w:rPr>
        <w:t xml:space="preserve">Ли Дафу немного помолчал. Разве ты не должен говорить о заказ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огда фабрика будет достаточно развита, я подумаю о том, чтобы заняться другими продуктам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А что вы думаете о мотоциклетной индустрии?” </w:t>
      </w:r>
    </w:p>
    <w:p>
      <w:pPr>
        <w:pStyle w:val="Normal"/>
        <w:bidi w:val="0"/>
        <w:jc w:val="left"/>
        <w:rPr/>
      </w:pPr>
      <w:r>
        <w:rPr/>
      </w:r>
    </w:p>
    <w:p>
      <w:pPr>
        <w:pStyle w:val="Normal"/>
        <w:bidi w:val="0"/>
        <w:jc w:val="left"/>
        <w:rPr/>
      </w:pPr>
      <w:r>
        <w:rPr>
          <w:rFonts w:eastAsia="Consolas" w:cs="Consolas" w:ascii="Consolas" w:hAnsi="Consolas"/>
          <w:b w:val="false"/>
          <w:sz w:val="28"/>
        </w:rPr>
        <w:t xml:space="preserve">Ли Дафу был озадачен. Почему этот Фэн Ю задает странные вопросы? Он был одним из тех людей, кто занимался производством мотоциклов, а он сам ремонтными материалами. Какое отношение имеет к нему развитие его компани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истер Фэн, я вас не понимаю.”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истер Ли, я буду с вами откровенен. Рост вашей фабрики может показать, что все идет хорошо. Десятки миллионов продаж в год, и, соответственно, прибыль должна быть в размере нескольких миллионов. Но, к сожалению, независимо от того, как растет ваша фабрика, масштаб останется прежним. Вам будет трудно развиваться. На рынке слишком много фабрик, которые производят те же продукты, что и вы. Многие даже имеют те же самые технологии.” </w:t>
      </w:r>
    </w:p>
    <w:p>
      <w:pPr>
        <w:pStyle w:val="Normal"/>
        <w:bidi w:val="0"/>
        <w:jc w:val="left"/>
        <w:rPr/>
      </w:pPr>
      <w:r>
        <w:rPr/>
      </w:r>
    </w:p>
    <w:p>
      <w:pPr>
        <w:pStyle w:val="Normal"/>
        <w:bidi w:val="0"/>
        <w:jc w:val="left"/>
        <w:rPr/>
      </w:pPr>
      <w:r>
        <w:rPr>
          <w:rFonts w:eastAsia="Consolas" w:cs="Consolas" w:ascii="Consolas" w:hAnsi="Consolas"/>
          <w:b w:val="false"/>
          <w:sz w:val="28"/>
        </w:rPr>
        <w:t xml:space="preserve">Ли Дафу нахмурился и спросил: “Что вы хотите этим сказа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истер Ли, у вас есть мечта?” </w:t>
      </w:r>
    </w:p>
    <w:p>
      <w:pPr>
        <w:pStyle w:val="Normal"/>
        <w:bidi w:val="0"/>
        <w:jc w:val="left"/>
        <w:rPr/>
      </w:pPr>
      <w:r>
        <w:rPr/>
      </w:r>
    </w:p>
    <w:p>
      <w:pPr>
        <w:pStyle w:val="Normal"/>
        <w:bidi w:val="0"/>
        <w:jc w:val="left"/>
        <w:rPr/>
      </w:pPr>
      <w:r>
        <w:rPr>
          <w:rFonts w:eastAsia="Consolas" w:cs="Consolas" w:ascii="Consolas" w:hAnsi="Consolas"/>
          <w:b w:val="false"/>
          <w:sz w:val="28"/>
        </w:rPr>
        <w:t xml:space="preserve">А? У Ли Дафу отвисла челюсть. Он был смущен внезапной сменой темы разговора. </w:t>
      </w:r>
    </w:p>
    <w:p>
      <w:pPr>
        <w:pStyle w:val="Normal"/>
        <w:bidi w:val="0"/>
        <w:jc w:val="left"/>
        <w:rPr/>
      </w:pPr>
      <w:r>
        <w:rPr/>
      </w:r>
    </w:p>
    <w:p>
      <w:pPr>
        <w:pStyle w:val="Normal"/>
        <w:bidi w:val="0"/>
        <w:jc w:val="left"/>
        <w:rPr/>
      </w:pPr>
      <w:r>
        <w:rPr>
          <w:rFonts w:eastAsia="Consolas" w:cs="Consolas" w:ascii="Consolas" w:hAnsi="Consolas"/>
          <w:b w:val="false"/>
          <w:sz w:val="28"/>
        </w:rPr>
        <w:t xml:space="preserve">Мечта? </w:t>
      </w:r>
    </w:p>
    <w:p>
      <w:pPr>
        <w:pStyle w:val="Normal"/>
        <w:bidi w:val="0"/>
        <w:jc w:val="left"/>
        <w:rPr/>
      </w:pPr>
      <w:r>
        <w:rPr/>
      </w:r>
    </w:p>
    <w:p>
      <w:pPr>
        <w:pStyle w:val="Normal"/>
        <w:bidi w:val="0"/>
        <w:jc w:val="left"/>
        <w:rPr/>
      </w:pPr>
      <w:r>
        <w:rPr>
          <w:rFonts w:eastAsia="Consolas" w:cs="Consolas" w:ascii="Consolas" w:hAnsi="Consolas"/>
          <w:b w:val="false"/>
          <w:sz w:val="28"/>
        </w:rPr>
        <w:t xml:space="preserve">Кто-то, кому еще не исполнилось и 20 лет, хочет поговорить с ним о мечтах. Ему было почти 30. Этот Фэн Ю был слишком странным. Однако за годы работы Ли Дафу встречал много разных бизнесменов. Некоторые даже обсуждали с ним религию.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истер Фэн, у всех есть мечты, и они бывают очень разные.”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ю не понравился этот ответ. Его первое впечатление о Ли Дафу было хорошим, и он сразу понял, что этот парень был очень гордым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почему Фэн Ю хотел поговорить с ним о мечтах. Это напоминало ситуацию, когда Apple завербовали президента Pepsi. Компания говорила о мечтах. Легендарное обращение Стива Джобса к тогдашнему президенту Pepsi стало очень популярным: "вы хотите продавать подслащенную воду до конца своей жизни? Или вы хотите пойти со мной и изменить мир?”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истер Ли, тогда я расскажу вам о своих мечтах. Посмотрите на нашу страну. После того, как Китай стал открытой страной, появилось много иностранных брендов. Это оказало большое влияние на наши китайские бренды. Хотя сейчас экономика вроде бы процветает, большую часть денег зарабатывают иностранцы. Моя мечта-не дать им забрать все деньги из Китая. Моя мечта-заработать деньги этих иностранцев.”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не говорил о таких пустяках, как строительство и укрепление Китая. Он говорил о зарабатывании денег.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истер Фэн - человек с большими амбициями и большой мечтой. Я тоже думал об этом. Только посмотрите на мои листы из магниево-алюминиевого сплава. Прежде чем моя фабрика преуспела в этом производстве, нам приходилось импортировать его из-за границы. Цены были просто смешные. Все именно так, как вы сказали. Все наши деньги заработали иностранцы. Но теперь они не могут использовать эти сплавы, чтобы зарабатывать. Это происходит благодаря мне и другим людям, которые занимаются тем же.”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лукаво улыбнулся: "это значит, что у нас одна и та же мечта. Тогда может быть вас заинтересует предложение поработать над ней вместе со мно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kstraordinarnyj-geni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99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99 </w:t>
      </w:r>
    </w:p>
    <w:p>
      <w:pPr>
        <w:pStyle w:val="Normal"/>
        <w:bidi w:val="0"/>
        <w:jc w:val="left"/>
        <w:rPr/>
      </w:pPr>
      <w:r>
        <w:rPr/>
      </w:r>
    </w:p>
    <w:p>
      <w:pPr>
        <w:pStyle w:val="Normal"/>
        <w:bidi w:val="0"/>
        <w:jc w:val="left"/>
        <w:rPr/>
      </w:pPr>
      <w:r>
        <w:rPr>
          <w:rFonts w:eastAsia="Consolas" w:cs="Consolas" w:ascii="Consolas" w:hAnsi="Consolas"/>
          <w:b w:val="false"/>
          <w:sz w:val="28"/>
        </w:rPr>
        <w:t xml:space="preserve">Вместе поработать над нашей мечтой? </w:t>
      </w:r>
    </w:p>
    <w:p>
      <w:pPr>
        <w:pStyle w:val="Normal"/>
        <w:bidi w:val="0"/>
        <w:jc w:val="left"/>
        <w:rPr/>
      </w:pPr>
      <w:r>
        <w:rPr/>
      </w:r>
    </w:p>
    <w:p>
      <w:pPr>
        <w:pStyle w:val="Normal"/>
        <w:bidi w:val="0"/>
        <w:jc w:val="left"/>
        <w:rPr/>
      </w:pPr>
      <w:r>
        <w:rPr>
          <w:rFonts w:eastAsia="Consolas" w:cs="Consolas" w:ascii="Consolas" w:hAnsi="Consolas"/>
          <w:b w:val="false"/>
          <w:sz w:val="28"/>
        </w:rPr>
        <w:t xml:space="preserve">В голове Ли Дафу всплыло множество вопросов! </w:t>
      </w:r>
    </w:p>
    <w:p>
      <w:pPr>
        <w:pStyle w:val="Normal"/>
        <w:bidi w:val="0"/>
        <w:jc w:val="left"/>
        <w:rPr/>
      </w:pPr>
      <w:r>
        <w:rPr/>
      </w:r>
    </w:p>
    <w:p>
      <w:pPr>
        <w:pStyle w:val="Normal"/>
        <w:bidi w:val="0"/>
        <w:jc w:val="left"/>
        <w:rPr/>
      </w:pPr>
      <w:r>
        <w:rPr>
          <w:rFonts w:eastAsia="Consolas" w:cs="Consolas" w:ascii="Consolas" w:hAnsi="Consolas"/>
          <w:b w:val="false"/>
          <w:sz w:val="28"/>
        </w:rPr>
        <w:t xml:space="preserve">У кого, черт возьми, есть такая же мечта, как у тебя? Ты воспринял это всерьез? </w:t>
      </w:r>
    </w:p>
    <w:p>
      <w:pPr>
        <w:pStyle w:val="Normal"/>
        <w:bidi w:val="0"/>
        <w:jc w:val="left"/>
        <w:rPr/>
      </w:pPr>
      <w:r>
        <w:rPr/>
      </w:r>
    </w:p>
    <w:p>
      <w:pPr>
        <w:pStyle w:val="Normal"/>
        <w:bidi w:val="0"/>
        <w:jc w:val="left"/>
        <w:rPr/>
      </w:pPr>
      <w:r>
        <w:rPr>
          <w:rFonts w:eastAsia="Consolas" w:cs="Consolas" w:ascii="Consolas" w:hAnsi="Consolas"/>
          <w:b w:val="false"/>
          <w:sz w:val="28"/>
        </w:rPr>
        <w:t xml:space="preserve">Ты-производитель мотоциклов, а я занимаюсь ремонтными материалами. Наши фабрики не имеют ничего общего! Стоп, а можно ли использовать магниево-алюминиевый сплав на мотоциклах?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после того, как фабрика Ли Дафу успешно произвела магниево-алюминиевый сплав, он задумался о том, где ещё можно использовать этот сплав, кроме как в ремонте. Рынок ремонтных материалов был слишком мал.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е области, о которых думал Ли Дафу, не подразумевали под собой ничего общего с мотоциклам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истер Фэн, что вы хотите этим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рассмеялся. Ли Дафу был смутился, а это хорош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истер Ли, вы водите машину? Что вы думаете об автомобильном рынк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Автомобильном рынке?”-Глаза Ли Дафу расширились от шока. Этот производитель мотоциклов теперь хочет начать конструировать автомобил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Фэн Ю хочет производить автомобили, то они действительно могут вместе поработать. Алюминиевый сплав можно использовать при производстве автомобилей. Он был легче стали и мог уменьшить вес машины. Кроме того, он практически не ржавеет.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Фэн Ю действительно хочет производить автомобили.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в год он захочет произведено около 10 000 автомобилей, это будет огромная деловая сделка, и завод получит большую прибыл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Автомобильный рынок нашей страны расширяется, да и уровень жизни нашего народа вырос. Значит спрос на машины будет только расти. Только в Тайчэне и Ханчжоу за эти два года на улицах появилось гораздо больше машин. Автомобильная промышленность обладает огромным потенциало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Ли Дафу знал, что, хотя автомобильный рынок расширяется, производство известных автопроизводителей тоже растет. В Китае много импортных автомобилей. Он не был столь оптимистичен в отношении вступления в эту отрасль в качестве нового игрока. </w:t>
      </w:r>
    </w:p>
    <w:p>
      <w:pPr>
        <w:pStyle w:val="Normal"/>
        <w:bidi w:val="0"/>
        <w:jc w:val="left"/>
        <w:rPr/>
      </w:pPr>
      <w:r>
        <w:rPr/>
      </w:r>
    </w:p>
    <w:p>
      <w:pPr>
        <w:pStyle w:val="Normal"/>
        <w:bidi w:val="0"/>
        <w:jc w:val="left"/>
        <w:rPr/>
      </w:pPr>
      <w:r>
        <w:rPr>
          <w:rFonts w:eastAsia="Consolas" w:cs="Consolas" w:ascii="Consolas" w:hAnsi="Consolas"/>
          <w:b w:val="false"/>
          <w:sz w:val="28"/>
        </w:rPr>
        <w:t xml:space="preserve">Самым перспективным видом транспорта в Китае сейчас должны быть мотоциклы. Может быть, Фэн Ю настолько много заработал на своем бизнесе, что задумался о производстве автомобилей? Возможно, через два года это уже не будет проблемо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истер Ли тоже считает, что у автомобильной промышленности есть потенциал? Это очень здорово. Наши цели снова сходятся.” </w:t>
      </w:r>
    </w:p>
    <w:p>
      <w:pPr>
        <w:pStyle w:val="Normal"/>
        <w:bidi w:val="0"/>
        <w:jc w:val="left"/>
        <w:rPr/>
      </w:pPr>
      <w:r>
        <w:rPr/>
      </w:r>
    </w:p>
    <w:p>
      <w:pPr>
        <w:pStyle w:val="Normal"/>
        <w:bidi w:val="0"/>
        <w:jc w:val="left"/>
        <w:rPr/>
      </w:pPr>
      <w:r>
        <w:rPr>
          <w:rFonts w:eastAsia="Consolas" w:cs="Consolas" w:ascii="Consolas" w:hAnsi="Consolas"/>
          <w:b w:val="false"/>
          <w:sz w:val="28"/>
        </w:rPr>
        <w:t xml:space="preserve">Ли Дафу: “……” </w:t>
      </w:r>
    </w:p>
    <w:p>
      <w:pPr>
        <w:pStyle w:val="Normal"/>
        <w:bidi w:val="0"/>
        <w:jc w:val="left"/>
        <w:rPr/>
      </w:pPr>
      <w:r>
        <w:rPr/>
      </w:r>
    </w:p>
    <w:p>
      <w:pPr>
        <w:pStyle w:val="Normal"/>
        <w:bidi w:val="0"/>
        <w:jc w:val="left"/>
        <w:rPr/>
      </w:pPr>
      <w:r>
        <w:rPr>
          <w:rFonts w:eastAsia="Consolas" w:cs="Consolas" w:ascii="Consolas" w:hAnsi="Consolas"/>
          <w:b w:val="false"/>
          <w:sz w:val="28"/>
        </w:rPr>
        <w:t xml:space="preserve">Не бери в голову. Мне все равно, так это или нет, пока ты готов сделать большой заказ.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истер Ли, а вы никогда не думали, что в один прекрасный день наш китайский автопроизводитель станет одним из ведущих мировых производителей автомобилей и даже может стать номером?”-Продолжал Фэн Ю. </w:t>
      </w:r>
    </w:p>
    <w:p>
      <w:pPr>
        <w:pStyle w:val="Normal"/>
        <w:bidi w:val="0"/>
        <w:jc w:val="left"/>
        <w:rPr/>
      </w:pPr>
      <w:r>
        <w:rPr/>
      </w:r>
    </w:p>
    <w:p>
      <w:pPr>
        <w:pStyle w:val="Normal"/>
        <w:bidi w:val="0"/>
        <w:jc w:val="left"/>
        <w:rPr/>
      </w:pPr>
      <w:r>
        <w:rPr>
          <w:rFonts w:eastAsia="Consolas" w:cs="Consolas" w:ascii="Consolas" w:hAnsi="Consolas"/>
          <w:b w:val="false"/>
          <w:sz w:val="28"/>
        </w:rPr>
        <w:t xml:space="preserve">Номер один в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Ли Дафу показалось, что Фэн Ю сошел с ума. В одном только Китае было огромное множество автомобильных предприятий. Их масштабы и технологии были лучшими из лучших, а твоя новая автомобильная компания, возможно, не выживет даже в нашей стране, что уж говорить о номере один в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иметь мечту, но она должна быть реалистичной. Ли Дафу считал, что если цель Фэн Юя-выжить на китайском рынке и получить часть его доли, то это вполне возможно. Но чтобы стать лучшим в мире, он уже должен быть номером один в Кита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 Мистер Фэн действительно очень честолюбив.”-Ли Дафу не знал, что еще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Будущий китайский рынок будет самым крупным в автомобильной промышленности, независимо от того, говорим мы о грузовиках или легковых автомобилях. Китайская экономика начнёт быстро расти, а с 1995 года автомобильный рынок будет процветать. После 2000 года все станет еще лучше. Следующий скачок в автомобильной промышленности произойдёт после вступления Китая в ВТО в 2003 году.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едыдущей жизни Фэн Юя Toyota и Volkswagen благодаря своим китайским продажам стали мировым производителем автомобилей. Если бы Фэн Ю мог получить большую часть доли рынка Китая, то легко бы стал ведущим мировым производителе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истер Ли, а что, если эти мечты действительно сбудутся? Самое главное-это упорно трудиться. Если однажды вы окажетесь на мировой сцене, то сможете объявить всему миру, что твердо верили в то, что ваши мечты сбудутся с самого первого дня. Представьте себе, как это будет прекр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Фэн Юя были очень обнадеживающими. Предпринимателями этой эпохи в основном вырастали из тех людей, которые не были удовлетворены работой на других. Ли Дафу открыл свой собственный бизнес в 1986 году, и после стольких лет его фабрика выросла из маленькой мастерской с несколькими сотрудниками до целой фабрики с более чем сотней рабочей. Но все это было еще очень далеко от его мечты. </w:t>
      </w:r>
    </w:p>
    <w:p>
      <w:pPr>
        <w:pStyle w:val="Normal"/>
        <w:bidi w:val="0"/>
        <w:jc w:val="left"/>
        <w:rPr/>
      </w:pPr>
      <w:r>
        <w:rPr/>
      </w:r>
    </w:p>
    <w:p>
      <w:pPr>
        <w:pStyle w:val="Normal"/>
        <w:bidi w:val="0"/>
        <w:jc w:val="left"/>
        <w:rPr/>
      </w:pPr>
      <w:r>
        <w:rPr>
          <w:rFonts w:eastAsia="Consolas" w:cs="Consolas" w:ascii="Consolas" w:hAnsi="Consolas"/>
          <w:b w:val="false"/>
          <w:sz w:val="28"/>
        </w:rPr>
        <w:t xml:space="preserve">Ли Дафу хотел, чтобы его продукция продавалась по всему Китаю и даже экспортировалась за границу. Но реальность подсказала ему, что эта мечта так ею и останется. Он был всего лишь продавцом ремонтных материалов. Он думал, что добился успеха, когда был первым в Китае, кто произвел магниево-алюминиевый сплав, но вскоре обнаружил, что другие заводы тоже сделали прорыв в этой области. Его продукция не могла продаваться по всему Китаю. Даже в соседних провинциях у него было много конкур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глубине души он не признавал своих неудач. Он твердо верит, что однажды добьется успеха. Слова Фэн Юя сильно его тронули. Все эти годы он упорно трудился над своей мечтой.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его цель состояла в том, чтобы подарить своей семье хорошую жизнь, то он уже достиг ее. Его фабрика стоила более 10 миллионов долларов, и если бы он продал ее, то он и его семья могли бы спокойно уйти на пенсию. Но такой образ жизни был совсем не тем, к чему он стремился. Он хотел продолжать упорно трудиться и добиваться своей мечт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истер Ли, присоединяйтесь к моей компании. Оставьте управление этой фабрикой другим членам вашей семьи. Приходите в мою компанию, и мы сможем создать историю!” </w:t>
      </w:r>
    </w:p>
    <w:p>
      <w:pPr>
        <w:pStyle w:val="Normal"/>
        <w:bidi w:val="0"/>
        <w:jc w:val="left"/>
        <w:rPr/>
      </w:pPr>
      <w:r>
        <w:rPr/>
      </w:r>
    </w:p>
    <w:p>
      <w:pPr>
        <w:pStyle w:val="Normal"/>
        <w:bidi w:val="0"/>
        <w:jc w:val="left"/>
        <w:rPr/>
      </w:pPr>
      <w:r>
        <w:rPr>
          <w:rFonts w:eastAsia="Consolas" w:cs="Consolas" w:ascii="Consolas" w:hAnsi="Consolas"/>
          <w:b w:val="false"/>
          <w:sz w:val="28"/>
        </w:rPr>
        <w:t xml:space="preserve">А? Ли Дафу вернулся к реальности. Разве Фэн Ю не собирался сделать большой заказ сплава для производства автомобилей? Бросить эту фабрику и начать работать на нег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истер Фэн, вы предлагаете мне работать на вас?”-Ли Дафу это не нравилось. Он был боссом, и хотя его бизнес был не так велик, как у Фэн Юя, с чего бы он должен захотеть на кого-то работа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т. Мы создадим наше будущее вместе. Будущее нашей китайской автомобильной промышленности. Присоединяйтесь к моей компании в качестве заместителя генерального директора моего автомобильного проекта. Я дам вам акции компании в качестве вознаграждения. Тогда вы сразу станете акционером и будете считаться одним из владельцев компании. Что думаете? Осмелитесь на такое пойт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kstraordinarnyj-geni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00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00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Фэн Ю нарисовал прекрасную картину будущей реальности, Ди Дафу все еще сомневался. Он и не соглашался, и не возражал. Он просто сказал Фэн Юю, что ему нужно некоторое время, чтобы все обду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его понимал. Если бы он оказался на его месте, то тоже бы заподозрил неладное. Почему выбрали именно меня? Этот человек говорит правду? Это вообще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не беспокоился. На заводах еще даже не приступили к строительству, а переговоры с местным правительством только должны были начаться. Он хотел ещё некоторое время последить за Ли Дафу и посмотреть, стоит ли он тех условий, которые он предлож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просматривал отчет о продажах в штаб-квартире Lehaha. Чжун Цинсянь рассказал ему о текущих продажах компании. Развитие проходило намного лучше, чем ожидал Фэн Ю. Их продукция была слишком популярна, а спрос слишком сильно перевешивал предложение. Они уже собирали средства для дальнейшего расши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всегда бегло просматривал отчеты потому что у него были люди в финансовом отделе этой компании, и никаких проблем с проверкой не возникало. Чжун Цинсянь был с ним честе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Управляющий Фэн, вот так обстоят дела. Есть много предложений, которые мы не осмеливаемся принять. Мы даже не ожидали, что продажи пойдут так хорошо.”-Чжун Цинсянь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рассмеялся: "это нормально. Родители долгое время жили в плохих условиях, и когда они были маленькими, то постоянно терпели нехватку ресурсов. Теперь их жизнь стала лучше, и, естественно, они не хотят, чтобы их дети прошли через то, через что пришлось пройти им самим. Они хотят дать своим детям самое лучшее. Помнишь я предлагал построить еще несколько отраслевых заводов, так вот, сейчас еще не позд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два года были золотым периодом для продуктов с добавками для здоровья. Хотя пищевые добавки Lehaha были нацелены на детей, они стали лидерами рынка. Других конкурентов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Рынок медицинских добавок был разделен между несколькими брендами. За эти два года Ши Дачжу накопит достаточно средств, но после этого они будут обременены финансовыми проблемами из-за строительства новой гигантской корпорации. Это будет самое подходящее время для инвестиций Фэн Юя. </w:t>
      </w:r>
    </w:p>
    <w:p>
      <w:pPr>
        <w:pStyle w:val="Normal"/>
        <w:bidi w:val="0"/>
        <w:jc w:val="left"/>
        <w:rPr/>
      </w:pPr>
      <w:r>
        <w:rPr/>
      </w:r>
    </w:p>
    <w:p>
      <w:pPr>
        <w:pStyle w:val="Normal"/>
        <w:bidi w:val="0"/>
        <w:jc w:val="left"/>
        <w:rPr/>
      </w:pPr>
      <w:r>
        <w:rPr>
          <w:rFonts w:eastAsia="Consolas" w:cs="Consolas" w:ascii="Consolas" w:hAnsi="Consolas"/>
          <w:b w:val="false"/>
          <w:sz w:val="28"/>
        </w:rPr>
        <w:t xml:space="preserve">Будущая индустрия медицинских добавок будет контролироваться компанией Shanghai Goldpartner Biotech Co Ltd. (дочерняя компания гигантской корпорации), с их самым продаваемым продуктом "Naobaijin". Исследователи, которые разработали “Naobaijin”, сказали, что стоимость 1 коробки составляет всего 2 юаня, а розничная цена - несколько сотен! Отдача была огро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еперь Ши Дачжу не позволит Фэн Юю инвестировать в его гигантскую корпорацию. У него и так было слишком много денег!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Фэн Ю думал о том, как помочь Чжун Цинсяну заниматься не только стандартными добавками Lehaha, но и разработать другие виды напитков, например, газирку и т. д. В будущем рынок напитков будет огромен.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шлой жизни Фэн Юя появилась компания Xurisheng. Их холодные и теплые чайные напитки стали популярны по всему Китаю. В течение нескольких лет эта компания выросла из небольшой фабрики стоимостью 30 миллионов юаней до компании, которая имела более 3 миллиардов юаней годового объема продаж!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 продолжалось недолго. Из-за плохого управления после окончания тысячелетия эта компания обанкротилась, а бренд был продан. </w:t>
      </w:r>
    </w:p>
    <w:p>
      <w:pPr>
        <w:pStyle w:val="Normal"/>
        <w:bidi w:val="0"/>
        <w:jc w:val="left"/>
        <w:rPr/>
      </w:pPr>
      <w:r>
        <w:rPr/>
      </w:r>
    </w:p>
    <w:p>
      <w:pPr>
        <w:pStyle w:val="Normal"/>
        <w:bidi w:val="0"/>
        <w:jc w:val="left"/>
        <w:rPr/>
      </w:pPr>
      <w:r>
        <w:rPr>
          <w:rFonts w:eastAsia="Consolas" w:cs="Consolas" w:ascii="Consolas" w:hAnsi="Consolas"/>
          <w:b w:val="false"/>
          <w:sz w:val="28"/>
        </w:rPr>
        <w:t xml:space="preserve">Чжун Цинсянь обсудил с Фэн Юем свои планы развития. Он планировал построить 3 отраслевых завода в ближайшие 3 года, но их основным рынком сбыта по-прежнему будут провинции Юго-Восточного региона. Они развивались наиболее быстрыми темпами и обладали наибольшей покупательной способ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Компания могла легко позволить себе каждый год открывать один филиал, но Фэн Ю считал, что план Чжун Цинсяня был слишком медленным. К тому времени, когда Lehaha закончит свои планы развития, появится Xurisheng Group. Они упустят возможность захватить прибыльный рынок чайных напитков.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истер Чжун, ты когда-нибудь задумывался о расширении ассортимента продукции нашей компании?”-Внезапно спросил Фэн Ю. </w:t>
      </w:r>
    </w:p>
    <w:p>
      <w:pPr>
        <w:pStyle w:val="Normal"/>
        <w:bidi w:val="0"/>
        <w:jc w:val="left"/>
        <w:rPr/>
      </w:pPr>
      <w:r>
        <w:rPr/>
      </w:r>
    </w:p>
    <w:p>
      <w:pPr>
        <w:pStyle w:val="Normal"/>
        <w:bidi w:val="0"/>
        <w:jc w:val="left"/>
        <w:rPr/>
      </w:pPr>
      <w:r>
        <w:rPr>
          <w:rFonts w:eastAsia="Consolas" w:cs="Consolas" w:ascii="Consolas" w:hAnsi="Consolas"/>
          <w:b w:val="false"/>
          <w:sz w:val="28"/>
        </w:rPr>
        <w:t xml:space="preserve">Диверсификация продукции? Чжун Цинсянь нахмурился. Сейчас их компания не может справиться с выпуском даже одного продукта, а он хочет разрабатывать что-то ещё? Он и сам знал, что рост компании будет ограничен, если они будут зависеть от одного продукта. Но не слишком ли рано придумывать что-то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Менеджер Фэн, у нас действительно были намерения диверсифицировать производство молочных продуктов. Но это будет уже после того, как мы установим контроль над рынко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хоже, Мистер Чжун уже задумался о будущем. Детские молочные продукты-это хорошо. Это соответствует направлению нашей компании. Но подумай о том, где находится наша фабрика и какой самый известный напиток в этой обл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Где находится фабрика и самый известный напиток втой области? Ханчжоу славился своим чаем Лунцзин! Фэн Ю хочет продавать чай? </w:t>
      </w:r>
    </w:p>
    <w:p>
      <w:pPr>
        <w:pStyle w:val="Normal"/>
        <w:bidi w:val="0"/>
        <w:jc w:val="left"/>
        <w:rPr/>
      </w:pPr>
      <w:r>
        <w:rPr/>
      </w:r>
    </w:p>
    <w:p>
      <w:pPr>
        <w:pStyle w:val="Normal"/>
        <w:bidi w:val="0"/>
        <w:jc w:val="left"/>
        <w:rPr/>
      </w:pPr>
      <w:r>
        <w:rPr>
          <w:rFonts w:eastAsia="Consolas" w:cs="Consolas" w:ascii="Consolas" w:hAnsi="Consolas"/>
          <w:b w:val="false"/>
          <w:sz w:val="28"/>
        </w:rPr>
        <w:t xml:space="preserve">"Управляющий Фэн, уже и так слишком много торговцев чаем, и они уже много лет работают в этой области. Нам будет трудно выйти на рынок.”-Чжун Цинсянь нахмурился. Он считал, что его план разработать молочные продукты был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покачал головой: "я говорю не о чае Лунцзин. Я говорю о чайных напитках. Мы можем совместить чай и газированные напитки вместе, как и Цзяньлибао. Ты когда-нибудь думал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ьлибао? </w:t>
      </w:r>
    </w:p>
    <w:p>
      <w:pPr>
        <w:pStyle w:val="Normal"/>
        <w:bidi w:val="0"/>
        <w:jc w:val="left"/>
        <w:rPr/>
      </w:pPr>
      <w:r>
        <w:rPr/>
      </w:r>
    </w:p>
    <w:p>
      <w:pPr>
        <w:pStyle w:val="Normal"/>
        <w:bidi w:val="0"/>
        <w:jc w:val="left"/>
        <w:rPr/>
      </w:pPr>
      <w:r>
        <w:rPr>
          <w:rFonts w:eastAsia="Consolas" w:cs="Consolas" w:ascii="Consolas" w:hAnsi="Consolas"/>
          <w:b w:val="false"/>
          <w:sz w:val="28"/>
        </w:rPr>
        <w:t xml:space="preserve">Чжун Цинсянь на некоторое время задумался. Цзяньлибао появился из ниоткуда несколько лет назад и захватил китайский рынок. Используя рычаги на спортивной арене, компания даже начала экспорт в западные страны. </w:t>
      </w:r>
    </w:p>
    <w:p>
      <w:pPr>
        <w:pStyle w:val="Normal"/>
        <w:bidi w:val="0"/>
        <w:jc w:val="left"/>
        <w:rPr/>
      </w:pPr>
      <w:r>
        <w:rPr/>
      </w:r>
    </w:p>
    <w:p>
      <w:pPr>
        <w:pStyle w:val="Normal"/>
        <w:bidi w:val="0"/>
        <w:jc w:val="left"/>
        <w:rPr/>
      </w:pPr>
      <w:r>
        <w:rPr>
          <w:rFonts w:eastAsia="Consolas" w:cs="Consolas" w:ascii="Consolas" w:hAnsi="Consolas"/>
          <w:b w:val="false"/>
          <w:sz w:val="28"/>
        </w:rPr>
        <w:t xml:space="preserve">На прошлогодних Азиатских играх это был официальный напиток сборной Китая. Ходили слухи, что Цзяньлибао создадут компанию в США и купят офис в Эмпайр-Стейт-Билдинг.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ам уже изучал развитие этой компании, которая продавала всего-то газированные напитки с добавлением электролита. Однако рынок отреагировал очень даже позитивно. </w:t>
      </w:r>
    </w:p>
    <w:p>
      <w:pPr>
        <w:pStyle w:val="Normal"/>
        <w:bidi w:val="0"/>
        <w:jc w:val="left"/>
        <w:rPr/>
      </w:pPr>
      <w:r>
        <w:rPr/>
      </w:r>
    </w:p>
    <w:p>
      <w:pPr>
        <w:pStyle w:val="Normal"/>
        <w:bidi w:val="0"/>
        <w:jc w:val="left"/>
        <w:rPr/>
      </w:pPr>
      <w:r>
        <w:rPr>
          <w:rFonts w:eastAsia="Consolas" w:cs="Consolas" w:ascii="Consolas" w:hAnsi="Consolas"/>
          <w:b w:val="false"/>
          <w:sz w:val="28"/>
        </w:rPr>
        <w:t xml:space="preserve">Но Фэн Ю предлагал совместить чай в газировку. Разве это не просто добавление чая в газированную вод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Управляющий Фэн, а люди будут покупать газированные чайные напитки?”-Спросил Чжун Цинсян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онечно. Я могу тебе это гарантировать! Летом все любят пить холодные безалкогольные напитки. Если ты мне не веришь, то можете открыть производство на одной фабрике и посмотреть, будет ли этот напиток популярен.” </w:t>
      </w:r>
    </w:p>
    <w:p>
      <w:pPr>
        <w:pStyle w:val="Normal"/>
        <w:bidi w:val="0"/>
        <w:jc w:val="left"/>
        <w:rPr/>
      </w:pPr>
      <w:r>
        <w:rPr/>
      </w:r>
    </w:p>
    <w:p>
      <w:pPr>
        <w:pStyle w:val="Normal"/>
        <w:bidi w:val="0"/>
        <w:jc w:val="left"/>
        <w:rPr/>
      </w:pPr>
      <w:r>
        <w:rPr>
          <w:rFonts w:eastAsia="Consolas" w:cs="Consolas" w:ascii="Consolas" w:hAnsi="Consolas"/>
          <w:b w:val="false"/>
          <w:sz w:val="28"/>
        </w:rPr>
        <w:t xml:space="preserve">Чжун Цинсянь нахмурился: -“менеджер Фэн, хотя Новая фабрика, которую мы построили, будет больше, если мы будем производить медицинские добавки и напитки Lehaha, расходы на рабочих, материалы, оборудование и другие вещи увеличатся. Если мы потерпим неудачу...” </w:t>
      </w:r>
    </w:p>
    <w:p>
      <w:pPr>
        <w:pStyle w:val="Normal"/>
        <w:bidi w:val="0"/>
        <w:jc w:val="left"/>
        <w:rPr/>
      </w:pPr>
      <w:r>
        <w:rPr/>
      </w:r>
    </w:p>
    <w:p>
      <w:pPr>
        <w:pStyle w:val="Normal"/>
        <w:bidi w:val="0"/>
        <w:jc w:val="left"/>
        <w:rPr/>
      </w:pPr>
      <w:r>
        <w:rPr>
          <w:rFonts w:eastAsia="Consolas" w:cs="Consolas" w:ascii="Consolas" w:hAnsi="Consolas"/>
          <w:b w:val="false"/>
          <w:sz w:val="28"/>
        </w:rPr>
        <w:t xml:space="preserve">Чжун Цинсянь тоже хотел попробовать. Может быть, у них все получится, но ведь на это нужны достаточные средства. У него были планы на детские молочные продукты, но ещё даже не начал пробное производство. Где он возьмет деньги, чтобы начать проект по производству газированных чайных напитков?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истер Чжун, вы беспокоитесь о деньгах? Почему бы мне не вложить больше денег в компанию и не увеличить свою долю до 49%? С моими деньгами и текущими средствами компании мы можем строить две фабрики одновременно. А если переговоры пройдут гладкими и мы возьмём займ, то даже 3. Одна фабрика может производить пищевые добавки для и газированный чайный напиток одновременно. Еще одна фабрика может начать производство молочных продуктов. Если реакция рынка будет плохой, мы можем переключить все фабрики обратно на производство пищевых добавок. Ну что?” </w:t>
      </w:r>
    </w:p>
    <w:p>
      <w:pPr>
        <w:pStyle w:val="Normal"/>
        <w:bidi w:val="0"/>
        <w:jc w:val="left"/>
        <w:rPr/>
      </w:pPr>
      <w:r>
        <w:rPr/>
      </w:r>
    </w:p>
    <w:p>
      <w:pPr>
        <w:pStyle w:val="Normal"/>
        <w:bidi w:val="0"/>
        <w:jc w:val="left"/>
        <w:rPr/>
      </w:pPr>
      <w:r>
        <w:rPr>
          <w:rFonts w:eastAsia="Consolas" w:cs="Consolas" w:ascii="Consolas" w:hAnsi="Consolas"/>
          <w:b w:val="false"/>
          <w:sz w:val="28"/>
        </w:rPr>
        <w:t xml:space="preserve">Чжун Цинсянь колебался. Фэн Ю хотел продолжать инвестировать и получить 49% акций. Это означало, что он попрежнему не будет вмешиваться в деятельность компании, а этот дополнительный фонд денежных средств будет иметь решающее значение для дальнейшего развития. </w:t>
      </w:r>
    </w:p>
    <w:p>
      <w:pPr>
        <w:pStyle w:val="Normal"/>
        <w:bidi w:val="0"/>
        <w:jc w:val="left"/>
        <w:rPr/>
      </w:pPr>
      <w:r>
        <w:rPr/>
      </w:r>
    </w:p>
    <w:p>
      <w:pPr>
        <w:pStyle w:val="Normal"/>
        <w:bidi w:val="0"/>
        <w:jc w:val="left"/>
        <w:rPr/>
      </w:pPr>
      <w:r>
        <w:rPr>
          <w:rFonts w:eastAsia="Consolas" w:cs="Consolas" w:ascii="Consolas" w:hAnsi="Consolas"/>
          <w:b w:val="false"/>
          <w:sz w:val="28"/>
        </w:rPr>
        <w:t xml:space="preserve">Должен ли он согласиться на эту инвестицию?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kstraordinarnyj-geni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0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01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тихо сидел и не беспокоил Чжун Цинсянь. </w:t>
      </w:r>
    </w:p>
    <w:p>
      <w:pPr>
        <w:pStyle w:val="Normal"/>
        <w:bidi w:val="0"/>
        <w:jc w:val="left"/>
        <w:rPr/>
      </w:pPr>
      <w:r>
        <w:rPr/>
      </w:r>
    </w:p>
    <w:p>
      <w:pPr>
        <w:pStyle w:val="Normal"/>
        <w:bidi w:val="0"/>
        <w:jc w:val="left"/>
        <w:rPr/>
      </w:pPr>
      <w:r>
        <w:rPr>
          <w:rFonts w:eastAsia="Consolas" w:cs="Consolas" w:ascii="Consolas" w:hAnsi="Consolas"/>
          <w:b w:val="false"/>
          <w:sz w:val="28"/>
        </w:rPr>
        <w:t xml:space="preserve">Тот оказался перед дилеммой. Через некоторое время он встал и попросил Фэн Юя подождать, пока он покурит.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понял, что Чжун Цинсянь собирается позвонить двум другим своим партнерам, чтобы обсудить его предложения. Они уехали в другие провинции искать места для новых фабрик и не были в комп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Чжун Цинсянь вернулся через 10 минут.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Управляющий Фэн, сколько вы намерены инвест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поднял один палец: "10 миллионов юаней за 9% акций.”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Lehaha развивалась быстрыми темпами, рыночная стоимость компании составляла всего 70 миллионов юаней. 10 миллионов за 9% акций это очень высокая цена. </w:t>
      </w:r>
    </w:p>
    <w:p>
      <w:pPr>
        <w:pStyle w:val="Normal"/>
        <w:bidi w:val="0"/>
        <w:jc w:val="left"/>
        <w:rPr/>
      </w:pPr>
      <w:r>
        <w:rPr/>
      </w:r>
    </w:p>
    <w:p>
      <w:pPr>
        <w:pStyle w:val="Normal"/>
        <w:bidi w:val="0"/>
        <w:jc w:val="left"/>
        <w:rPr/>
      </w:pPr>
      <w:r>
        <w:rPr>
          <w:rFonts w:eastAsia="Consolas" w:cs="Consolas" w:ascii="Consolas" w:hAnsi="Consolas"/>
          <w:b w:val="false"/>
          <w:sz w:val="28"/>
        </w:rPr>
        <w:t xml:space="preserve">Чжун Цинсянь только что поговорил со своими партнерами, а ещё ему позвонил менеджер по продажам, сообщив, что Хэ Бокуань из Гуандуна, продающий напитки Lebai, начал выходить на северные рынки. Если бы компания Lehaha еще немного помедлила, то рыночную долю занял бы йогурт Leboi! </w:t>
      </w:r>
    </w:p>
    <w:p>
      <w:pPr>
        <w:pStyle w:val="Normal"/>
        <w:bidi w:val="0"/>
        <w:jc w:val="left"/>
        <w:rPr/>
      </w:pPr>
      <w:r>
        <w:rPr/>
      </w:r>
    </w:p>
    <w:p>
      <w:pPr>
        <w:pStyle w:val="Normal"/>
        <w:bidi w:val="0"/>
        <w:jc w:val="left"/>
        <w:rPr/>
      </w:pPr>
      <w:r>
        <w:rPr>
          <w:rFonts w:eastAsia="Consolas" w:cs="Consolas" w:ascii="Consolas" w:hAnsi="Consolas"/>
          <w:b w:val="false"/>
          <w:sz w:val="28"/>
        </w:rPr>
        <w:t xml:space="preserve">Чжун Цинсянь был решительным человеком, поэтому он сумел убедить своих партнеров этой информацией. Они ему и без того доверяли. В конце концов, с тех пор как Фэн Ю инвестировал в их компанию, они получили больше прибыли, чем ожидал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Управляющий Фэн, у вас есть какие-нибудь предложения по развитию нашей комп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чуть не рассмеялся. Чжун Цинсянь спрашивал у него совета или пытался выяснить, не собирается ли Фэн Ю вмешиваться в деятельность компани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У меня нет никаких предложений. Я просто считаю, что рынок чайных напитков имеет большой потенциал. Если мы начнем разработку продукта и построим завод сейчас, то к лету этого года все же не успеем. Можем представить новую продукцию на рынке следующим летом. Г-н Чжун, ты более опытен в этой области и раз ты считаешь, что детские молочные продукты тоже будут хорошо продавать, то почему нет. Конечно, если ты мне доверяешь, то я могу помочь компании импортировать некоторые подержанные производственные линии розлива из Советского Союза. Независимо от того, нужны тебе пластиковые бутылки или банки, я могу купить все очень дешево.” </w:t>
      </w:r>
    </w:p>
    <w:p>
      <w:pPr>
        <w:pStyle w:val="Normal"/>
        <w:bidi w:val="0"/>
        <w:jc w:val="left"/>
        <w:rPr/>
      </w:pPr>
      <w:r>
        <w:rPr/>
      </w:r>
    </w:p>
    <w:p>
      <w:pPr>
        <w:pStyle w:val="Normal"/>
        <w:bidi w:val="0"/>
        <w:jc w:val="left"/>
        <w:rPr/>
      </w:pPr>
      <w:r>
        <w:rPr>
          <w:rFonts w:eastAsia="Consolas" w:cs="Consolas" w:ascii="Consolas" w:hAnsi="Consolas"/>
          <w:b w:val="false"/>
          <w:sz w:val="28"/>
        </w:rPr>
        <w:t xml:space="preserve">Чжун Цинсянь вздохнул с облегчением. Похоже, что Фэн Ю не хочет вмешиваться в деятельность компании, а значит, он сам может быть спокое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 очень здорово. Я посмотрю, какие машины нам нужны, и закажу у вас.” </w:t>
      </w:r>
    </w:p>
    <w:p>
      <w:pPr>
        <w:pStyle w:val="Normal"/>
        <w:bidi w:val="0"/>
        <w:jc w:val="left"/>
        <w:rPr/>
      </w:pPr>
      <w:r>
        <w:rPr/>
      </w:r>
    </w:p>
    <w:p>
      <w:pPr>
        <w:pStyle w:val="Normal"/>
        <w:bidi w:val="0"/>
        <w:jc w:val="left"/>
        <w:rPr/>
      </w:pPr>
      <w:r>
        <w:rPr>
          <w:rFonts w:eastAsia="Consolas" w:cs="Consolas" w:ascii="Consolas" w:hAnsi="Consolas"/>
          <w:b w:val="false"/>
          <w:sz w:val="28"/>
        </w:rPr>
        <w:t xml:space="preserve">В Китае не было линий по производству консервов и розлива, эти машины нужно было импортировать, и стоили они очень дорого. Если они смогут приобрести подержанные машины, это значительно снизит затраты и положительно скажется на компании. Что касается сырья, то Чжун Цинсянь считал, что с такой хорошей репутацией они могут попросить о более длительном сроке кредита.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можно будет построить сразу 3 фабрики и начать выпускать напитки с добавками для здоровья, молочные продукты и чай.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ий день два других партнера вернулись в Ханчжоу. Они немного поговорили вчетвером, и в тот же день Фэн Ю подписал с ними согла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наконец-то закончил все свои дела. Все деньги, которые он заработал на бирже, были потрачены, и он наконец мог хоть немного отдох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увшись в город Бин, Фэн Ю начал учиться. Какое-то время он прогуливал школу и теперь даже заскучал по ней. </w:t>
      </w:r>
    </w:p>
    <w:p>
      <w:pPr>
        <w:pStyle w:val="Normal"/>
        <w:bidi w:val="0"/>
        <w:jc w:val="left"/>
        <w:rPr/>
      </w:pPr>
      <w:r>
        <w:rPr/>
      </w:r>
    </w:p>
    <w:p>
      <w:pPr>
        <w:pStyle w:val="Normal"/>
        <w:bidi w:val="0"/>
        <w:jc w:val="left"/>
        <w:rPr/>
      </w:pPr>
      <w:r>
        <w:rPr>
          <w:rFonts w:eastAsia="Consolas" w:cs="Consolas" w:ascii="Consolas" w:hAnsi="Consolas"/>
          <w:b w:val="false"/>
          <w:sz w:val="28"/>
        </w:rPr>
        <w:t xml:space="preserve">Уже почти наступило время выпускных экзаменов. Все студенты 3-го курса активно готовились, и школа проинструктировала студентов 1-го и 2-го курсов вести себя потише. Им не разрешалось беспокоить старших.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Фэн Ю появился в классе, остальные ученики были шокированы.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в школе. Что же такое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особенным среди студентов третьего курса. Именно его приняли в Пекинский университет без вступительных экзаменов. Учитель позволял Фэн Юю пропускать занятия, но если он все же захочет их посетить, то ему не разрешалось беспокоить других. Он может присоединиться к 1-му и 2-му курсам на физкультуре или же пойти в библиотеку. Если он действительно хочет посещать школу, то может заниматься чем угодно, лишь бы не мешал другим ученикам.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это время Фэн Ю следовал последним наставлениям своего учителя. Не посещал никаких занятий.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студенты привыкли к тому, что его никогда нет. Поэтому, когда он внезапно появился, они немного удивились. Возникло такое чувство, будто в классе появился только что переведенный ученик.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дети некоторое время посмотрели на Фэн Юя, но потом все же продолжили делать свои дела. Только один человек не мог сосредоточиться и продолжал на него смотре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ержи, попробуй этот импортный шоколад. Это очень вкусно.”-Фэн Ю подошел к Ли На, не обращая внимания на школьный звонок. </w:t>
      </w:r>
    </w:p>
    <w:p>
      <w:pPr>
        <w:pStyle w:val="Normal"/>
        <w:bidi w:val="0"/>
        <w:jc w:val="left"/>
        <w:rPr/>
      </w:pPr>
      <w:r>
        <w:rPr/>
      </w:r>
    </w:p>
    <w:p>
      <w:pPr>
        <w:pStyle w:val="Normal"/>
        <w:bidi w:val="0"/>
        <w:jc w:val="left"/>
        <w:rPr/>
      </w:pPr>
      <w:r>
        <w:rPr>
          <w:rFonts w:eastAsia="Consolas" w:cs="Consolas" w:ascii="Consolas" w:hAnsi="Consolas"/>
          <w:b w:val="false"/>
          <w:sz w:val="28"/>
        </w:rPr>
        <w:t xml:space="preserve">Ли На закатила глаза и сказала: "занятия начинаются. Скорее возвращайся на сво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рассмеялся и вернулся назад. Он дотронулся до своего стола и обнаружил, что на нем даже нет пыли. Кто-то убирал за ним стол, пока он отсутствовал. Должно быть, это Ли На. Судя по всему, она уже даже привыкла каждый день убирать его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ь вошел в класс, увидел Фэн Юя и очень удивился. Почему он сегодня пришёл? Может быть, он соскучился по моим урока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осле того, как начался урок, Фэн Ю заснул на столе. </w:t>
      </w:r>
    </w:p>
    <w:p>
      <w:pPr>
        <w:pStyle w:val="Normal"/>
        <w:bidi w:val="0"/>
        <w:jc w:val="left"/>
        <w:rPr/>
      </w:pPr>
      <w:r>
        <w:rPr/>
      </w:r>
    </w:p>
    <w:p>
      <w:pPr>
        <w:pStyle w:val="Normal"/>
        <w:bidi w:val="0"/>
        <w:jc w:val="left"/>
        <w:rPr/>
      </w:pPr>
      <w:r>
        <w:rPr>
          <w:rFonts w:eastAsia="Consolas" w:cs="Consolas" w:ascii="Consolas" w:hAnsi="Consolas"/>
          <w:b w:val="false"/>
          <w:sz w:val="28"/>
        </w:rPr>
        <w:t xml:space="preserve">Класс по-прежнему был отличным местом для сн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звенел звонок, возвещая об окончании урока. Фэн Ю проснулся и протер глаза. Ли На стояла перед ним и улыбалась. Студент, сидевший рядом с Фэн Юем, ушел, позволив ей сесть рядо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ем ты так долго был занят? Ты уже уладил все свои дел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се готово, да, я могу ходить с тобой на уроки. Я буду занят только после экзаменов.”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период Фэн Ю обращал внимание на важность управленческих кадров. В ближайшее время он начнёт учиться в Пекинском университете, где он наделялся подыскать несколько хороших специалистов для своей компании. Там училось много способны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е, с кем он хотел познакомиться, например Чарльз Чжан и Робин Ли, уже не были в Китае. Они уехали в США, чтобы продолжить свои исследования. Это было полезно для расширения их кругозора, и когда Фэн Ю окончит университет, он может даже помочь этим людям начать свою карьеру. </w:t>
      </w:r>
    </w:p>
    <w:p>
      <w:pPr>
        <w:pStyle w:val="Normal"/>
        <w:bidi w:val="0"/>
        <w:jc w:val="left"/>
        <w:rPr/>
      </w:pPr>
      <w:r>
        <w:rPr/>
      </w:r>
    </w:p>
    <w:p>
      <w:pPr>
        <w:pStyle w:val="Normal"/>
        <w:bidi w:val="0"/>
        <w:jc w:val="left"/>
        <w:rPr/>
      </w:pPr>
      <w:r>
        <w:rPr>
          <w:rFonts w:eastAsia="Consolas" w:cs="Consolas" w:ascii="Consolas" w:hAnsi="Consolas"/>
          <w:b w:val="false"/>
          <w:sz w:val="28"/>
        </w:rPr>
        <w:t xml:space="preserve">Став инвестором, он может подружиться с ними, а они в ответ принесут ему огромную прибыль. В своей прошлой жизни эти люди искали иностранные фонды, которые могли бы в них инвестировать, но на этот раз эти иностранные инвесторы могут отойти в сторону. Фэн Ю их однозначно опередит. </w:t>
      </w:r>
    </w:p>
    <w:p>
      <w:pPr>
        <w:pStyle w:val="Normal"/>
        <w:bidi w:val="0"/>
        <w:jc w:val="left"/>
        <w:rPr/>
      </w:pPr>
      <w:r>
        <w:rPr/>
      </w:r>
    </w:p>
    <w:p>
      <w:pPr>
        <w:pStyle w:val="Normal"/>
        <w:bidi w:val="0"/>
        <w:jc w:val="left"/>
        <w:rPr/>
      </w:pPr>
      <w:r>
        <w:rPr>
          <w:rFonts w:eastAsia="Consolas" w:cs="Consolas" w:ascii="Consolas" w:hAnsi="Consolas"/>
          <w:b w:val="false"/>
          <w:sz w:val="28"/>
        </w:rPr>
        <w:t xml:space="preserve">Ли На мило улыбнулась. Ей нравилось, когда Фэн Ю был рядом, тогда она чувствовала себя более уверенн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Завтра воскресенье и школы нет. Я посмотрел погоду, завтра будет сильный ветер. Почему бы нам не пойти на берег реки запускать воздушных змеев? Учитель сказал, что для того, чтобы получать больше хороших оценок, нужно время от времени отдыхать. Поэтому я купил 2 больших воздушных змея.” </w:t>
      </w:r>
    </w:p>
    <w:p>
      <w:pPr>
        <w:pStyle w:val="Normal"/>
        <w:bidi w:val="0"/>
        <w:jc w:val="left"/>
        <w:rPr/>
      </w:pPr>
      <w:r>
        <w:rPr/>
      </w:r>
    </w:p>
    <w:p>
      <w:pPr>
        <w:pStyle w:val="Normal"/>
        <w:bidi w:val="0"/>
        <w:jc w:val="left"/>
        <w:rPr/>
      </w:pPr>
      <w:r>
        <w:rPr>
          <w:rFonts w:eastAsia="Consolas" w:cs="Consolas" w:ascii="Consolas" w:hAnsi="Consolas"/>
          <w:b w:val="false"/>
          <w:sz w:val="28"/>
        </w:rPr>
        <w:t xml:space="preserve">Ли На немного поколебалась, но все же кивнула. Она была согласна на все, если Фэн Ю будет р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чания переводчика: </w:t>
      </w:r>
    </w:p>
    <w:p>
      <w:pPr>
        <w:pStyle w:val="Normal"/>
        <w:bidi w:val="0"/>
        <w:jc w:val="left"/>
        <w:rPr/>
      </w:pPr>
      <w:r>
        <w:rPr/>
      </w:r>
    </w:p>
    <w:p>
      <w:pPr>
        <w:pStyle w:val="Normal"/>
        <w:bidi w:val="0"/>
        <w:jc w:val="left"/>
        <w:rPr/>
      </w:pPr>
      <w:r>
        <w:rPr>
          <w:rFonts w:eastAsia="Consolas" w:cs="Consolas" w:ascii="Consolas" w:hAnsi="Consolas"/>
          <w:b w:val="false"/>
          <w:sz w:val="28"/>
        </w:rPr>
        <w:t xml:space="preserve">1) Чарльз Чжан, китайский бизнесмен, инвестор, основатель, председатель и нынешний генеральный директор Sohu Inc. </w:t>
      </w:r>
    </w:p>
    <w:p>
      <w:pPr>
        <w:pStyle w:val="Normal"/>
        <w:bidi w:val="0"/>
        <w:jc w:val="left"/>
        <w:rPr/>
      </w:pPr>
      <w:r>
        <w:rPr/>
      </w:r>
    </w:p>
    <w:p>
      <w:pPr>
        <w:pStyle w:val="Normal"/>
        <w:bidi w:val="0"/>
        <w:jc w:val="left"/>
        <w:rPr/>
      </w:pPr>
      <w:r>
        <w:rPr>
          <w:rFonts w:eastAsia="Consolas" w:cs="Consolas" w:ascii="Consolas" w:hAnsi="Consolas"/>
          <w:b w:val="false"/>
          <w:sz w:val="28"/>
        </w:rPr>
        <w:t xml:space="preserve">2) Робин Ли, китайский интернет-предприниматель, соучредитель поисковой системы Baidu и один из самых богатых людей Китая, с капиталом в размере 18,5 миллиарда долларов США по состоянию на октябрь 2017 год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kstraordinarnyj-geni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0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02 </w:t>
      </w:r>
    </w:p>
    <w:p>
      <w:pPr>
        <w:pStyle w:val="Normal"/>
        <w:bidi w:val="0"/>
        <w:jc w:val="left"/>
        <w:rPr/>
      </w:pPr>
      <w:r>
        <w:rPr/>
      </w:r>
    </w:p>
    <w:p>
      <w:pPr>
        <w:pStyle w:val="Normal"/>
        <w:bidi w:val="0"/>
        <w:jc w:val="left"/>
        <w:rPr/>
      </w:pPr>
      <w:r>
        <w:rPr>
          <w:rFonts w:eastAsia="Consolas" w:cs="Consolas" w:ascii="Consolas" w:hAnsi="Consolas"/>
          <w:b w:val="false"/>
          <w:sz w:val="28"/>
        </w:rPr>
        <w:t xml:space="preserve">Уже наступило лето, но температура в городе все еще была ниже 20 градусов. </w:t>
      </w:r>
    </w:p>
    <w:p>
      <w:pPr>
        <w:pStyle w:val="Normal"/>
        <w:bidi w:val="0"/>
        <w:jc w:val="left"/>
        <w:rPr/>
      </w:pPr>
      <w:r>
        <w:rPr/>
      </w:r>
    </w:p>
    <w:p>
      <w:pPr>
        <w:pStyle w:val="Normal"/>
        <w:bidi w:val="0"/>
        <w:jc w:val="left"/>
        <w:rPr/>
      </w:pPr>
      <w:r>
        <w:rPr>
          <w:rFonts w:eastAsia="Consolas" w:cs="Consolas" w:ascii="Consolas" w:hAnsi="Consolas"/>
          <w:b w:val="false"/>
          <w:sz w:val="28"/>
        </w:rPr>
        <w:t xml:space="preserve">Небо было чистым, с редкими облачками. Солнце только взошло, и дул легкий ветерок. Под ивой стояла девушка в светло-зеленом плать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аккуратно заправила волосы за уши и улыбнулась Фэн Юю.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молодого человека, который спотыкался и бежал вперёд, держа в руках змея, который был больше его самого, она подбежала поближе: "притормози, спешить некуда.”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достала носовой платок и вытерла ему пот со лб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выяснил, куда делся владелец лодки, Старый Лю. Он пошел купить сигареты. Я заплатил задаток, поэтому у него нет причин не возвращаться. Давай немного подождем. Он скоро будет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Вчера, после того как Ли На согласилась позапускать с ним воздушных змеев, он сразу же стал искать лодку и заплатил задаток. Он велел владельцу ждать его в 9 утра на берегу реки. Катер переправит их на другой берег, к пляжу. Там он оставил немного еды для барбекю.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уже 9.10 утра, а старый Лю так и не появился. Фэн Ю попросил Ли На подождать его, пока он сходит и узнает, ч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Фэн Ю был полон энтузиазма. Этот идиот Вэнь Дунцзюнь не присоединился к их прогулке, потому что несколько дней назад вывихнул лодыжку во время футбольного матча. Он уже получил место в университете и теперь каждый день играл в футбол или баскетбол.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был счастлив, что так вышло. </w:t>
      </w:r>
    </w:p>
    <w:p>
      <w:pPr>
        <w:pStyle w:val="Normal"/>
        <w:bidi w:val="0"/>
        <w:jc w:val="left"/>
        <w:rPr/>
      </w:pPr>
      <w:r>
        <w:rPr/>
      </w:r>
    </w:p>
    <w:p>
      <w:pPr>
        <w:pStyle w:val="Normal"/>
        <w:bidi w:val="0"/>
        <w:jc w:val="left"/>
        <w:rPr/>
      </w:pPr>
      <w:r>
        <w:rPr>
          <w:rFonts w:eastAsia="Consolas" w:cs="Consolas" w:ascii="Consolas" w:hAnsi="Consolas"/>
          <w:b w:val="false"/>
          <w:sz w:val="28"/>
        </w:rPr>
        <w:t xml:space="preserve">По крайней мере, в течение недели Вэнь Дунцзюнь не сможет бег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ообще-то он даже с вывихнутой ногой хотел присоединиться к ним, но Фэн Ю сказал ему, что у него не будет времени за ним присматривать. Он будет так занят воздушным змеем, что у него не найдётся времени ухаживать за инвалидом.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же дома можно было поиграть в видеоигры и посмотреть видеокассеты. На случай, если ему все равно будет скучно, Фэн Ю принёс ему вязальный набор, который взял у своей сестры. Он серьезно сказал Вэнь Дунцзюню, что вязание-это очень интересно. </w:t>
      </w:r>
    </w:p>
    <w:p>
      <w:pPr>
        <w:pStyle w:val="Normal"/>
        <w:bidi w:val="0"/>
        <w:jc w:val="left"/>
        <w:rPr/>
      </w:pPr>
      <w:r>
        <w:rPr/>
      </w:r>
    </w:p>
    <w:p>
      <w:pPr>
        <w:pStyle w:val="Normal"/>
        <w:bidi w:val="0"/>
        <w:jc w:val="left"/>
        <w:rPr/>
      </w:pPr>
      <w:r>
        <w:rPr>
          <w:rFonts w:eastAsia="Consolas" w:cs="Consolas" w:ascii="Consolas" w:hAnsi="Consolas"/>
          <w:b w:val="false"/>
          <w:sz w:val="28"/>
        </w:rPr>
        <w:t xml:space="preserve">Тот спросил, пробовал ли Фэн Ю вязать сам, но тот посмотрел на него и сказал: “Я слишком занят, где мне найти на это время? А ты иди и попробуй. Мне пора запускать моего воздушного зме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появился владелец лодки Старый Лю и извинился. Фэн Ю заказал лодку на весь день, и как только старый Лю довезет их до места назначения, он сможет поспать в каюте. Сумма, которую он заработает за сегодня, превысит его недельный доход. </w:t>
      </w:r>
    </w:p>
    <w:p>
      <w:pPr>
        <w:pStyle w:val="Normal"/>
        <w:bidi w:val="0"/>
        <w:jc w:val="left"/>
        <w:rPr/>
      </w:pPr>
      <w:r>
        <w:rPr/>
      </w:r>
    </w:p>
    <w:p>
      <w:pPr>
        <w:pStyle w:val="Normal"/>
        <w:bidi w:val="0"/>
        <w:jc w:val="left"/>
        <w:rPr/>
      </w:pPr>
      <w:r>
        <w:rPr>
          <w:rFonts w:eastAsia="Consolas" w:cs="Consolas" w:ascii="Consolas" w:hAnsi="Consolas"/>
          <w:b w:val="false"/>
          <w:sz w:val="28"/>
        </w:rPr>
        <w:t xml:space="preserve">Лодка подплыла к северному берегу реки, и старый Лю бросил якорь. Он напомнил Фэн Юю, чтобы тот не плавал, так как вода все еще была ледяной, могли начаться судороги.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закатал штаны и спустился в воду. Он сказал Ли На взобраться к нему на спину и понес ее на берег. Сидя на спине Фэн Юя, она была вне себя от радости. Ей хотелось, чтобы этот момент длился вечно.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ый Лю помог Фэн Юю вытащить змея на берег и вернулся в лодк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ы отпустишь веревку, а я подниму змея. Беги в этом направлении, тогда он легко взлетит вверх.”-Сказал Фэн Ю и убежал с воздушным змеем куда-то вдал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тяни за веревочку. Хорошо. Теперь потихоньку отпускай. Он поднялся, он летит!”- Взволнованно закричали Фэн Ю и Ли На. Им удалось с первого раза, и они чувствовали себя очень счастливыми.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специально заказал этого змея у одного старого мастера. Он был чудесный. Сегодня утром, когда Ли На увидела змея, он ей сразу понравился. Вообще-то, Фэн Ю заказал целых два, но другой был в форме сороконожки. Он немного подумал и решил отдать его Вэнь Дунцзюню. </w:t>
      </w:r>
    </w:p>
    <w:p>
      <w:pPr>
        <w:pStyle w:val="Normal"/>
        <w:bidi w:val="0"/>
        <w:jc w:val="left"/>
        <w:rPr/>
      </w:pPr>
      <w:r>
        <w:rPr/>
      </w:r>
    </w:p>
    <w:p>
      <w:pPr>
        <w:pStyle w:val="Normal"/>
        <w:bidi w:val="0"/>
        <w:jc w:val="left"/>
        <w:rPr/>
      </w:pPr>
      <w:r>
        <w:rPr>
          <w:rFonts w:eastAsia="Consolas" w:cs="Consolas" w:ascii="Consolas" w:hAnsi="Consolas"/>
          <w:b w:val="false"/>
          <w:sz w:val="28"/>
        </w:rPr>
        <w:t xml:space="preserve">Змей взлетал все выше и выше, а Ли На продолжала отпускать веревку. Они вместе держались за веревочку и смеялис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мотри, он так высоко. Мне очень нравится!”-Ли На указала на зме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 я нарисовал крылья бабочки.”-Гордо сказал Фэн Ю.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 центре левого крыла?”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резко воскликнул: "откуда ты зн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Невозможно. Ли На не была рядом, когда создавался воздушный зме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тому, что эта часть самая уродливая!”-ответила Ли На, пытаясь сдержать смех.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то…. Ты смеешь смеяться надо мной? Это крыло-самая красивая часть всего воздушного змея. Посмотри внимательнее!”-Фэн Ю притворился рассерженны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ахаха, хорошо. Она правда самая красивая.”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оба запускали воздушного змея и дразнили друг друга, но уже через час наступил почти полдень, а оба они очень устали.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начал наматывать веревку и достал оборудование для барбекю. Он налил немного спирта на уголь и зажег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делал все правильно, но направление ветра внезапно изменилось. Фэн Ю резко вдохнул густой дым и поперх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Ли На громко рассмеялась, и похлопала его по спине: “давай лучше я. Ты никогда раньше не разводил огонь в доме?”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я живу в фермерском доме уже два года. Просто ветер изменил направление. Это не имело никакого отношения к моим навыкам разжигания огня.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угли раскалились докрасна, и Фэн Ю достал шампуры с бараниной и куриными крылышкам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то ты намазываешь на куриные крылышки? Очень хорошо пахнет, но почему так сладк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 мед. Позже ты сможешь по достоинству оценить мои кулинарные навыки. Я люблю жарить куриные крылышки, я люблю жарить куриные крылышки для Ли На..." -Фэн Ю начал напевать песенку, которые он услышал в фильме Стивена Чоу. Правда он изменил текст.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то ты там поешь? Это просто ужасно.”-Ли На уставилась на Фэн Ю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 "песня о куриных крылышках". Давай, повторяй за мной. Куриные крылышки барбекю, я люблю есть куриные крылышки, пой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Ли На: "я не хочу петь эту песню! готовь барбекю, а я приглашу старого Лю поесть с нами. Помоги мне поджарить кусок хлеба.”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почувствовал себя обиженным. Ведь эта песня так прекрасна, да и мой голос очень хорош. Должно быть, сейчас я неправильно ее спел. Хммм.... Я должен больше практиковаться: "куриные крылышки барбекю, я люблю есть куриные крылышки...”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ый Лю медленно подошел к Фэн Юю с маленькой тарелкой. В ней были маленькие рыбки, которых он жарил во фритюре по утрам. Фэн Ю заплатил ему настолько много, что он приготовил для него закуски. Он попробовал одну рыбинку, и она оказалась превосходн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олодой человек, что ты поешь? Китайскую оперу?”-засмеялся и спросил Старый Лю.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 </w:t>
      </w:r>
    </w:p>
    <w:p>
      <w:pPr>
        <w:pStyle w:val="Normal"/>
        <w:bidi w:val="0"/>
        <w:jc w:val="left"/>
        <w:rPr/>
      </w:pPr>
      <w:r>
        <w:rPr/>
      </w:r>
    </w:p>
    <w:p>
      <w:pPr>
        <w:pStyle w:val="Normal"/>
        <w:bidi w:val="0"/>
        <w:jc w:val="left"/>
        <w:rPr/>
      </w:pPr>
      <w:r>
        <w:rPr>
          <w:rFonts w:eastAsia="Consolas" w:cs="Consolas" w:ascii="Consolas" w:hAnsi="Consolas"/>
          <w:b w:val="false"/>
          <w:sz w:val="28"/>
        </w:rPr>
        <w:t xml:space="preserve">Ли На уже дрожала, изо всех сил пытаясь сдержать смех.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ммм.... Старина Лю, ты, должно быть, ослышался. Я просто напеваю мелодии. Я не знаю никакой китайской оперы. Кстати, ваши жареные во фритюре рыбки просто восхитительны. Поделитесь со мной своими рецеп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kstraordinarnyj-geni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03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03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Гуанчжэн, давай в этот раз старый Чжоу и остальные помогут тебе договориться с местным правительством о строительстве заводов филиалов.”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ядя, как ты думаешь, на этот раз Фэн Ю снова добьется успеха? Автомобильная промышленность-это не то, что можно создать в одночасье. Кроме того, мы строим новые заводы. Помимо того, что это очень дорого, у нас все еще нет опытных работников. Мы начинаем с нуля. Почему Фэн Ю так настаивает на том, чтобы сделать это?"-Фу Гуанчжэн не понимал мотивации Фэн Ю. Ему казалось, что это очевидно убыточный бизнес.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ы уже все проанализировал?”-Фу Жунци посмотрел на Фу Гуанчжэн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племянник за последние годы заметно поправился. Теперь он был более зрелым, и Фу Жунци был доволен его успехами. Семья Фу нуждалась в способном следующем поколении, Которе могло бы взять на себя заботу о старших и их бизнесе, чтобы семья Фу продолжала оставаться одной из самых влиятельных семей Гонконга. В последние годы Фу Гуанчжэн занимался новыми отраслями промышленности, которые отличались от тех, в которых работали остальные члены семьи Фу, и он был доволен его работо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ожет показать, что 1 миллиард юаней это слишком много и лучше начать с 1 или 2 заводов. Будущий автомобильный рынок Китая будет больше, чем сейчас, и именно поэтому Фэн Ю хочет войти в эту отрасль. Он прав в том, что строит 5 новых отраслевых заводов одновременно. Если считать нынешний завод, то у него будет целых 6, не считая еще 4 мотоциклетных. Это бизнес-стратегия для захвата рынка. Однако его ресурсы будут распределены по очень многим заводам. Как тогда он сможет развивать бизнес?” </w:t>
      </w:r>
    </w:p>
    <w:p>
      <w:pPr>
        <w:pStyle w:val="Normal"/>
        <w:bidi w:val="0"/>
        <w:jc w:val="left"/>
        <w:rPr/>
      </w:pPr>
      <w:r>
        <w:rPr/>
      </w:r>
    </w:p>
    <w:p>
      <w:pPr>
        <w:pStyle w:val="Normal"/>
        <w:bidi w:val="0"/>
        <w:jc w:val="left"/>
        <w:rPr/>
      </w:pPr>
      <w:r>
        <w:rPr>
          <w:rFonts w:eastAsia="Consolas" w:cs="Consolas" w:ascii="Consolas" w:hAnsi="Consolas"/>
          <w:b w:val="false"/>
          <w:sz w:val="28"/>
        </w:rPr>
        <w:t xml:space="preserve">Инвестирование 1 миллиарда долларов в автомобильную промышленность не будет проблемой при наличии опытных рабочих и необходимых технологий. Но так будет, только если все средства будут собраны вместе, а не распределены по куче заводов. Фу Гуанчжэн считал, что 100 миллионов даже мал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огда почему ты не отозвал свои инвестиции из машиностроительной компании?”-Спросил Фу Жунц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ядя, если честно, я отношусь к этому как к азартной игре. Фэн Ю преуспел во всех своих инвестициях. С того самого дня, как мы познакомились, я ни разу не видел, чтобы он потерпел неудачу. Каждый раз, когда он тратит деньги и все выглядит так, будто он вот-вот проиграет, он зарабатывает больше всех. Насколько я его знаю, у него не так уж много активов. Хотя у меня нет точных цифр, я знаю, что он богаче моей семьи, и даже подозреваю, что его богатство догоняет ваше. Вот почему, хотя я не думаю, что этот проект будет прибыльным, я готов рискнуть. Самое большее, я потеряю немного денег. До тех пор, пока увлажнители воздуха и вентиляторы без лопастей продолжают продаваться, все будет в порядке! Кроме того, есть еще компания Aiwa, которая запустила новый продукт в Японии, и уже совсем скоро запустит в Китае!” </w:t>
      </w:r>
    </w:p>
    <w:p>
      <w:pPr>
        <w:pStyle w:val="Normal"/>
        <w:bidi w:val="0"/>
        <w:jc w:val="left"/>
        <w:rPr/>
      </w:pPr>
      <w:r>
        <w:rPr/>
      </w:r>
    </w:p>
    <w:p>
      <w:pPr>
        <w:pStyle w:val="Normal"/>
        <w:bidi w:val="0"/>
        <w:jc w:val="left"/>
        <w:rPr/>
      </w:pPr>
      <w:r>
        <w:rPr>
          <w:rFonts w:eastAsia="Consolas" w:cs="Consolas" w:ascii="Consolas" w:hAnsi="Consolas"/>
          <w:b w:val="false"/>
          <w:sz w:val="28"/>
        </w:rPr>
        <w:t xml:space="preserve">Чем больше Фу Гуанчжэн знакомился с Фэн Юем, тем больше этот человек казался ему загадочным. Каждое его решение поначалу не имело никакого смысла, но в конце концов он всегда оказывался прав. </w:t>
      </w:r>
    </w:p>
    <w:p>
      <w:pPr>
        <w:pStyle w:val="Normal"/>
        <w:bidi w:val="0"/>
        <w:jc w:val="left"/>
        <w:rPr/>
      </w:pPr>
      <w:r>
        <w:rPr/>
      </w:r>
    </w:p>
    <w:p>
      <w:pPr>
        <w:pStyle w:val="Normal"/>
        <w:bidi w:val="0"/>
        <w:jc w:val="left"/>
        <w:rPr/>
      </w:pPr>
      <w:r>
        <w:rPr>
          <w:rFonts w:eastAsia="Consolas" w:cs="Consolas" w:ascii="Consolas" w:hAnsi="Consolas"/>
          <w:b w:val="false"/>
          <w:sz w:val="28"/>
        </w:rPr>
        <w:t xml:space="preserve">Например, увлажнители воздуха, безлопастные вентиляторы и реклама со знаменитостями. Фэн Ю не стал выбирать тех, кого выбрал Фу Гуанчжэн, вместо этого попросив его подписать контракты с двумя не очень известными знаменитостями. Вторая по рейтингу телезвезда Джонни Депп и Маколей Калкин, ребенок младше 8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прошлом году выпустили два кассовых хита, которых никто не ожидал. Один фильм назывался "Эдвард Руки-Ножницы" с Джонни Деппом в главной роли, а другой - "Один дома" с Маколеем Калкиным. Эти два фильма стали хитами, а актеры прославились буквально в одночасье.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нынешней популярности этих двух актеров гонорары за рекламу были бы в 10 раз больше, чем они заплатили тогда. Фу Гуанчжэн был озадачен. Откуда Фэн Ю знал, что эти два актера станут знаменитыми?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Фэн Ю знал, что эти два актера будут сниматься в этих фильмах, откуда ему было знать, что они станут настолько популярными? Фэн Ю уже смотрел эти фильмы раньше? Невозможно. Фэн Ю никогда не был в США. Максимум он доезжал до Гонконг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о был факт. Хотя Фу Гуанчжэн не знал, что произошло, он мог только догадываться, что у Фэн Юя были какие-то связи в США. Благодаря успеху этих двух фильмов и возросшей популярности актеров, продажи увлажнителей воздуха и безлопастных вентиляторов резко увеличились. Те остатки, что хранились на складе, были распроданы за несколько дней, а заказы продолжали посту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производительность новой фабрики в Дунгуане была выше, чем в городе Бин, поэтому они могли справиться с внезапно возросшим спросом. В последний раз, когда Фу Гуанчжэн ездил в Бин, он узнал, что Фэн Ю теперь владеет всеми акциями увлажнителей воздуха и вентиляторов без лопастей. Он не знал, как Фэн Ю смог заполучить в свои руки моторный завод и акции авиационного завода. Однако теперь моторный завод выступал только в качестве подрядчика по производству его продукции. Прибыль Фэн Юя значительно возросл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Фу Гуанчжэн предложил построить новую фабрику для увеличения производства, Фэн Ю охотно согласился. Он даже позволил ему выбрать место и не спорил на счёт количества вкладываемых денег.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Фэн Ю вложил значительную сумму в машиностроительную компанию, Фу Жунци хотел, чтобы Фу Гуанчжэн отозвал свои инвестиции и продал акции правительству города. Инвестиции Фу Гуанчжэна уже умножились в несколько раз, и ему не нужно было так сильно риск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а этот раз Фу Гуанчжэн отказался слушать своего старшего дядю. Инцидент с акциями Айва, произошедший благодаря его отцу, разозлил Фэн Юя, что привело к тому, что его отец за это ой как поплат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 решит отозвать свои инвестиции, это будет означать, что расстояние между ним и Фэн Юем станет еще больше. Тогда, когда у Фэн Юя появятся отличные инвестиционные возможности в будущем, он уже не попросит Фу Гуанчжэна вкладывать деньги вместе. Кроме того, продукты Aiwa, которые были запущены в Японии два месяца назад, были очень хорошими. Гонконгская дочерняя компания Aiwa будет отвечать за продажи в Китае, и если продукция Aiwa будет хорошо продаваться, Фу Гуанчжэн тоже будет хорошо зарабаты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у Фу Гуанчжэна и Фэн Юя сейчас возникнут какие-то неприятные стычки, Фэн Ю может разорвать их контракт, и Фу Гуанчжэн потеряет свой бизнес.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они сотрудничали ещё и при производстве увлажнителей воздуха и вентиляторов без лопастей. Фу Гуанчжэн и остальные члены семьи Фу заработали довольно много денег благодаря этим двум продуктам. После того как он все объяснил своему старшему дяде, тот согласился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рший дядя сказал, что Фэн Ю обладает хорошим предвидением и имеет доступ к некоторым информационным сетям. Но Фэн Юю не хватало одной важной вещи. Ему не хватало управленческих тала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Фу Гуанчжэн не был талантливым человеком, но Фу Жунцзин учил его в течение многих лет, а теперь ему помогал даже сам Фу Жунци. Можно сказать, что управленческие навыки Фу Гуанчжэна были намного лучше, чем у кого-либо из компании Фэн Юя. Возможно, даже лучше, чем у самого Фэн Юя. </w:t>
      </w:r>
    </w:p>
    <w:p>
      <w:pPr>
        <w:pStyle w:val="Normal"/>
        <w:bidi w:val="0"/>
        <w:jc w:val="left"/>
        <w:rPr/>
      </w:pPr>
      <w:r>
        <w:rPr/>
      </w:r>
    </w:p>
    <w:p>
      <w:pPr>
        <w:pStyle w:val="Normal"/>
        <w:bidi w:val="0"/>
        <w:jc w:val="left"/>
        <w:rPr/>
      </w:pPr>
      <w:r>
        <w:rPr>
          <w:rFonts w:eastAsia="Consolas" w:cs="Consolas" w:ascii="Consolas" w:hAnsi="Consolas"/>
          <w:b w:val="false"/>
          <w:sz w:val="28"/>
        </w:rPr>
        <w:t xml:space="preserve">Фу Гуанчжэн может очень помочь Фэн Юю. А потом, когда Фэн Ю заработает ещё больше денег, он продолжит идти за ним по пятам. Он станет мостиком между Фэн Юем и семьей Фу. Фу Жунци считал, что это было важнее всего остальног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орошо, что ты все тщательно продумал. Иди и как можно скорее уладь все с местным правительством. Чем раньше будут построены заводы, тем лучше мы сможем понять рынок. Таким образом, риск будет значительно меньше. Не беспокойся о возможной неудаче. Сейчас Китай развивается очень быстро, и у нас множество отличных возможностей. В наши дни очень мало людей столь же способных, как Фэн Ю!”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kstraordinarnyj-geni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04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04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пролетело незаметно, и вскоре выпускные экзамены в школе законч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оследнего экзамена Фэн Ю увидел улыбающуюся Ли На, которая выходила из экзаменационных залов. Он знал, что она хорошо все сдал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у как прошло? С твоими результатами у тебя не должно быть проблем с получением хороших оценок.”-Сказал Фэн Ю, передавая ей бутылку "Цзяньлиба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уже решала много подобных вопросов раньше.”-Ли На кивнула. Она была слишком возбуждена, и ее лицо даже покраснело. </w:t>
      </w:r>
    </w:p>
    <w:p>
      <w:pPr>
        <w:pStyle w:val="Normal"/>
        <w:bidi w:val="0"/>
        <w:jc w:val="left"/>
        <w:rPr/>
      </w:pPr>
      <w:r>
        <w:rPr/>
      </w:r>
    </w:p>
    <w:p>
      <w:pPr>
        <w:pStyle w:val="Normal"/>
        <w:bidi w:val="0"/>
        <w:jc w:val="left"/>
        <w:rPr/>
      </w:pPr>
      <w:r>
        <w:rPr>
          <w:rFonts w:eastAsia="Consolas" w:cs="Consolas" w:ascii="Consolas" w:hAnsi="Consolas"/>
          <w:b w:val="false"/>
          <w:sz w:val="28"/>
        </w:rPr>
        <w:t xml:space="preserve">Вокруг было много родителей, ожидающих своих детей. Экзамены в старшей школе были для всех большим событием. Это даже важнее, чем экзамены в старшей школе, которые у них будут в будущем. Теперь, если их дети поступят в университет, они получат работу, и в будущем станут профессионалами своего 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В нынешнюю эпоху учеба может полностью изменить судьбу человека. Некоторые бедные деревенщины даже собирали вместе все доступные им ресурсы, чтобы позволить хотя бы одному ребенку поступить в университет.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воя сестра, должно быть, хорошо подготовилась к экзаменам. Наверняка она поступит в университет. А вот я до сих пор не знаю, как там мой брат. Слушай, хочешь покурить?”-Мужчина лет двадцати, стоящий рядом, протянул Фэн Юю сигарету. Он подумал, что Ли На-его се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В их возрасте многие уже встречались, а некоторые даже были женаты. Несовершеннолетние, правда, сперва просто устраивали свадебные банкеты, и только после совершеннолетия регистрировали брак. Но для студентов университетов, особенно из больших городов, это было необычн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пасибо, но нет. Удачи твоему брат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человек наблюдал, как Фэн Ю уезжает со своей "сестрой" на импортной машине. Тогда его глаза широко раскрылись. Семья этого парня была очень богатой. Он сам никогда не сможет позволить себе такую машину. Ему предстоит еще отправить своего брата в университет, и только после того, как тот станет лидером, он получит возможность купить небольшой автомобил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уда ты меня везеш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а ярмарку развлечений. Чертово колесо уже заработало. Разве ты не хочешь прокатиться? Наконец - то у нас появилась возможность куда-то выбраться. В школе сейчас, наверняка, беспорядок. Но сегодня вечером ты уже узнаешь результаты.”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не знал, когда появилась традиция выбрасывать все книги после выпускных экзаменов, но, судя по всему, так студенты пытались освободиться от всех своих экзаменационных стрессов и попрощаться со школой. Фэн Ю видел, как один студент выбросил даже свой пенал.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Фэн Ю тоже делал это в своей прошлой жизни. Но в этой у него вообще не было повода нервничать. Школа была для него словно детская площадка. Он даже не ходил на экзамены, с чего бы ему испытывать стресс? </w:t>
      </w:r>
    </w:p>
    <w:p>
      <w:pPr>
        <w:pStyle w:val="Normal"/>
        <w:bidi w:val="0"/>
        <w:jc w:val="left"/>
        <w:rPr/>
      </w:pPr>
      <w:r>
        <w:rPr/>
      </w:r>
    </w:p>
    <w:p>
      <w:pPr>
        <w:pStyle w:val="Normal"/>
        <w:bidi w:val="0"/>
        <w:jc w:val="left"/>
        <w:rPr/>
      </w:pPr>
      <w:r>
        <w:rPr>
          <w:rFonts w:eastAsia="Consolas" w:cs="Consolas" w:ascii="Consolas" w:hAnsi="Consolas"/>
          <w:b w:val="false"/>
          <w:sz w:val="28"/>
        </w:rPr>
        <w:t xml:space="preserve">Зная характер Ли На, Фэн Ю понимал, что она не будет участвовать в этих сумасшедших мероприятиях, поэтому решил увезти ее оттуда.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играли на веселой ярмарке около часа, а потом небо начало темнеть. После ужина Фэн Ю отвёз Ли На обратно в ее гостиницу. Завтра студенты будут подавать документы в университеты. В первую очередь Ли На пойдет в Пекинский педагогический университет.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вечер школа организовала вечеринку для учеников в соседнем дворце культуры. Это было сделано, чтобы отпраздновать окончание третьего курс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х, посмотри, во что я сегодня одет. красиво?”-Спросил Вэнь Дунцзюнь, стоя перед зеркалом. Поскольку он получил место в Пекинском технологическом университете, он был почетным студентом, и сегодня вечером должен был получить награду от школы.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взглянул на него: "Да, красиво! Я слышал, что ты даже будешь выступать на вечеринке. Ты потренировался? Смотри не опозор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Фэн Ю упомянул об этом, лицо Вэнь Дунцзюня резко изменилось: "охх... как учитель решился на это представление? Я могу сказать только последнюю строчк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следняя строчка всегда самая важная. Так что постарайся. Я буду болеть за тебя.”-Сказал Фэн Ю, пытаясь сдержать смех. Последняя строка обычно предназначалась для худшего. Этот учитель, судя по всему, прекрасно представлял себе способности Вэнь Дунцзю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ечеринка началась с представления, пения и танцев. Некоторые из студентов третьего курса участвовали в выступлениях, но в основном на сцене были ученики младших классов из средней школы поблиз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настала очередь Вэнь Дунцзюня, Фэн Ю чуть не умер от смеха. </w:t>
      </w:r>
    </w:p>
    <w:p>
      <w:pPr>
        <w:pStyle w:val="Normal"/>
        <w:bidi w:val="0"/>
        <w:jc w:val="left"/>
        <w:rPr/>
      </w:pPr>
      <w:r>
        <w:rPr/>
      </w:r>
    </w:p>
    <w:p>
      <w:pPr>
        <w:pStyle w:val="Normal"/>
        <w:bidi w:val="0"/>
        <w:jc w:val="left"/>
        <w:rPr/>
      </w:pPr>
      <w:r>
        <w:rPr>
          <w:rFonts w:eastAsia="Consolas" w:cs="Consolas" w:ascii="Consolas" w:hAnsi="Consolas"/>
          <w:b w:val="false"/>
          <w:sz w:val="28"/>
        </w:rPr>
        <w:t xml:space="preserve">Вэнь Дунцзюнь был ростом 1,85 м, а учитель поставил его с тремя учениками младших классов средней школы, которые были ростом от силы 1,4 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резкий контраст оказал существенное влияние на аудиторию. Когда зрители увидели кислое выражение лица Вэнь Дунцзюня, все разразились смехом. В школе он был известен своим высоким ростом и умениями играть в баскетбол и футбол. Его даже освободили от вступительных экзаменов в Пекинский технологический университет. Все остальные студенты ему завидо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егодня он стал посмешищем. К счастью, Вэнь Дунцзюнь был бесстыдным человеком, и все же суме продолжить свое выступ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 третьей средней школе много выдающихся учеников, и все они-будущие лидеры. Они упорно трудились, чтобы попасть в Пекин. А меня освободили от вступительных экзаменов!”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 не замечал, что при каждой произнесенной им фразе ему приходилось слегка сгибать колени. Это выглядело очень стр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нчив, он почувствовал гордость. Только посмотрите, я превосходно выступил. Пока я говорил, люди больше всего смеялись и аплодировали. Однако он не знал, что это было вызвано другими причи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трое учеников младших классов были одеты в школьную форму. Только Вэнь Дунцзюнь был одет официально. Контраст был слишком велик. Все его реплики были хвастливыми, что вполне соответствовало его характеру. Учитель действительно хорошо оценил его способ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вечеринка закончилась, некоторые студенты остались недовольны, поэтому кто-то предложил устроить завтра барбекю на маленьком островке к северу от реки.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на некоторое время задумался. Это скорее всего последний раз, когда он может провести время с этими людьми, поэтому он тоже соглас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я, сегодня мы пригласили вас сюда, чтобы поблагодарить за то, что вы учили нас в течение стольких лет”-Фэн Ю и Ли На забронировали столик в ресторане, чтобы поблагодарить своих учителе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ы очень хорошие ученики, и я горжусь тем, что учил вас.”-Сказал их классный руководи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тем самым человеком, который действительно мог искренне сказать это. Он был классным руководителем Фэн Ю и Ли На с 1 - го по 3-й год обучения. Благодаря Фэн Юю он даже смог начать преподавать в Science stream.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поначалу классный руководитель был недоволен. Получить хорошие результаты в Science stream было очень легко. Однако теперь он считал, что это отличная возможность. Не имеет значения, как другие студенты справляются со своими экзаменами. Поступление Фэн Юя в Пекинский университет было достаточным для того, чтобы он мог похвастаться перед своими следующими учениками. Он может утверждать, что учил выдающегося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я их классу классный руководитель и сам получил хорошую оценку от руковод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Единственное его сожаление заключалось в том, что после окончания школы Фэн Ю больше не будет присылать ему дорогих подарков. Ранее, на каждый праздник Фэн Ю просил своих людей отправлять его учителю подарки. В последний Лунный Новый год он получил такие вещи, которые стоили больше, чем вся его годичная зарплата.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и Фан Ю и Ли На поступили в пекинские университеты, он не будет чувствовать себя виноватым за то, что закрывал глаза и позволял им обоим делать все, что они хотят. </w:t>
      </w:r>
    </w:p>
    <w:p>
      <w:pPr>
        <w:pStyle w:val="Normal"/>
        <w:bidi w:val="0"/>
        <w:jc w:val="left"/>
        <w:rPr/>
      </w:pPr>
      <w:r>
        <w:rPr/>
      </w:r>
    </w:p>
    <w:p>
      <w:pPr>
        <w:pStyle w:val="Normal"/>
        <w:bidi w:val="0"/>
        <w:jc w:val="left"/>
        <w:rPr/>
      </w:pPr>
      <w:r>
        <w:rPr>
          <w:rFonts w:eastAsia="Consolas" w:cs="Consolas" w:ascii="Consolas" w:hAnsi="Consolas"/>
          <w:b w:val="false"/>
          <w:sz w:val="28"/>
        </w:rPr>
        <w:t xml:space="preserve">Классный руководитель медленно встал и поднял свой бокал: "давайте поднимем тост за ваше светлое будуще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kstraordinarnyj-geni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05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05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три дня после выпускных экзаменов Фэн Ю отвез Вэнь Дунцзюня и остальных своих друзей д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В машине их было четверо. Багаж отвезли в отдел логистики Wind and rain. Завтра их грузовики поедут на пищевую фабрику Тай-Хуа, и завезут багаж по дорог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только приехали на экзамены, вещей с собой у них было очень мало. Но когда все собрались домой, Фэн Ю обнаружил, что его машина не может увезти багаж Ли 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он купил ей слишком много подарков. </w:t>
      </w:r>
    </w:p>
    <w:p>
      <w:pPr>
        <w:pStyle w:val="Normal"/>
        <w:bidi w:val="0"/>
        <w:jc w:val="left"/>
        <w:rPr/>
      </w:pPr>
      <w:r>
        <w:rPr/>
      </w:r>
    </w:p>
    <w:p>
      <w:pPr>
        <w:pStyle w:val="Normal"/>
        <w:bidi w:val="0"/>
        <w:jc w:val="left"/>
        <w:rPr/>
      </w:pPr>
      <w:r>
        <w:rPr>
          <w:rFonts w:eastAsia="Consolas" w:cs="Consolas" w:ascii="Consolas" w:hAnsi="Consolas"/>
          <w:b w:val="false"/>
          <w:sz w:val="28"/>
        </w:rPr>
        <w:t xml:space="preserve">Отправив своих друзей домой, Фэн Ю медленно поехал к себе. Дома его мама готовила куша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 ты вернулся. Иди мыть руки. Будем есть, когда я закончу готовить последнее блюд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А где папа? Он все еще на фабрике? Разве мы не наняли менеджера?”-Фэн Ю нахмурился. Был уже полдень, почему отец все еще занят?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н пошел выпить в дом дяди Вэня. Дядя получил повы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Дядя Вэнь получил повышение? Совсем недавно его повысили до заместителя начальника. Неужели опять?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повысили до начальника сельскохозяйственного отдела? Разве это не слишком быстр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ам, а дядя Вэнь будет начальником фермерского отдела?”-У Фэн Юя было непонимающее выражение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Судя по всему, дядя Вэнь уйдёт на пенсию, имея высокий чи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 Об этом объявили сегодня утром, дядя Вэнь только что вернулся из своей конторы. Он сразу же пригласил отца выпить, чтобы отпраздновать это событие. Он, как никак, приложил руку к его продвижению по службе.”-гордо сказала Чжан Мухуа. </w:t>
      </w:r>
    </w:p>
    <w:p>
      <w:pPr>
        <w:pStyle w:val="Normal"/>
        <w:bidi w:val="0"/>
        <w:jc w:val="left"/>
        <w:rPr/>
      </w:pPr>
      <w:r>
        <w:rPr/>
      </w:r>
    </w:p>
    <w:p>
      <w:pPr>
        <w:pStyle w:val="Normal"/>
        <w:bidi w:val="0"/>
        <w:jc w:val="left"/>
        <w:rPr/>
      </w:pPr>
      <w:r>
        <w:rPr>
          <w:rFonts w:eastAsia="Consolas" w:cs="Consolas" w:ascii="Consolas" w:hAnsi="Consolas"/>
          <w:b w:val="false"/>
          <w:sz w:val="28"/>
        </w:rPr>
        <w:t xml:space="preserve">Семья Фэн много инвестировала в этот район, и их фабрики развивались очень быстро. Пищевая фабрика и свиноферма Тай Пэн много раз появлялись в провинциальных телевизионных новостях.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каждого интервью, когда репортеры спрашивали Фэн Синтая о его секрете успеха, он говорил, что все дело в том, что ему помогали начальник и заместитель начальника Вэн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это произошло один или два раза, то никто бы ничего не заметил. Но он говорил это уже несколько десятков раз. Даже начальство обратило на это вним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Шеф уже тоже получил повышение. Его сразу же повысили до должности сельского мэра. Когда через 2 года секретарь парткома страны уйдет в отставку, он займет эту долж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Шеф знал, что его повышение было связано с отношениями между Вэнь Дэгуаном и Фэн Синтаем. Ему даже дали кредит на развитие района. В конце концов, Пищевая фабрика и свиноферма были созданы во время его пребывания на посту начальника сельскохозяйственного отдела. В будущем, когда люди будут говорить об этих двух компаниях, про него тоже не забудут.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может продолжать поддерживать хорошие отношения с семьей Фэн? Кроме Вэнь Дэгуана - никто! Поначалу и другие опытные заместители начальника пытались использовать свои связи, чтобы получить эту должность. Но вскоре они это дело прекратили. Даже глава провинциального фермерского отдела похвалил Вэнь Дэгуана за его работу.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конкуренты были очень озлоблены этим. Вэнь Дэгуан всегда улыбался и выглядел безобидно, поэтому они никак не ожидали, что у него оказывается есть связи с главой провинциального Департам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они могли только продолжать оставаться депутатами и выполнять свои обязанности. У них в любом случае появится шанс после того, как Вэнь Дэгуан снова получит повышение и перевед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провинциального фермерского управления уже заметил Вэнь Дэгуана, а значит его следующее повышение тоже должно произойти совсем скоро. Это не займёт больше 3 лет. Депутаты могли и подож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Вэнь Дэгуана не повысят, с учетом скорости развития района, они смогут получить кредиты или же подать заявление на перевод в другие районы. Возможно, их даже переведут в Министерство внутренних дел страны. </w:t>
      </w:r>
    </w:p>
    <w:p>
      <w:pPr>
        <w:pStyle w:val="Normal"/>
        <w:bidi w:val="0"/>
        <w:jc w:val="left"/>
        <w:rPr/>
      </w:pPr>
      <w:r>
        <w:rPr/>
      </w:r>
    </w:p>
    <w:p>
      <w:pPr>
        <w:pStyle w:val="Normal"/>
        <w:bidi w:val="0"/>
        <w:jc w:val="left"/>
        <w:rPr/>
      </w:pPr>
      <w:r>
        <w:rPr>
          <w:rFonts w:eastAsia="Consolas" w:cs="Consolas" w:ascii="Consolas" w:hAnsi="Consolas"/>
          <w:b w:val="false"/>
          <w:sz w:val="28"/>
        </w:rPr>
        <w:t xml:space="preserve">В округе проживало всего около 20 000 человек. Но в одной стране население составляло несколько сотен тысяч. Управляя большим количеством людей и более значительной областью, они будут иметь больше власти. Депутаты успокоились и решили сосредоточиться на работе. Они дождутся подходящих вакансий и попросят о переводе. </w:t>
      </w:r>
    </w:p>
    <w:p>
      <w:pPr>
        <w:pStyle w:val="Normal"/>
        <w:bidi w:val="0"/>
        <w:jc w:val="left"/>
        <w:rPr/>
      </w:pPr>
      <w:r>
        <w:rPr/>
      </w:r>
    </w:p>
    <w:p>
      <w:pPr>
        <w:pStyle w:val="Normal"/>
        <w:bidi w:val="0"/>
        <w:jc w:val="left"/>
        <w:rPr/>
      </w:pPr>
      <w:r>
        <w:rPr>
          <w:rFonts w:eastAsia="Consolas" w:cs="Consolas" w:ascii="Consolas" w:hAnsi="Consolas"/>
          <w:b w:val="false"/>
          <w:sz w:val="28"/>
        </w:rPr>
        <w:t xml:space="preserve">Вэнь Дэгуан тоже был удивлен своим повышением. Хотя он знал, что рано или поздно станет начальником районного отдела колхозов, он и представить себе не мог, что это произойдет так скоро. Кроме того, через два года он должен был занять должность секретаря райкома партии.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потер подбородок, думая о повышении Вэнь Дэгуана. Провинциальные лидеры действительно так его ценят? </w:t>
      </w:r>
    </w:p>
    <w:p>
      <w:pPr>
        <w:pStyle w:val="Normal"/>
        <w:bidi w:val="0"/>
        <w:jc w:val="left"/>
        <w:rPr/>
      </w:pPr>
      <w:r>
        <w:rPr/>
      </w:r>
    </w:p>
    <w:p>
      <w:pPr>
        <w:pStyle w:val="Normal"/>
        <w:bidi w:val="0"/>
        <w:jc w:val="left"/>
        <w:rPr/>
      </w:pPr>
      <w:r>
        <w:rPr>
          <w:rFonts w:eastAsia="Consolas" w:cs="Consolas" w:ascii="Consolas" w:hAnsi="Consolas"/>
          <w:b w:val="false"/>
          <w:sz w:val="28"/>
        </w:rPr>
        <w:t xml:space="preserve">Судя по всему, кто-то поговорил с руководителями провинциального фермерского управления. Кто же это был? Может быть, отец Чжан Хань?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не думал, что это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Отец Чжан Хань был лидером в правительстве провинции. Благословением было уже то, что он не помешал своей дочери встречаться с Вэнь Дунцзюнем. Он не стал бы помогать его отц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Чжан Жуйцян? Фэн Ю несколько раз упоминал Вэнь Дэгуана, и он это запомнил? Чжан Жуйцян перевёлся в город из провинциального правительства. Он должен был знать руководителей Губернского фермерского управления. Но это тоже кажется невозможным.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это был Чжан Жуйцян, он наверняка сказал бы Фэн Юю. Кто-то тайно оказал ему услугу, но каковы были мотивы эт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хотел, чтобы Вэнь Дэгуан стал начальником районного фермерского отдела. А все потому, что дядя Вэнь никогда не обманывал свою семью. </w:t>
      </w:r>
    </w:p>
    <w:p>
      <w:pPr>
        <w:pStyle w:val="Normal"/>
        <w:bidi w:val="0"/>
        <w:jc w:val="left"/>
        <w:rPr/>
      </w:pPr>
      <w:r>
        <w:rPr/>
      </w:r>
    </w:p>
    <w:p>
      <w:pPr>
        <w:pStyle w:val="Normal"/>
        <w:bidi w:val="0"/>
        <w:jc w:val="left"/>
        <w:rPr/>
      </w:pPr>
      <w:r>
        <w:rPr>
          <w:rFonts w:eastAsia="Consolas" w:cs="Consolas" w:ascii="Consolas" w:hAnsi="Consolas"/>
          <w:b w:val="false"/>
          <w:sz w:val="28"/>
        </w:rPr>
        <w:t xml:space="preserve">Пищевая фабрика тай Хуа и свиноферма Тянь Пэн зарабатывали большие деньги. В прошлом году некоторые люди попросили Фэн Синтай финансировать ремонт дорог, ведущих к ферме, а другие отремонтировать офис фермерского от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люди вели себя так, как будто они сами владели деньгами, заработанными Фэн Синтаем. Они никогда бы не потратили на что-то подобное свои собственные сред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все эти предложения отверг Вэнь Дэгуан. Фэн Синтай уже пожертвовал деньги школам в округе и помог отделу сельского хозяйства сэкономить много денег. Ремонт дорог может еще и имел смысл, но ремонт офисов? Вы мены за дурака держите?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Синтай из-за этого расстраивался. Он жертвовал деньги школам ради того, чтобы будущие поколения помнили и почитали его семью. Зачем ему ремонтировать офисы для каких-то руководителей? Они и так все его знали.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поддержал своего отца в этом вопросе. Он даже пытался уговорить его придать это дело огласке. Эти люди осмеливались пытаться воспользоваться его семьей!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Вэнь Дэгуан был повышен до начальника, с тот человек, который хотел, чтобы Фэн Синтай отремонтировал их офисы, оказался переведен в другое место. Он стал маленьким надзирателем, отвечающим за подачу документов. Ему не было еще и 50 лет, а он уже оказался на такой должности! Его будущие шансы на повышение стали совсем невелик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ама, я купил тебе два платья. Посмотри, может понрав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Мухуа улыбнулась: "мне нравится все, что ты мне покупаешь, но не надо тратить на меня деньги.” </w:t>
      </w:r>
    </w:p>
    <w:p>
      <w:pPr>
        <w:pStyle w:val="Normal"/>
        <w:bidi w:val="0"/>
        <w:jc w:val="left"/>
        <w:rPr/>
      </w:pPr>
      <w:r>
        <w:rPr/>
      </w:r>
    </w:p>
    <w:p>
      <w:pPr>
        <w:pStyle w:val="Normal"/>
        <w:bidi w:val="0"/>
        <w:jc w:val="left"/>
        <w:rPr/>
      </w:pPr>
      <w:r>
        <w:rPr>
          <w:rFonts w:eastAsia="Consolas" w:cs="Consolas" w:ascii="Consolas" w:hAnsi="Consolas"/>
          <w:b w:val="false"/>
          <w:sz w:val="28"/>
        </w:rPr>
        <w:t xml:space="preserve">Мать и сын сели обедать и поболтали о мелких происшествиях, случившихся в округ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kstraordinarnyj-geni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06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06 </w:t>
      </w:r>
    </w:p>
    <w:p>
      <w:pPr>
        <w:pStyle w:val="Normal"/>
        <w:bidi w:val="0"/>
        <w:jc w:val="left"/>
        <w:rPr/>
      </w:pPr>
      <w:r>
        <w:rPr/>
      </w:r>
    </w:p>
    <w:p>
      <w:pPr>
        <w:pStyle w:val="Normal"/>
        <w:bidi w:val="0"/>
        <w:jc w:val="left"/>
        <w:rPr/>
      </w:pPr>
      <w:r>
        <w:rPr>
          <w:rFonts w:eastAsia="Consolas" w:cs="Consolas" w:ascii="Consolas" w:hAnsi="Consolas"/>
          <w:b w:val="false"/>
          <w:sz w:val="28"/>
        </w:rPr>
        <w:t xml:space="preserve">Около трех часов дня Вэнь Дунцзюнь принес пьяного Фэн Синтая обратно. Фэн Ю тут же потерял дар речи. Зачем было так много 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энь Дунцзюнь сказал, что ему нужно вернуться домой и позаботиться о своем отце, Фэн Ю сразу понял, что дядя Вэнь тоже был пьян.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Синтай спал до тех пор, пока небо не потемнело и проснулся только тогда, когда Фэн Ю его разбудил. Умывшись, он наконец-то протрезве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А? Сяо Ю, когда ты вер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как ты думаешь, кто заботился о тебе весь ден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апа, о чем ты говорил с дядей Вэнем? Я слышал от Дунцзюня, что вы оба весело болтали и очень много пили.”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знал, что его отец мог осушить бутылку ликёра в одиночку. Но сегодня Фэн Синтай был так пьян, потому что он и Вэнь Дэгуан выпили по 2 бутылки Байджи! </w:t>
      </w:r>
    </w:p>
    <w:p>
      <w:pPr>
        <w:pStyle w:val="Normal"/>
        <w:bidi w:val="0"/>
        <w:jc w:val="left"/>
        <w:rPr/>
      </w:pPr>
      <w:r>
        <w:rPr/>
      </w:r>
    </w:p>
    <w:p>
      <w:pPr>
        <w:pStyle w:val="Normal"/>
        <w:bidi w:val="0"/>
        <w:jc w:val="left"/>
        <w:rPr/>
      </w:pPr>
      <w:r>
        <w:rPr>
          <w:rFonts w:eastAsia="Consolas" w:cs="Consolas" w:ascii="Consolas" w:hAnsi="Consolas"/>
          <w:b w:val="false"/>
          <w:sz w:val="28"/>
        </w:rPr>
        <w:t xml:space="preserve">По словам Вэнь Дунцзюня, они делали это с огромным удовольствием, и чем больше говорили, тем больше пили. Если бы Вэнь Дунцзюнь не остановил их, они открыли бы еще 2 бутылк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 так. О пищевом заводе и будущем развитии свинофермы.”-сказал Фэн Синтай и выпил стакан теплой 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Папа обеспокоился развитием завода и фермы? Фэн Ю не доверял им. Оба они редко покидали район и не могли принять нового развития рынка. Они понимали что нужно делать не так хорошо, как Фэн Ю.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И какие у тебя планы?”-Фэн Ю сел рядом с отцом.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Синтай посмотрел на сына и гордо сказал: "Наша марка свинины теперь известна во всей провинции, и даже провинция Линь заказывает мясо именно у нас. Когда мы начинали развивать ферму, то вложили в нее очень много денег, но теперь мы вернули себе все инвестиции. Поэтому, мы решили построить еще одну свиноферму, чтобы увеличить масштабы производ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немного помолчал и спросил: "Папа, ты собираешься построить новую ферму в нашем район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у конечно же! Почему я должен строить новую ферму в другом районе?”-Фэн Синтай закатил глаза, глядя на Фэн Юя.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хлопнул себя по лбу. У него тут же разболелась голова. Продукты с нынешней свинофермы они поставляли на всю провинцию и даже в соседние. Строить новую ферму в этом районе? Его отец совсем не думал о проблемах транспортировк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апа, мы не можем построить новую ферму в другом районе или даже в нашей провинции. Я уже говорил тебе об этом. Наша свиноферма может работать и с другими небольшими фермами. Пусть они используют наш метод выращивания свиней и покупают корм для животных у нас. Мы подпишем с ними контракт на покупку их свиней и позволим использовать наш бренд Tian Peng для продажи. Этот метод уже был внедрен в нашем районе, и дал хорошие результаты. Вы можете использовать тот же метод в других провинциях или попросить местное правительство области построить там фабрику, тогда мы будем использовать наш фирменный знак, чтобы в неё инвестировать. Это было бы лучшим решение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 чем ты говоришь? Зачем использовать наш бренд и инвестировать?”-Фэн Синтай ничего не понимал. Как такое возможн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апа, наша свинина марки продается дороже, чем другие сорта, не так ли? Это самая популярная свинина на рынке? Ты помнишь, что какой-то бизнесмен хотел купить нашу торговую марку? Мы можем утверждать, что если свинина продается под нашим брендом, она будет отличного качества! Это и есть ценность нашего фирменного знака. Мы можем инвестировать деньги, используя ценность нашего бренда!”-Фэн Ю попытался все объяснить отцу простыми словам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огда как же мы это сделае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ы позволим другим строить свинофермы, использовать наши корма для животных, а затем подпишем с ними контракт. Их свинина будет продаваться под нашим брендом, и мы будем получать долю прибыл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акой процент?”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коло 10%. Нам будет не о чем беспокоиться. К тому же мы можем продавать им наш корм для животных.”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 слишком мало. Какой в этом смысл? Мы можем основать собственную ферму, и тогда все, что мы заработаем, будет нашим!"-Сейчас 10% прибыли вообще не привлекали Фэн Синтая.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сказал ему, что акции их машиностроительной компании сейчас стоят от 30 до 40 миллионов долларов. Пищевая фабрика и свиноферма тоже стоили немало. Фэн Синтай теперь считался магнатом!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 хочет расти дальше, то должен делать это с большим размахо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Фэн Ю услышал изначальное предложение своего отца, он потерял дар речи. Даже если его отец хочет основать новую ферму, он не должен делать это в их округ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апа, это прекрасно, что ты хочешь построить новую ферму. Но мы не можем обосноваться в нашей провинции. Мы не можем создать ферму даже в провинции Линь. Самое близкое, это провинции Ляо. Тогда мы сможем продавать наших свиней даже там. Если мы построим новую ферму в провинции Линь, наш рынок будет перекрываться, и станет очень сложно увеличить масштаб. Если мы начнём выращивать больше свиней, то сколько будет стоить их транспортировка в провинцию Ля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о я не знаком с провинцией Ляо. Кроме того, разве ты не говорил, что там есть большая свиноферма и завод по производству кормов для животных?”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улыбнулся: "папа, есть хорошие новости, которые я тебе не сказал. Этот завод по производству кормов для животных в провинции Ляо работал не очень хорошо. Если ты вложишь немного денег, то сможешь купить этот завод и производить наш бренд кормов для животных Tai Hua. Свинофермы там тоже не очень хорошие. Они попрежнему используют традиционный метод выращивания свиней. Несмотря на то, что масштабы их свинофермы довольно велики, они плохо ей управляют. На фермах плохая гигиена, и в начале этого года даже была вспышка чумы. Фермеры потеряли довольно много денег. Это значит, что легко сможем выкупить их ферм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ы хочешь купить, а они хотят прода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апа, а разве бизнесмен не купил текстильную фабрику в городе? Если ты сделаешь хорошее предложение, то как ты думаешь, правительство скорее понесет убытки или продаст нам и фабрику, и ферму? Если хочешь, я могу тебе помочь. Все будет готово в течение двух месяцев. Но несмотря ни на что, ты не можешь построить новую ферму в нашем район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о я обещал твоему дяде Вэню, что мы увеличим масштабы и наши доходы. Что же мне теперь делать?”-Фэн Синтай уже пожалел, что пообещал это Вэнь Дэгуану.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засмеялся: "О чем тут беспокоиться? Мы можем зарегистрировать компанию в нашем районе, а завод и фермы будут филиалами. Это решит все проблемы. Но я бы предложил зарегистрировать компанию в городе. Этот район слишком ма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огда можно зарегистрировать компанию в округе! Тогда мы сможем расширить нашу фабрику по переработке пищевых продуктов?”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апа, когда я решил построить эту фабрику, ты продолжал думал, что это пустая трата денег. Почему сейчас ты решил ее расширить? С пищевой фабрикой дела обстоят так же. Мы должны создать филиал завода в провинции Линь. Таким образом, мы сможем выйти на рынок Пекина. Это похоже на войну. Мы должны выработать стратегию и спланировать, где разместить наши войска. Таким образом, наша компания будет развиваться быстрее и сильне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ммм... хорошо. Ты все уладишь. Пищевая фабрика и свиноферма имеют на своих счетах около 10 миллионов долларов. Этого достаточн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 волнуйся, твой сын может тебе помочь. Мы наймем кого-нибудь для управления тамошними фермами и фабриками. Ты не должен делать все сам. Если у тебя появится свободное время, лучше попутешествуй по Китаю вместе с мамой. Если вам обоим наскучит Китай, вы можете отправиться за океан. В прошлом году вы ездили в Пекин смотреть Азиатские игры. Разве это не здорово? Не беспокойся о делах компании. Я обещаю тебе, что в будущем, когда кто-нибудь в Китае заговорит о свиньях, он будет вспоминать о теб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орошо. А? А что ты сказал? Давненько я тебя не бил. А сейчас что, у тебя руки чешу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kstraordinarnyj-geni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07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07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Гуанчжэн, я слышал, что консалтинговая компания "wind and rain" перевела большую часть своих средств в США. Что собирается делать Фэн Ю? Выйти на американский рынок?”-Нахмурившись, спросил Фу Жунцзи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апа, о чем ты беспокоишься? Даже если бы Фэн Ю вывел все свои деньги из Гонконга, он никогда бы не отказался от своего бизнеса в Китае. Не забывай, что он китаец. Финансовый рынок в Китае не так развит, как в Гонконге. Кстати, дядя сказал мне, что адвокат, мистер Уилсон, уехал в США несколько дней назад.”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Уилсон? Фэн Ю инвестирует во что-то в США?”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адвокат уехал в Америку. Это значит, что он собирался подписать какой-то контракта. Что это за инвестиции, раз Фэн Ю использовал большую часть своих средств? Это ведь несколько сотен миллионов долларов.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апа, перестань за этим следить. Раз Фэн Ю ничего не говорил об этом, значит он не хочет, чтобы мы тоже инвестировали. То, что мы должны сделать сейчас, - это управлять продажами компании Aiwa."-Фу Гуанчжэн не интересовался тем, что это за инвестиции, так как Фэн Ю ничего ему об этом не сказал. Теперь он понял одну вещь. Если он будет относится к Фэн Ю искренне, Фэн Ю сделает то же самое в ответ!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ммм, я помогу тебе с Гонконгом, Макао и Тайванем. Ты сосредоточься на китайском рынке.”-Фу Жунцзин кивнул. Рынок гонконгской компании "Айва" охватывал всю Азию. </w:t>
      </w:r>
    </w:p>
    <w:p>
      <w:pPr>
        <w:pStyle w:val="Normal"/>
        <w:bidi w:val="0"/>
        <w:jc w:val="left"/>
        <w:rPr/>
      </w:pPr>
      <w:r>
        <w:rPr/>
      </w:r>
    </w:p>
    <w:p>
      <w:pPr>
        <w:pStyle w:val="Normal"/>
        <w:bidi w:val="0"/>
        <w:jc w:val="left"/>
        <w:rPr/>
      </w:pPr>
      <w:r>
        <w:rPr>
          <w:rFonts w:eastAsia="Consolas" w:cs="Consolas" w:ascii="Consolas" w:hAnsi="Consolas"/>
          <w:b w:val="false"/>
          <w:sz w:val="28"/>
        </w:rPr>
        <w:t xml:space="preserve">Семья Фу имела хорошо налаженные каналы сбыта. Но в Китае они были ещё не идеальны. На самом деле Фу Жунцзин хотел, чтобы китайская дистрибьюторская компания выступала в качестве их агента, но Фу Гуанчжэн от этого отказ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нал, что Фэн Ю уже создал хорошую сеть дистрибьюторов бытовой техники. Walkman и радио не должны стать для него проблемой.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гонконгская компания Aiwa была основным дистрибьютором, назначенным AIWA Japan, а Фэн Ю был ее контролирующим акционером. С чего бы ему не дать Фу Гуанчжэну стать дистрибьютором в Кита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не создание гонконгской компании Aiwa до того, как Фэн Ю купил акции, Фу Гуанчжэн бы решил, что Фэн Ю лично станет дистрибьютором продукции этой комп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овел исследование рынка в Китае, там уже продавались Walkman. Но самым популярным брендом был Sony. Он купил плеер Sony Walkman и сравнил его с айвой Walkman. Aiwa Walkman были лучше и по дизайну, и по качеству звука, и по ценам. </w:t>
      </w:r>
    </w:p>
    <w:p>
      <w:pPr>
        <w:pStyle w:val="Normal"/>
        <w:bidi w:val="0"/>
        <w:jc w:val="left"/>
        <w:rPr/>
      </w:pPr>
      <w:r>
        <w:rPr/>
      </w:r>
    </w:p>
    <w:p>
      <w:pPr>
        <w:pStyle w:val="Normal"/>
        <w:bidi w:val="0"/>
        <w:jc w:val="left"/>
        <w:rPr/>
      </w:pPr>
      <w:r>
        <w:rPr>
          <w:rFonts w:eastAsia="Consolas" w:cs="Consolas" w:ascii="Consolas" w:hAnsi="Consolas"/>
          <w:b w:val="false"/>
          <w:sz w:val="28"/>
        </w:rPr>
        <w:t xml:space="preserve">Особенно отличалось качество звука. Это было самое важное. Он считал, что продажи продукции AIWA в Китае будут совсем не низки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ебе нужны контакты наших дилеров по торговле бытовой техникой в Тай-Хуа? Без проблем. Я попрошу Ву Чжигана все тебе передать. Ты знаешь, как вести переговоры с дилерами?”-Спросил Фэн Ю. </w:t>
      </w:r>
    </w:p>
    <w:p>
      <w:pPr>
        <w:pStyle w:val="Normal"/>
        <w:bidi w:val="0"/>
        <w:jc w:val="left"/>
        <w:rPr/>
      </w:pPr>
      <w:r>
        <w:rPr/>
      </w:r>
    </w:p>
    <w:p>
      <w:pPr>
        <w:pStyle w:val="Normal"/>
        <w:bidi w:val="0"/>
        <w:jc w:val="left"/>
        <w:rPr/>
      </w:pPr>
      <w:r>
        <w:rPr>
          <w:rFonts w:eastAsia="Consolas" w:cs="Consolas" w:ascii="Consolas" w:hAnsi="Consolas"/>
          <w:b w:val="false"/>
          <w:sz w:val="28"/>
        </w:rPr>
        <w:t xml:space="preserve">Фу Гуанчжэн подумал про себя. Хотя ты, Фэн Ю, развиваешься очень быстро, наша семья Фу уже вела переговоры с тысячами дилеров. Как я до сих пор могу не знать, как с ними общ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о раз Фэн Ю спросил его об этом, он, должно быть, имел в виду что-то другое. Может ли случится так, что эти переговоры будут трудным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И как же мне вести с ними переговоры?”-С любопытством спросил Фу Гуанчжэ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илеры, с которыми я работаю, - это лучшие дилеры в провинциях. У них есть свои способы ведения дел и сильная финансовая поддержка. Если ты начнёшь с ними разговор, то что ты им предложиш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рибыль в размере 10 юаней за каждый Walkman. Этого должно быть достаточно, чтобы привлечь их,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цены на Walkman были выше 100 юаней, и для места, где средний годовой доход составлял всего около 1500, это было не дёшево. Это даже можно было считать роскошным товаром. </w:t>
      </w:r>
    </w:p>
    <w:p>
      <w:pPr>
        <w:pStyle w:val="Normal"/>
        <w:bidi w:val="0"/>
        <w:jc w:val="left"/>
        <w:rPr/>
      </w:pPr>
      <w:r>
        <w:rPr/>
      </w:r>
    </w:p>
    <w:p>
      <w:pPr>
        <w:pStyle w:val="Normal"/>
        <w:bidi w:val="0"/>
        <w:jc w:val="left"/>
        <w:rPr/>
      </w:pPr>
      <w:r>
        <w:rPr>
          <w:rFonts w:eastAsia="Consolas" w:cs="Consolas" w:ascii="Consolas" w:hAnsi="Consolas"/>
          <w:b w:val="false"/>
          <w:sz w:val="28"/>
        </w:rPr>
        <w:t xml:space="preserve">Прибыль в 10 юаней считалась очень высокой, и Фу Гуанчжэн был уверен, что дилеры на это согласятся. Если один дилер продаст около 10 000 Walkman за год, то получит больше ста тысяч юаней прибыл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думаю, что ты предлагаешь слишком мног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лишком много?”-Фу Гуанчжэн был сбит с толк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думаю, что 5 юаней должно быть достаточно. Ты можешь создать систему вознаграждения и тем, кто продал определенное количество Walkman, дать какой-то бонус. Таким образом, некоторые дилеры будут получать меньше 10 юаней за Walkman, а некоторые-больше. Но те, кто будет получать более 10 юаней прибыли, будут генерировать больше продаж, чем ты ожидал!” </w:t>
      </w:r>
    </w:p>
    <w:p>
      <w:pPr>
        <w:pStyle w:val="Normal"/>
        <w:bidi w:val="0"/>
        <w:jc w:val="left"/>
        <w:rPr/>
      </w:pPr>
      <w:r>
        <w:rPr/>
      </w:r>
    </w:p>
    <w:p>
      <w:pPr>
        <w:pStyle w:val="Normal"/>
        <w:bidi w:val="0"/>
        <w:jc w:val="left"/>
        <w:rPr/>
      </w:pPr>
      <w:r>
        <w:rPr>
          <w:rFonts w:eastAsia="Consolas" w:cs="Consolas" w:ascii="Consolas" w:hAnsi="Consolas"/>
          <w:b w:val="false"/>
          <w:sz w:val="28"/>
        </w:rPr>
        <w:t xml:space="preserve">Фу Гуанчжэн согласился. Его семья тоже пользовалась этой системой вознаграждения. Но должен ли он установить минимальное количество проданных штук? Согласятся ли дилеры на 10 000 единиц?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знаю, как настроить эту систему вознаграждения. Но как насчет минимального количества единиц? Например, 10 000 единиц в год.” </w:t>
      </w:r>
    </w:p>
    <w:p>
      <w:pPr>
        <w:pStyle w:val="Normal"/>
        <w:bidi w:val="0"/>
        <w:jc w:val="left"/>
        <w:rPr/>
      </w:pPr>
      <w:r>
        <w:rPr/>
      </w:r>
    </w:p>
    <w:p>
      <w:pPr>
        <w:pStyle w:val="Normal"/>
        <w:bidi w:val="0"/>
        <w:jc w:val="left"/>
        <w:rPr/>
      </w:pPr>
      <w:r>
        <w:rPr>
          <w:rFonts w:eastAsia="Consolas" w:cs="Consolas" w:ascii="Consolas" w:hAnsi="Consolas"/>
          <w:b w:val="false"/>
          <w:sz w:val="28"/>
        </w:rPr>
        <w:t xml:space="preserve">Про себя Фэн Ю рассмеялся. Фу Гуанчжэн действительно не понимал китайского рынка. После продаж вентиляторов Фэн Ю знал, что теперь стало больше богатых китайцев, и они охотнее тратили деньги. </w:t>
      </w:r>
    </w:p>
    <w:p>
      <w:pPr>
        <w:pStyle w:val="Normal"/>
        <w:bidi w:val="0"/>
        <w:jc w:val="left"/>
        <w:rPr/>
      </w:pPr>
      <w:r>
        <w:rPr/>
      </w:r>
    </w:p>
    <w:p>
      <w:pPr>
        <w:pStyle w:val="Normal"/>
        <w:bidi w:val="0"/>
        <w:jc w:val="left"/>
        <w:rPr/>
      </w:pPr>
      <w:r>
        <w:rPr>
          <w:rFonts w:eastAsia="Consolas" w:cs="Consolas" w:ascii="Consolas" w:hAnsi="Consolas"/>
          <w:b w:val="false"/>
          <w:sz w:val="28"/>
        </w:rPr>
        <w:t xml:space="preserve">В его прошлой жизни, без учета других брендов, один только Sony Walkman продавал несколько миллионов Walkman в год. Общее количество Walkman, проданных в Китае, составило более 10 миллионов единиц.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сейчас было немного рано и продажи Sony в Китае составили менее 200 000 единиц, это было только потому, что качество звука у Sony Walkman было просто ужасным. Даже хуже, чем у больших радиоприемников. Кроме того, Sony не использовала правильные маркетинговые стратегии. </w:t>
      </w:r>
    </w:p>
    <w:p>
      <w:pPr>
        <w:pStyle w:val="Normal"/>
        <w:bidi w:val="0"/>
        <w:jc w:val="left"/>
        <w:rPr/>
      </w:pPr>
      <w:r>
        <w:rPr/>
      </w:r>
    </w:p>
    <w:p>
      <w:pPr>
        <w:pStyle w:val="Normal"/>
        <w:bidi w:val="0"/>
        <w:jc w:val="left"/>
        <w:rPr/>
      </w:pPr>
      <w:r>
        <w:rPr>
          <w:rFonts w:eastAsia="Consolas" w:cs="Consolas" w:ascii="Consolas" w:hAnsi="Consolas"/>
          <w:b w:val="false"/>
          <w:sz w:val="28"/>
        </w:rPr>
        <w:t xml:space="preserve">Целевой аудиторией Walkman были молодые люди и подростки. В прошлой жизни Фэн Юя старшеклассники даже пытались уговорить своих родителей купить им плеер под предлогом изучения английского языка! </w:t>
      </w:r>
    </w:p>
    <w:p>
      <w:pPr>
        <w:pStyle w:val="Normal"/>
        <w:bidi w:val="0"/>
        <w:jc w:val="left"/>
        <w:rPr/>
      </w:pPr>
      <w:r>
        <w:rPr/>
      </w:r>
    </w:p>
    <w:p>
      <w:pPr>
        <w:pStyle w:val="Normal"/>
        <w:bidi w:val="0"/>
        <w:jc w:val="left"/>
        <w:rPr/>
      </w:pPr>
      <w:r>
        <w:rPr>
          <w:rFonts w:eastAsia="Consolas" w:cs="Consolas" w:ascii="Consolas" w:hAnsi="Consolas"/>
          <w:b w:val="false"/>
          <w:sz w:val="28"/>
        </w:rPr>
        <w:t xml:space="preserve">Маркетинговые стратегии Sony были направлены на повышение качества музыки и звука. Родители в Китае считали, что слушать музыку-это пустая трата времени! А вот изучение английского языка-очень даже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даже задумался о рекламе. Старшеклассники использовали Walkman для изучения английского, русского и других образовательных предметов. Родители никогда бы не помешали своим детям приобрести такой плеер. Скорее они бы даже сами его им купили.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не заботится о том, действительно ли ребенок будет использовать Walkman для изучения иностранных языков или прослушивания английские песни. Таким образом, годовой объем продаж Walkman определенно превысит ожидания Фу Гуанчжэна. Фэн Ю предполагал, что за эти оставшиеся 6 месяцев года продажи могут достичь более 500 000 единиц!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 слишком мало. Не менее 12 000 единиц. Я говорю о среднем показателе по провинции. В Пекине и Шанхае ещё больше. А вот в таких местах, как Тибет, где низкая численность населения и медленное развитие - меньше. Но у тебя должно быть по крайней мере 20 провинций, которые могут продать более 12 000 единиц. Я уже не говорю о годовой сумм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у до конца года осталось всего 6 месяцев. Ты думаешь, что средний объем продаж по каждой провинции превысит 12 000 единиц? Это означает, что каждый месяц будет продаваться более 2000 единиц продукции. Разве это вообще возможно? Я провел исследование рынка. В прошлом году Sony продала менее 150 000 единиц. В этом году они могут достичь 200 000. У нас осталось всего 6 месяцев, и ты думаете, что мы сможем превзойти Sony?”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улыбнулся и сказал: "Оставь рекламу мне. Было много причин, по которым дела у Sony шли не очень хорошо. Самой важной причиной было то, что Sony-японская компания. Но AIWA-китайская!” </w:t>
      </w:r>
    </w:p>
    <w:p>
      <w:pPr>
        <w:pStyle w:val="Normal"/>
        <w:bidi w:val="0"/>
        <w:jc w:val="left"/>
        <w:rPr/>
      </w:pPr>
      <w:r>
        <w:rPr/>
      </w:r>
    </w:p>
    <w:p>
      <w:pPr>
        <w:pStyle w:val="Normal"/>
        <w:bidi w:val="0"/>
        <w:jc w:val="left"/>
        <w:rPr/>
      </w:pPr>
      <w:r>
        <w:rPr>
          <w:rFonts w:eastAsia="Consolas" w:cs="Consolas" w:ascii="Consolas" w:hAnsi="Consolas"/>
          <w:b w:val="false"/>
          <w:sz w:val="28"/>
        </w:rPr>
        <w:t xml:space="preserve">В своей прошлой жизни айва смогла обогнать Sony в Китае именно из-за </w:t>
      </w:r>
      <w:r>
        <w:rPr>
          <w:rFonts w:ascii="Consolas" w:hAnsi="Consolas" w:cs="Consolas" w:eastAsia="Consolas"/>
          <w:b w:val="false"/>
          <w:sz w:val="28"/>
        </w:rPr>
        <w:t xml:space="preserve">爱华 </w:t>
      </w:r>
      <w:r>
        <w:rPr>
          <w:rFonts w:eastAsia="Consolas" w:cs="Consolas" w:ascii="Consolas" w:hAnsi="Consolas"/>
          <w:b w:val="false"/>
          <w:sz w:val="28"/>
        </w:rPr>
        <w:t xml:space="preserve">(китайские иероглифы. Ай = любовь и Ва = китайцы). Потребители в Китае подумали, что AIWA - китайская компания. Но теперь она действительно контролировалась китайцем! </w:t>
      </w:r>
    </w:p>
    <w:p>
      <w:pPr>
        <w:pStyle w:val="Normal"/>
        <w:bidi w:val="0"/>
        <w:jc w:val="left"/>
        <w:rPr/>
      </w:pPr>
      <w:r>
        <w:rPr/>
      </w:r>
    </w:p>
    <w:p>
      <w:pPr>
        <w:pStyle w:val="Normal"/>
        <w:bidi w:val="0"/>
        <w:jc w:val="left"/>
        <w:rPr/>
      </w:pPr>
      <w:r>
        <w:rPr>
          <w:rFonts w:eastAsia="Consolas" w:cs="Consolas" w:ascii="Consolas" w:hAnsi="Consolas"/>
          <w:b w:val="false"/>
          <w:sz w:val="28"/>
        </w:rPr>
        <w:t xml:space="preserve">Китаец мог гораздо лучше контролировать китайский рынок!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kstraordinarnyj-geni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08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08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Фэн Ю все объяснил Фу Гуанчжэну, тот все равно был уверен, что это невозможно. Он предполагал, что они могут догнать продажи Sony за год, но превзойти эту компанию за 6 месяцев было слишком сл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за компания эта Sony? Это лидер рынка электронных продуктов! В прошлом году AIWA все еще принадлежала Sony. Если AIWA смогла превзойти Sony, то почему Sony продала свои акции Aiwa Фэн Юю? </w:t>
      </w:r>
    </w:p>
    <w:p>
      <w:pPr>
        <w:pStyle w:val="Normal"/>
        <w:bidi w:val="0"/>
        <w:jc w:val="left"/>
        <w:rPr/>
      </w:pPr>
      <w:r>
        <w:rPr/>
      </w:r>
    </w:p>
    <w:p>
      <w:pPr>
        <w:pStyle w:val="Normal"/>
        <w:bidi w:val="0"/>
        <w:jc w:val="left"/>
        <w:rPr/>
      </w:pPr>
      <w:r>
        <w:rPr>
          <w:rFonts w:eastAsia="Consolas" w:cs="Consolas" w:ascii="Consolas" w:hAnsi="Consolas"/>
          <w:b w:val="false"/>
          <w:sz w:val="28"/>
        </w:rPr>
        <w:t xml:space="preserve">Фу Гуагчжэн считал, что Фэн Ю был настроен слишком оптимистично. Даже если Sony не будет ориентироваться на китайский рынок, исходя из показателей в западных странах, Sony рано или поздно станет лидером рынка в Китае.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велел Фу Гуанчжэну сказать торговцам все то, что он предложил. Если дилеры примут эти условия, тогда все в порядке. Если нет, то Фу Гуанчжэн будет использовать свои собственные методы.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а некоторое время задумался и даже не вернулся обратно в Гонконг, а пригласил всех дилеров в город Бин на переговоры. Таким образом, он сможет обсудить все вместе с Фэн Юе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илеры узнали, что появился новый бренд Walkman, который ищет новые точки продаж, они тут же заинтересовались и решили поработать вместе, чтобы постараться извлечь из этой сделки максимальную выгоду.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именно у них были каналы распределения продаж. Если они будут работать вместе, то смогут увеличить свою прибыл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илеры были уведомлены, что встреча состоится в городе Бин, им в голову тут же пришёл один человек. Парень с плохим характером, который сразу же выгонял всех из комнаты, если был в плохом настроении. Однако его продукция продавалась очень хорошо, и все дилеры заработали много денег, работая именно с ним. Их успех теперь можно сказать был обязан этому парню.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начинали свою деятельность, в Китае было по меньшей мере от 800 до 1000 дилеров. Но лишь немногие из них обогнали остальных торговцев. И все это благодаря продукции его компаний. Все эти торговцы стали известными людьми в своих провинциях.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кто-то упоминал их имена, первая мысль, которая приходила людям в голову, была о том, что этот дилер был успешным и очень богатым бизнесмен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истер Хуан, вы знаете об этой гонконгской компании "Айв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отя я живу в Гуандуне, я никогда о ней не слышал. Что это за бренд AIWA? Новая компания электроник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Гонконгская Компания Айва. Должно быть она зарегистрирована в Гонконге. Но тогда почему эту встречу проводят на севере? Вы думает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ы хотите сказать, что эта компания имеет какое-то отношение к Тай Ху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 вполне возможн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о тот, кто связался с нами, не из "Тай Хуа Трейдинг".”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огда как же эта компания получила наши контакты?”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дилеры были знакомы друг с другом, и сейчас он. пытались выяснить, кто был боссом этой гонконгской компании Aiwa. Ведь ни один из них никогда не слышал о ней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сем привет, Я генеральный директор гонконгской компании "Айва" - Фу Гуанчжэн. Я пригласил всех вас сюда, чтобы поговорить о бренде Aiwa Walkman и распределении продаж. Вы-самые успешные дилеры в своих провинциях, и я верю, что наше сотрудничество будет беспроигрышной ситуацией для нас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Для этой встречи Фу Гуанчжэн арендовал конференц-зал. Он не стал пользовался конференц-залом "Тай Хуа Трейдинг". Он предпочёл свою обычную тактику и сначала похвалил дилеров, а уже затем начал представлять свою продукцию. Он надеялся привлечь внимание этих торговцев, чтобы они согласились с ним рабо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 прошествии некоторого времени, у этих людей не появилось к нему интереса. Некоторые даже зе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Фу Гуанчжэн начал нервничать. Что же все-таки происходит? Может быть, эти Walkman не привлекали их? Если дилеры не заинтересованы, то как он будет вести переговоры дальш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енеджер Фу, просто скажите нам оптовую цену, и мы решим, как поступать дальше.”-Лениво сказал кто-то из дилеров. </w:t>
      </w:r>
    </w:p>
    <w:p>
      <w:pPr>
        <w:pStyle w:val="Normal"/>
        <w:bidi w:val="0"/>
        <w:jc w:val="left"/>
        <w:rPr/>
      </w:pPr>
      <w:r>
        <w:rPr/>
      </w:r>
    </w:p>
    <w:p>
      <w:pPr>
        <w:pStyle w:val="Normal"/>
        <w:bidi w:val="0"/>
        <w:jc w:val="left"/>
        <w:rPr/>
      </w:pPr>
      <w:r>
        <w:rPr>
          <w:rFonts w:eastAsia="Consolas" w:cs="Consolas" w:ascii="Consolas" w:hAnsi="Consolas"/>
          <w:b w:val="false"/>
          <w:sz w:val="28"/>
        </w:rPr>
        <w:t xml:space="preserve">"150 юаней за единиц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то входит в эти 150 юаней? Просто плеер?”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Еще наушники и образец кассеты.”-Объяснил Фу Гуанчжэ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 стандартные аксессуары. Значит, что оптовая цена составляет всего 100 юаней. Тогда кто же будет нести транспортные расходы?”-Спросил кто-то ещ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ы сами. Я пришлю Walkman в порт в Шэньчжэне. Они импортные, так что это совсем не дёшево.” </w:t>
      </w:r>
    </w:p>
    <w:p>
      <w:pPr>
        <w:pStyle w:val="Normal"/>
        <w:bidi w:val="0"/>
        <w:jc w:val="left"/>
        <w:rPr/>
      </w:pPr>
      <w:r>
        <w:rPr/>
      </w:r>
    </w:p>
    <w:p>
      <w:pPr>
        <w:pStyle w:val="Normal"/>
        <w:bidi w:val="0"/>
        <w:jc w:val="left"/>
        <w:rPr/>
      </w:pPr>
      <w:r>
        <w:rPr>
          <w:rFonts w:eastAsia="Consolas" w:cs="Consolas" w:ascii="Consolas" w:hAnsi="Consolas"/>
          <w:b w:val="false"/>
          <w:sz w:val="28"/>
        </w:rPr>
        <w:t xml:space="preserve">"Walkman на рынке продаются по цене от 150 до 230 юаней. Вы установили высокую оптовую цену и плюс затраты на перевозку, хранение, рекламу и т. д., наша цена составит больше 170 юаней. Тогда за сколько же мы должны их продавать розничным торговцам? Какая розничная цена? У вас новый бренд, а вы хотите установить розничную цену выше, чем на новейшую модель Walkman от Sony? Вы думаете, люди будут это покупать?”-закричал Кто-т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роме того, я считаю, что вы должны сами платить за маркетинг и продвижение. Оптовая цена должна быть снижена до 120 юаней. Я уверен, что вы по-прежнему будете получать высокую прибыль. Walkman - это просто электронная плата с некоторыми магнитными компонентами. Какие затраты вы несёте за производств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овершенно верно. Ваша компания также должна оплачивать транспортные расходы, и вы должны отправить плеере в те места, куда мы скажем. Мы не будем платить за перевоз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группа торговцев не переставала выкрикивать свои условия. Они были крупнейшими китайскими дилерами бытовой техники. Они продавали даже продукцию государственных предприятий. Когда они работали вместе, все фабрики должны были склониться перед ними и принять их условия. </w:t>
      </w:r>
    </w:p>
    <w:p>
      <w:pPr>
        <w:pStyle w:val="Normal"/>
        <w:bidi w:val="0"/>
        <w:jc w:val="left"/>
        <w:rPr/>
      </w:pPr>
      <w:r>
        <w:rPr/>
      </w:r>
    </w:p>
    <w:p>
      <w:pPr>
        <w:pStyle w:val="Normal"/>
        <w:bidi w:val="0"/>
        <w:jc w:val="left"/>
        <w:rPr/>
      </w:pPr>
      <w:r>
        <w:rPr>
          <w:rFonts w:eastAsia="Consolas" w:cs="Consolas" w:ascii="Consolas" w:hAnsi="Consolas"/>
          <w:b w:val="false"/>
          <w:sz w:val="28"/>
        </w:rPr>
        <w:t xml:space="preserve">Фу Гуанчжэн покрылся холодным потом. Он пожалел, что послушал Фэн Юя и встретился со всеми торговцами вместе. Он должен был провести переговоры один на один. Было очевидно, что они в сговоре.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ему нужно раскрыть свой последний трюк в рукав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се, Пожалуйста, успокойтесь. Разве всем вам не интересно, как я получил ваши контакты и почему эта встреча состоялась в городе Бин? Это благодаря компании Тай Хуа!” </w:t>
      </w:r>
    </w:p>
    <w:p>
      <w:pPr>
        <w:pStyle w:val="Normal"/>
        <w:bidi w:val="0"/>
        <w:jc w:val="left"/>
        <w:rPr/>
      </w:pPr>
      <w:r>
        <w:rPr/>
      </w:r>
    </w:p>
    <w:p>
      <w:pPr>
        <w:pStyle w:val="Normal"/>
        <w:bidi w:val="0"/>
        <w:jc w:val="left"/>
        <w:rPr/>
      </w:pPr>
      <w:r>
        <w:rPr>
          <w:rFonts w:eastAsia="Consolas" w:cs="Consolas" w:ascii="Consolas" w:hAnsi="Consolas"/>
          <w:b w:val="false"/>
          <w:sz w:val="28"/>
        </w:rPr>
        <w:t xml:space="preserve">Дилеры посмотрели друг на друга. Тай Хуа? Так оно и оказалось. Вот дерьмо. </w:t>
      </w:r>
    </w:p>
    <w:p>
      <w:pPr>
        <w:pStyle w:val="Normal"/>
        <w:bidi w:val="0"/>
        <w:jc w:val="left"/>
        <w:rPr/>
      </w:pPr>
      <w:r>
        <w:rPr/>
      </w:r>
    </w:p>
    <w:p>
      <w:pPr>
        <w:pStyle w:val="Normal"/>
        <w:bidi w:val="0"/>
        <w:jc w:val="left"/>
        <w:rPr/>
      </w:pPr>
      <w:r>
        <w:rPr>
          <w:rFonts w:eastAsia="Consolas" w:cs="Consolas" w:ascii="Consolas" w:hAnsi="Consolas"/>
          <w:b w:val="false"/>
          <w:sz w:val="28"/>
        </w:rPr>
        <w:t xml:space="preserve">Вдруг один из торговцев закричал:-"Вы не из Тай-Хуа Трейдинг. Не думайте, что, после этих слов, мы снизим наши требовани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ействительно. Таковы все наши условия. Если вы не принимаете их, ищите кого-то другог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овершенно верно. Я посмотрю, кому еще вы сможете продать свою продукцию!”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м! Мы не будем этим занимать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овершенно верно. Если вы не примете наши условия, мы не будем продавать вашу продукцию!”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дверь отворилась, и в комнату вошел молодой улыбающийся человек: -“Вам всем неинтересно это предложение? Хорошо, тогда я поищу кого-нибудь другого.”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ференц-зале внезапно воцарилась тишина. Теперь можно было услышать, даже как упала булавка. У всех торговцев, которые только что кричали, было странное выражение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н здесь оказал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kstraordinarnyj-geni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09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09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ысокомерные дилеры тут же напряглись и задрожали. Было очевидно, что они боятся этого человек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Управляющий Фэн, что вы здесь делаете?”-улыбнулся и спросил толстяк Хуан из Гуандун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енеджер Фу-мой друг, а Айва Уолкман-наш продукт. Почему бы мне не быть здесь? Если бы я не присутствовал на этой встрече, вы все лишились возможной прибыли.”-улыбнулся и небрежно сказал Фэн Ю, однако его слова заставляли дилеров чувствовать огромное да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они знали характер Фэн Юя. Если они продолжат так себя вести, он наверняка разозл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А когда Фэн Ю злился, дилер терял возможность продавать прибыльные мотоциклы, увлажнители воздуха и вентиляторы без лопастей. Теперь этт продукты продавались по всему Китаю. Фэн Ю вообще не нуждался в этих дилерах. Он мог быстро найти новых в любой момент. Их каналы сбыта больше не были для него важны.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дилерам было любопытно, почему Фэн Ю не использовал бренд Wind and rain, раз этот Walkman принадлежал ему. Если бы он использовал свой популярный бренд, то продажи определенно были бы выш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енеджер Фэн, мы просто пошутили. Все просто озвучивали свои условия. Обо всем можно договорить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ужели? Вот и хорошо. Я уж подумал, что раз не встречался со всеми вами около месяца, то вы забыли кто я такой. Поскольку обо всем можно договориться, то я назову вам свои условия. Мы представляем новейшую модель Walkman. Оптовая цена 150 юаней. Всем вам будет предложена минимальная цель продаж. Как только вы ее превысите, появятся уровни, за которые вы будете получать стимулы. Но, если вы не сможете достичь минимальной цели, то будете наказаны. Разумное условие, не так л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 да...”- все торговцы закивали головами, соглашаясь с ни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от и хорошо. Тогда я назову второе условие. Розничная цена будет установлена в пределах определенного диапазона. Дилеры сами выберут конечную цену. Но если я узнаю, что кто-то из вас продает Walkman не в этом ценовом диапазоне, то дилер, отвечающий за этот регион, понесёт ответственность!”-Фэн Ю сел на стул и скрестил ног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Управляющий Фэн, каким будет диапазо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т 230 до 250 юаней. Я все рассчитал. Из-за транспортировки вы потратите немного больше. Кроме того, существуют различия в развитии ваших провинций, поэтому размер потенциальных продаж будет отличаться. Вот почему я установил розничную цену в пределах определенного диапазона. Вы сможете сами решить, какая цена подойдёт вам лучше всего. Я также напечатаю “рекомендуемая розничная цена: 248 юаней" на упаковке Walkman.” </w:t>
      </w:r>
    </w:p>
    <w:p>
      <w:pPr>
        <w:pStyle w:val="Normal"/>
        <w:bidi w:val="0"/>
        <w:jc w:val="left"/>
        <w:rPr/>
      </w:pPr>
      <w:r>
        <w:rPr/>
      </w:r>
    </w:p>
    <w:p>
      <w:pPr>
        <w:pStyle w:val="Normal"/>
        <w:bidi w:val="0"/>
        <w:jc w:val="left"/>
        <w:rPr/>
      </w:pPr>
      <w:r>
        <w:rPr>
          <w:rFonts w:eastAsia="Consolas" w:cs="Consolas" w:ascii="Consolas" w:hAnsi="Consolas"/>
          <w:b w:val="false"/>
          <w:sz w:val="28"/>
        </w:rPr>
        <w:t xml:space="preserve">Вся эти люди была умными бизнесменами. Все они знали, о чем говорил Фэн Ю. Когда люди покупали дорогие вещи, они все еще были склонны торговаться. Даже если бы им удалось сэкономить 1 юань, они все равно остались бы счастлив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Рекомендованная розничная цена", напечатанной на упаковке, подразумевала, что эта цена была только предложена и не являлась окончательной. Если бы потребители были готовы принять эту цену, тогда все в порядке. Если нет, то дилеры могут что-то приду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илеры произвели мысленный расчет. Стоимость Walkman составляла не менее 170 юаней, а самое большее-190. В итоге их доходы составят от 10 до 30 юане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и не были удовлетворены даже такой высокой прибылью. Они знали, что Фэн Ю наверняка установит для них разные минимальные цели и награды.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начали продавать увлажнители воздуха, Tai Hua Trading предоставила им некоторые льготы на транспортировку. Но после этого в контракте на продажу электрических вентиляторов появились дополнительные условия.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продолжил: "Все ли вы знаете, кто является целевым сегментом этого Walkman?”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олодежь. Они любят слушать музыку. Это определенно не старики и старухи.”-Кто-то закрича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ахаха...” все засмеялис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шибаетесь!”-взревел фэн Ю.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тут же замолчали. Что? Мы ошиблись? Самый популярный бренд Walkman, Sony, ориентирован именно на этот сегмент. Чт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молодежи, кто еще стал бы покупать плеер? Walkman - это просто портативные музыкальные плееры с немного лучшим качеством музык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енеджер Фэн, Walkman-предназначены молодых людей, которые слушают музыку. Почему вы так решили?”-Кое-кто остался недоволен. Даже если вы менеджер Фэн, вы не можете быть правы абсолютно всегд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наш Walkman имеет лучшее качество звука, чем другие бренды на рынке, наши Walkman - это обучающая система!”-Серьезно сказал Фэн Ю. </w:t>
      </w:r>
    </w:p>
    <w:p>
      <w:pPr>
        <w:pStyle w:val="Normal"/>
        <w:bidi w:val="0"/>
        <w:jc w:val="left"/>
        <w:rPr/>
      </w:pPr>
      <w:r>
        <w:rPr/>
      </w:r>
    </w:p>
    <w:p>
      <w:pPr>
        <w:pStyle w:val="Normal"/>
        <w:bidi w:val="0"/>
        <w:jc w:val="left"/>
        <w:rPr/>
      </w:pPr>
      <w:r>
        <w:rPr>
          <w:rFonts w:eastAsia="Consolas" w:cs="Consolas" w:ascii="Consolas" w:hAnsi="Consolas"/>
          <w:b w:val="false"/>
          <w:sz w:val="28"/>
        </w:rPr>
        <w:t xml:space="preserve">А? Обучающая система? </w:t>
      </w:r>
    </w:p>
    <w:p>
      <w:pPr>
        <w:pStyle w:val="Normal"/>
        <w:bidi w:val="0"/>
        <w:jc w:val="left"/>
        <w:rPr/>
      </w:pPr>
      <w:r>
        <w:rPr/>
      </w:r>
    </w:p>
    <w:p>
      <w:pPr>
        <w:pStyle w:val="Normal"/>
        <w:bidi w:val="0"/>
        <w:jc w:val="left"/>
        <w:rPr/>
      </w:pPr>
      <w:r>
        <w:rPr>
          <w:rFonts w:eastAsia="Consolas" w:cs="Consolas" w:ascii="Consolas" w:hAnsi="Consolas"/>
          <w:b w:val="false"/>
          <w:sz w:val="28"/>
        </w:rPr>
        <w:t xml:space="preserve">У всех торговцев отвисла челюсть. Даже Фу Гуанчжэн, стоявший рядом, был смущен. Walkman-всего лишь маленький музыкальный плеер. В нем не было даже функции записи. Как его можно использовать для обу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слышал об использовании музыкального плеера в качестве обучающей системы? Что имел в виду Фэн Ю? Он что, шутит?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ужели вы ничего не понимаете? Господин Хуан, сколько лет вашему ребенку?”-Внезапно спросил Фэн Ю толстяка Хуан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13 лет. Он учится на втором курсе средней школ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А ваш ребенок учит иностранные язык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онечно. В школе есть уроки английского языка. Но оценки у него не очень хорошие. Вот у сына управляющего Чжао - хорошие. Его сын всегда попадает в первую тройку класса!”-Когда речь зашла об оценках его сына, Толстяк Хуан не проявил обычного высокомери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самым богатым среди этих торговцев, но когда они сравнивали своих детей, его сын был хуже всех. Это его сильно беспокоило! </w:t>
      </w:r>
    </w:p>
    <w:p>
      <w:pPr>
        <w:pStyle w:val="Normal"/>
        <w:bidi w:val="0"/>
        <w:jc w:val="left"/>
        <w:rPr/>
      </w:pPr>
      <w:r>
        <w:rPr/>
      </w:r>
    </w:p>
    <w:p>
      <w:pPr>
        <w:pStyle w:val="Normal"/>
        <w:bidi w:val="0"/>
        <w:jc w:val="left"/>
        <w:rPr/>
      </w:pPr>
      <w:r>
        <w:rPr>
          <w:rFonts w:eastAsia="Consolas" w:cs="Consolas" w:ascii="Consolas" w:hAnsi="Consolas"/>
          <w:b w:val="false"/>
          <w:sz w:val="28"/>
        </w:rPr>
        <w:t xml:space="preserve">А? Мы только что говорили о Walkman, почему теперь мы обсуждаем оценки моего сын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Господин Хуан, я могу это сказать, потому что хорошо говорю по-английски и по-русски. По моему опыту, чтобы изучать иностранные языки, нужно больше слушать и больше говорить.”-Фэн Ю сказал это и взял со стола плеер.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е слушать? Кассеты на иностранных языках?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истер Хуан, если ваш сын скажет, что ему нужен плеер, чтобы слушать песни, вы купите его ему? А если ваш сын придет к вам и скажет, что ему нужен плеер, чтобы выучить английский?”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толстяка Хуана засияли: "конечно, я готов купить плеер, если это поможет ему в учебе! Менеджер Фэн, вы хотите сказать, что этот Walkman можно использовать, чтобы помочь студентам изучать иностранные языки?”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хитро улыбнулся: "для родителей мы будем продавать Walkman именно таким образом. Мы ведь не можем контролировать то, что студенты делают с Walkman, как только они его купят.”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дилеры увидели новый горизонт. Если этот Walkman продавать таким образом, то большинство родителей купят его для своих детей. </w:t>
      </w:r>
    </w:p>
    <w:p>
      <w:pPr>
        <w:pStyle w:val="Normal"/>
        <w:bidi w:val="0"/>
        <w:jc w:val="left"/>
        <w:rPr/>
      </w:pPr>
      <w:r>
        <w:rPr/>
      </w:r>
    </w:p>
    <w:p>
      <w:pPr>
        <w:pStyle w:val="Normal"/>
        <w:bidi w:val="0"/>
        <w:jc w:val="left"/>
        <w:rPr/>
      </w:pPr>
      <w:r>
        <w:rPr>
          <w:rFonts w:eastAsia="Consolas" w:cs="Consolas" w:ascii="Consolas" w:hAnsi="Consolas"/>
          <w:b w:val="false"/>
          <w:sz w:val="28"/>
        </w:rPr>
        <w:t xml:space="preserve">Фу Гуанчжэн тоже был потрясен. Как Фэн Юю удавалось всегда придумать странные идеи для продажи своих продуктов? Если они будут продавать Walkman, как сказал Фэн Ю, то плееры разлетятся как горячие пирожки. Скоро школа снова начнёт работать, и это будет идеальный период для продаж! </w:t>
      </w:r>
    </w:p>
    <w:p>
      <w:pPr>
        <w:pStyle w:val="Normal"/>
        <w:bidi w:val="0"/>
        <w:jc w:val="left"/>
        <w:rPr/>
      </w:pPr>
      <w:r>
        <w:rPr/>
      </w:r>
    </w:p>
    <w:p>
      <w:pPr>
        <w:pStyle w:val="Normal"/>
        <w:bidi w:val="0"/>
        <w:jc w:val="left"/>
        <w:rPr/>
      </w:pPr>
      <w:r>
        <w:rPr>
          <w:rFonts w:eastAsia="Consolas" w:cs="Consolas" w:ascii="Consolas" w:hAnsi="Consolas"/>
          <w:b w:val="false"/>
          <w:sz w:val="28"/>
        </w:rPr>
        <w:t xml:space="preserve">Семья Фу занималась розничной торговлей уже много лет, но по сравнению с Фэн Юем, которому было меньше 20 лет, Фу Гуанчжэн чувствовал себя некомпетентным. К счастью, Фэн Ю был его друго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kstraordinarnyj-geni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10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10 </w:t>
      </w:r>
    </w:p>
    <w:p>
      <w:pPr>
        <w:pStyle w:val="Normal"/>
        <w:bidi w:val="0"/>
        <w:jc w:val="left"/>
        <w:rPr/>
      </w:pPr>
      <w:r>
        <w:rPr/>
      </w:r>
    </w:p>
    <w:p>
      <w:pPr>
        <w:pStyle w:val="Normal"/>
        <w:bidi w:val="0"/>
        <w:jc w:val="left"/>
        <w:rPr/>
      </w:pPr>
      <w:r>
        <w:rPr>
          <w:rFonts w:eastAsia="Consolas" w:cs="Consolas" w:ascii="Consolas" w:hAnsi="Consolas"/>
          <w:b w:val="false"/>
          <w:sz w:val="28"/>
        </w:rPr>
        <w:t xml:space="preserve">С помощью Фэн Юя, Фу Гуанчжэн подписал контракт с дилерами от имени гонконгской компании Aiwa. Цели продаж и награды для каждого района были разными, но все дилеры согласились на их условия, и никто не захотел отказаться от этой сделк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они доверяли предвидению Фэн Юя! </w:t>
      </w:r>
    </w:p>
    <w:p>
      <w:pPr>
        <w:pStyle w:val="Normal"/>
        <w:bidi w:val="0"/>
        <w:jc w:val="left"/>
        <w:rPr/>
      </w:pPr>
      <w:r>
        <w:rPr/>
      </w:r>
    </w:p>
    <w:p>
      <w:pPr>
        <w:pStyle w:val="Normal"/>
        <w:bidi w:val="0"/>
        <w:jc w:val="left"/>
        <w:rPr/>
      </w:pPr>
      <w:r>
        <w:rPr>
          <w:rFonts w:eastAsia="Consolas" w:cs="Consolas" w:ascii="Consolas" w:hAnsi="Consolas"/>
          <w:b w:val="false"/>
          <w:sz w:val="28"/>
        </w:rPr>
        <w:t xml:space="preserve">Особенно после того, как Фэн Ю сказал, что Aiwa Walkman будет транслировать рекламу на CCTV. Это поможет им значительно сэкономить на маркетинговых издержках. Все они знали, как работает реклама на CCTV.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когда Фэн Ю подписал контракт с CCTV, он имел право рекламировать только торговые продукты Tai Hua, на этот раз он просто сделал Tai Hua Trading дилером провинции Лунцзян, а это не считалось нарушением условий контракт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контракте было много лазеек. Люди из CCTV не были чрезмерно строги при его подписании. У них была самая большая телевизионная станции Китая. Даже если будут выявлены какие-то ошибки в контракте, пока CCTV не несёт никаких потерь, все норм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Смена рекламных роликов Фэн Юя не заставила CCTV чтото потерять. Кроме того, Фэн Ю был их самым крупным клиентом. Они не стали бы разбираться с ним из-за таких незначительных вещей. </w:t>
      </w:r>
    </w:p>
    <w:p>
      <w:pPr>
        <w:pStyle w:val="Normal"/>
        <w:bidi w:val="0"/>
        <w:jc w:val="left"/>
        <w:rPr/>
      </w:pPr>
      <w:r>
        <w:rPr/>
      </w:r>
    </w:p>
    <w:p>
      <w:pPr>
        <w:pStyle w:val="Normal"/>
        <w:bidi w:val="0"/>
        <w:jc w:val="left"/>
        <w:rPr/>
      </w:pPr>
      <w:r>
        <w:rPr>
          <w:rFonts w:eastAsia="Consolas" w:cs="Consolas" w:ascii="Consolas" w:hAnsi="Consolas"/>
          <w:b w:val="false"/>
          <w:sz w:val="28"/>
        </w:rPr>
        <w:t xml:space="preserve">1 июля телезрители заметили, что появилась новая реклама, которую показывали перед прогнозом погоды. </w:t>
      </w:r>
    </w:p>
    <w:p>
      <w:pPr>
        <w:pStyle w:val="Normal"/>
        <w:bidi w:val="0"/>
        <w:jc w:val="left"/>
        <w:rPr/>
      </w:pPr>
      <w:r>
        <w:rPr/>
      </w:r>
    </w:p>
    <w:p>
      <w:pPr>
        <w:pStyle w:val="Normal"/>
        <w:bidi w:val="0"/>
        <w:jc w:val="left"/>
        <w:rPr/>
      </w:pPr>
      <w:r>
        <w:rPr>
          <w:rFonts w:eastAsia="Consolas" w:cs="Consolas" w:ascii="Consolas" w:hAnsi="Consolas"/>
          <w:b w:val="false"/>
          <w:sz w:val="28"/>
        </w:rPr>
        <w:t xml:space="preserve">На экране была маленькая девочка. Известная детская актриса-Цзинь Минь. Ее первой драмой стала Цю Яо "Ваньцзюнь" , и впоследствии она сыграла во многих других драмах, написанных Цю Яо. Все ее знали и очень любили. </w:t>
      </w:r>
    </w:p>
    <w:p>
      <w:pPr>
        <w:pStyle w:val="Normal"/>
        <w:bidi w:val="0"/>
        <w:jc w:val="left"/>
        <w:rPr/>
      </w:pPr>
      <w:r>
        <w:rPr/>
      </w:r>
    </w:p>
    <w:p>
      <w:pPr>
        <w:pStyle w:val="Normal"/>
        <w:bidi w:val="0"/>
        <w:jc w:val="left"/>
        <w:rPr/>
      </w:pPr>
      <w:r>
        <w:rPr>
          <w:rFonts w:eastAsia="Consolas" w:cs="Consolas" w:ascii="Consolas" w:hAnsi="Consolas"/>
          <w:b w:val="false"/>
          <w:sz w:val="28"/>
        </w:rPr>
        <w:t xml:space="preserve">Цзинь Минь еще не достигла пика своей популярности, так как хитовая драма "Зеленая трава у реки" еще не вышла в эфир и Фэн Ю решил поскорее подписать с ней трехлетний контракт, который включал в себя 10 рекламных роликов и 100 печатных объявлений. Общая плата за рекламу составила всего 100 000 юаней. Это была отличная сделка.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ая девочка в рекламе держала плеер, слушала английскую кассету и повторяла английские слов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Айва Уокман, учи языки когда захочеш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дние 3 секунды рекламного ролика на экране был логотип бренда и слоган: "AIWA electronics, я люблю Китай!”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во многих газетах из разных регионов появилось много статей об открытии Китая и важности иностранных языков. В них также говорилось о том, что для простого изучения необходимо больше слушать и говорить. Автор статьи поделился своим опытом использования Walkman. Используя этот плеер, он не мешал другим, и в то же время мог учиться, куда бы ни пошел. Он даже порекомендовал этот метод своим соседям.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бные статьи появлялись в течение нескольких дней. Гонконгская компания Aiwa самостоятельно оплачивала рекламные сборы в своих районах.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маркетинговая кампания была успешной, так как ее использовали одновременно с рекламой на телевидении и в газетах.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ий день телезрители увидели новую рекламу. В ней был Джин мин Синг из алфавитной песни. Она достала кассету из портативного плеера с каким-то чужим логотипом и включила ту же кассету на Aiwa Walkman, качество которого было явно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дние 3 секунды рекламного ролика показывали логотип и уже новый текст: "AIWA Electronics, высококачественные звуки для вашего удоволь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А как ваш ребенок справляется с изучением иностранных языков?”-Спросила своего коллегу женщина средних лет с корзиной продуктов.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оему ребенку 9 лет, и в школе еще не начались занятия по иностранному язык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вам точно говорю, изучение иностранного языка лучше начинать с самого раннего возраста. В газетах писали, что маленькие дети быстрее осваивают новые языки. Ты видела Джин Мин по телевизору? Она тоже очень маленькая, но уже начала изучать английский язык. Даже если в школе ещё нет занятий, ты можешь заняться этим сама. В книжном магазине Синь Хуа продаются английские кассет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 моем доме нет кассетного проигрывателя. Он ведь стоит несколько сотен юане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акой еще кассетный проигрыватель? Купи плеер. Он не такой большой, и стоит около 250 юаней. Это может быть и не дёшево, но очень полезно для ребенка. Я купила такой своему сыну, и он каждый вечер слушает английскую речь в наушниках. Он даже не беспокоит нас, когда мы смотрим телевизор.”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ужели? Где я могу такой купить? Отведи меня этот магази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он там есть, в магазине напроти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ам, купи мне плеер. У всех моих одноклассников он уже есть. Я хочу выучить английский язык.”-сказал ученик средней школы, приставая к своей матер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У нас дома есть магнитофо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 совсем другое. Я же не могу принести его в школу, верно? С помощью Walkman я смогу слушать английский язык в перерывах между занятиями и не буду мешать другим студента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мм... ладно, подожди, пока вернется твой отец, я поговорю с ни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ама, ты самая лучшая. Ты наверняка сможешь убедить папу. Я обещаю, что мои оценки по английскому языку улучшатся в этом семестр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х, Братан. Ты все еще используешь Sony Walkman? Это нехорошо. Там же такое паршивое качество звука. Послушай лучше мой плеер. Бренд AIWA. Качество намного лучше. Песни звучат так, будто люди поют рядом со мно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Лучше вот это послушай. Это хэви-метал группа из СШ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колько стоит этот Айва Уолкма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248 юаней. Немного дороже, чем Sony. Почему бы не подарить старый плеер младшему брату и не купить себе Aiwa Walkman? Этот плеер гораздо лучше для прослушивания музык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о моя мама не позволит мне его купи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Глупый. Просто скажи ей, что тебе нужен этот плеер, чтобы выучить русский язык. Скажи ей, что качество звука этого Sony Walkman совсем плохое, и ты не можешь нормально расслышать половину слов. Я использовал этот приём на своей маме. Как она узнаёт, что ты слушаешь, когда надеваешь наушник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тличная идея. Пойду-ка я домой!”-Мальчик торопливо побежал домой, он очень хочет убедить свою мать купить ему новый плее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ы только посмотри... Почему ты все время пользуешься чужими брендами? Они ведь такие дорогие, а качество звука такое плохое. Посмотри на мой плеер. Айва Уолкман! Айва Электроникс, я люблю Китай! Как китаец, ты должен покупать наши собственные продукты. Прекрати отдавать свои деньги иностранцам. Они зарабатывают на тебе деньги!”-Владелец магазина представлял покупателю новый плеер. Его прибыль от продаж Aiwa Walkman была выше, чем от Sony.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Босс, этот "Сони Уокмен" импортный. неужели Айва может с ним конкурирова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зволь мне сказать тебе, что эта айва принадлежит китайскому бизнесмену, и он вложил деньги в фабрику в Японии, чтобы изготовить эти плееры. Они использовали самые передовые технологии, и плеер получился намного лучше, чем Sony. Посмотри на упаковку. гонконгская компания. Я слышал, что этот китайский бизнесмен хочет, чтобы японцы работали на нег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ужели? Могу я их сравни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онечно. У меня тут есть Sony Walkman. Как только ты попробуешь оба Walkman, то сразу поймешь, почему я рекомендую AIWA!”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 течением времени влияние рекламных роликов становилось все больше, а продажи Aiwa Walkman-все лучше. Фэн Ю был доволен таким исходом. Судя по тому, как идут дела, Sony покинет китайский рынок в течение 2 лет. Теперь, даже если его конкурент снизит свои цены, никто в Китае не захочет покупать их продукцию. Всем нужен только Айва Уолкман! </w:t>
      </w:r>
    </w:p>
    <w:p>
      <w:pPr>
        <w:pStyle w:val="Normal"/>
        <w:bidi w:val="0"/>
        <w:jc w:val="left"/>
        <w:rPr/>
      </w:pPr>
      <w:r>
        <w:rPr/>
      </w:r>
    </w:p>
    <w:p>
      <w:pPr>
        <w:pStyle w:val="Normal"/>
        <w:bidi w:val="0"/>
        <w:jc w:val="left"/>
        <w:rPr/>
      </w:pPr>
      <w:r>
        <w:rPr>
          <w:rFonts w:eastAsia="Consolas" w:cs="Consolas" w:ascii="Consolas" w:hAnsi="Consolas"/>
          <w:b w:val="false"/>
          <w:sz w:val="28"/>
        </w:rPr>
        <w:t xml:space="preserve">Реклама Фэн Юя была слишком агрессивной. Все сразу понимали, что Walkman, используемый для сравнения качества звука, это последняя модель компании Sony!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яо Ю, это тебе. Мама попросила ку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посмотрел на Плеер айвы и спросил: "сестренка, зачем мама попросила тебя купить это мн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ама говорит, что в будущем ты хочешь уехать за границу и тебе не помешает подтянуть иностранные языки. Даже если ты хорошо владеешь английским и русским, тебе все равно нужно практиковаться. В телевизоре сказали, что Aiwa Walkman позволяет учиться, куда бы ты ни пошёл!”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 </w:t>
      </w:r>
    </w:p>
    <w:p>
      <w:pPr>
        <w:pStyle w:val="Normal"/>
        <w:bidi w:val="0"/>
        <w:jc w:val="left"/>
        <w:rPr/>
      </w:pPr>
      <w:r>
        <w:rPr/>
      </w:r>
    </w:p>
    <w:p>
      <w:pPr>
        <w:pStyle w:val="Normal"/>
        <w:bidi w:val="0"/>
        <w:jc w:val="left"/>
        <w:rPr/>
      </w:pPr>
      <w:r>
        <w:rPr>
          <w:rFonts w:eastAsia="Consolas" w:cs="Consolas" w:ascii="Consolas" w:hAnsi="Consolas"/>
          <w:b w:val="false"/>
          <w:sz w:val="28"/>
        </w:rPr>
        <w:t xml:space="preserve">Мама, вообще-то эта компания принадлежит мн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kstraordinarnyj-geni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1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11 </w:t>
      </w:r>
    </w:p>
    <w:p>
      <w:pPr>
        <w:pStyle w:val="Normal"/>
        <w:bidi w:val="0"/>
        <w:jc w:val="left"/>
        <w:rPr/>
      </w:pPr>
      <w:r>
        <w:rPr/>
      </w:r>
    </w:p>
    <w:p>
      <w:pPr>
        <w:pStyle w:val="Normal"/>
        <w:bidi w:val="0"/>
        <w:jc w:val="left"/>
        <w:rPr/>
      </w:pPr>
      <w:r>
        <w:rPr>
          <w:rFonts w:eastAsia="Consolas" w:cs="Consolas" w:ascii="Consolas" w:hAnsi="Consolas"/>
          <w:b w:val="false"/>
          <w:sz w:val="28"/>
        </w:rPr>
        <w:t xml:space="preserve">Япония, штаб-квартира Sony.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то происходит? Почему наши продажи плееров так резко упали в прошлом квартале? Чем занимается отдел продаж?”-Норио Ога был в ярости. Сегодня утром президент сделал ему выговор.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личие от них, продажи Aiwa Walkman только росли. Sony раньше владела компанией AIWA, но из-за того, что вторая приносила убытки, Sony решила от неё избавиться. В сочетании с финансовым кризисом, Sony пришлось разгрузить часть своих активов, и именно по этой причине они продали акции AIWA Фэн Юю.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и никак не ожидали, что AIWA уже разработала свой новый продукт. Хэйтаро Накадзима не рассказывал Sony о новой разработке. Если бы Норио Ога знал об этом, он никогда бы не продал акции AWIA. Имея такой продукт, AIWA бы получали прибыль и погасила все свои долги за 3 года. </w:t>
      </w:r>
    </w:p>
    <w:p>
      <w:pPr>
        <w:pStyle w:val="Normal"/>
        <w:bidi w:val="0"/>
        <w:jc w:val="left"/>
        <w:rPr/>
      </w:pPr>
      <w:r>
        <w:rPr/>
      </w:r>
    </w:p>
    <w:p>
      <w:pPr>
        <w:pStyle w:val="Normal"/>
        <w:bidi w:val="0"/>
        <w:jc w:val="left"/>
        <w:rPr/>
      </w:pPr>
      <w:r>
        <w:rPr>
          <w:rFonts w:eastAsia="Consolas" w:cs="Consolas" w:ascii="Consolas" w:hAnsi="Consolas"/>
          <w:b w:val="false"/>
          <w:sz w:val="28"/>
        </w:rPr>
        <w:t xml:space="preserve">Соглашение Sony и AIWA о совместной работе против других конкурентов все еще оставалось в силе.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похоже, что оно оказалось успешным. Другие марки Walkman больше не могли конкурировать с ними. Начиная с последнего квартала, AIWA будет наравне с Sony. Но что насчет следующего года?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это ошибка Норио Ога? Все ведь были согласны с продажей акций AIWA. Если президент и совет директоров не договорились об этом решении, то что будет дальше? Кто возьмёт на себя всю ответствен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чальник отдела продаж стоял перед Норио Ога, склонив голову и позволяя ему ругаться. После того как Норио Ога выразил все свое разочарование, он попросил начальника отдела продаж объяснить, почему доля AIWA на рынке растет и в какой области их продукт лучше, чем у Sony. </w:t>
      </w:r>
    </w:p>
    <w:p>
      <w:pPr>
        <w:pStyle w:val="Normal"/>
        <w:bidi w:val="0"/>
        <w:jc w:val="left"/>
        <w:rPr/>
      </w:pPr>
      <w:r>
        <w:rPr/>
      </w:r>
    </w:p>
    <w:p>
      <w:pPr>
        <w:pStyle w:val="Normal"/>
        <w:bidi w:val="0"/>
        <w:jc w:val="left"/>
        <w:rPr/>
      </w:pPr>
      <w:r>
        <w:rPr>
          <w:rFonts w:eastAsia="Consolas" w:cs="Consolas" w:ascii="Consolas" w:hAnsi="Consolas"/>
          <w:b w:val="false"/>
          <w:sz w:val="28"/>
        </w:rPr>
        <w:t xml:space="preserve">AIWA попрежнему использовала старые производственные линии, создаю лента, которая позволяла воспроизводить музыку, но не записывать. Это снизило себестоимость производства AIWA, и в то время позволяло соответствовать рынку Китая. Фэн Ю был совершенно уверен в этом. Хотя Китай постепенно разрешал добавлять функцию записи кассетным проигрывателям, это разрешалось не во всех регионах. А без этой функции Aiwa Walkman можно продавать по всему Китаю.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люди обычно использовали Walkman для прослушивания музыки, а не записи чего-то ещё.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этого, у AIWA было лучшее качество звука, и те, кто любил послушать музыку, предпочтут Aiwa Walkman. В сочетании с наушниками, технологии AIWA догоняли Sony, а это и привело к падению продаж. </w:t>
      </w:r>
    </w:p>
    <w:p>
      <w:pPr>
        <w:pStyle w:val="Normal"/>
        <w:bidi w:val="0"/>
        <w:jc w:val="left"/>
        <w:rPr/>
      </w:pPr>
      <w:r>
        <w:rPr/>
      </w:r>
    </w:p>
    <w:p>
      <w:pPr>
        <w:pStyle w:val="Normal"/>
        <w:bidi w:val="0"/>
        <w:jc w:val="left"/>
        <w:rPr/>
      </w:pPr>
      <w:r>
        <w:rPr>
          <w:rFonts w:eastAsia="Consolas" w:cs="Consolas" w:ascii="Consolas" w:hAnsi="Consolas"/>
          <w:b w:val="false"/>
          <w:sz w:val="28"/>
        </w:rPr>
        <w:t xml:space="preserve">Наиболее заметно это было на рынках Японии и Китая. На японском рынке AIWA была хорошо известна более качественными продуктами. Норио Ога еще мог смириться с тем, что конкурент обогнал их на японском рынке, но на китайском то как так вышло? Почему айва была так популярна в Китае?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шлом эта компания уже пыталась выйти на китайский рынок. Но в то время никто не знал об этой марке. В конце концов айва сдалась. Однако с момента создания гонконгской компании и использования AIWA (китайских иероглифов) при выходе на китайский рынок их продажи обогнали Sony всего лишь за месяц. </w:t>
      </w:r>
    </w:p>
    <w:p>
      <w:pPr>
        <w:pStyle w:val="Normal"/>
        <w:bidi w:val="0"/>
        <w:jc w:val="left"/>
        <w:rPr/>
      </w:pPr>
      <w:r>
        <w:rPr/>
      </w:r>
    </w:p>
    <w:p>
      <w:pPr>
        <w:pStyle w:val="Normal"/>
        <w:bidi w:val="0"/>
        <w:jc w:val="left"/>
        <w:rPr/>
      </w:pPr>
      <w:r>
        <w:rPr>
          <w:rFonts w:eastAsia="Consolas" w:cs="Consolas" w:ascii="Consolas" w:hAnsi="Consolas"/>
          <w:b w:val="false"/>
          <w:sz w:val="28"/>
        </w:rPr>
        <w:t xml:space="preserve">Начальник отдела продаж Sony проанализировал ситуацию и привел тому несколько причин. Во-первых, AIWA это фирменное наименование. Китайцы легко узнавали его, и думали, что это китайский продукт. Рекламный текст "айва Электроникс, я люблю Китай" также только подчеркивал это. Во-вторых, плеер AIWA не позиционировали как портативный музыкальный плеер. Вместо этого его продавали в качестве учебного пособия для людей, изучающих языки. Это привело к тому, что родители покупали Walkman для своих детей. В-третьих, эта компания бесстыдно использовала другой плеер для сравнения со своим собственным. И естественно это был Sony Walkman. Сравнивая их, они ясно показывали различия в качестве. Все любители музыки предпочитали Aiwa Walkman!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всего этого, было еще несколько причин, но они не были главными. Например, у AIWA были лучше каналы распределения продаж. В течение недели их продукция могла достичь любого крупного города Китая, а также они использовали телевизионные ролики и рекламу в газетах. Также AIWA предлагала своим дилерам более высокую прибыль, и они сами рекомендовали продукцию потребителям. </w:t>
      </w:r>
    </w:p>
    <w:p>
      <w:pPr>
        <w:pStyle w:val="Normal"/>
        <w:bidi w:val="0"/>
        <w:jc w:val="left"/>
        <w:rPr/>
      </w:pPr>
      <w:r>
        <w:rPr/>
      </w:r>
    </w:p>
    <w:p>
      <w:pPr>
        <w:pStyle w:val="Normal"/>
        <w:bidi w:val="0"/>
        <w:jc w:val="left"/>
        <w:rPr/>
      </w:pPr>
      <w:r>
        <w:rPr>
          <w:rFonts w:eastAsia="Consolas" w:cs="Consolas" w:ascii="Consolas" w:hAnsi="Consolas"/>
          <w:b w:val="false"/>
          <w:sz w:val="28"/>
        </w:rPr>
        <w:t xml:space="preserve">Выслушав доклад, Норио Ога спросил: "Как ты собираешься объяснить ситуацию на западных рынках?” </w:t>
      </w:r>
    </w:p>
    <w:p>
      <w:pPr>
        <w:pStyle w:val="Normal"/>
        <w:bidi w:val="0"/>
        <w:jc w:val="left"/>
        <w:rPr/>
      </w:pPr>
      <w:r>
        <w:rPr/>
      </w:r>
    </w:p>
    <w:p>
      <w:pPr>
        <w:pStyle w:val="Normal"/>
        <w:bidi w:val="0"/>
        <w:jc w:val="left"/>
        <w:rPr/>
      </w:pPr>
      <w:r>
        <w:rPr>
          <w:rFonts w:eastAsia="Consolas" w:cs="Consolas" w:ascii="Consolas" w:hAnsi="Consolas"/>
          <w:b w:val="false"/>
          <w:sz w:val="28"/>
        </w:rPr>
        <w:t xml:space="preserve">Лидером европейского и американского рынка Walkman была Sony, но теперь AIWA догоняла ее. Неужели все эти доводы начальника отдела продаж имеют отношение и к западным рынкам? </w:t>
      </w:r>
    </w:p>
    <w:p>
      <w:pPr>
        <w:pStyle w:val="Normal"/>
        <w:bidi w:val="0"/>
        <w:jc w:val="left"/>
        <w:rPr/>
      </w:pPr>
      <w:r>
        <w:rPr/>
      </w:r>
    </w:p>
    <w:p>
      <w:pPr>
        <w:pStyle w:val="Normal"/>
        <w:bidi w:val="0"/>
        <w:jc w:val="left"/>
        <w:rPr/>
      </w:pPr>
      <w:r>
        <w:rPr>
          <w:rFonts w:eastAsia="Consolas" w:cs="Consolas" w:ascii="Consolas" w:hAnsi="Consolas"/>
          <w:b w:val="false"/>
          <w:sz w:val="28"/>
        </w:rPr>
        <w:t xml:space="preserve">Айва также давала рекламу в Европе и США. Их ролик продемонстрировал качество плеера, к тому же они отказалась от традиционного черного цвета Walkman. Привлекательный внешний дизайн и цвета заинтересовали женщин-потреби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Sony об этом как-то не подумали. Их Walkman был лишен как дизайна, так и качества. Вот почему последняя модель получилась такой плохой.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е всего Норио Ога беспокоило то, почему Хэйтаро Накадзима скрывал от него столь важную информацию. После того как этот китаец вложил деньги в AIWA, Хэйтаро Накадзима сразу же представил новый продукт. Это означало, что у AIWA было более одного продукта. Если эта компания продолжит внедрять более качественные плееры в следующем году, то лидером рынка в индустрии Walkman больше не будет Sony.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это действительно произойдет, то для Норио Оги это станет катастрофой. Нынешний президент купил Colombia Pictures и привел компанию в убыток. Многие люди хотели, чтобы он взял на себя эту должность. Как акционер Sony, он имел большие шансы. </w:t>
      </w:r>
    </w:p>
    <w:p>
      <w:pPr>
        <w:pStyle w:val="Normal"/>
        <w:bidi w:val="0"/>
        <w:jc w:val="left"/>
        <w:rPr/>
      </w:pPr>
      <w:r>
        <w:rPr/>
      </w:r>
    </w:p>
    <w:p>
      <w:pPr>
        <w:pStyle w:val="Normal"/>
        <w:bidi w:val="0"/>
        <w:jc w:val="left"/>
        <w:rPr/>
      </w:pPr>
      <w:r>
        <w:rPr>
          <w:rFonts w:eastAsia="Consolas" w:cs="Consolas" w:ascii="Consolas" w:hAnsi="Consolas"/>
          <w:b w:val="false"/>
          <w:sz w:val="28"/>
        </w:rPr>
        <w:t xml:space="preserve">Но если позиция Sony Walkman в качестве лидера рынка пошатнётся, то Норио Ога, который предложил продать акции AIWA, врятли сумеет сохранить хотя бы свою должность вице-презид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Нет. AIWA не может продолжать расти. Они должны подавить ее, но позволить продолжать помогать Sony отгонять других конкур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Норио Ога сосредоточился на совместном проекте с Nintendo и пренебрег рынком Walkman. Если бы он поступил иначе, то не позволил бы айве развиваться так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Норио Ога вдруг вспомнил, почему он продал акции AIWA и почему совет директоров на это согласился. А ведь все дело было в том, что айва была по уши в долгах. Они более чем в 10 раз превышали рыночную стоимость комп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шлом именно из-за Sony банки не гонялись за AIWA, требуя погасить долга. Но теперь пришло время эт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Без финансовых средств AIWA не сможет закупать производственные материалы, и их рост останов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хорошего от конкуренции с Sony вы не получит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kstraordinarnyj-geni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1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12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дний продукт AIWA был недавно представлен на рынке и сразу хорошо себя зарекомендовал. Он занимал 40% доли внутреннего рынка, да и на внешнем рынке продажи тоже шли очень хорошо. Они продолжали расти день ото дня. </w:t>
      </w:r>
    </w:p>
    <w:p>
      <w:pPr>
        <w:pStyle w:val="Normal"/>
        <w:bidi w:val="0"/>
        <w:jc w:val="left"/>
        <w:rPr/>
      </w:pPr>
      <w:r>
        <w:rPr/>
      </w:r>
    </w:p>
    <w:p>
      <w:pPr>
        <w:pStyle w:val="Normal"/>
        <w:bidi w:val="0"/>
        <w:jc w:val="left"/>
        <w:rPr/>
      </w:pPr>
      <w:r>
        <w:rPr>
          <w:rFonts w:eastAsia="Consolas" w:cs="Consolas" w:ascii="Consolas" w:hAnsi="Consolas"/>
          <w:b w:val="false"/>
          <w:sz w:val="28"/>
        </w:rPr>
        <w:t xml:space="preserve">Особенно это касалось китайского рынка. Гонконгская компания Aiwa передала Хэйтаро, что Sony там почти не продаётся. На Тайване, в Макао и Гонконге бренд Aiwa Walkman был номером один по продажам плееров. </w:t>
      </w:r>
    </w:p>
    <w:p>
      <w:pPr>
        <w:pStyle w:val="Normal"/>
        <w:bidi w:val="0"/>
        <w:jc w:val="left"/>
        <w:rPr/>
      </w:pPr>
      <w:r>
        <w:rPr/>
      </w:r>
    </w:p>
    <w:p>
      <w:pPr>
        <w:pStyle w:val="Normal"/>
        <w:bidi w:val="0"/>
        <w:jc w:val="left"/>
        <w:rPr/>
      </w:pPr>
      <w:r>
        <w:rPr>
          <w:rFonts w:eastAsia="Consolas" w:cs="Consolas" w:ascii="Consolas" w:hAnsi="Consolas"/>
          <w:b w:val="false"/>
          <w:sz w:val="28"/>
        </w:rPr>
        <w:t xml:space="preserve">Хэйтаро Накадзима считал, что если немного позже он представит ещё более качественный Walkman, компания достигнет небывалых высот! В этом году продажи наверняка дойдут до 10 миллионов единиц! Это была его цель! </w:t>
      </w:r>
    </w:p>
    <w:p>
      <w:pPr>
        <w:pStyle w:val="Normal"/>
        <w:bidi w:val="0"/>
        <w:jc w:val="left"/>
        <w:rPr/>
      </w:pPr>
      <w:r>
        <w:rPr/>
      </w:r>
    </w:p>
    <w:p>
      <w:pPr>
        <w:pStyle w:val="Normal"/>
        <w:bidi w:val="0"/>
        <w:jc w:val="left"/>
        <w:rPr/>
      </w:pPr>
      <w:r>
        <w:rPr>
          <w:rFonts w:eastAsia="Consolas" w:cs="Consolas" w:ascii="Consolas" w:hAnsi="Consolas"/>
          <w:b w:val="false"/>
          <w:sz w:val="28"/>
        </w:rPr>
        <w:t xml:space="preserve">Он считал, что плееры Walkman станут классикой и войдут в историю. Он мечтал о том, что Aiwa Walkman обгонит не только Sony, но и все другие бренды!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это произойдёт, он начнёт продавать аналогичные качественные продукты, чтобы повысить не только продажи, но и цены. Таким образом, будет больше прибыли!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в следующем году он даже сможет погасить все долги компании. В конце концов, ее прибыль была больше 300 иен за каждый проданный плеер. Из-за того, что AIWA построила несколько заводов по всему миру, их общий долг составлял более 8 миллиардов иен. А главными кредиторами были банки и Sony.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производство и продажи AIWA достигнут более высокого уровня, AIWA станет лидером рынка! </w:t>
      </w:r>
    </w:p>
    <w:p>
      <w:pPr>
        <w:pStyle w:val="Normal"/>
        <w:bidi w:val="0"/>
        <w:jc w:val="left"/>
        <w:rPr/>
      </w:pPr>
      <w:r>
        <w:rPr/>
      </w:r>
    </w:p>
    <w:p>
      <w:pPr>
        <w:pStyle w:val="Normal"/>
        <w:bidi w:val="0"/>
        <w:jc w:val="left"/>
        <w:rPr/>
      </w:pPr>
      <w:r>
        <w:rPr>
          <w:rFonts w:eastAsia="Consolas" w:cs="Consolas" w:ascii="Consolas" w:hAnsi="Consolas"/>
          <w:b w:val="false"/>
          <w:sz w:val="28"/>
        </w:rPr>
        <w:t xml:space="preserve">Хэйтаро Накадзима был уверен, что для достижения этой цели ему потребуется еще 4-5 лет. После того как Sony продала акции AIWA, он решил, что ему понадобится больше времени, но уже сегодня он понимал, что может достичь всех своих целей за 3 года!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ха, компания Sony, Норио Ога, вы ещё пожалеете о продаже Aiwa!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резидент, пришли несколько человек из банка. Судя по всему, они, жаждут погашения кредита.” </w:t>
      </w:r>
    </w:p>
    <w:p>
      <w:pPr>
        <w:pStyle w:val="Normal"/>
        <w:bidi w:val="0"/>
        <w:jc w:val="left"/>
        <w:rPr/>
      </w:pPr>
      <w:r>
        <w:rPr/>
      </w:r>
    </w:p>
    <w:p>
      <w:pPr>
        <w:pStyle w:val="Normal"/>
        <w:bidi w:val="0"/>
        <w:jc w:val="left"/>
        <w:rPr/>
      </w:pPr>
      <w:r>
        <w:rPr>
          <w:rFonts w:eastAsia="Consolas" w:cs="Consolas" w:ascii="Consolas" w:hAnsi="Consolas"/>
          <w:b w:val="false"/>
          <w:sz w:val="28"/>
        </w:rPr>
        <w:t xml:space="preserve">А? Кредита? Но мы ведь укладываемся в срок, почему они пришли? Я плачу проценты каждый месяц. Хотя два года назад я не погасил несколько платежей, в этом году я старательно за этим следил. Зачем они пришл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тведи их в конференц-зал.”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одном только взгляде на этих людей, у Хэйтаро Накадзимы возникло дурное предчувствие. Почему здесь собрались все его кредиторы? Чего они хотят?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то привело вас всех сюда?”- Накадзима сел, не переставая улыбать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резидент Хэйтаро, я слышал, что продажи айвы в последнее время идут очень хорошо. А вот наш банк столкнулся с некоторыми финансовыми трудностями. Вы и сами должны знать, что экономика приходит в упадок. Вы сможете погасить долги айвы пораньше?”-Спросил один из представителей банка. </w:t>
      </w:r>
    </w:p>
    <w:p>
      <w:pPr>
        <w:pStyle w:val="Normal"/>
        <w:bidi w:val="0"/>
        <w:jc w:val="left"/>
        <w:rPr/>
      </w:pPr>
      <w:r>
        <w:rPr/>
      </w:r>
    </w:p>
    <w:p>
      <w:pPr>
        <w:pStyle w:val="Normal"/>
        <w:bidi w:val="0"/>
        <w:jc w:val="left"/>
        <w:rPr/>
      </w:pPr>
      <w:r>
        <w:rPr>
          <w:rFonts w:eastAsia="Consolas" w:cs="Consolas" w:ascii="Consolas" w:hAnsi="Consolas"/>
          <w:b w:val="false"/>
          <w:sz w:val="28"/>
        </w:rPr>
        <w:t xml:space="preserve">Хэйтаро Накадзима ответил ему с невозмутимым лицом: "господин Ватанабэ, что все это значит? Мне еще не пришло время возвращать долги. Почему я должен делать это раньше времени? Я плачу проценты каждый месяц.” </w:t>
      </w:r>
    </w:p>
    <w:p>
      <w:pPr>
        <w:pStyle w:val="Normal"/>
        <w:bidi w:val="0"/>
        <w:jc w:val="left"/>
        <w:rPr/>
      </w:pPr>
      <w:r>
        <w:rPr/>
      </w:r>
    </w:p>
    <w:p>
      <w:pPr>
        <w:pStyle w:val="Normal"/>
        <w:bidi w:val="0"/>
        <w:jc w:val="left"/>
        <w:rPr/>
      </w:pPr>
      <w:r>
        <w:rPr>
          <w:rFonts w:eastAsia="Consolas" w:cs="Consolas" w:ascii="Consolas" w:hAnsi="Consolas"/>
          <w:b w:val="false"/>
          <w:sz w:val="28"/>
        </w:rPr>
        <w:t xml:space="preserve">Хэйтаро Накадзима никак не ожидал, что его кредиторы выдвинут такие требования. AIWA еще не расширила производство, и если он погасит долги, у компании не останется средств для работ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резидент Хэйтаро, у нас самих нет выбора. Не могли бы вы хотя бы частично заплатить долг, чтобы я мог отчитаться перед своими боссам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Боюсь, что нет. Согласно кредитному договору, я могу отказаться от каких-либо выплат. Все вы должны знать, как моя компания провела первую половину этого года. Мы действительно хорошо поработали. Судя по прогнозам, продажи должны превысить 10 миллионов единиц! Если у ваших банков возникнут проблемы, я могу пообещать вам, что уже в следующем году верну все кредиты. Это ведь не должно быть проблемой, верно? Если вы будете настаивать на том, чтобы я погасил кредиты сейчас, то у айвы не останется достаточно средств, чтобы нормально функционировать, и у нас возникнут проблемы с денежными пото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ставители банка переглянулись. “Президент Хэйтаро, если вы хотите поговорить о кредитном соглашении, то давайте”, - сказал Ватанабэ после некоторых раздуми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 марте, два года назад, вы уплатили проценты на 3 дня позже. В мае того же года на 8 дней. В феврале, июне и ноябре все ваши платежи были с опозданием. Согласно контракту, мы имеем право попросить вас погасить кредиты раньше. Если вы откажетесь, то мы обратимся в суд и заморозим счет вашей компании. К тому же мы получили право выставить на аукцион все ваши активы в счёт долга!” </w:t>
      </w:r>
    </w:p>
    <w:p>
      <w:pPr>
        <w:pStyle w:val="Normal"/>
        <w:bidi w:val="0"/>
        <w:jc w:val="left"/>
        <w:rPr/>
      </w:pPr>
      <w:r>
        <w:rPr/>
      </w:r>
    </w:p>
    <w:p>
      <w:pPr>
        <w:pStyle w:val="Normal"/>
        <w:bidi w:val="0"/>
        <w:jc w:val="left"/>
        <w:rPr/>
      </w:pPr>
      <w:r>
        <w:rPr>
          <w:rFonts w:eastAsia="Consolas" w:cs="Consolas" w:ascii="Consolas" w:hAnsi="Consolas"/>
          <w:b w:val="false"/>
          <w:sz w:val="28"/>
        </w:rPr>
        <w:t xml:space="preserve">Хэйтаро Накадзима яростно вскочил со стула: "что вы все пытаетесь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эти люди сошли с ума? Заморозить счет компании и наложить арест на ее активы? Сколько могут стоить эти активы? Даже если они продадут все, что только можно, они все равно не смогут погасить все кредиты. Если они дадут айве срок в 1 или 2 года, то компания сможет заплатить все, включая высокие проценты. Эти люди пытались вынудить айву закрыть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хкх... Президент Хэйтаро, мы могли сделать это еще в прошлом году, но знаете ли вы, почему мы этого не делали? Потому что основным акционером вашей компании являлся Sony. Но теперь Sony продала все ваши акции. Но если вы готовы использовать акции вашей компании в качестве залога или сможете найти крупную корпорацию, которая выступит гарантом, мы не будем настаивать на погашении долг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Хэйтаро Накадзимы сузились. Наконец он понял, что происходит. Эти люди заметили, что айва теперь хорошо развивается, и хотели урвать свою долю прибыли. </w:t>
      </w:r>
    </w:p>
    <w:p>
      <w:pPr>
        <w:pStyle w:val="Normal"/>
        <w:bidi w:val="0"/>
        <w:jc w:val="left"/>
        <w:rPr/>
      </w:pPr>
      <w:r>
        <w:rPr/>
      </w:r>
    </w:p>
    <w:p>
      <w:pPr>
        <w:pStyle w:val="Normal"/>
        <w:bidi w:val="0"/>
        <w:jc w:val="left"/>
        <w:rPr/>
      </w:pPr>
      <w:r>
        <w:rPr>
          <w:rFonts w:eastAsia="Consolas" w:cs="Consolas" w:ascii="Consolas" w:hAnsi="Consolas"/>
          <w:b w:val="false"/>
          <w:sz w:val="28"/>
        </w:rPr>
        <w:t xml:space="preserve">Хэйтаро Накадзима подозревал, что приезд всех представителей банка был запланирован заранее. В этом надо винить Сони! </w:t>
      </w:r>
    </w:p>
    <w:p>
      <w:pPr>
        <w:pStyle w:val="Normal"/>
        <w:bidi w:val="0"/>
        <w:jc w:val="left"/>
        <w:rPr/>
      </w:pPr>
      <w:r>
        <w:rPr/>
      </w:r>
    </w:p>
    <w:p>
      <w:pPr>
        <w:pStyle w:val="Normal"/>
        <w:bidi w:val="0"/>
        <w:jc w:val="left"/>
        <w:rPr/>
      </w:pPr>
      <w:r>
        <w:rPr>
          <w:rFonts w:eastAsia="Consolas" w:cs="Consolas" w:ascii="Consolas" w:hAnsi="Consolas"/>
          <w:b w:val="false"/>
          <w:sz w:val="28"/>
        </w:rPr>
        <w:t xml:space="preserve">Sony никогда не станет гарантом AIWA, если AIWA не перепродаст свои акции Sony. Таким образом, Sony вернет себе контроль над AIWA, а Хэйтаро будет получать меньшие проценты. Он никогда на это не соглас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Ах да. У AIWA ведь есть акционер. Китайский контролирующий акционер. Хэйтаро Накадзима должен обсудить с ним этот вопрос.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жалуйста, уходите. Я подумаю над тем, что вы предложили и объявлю своё решение.”-Сказал Хэйтаро Накадзим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резидент Хэйтаро, пожалуйста, поторопитесь, мы можем дать вам только 3 дня. Если вы не успеете, то будет поздно пытаться что-то испра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Хэйтаро Накадзима кипел от злости, когда эти люди уходи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ммм... Ладно. Я знаю. Какой размер долгов перед банками? В долларах США. Я могу перевести некоторую сумму на счёт айвы. Часть денег можно будет направить на погашение долгов, а остальную вложить в компанию. Исходя из нашего соглашения, ты провалился в качестве президента. Я не буду снимать тебя с должности, но в качестве наказания разбавлю акции на 10%.” </w:t>
      </w:r>
    </w:p>
    <w:p>
      <w:pPr>
        <w:pStyle w:val="Normal"/>
        <w:bidi w:val="0"/>
        <w:jc w:val="left"/>
        <w:rPr/>
      </w:pPr>
      <w:r>
        <w:rPr/>
      </w:r>
    </w:p>
    <w:p>
      <w:pPr>
        <w:pStyle w:val="Normal"/>
        <w:bidi w:val="0"/>
        <w:jc w:val="left"/>
        <w:rPr/>
      </w:pPr>
      <w:r>
        <w:rPr>
          <w:rFonts w:eastAsia="Consolas" w:cs="Consolas" w:ascii="Consolas" w:hAnsi="Consolas"/>
          <w:b w:val="false"/>
          <w:sz w:val="28"/>
        </w:rPr>
        <w:t xml:space="preserve">"Общий долг перед банками составляет 5 миллиардов иен. Исходя из текущего курса обмена валют, это около 400 миллионов долларов США.”-Сказал Хэйтаро Накадзима.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его акции заберёт Фэн Ю, он все равно останется вторым акционером и президентом компании. Это было лучше, чем позволить злостным банкирам получить акции AIWA. Хэйтаро Накадзима нив коем случае не хотел, чтобы его снова контролировала Sony. </w:t>
      </w:r>
    </w:p>
    <w:p>
      <w:pPr>
        <w:pStyle w:val="Normal"/>
        <w:bidi w:val="0"/>
        <w:jc w:val="left"/>
        <w:rPr/>
      </w:pPr>
      <w:r>
        <w:rPr/>
      </w:r>
    </w:p>
    <w:p>
      <w:pPr>
        <w:pStyle w:val="Normal"/>
        <w:bidi w:val="0"/>
        <w:jc w:val="left"/>
        <w:rPr/>
      </w:pPr>
      <w:r>
        <w:rPr>
          <w:rFonts w:eastAsia="Consolas" w:cs="Consolas" w:ascii="Consolas" w:hAnsi="Consolas"/>
          <w:b w:val="false"/>
          <w:sz w:val="28"/>
        </w:rPr>
        <w:t xml:space="preserve">Но ведь это 400 миллионов долларов. Неужели у Фэн Юя так много наличных денег?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орошо. Завтра приезжай в Пекин со своим адвокатом, чтобы подписать контракт. Я оплачу все долги!”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улыбался, заканчивая разговор. Это была прекрасная возможность. Теперь у него ещё больше акций AIWA. Через 1 или 2 года они принесут ему десятки миллионов долларов прибыл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kstraordinarnyj-geni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13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13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ий вечер в отдельном кабинете ресторана встретились Фэн Ю, Хэйтаро Накадзима, его адвокат и Уилсон. Они просматривали несколько копий контрактов.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из них заключался в том, что Фэн Ю ссужал деньги айве. Между тем, это был не низкопроцентный кредит. Процентная ставка была установлена на максимальном уровне, разрешенном зак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ой контракт был о том, что Фэн Ю вложил в AIWA определенную сумму денег в обмен на акции. Это были акции Хэйтаро Накадзимы. Теперь у него было 10%, а не 13%.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оба адвоката выступали в качестве свидетелей, они быстро подписали контракты. Фэн Ю также передал Хэйтаро Накадзиме два чека HSBC.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истер Хэйтаро, я доверил вам айву. У меня нет слишком больших требований к этой компании. Но я не хочу, чтобы подобное повторилось снова. Если вы продолжите совершать такие ошибки, то, в соответствии с нашим соглашением, я смогу принудительно выкупить ваши акции и вышвырнуть вас из айвы!” </w:t>
      </w:r>
    </w:p>
    <w:p>
      <w:pPr>
        <w:pStyle w:val="Normal"/>
        <w:bidi w:val="0"/>
        <w:jc w:val="left"/>
        <w:rPr/>
      </w:pPr>
      <w:r>
        <w:rPr/>
      </w:r>
    </w:p>
    <w:p>
      <w:pPr>
        <w:pStyle w:val="Normal"/>
        <w:bidi w:val="0"/>
        <w:jc w:val="left"/>
        <w:rPr/>
      </w:pPr>
      <w:r>
        <w:rPr>
          <w:rFonts w:eastAsia="Consolas" w:cs="Consolas" w:ascii="Consolas" w:hAnsi="Consolas"/>
          <w:b w:val="false"/>
          <w:sz w:val="28"/>
        </w:rPr>
        <w:t xml:space="preserve">Хэйтаро Накадзима отвесил Фэн Юю 90-градусный поклон и сказал: “господин Фэн, мне очень жаль, и я обещаю вам, что этого больше не повторится. Я не позволю айве снова столкнуться с такими трудностями. Несмотря на то, что компания все еще должна Sony более 3 миллиардов иен, никаких проблем с этим кредитным соглашением не будем. Нам требуется всего лишь выплачивать Сони проценты каждый год, и полностью погасить кредит-в течение 3-х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Sony владела контрольным пакетом акций AIWA, это кредитное соглашение не было таким строгим.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еперь, если AIWA не сможет расплатиться с Sony, то компания может забрать себе технологии и бренд AIWA. Представители Sony понимали, что это очень хорошая сделка. У AIWA было много лучших электронных технологий, чем у Sony.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кивнул: "это хорошо. Я инвестирую в эту компанию и позволяю тебе управлять ею. Это показывает, что я тебе доверяю. Sony не согласна с твоей бизнес-стратегией создания нескольких заводов по всему миру, но я согласен. Я также согласен с твоими планами развития Walkman. Надеюсь, ты меня не подведёш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жалуйста, не беспокойтесь, Мистер Фен. Я обязательно буду хорошо управлять компанией и добьюсь выдающихся результат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3 дня все представители банков снова пришли в офис AIWA. При встрече с Хэйтаро Накадзимой у всех тут же появилось высокомерное выражение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считали, что у Накадзимы было только два варианта. Либо продать им акции AIWA. Либо продать акции AIWA компании Sony.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были уверены, что Хэйтаро Накадзима не в состоянии погасить кредиты. Если AIWA захочет это сделать, то компании придется продать свои заводы, акции и технологии. Согласно соглашению между AIWA и Sony, технологии AIWA могут быть проданы только Sony. </w:t>
      </w:r>
    </w:p>
    <w:p>
      <w:pPr>
        <w:pStyle w:val="Normal"/>
        <w:bidi w:val="0"/>
        <w:jc w:val="left"/>
        <w:rPr/>
      </w:pPr>
      <w:r>
        <w:rPr/>
      </w:r>
    </w:p>
    <w:p>
      <w:pPr>
        <w:pStyle w:val="Normal"/>
        <w:bidi w:val="0"/>
        <w:jc w:val="left"/>
        <w:rPr/>
      </w:pPr>
      <w:r>
        <w:rPr>
          <w:rFonts w:eastAsia="Consolas" w:cs="Consolas" w:ascii="Consolas" w:hAnsi="Consolas"/>
          <w:b w:val="false"/>
          <w:sz w:val="28"/>
        </w:rPr>
        <w:t xml:space="preserve">Sony была главным акционером одного из банков, который присутствовал в офисе AIWA. Представителем этого банка был Ватанабэ Итиро. Именно он попросил все банки прийти и потребовать погашения кредитов. </w:t>
      </w:r>
    </w:p>
    <w:p>
      <w:pPr>
        <w:pStyle w:val="Normal"/>
        <w:bidi w:val="0"/>
        <w:jc w:val="left"/>
        <w:rPr/>
      </w:pPr>
      <w:r>
        <w:rPr/>
      </w:r>
    </w:p>
    <w:p>
      <w:pPr>
        <w:pStyle w:val="Normal"/>
        <w:bidi w:val="0"/>
        <w:jc w:val="left"/>
        <w:rPr/>
      </w:pPr>
      <w:r>
        <w:rPr>
          <w:rFonts w:eastAsia="Consolas" w:cs="Consolas" w:ascii="Consolas" w:hAnsi="Consolas"/>
          <w:b w:val="false"/>
          <w:sz w:val="28"/>
        </w:rPr>
        <w:t xml:space="preserve">Айва начала развиваться? Они так не думали. Sony использует ерундовые трюки, и с айвой будет покончено. Кроме банка Ватанабэ Итиро, остальные не хотели себе акции AIWA. Все, что им было нужно, -это погашение кредитов.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егодня, похоже, все пойдёт не по их план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резидент Хэйтаро, каково ваше решение?”-Спросил Ватанабэ Итиро с надменным выражением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Ему все равно, что Хэйтаро Накадзима был им недоволен. Разве он может вернуть все свои долги? Если нет, то ему придется согласиться на их условия! Как всемогущая Sony может проиграть компании, которая ранее принадлежала ей само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уже все решил.”-ответил хэйтаро Накадзим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Итак, президент Хэйтаро, вы собираетесь продать свои акции нашим банкам или есть какая-нибудь компания, которая согласна выступить вашим гарантом? Например, Sony?”-Спросил Ватанабэ Итир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т. Я верну все кредит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то? Вы хотите погасить кредиты?”-Ватанабэ Итиро резко сел прямо. Ему показалось, что у него начались галлюцинации. Хэйтаро Накадзима собирался погасить все свои долг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овершенно верно. Я верну все кредиты. Раз уж вы все здесь собрались, давайте подсчитаем, сколько я должен вашим банкам. Проценты и основную сумму долга. О, я заплачу долларами США. Пожалуйста, поторопитесь, так как обменные курсы меняются каждую минуту.” </w:t>
      </w:r>
    </w:p>
    <w:p>
      <w:pPr>
        <w:pStyle w:val="Normal"/>
        <w:bidi w:val="0"/>
        <w:jc w:val="left"/>
        <w:rPr/>
      </w:pPr>
      <w:r>
        <w:rPr/>
      </w:r>
    </w:p>
    <w:p>
      <w:pPr>
        <w:pStyle w:val="Normal"/>
        <w:bidi w:val="0"/>
        <w:jc w:val="left"/>
        <w:rPr/>
      </w:pPr>
      <w:r>
        <w:rPr>
          <w:rFonts w:eastAsia="Consolas" w:cs="Consolas" w:ascii="Consolas" w:hAnsi="Consolas"/>
          <w:b w:val="false"/>
          <w:sz w:val="28"/>
        </w:rPr>
        <w:t xml:space="preserve">Хэйтаро Накадзима сидел на диване, глядя на потрясенное лицо Ватанабэ Итиро. Он чувствовал себя просто прекр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Хм! Вы думаете, я не знаю, что именно Sony спровоцировала всех вас прийти сюда? Вы думаете, что я уступлю вам? Это невозможно! С того дня, как Sony продала акции AIWA, не сказав мне об этом, я поклялся, что заставлю их об этом пожалеть! </w:t>
      </w:r>
    </w:p>
    <w:p>
      <w:pPr>
        <w:pStyle w:val="Normal"/>
        <w:bidi w:val="0"/>
        <w:jc w:val="left"/>
        <w:rPr/>
      </w:pPr>
      <w:r>
        <w:rPr/>
      </w:r>
    </w:p>
    <w:p>
      <w:pPr>
        <w:pStyle w:val="Normal"/>
        <w:bidi w:val="0"/>
        <w:jc w:val="left"/>
        <w:rPr/>
      </w:pPr>
      <w:r>
        <w:rPr>
          <w:rFonts w:eastAsia="Consolas" w:cs="Consolas" w:ascii="Consolas" w:hAnsi="Consolas"/>
          <w:b w:val="false"/>
          <w:sz w:val="28"/>
        </w:rPr>
        <w:t xml:space="preserve">А теперь и вас всех. Вы хотели воспользоваться мной и моей компанией? Мечтайте дальш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резидент Хэйтаро, вы все тщательно обдумали? Вы должны нам 5 миллиардов иен. 5 миллиардов иен!”-Закричал Ватанабэ Итир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знаю. Моя компания только что получила определенную сумму денег. Даже если бы получилось больше 5 миллиардов иен, я все равно бы с вами расплатился. Это чек от HSBC. Можете проверить его подлин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Ватанабэ Итиро посмотрел на чеки в руке Хэйтаро Накадзимы. Их было несколько. Цифра, указанная в первом чеке, составляла 400 миллионов долларов!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это был? Кто дал Хэйтаро Накадзиме столько денег?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редставители банков сожалели о своих действиях. Если кто-то решился вложить в айву столько денег, то ее финансовые проблемы закончились. Это означает,что AIWA будет преуспевать на рынке Walkman, а банки потеряют огромные проценты. К тому же они лишились потенциального состоятельного кли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то ты сказал? Айва погасила все кредиты в банках? Невозможно. У них нет столько денег!”-Закричал в трубку Норио Ога, чуть не разбив телефон. </w:t>
      </w:r>
    </w:p>
    <w:p>
      <w:pPr>
        <w:pStyle w:val="Normal"/>
        <w:bidi w:val="0"/>
        <w:jc w:val="left"/>
        <w:rPr/>
      </w:pPr>
      <w:r>
        <w:rPr/>
      </w:r>
    </w:p>
    <w:p>
      <w:pPr>
        <w:pStyle w:val="Normal"/>
        <w:bidi w:val="0"/>
        <w:jc w:val="left"/>
        <w:rPr/>
      </w:pPr>
      <w:r>
        <w:rPr>
          <w:rFonts w:eastAsia="Consolas" w:cs="Consolas" w:ascii="Consolas" w:hAnsi="Consolas"/>
          <w:b w:val="false"/>
          <w:sz w:val="28"/>
        </w:rPr>
        <w:t xml:space="preserve">Невозможно. Это было просто невозможно. 5 миллиардов иен. Даже если айва перестанет платить своим поставщикам, то все равно не сможет собрать такую сумму. Если только кто-то не вложил деньги в эту компанию! </w:t>
      </w:r>
    </w:p>
    <w:p>
      <w:pPr>
        <w:pStyle w:val="Normal"/>
        <w:bidi w:val="0"/>
        <w:jc w:val="left"/>
        <w:rPr/>
      </w:pPr>
      <w:r>
        <w:rPr/>
      </w:r>
    </w:p>
    <w:p>
      <w:pPr>
        <w:pStyle w:val="Normal"/>
        <w:bidi w:val="0"/>
        <w:jc w:val="left"/>
        <w:rPr/>
      </w:pPr>
      <w:r>
        <w:rPr>
          <w:rFonts w:eastAsia="Consolas" w:cs="Consolas" w:ascii="Consolas" w:hAnsi="Consolas"/>
          <w:b w:val="false"/>
          <w:sz w:val="28"/>
        </w:rPr>
        <w:t xml:space="preserve">Ни с того ни с сего ему на ум пришел один китаец. Тот самый молодой человек, который купил у него акции айвы.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этот молодой парень покупал акции AIWA, он быстро и легко нашёл крупную сумму денег. Может быть, он также легко мог найти 5 миллиардов иен, чтобы расплатиться с банками? Если у AIWA не было проблем с финансами, то с их технологиями и текущими каналами продаж Sony Walkman просто исчезнет с рынка!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шлом Sony помогала AIWA и создала альянс, чтобы помешать другим конкурентам выйти на рынок Walkman. Они отлично преуспели, продолжая держать конкурентов подальше от этой отрасли. </w:t>
      </w:r>
    </w:p>
    <w:p>
      <w:pPr>
        <w:pStyle w:val="Normal"/>
        <w:bidi w:val="0"/>
        <w:jc w:val="left"/>
        <w:rPr/>
      </w:pPr>
      <w:r>
        <w:rPr/>
      </w:r>
    </w:p>
    <w:p>
      <w:pPr>
        <w:pStyle w:val="Normal"/>
        <w:bidi w:val="0"/>
        <w:jc w:val="left"/>
        <w:rPr/>
      </w:pPr>
      <w:r>
        <w:rPr>
          <w:rFonts w:eastAsia="Consolas" w:cs="Consolas" w:ascii="Consolas" w:hAnsi="Consolas"/>
          <w:b w:val="false"/>
          <w:sz w:val="28"/>
        </w:rPr>
        <w:t xml:space="preserve">Компания Sony и представить себе не могла, что AIWA, которой они помогали в прошлом, выросла до такого уровня, что может угрожать позиции Sony как лидера рынка. Теперь Норио Ога уже жалел о своём реш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Ему не следовало продавать акции айвы. Теперь Sony может только разорвать свой союз с этой компание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kstraordinarnyj-geni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14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14 </w:t>
      </w:r>
    </w:p>
    <w:p>
      <w:pPr>
        <w:pStyle w:val="Normal"/>
        <w:bidi w:val="0"/>
        <w:jc w:val="left"/>
        <w:rPr/>
      </w:pPr>
      <w:r>
        <w:rPr/>
      </w:r>
    </w:p>
    <w:p>
      <w:pPr>
        <w:pStyle w:val="Normal"/>
        <w:bidi w:val="0"/>
        <w:jc w:val="left"/>
        <w:rPr/>
      </w:pPr>
      <w:r>
        <w:rPr>
          <w:rFonts w:eastAsia="Consolas" w:cs="Consolas" w:ascii="Consolas" w:hAnsi="Consolas"/>
          <w:b w:val="false"/>
          <w:sz w:val="28"/>
        </w:rPr>
        <w:t xml:space="preserve">Наступило начало августа, и продажи AIWA достигли нового пика. С появлением на рынке нового продукта их рыночная доля стала еще больше. Угроза для Sony, в свою очередь, стала ещё существенней. </w:t>
      </w:r>
    </w:p>
    <w:p>
      <w:pPr>
        <w:pStyle w:val="Normal"/>
        <w:bidi w:val="0"/>
        <w:jc w:val="left"/>
        <w:rPr/>
      </w:pPr>
      <w:r>
        <w:rPr/>
      </w:r>
    </w:p>
    <w:p>
      <w:pPr>
        <w:pStyle w:val="Normal"/>
        <w:bidi w:val="0"/>
        <w:jc w:val="left"/>
        <w:rPr/>
      </w:pPr>
      <w:r>
        <w:rPr>
          <w:rFonts w:eastAsia="Consolas" w:cs="Consolas" w:ascii="Consolas" w:hAnsi="Consolas"/>
          <w:b w:val="false"/>
          <w:sz w:val="28"/>
        </w:rPr>
        <w:t xml:space="preserve">Норио Ога уже предложил Совету директоров прекратить союз с айвой. Таким образом, они смогли бы остановить ее дальнейший рост. </w:t>
      </w:r>
    </w:p>
    <w:p>
      <w:pPr>
        <w:pStyle w:val="Normal"/>
        <w:bidi w:val="0"/>
        <w:jc w:val="left"/>
        <w:rPr/>
      </w:pPr>
      <w:r>
        <w:rPr/>
      </w:r>
    </w:p>
    <w:p>
      <w:pPr>
        <w:pStyle w:val="Normal"/>
        <w:bidi w:val="0"/>
        <w:jc w:val="left"/>
        <w:rPr/>
      </w:pPr>
      <w:r>
        <w:rPr>
          <w:rFonts w:eastAsia="Consolas" w:cs="Consolas" w:ascii="Consolas" w:hAnsi="Consolas"/>
          <w:b w:val="false"/>
          <w:sz w:val="28"/>
        </w:rPr>
        <w:t xml:space="preserve">Их альянс был создан для того, чтобы установить отраслевые стандарты для рынка, производства и совместного использования каналов сбыта, транспортировки, сырья, технологий и установления цен. </w:t>
      </w:r>
    </w:p>
    <w:p>
      <w:pPr>
        <w:pStyle w:val="Normal"/>
        <w:bidi w:val="0"/>
        <w:jc w:val="left"/>
        <w:rPr/>
      </w:pPr>
      <w:r>
        <w:rPr/>
      </w:r>
    </w:p>
    <w:p>
      <w:pPr>
        <w:pStyle w:val="Normal"/>
        <w:bidi w:val="0"/>
        <w:jc w:val="left"/>
        <w:rPr/>
      </w:pPr>
      <w:r>
        <w:rPr>
          <w:rFonts w:eastAsia="Consolas" w:cs="Consolas" w:ascii="Consolas" w:hAnsi="Consolas"/>
          <w:b w:val="false"/>
          <w:sz w:val="28"/>
        </w:rPr>
        <w:t xml:space="preserve">У Sony было преимущество в этом альянсе. В течение последних двух лет Sony, можно сказать, тащила айву за собой. В этом году AIWA была уже наравне с Sony. Тогда что будет в следующем? AIWA обгонит Sony?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прекращение их союзного соглашения, Sony понесет некоторые потери и даст возможность своим конкурентам, таким как Panasonic, расти. Но все это было не важно и могло даже не произойти. Самое главное сейчас было то, что Aiwa слишком быстро развивалась и представляла для них угрозу. </w:t>
      </w:r>
    </w:p>
    <w:p>
      <w:pPr>
        <w:pStyle w:val="Normal"/>
        <w:bidi w:val="0"/>
        <w:jc w:val="left"/>
        <w:rPr/>
      </w:pPr>
      <w:r>
        <w:rPr/>
      </w:r>
    </w:p>
    <w:p>
      <w:pPr>
        <w:pStyle w:val="Normal"/>
        <w:bidi w:val="0"/>
        <w:jc w:val="left"/>
        <w:rPr/>
      </w:pPr>
      <w:r>
        <w:rPr>
          <w:rFonts w:eastAsia="Consolas" w:cs="Consolas" w:ascii="Consolas" w:hAnsi="Consolas"/>
          <w:b w:val="false"/>
          <w:sz w:val="28"/>
        </w:rPr>
        <w:t xml:space="preserve">Совет директоров обсудил предложение Норио Ога, и в конце концов принял решение сначала посоветоваться с айвой. Если айва не уступит им, то они прекратят свой союз и начнут использовать другие меры!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Walkman занимал значительную долю доходов Sony, компания работала и с другими продуктами. Они могли позволить себе одно убыточное предприятие. Но у айвы все обстояла иначе. Эта компания продавала только Walkman и сопутствующие товары. Как только эта отрасль будет поражена, AIWA вернётся к убыткам и куче долг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то ты сказал? Sony хочет прекратить действие этого альянса?”-Фэн Юю позвонил Хэйтаро Накадзима. Фэн Ю нахмурился, поскольку он никак не ожидал, что представили Sony будут вести себя настолько бесстыдн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именно Sony положила начало этому альянсу, и AIWA в то время все еще принадлежала им. Именно поэтому условия были выгодными для них, и Sony не нужно было платить никаких компенсаций за нарушение согла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о очень сильно повлияет на Aiwa. Хотя компании не придётся начинать с нуля, ведь их каналы продаж уже настроены, себестоимость производства все таки увеличится, а прибыль значительно сократ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Хэйтаро Накадзима был очень этим удручен. Он не ожидал такой подставы. Это был обоюдоострый меч, и Sony были готова пойти на потери, лишь бы остановить развитие конкур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Sony прекратит альянс, то мы сможем продолжать использовать их канал продаж?”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 Но перевозки, продажи, производство, склады, затраты на НИОКР и все остальное увеличится. Особенно будет трудно разработать новые продукты. Это значительно снизит наши доходы и продажи.”-Сказал хэйтаро Накадзим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орошо, тогда может у у нас есть собственные каналы связи? Как это повлияет на Sony?”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 есть. Например, наши заводы по всему миру обогнали Sony, а наши технологии R&amp;D лучше, чем у них. Кроме того, на азиатском рынке, благодаря гонконгской компании Aiwa, мы имеем более чем 50% доли рынка в регионе. Раньше это был рынок Sony.”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все рассчитал. Sony заплатила немалую цену, разорвав этот союз. Судя по всему, рост AIWA сильно угрожает их комп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В своей прошлой жизни Фэн Ю уже видел подобные вещи. Многие компании из одной и той же отрасли создавали альянсы для совместного использования ресурсов. Но как только одна из сторон понимала, что не получает от коалиции максимальной отдачи, соглашение тут же расторг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все вертелось вокруг прибыли. В бизнесе нет ни врагов, ни друзей. Есть только прибыль.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Sony вела себя столь бесстыдно, Фэн Ю решил играть по их же правилам. В любом случае, AIWA разовьётся и рано или поздно будет конкурировать с Sony. Фэн Ю чувствовал, что его компания станет будущим монополистом электронной промышленности. Как Aiwa может проиграть Sony на рынке Walkman? </w:t>
      </w:r>
    </w:p>
    <w:p>
      <w:pPr>
        <w:pStyle w:val="Normal"/>
        <w:bidi w:val="0"/>
        <w:jc w:val="left"/>
        <w:rPr/>
      </w:pPr>
      <w:r>
        <w:rPr/>
      </w:r>
    </w:p>
    <w:p>
      <w:pPr>
        <w:pStyle w:val="Normal"/>
        <w:bidi w:val="0"/>
        <w:jc w:val="left"/>
        <w:rPr/>
      </w:pPr>
      <w:r>
        <w:rPr>
          <w:rFonts w:eastAsia="Consolas" w:cs="Consolas" w:ascii="Consolas" w:hAnsi="Consolas"/>
          <w:b w:val="false"/>
          <w:sz w:val="28"/>
        </w:rPr>
        <w:t xml:space="preserve">Вы хотите разорвать наш союз? Тогда знайте, что вы потеряете намного больше, чем айва!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ем году электроника Sony будет поражена еще одним ударом. Их совместный проект с Nintendo провалится и Sony понесет убытки на рынке видеоигр. Nintendo получит в свои руки все преимущ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Sony решила отделиться от AIWA даже не подозревая, что в будущем с ними точно также поступит Nintendo.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через два года Sony разработает свой собственный флагманский продукт для видеоигр, игровую приставку. Однако сколько она потеряет за эти два года? А если Aiwa ещё и предложит Nintendo поработать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есть у айвы на данный момент? Технологии и рынок. Может быть, в области исследований и разработок консолей для видеоигр AIWA была не так уж и хорошо. Но у неё был китайский рынок. Фэн Ю верил, что через год AIWA станет лидером на всем рынке электроники Китая! </w:t>
      </w:r>
    </w:p>
    <w:p>
      <w:pPr>
        <w:pStyle w:val="Normal"/>
        <w:bidi w:val="0"/>
        <w:jc w:val="left"/>
        <w:rPr/>
      </w:pPr>
      <w:r>
        <w:rPr/>
      </w:r>
    </w:p>
    <w:p>
      <w:pPr>
        <w:pStyle w:val="Normal"/>
        <w:bidi w:val="0"/>
        <w:jc w:val="left"/>
        <w:rPr/>
      </w:pPr>
      <w:r>
        <w:rPr>
          <w:rFonts w:eastAsia="Consolas" w:cs="Consolas" w:ascii="Consolas" w:hAnsi="Consolas"/>
          <w:b w:val="false"/>
          <w:sz w:val="28"/>
        </w:rPr>
        <w:t xml:space="preserve">Продукты Nintendo, в свою очередь, чрезвычайно популярны во всем мире. Однако в Китае они развивались медленно, но вовсе не потому, что их продукция была некачественной. Всему мешало пиратство и подделки. </w:t>
      </w:r>
    </w:p>
    <w:p>
      <w:pPr>
        <w:pStyle w:val="Normal"/>
        <w:bidi w:val="0"/>
        <w:jc w:val="left"/>
        <w:rPr/>
      </w:pPr>
      <w:r>
        <w:rPr/>
      </w:r>
    </w:p>
    <w:p>
      <w:pPr>
        <w:pStyle w:val="Normal"/>
        <w:bidi w:val="0"/>
        <w:jc w:val="left"/>
        <w:rPr/>
      </w:pPr>
      <w:r>
        <w:rPr>
          <w:rFonts w:eastAsia="Consolas" w:cs="Consolas" w:ascii="Consolas" w:hAnsi="Consolas"/>
          <w:b w:val="false"/>
          <w:sz w:val="28"/>
        </w:rPr>
        <w:t xml:space="preserve">Консоль Nintendo была довольно прибыльной, но ещё выгоднее было продавать игровые кассеты. В Китае в этом году тоже выпустили приставку, которая была намного дешевле, но в то же время совместима с играми Nintendo. Nintendo не смогла проникнуть на китайский рынок видеоигр именно по этой причин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ка что эта консоль только набирала популярность, и еще не достигла того пика, который произойдёт в последующие годы. Она пользовалась популярность, потому что была дешевой и ее рекламировали на CCTV. Еще через 2 года ее прорекламирует сам Джеки Чан, и тогда она займет позицию игровой консоли номер один в Кита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этой жизни Фэн Ю не даст им такого шанса. Лучшей компанией может стать только AIWA!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попросил Хэйтаро Накадзиму поговорить с президентом Nintendo о сотрудничестве и совместном развитии китайского рынка. Nintendo, возможно, сейчас на это и не согласится, но когда AIWA станет китайским брендом электроники номер один, они наверняка пожалеют.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Фэн Ю хотел сделать AIWA брендом электроники номер один в Китае. Тогда, в первую очередь, он должен вытеснить Sony!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ы слышали новость о том, что кто-то из высшего руководства оскорбляет Китай? Черт. Он думают, что сейчас у нас дела обстоят так же, как несколько десятилетий назад? Ведь даже тогда, когда японцы вторглись в Китай, мы их изгнали. Почему они еще смеют быть такими высокомерным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А? Этих японцев-слишком много. Стоит ли нам протестова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ротестовать? Я слышал, что Sony хочет выйти на китайский рынок. Они хотят остановить развитие нашей электронной промышленности. Мы должны бойкотировать продукты Sony, чтобы они просто пылились на полках магазинов!”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 Так и сделаем. Мы будем бойкотировать продукцию Sony и изгоним эту компанию из Китая!” </w:t>
      </w:r>
    </w:p>
    <w:p>
      <w:pPr>
        <w:pStyle w:val="Normal"/>
        <w:bidi w:val="0"/>
        <w:jc w:val="left"/>
        <w:rPr/>
      </w:pPr>
      <w:r>
        <w:rPr/>
      </w:r>
    </w:p>
    <w:p>
      <w:pPr>
        <w:pStyle w:val="Normal"/>
        <w:bidi w:val="0"/>
        <w:jc w:val="left"/>
        <w:rPr/>
      </w:pPr>
      <w:r>
        <w:rPr>
          <w:rFonts w:eastAsia="Consolas" w:cs="Consolas" w:ascii="Consolas" w:hAnsi="Consolas"/>
          <w:b w:val="false"/>
          <w:sz w:val="28"/>
        </w:rPr>
        <w:t xml:space="preserve">На улице Фэн Ю услышал разговор двух молодых людей. Он только улыбнулся. Нынешняя молодежь была слишком ксенофобна. Он всего то попросил своих дилеров распространить один слух в школах их региона, как они тут же его подхватили. </w:t>
      </w:r>
    </w:p>
    <w:p>
      <w:pPr>
        <w:pStyle w:val="Normal"/>
        <w:bidi w:val="0"/>
        <w:jc w:val="left"/>
        <w:rPr/>
      </w:pPr>
      <w:r>
        <w:rPr/>
      </w:r>
    </w:p>
    <w:p>
      <w:pPr>
        <w:pStyle w:val="Normal"/>
        <w:bidi w:val="0"/>
        <w:jc w:val="left"/>
        <w:rPr/>
      </w:pPr>
      <w:r>
        <w:rPr>
          <w:rFonts w:eastAsia="Consolas" w:cs="Consolas" w:ascii="Consolas" w:hAnsi="Consolas"/>
          <w:b w:val="false"/>
          <w:sz w:val="28"/>
        </w:rPr>
        <w:t xml:space="preserve">Целевым сегментом Sony были как раз таки эти молодые люди. Но теперь даже они собрались ее бойкотировать. Sony просто не выживет в Кита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kstraordinarnyj-geni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15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15 </w:t>
      </w:r>
    </w:p>
    <w:p>
      <w:pPr>
        <w:pStyle w:val="Normal"/>
        <w:bidi w:val="0"/>
        <w:jc w:val="left"/>
        <w:rPr/>
      </w:pPr>
      <w:r>
        <w:rPr/>
      </w:r>
    </w:p>
    <w:p>
      <w:pPr>
        <w:pStyle w:val="Normal"/>
        <w:bidi w:val="0"/>
        <w:jc w:val="left"/>
        <w:rPr/>
      </w:pPr>
      <w:r>
        <w:rPr>
          <w:rFonts w:eastAsia="Consolas" w:cs="Consolas" w:ascii="Consolas" w:hAnsi="Consolas"/>
          <w:b w:val="false"/>
          <w:sz w:val="28"/>
        </w:rPr>
        <w:t xml:space="preserve">Бах! </w:t>
      </w:r>
    </w:p>
    <w:p>
      <w:pPr>
        <w:pStyle w:val="Normal"/>
        <w:bidi w:val="0"/>
        <w:jc w:val="left"/>
        <w:rPr/>
      </w:pPr>
      <w:r>
        <w:rPr/>
      </w:r>
    </w:p>
    <w:p>
      <w:pPr>
        <w:pStyle w:val="Normal"/>
        <w:bidi w:val="0"/>
        <w:jc w:val="left"/>
        <w:rPr/>
      </w:pPr>
      <w:r>
        <w:rPr>
          <w:rFonts w:eastAsia="Consolas" w:cs="Consolas" w:ascii="Consolas" w:hAnsi="Consolas"/>
          <w:b w:val="false"/>
          <w:sz w:val="28"/>
        </w:rPr>
        <w:t xml:space="preserve">Норио Ога швырнул чашку на пол и она разбилась вдребезг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то ты сказал? Все китайские дилеры хотят вернуть наши товары? Это так ты управляешь китайским рынком? Я понимаю, что наши продажи могут падать, но теперь они станут нулевыми?”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отвечающий за китайский рынок, опустил голову и слегка задрожал. Его назначили развивать это направление, но по определенному ряду причин он не смог добиться успеха. Однако в долгосрочной перспективе он сможет помочь Sony увеличить прибыл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думал, что станет героем Sony и, возможно, даже сможет продвинуться в высшее руководство. Просто он и представить себе не мог, что проиграет в войне за рынок Китая! </w:t>
      </w:r>
    </w:p>
    <w:p>
      <w:pPr>
        <w:pStyle w:val="Normal"/>
        <w:bidi w:val="0"/>
        <w:jc w:val="left"/>
        <w:rPr/>
      </w:pPr>
      <w:r>
        <w:rPr/>
      </w:r>
    </w:p>
    <w:p>
      <w:pPr>
        <w:pStyle w:val="Normal"/>
        <w:bidi w:val="0"/>
        <w:jc w:val="left"/>
        <w:rPr/>
      </w:pPr>
      <w:r>
        <w:rPr>
          <w:rFonts w:eastAsia="Consolas" w:cs="Consolas" w:ascii="Consolas" w:hAnsi="Consolas"/>
          <w:b w:val="false"/>
          <w:sz w:val="28"/>
        </w:rPr>
        <w:t xml:space="preserve">В августе он стал его кошмаром!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продажи Sony упали не именно тогда. Компания ещё раньше столкнулась с убытками. Кроме того, все их дилеры заявили, что больше не будут заказывать у них продукцию на сентябрь. Они даже выразили желание вернуть продукцию Sony обратно, что было вполне возможно в соответствии с их контрак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Ранее этот ответственный человек включил термин "возврат товара" в свой контракт, потому что ни один дилер не хотел продавать продукцию Sony Walkman. Но на тот момент у Sony не было никаких конкурентов. Он всего лишь хотел, чтобы дилеры увидели преимущество и продолжили с ним рабо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это время все шло гладко. Однако внезапно появились непонятные слухи, которые утверждали, что высшее руководство Sony оскорбило Китай. Это заставило китайцев бойкотировать их продукцию. Пострадали и другие японские товары. </w:t>
      </w:r>
    </w:p>
    <w:p>
      <w:pPr>
        <w:pStyle w:val="Normal"/>
        <w:bidi w:val="0"/>
        <w:jc w:val="left"/>
        <w:rPr/>
      </w:pPr>
      <w:r>
        <w:rPr/>
      </w:r>
    </w:p>
    <w:p>
      <w:pPr>
        <w:pStyle w:val="Normal"/>
        <w:bidi w:val="0"/>
        <w:jc w:val="left"/>
        <w:rPr/>
      </w:pPr>
      <w:r>
        <w:rPr>
          <w:rFonts w:eastAsia="Consolas" w:cs="Consolas" w:ascii="Consolas" w:hAnsi="Consolas"/>
          <w:b w:val="false"/>
          <w:sz w:val="28"/>
        </w:rPr>
        <w:t xml:space="preserve">Но все это не имело к нему никакого отношения. Это не он оскорбил Китай. Однако он не отреагировал достаточно быстро, чтобы остановить эти слухи и позволил этому инциденту дальше пагубно влиять на дела комп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слух распространился так быстро, значит, за ним кто-то стоит. Этот человек должен обладать значительным влия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Точно. Я ведь могу переложить всю вину на айв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резидент Норио, я провел расследование случившегося. За этим инцидентом кто-то стоит. Наверняка это Aiwa!”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ы увере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он не был уверен. Он просто хотел переложить вину на кого-то другого, и, неожиданно для самого себя, переложил ее на настоящего преступник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ы останешься здесь и подумаешь над тем, как нам решить эту проблему. Я доложу о случившемся президенту компании. А мы с тобой поговорим позж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инцидент разошёлся по всей компании Sony. Заявления их высшего руководства даже опубликовали в японской газете. Но все, что использовалось в статье, было вырвано из контекста. Никто не хотел оскорбить Китай, однако люди уже не хотели слушать объяс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роизошло слишком быстро. Китайцы бойкотировали не только продукцию Sony, но и другие японские продукты. </w:t>
      </w:r>
    </w:p>
    <w:p>
      <w:pPr>
        <w:pStyle w:val="Normal"/>
        <w:bidi w:val="0"/>
        <w:jc w:val="left"/>
        <w:rPr/>
      </w:pPr>
      <w:r>
        <w:rPr/>
      </w:r>
    </w:p>
    <w:p>
      <w:pPr>
        <w:pStyle w:val="Normal"/>
        <w:bidi w:val="0"/>
        <w:jc w:val="left"/>
        <w:rPr/>
      </w:pPr>
      <w:r>
        <w:rPr>
          <w:rFonts w:eastAsia="Consolas" w:cs="Consolas" w:ascii="Consolas" w:hAnsi="Consolas"/>
          <w:b w:val="false"/>
          <w:sz w:val="28"/>
        </w:rPr>
        <w:t xml:space="preserve">Самым неприятным для Sony было то, что люди из Министерства иностранных дел позвонили им и сделали выговор за порчу имиджа страны. </w:t>
      </w:r>
    </w:p>
    <w:p>
      <w:pPr>
        <w:pStyle w:val="Normal"/>
        <w:bidi w:val="0"/>
        <w:jc w:val="left"/>
        <w:rPr/>
      </w:pPr>
      <w:r>
        <w:rPr/>
      </w:r>
    </w:p>
    <w:p>
      <w:pPr>
        <w:pStyle w:val="Normal"/>
        <w:bidi w:val="0"/>
        <w:jc w:val="left"/>
        <w:rPr/>
      </w:pPr>
      <w:r>
        <w:rPr>
          <w:rFonts w:eastAsia="Consolas" w:cs="Consolas" w:ascii="Consolas" w:hAnsi="Consolas"/>
          <w:b w:val="false"/>
          <w:sz w:val="28"/>
        </w:rPr>
        <w:t xml:space="preserve">Япония в это время пыталась наладить дипломатические отношения с Китаем. Хотя у них, конечно, был не медовый месяц, отношения между двумя странами несколько улучшились. Но это инцидент, спровоцированный Sony, привел к тому, что китайцы начали бойкотировать все японские продукты. Это оказало огромное влияние на экономику страны! </w:t>
      </w:r>
    </w:p>
    <w:p>
      <w:pPr>
        <w:pStyle w:val="Normal"/>
        <w:bidi w:val="0"/>
        <w:jc w:val="left"/>
        <w:rPr/>
      </w:pPr>
      <w:r>
        <w:rPr/>
      </w:r>
    </w:p>
    <w:p>
      <w:pPr>
        <w:pStyle w:val="Normal"/>
        <w:bidi w:val="0"/>
        <w:jc w:val="left"/>
        <w:rPr/>
      </w:pPr>
      <w:r>
        <w:rPr>
          <w:rFonts w:eastAsia="Consolas" w:cs="Consolas" w:ascii="Consolas" w:hAnsi="Consolas"/>
          <w:b w:val="false"/>
          <w:sz w:val="28"/>
        </w:rPr>
        <w:t xml:space="preserve">Япония пыталась выйти на китайский рынок последние несколько лет. Китайский рынок имел решающее значение для восстановления их экономики, но теперь, все усилия, которые приложила Япония прошли впустую! </w:t>
      </w:r>
    </w:p>
    <w:p>
      <w:pPr>
        <w:pStyle w:val="Normal"/>
        <w:bidi w:val="0"/>
        <w:jc w:val="left"/>
        <w:rPr/>
      </w:pPr>
      <w:r>
        <w:rPr/>
      </w:r>
    </w:p>
    <w:p>
      <w:pPr>
        <w:pStyle w:val="Normal"/>
        <w:bidi w:val="0"/>
        <w:jc w:val="left"/>
        <w:rPr/>
      </w:pPr>
      <w:r>
        <w:rPr>
          <w:rFonts w:eastAsia="Consolas" w:cs="Consolas" w:ascii="Consolas" w:hAnsi="Consolas"/>
          <w:b w:val="false"/>
          <w:sz w:val="28"/>
        </w:rPr>
        <w:t xml:space="preserve">Президент Sony объяснил чиновникам Министерства иностранных дел, что Sony не оскорбляла Китай. Высший управленческий персонал просто выразил мнение, что китайская электронная промышленность отстала от Sony более чем на 10 лет. Это была чистая правда. Что плохого в том, что Китай никогда не сможет догнать Sony? </w:t>
      </w:r>
    </w:p>
    <w:p>
      <w:pPr>
        <w:pStyle w:val="Normal"/>
        <w:bidi w:val="0"/>
        <w:jc w:val="left"/>
        <w:rPr/>
      </w:pPr>
      <w:r>
        <w:rPr/>
      </w:r>
    </w:p>
    <w:p>
      <w:pPr>
        <w:pStyle w:val="Normal"/>
        <w:bidi w:val="0"/>
        <w:jc w:val="left"/>
        <w:rPr/>
      </w:pPr>
      <w:r>
        <w:rPr>
          <w:rFonts w:eastAsia="Consolas" w:cs="Consolas" w:ascii="Consolas" w:hAnsi="Consolas"/>
          <w:b w:val="false"/>
          <w:sz w:val="28"/>
        </w:rPr>
        <w:t xml:space="preserve">Для Sony было прекрасно иметь уверенность в себе. Но представители компании не должна вести себя столь высокомерно. Sony пришлось заплатить хорошую цену за это зая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Sony уволила человека, сказавшего это, чтобы попытаться исправить ситуацию. Несмотря ни на что, компания не хотела отказываться от китайского рынк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и недооценили китайскую ярость. Даже после того, как Sony уволила этого человека и извинилась в газетах, китайцы не успоко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Бойкот в отношении других японских товаров уже был не таким жестоким. Просто другие бренды начали предлагать скидки и акции в попытке спасти ситуацию. Sony тоже сделала то же самое, но это не помогло. Китайцы даже стали злиться на тех людей, которые использовали продукты этой компании. Им было все равно, как давно человек их приобрёл.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всего лишь хотел пробудить в народе эмоции и бойкотировать Sony. Он не ожидал, что все дойдёт до того, что это коснётся всех японских брендов.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инцидент даже попал в Министерство иностранных дел. Но это все еще была вина Японии, ведь все, что сделал Китай, это посоветовал общественности быть рациональной. Китайское правительство на самом деле никак не останавливало народ от бойкота японской продукции. </w:t>
      </w:r>
    </w:p>
    <w:p>
      <w:pPr>
        <w:pStyle w:val="Normal"/>
        <w:bidi w:val="0"/>
        <w:jc w:val="left"/>
        <w:rPr/>
      </w:pPr>
      <w:r>
        <w:rPr/>
      </w:r>
    </w:p>
    <w:p>
      <w:pPr>
        <w:pStyle w:val="Normal"/>
        <w:bidi w:val="0"/>
        <w:jc w:val="left"/>
        <w:rPr/>
      </w:pPr>
      <w:r>
        <w:rPr>
          <w:rFonts w:eastAsia="Consolas" w:cs="Consolas" w:ascii="Consolas" w:hAnsi="Consolas"/>
          <w:b w:val="false"/>
          <w:sz w:val="28"/>
        </w:rPr>
        <w:t xml:space="preserve">У Японии не было иного выбора, кроме как предоставить Китаю некоторые преимущества. Что же касается того человека, который пустил этот слух, он никого не волн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подумал, что при отсутствии интернета и распространения только со стороны дилеров, эффект будет не таким серьезным. Но, учитывая то, что многие старые китайские солдаты, сражавшиеся против японцев, все ещё были еще живы, ситуация превзошла все его ожид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дилеры тоже были совсем не глупыми. Они напечатали баннер с надписью “Aiwa Walkman, компания, принадлежащая китайца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баннер, в сочетании с анти-японским настроением, создал значительное увеличение продажи плееров. Для айвы монополизация китайского рынка была лишь вопросом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некоторые китайские компании начали использовать надпись “Сделано в Китае”, чтобы надавить на патриотические чувства людей ради повышения узнаваемости своего бренда и увеличения продаж.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этих предприятий было много контрафактной продукции. Торговцы просто хотели воспользоваться этой возможностью, чтобы заработать немного денег. Если их поймают, то тут же посадят в тюрьму. Но те, кого не поймают, заработают кучу денег!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умные" люди даже покупали Sony Walkman по низким ценам, а затем меняли логотип и перепродавали их. </w:t>
      </w:r>
    </w:p>
    <w:p>
      <w:pPr>
        <w:pStyle w:val="Normal"/>
        <w:bidi w:val="0"/>
        <w:jc w:val="left"/>
        <w:rPr/>
      </w:pPr>
      <w:r>
        <w:rPr/>
      </w:r>
    </w:p>
    <w:p>
      <w:pPr>
        <w:pStyle w:val="Normal"/>
        <w:bidi w:val="0"/>
        <w:jc w:val="left"/>
        <w:rPr/>
      </w:pPr>
      <w:r>
        <w:rPr>
          <w:rFonts w:eastAsia="Consolas" w:cs="Consolas" w:ascii="Consolas" w:hAnsi="Consolas"/>
          <w:b w:val="false"/>
          <w:sz w:val="28"/>
        </w:rPr>
        <w:t xml:space="preserve">Sony могла только смириться со своей судьбой. Все было бесполезно. Если они решат забрать обратно свою продукцию из Китая, стоимость транспортировки будет высокой. Walkman от Sony продавался по всему миру. К тому же те плееры, которые продавались в Китае, были довольно старыми, и даже если их отправить в другие страны, никто их не купит. Почему бы не попробовать продать их по низким ценам в Китае и не попытаться минимизировать свои потери. </w:t>
      </w:r>
    </w:p>
    <w:p>
      <w:pPr>
        <w:pStyle w:val="Normal"/>
        <w:bidi w:val="0"/>
        <w:jc w:val="left"/>
        <w:rPr/>
      </w:pPr>
      <w:r>
        <w:rPr/>
      </w:r>
    </w:p>
    <w:p>
      <w:pPr>
        <w:pStyle w:val="Normal"/>
        <w:bidi w:val="0"/>
        <w:jc w:val="left"/>
        <w:rPr/>
      </w:pPr>
      <w:r>
        <w:rPr>
          <w:rFonts w:eastAsia="Consolas" w:cs="Consolas" w:ascii="Consolas" w:hAnsi="Consolas"/>
          <w:b w:val="false"/>
          <w:sz w:val="28"/>
        </w:rPr>
        <w:t xml:space="preserve">Норио Ога вызвал к себе Хэйтаро Накадзиму. Он хотел помириться с Aiwa и снова заключить союз. Он нуждался в помощи этой компании, чтобы улучшить имидж Sony в Китае. Но Хэйтаро Накадзима решительно отверг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умолял тебя сохранить наш альянс, ты меня послушал? Кроме того, контролирующий акционер AIWA, Фэн Ю, сказал, что рассматривает Sony как своего главного конкурента, и никогда не будет работать с такой компанией!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видел, что Sony начала снижать цены на свою продукцию. Он понимал, что они ему проиграли. </w:t>
      </w:r>
    </w:p>
    <w:p>
      <w:pPr>
        <w:pStyle w:val="Normal"/>
        <w:bidi w:val="0"/>
        <w:jc w:val="left"/>
        <w:rPr/>
      </w:pPr>
      <w:r>
        <w:rPr/>
      </w:r>
    </w:p>
    <w:p>
      <w:pPr>
        <w:pStyle w:val="Normal"/>
        <w:bidi w:val="0"/>
        <w:jc w:val="left"/>
        <w:rPr/>
      </w:pPr>
      <w:r>
        <w:rPr>
          <w:rFonts w:eastAsia="Consolas" w:cs="Consolas" w:ascii="Consolas" w:hAnsi="Consolas"/>
          <w:b w:val="false"/>
          <w:sz w:val="28"/>
        </w:rPr>
        <w:t xml:space="preserve">Ха! Это же Китай. Это моя родная земля! Здесь вы точно не сможете меня победи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kstraordinarnyj-geni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16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16 </w:t>
      </w:r>
    </w:p>
    <w:p>
      <w:pPr>
        <w:pStyle w:val="Normal"/>
        <w:bidi w:val="0"/>
        <w:jc w:val="left"/>
        <w:rPr/>
      </w:pPr>
      <w:r>
        <w:rPr/>
      </w:r>
    </w:p>
    <w:p>
      <w:pPr>
        <w:pStyle w:val="Normal"/>
        <w:bidi w:val="0"/>
        <w:jc w:val="left"/>
        <w:rPr/>
      </w:pPr>
      <w:r>
        <w:rPr>
          <w:rFonts w:eastAsia="Consolas" w:cs="Consolas" w:ascii="Consolas" w:hAnsi="Consolas"/>
          <w:b w:val="false"/>
          <w:sz w:val="28"/>
        </w:rPr>
        <w:t xml:space="preserve">Sony страдали, а Фэн Ю был в прекрасном настро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летело очень быстро, и вскоре он уже паковал свой багаж и готовился к переезду в Пекин. У него вот-вот должна была начаться учеба.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каникул в его районе несколько раз запускали фейерверки. Семьи закатывали праздники в честь того, что их дети поступили в университеты. Они хотели объявить на всю округу, что их дети уезжают в университеты и в будущем станут чиновни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сын главы округа, Вэнь Дунузюнь не опозорил своего отца. Он поступил в Пекинский технологический университет без вступительных экзаменов. Он был одним из немногих, как Фэн Ю, Ли На и Лю кун. </w:t>
      </w:r>
    </w:p>
    <w:p>
      <w:pPr>
        <w:pStyle w:val="Normal"/>
        <w:bidi w:val="0"/>
        <w:jc w:val="left"/>
        <w:rPr/>
      </w:pPr>
      <w:r>
        <w:rPr/>
      </w:r>
    </w:p>
    <w:p>
      <w:pPr>
        <w:pStyle w:val="Normal"/>
        <w:bidi w:val="0"/>
        <w:jc w:val="left"/>
        <w:rPr/>
      </w:pPr>
      <w:r>
        <w:rPr>
          <w:rFonts w:eastAsia="Consolas" w:cs="Consolas" w:ascii="Consolas" w:hAnsi="Consolas"/>
          <w:b w:val="false"/>
          <w:sz w:val="28"/>
        </w:rPr>
        <w:t xml:space="preserve">Лю Кун был лучшим студентом, и ему не нужна была никакая помощь в поступлении. С его результатами он легко получил место в Университете Хуацин. Лучший студент номер 2, набравший на 3 балла меньше, чем он, поступил в тот же университет, что и его одноклассник. </w:t>
      </w:r>
    </w:p>
    <w:p>
      <w:pPr>
        <w:pStyle w:val="Normal"/>
        <w:bidi w:val="0"/>
        <w:jc w:val="left"/>
        <w:rPr/>
      </w:pPr>
      <w:r>
        <w:rPr/>
      </w:r>
    </w:p>
    <w:p>
      <w:pPr>
        <w:pStyle w:val="Normal"/>
        <w:bidi w:val="0"/>
        <w:jc w:val="left"/>
        <w:rPr/>
      </w:pPr>
      <w:r>
        <w:rPr>
          <w:rFonts w:eastAsia="Consolas" w:cs="Consolas" w:ascii="Consolas" w:hAnsi="Consolas"/>
          <w:b w:val="false"/>
          <w:sz w:val="28"/>
        </w:rPr>
        <w:t xml:space="preserve">Директор третьей средней школы гордился собой. В этом году в вузы поступило больше студентов, чем раньше, а Летний лагерь Советского Союза станет постоянным событием в его школе. В будущем все больше студентов смогут получать места в университетах.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по этой причине он дал Фэн Юю и его друзьям звание почетных уче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каникул Фэн Ю был очень занят, пока Вэнь Дунцзюнь, Ли На и остальные наслаждались отдыхом. Они уехали в родной город или навещали своих родственников. Их родители гордились ими и хотели показать всем своим знакомым, насколько способными были их дети. </w:t>
      </w:r>
    </w:p>
    <w:p>
      <w:pPr>
        <w:pStyle w:val="Normal"/>
        <w:bidi w:val="0"/>
        <w:jc w:val="left"/>
        <w:rPr/>
      </w:pPr>
      <w:r>
        <w:rPr/>
      </w:r>
    </w:p>
    <w:p>
      <w:pPr>
        <w:pStyle w:val="Normal"/>
        <w:bidi w:val="0"/>
        <w:jc w:val="left"/>
        <w:rPr/>
      </w:pPr>
      <w:r>
        <w:rPr>
          <w:rFonts w:eastAsia="Consolas" w:cs="Consolas" w:ascii="Consolas" w:hAnsi="Consolas"/>
          <w:b w:val="false"/>
          <w:sz w:val="28"/>
        </w:rPr>
        <w:t xml:space="preserve">Выставляя напоказ способности своих детей, они чувствовали себя просто прекр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знаменательное событие для всего округа. Район даже арендовал автобусы, чтобы отправить студентов и их семьи в Бин. Некоторые из студентов поступили в университеты этого города. А те, кто попал в другие университеты, должны были сесть на поезд на железнодорожном вокзал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у эпоху, хотя дети были более независимы, чем в последующие годы, в первый раз родители все равно ездили в университеты вместе со своими детьми. Они считали университетское образование особенно важным, и, в то же время могли воспользоваться возможностью посетить новый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На вокзале стояли мать Вэнь Дунцзюня, отец Ли На и родители Лю Куна. Единственным человеком, который ехал в город Бин один, был Фэн Ю.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Синтай сказал, что в Пекине нет ничего интересного и там очень людно. Даже если бы у него было время, он бы предпочёл съездить в менее людный город. В прошлом году он уже побывал в Пекине на Азиатских играх и посетил все туристические достопримечательности. На этот раз он не пойдет туда со своим сыном. Ему, как никак, нужно следить за расширением своей фабрики.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его сын уже далеко не в первый раз ехал в Пекин. Фэн Ю был взрослым и мог справиться с этим сам. К тому же с ним ехало много друзей.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купил участок земли на окраине города Шэньян, чтобы построить ферму Тянь Пэн и фабрику пищевой промышленности Тай Хуа. Строительство завода шло быстро, но Фэн Синтай хотел лично проследить за установкой оборуд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е берите в голову. Раз уж его отцу это так нравится, пускай. К тому же он сможет свозить свою жену в Шэньян на каникулы. Это было хорошее место для отдых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онжун, это билеты для тебя и тети. Лю Кун, это тебе и твоим родителям...” </w:t>
      </w:r>
    </w:p>
    <w:p>
      <w:pPr>
        <w:pStyle w:val="Normal"/>
        <w:bidi w:val="0"/>
        <w:jc w:val="left"/>
        <w:rPr/>
      </w:pPr>
      <w:r>
        <w:rPr/>
      </w:r>
    </w:p>
    <w:p>
      <w:pPr>
        <w:pStyle w:val="Normal"/>
        <w:bidi w:val="0"/>
        <w:jc w:val="left"/>
        <w:rPr/>
      </w:pPr>
      <w:r>
        <w:rPr>
          <w:rFonts w:eastAsia="Consolas" w:cs="Consolas" w:ascii="Consolas" w:hAnsi="Consolas"/>
          <w:b w:val="false"/>
          <w:sz w:val="28"/>
        </w:rPr>
        <w:t xml:space="preserve">Управляющий железнодорожной станцией передавал им пачку билетов.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яо Ю, твоя семья уникальна. Ты знаешь даже управляющего железнодорожной станцией. В эти билеты включены спальные места.”-Сказал отец Лю Кун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Управляющий железнодорожной станцией-однокурсник моего шурина. Мы прибудем в Пекин завтра утром. Обратные билеты тоже уже куплены. Как только мы доберемся до Пекина, вам их отдадут.” </w:t>
      </w:r>
    </w:p>
    <w:p>
      <w:pPr>
        <w:pStyle w:val="Normal"/>
        <w:bidi w:val="0"/>
        <w:jc w:val="left"/>
        <w:rPr/>
      </w:pPr>
      <w:r>
        <w:rPr/>
      </w:r>
    </w:p>
    <w:p>
      <w:pPr>
        <w:pStyle w:val="Normal"/>
        <w:bidi w:val="0"/>
        <w:jc w:val="left"/>
        <w:rPr/>
      </w:pPr>
      <w:r>
        <w:rPr>
          <w:rFonts w:eastAsia="Consolas" w:cs="Consolas" w:ascii="Consolas" w:hAnsi="Consolas"/>
          <w:b w:val="false"/>
          <w:sz w:val="28"/>
        </w:rPr>
        <w:t xml:space="preserve">Управляющий железной дорогой не был одноклассником его шурина. Просто у Tai Hua Trading были деловые связи с железнодорожной станцией, поэтому Фэн Ю без проблем достал эти билеты.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дюжины студентов в сопровождении членов семей прошли через экспресс-полосу и сели в поезд раньше обыч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ыли удивлены тому, что им не пришлось стоять в очереди. Это было великолепно. У семьи Фэн действительно хорошие связи. </w:t>
      </w:r>
    </w:p>
    <w:p>
      <w:pPr>
        <w:pStyle w:val="Normal"/>
        <w:bidi w:val="0"/>
        <w:jc w:val="left"/>
        <w:rPr/>
      </w:pPr>
      <w:r>
        <w:rPr/>
      </w:r>
    </w:p>
    <w:p>
      <w:pPr>
        <w:pStyle w:val="Normal"/>
        <w:bidi w:val="0"/>
        <w:jc w:val="left"/>
        <w:rPr/>
      </w:pPr>
      <w:r>
        <w:rPr>
          <w:rFonts w:eastAsia="Consolas" w:cs="Consolas" w:ascii="Consolas" w:hAnsi="Consolas"/>
          <w:b w:val="false"/>
          <w:sz w:val="28"/>
        </w:rPr>
        <w:t xml:space="preserve">В группе был только один человек, который был не счастлив. Он заметил, что Фэн Ю обращается с его дочерью лучше, чем с остальными. Он даже помог ей донести багаж.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парень интересовался моей дочерью? Размышлял в глубине души старый Л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его дочь не поступила в университет, то она была бы в подходящем возрасте для свиданий. Но теперь она будет учиться, ведь в будущем ей нужно содержать семью. А что, если она завяжет с кем-нибудь отношения и забросит учебу?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семья, конечно, очень богата, но все же этот ребенок недостаточно хорош для моей дочери. Сын начальника фермерского отдела был бы для неё идеальным вариантом. Нужно ей об этом напом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Фэн Ю знал, о чем думает отец Ли На, его бы вырвало кровью. Даже будучи миллиардером, я не могу сравниться с сыном начальника фермерского отдела? На моей фабрике работает несколько тысяч рабочих, а после того, как построят новые фабрики, на меня будут работать десятки тысяч рабочих. О чем вы только думаете?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подобрал отличные места. Все сидели в одном вагоне. Погрузив весь багаж, он присел отдохнуть на нижнюю койку.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Это всего лишь поступление в университет в Пекине. Была ли необходимость брать с собой такой огромный багаж?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В наше время все пытаются экономить деньги любым путей.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в поезд начали садиться остальные пассажиры. Из окна Фэн Ю смотрел на толпу, спешащую к поезду. Большинство были студентами, возвращающимися в свои школы.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его одноклассники увидели толпу, они тут же обрадовались, что им удалось сесть на поезд раньше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посмотрел на Вэнь Дунцзюня. Он казался удрученны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то случилось? Ты недоволен тем, что будешь учиться в Пекине?” </w:t>
      </w:r>
    </w:p>
    <w:p>
      <w:pPr>
        <w:pStyle w:val="Normal"/>
        <w:bidi w:val="0"/>
        <w:jc w:val="left"/>
        <w:rPr/>
      </w:pPr>
      <w:r>
        <w:rPr/>
      </w:r>
    </w:p>
    <w:p>
      <w:pPr>
        <w:pStyle w:val="Normal"/>
        <w:bidi w:val="0"/>
        <w:jc w:val="left"/>
        <w:rPr/>
      </w:pPr>
      <w:r>
        <w:rPr>
          <w:rFonts w:eastAsia="Consolas" w:cs="Consolas" w:ascii="Consolas" w:hAnsi="Consolas"/>
          <w:b w:val="false"/>
          <w:sz w:val="28"/>
        </w:rPr>
        <w:t xml:space="preserve">Вэнь Дунцзюнь ответил с кислым лицом: "о чем ты? Просто здесь слишком людно.” </w:t>
      </w:r>
    </w:p>
    <w:p>
      <w:pPr>
        <w:pStyle w:val="Normal"/>
        <w:bidi w:val="0"/>
        <w:jc w:val="left"/>
        <w:rPr/>
      </w:pPr>
      <w:r>
        <w:rPr/>
      </w:r>
    </w:p>
    <w:p>
      <w:pPr>
        <w:pStyle w:val="Normal"/>
        <w:bidi w:val="0"/>
        <w:jc w:val="left"/>
        <w:rPr/>
      </w:pPr>
      <w:r>
        <w:rPr>
          <w:rFonts w:eastAsia="Consolas" w:cs="Consolas" w:ascii="Consolas" w:hAnsi="Consolas"/>
          <w:b w:val="false"/>
          <w:sz w:val="28"/>
        </w:rPr>
        <w:t xml:space="preserve">А? Какая тебе разница? Ты беспокоишься о Чжан Хань? С чего бы... она ведь прилетит в Пеки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ы еще не отобедали. Нам ведь дадут обед, даже несмотря на такую большую толпу?”-спросил Вэнь Дунцзюнь.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пристально на него посмотрел. Черт, ты так опечалился из-за ед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Он думает только о еде. Он ведь ел в последний раз в 3 часа дня?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ю очень захотелось крикнуть матери Вэнь Дунцзюня: "тетя, пожалуйста, присмотрите за Дунцзюнем. Он пытается съесть простын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захватил с собой немного колбасы и хлеба. Ты не останешься голодным. Кроме того, вагон с едой находится рядом с нашим. Тебе наверняка принесут обед! Пойдем, я взял с собой игральные карты. Надо найти с кем поиграть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энь Дунцзюнь услышал об игре в карты, выражение его лица тут же изменилось. Он взволнованно сказал: "Пойдем, поиграем с Лю Куном. Мы объединим усилия и победим этого лучшего студента провинци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kstraordinarnyj-geni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17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17 </w:t>
      </w:r>
    </w:p>
    <w:p>
      <w:pPr>
        <w:pStyle w:val="Normal"/>
        <w:bidi w:val="0"/>
        <w:jc w:val="left"/>
        <w:rPr/>
      </w:pPr>
      <w:r>
        <w:rPr/>
      </w:r>
    </w:p>
    <w:p>
      <w:pPr>
        <w:pStyle w:val="Normal"/>
        <w:bidi w:val="0"/>
        <w:jc w:val="left"/>
        <w:rPr/>
      </w:pPr>
      <w:r>
        <w:rPr>
          <w:rFonts w:eastAsia="Consolas" w:cs="Consolas" w:ascii="Consolas" w:hAnsi="Consolas"/>
          <w:b w:val="false"/>
          <w:sz w:val="28"/>
        </w:rPr>
        <w:t xml:space="preserve">В Пекине нашелся человек, который пришел передать Фэн Юю обратные билеты. Тот, в свою очередь, раздал их членам семей всех студентов.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яо Фэн, ты должен ехать в свой университет.”-Сказал отец Ли Н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ядя Ли, я никуда не тороплюсь. У вас огромный багаж, а у меня только один чемодан. Почему бы мне сначала не проводить вас всех в университет Ли На?”-спросил Фэн Ю и помог своей подружке донести багаж до автобуса, который направлялся в Пекинский педагогический университет. </w:t>
      </w:r>
    </w:p>
    <w:p>
      <w:pPr>
        <w:pStyle w:val="Normal"/>
        <w:bidi w:val="0"/>
        <w:jc w:val="left"/>
        <w:rPr/>
      </w:pPr>
      <w:r>
        <w:rPr/>
      </w:r>
    </w:p>
    <w:p>
      <w:pPr>
        <w:pStyle w:val="Normal"/>
        <w:bidi w:val="0"/>
        <w:jc w:val="left"/>
        <w:rPr/>
      </w:pPr>
      <w:r>
        <w:rPr>
          <w:rFonts w:eastAsia="Consolas" w:cs="Consolas" w:ascii="Consolas" w:hAnsi="Consolas"/>
          <w:b w:val="false"/>
          <w:sz w:val="28"/>
        </w:rPr>
        <w:t xml:space="preserve">Университеты в Пекине стали гораздо лучше. Они даже организовывали транспорт, который забирал студентов с железнодорожного вокзала. Хоть автобусы и были старыми, это все равно было очень удобно. </w:t>
      </w:r>
    </w:p>
    <w:p>
      <w:pPr>
        <w:pStyle w:val="Normal"/>
        <w:bidi w:val="0"/>
        <w:jc w:val="left"/>
        <w:rPr/>
      </w:pPr>
      <w:r>
        <w:rPr/>
      </w:r>
    </w:p>
    <w:p>
      <w:pPr>
        <w:pStyle w:val="Normal"/>
        <w:bidi w:val="0"/>
        <w:jc w:val="left"/>
        <w:rPr/>
      </w:pPr>
      <w:r>
        <w:rPr>
          <w:rFonts w:eastAsia="Consolas" w:cs="Consolas" w:ascii="Consolas" w:hAnsi="Consolas"/>
          <w:b w:val="false"/>
          <w:sz w:val="28"/>
        </w:rPr>
        <w:t xml:space="preserve">Отец Ли На выхватил чемодан у Фэн Юя: "Сяо Фэн, нам не нужна твоя помощь. Смотри, кто-то несет табличку с названием Пекинского университета. Тебе лучше пойти туда. Оставь багаж мне. Мы в состоянии и сами с ним спра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поднял голову, и его глаза встретились с глазами отца Ли На. У него был очень угрожающий вид.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возьми, ты боишься, что твоя дочь куда-нибудь со мной сбежит? Прекрасно, хотя я и хочу, чтобы это случилось, еще слишком рано. </w:t>
      </w:r>
    </w:p>
    <w:p>
      <w:pPr>
        <w:pStyle w:val="Normal"/>
        <w:bidi w:val="0"/>
        <w:jc w:val="left"/>
        <w:rPr/>
      </w:pPr>
      <w:r>
        <w:rPr/>
      </w:r>
    </w:p>
    <w:p>
      <w:pPr>
        <w:pStyle w:val="Normal"/>
        <w:bidi w:val="0"/>
        <w:jc w:val="left"/>
        <w:rPr/>
      </w:pPr>
      <w:r>
        <w:rPr>
          <w:rFonts w:eastAsia="Consolas" w:cs="Consolas" w:ascii="Consolas" w:hAnsi="Consolas"/>
          <w:b w:val="false"/>
          <w:sz w:val="28"/>
        </w:rPr>
        <w:t xml:space="preserve">Хммм.... Должно быть, старина Ли что-то заметил. Разве я плохо скрывал свои намерения? Ладно, это не имеет значения. В любом случае, рано или поздно он бы все равно узнал о наших отношениях. Несмотря ни на что, я должен довезти Ли На до ее университет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друг заговорила: "Папа, у меня болят руки. Пусть Фэн Ю поможет нам, у него все равно не так много багажа. Ты один все не утащишь.”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тут же изобразил на лице улыбку: “точно. Дядя Ли, вам будет слишком утомительно нести все это в одиночку. Позвольте мне помочь. О привет, Мы из Пекинского педагогического университета. Это нужный нам автобус?”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екинский Педагогический Университет? Поторопитесь. Мест уже почти нет. Автобус доедет до университета, а потом вернётся обратно за следующей партией студентов. Пекин слишком велик. Если бы не автобусы, многие новички просто бы потеря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Оказавшись в автобусе, Фэн Ю хотел сесть рядом с Ли На, но ее отец оттолкнул его в сторону. Он продолжал агрессивно смотреть на Фэн Ю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скажете. Мы сможем поболтать, даже когда не сидим вмест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А, так вы все из города Бин? Я из шестой средней школы. Учусь на факультете английского языка.”-Какая-то девушка обернулась и улыбнулась Ли Н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из третьей школы и тоже учусь на факультете английского языка. В будущем мы будем однокурсницами. Возможно, нас даже определят в одно общежитие.”-Ли На улыбнулась в ответ.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 твой брат?”-девушка указала на Фэн Юя. </w:t>
      </w:r>
    </w:p>
    <w:p>
      <w:pPr>
        <w:pStyle w:val="Normal"/>
        <w:bidi w:val="0"/>
        <w:jc w:val="left"/>
        <w:rPr/>
      </w:pPr>
      <w:r>
        <w:rPr/>
      </w:r>
    </w:p>
    <w:p>
      <w:pPr>
        <w:pStyle w:val="Normal"/>
        <w:bidi w:val="0"/>
        <w:jc w:val="left"/>
        <w:rPr/>
      </w:pPr>
      <w:r>
        <w:rPr>
          <w:rFonts w:eastAsia="Consolas" w:cs="Consolas" w:ascii="Consolas" w:hAnsi="Consolas"/>
          <w:b w:val="false"/>
          <w:sz w:val="28"/>
        </w:rPr>
        <w:t xml:space="preserve">Ли На украдкой взглянула на отца и ответила: “Нет, это мой одноклассник. Он будет учиться в Пекинском университете. Он просто помогает мне с багажо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вой одноклассник?”-Девушка на некоторое время задумалась. Она поняла, что здесь все совсем не так просто. Кто из одноклассников стал бы просто так помогать с багажом? Судя по всему, результаты этого парня были очень хорошими, раз он смог поступить в Пекинский университет.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м, Ли На, автобус трогается. Сядь как следует.”-Нахмурившись, сказал отец. </w:t>
      </w:r>
    </w:p>
    <w:p>
      <w:pPr>
        <w:pStyle w:val="Normal"/>
        <w:bidi w:val="0"/>
        <w:jc w:val="left"/>
        <w:rPr/>
      </w:pPr>
      <w:r>
        <w:rPr/>
      </w:r>
    </w:p>
    <w:p>
      <w:pPr>
        <w:pStyle w:val="Normal"/>
        <w:bidi w:val="0"/>
        <w:jc w:val="left"/>
        <w:rPr/>
      </w:pPr>
      <w:r>
        <w:rPr>
          <w:rFonts w:eastAsia="Consolas" w:cs="Consolas" w:ascii="Consolas" w:hAnsi="Consolas"/>
          <w:b w:val="false"/>
          <w:sz w:val="28"/>
        </w:rPr>
        <w:t xml:space="preserve">Ты представила Фэн Ю своей будущей однокурснице, но не представил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Автобус ехал не очень быстро. Хотя дорожные условия были не такими хорошими, как в последующие годы, на дороге было не так много автомобилей. Люди продолжали ездить на велосипедах.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час автобус остановился у здания университета. Студенты из студенческого комитета отвели первокурсников на регистрацию, а затем в их общежитие. </w:t>
      </w:r>
    </w:p>
    <w:p>
      <w:pPr>
        <w:pStyle w:val="Normal"/>
        <w:bidi w:val="0"/>
        <w:jc w:val="left"/>
        <w:rPr/>
      </w:pPr>
      <w:r>
        <w:rPr/>
      </w:r>
    </w:p>
    <w:p>
      <w:pPr>
        <w:pStyle w:val="Normal"/>
        <w:bidi w:val="0"/>
        <w:jc w:val="left"/>
        <w:rPr/>
      </w:pPr>
      <w:r>
        <w:rPr>
          <w:rFonts w:eastAsia="Consolas" w:cs="Consolas" w:ascii="Consolas" w:hAnsi="Consolas"/>
          <w:b w:val="false"/>
          <w:sz w:val="28"/>
        </w:rPr>
        <w:t xml:space="preserve">Отец Ли На увидел, что Фэн Ю несет багаж, и холодно рассмеялся: "Сяо Фэн, отнеси и эти два чемодана. У меня болят колени.”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ты не хотел мне помочь? Вот пожалуйст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А? Тогда вас стоит отдохнуть, я обо всем позабочусь. Мне нужно будет сходить несколько раз, чтобы отнести все наверх.”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медленно поднялся по лестнице в спальню Ли На, а затем снова спустился вниз, чтобы забрать остальной багаж. </w:t>
      </w:r>
    </w:p>
    <w:p>
      <w:pPr>
        <w:pStyle w:val="Normal"/>
        <w:bidi w:val="0"/>
        <w:jc w:val="left"/>
        <w:rPr/>
      </w:pPr>
      <w:r>
        <w:rPr/>
      </w:r>
    </w:p>
    <w:p>
      <w:pPr>
        <w:pStyle w:val="Normal"/>
        <w:bidi w:val="0"/>
        <w:jc w:val="left"/>
        <w:rPr/>
      </w:pPr>
      <w:r>
        <w:rPr>
          <w:rFonts w:eastAsia="Consolas" w:cs="Consolas" w:ascii="Consolas" w:hAnsi="Consolas"/>
          <w:b w:val="false"/>
          <w:sz w:val="28"/>
        </w:rPr>
        <w:t xml:space="preserve">Университеты в то время предоставляли студентам очень многое. И простыни, и одеяла, и умывальник для лица, и полотенца, и даже зубные щетки. Все было беспл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нескольких таких подъёмов Фэн Ю был весь в пот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и На собиралась дать Фэн Юю полотенце, чтобы тот вытер пот, появился ее отец и его выхватил. Ее отец вытер “пот" со лба.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смущенно убрал руки и рассмеялся: "Давай я помогу тебе распаковать вещи.” </w:t>
      </w:r>
    </w:p>
    <w:p>
      <w:pPr>
        <w:pStyle w:val="Normal"/>
        <w:bidi w:val="0"/>
        <w:jc w:val="left"/>
        <w:rPr/>
      </w:pPr>
      <w:r>
        <w:rPr/>
      </w:r>
    </w:p>
    <w:p>
      <w:pPr>
        <w:pStyle w:val="Normal"/>
        <w:bidi w:val="0"/>
        <w:jc w:val="left"/>
        <w:rPr/>
      </w:pPr>
      <w:r>
        <w:rPr>
          <w:rFonts w:eastAsia="Consolas" w:cs="Consolas" w:ascii="Consolas" w:hAnsi="Consolas"/>
          <w:b w:val="false"/>
          <w:sz w:val="28"/>
        </w:rPr>
        <w:t xml:space="preserve">Отец Ли На снова остановил его: "Сяо Фэн, спасибо за твою помощь. С этим мы разберёмся сами. Автобус отправляется на железнодорожный вокзал. Тебе пора.”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побери, вы меня прогоняете?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итащил весь багаж, и с меня до сих пор капает пот, Неужели вы даже не позволите мне немного отдох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 будущим тестем было слишком трудно. Хорошо. Во всяком случае, я уже завоевал сердце вашей дочери. В конце концов она все равно будет мое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ядя Ли, автобус отправится на вокзал только через два часа. Если я выйду сейчас и стану ждать, то мне придется стоять под солнцем 2 часа.” </w:t>
      </w:r>
    </w:p>
    <w:p>
      <w:pPr>
        <w:pStyle w:val="Normal"/>
        <w:bidi w:val="0"/>
        <w:jc w:val="left"/>
        <w:rPr/>
      </w:pPr>
      <w:r>
        <w:rPr/>
      </w:r>
    </w:p>
    <w:p>
      <w:pPr>
        <w:pStyle w:val="Normal"/>
        <w:bidi w:val="0"/>
        <w:jc w:val="left"/>
        <w:rPr/>
      </w:pPr>
      <w:r>
        <w:rPr>
          <w:rFonts w:eastAsia="Consolas" w:cs="Consolas" w:ascii="Consolas" w:hAnsi="Consolas"/>
          <w:b w:val="false"/>
          <w:sz w:val="28"/>
        </w:rPr>
        <w:t xml:space="preserve">Отец Ли На колебался. Было бы очень подло так поступить. Ладно, хорошо. Я все равно буду рядом. Он ничего не сможет сделать с моей дочерью.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поспешно помог Ли На распаковать багаж. Она все убрала и спрятала чемоданы под к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бщежитие было рассчитано на 8 человек. Везде были двухъярусные кровати, а рядом стол письменный стол, а на нем-старая фляжка. Не было даже металлического шкафа. Условия были просто ужасные. </w:t>
      </w:r>
    </w:p>
    <w:p>
      <w:pPr>
        <w:pStyle w:val="Normal"/>
        <w:bidi w:val="0"/>
        <w:jc w:val="left"/>
        <w:rPr/>
      </w:pPr>
      <w:r>
        <w:rPr/>
      </w:r>
    </w:p>
    <w:p>
      <w:pPr>
        <w:pStyle w:val="Normal"/>
        <w:bidi w:val="0"/>
        <w:jc w:val="left"/>
        <w:rPr/>
      </w:pPr>
      <w:r>
        <w:rPr>
          <w:rFonts w:eastAsia="Consolas" w:cs="Consolas" w:ascii="Consolas" w:hAnsi="Consolas"/>
          <w:b w:val="false"/>
          <w:sz w:val="28"/>
        </w:rPr>
        <w:t xml:space="preserve">В дальнейшем все университеты оставили только верхние двухъярусные кровати. Под ними расположили шкафы, письменный стол и книжные полки. В некоторых общих комнатах были даже туалеты и ванные комнаты. </w:t>
      </w:r>
    </w:p>
    <w:p>
      <w:pPr>
        <w:pStyle w:val="Normal"/>
        <w:bidi w:val="0"/>
        <w:jc w:val="left"/>
        <w:rPr/>
      </w:pPr>
      <w:r>
        <w:rPr/>
      </w:r>
    </w:p>
    <w:p>
      <w:pPr>
        <w:pStyle w:val="Normal"/>
        <w:bidi w:val="0"/>
        <w:jc w:val="left"/>
        <w:rPr/>
      </w:pPr>
      <w:r>
        <w:rPr>
          <w:rFonts w:eastAsia="Consolas" w:cs="Consolas" w:ascii="Consolas" w:hAnsi="Consolas"/>
          <w:b w:val="false"/>
          <w:sz w:val="28"/>
        </w:rPr>
        <w:t xml:space="preserve">Нужно будет купить ей шкафы, чтобы было легче хранить вещи. Разве университет не позволит мне отремонтировать общежит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 крайней мере, ей нужны книжные полки и лестница, чтобы забраться на верхнюю койку. Перила надо установить сбоку, чтобы спящий человек никуда не упал. </w:t>
      </w:r>
    </w:p>
    <w:p>
      <w:pPr>
        <w:pStyle w:val="Normal"/>
        <w:bidi w:val="0"/>
        <w:jc w:val="left"/>
        <w:rPr/>
      </w:pPr>
      <w:r>
        <w:rPr/>
      </w:r>
    </w:p>
    <w:p>
      <w:pPr>
        <w:pStyle w:val="Normal"/>
        <w:bidi w:val="0"/>
        <w:jc w:val="left"/>
        <w:rPr/>
      </w:pPr>
      <w:r>
        <w:rPr>
          <w:rFonts w:eastAsia="Consolas" w:cs="Consolas" w:ascii="Consolas" w:hAnsi="Consolas"/>
          <w:b w:val="false"/>
          <w:sz w:val="28"/>
        </w:rPr>
        <w:t xml:space="preserve">Одеяло было недостаточно толстым. Матрас тоже надо поменять, а ещё купить москитную сетку. Ночью здесь наверняка очень много комаров. Фляжка с горячей водой тоже оказалась не слишком хорошей.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моя девушка, и я должен хорошо заботиться о ней. Хммм, если у меня будет время, нужно будет угостить ее однокурсников ужином. Тогда, они точно не сделают ей ничего плохого. </w:t>
      </w:r>
    </w:p>
    <w:p>
      <w:pPr>
        <w:pStyle w:val="Normal"/>
        <w:bidi w:val="0"/>
        <w:jc w:val="left"/>
        <w:rPr/>
      </w:pPr>
      <w:r>
        <w:rPr/>
      </w:r>
    </w:p>
    <w:p>
      <w:pPr>
        <w:pStyle w:val="Normal"/>
        <w:bidi w:val="0"/>
        <w:jc w:val="left"/>
        <w:rPr/>
      </w:pPr>
      <w:r>
        <w:rPr>
          <w:rFonts w:eastAsia="Consolas" w:cs="Consolas" w:ascii="Consolas" w:hAnsi="Consolas"/>
          <w:b w:val="false"/>
          <w:sz w:val="28"/>
        </w:rPr>
        <w:t xml:space="preserve">Отец Ли На увидел, что Фэн Ю смотрит на кровать его дочери, и пришел в ярость. О чем думал этот парень? Он хочет забраться в постель моей дочери? Я должен его предупреди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Ли На, ты помнишь, что сказал тот студент, который привёл нас сюда? Электроснабжение общежития ограничено. Ночью нужна спать, а свечи нельзя использовать из-за возможности пожара. А ещё, держи деньги в безопасном месте. Вдруг тут есть воры. Самое главное, не связывайся с людьми, которые используют тот факт, что вы из одного города, как предлог для чего-то больш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отец Ли На уставился на Фэн Юя.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Что все это значит? Ты напоминаешь Ли На, чтобы она приняла меры предосторожности против грабителей, огня и мен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kstraordinarnyj-geni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18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18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Фэн Ю ворчливо ушел, но прежде поправил свой пейджер на поясе, который купил ещё до приезда сюда. Это был тот самый, с китайскими иероглифами.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не стал садиться в автобус и возвращаться на железнодорожную станцию. Он просто вызвал такс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екинский университет. Спасибо.” </w:t>
      </w:r>
    </w:p>
    <w:p>
      <w:pPr>
        <w:pStyle w:val="Normal"/>
        <w:bidi w:val="0"/>
        <w:jc w:val="left"/>
        <w:rPr/>
      </w:pPr>
      <w:r>
        <w:rPr/>
      </w:r>
    </w:p>
    <w:p>
      <w:pPr>
        <w:pStyle w:val="Normal"/>
        <w:bidi w:val="0"/>
        <w:jc w:val="left"/>
        <w:rPr/>
      </w:pPr>
      <w:r>
        <w:rPr>
          <w:rFonts w:eastAsia="Consolas" w:cs="Consolas" w:ascii="Consolas" w:hAnsi="Consolas"/>
          <w:b w:val="false"/>
          <w:sz w:val="28"/>
        </w:rPr>
        <w:t xml:space="preserve">Водитель не тронулся с места. Пекинский университет находился недалеко от Пекинского педагогического университета, но до него было более 10 километров. Стоимость проезда будет совсем не дешевой. Как студент может позволить себе заплатить такую сумму? Даже в Пекинском университете студенты были в основном бедные!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достал две банкноты по десять юаней: "оставьте сдачу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сист тут же тронулся, подумав, что это его счастливый день. Он встретил богатого студента. В обычный день ему пришлось бы ездить более 10 часов, чтобы заработать такую сумму. Он тут же задумался о том, как воспитывали этого ребенка. Разве родители не говорили ему, что нельзя быть таким расточительны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эр, вы не знаете, продают ли какие-нибудь квартиры рядом с Пекинским и педагогическим университе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Фэн Ю увидел состояние общежития Пекинского педагогического университета, он тут же догадался, как будет выглядеть его собственное. Оно, должно быть, жутко старое, а окна до сих пор деревянны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Фэн Ю поступил в университет, он хотел промыть мозги Ли На, чтобы добиться желаемого. </w:t>
      </w:r>
    </w:p>
    <w:p>
      <w:pPr>
        <w:pStyle w:val="Normal"/>
        <w:bidi w:val="0"/>
        <w:jc w:val="left"/>
        <w:rPr/>
      </w:pPr>
      <w:r>
        <w:rPr/>
      </w:r>
    </w:p>
    <w:p>
      <w:pPr>
        <w:pStyle w:val="Normal"/>
        <w:bidi w:val="0"/>
        <w:jc w:val="left"/>
        <w:rPr/>
      </w:pPr>
      <w:r>
        <w:rPr>
          <w:rFonts w:eastAsia="Consolas" w:cs="Consolas" w:ascii="Consolas" w:hAnsi="Consolas"/>
          <w:b w:val="false"/>
          <w:sz w:val="28"/>
        </w:rPr>
        <w:t xml:space="preserve">В первый раз привести ее в отель было бы не очень хорошо. Если у него здесь будет дом, то все будет гораздо проще. В следующем году отцу Ли На будет уже слишком поздно возражать против их отнош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Водитель чуть не ударил по тормозам. Что? Этот ребенок хочет ещё и купить квартиру?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чужаки думают, что пекинские квартиры стоят так же дешево, как и в их сельской местности? Кроме того, продавать частные квартиры начали всего несколько лет назад.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не знаю. Лучше спроси у ком-нибудь ещё.”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вздохнул. Если в будущем появятся агенты по жилищному строительству, то куда сейчас подевались все агенты по купли-продаже жилья? Каким образом он купит квартиру?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Пекинский дилер тоже был не слишком надежен. Все дома и квартиры, которые он рекомендовал Фэн Юю, находились слишком далеко от его университе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Будучи уже в Пекинском университете, Фэн Ю медленно нес свой чемодан вверх по лестнице в общежитие. Он растратил всю свою силу, когда помогал Ли На, но, к счастью, его багаж был легким. Если ему что-то понадобится, он сможет просто это купить. Рядом с университетов стояло несколько киосков, торгующих предметами первой необходимост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сем привет, я Фэн Ю. Я учусь на факультете менеджмента. Я из города Би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аконец-то ты пришёл. Все мы будем учиться в одной группе. Мы тебя заждались. Он тоже из города Бин. Ты не поехал на автобусе от железнодорожного вокзала?”-спросил кто-то лет двадцати с небольшим, указав на застенчивого одноклассник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ы тоже из города Бин? Тогда ты, должно быть, Ван Лей из шестой средней школы. Я из третьей.” </w:t>
      </w:r>
    </w:p>
    <w:p>
      <w:pPr>
        <w:pStyle w:val="Normal"/>
        <w:bidi w:val="0"/>
        <w:jc w:val="left"/>
        <w:rPr/>
      </w:pPr>
      <w:r>
        <w:rPr/>
      </w:r>
    </w:p>
    <w:p>
      <w:pPr>
        <w:pStyle w:val="Normal"/>
        <w:bidi w:val="0"/>
        <w:jc w:val="left"/>
        <w:rPr/>
      </w:pPr>
      <w:r>
        <w:rPr>
          <w:rFonts w:eastAsia="Consolas" w:cs="Consolas" w:ascii="Consolas" w:hAnsi="Consolas"/>
          <w:b w:val="false"/>
          <w:sz w:val="28"/>
        </w:rPr>
        <w:t xml:space="preserve">В Пекинский университет поступило всего несколько студентов из города Бин, и только один из них учился на одном факультете с Фэн Юем. Сам Фэн Ю узнал об этом еще до приезда в Пекин. В будущем он хотел нанять этого студента для работы в своей комп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Ван Лей встал и протянул руку: "Привет. Я тебя знаю. Это ведь тебя освободили от вступительных экзаменов. Ты такой же умный, как и наш сосед по комнате Ли Ен.”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новость распространилась по всему городу Бин. Почти все школы использовали Фэн Юя в качестве примера для подраж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соседи по комнате представились друг другу и назвали свой возраст. Парень в возрасте около 20 лет встал и сказал: "Я самый старший в нашем общежитии, и я тоже из Пекина. В будущем, если у кого-то из вас возникнут какие-то проблемы, можете обратиться ко мне. Я помогу.”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посмотрел на этого "старшего брата". Он был на несколько лет старше остальных и, должно быть, уже несколько раз провалил вступительные экзамены. Однако этот человек умел руководить другими. У него были отличные лидерские качества. Ну что же, поскольку ты это сказал, я посмотрю, сможешь ли ты мне помоч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янь Лэй, ты знаком с местами вокруг нашего университета? Ты не знаешь, не продаются ли поблизости какие-нибудь квартиры?” </w:t>
      </w:r>
    </w:p>
    <w:p>
      <w:pPr>
        <w:pStyle w:val="Normal"/>
        <w:bidi w:val="0"/>
        <w:jc w:val="left"/>
        <w:rPr/>
      </w:pPr>
      <w:r>
        <w:rPr/>
      </w:r>
    </w:p>
    <w:p>
      <w:pPr>
        <w:pStyle w:val="Normal"/>
        <w:bidi w:val="0"/>
        <w:jc w:val="left"/>
        <w:rPr/>
      </w:pPr>
      <w:r>
        <w:rPr>
          <w:rFonts w:eastAsia="Consolas" w:cs="Consolas" w:ascii="Consolas" w:hAnsi="Consolas"/>
          <w:b w:val="false"/>
          <w:sz w:val="28"/>
        </w:rPr>
        <w:t xml:space="preserve">У Тянь Лэя было потрясенное выражение лица: “ты хочешь купить квартиру? Зачем? Правила в нашем общежитии очень строгие. Если кто-то из студентов не вернется ночью в общежитие, он будет наказан.” </w:t>
      </w:r>
    </w:p>
    <w:p>
      <w:pPr>
        <w:pStyle w:val="Normal"/>
        <w:bidi w:val="0"/>
        <w:jc w:val="left"/>
        <w:rPr/>
      </w:pPr>
      <w:r>
        <w:rPr/>
      </w:r>
    </w:p>
    <w:p>
      <w:pPr>
        <w:pStyle w:val="Normal"/>
        <w:bidi w:val="0"/>
        <w:jc w:val="left"/>
        <w:rPr/>
      </w:pPr>
      <w:r>
        <w:rPr>
          <w:rFonts w:eastAsia="Consolas" w:cs="Consolas" w:ascii="Consolas" w:hAnsi="Consolas"/>
          <w:b w:val="false"/>
          <w:sz w:val="28"/>
        </w:rPr>
        <w:t xml:space="preserve">По одежде Фан Юя, Тянь Лэй понял, что его семья была очень богатой. Пейджер, висевший у него на поясе, был последней модели. Однако он и представить себе не мог, что семья этого Фэн Юя настолько богата, чтоб купить ему квартиру в Пекине. А что, если потом его отправят обратно в Бин и он не сможет ее прода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онечно, я знаю. Просто в этом общежитии я не смогу хранить все свои вещи. Не беспокойся. Я буду ночевать в квартире только по выходным.”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попрежнему должен заботиться о своем бизнесе. Имея квартиру, он сможет использовать ее как свой офис и приводить туда Ли На. Вторая причина была главной, по которой он хотел купить квартир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мм ... Я знаю, что у Западных ворот есть два недавно построенных многоквартирных дома. Но я не уверен, что квартиры там продаются. Я помогу тебе все узнать. Военные сборы начнутся только послезавтра, так что завтра я поспрашиваю и дам ответ веч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А? Он был так уверен, что сможет получить ответ уже к завтрашнему вечеру? Значит у семьи этого Тянь Лэя действительно есть связи в Пекин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пасибо. Кстати, какие мероприятия вы все запланировал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ы будем учиться вместе в течение следующих 4 лет, поэтому мы решили пойти куда-нибудь перекусить и выпить. Так мы сможем узнать друг друга по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кивну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орошо. Так как я заставил вас всех ждать, то сегодня вечером я заплачу.”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знал, как важно иметь хорошие отношения с однокурсниками, а самый быстрый способ укрепить дружбу-использовать деньг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соседи по комнате были счастливы, когда услышали, что Фэн Ю собирается их угостить. Их семьи не были такими богатыми.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Тянь Лэй почему-то призадумался. Он был самым старшим и хотел стать главным в общежитии. Именно он предложил поужинать вместе. Он думал, что его соседи по комнате поддержат его, сказав, что он классный наставник или, по крайней мере, вице-наставник. </w:t>
      </w:r>
    </w:p>
    <w:p>
      <w:pPr>
        <w:pStyle w:val="Normal"/>
        <w:bidi w:val="0"/>
        <w:jc w:val="left"/>
        <w:rPr/>
      </w:pPr>
      <w:r>
        <w:rPr/>
      </w:r>
    </w:p>
    <w:p>
      <w:pPr>
        <w:pStyle w:val="Normal"/>
        <w:bidi w:val="0"/>
        <w:jc w:val="left"/>
        <w:rPr/>
      </w:pPr>
      <w:r>
        <w:rPr>
          <w:rFonts w:eastAsia="Consolas" w:cs="Consolas" w:ascii="Consolas" w:hAnsi="Consolas"/>
          <w:b w:val="false"/>
          <w:sz w:val="28"/>
        </w:rPr>
        <w:t xml:space="preserve">Но Фэн Ю сказал, что он всех угощает, и если теперь все наверняка поддержат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понял, о чем думает Тянь Лэй, и улыбнулся: “Тянь Лэй-самый старший среди нас, и он из Пекина. Я думаю, что он лучший кандидат на должность руководителя общежития. О, Тянь Лэй, ты хочешь быть частью классного комитета? А кем именно? Скажи нам. Мы все за тебя проголосуем.” </w:t>
      </w:r>
    </w:p>
    <w:p>
      <w:pPr>
        <w:pStyle w:val="Normal"/>
        <w:bidi w:val="0"/>
        <w:jc w:val="left"/>
        <w:rPr/>
      </w:pPr>
      <w:r>
        <w:rPr/>
      </w:r>
    </w:p>
    <w:p>
      <w:pPr>
        <w:pStyle w:val="Normal"/>
        <w:bidi w:val="0"/>
        <w:jc w:val="left"/>
        <w:rPr/>
      </w:pPr>
      <w:r>
        <w:rPr>
          <w:rFonts w:eastAsia="Consolas" w:cs="Consolas" w:ascii="Consolas" w:hAnsi="Consolas"/>
          <w:b w:val="false"/>
          <w:sz w:val="28"/>
        </w:rPr>
        <w:t xml:space="preserve">Тянь Лэй был вне себя от радости. Фэн Ю не имел желания быть членом классного комитета? Ах точно. Его семья очень богата, и ему не нужен какой-то титул в классном комитет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пасибо за Вашу поддержку. Если я смогу стать классным наставником, я обещаю приложить все усилия, чтобы помочь любому из вас, если вы столкнетесь с какими-либо проблемами в Пекин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орошо. Пойдёмте. Мы можем поговорить за ужином. Если мы придём слишком поздно, там может быть слишком людн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хотели быть в классном комитете, кроме Фэн Юя. К тому же он единственный не хотел принимать участие в других внеклассных мероприятиях. А все потому, что у него просто не было на эт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Я здесь для того, чтобы изучать менеджмент, искать талантливых управленцев, и, в то же время, чтобы исполнить мечты моих родителей. А вы здесь только для того, чтобы получить лучшие возможности для трудоустрой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Наши жизненные цели не совпадают!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kstraordinarnyj-geni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19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19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началась учёба, первым занятием поставили военную подготовку. Для таких людей, как Вэнь Дунцзюнь, у которых было огромное количество энергии, это было ничто. Возможно, им это даже нравилось. Но для Фэн Юя это было бесполезн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это занятие должно помочь студентам лучше узнать друг друга, то Фэн Ю скорее бы предпочел угостить однокурсников обедом, что гораздо эффективнее. Даже заниматься командными видами спорта, например футболом или баскетболом, было намного лучше, чем этой скучной военной подготовкой!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ю пришлось использовать свои обычные приемы, чтобы пропустить эту тренировк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Учитель, у меня проблемы с сухожилиями. Я не могу принять участие в тренировке.”-Фэн Ю вручил учителю фальшивую объяснительную записку и фальшивое медицинское заключение. Он потратил на это 100 юаней.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будучи не в своём городе ему было легко купить поддельные справки.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ь оглядел Фэн Юя с головы до ног: “Сухожилие? Почему тогда ты играл в футбол вчера вечером? Разве это возможно? Мне кажется, что ты взял не ту справку в больнице!” </w:t>
      </w:r>
    </w:p>
    <w:p>
      <w:pPr>
        <w:pStyle w:val="Normal"/>
        <w:bidi w:val="0"/>
        <w:jc w:val="left"/>
        <w:rPr/>
      </w:pPr>
      <w:r>
        <w:rPr/>
      </w:r>
    </w:p>
    <w:p>
      <w:pPr>
        <w:pStyle w:val="Normal"/>
        <w:bidi w:val="0"/>
        <w:jc w:val="left"/>
        <w:rPr/>
      </w:pPr>
      <w:r>
        <w:rPr>
          <w:rFonts w:eastAsia="Consolas" w:cs="Consolas" w:ascii="Consolas" w:hAnsi="Consolas"/>
          <w:b w:val="false"/>
          <w:sz w:val="28"/>
        </w:rPr>
        <w:t xml:space="preserve">По тону учителя было ясно, что он понял, что Фэн Ю симулирует свою болезнь. На самом деле он имел в виду следующее: оставь своё фальшивое медицинское заключение себе. Не заставляй меня разоблачать тебя у всех на виду!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Мне не следовало играть в футбол вчера веч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Военная подготовка продлится месяц, и Фэн Ю действительно не хотел в ней участвовать. Он мог использовать свое время гораздо эффективнее. Ему нужно заботиться о своем бизнесе. Сейчас было мирное время, и до того, как он вернулся в эту жизнь, Китай не участвовал ни в каких войнах. Какая тогда польза от этой военной подготовки?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в будущем действительно разразится война, в Китае и так полно солдат. Он сам не получит шанса в ней поучаствовать. К тому же войну будут проходить с использованием высокотехнологичного оружия! Их будут вести за счет денег!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Учитель, я слышал, что стадион нашего университета довольно старый. А у моей семьи есть немного денег. Почему бы мне его не отремонт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медицинское заключение не сработало, то я буду использовать свои деньги!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ь уставился него. Неужели этот парень так нагло пытался его обмануть? Ремонт стадиона обойдется более чем в несколько сотен тысяч юаней. Это может обойтись даже в несколько миллионов! Даже если твоя семья богата, согласятся ли родители потратить так много на университет? </w:t>
      </w:r>
    </w:p>
    <w:p>
      <w:pPr>
        <w:pStyle w:val="Normal"/>
        <w:bidi w:val="0"/>
        <w:jc w:val="left"/>
        <w:rPr/>
      </w:pPr>
      <w:r>
        <w:rPr/>
      </w:r>
    </w:p>
    <w:p>
      <w:pPr>
        <w:pStyle w:val="Normal"/>
        <w:bidi w:val="0"/>
        <w:jc w:val="left"/>
        <w:rPr/>
      </w:pPr>
      <w:r>
        <w:rPr>
          <w:rFonts w:eastAsia="Consolas" w:cs="Consolas" w:ascii="Consolas" w:hAnsi="Consolas"/>
          <w:b w:val="false"/>
          <w:sz w:val="28"/>
        </w:rPr>
        <w:t xml:space="preserve">Будучи учителем, он встречал много студентов, которые пытались пропустить военную подготовку. Фэн Ю был далеко не первым. Все отговорки, которыми пользовались студенты, были похожи одна на другую. На самом деле он не видел, чтобы Фэн Ю вчера играл в футбол, и просто использовал этот трюк, чтобы его разоблачи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ы хочешь помочь университету отремонтировать стадион? Хорошо. В прошлом году мы хотели это сделать хотел, но у нас не было денег. 1 миллион юаней должно быть 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ь усмехнулся: Малыш, я хочу посмотреть, как ты отреагируешь, когда услышишь 1 миллион юаней! Ты думаешь, что раз тебя освободили от вступительных экзаменов, ты какая-то шишка? Меня и самого от них освободили, и я даже получил стипендию благодаря своей докторской степен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 проблема. Учитель, мне нужно будет подготовить деньги. Я боюсь, что не смогу присутствовать на тренировке эти несколько дней.”-Фэн Ю охотно соглас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он будет учиться в этом университете в течение следующих нескольких лет. Он ведь и сам мог бы воспользоваться недавно отремонтированным стадионом. Имея лучший стадион, он мог бы больше играть в футбол. </w:t>
      </w:r>
    </w:p>
    <w:p>
      <w:pPr>
        <w:pStyle w:val="Normal"/>
        <w:bidi w:val="0"/>
        <w:jc w:val="left"/>
        <w:rPr/>
      </w:pPr>
      <w:r>
        <w:rPr/>
      </w:r>
    </w:p>
    <w:p>
      <w:pPr>
        <w:pStyle w:val="Normal"/>
        <w:bidi w:val="0"/>
        <w:jc w:val="left"/>
        <w:rPr/>
      </w:pPr>
      <w:r>
        <w:rPr>
          <w:rFonts w:eastAsia="Consolas" w:cs="Consolas" w:ascii="Consolas" w:hAnsi="Consolas"/>
          <w:b w:val="false"/>
          <w:sz w:val="28"/>
        </w:rPr>
        <w:t xml:space="preserve">Еще через два года он сможет отремонтировать и гимназию. Но он должен получить права на то, чтобы ее назвать. Как он может позволить другим людям забыть, кто именно пожертвовал деньги университета? Таким образом, выпускники Пекинского университета будут помнить Тай Хуа, и ему будет легче заманить самых умных к себе в компанию.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ем ты себя возомнил? Не проблема? Ты хотя бы знаешь, как выглядит 1 миллион юаней? Как студент Пекинского университета, ты должен помнить наш девиз и быть честным. Ты не должен лгать!”-Учитель сделал Фэн Юю выговор.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студент был слишком высокомерным. Если бы учитель не видел его результатов и не знал, что он хорошо владеет английским и русским языками, а также получил самые высокие оценки за свое интервью, он бы строго наказа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 будущем, если Фэн Ю окажется в правительственных учреждениях и продолжит лгать, будущее Китая будет разрушен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Учитель, будучи студентом Пекинского университета, я знаю об этом. Я действительно могу позволить себе потратить 1 миллион юаней. Пожалуйста, просто выслушайте меня. Помните, два года назад в ваши офисы купили электрические вентиляторы? Их производство было остановлено только после того, как в прошлом году выпустили безлопастные вентиляторы. Моя семья владеет этим брендом!”-Фэн Ю указал на себ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Бренд "wind and rain" принадлежит твоей семье?”-Учитель был потрясен. Может ли это быть правдо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бренд был самым известным среди бытовой техники Китая. Увлажнители воздуха, электрические вентиляторы продавались хорошо и даже экспортировались за границу. Если Фэн Ю говорил правду, то он действительно мог позволить себе потратить 1 миллион юаней! </w:t>
      </w:r>
    </w:p>
    <w:p>
      <w:pPr>
        <w:pStyle w:val="Normal"/>
        <w:bidi w:val="0"/>
        <w:jc w:val="left"/>
        <w:rPr/>
      </w:pPr>
      <w:r>
        <w:rPr/>
      </w:r>
    </w:p>
    <w:p>
      <w:pPr>
        <w:pStyle w:val="Normal"/>
        <w:bidi w:val="0"/>
        <w:jc w:val="left"/>
        <w:rPr/>
      </w:pPr>
      <w:r>
        <w:rPr>
          <w:rFonts w:eastAsia="Consolas" w:cs="Consolas" w:ascii="Consolas" w:hAnsi="Consolas"/>
          <w:b w:val="false"/>
          <w:sz w:val="28"/>
        </w:rPr>
        <w:t xml:space="preserve">"Вся наша продукция производится при использовании передовых технологий. О, я думаю, что все еще хочу пожертвовать некоторые исследовательские средства на отдел биоинженерии нашего университета. Таким образом, у профессоров будет больше средств для проведения своих исследований. Мы можем поговорить о деталях позже.” </w:t>
      </w:r>
    </w:p>
    <w:p>
      <w:pPr>
        <w:pStyle w:val="Normal"/>
        <w:bidi w:val="0"/>
        <w:jc w:val="left"/>
        <w:rPr/>
      </w:pPr>
      <w:r>
        <w:rPr/>
      </w:r>
    </w:p>
    <w:p>
      <w:pPr>
        <w:pStyle w:val="Normal"/>
        <w:bidi w:val="0"/>
        <w:jc w:val="left"/>
        <w:rPr/>
      </w:pPr>
      <w:r>
        <w:rPr>
          <w:rFonts w:eastAsia="Consolas" w:cs="Consolas" w:ascii="Consolas" w:hAnsi="Consolas"/>
          <w:b w:val="false"/>
          <w:sz w:val="28"/>
        </w:rPr>
        <w:t xml:space="preserve">У учителя отвисла челюсть. Этот Фэн Ю хотел финансировать ещё и исследования профессоров?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наш факультет нашёл этого студ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Ему совсем нет нужны заботиться об учебе и трудоустройстве. Как же ему справиться с этим парнем? Хотя это будет считаться для него большим достижением. Если он действительно сможет заставить Фэн Юя пожертвовать деньги школе, то получит повышени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начала мне нужно поговорить с руководством университета. Я не могу принять никакого решения. Завтра утром я отведу тебя на встречу с руководителями. Поговорим о военной подготовке после.”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ий день, когда все остальные студенты были на военной подготовке, Фэн Ю отправился в Университетский кабинет вместе с учителем. Он объяснил руководству университета о своих намерениях сделать пожертв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а этот раз условия Фэн Юя были не так просты. Он хотел получить право на название стадиона. Он пообещал, что каждый год будет делать пожертвования на некоторые проекты, а университет должен будет взамен предоставить ему право именования. Он действовал так же, как и Сэр Шоу, когда тот делал пожертвования школам в Китае. Единственное отличие состояло в том, что местные власти и школы также должны были заплатить часть денег за строительство. Фэн Ю же, будет платить за все, и университету не придётся тратить ни ц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финансирования исследований для профессоров, то этот вопрос можно решить только после того, как Фэн Ю встретится с профессорами и узнаёт характер их исследований. Фэн Ю будет финансировать только те исследования, которые его заинтересуют, и это не будет пожертвованием именно для университета. Результаты исследований будут принадлежать и Фэн Юю, и им.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был взволнован, когда подумал о том, что в будущем у него будет целая группа профессоров, исследующих медицину.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может вернуть свои инвестиции, приумножив их в несколько раз. Это была великолепная возмож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Фэн Юй мог извлечь выгоду из своих пожертвований и инвестиций. Университет принял его извинительную записку и медицинское заключение и свободно от посещения военной подготовки. Он должен будет присутствовать только в последний день обу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ь похлопал Фэн Юя по спине, и они вышли из кабинета. Он все время хвалил его. Будущее Китая должно оказаться в руках молодых людей вроде этого парн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kstraordinarnyj-geni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20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20 </w:t>
      </w:r>
    </w:p>
    <w:p>
      <w:pPr>
        <w:pStyle w:val="Normal"/>
        <w:bidi w:val="0"/>
        <w:jc w:val="left"/>
        <w:rPr/>
      </w:pPr>
      <w:r>
        <w:rPr/>
      </w:r>
    </w:p>
    <w:p>
      <w:pPr>
        <w:pStyle w:val="Normal"/>
        <w:bidi w:val="0"/>
        <w:jc w:val="left"/>
        <w:rPr/>
      </w:pPr>
      <w:r>
        <w:rPr>
          <w:rFonts w:eastAsia="Consolas" w:cs="Consolas" w:ascii="Consolas" w:hAnsi="Consolas"/>
          <w:b w:val="false"/>
          <w:sz w:val="28"/>
        </w:rPr>
        <w:t xml:space="preserve">Профессор Сун посмотрел на сидящего перед ним студента. Он уже встречался с теми, кто рано начинал свой собственный бизнес, будучи моложе 30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 был первый раз, когда он встретил такого студента, как Фэн Ю. Ему было примерно 18 лет, но он уже владел успешным бизнесом. К тому же он впервые услышал, чтобы студент хотел финансировать исследования профессоров. Если бы ему об этом рассказал не заместитель директора, он бы подумал, что это шутк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рофессор Сун, Профессор Сун? Вы занимаетесь биоинженерными исследованиями?”-Фэн Ю посмотрел на ошеломленного профессор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яо Фэн. Нет, Фэн Ю... К сожалению... эммм... Мистер Фэн.”-Профессор Сун не знал, как к нему обращаться. Так как он студент Пекинского университета, он должен обращаться к Фэн Ю как Сяо Фэн или студент Фэн. Однако реальный статус Фэн Юя был совсем другим. Вдруг он передумает обеспечивать финансирование его исследований. Однако профессору Суну все же было неловко обращаться к Фэн Ю как к мистеру Фэн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рофессор Сун, вы можете называть меня Сяо Фэн или Фэн Ю.”-он сразу понял, что профессор чувствует себя неловко и совсем не удивился. Он встречался с профессорами и даже высокопоставленными чиновниками из провинциального правительства. Все они обращались к нему как к мистеру или менеджеру Фэн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огда я буду называть тебя Сяо Фэн. Я с биологического факультета. В нашем университете нет кафедры биоинженерии.”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настала очередь Фэн Юя смутиться. Он слышал о биоинженерии в своей прошлой жизни, но не знал, что в Пекинском университете нет такой кафедры. Руководители университета не сказали ему об этом на вчерашней встреч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биология это ведь примерно то же самое, что и биоинженерия? Биологические исследования тоже должны включать в себя лекарства, которые он хотел получи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рофессор Сун, а биология включает в себя биохимию?”-Спросил Фэн Ю.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онечно. Биохимия-это предмет, который должны изучать все наши студенты. Биология включает в себя очень много вещей...” </w:t>
      </w:r>
    </w:p>
    <w:p>
      <w:pPr>
        <w:pStyle w:val="Normal"/>
        <w:bidi w:val="0"/>
        <w:jc w:val="left"/>
        <w:rPr/>
      </w:pPr>
      <w:r>
        <w:rPr/>
      </w:r>
    </w:p>
    <w:p>
      <w:pPr>
        <w:pStyle w:val="Normal"/>
        <w:bidi w:val="0"/>
        <w:jc w:val="left"/>
        <w:rPr/>
      </w:pPr>
      <w:r>
        <w:rPr>
          <w:rFonts w:eastAsia="Consolas" w:cs="Consolas" w:ascii="Consolas" w:hAnsi="Consolas"/>
          <w:b w:val="false"/>
          <w:sz w:val="28"/>
        </w:rPr>
        <w:t xml:space="preserve">Профессор начал излагать свой опыт. Фэн Ю внимательно слушал. Этот профессор действительно был именно тем человеком, которого он искал.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слушал его около получаса, но потом прервал. Профессор Сун говорил о растениях, людях и т. д. Фэн Ю уже совсем ничего не понима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рофессор Сун, вы можете превратить свой опыт в продукт? Продукт, который сможет принести пользу человечеству. Например, кальций, железо, цинк, селен и т. д., в таблетки, которые могут быстрее усваиваться нашим организмом. Или какие-то витамины, аминокислоты, таблетки, которые могут убирать усталость? Или, может быть, таблетки, которые могут помочь нам лучше спать, выше расти или быстрее худеть. Вы способны эт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не упомянул о том, что хотел бы заработать на этих лекарствах. Он говорил только о пользе для человечества. Это было что-то благородное, поэтому профессор Сун заулыбал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провел кое-какие исследования о тех вещах, о которых ты упомянул. Другие профессора нашего факультета хотели бы исследовать то, о чем ты говоришь. Однако у нас не хватает на это средств.”-Профессор Сун посмотрел Фэн Юю прямо в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Кто сказал, что профессора в эту эпоху были праведны и благородны? Этому человеку нужны только деньги. Хотя это тоже не плох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огда я обеспечу финансирование. Но кому будут принадлежать результаты исследований?”-Фэн Ю улыбнул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Результаты исследований? Конечно же университета.”-Сказал профессор Су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ы хочешь, чтобы твое имя появилось в научных статьях? Тогда ты должен перейти на мой факультет и стать студентом-исследователем.” </w:t>
      </w:r>
    </w:p>
    <w:p>
      <w:pPr>
        <w:pStyle w:val="Normal"/>
        <w:bidi w:val="0"/>
        <w:jc w:val="left"/>
        <w:rPr/>
      </w:pPr>
      <w:r>
        <w:rPr/>
      </w:r>
    </w:p>
    <w:p>
      <w:pPr>
        <w:pStyle w:val="Normal"/>
        <w:bidi w:val="0"/>
        <w:jc w:val="left"/>
        <w:rPr/>
      </w:pPr>
      <w:r>
        <w:rPr>
          <w:rFonts w:eastAsia="Consolas" w:cs="Consolas" w:ascii="Consolas" w:hAnsi="Consolas"/>
          <w:b w:val="false"/>
          <w:sz w:val="28"/>
        </w:rPr>
        <w:t xml:space="preserve">Хм! С чего бы мне, черт возьми, хотеть участвовать в этом исследовании? Я финансирую его, и даже если исследование будет проводиться вами, а университет будет предоставлять лаборатории и оборудование, как владеть результатами исследований могу не я? Я должен получить свою долю!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у меня не было трудностей с организацией исследовательской лаборатории, я бы даже не стал с вами работать. Я бы построил свою собственную!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рофессор Сун, мне кажется, я не совсем ясно объяснил вам ситуацию. Я не отдам свои деньги просто так. Я финансирую исследования, потому что мне нужны их результаты. Для университета этот результат исследования будет только достижением или некоторой честью. Но я смогу превратить эти результаты исследований в продукты. Разве вы не хотите, чтобы плоды вашего труда были представлены на рынке и принесли пользу людям? Вас за это похвалят!” </w:t>
      </w:r>
    </w:p>
    <w:p>
      <w:pPr>
        <w:pStyle w:val="Normal"/>
        <w:bidi w:val="0"/>
        <w:jc w:val="left"/>
        <w:rPr/>
      </w:pPr>
      <w:r>
        <w:rPr/>
      </w:r>
    </w:p>
    <w:p>
      <w:pPr>
        <w:pStyle w:val="Normal"/>
        <w:bidi w:val="0"/>
        <w:jc w:val="left"/>
        <w:rPr/>
      </w:pPr>
      <w:r>
        <w:rPr>
          <w:rFonts w:eastAsia="Consolas" w:cs="Consolas" w:ascii="Consolas" w:hAnsi="Consolas"/>
          <w:b w:val="false"/>
          <w:sz w:val="28"/>
        </w:rPr>
        <w:t xml:space="preserve">Похвалят? </w:t>
      </w:r>
    </w:p>
    <w:p>
      <w:pPr>
        <w:pStyle w:val="Normal"/>
        <w:bidi w:val="0"/>
        <w:jc w:val="left"/>
        <w:rPr/>
      </w:pPr>
      <w:r>
        <w:rPr/>
      </w:r>
    </w:p>
    <w:p>
      <w:pPr>
        <w:pStyle w:val="Normal"/>
        <w:bidi w:val="0"/>
        <w:jc w:val="left"/>
        <w:rPr/>
      </w:pPr>
      <w:r>
        <w:rPr>
          <w:rFonts w:eastAsia="Consolas" w:cs="Consolas" w:ascii="Consolas" w:hAnsi="Consolas"/>
          <w:b w:val="false"/>
          <w:sz w:val="28"/>
        </w:rPr>
        <w:t xml:space="preserve">Профессор Сун пришел в возбуждение, и его лицо покраснело. Он уже думал об этом раньше. Но если он не сможет получить за это награду, то было бы неплохо хотя бы услышать похвалу от на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 не мог принять такого решения и просто передать результаты своих исследований Фэн Юю. Все это время университету принадлежали все их исследования. Он никогда не слышал, чтобы кто-то нарушал это правило.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раньше никто и не финансировал их исслед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увидел, что профессор Сун поддался искушению, и продолжил: “Профессор Сун, подумайте об этом. Если вы предоставите мне результаты ваших исследований, я смогу изготовить таблетки и продать их всему остальному миру. Я могу использовать полученную прибыль для дальнейшего финансирования исследований. Мы даже сможем зарабатывать деньги в западных странах. Это будет великое достижени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онечно, как человек, ведущий это исследование, вы также должны будете получить награду. Это будет мотивировать больше профессоров и ученых в вашей области проводить исследования и позволит большему количеству людей заинтересоваться биологией. Мы заставим узнать об этом весь Китай, и огромное количество людей захочет исследовать чудеса биологии!”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начинал все больше и больше преувеличивать, но профессору нравилось то, что он говорил. Для него это была настоящая мечт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о могут ли те вещи, о которых ты упомянул, действительно приносить деньги?”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ительно ли найдутся люди, которые захотят купить таблетки кальция, витамины, таблетки для повышения роста, похудения и т. д.?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у конечно же! Экономика нашей страны растет с поразительной скоростью. У вас есть внуки? Вы хотите, чтобы ваши внуки росли выше? Кроме того, вы выглядите усталым. Вы быстро устаете? Если появятся энергетические напитки, которые смогут снять вашу усталость или предотвратить сонливость, будете ли вы их принимать? Даже если никто в Китае не захочет этого, в этом мире найдется кто-то, кому оно всё понадобится. На этом определенно можно зарабо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тоже не был жадным. Если бы только одна из упомянутых им вещей была успешно разработана, он получил бы по меньшей мере несколько сотен миллионов прибыли.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же некоторые витамины уже были открыты, но никто не знал, как их использовать. Например, L-карнитин. В последующие годы почти все таблетки для похудения будут содержать этот компонент. Но сейчас он использовался только в форме добавки для здоровья и в сухом молоке для младенцев.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бы эти профессора не преуспели в своих исследованиях, а только узнали о других видах применения L-карнитина, Фэн Ю был бы счастлив подарить им несколько миллионов юане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зволь мне подумать об этом. К тому же мне нужно обсудить это с остальными. Я дам тебе ответ через два дня.” </w:t>
      </w:r>
    </w:p>
    <w:p>
      <w:pPr>
        <w:pStyle w:val="Normal"/>
        <w:bidi w:val="0"/>
        <w:jc w:val="left"/>
        <w:rPr/>
      </w:pPr>
      <w:r>
        <w:rPr/>
      </w:r>
    </w:p>
    <w:p>
      <w:pPr>
        <w:pStyle w:val="Normal"/>
        <w:bidi w:val="0"/>
        <w:jc w:val="left"/>
        <w:rPr/>
      </w:pPr>
      <w:r>
        <w:rPr>
          <w:rFonts w:eastAsia="Consolas" w:cs="Consolas" w:ascii="Consolas" w:hAnsi="Consolas"/>
          <w:b w:val="false"/>
          <w:sz w:val="28"/>
        </w:rPr>
        <w:t xml:space="preserve">Собственно говоря, профессор Сун уже принял решение. Но то, о чем говорил Фэн Ю, он не мог сделать в одиночку. Он был специалистом по витаминам. Кроме того, ему нужно поговорить с руководством университета. У него не хватало полномочий принимать такие ре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выражение лица профессора, Фэн Ю сразу понял, что дело сделан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kstraordinarnyj-geni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2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21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вздохнул и повесил трубку.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действительно происходило так же, как и в его предыдущей жизни. В августе в Советском Союзе произошел государственный переворот. Некие сторонники жесткой линии похитили президента Михаила Горбачева во время его отпуска.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хотели использовать этот переворот, чтобы сделать президентом Ельцина. Однако тот отказался. Управлять Россией было гораздо легче, чем руководить несколькими союзными стра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люди в ответ на это даже решили взять Ельцина под стражу и убить его, однако он уже полностью взял под свой контроль Россию. Таким образом, они не смогли осуществить свои планы.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армия и КГБ перестали поддерживать этих сумасшедших лидеров переворота. Они открыто заявили о своей поддержке Ельцину. И, в конце концов, после проведения переговоров, Михаил Горбачева освободили. </w:t>
      </w:r>
    </w:p>
    <w:p>
      <w:pPr>
        <w:pStyle w:val="Normal"/>
        <w:bidi w:val="0"/>
        <w:jc w:val="left"/>
        <w:rPr/>
      </w:pPr>
      <w:r>
        <w:rPr/>
      </w:r>
    </w:p>
    <w:p>
      <w:pPr>
        <w:pStyle w:val="Normal"/>
        <w:bidi w:val="0"/>
        <w:jc w:val="left"/>
        <w:rPr/>
      </w:pPr>
      <w:r>
        <w:rPr>
          <w:rFonts w:eastAsia="Consolas" w:cs="Consolas" w:ascii="Consolas" w:hAnsi="Consolas"/>
          <w:b w:val="false"/>
          <w:sz w:val="28"/>
        </w:rPr>
        <w:t xml:space="preserve">Ельцин воспользовался возможностью заявить, что коммунистическая партия в Советском Союзе была радикальной, и убрал ее из России. Он также заставил Горбачева подписать документ, который признавал бы его новым президентом России. </w:t>
      </w:r>
    </w:p>
    <w:p>
      <w:pPr>
        <w:pStyle w:val="Normal"/>
        <w:bidi w:val="0"/>
        <w:jc w:val="left"/>
        <w:rPr/>
      </w:pPr>
      <w:r>
        <w:rPr/>
      </w:r>
    </w:p>
    <w:p>
      <w:pPr>
        <w:pStyle w:val="Normal"/>
        <w:bidi w:val="0"/>
        <w:jc w:val="left"/>
        <w:rPr/>
      </w:pPr>
      <w:r>
        <w:rPr>
          <w:rFonts w:eastAsia="Consolas" w:cs="Consolas" w:ascii="Consolas" w:hAnsi="Consolas"/>
          <w:b w:val="false"/>
          <w:sz w:val="28"/>
        </w:rPr>
        <w:t xml:space="preserve">Сам Горбачев ушел с поста президента и объявил о роспуске Советского Союза. </w:t>
      </w:r>
    </w:p>
    <w:p>
      <w:pPr>
        <w:pStyle w:val="Normal"/>
        <w:bidi w:val="0"/>
        <w:jc w:val="left"/>
        <w:rPr/>
      </w:pPr>
      <w:r>
        <w:rPr/>
      </w:r>
    </w:p>
    <w:p>
      <w:pPr>
        <w:pStyle w:val="Normal"/>
        <w:bidi w:val="0"/>
        <w:jc w:val="left"/>
        <w:rPr/>
      </w:pPr>
      <w:r>
        <w:rPr>
          <w:rFonts w:eastAsia="Consolas" w:cs="Consolas" w:ascii="Consolas" w:hAnsi="Consolas"/>
          <w:b w:val="false"/>
          <w:sz w:val="28"/>
        </w:rPr>
        <w:t xml:space="preserve">Россия, Украина и Беларусь немедленно вступили в Организацию Объединенных Наций. Россия обладала сильнейшей военной мощью и имела поддержку КГБ, а также преимущество в захвате всех зарубежных активов Советского Союза. </w:t>
      </w:r>
    </w:p>
    <w:p>
      <w:pPr>
        <w:pStyle w:val="Normal"/>
        <w:bidi w:val="0"/>
        <w:jc w:val="left"/>
        <w:rPr/>
      </w:pPr>
      <w:r>
        <w:rPr/>
      </w:r>
    </w:p>
    <w:p>
      <w:pPr>
        <w:pStyle w:val="Normal"/>
        <w:bidi w:val="0"/>
        <w:jc w:val="left"/>
        <w:rPr/>
      </w:pPr>
      <w:r>
        <w:rPr>
          <w:rFonts w:eastAsia="Consolas" w:cs="Consolas" w:ascii="Consolas" w:hAnsi="Consolas"/>
          <w:b w:val="false"/>
          <w:sz w:val="28"/>
        </w:rPr>
        <w:t xml:space="preserve">Михаил Горбачев продолжал надеяться, что Ельцин продолжит его экономические реформы в Советском Союзе, а тот согласился, хотя на самом деле у него были другие планы. Он основал Содружество Независимых Государств.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союз не требовал участия всех союзных стран Советского Союза. До тех пор, пока Украина и Белоруссия признают этот союз, он будет действовать. Без этих трех стран другие союзные государства ничего из себя не представляли. Они не обладали достаточной военной мощью или экономическими акти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До подписания этого договора Кириленко должен был быстро экспортировать оборудование Фэн Юю. После августовского переворота и отставки Михаила Горбачева сделать это будет практически не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ириленко был достаточно умен. Он сказал директорам заводов, что с Советским Союзом покончено. Они должны подумать о себе и своих семьях. Даже если экономика в итоге рухнет, у них все равно будут какие-то деньги. </w:t>
      </w:r>
    </w:p>
    <w:p>
      <w:pPr>
        <w:pStyle w:val="Normal"/>
        <w:bidi w:val="0"/>
        <w:jc w:val="left"/>
        <w:rPr/>
      </w:pPr>
      <w:r>
        <w:rPr/>
      </w:r>
    </w:p>
    <w:p>
      <w:pPr>
        <w:pStyle w:val="Normal"/>
        <w:bidi w:val="0"/>
        <w:jc w:val="left"/>
        <w:rPr/>
      </w:pPr>
      <w:r>
        <w:rPr>
          <w:rFonts w:eastAsia="Consolas" w:cs="Consolas" w:ascii="Consolas" w:hAnsi="Consolas"/>
          <w:b w:val="false"/>
          <w:sz w:val="28"/>
        </w:rPr>
        <w:t xml:space="preserve">Кириленко все обошлось гораздо дешевле, чем он ожидал. Хотя политическая ситуация в Советском Союзе была в полном беспорядке, его цена оставалась все той же. </w:t>
      </w:r>
    </w:p>
    <w:p>
      <w:pPr>
        <w:pStyle w:val="Normal"/>
        <w:bidi w:val="0"/>
        <w:jc w:val="left"/>
        <w:rPr/>
      </w:pPr>
      <w:r>
        <w:rPr/>
      </w:r>
    </w:p>
    <w:p>
      <w:pPr>
        <w:pStyle w:val="Normal"/>
        <w:bidi w:val="0"/>
        <w:jc w:val="left"/>
        <w:rPr/>
      </w:pPr>
      <w:r>
        <w:rPr>
          <w:rFonts w:eastAsia="Consolas" w:cs="Consolas" w:ascii="Consolas" w:hAnsi="Consolas"/>
          <w:b w:val="false"/>
          <w:sz w:val="28"/>
        </w:rPr>
        <w:t xml:space="preserve">Кириленко решил потихоньку отправить машины в Китай. Если он погрузит на поезд сразу их все, его можно будет обнаружить. Кроме того, у Фэн Юя не хватит места или рабочей силы для их хранения и сборки. Но Фэн Ю продолжал напоминать ему поторопиться. Он опасался, что после того, как Организация Объединенных Наций признает независимость России, Кириленко потеряет возможности экспортировать эти машины.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уже говорил с фабриками и правительством. Фу Гуанчжэн использовал свой статус гонконгского бизнесмена для ведения переговоров. В это время статус гонконгского бизнесмена был круче, чем американского, и так было до самой передачи Гонконг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Кириленко не сможет поставить эти машины, то с инвестициями Фэн Юя в машиностроительную компанию возникнут проблемы. Это задержит его планы и оскорбит правительство города Бин и мастера Лу. К тому же Фэн Юю пришлось бы выплатить огромные компенс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Кириленко оказался под большим давлением. Он использовал связи своего отца и все свои средства, чтобы отправить эту технику в город Бин.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больше не волновало, найдётся ли в городе место для хранения этих машин. Ему заплатят, как только они доедут до города. Остальное - это уже проблемы Фэн Юя.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в город Бин будет доставлена последняя партия машин. Фэн Ю уведомили о том, что машины пересекли границу по телефону. Наконец-то он почувствовал облегчение. Никаких проблем с его инвестициями в машиностроительную компанию не возникнет.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ейчас у него была другая проблема. Машин было слишком много, и их было негде хранить. Фэн Ю уже отправил партию машин в Дунгуань и Цзиньлинь, но в Бине их все равно оставалось слишком 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Ли Миндэ пришел к Фэн Юю и попросил его найти решение этой проблемы. Складов машиностроительной компании было недостаточно. Она и так уже арендовала все доступные склады в городе.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о прибудет последняя партия машин. Нужно ли сразу отправлять их в провинции на заводы? Их строительство еще не завершили. </w:t>
      </w:r>
    </w:p>
    <w:p>
      <w:pPr>
        <w:pStyle w:val="Normal"/>
        <w:bidi w:val="0"/>
        <w:jc w:val="left"/>
        <w:rPr/>
      </w:pPr>
      <w:r>
        <w:rPr/>
      </w:r>
    </w:p>
    <w:p>
      <w:pPr>
        <w:pStyle w:val="Normal"/>
        <w:bidi w:val="0"/>
        <w:jc w:val="left"/>
        <w:rPr/>
      </w:pPr>
      <w:r>
        <w:rPr>
          <w:rFonts w:eastAsia="Consolas" w:cs="Consolas" w:ascii="Consolas" w:hAnsi="Consolas"/>
          <w:b w:val="false"/>
          <w:sz w:val="28"/>
        </w:rPr>
        <w:t xml:space="preserve">В некоторых регионах ещё даже не закончились переговоры с местным правительством. Заводская площадка по-прежнему оставалась пустым участком земли. Даже если машины туда привезут, для них все равно придётся искать место хранения. Местные органы власти могли бы воспользоваться этой возможностью, чтобы создать для них проблемы. </w:t>
      </w:r>
    </w:p>
    <w:p>
      <w:pPr>
        <w:pStyle w:val="Normal"/>
        <w:bidi w:val="0"/>
        <w:jc w:val="left"/>
        <w:rPr/>
      </w:pPr>
      <w:r>
        <w:rPr/>
      </w:r>
    </w:p>
    <w:p>
      <w:pPr>
        <w:pStyle w:val="Normal"/>
        <w:bidi w:val="0"/>
        <w:jc w:val="left"/>
        <w:rPr/>
      </w:pPr>
      <w:r>
        <w:rPr>
          <w:rFonts w:eastAsia="Consolas" w:cs="Consolas" w:ascii="Consolas" w:hAnsi="Consolas"/>
          <w:b w:val="false"/>
          <w:sz w:val="28"/>
        </w:rPr>
        <w:t xml:space="preserve">Ли Минде считал, что Фэн Ю вёл себя слишком сумбурно. Ему не нужно было привозить эти машины так рано. Следовало бы дождаться завершения строительства. Кроме того, могут возникнуть проблемы, если машины слишком долго будет оставаться на холостом ходу.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и сам хотел дождаться завершения строительства, прежде чем привозить машины, но времени у него уже не было. Эти машины были дешевыми. Если бы он приобрёл их после завершения строительства, это обошлось бы ему по меньшей мере вдвое дороже.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времени Советский Союз распадётся, а его страны ограничат экспорт. Кириленко мог бы даже не успеть их приобрести.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же Фэн Ю должен был привезти эти машины, чтобы показать правительству города Бин и мастеру Лу, что он в состоянии построить несколько заводов одноврем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все машины уже приехали, Фэн Ю позвонил Фу Гуанчжэну, чтобы спросить, возникнут ли проблемы в его переговорах с местными властями, если он отправит эти машины в соответствующие регионы прямо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земельный участок уже был занят, это не значило, что у них было разрешение на строительство отраслевого завода. Это была инвестиция размером более 100 миллионов юаней. Местные власти тоже хотели немного подзаработать. Им ещё было, что обсу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У Фу Гуанчжэна разболелась голова, когда он услышал это. Если оборудование привезут в регионы сейчас, то местные власти сразу поймут, что они намерены построить завод несмотря ни на что. Они воспользуются этим и возьмут с машиностроительной компании более высокую плату.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о было единственное решение. Может быть, благодаря этому местное правительство ускорит переговоры. Даже если машиностроительной компании придется заплатить более высокую цену, их риск будет ниже.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согласился и сказал Фу Гуанчжэну просто заплатить побольше и как можно скорее уладить все переговоры. В конце концов, гонконгский бизнесмен Фу Гуанчжэн уже помог машиностроительной компании сэкономить достаточно денег. Фэн Ю или Ли Миндэ не справились бы так хорошо, как он.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Фу Гуанчжэн завершит переговоры с местным правительством, машины немедленно отправят из города Бин в этот регион. Некоторые не столь важные устройства могли повредиться в процессе работы, но Фэн Ю об этом не беспокоился. Он попрежнему мог купить их за границей. Его интересовали только основные машины.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что-то заржавеет, Фэн Ю все равно сможет продать их на металлолом. Все, чего он сейчас хотел, - это чтобы заводы как можно скорее закончили строить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kstraordinarnyj-geni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2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22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строились филиалы машиностроительной компании, Фэн Ю финансировал исследования профессоров биологического факультета Пекинского университета. </w:t>
      </w:r>
    </w:p>
    <w:p>
      <w:pPr>
        <w:pStyle w:val="Normal"/>
        <w:bidi w:val="0"/>
        <w:jc w:val="left"/>
        <w:rPr/>
      </w:pPr>
      <w:r>
        <w:rPr/>
      </w:r>
    </w:p>
    <w:p>
      <w:pPr>
        <w:pStyle w:val="Normal"/>
        <w:bidi w:val="0"/>
        <w:jc w:val="left"/>
        <w:rPr/>
      </w:pPr>
      <w:r>
        <w:rPr>
          <w:rFonts w:eastAsia="Consolas" w:cs="Consolas" w:ascii="Consolas" w:hAnsi="Consolas"/>
          <w:b w:val="false"/>
          <w:sz w:val="28"/>
        </w:rPr>
        <w:t xml:space="preserve">Университет пришел к выводу, что результаты исследований будут принадлежать университету, а профессора будут работать в качестве исследователей. Фэн Юю будет разрешено использовать результаты исследований бесплатно. К тому же при желании он сможет заплатить за исключительное право на использование всех результатов, хотя университет тоже будет иметь возможность ими польз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остался доволен. Свободно использовать результаты это очень здорово. А если появятся какие-то конкуренты, он просто заплатит за исключительное использование. Это убьет конкурентов, а Фэн Ю получит всю прибыль. </w:t>
      </w:r>
    </w:p>
    <w:p>
      <w:pPr>
        <w:pStyle w:val="Normal"/>
        <w:bidi w:val="0"/>
        <w:jc w:val="left"/>
        <w:rPr/>
      </w:pPr>
      <w:r>
        <w:rPr/>
      </w:r>
    </w:p>
    <w:p>
      <w:pPr>
        <w:pStyle w:val="Normal"/>
        <w:bidi w:val="0"/>
        <w:jc w:val="left"/>
        <w:rPr/>
      </w:pPr>
      <w:r>
        <w:rPr>
          <w:rFonts w:eastAsia="Consolas" w:cs="Consolas" w:ascii="Consolas" w:hAnsi="Consolas"/>
          <w:b w:val="false"/>
          <w:sz w:val="28"/>
        </w:rPr>
        <w:t xml:space="preserve">Профессора тоже считали, что так для них будет лучше. Фэн Ю обещал спонсировать все их исследовательские фонды и даже обещал бонусы, если исследования будет возможно превратить в продукты. </w:t>
      </w:r>
    </w:p>
    <w:p>
      <w:pPr>
        <w:pStyle w:val="Normal"/>
        <w:bidi w:val="0"/>
        <w:jc w:val="left"/>
        <w:rPr/>
      </w:pPr>
      <w:r>
        <w:rPr/>
      </w:r>
    </w:p>
    <w:p>
      <w:pPr>
        <w:pStyle w:val="Normal"/>
        <w:bidi w:val="0"/>
        <w:jc w:val="left"/>
        <w:rPr/>
      </w:pPr>
      <w:r>
        <w:rPr>
          <w:rFonts w:eastAsia="Consolas" w:cs="Consolas" w:ascii="Consolas" w:hAnsi="Consolas"/>
          <w:b w:val="false"/>
          <w:sz w:val="28"/>
        </w:rPr>
        <w:t xml:space="preserve">Университет тоже кое-что выигрывал. Он мог позволить своим профессорам продолжать исследования, не тратя ни цента. Даже если они провалятся, университет потеряет только время. Но вот если профессора преуспеют, то университет получит извест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вложил всего лишь по миллиону юаней в каждого профессора, но они были вне себя от радости. Профессора с других факультетов им завидовали. Даже в Пекинском университете они получали всего по 20 000 юаней на исследования в год.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этот магнат не спонсировал их исследования? Они тоже были выдающимися и могли стать благом для человеч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Поначалу некоторые профессора даже хотели воспользоваться административными распоряжениями университета, чтобы им тоже разрешили пользоваться исследовательскими фондами. Неужели университет не может справиться с одним учеником? Однако их предложение было отвергнуто заместителем директора. Фэн Ю сказал, чтобы исследовательские фонды были переданы соответствующим профессорам, а в случае если кто-то другой попытается их использовать, это будет считаться нарушением контракта. Фэн Ю не будет финансировать больше никаких исследов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огласился каждый год дарить университету здания. Это стоило больше, чем несколько сотен миллионов, поэтому университет запретил завистливым профессорам поднимать шум, но они все равно узнали в какой группе и общежитии находится Фэн Ю. Они ведь и сами могли связаться с ним, чтобы попытаться убедить его финансировать их исслед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наблюдал за другими студентами, проходящими военную подготовку. Он был освобожден от тренировок, однако только на год. В будущем его ждёт еще 2 недели обучения. Это будет настоящая военная подготовк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Учитель, вы меня ищете?”-Фэн Ю пил чай в своем общежитии, когда увидел учителя, входящего внутрь с двумя седыми старичкам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Фэн Ю, позволь мне представить тебе этих двух профессоров. Это профессора компьютерных наук нашего университета. У них есть несколько проектов, которые нуждаются в твоём финансиров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Пекинский университет располагает средствами компьютерных исследов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думал, что Пекинский университет сосредотачивается только на предметах искусства. Это ведь Huaqing University был известен своими исследованиями в области компьютерных технологий. Он никак не ожидал, что в Пекинском университете тоже есть такая кафедра. </w:t>
      </w:r>
    </w:p>
    <w:p>
      <w:pPr>
        <w:pStyle w:val="Normal"/>
        <w:bidi w:val="0"/>
        <w:jc w:val="left"/>
        <w:rPr/>
      </w:pPr>
      <w:r>
        <w:rPr/>
      </w:r>
    </w:p>
    <w:p>
      <w:pPr>
        <w:pStyle w:val="Normal"/>
        <w:bidi w:val="0"/>
        <w:jc w:val="left"/>
        <w:rPr/>
      </w:pPr>
      <w:r>
        <w:rPr>
          <w:rFonts w:eastAsia="Consolas" w:cs="Consolas" w:ascii="Consolas" w:hAnsi="Consolas"/>
          <w:b w:val="false"/>
          <w:sz w:val="28"/>
        </w:rPr>
        <w:t xml:space="preserve">Улыбка на лице Фэн Юя исчезла сразу после того, как он некоторое время поболтал с профессорами.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Эти два старика пытаются обмануть меня на деньги. Их исследования шли в правильном направлении, но они начали их слишком поздно. Даже у айвы уже были такие технологии. </w:t>
      </w:r>
    </w:p>
    <w:p>
      <w:pPr>
        <w:pStyle w:val="Normal"/>
        <w:bidi w:val="0"/>
        <w:jc w:val="left"/>
        <w:rPr/>
      </w:pPr>
      <w:r>
        <w:rPr/>
      </w:r>
    </w:p>
    <w:p>
      <w:pPr>
        <w:pStyle w:val="Normal"/>
        <w:bidi w:val="0"/>
        <w:jc w:val="left"/>
        <w:rPr/>
      </w:pPr>
      <w:r>
        <w:rPr>
          <w:rFonts w:eastAsia="Consolas" w:cs="Consolas" w:ascii="Consolas" w:hAnsi="Consolas"/>
          <w:b w:val="false"/>
          <w:sz w:val="28"/>
        </w:rPr>
        <w:t xml:space="preserve">Профессора пообещали Фэн Юю, что он получит разрешение на использование результатов их исследов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Бесстыд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вдруг вспомнил, что в Пекинском университете есть компания "Чжэнфан". Она была создана в 1986 году, и теперь генеральный директор компании был руководителем научно-исследовательского центра компьютерных наук.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компания принадлежала Пекинскому университету, и главной ее целью было использовать исследования своих профессоров, превращая их в продукты и продавая. Их самым успешным продуктом стала технология отображения китайских иероглифов!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профессора просто хотели получить от меня кое-какие пожертв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не возражал, но их исследования устарели и были легко доступны на рынке. Теперь было уже слишком поздно. Это была пустая трата денег. </w:t>
      </w:r>
    </w:p>
    <w:p>
      <w:pPr>
        <w:pStyle w:val="Normal"/>
        <w:bidi w:val="0"/>
        <w:jc w:val="left"/>
        <w:rPr/>
      </w:pPr>
      <w:r>
        <w:rPr/>
      </w:r>
    </w:p>
    <w:p>
      <w:pPr>
        <w:pStyle w:val="Normal"/>
        <w:bidi w:val="0"/>
        <w:jc w:val="left"/>
        <w:rPr/>
      </w:pPr>
      <w:r>
        <w:rPr>
          <w:rFonts w:eastAsia="Consolas" w:cs="Consolas" w:ascii="Consolas" w:hAnsi="Consolas"/>
          <w:b w:val="false"/>
          <w:sz w:val="28"/>
        </w:rPr>
        <w:t xml:space="preserve">Ваши исследования должны быть сосредоточены в области программного обеспечения. Зачем вы пытаетесь конкурировать с Университетом Хуацин и все еще хотите, чтобы я финансировал вас?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два профессора думали, что поскольку Фэн Ю уже финансировал исследования некоторых профессоров, он наверняка поддержит и их? Но финансирование должно иметь определенную цель. Фэн Ю должен видеть ценность этого исследования. Он не стал бы тратить свои деньги, только чтобы позволить этим двум старикам получить слав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жалуйста, подождите. Я думаю, что произошло недоразумение. Вы оба продолжаете говорить о своих условиях, но я еще не согласился финансировать ваши исследовани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то? Что ты сказал? Ты не будешь финансировать наши исследования? Как ты можешь не финансировать наши исслед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Мы профессора из Исследовательского центра Университета и мы позволяем тебе финансировать наши исследования. Для тебя это честь! Твоё имя будет упоминаться даже в научных статьях, а ты все еще не согласен поддержать нас? Это огромная ч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Оба профессора были потрясены. Мы профессора, а ты всего лишь студент!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А почему я должен соглашаться? То, что вы исследуете, уже есть на рынке. Какова ценность исследования того, что уже существует? Я могу просто купить это на рынке, и это обойдётся мне намного дешевле. Если у вас обоих есть лучшие исследования, мы можем обсудить их. Если нет, пожалуйста, уходите. У меня есть и другие дела! Почему вы не задумывались, с чего университет не согласился финансировать ваши исследования?”-Фэн Ю взял свою чашку, не обращая внимания на сердитый взгляд профессора.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так называемые эксперты, были умны только на словах. Если бы у них действительно были возможности, они бы вели себя как тот профессор в возрасте 30 лет, который приходил навестить Фэн Юя несколько дней назад. Несмотря на то, что он был младшим профессором, его исследования действительно заинтересовали Фэн Юя, и он был готов их финанс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бы эти два профессора занимали высокие посты, Фэн Ю не выделил бы им ни цента. Теперь его статус в Пекинском университете был исключительным. Эти два профессора ничего не смогли бы ему сделать, даже если бы он их обидел.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профессор занимался исследованием важных материалов, возможность применения которых все еще была под вопросом, и именно поэтому он не мог получить финансирование от Университета и пришел к Фэн Юю. </w:t>
      </w:r>
    </w:p>
    <w:p>
      <w:pPr>
        <w:pStyle w:val="Normal"/>
        <w:bidi w:val="0"/>
        <w:jc w:val="left"/>
        <w:rPr/>
      </w:pPr>
      <w:r>
        <w:rPr/>
      </w:r>
    </w:p>
    <w:p>
      <w:pPr>
        <w:pStyle w:val="Normal"/>
        <w:bidi w:val="0"/>
        <w:jc w:val="left"/>
        <w:rPr/>
      </w:pPr>
      <w:r>
        <w:rPr>
          <w:rFonts w:eastAsia="Consolas" w:cs="Consolas" w:ascii="Consolas" w:hAnsi="Consolas"/>
          <w:b w:val="false"/>
          <w:sz w:val="28"/>
        </w:rPr>
        <w:t xml:space="preserve">Он хотел исследовать кремний и полиуретан. Когда Фэн Ю услышал об этом, он тут же сообразил, где можно будет использовать эти материалы. Для них существовал огромный рынок сбыта. Индустрия секс-игрушек! </w:t>
      </w:r>
    </w:p>
    <w:p>
      <w:pPr>
        <w:pStyle w:val="Normal"/>
        <w:bidi w:val="0"/>
        <w:jc w:val="left"/>
        <w:rPr/>
      </w:pPr>
      <w:r>
        <w:rPr/>
      </w:r>
    </w:p>
    <w:p>
      <w:pPr>
        <w:pStyle w:val="Normal"/>
        <w:bidi w:val="0"/>
        <w:jc w:val="left"/>
        <w:rPr/>
      </w:pPr>
      <w:r>
        <w:rPr>
          <w:rFonts w:eastAsia="Consolas" w:cs="Consolas" w:ascii="Consolas" w:hAnsi="Consolas"/>
          <w:b w:val="false"/>
          <w:sz w:val="28"/>
        </w:rPr>
        <w:t xml:space="preserve">Кремний можно было использовать для изготовления секс-кукол, а полиуретановые свойства были подобны резиновым, и его можно было использовать для изготовления презервативов. На данный момент их делали только из латекса.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дней назад Камеда Масао позвонил Фэн Юю и сообщил, что в третьем квартале их продажи заметно выросли.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хотел посетить Японию в течение этих нескольких дней, посмотреть на развитие AIWA и в то же время дать несколько советов компании Sixth Senses.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 сам никогда не пользовался продуктами этой компании, в своей прошлой жизни он видел много секс-игрушек в интернете. Он мог использовать некоторые из них в качестве идей и получить прибыл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kstraordinarnyj-geni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23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23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рофессора Пекинского университета вновь захотели найти Фэн Юя, они обнаружили, что его нет ни в военном учебном лагере, ни в общежитии. Он уехал за океан. </w:t>
      </w:r>
    </w:p>
    <w:p>
      <w:pPr>
        <w:pStyle w:val="Normal"/>
        <w:bidi w:val="0"/>
        <w:jc w:val="left"/>
        <w:rPr/>
      </w:pPr>
      <w:r>
        <w:rPr/>
      </w:r>
    </w:p>
    <w:p>
      <w:pPr>
        <w:pStyle w:val="Normal"/>
        <w:bidi w:val="0"/>
        <w:jc w:val="left"/>
        <w:rPr/>
      </w:pPr>
      <w:r>
        <w:rPr>
          <w:rFonts w:eastAsia="Consolas" w:cs="Consolas" w:ascii="Consolas" w:hAnsi="Consolas"/>
          <w:b w:val="false"/>
          <w:sz w:val="28"/>
        </w:rPr>
        <w:t xml:space="preserve">Профессора пришли в ярость. Они сделали выговор ответственному лицу: Фэн Ю был всего лишь студентом; как он мог вот так просто уехать из страны?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и не могли сказать, почему так сильно из-за этого разозлились. Просто если Фэн Юя не будет рядом, они не смогут получить средства на исслед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вышел из токийского аэропорта, и заметил, что Камеда Масао ждет его с заметной вывеской. Добро пожаловать в Японию.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Босс, вы, должно быть, очень устали. Йошико, помоги боссу с его багажом. Вы хотите сначала поехать в отель или поужи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е обращение Фэн Юю очень даже нравилось. Но почему ты посмотрел на Йошико, когда упомянул о поездке в отел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начала поехали в отель, как раз доложишь мне о своих успехах.” </w:t>
      </w:r>
    </w:p>
    <w:p>
      <w:pPr>
        <w:pStyle w:val="Normal"/>
        <w:bidi w:val="0"/>
        <w:jc w:val="left"/>
        <w:rPr/>
      </w:pPr>
      <w:r>
        <w:rPr/>
      </w:r>
    </w:p>
    <w:p>
      <w:pPr>
        <w:pStyle w:val="Normal"/>
        <w:bidi w:val="0"/>
        <w:jc w:val="left"/>
        <w:rPr/>
      </w:pPr>
      <w:r>
        <w:rPr>
          <w:rFonts w:eastAsia="Consolas" w:cs="Consolas" w:ascii="Consolas" w:hAnsi="Consolas"/>
          <w:b w:val="false"/>
          <w:sz w:val="28"/>
        </w:rPr>
        <w:t xml:space="preserve">Йошико отнесла багаж в номер и вышла, закрыв за собой дверь. Президент Камеда сделал ей знак подождать его указаний снаружи комнаты. </w:t>
      </w:r>
    </w:p>
    <w:p>
      <w:pPr>
        <w:pStyle w:val="Normal"/>
        <w:bidi w:val="0"/>
        <w:jc w:val="left"/>
        <w:rPr/>
      </w:pPr>
      <w:r>
        <w:rPr/>
      </w:r>
    </w:p>
    <w:p>
      <w:pPr>
        <w:pStyle w:val="Normal"/>
        <w:bidi w:val="0"/>
        <w:jc w:val="left"/>
        <w:rPr/>
      </w:pPr>
      <w:r>
        <w:rPr>
          <w:rFonts w:eastAsia="Consolas" w:cs="Consolas" w:ascii="Consolas" w:hAnsi="Consolas"/>
          <w:b w:val="false"/>
          <w:sz w:val="28"/>
        </w:rPr>
        <w:t xml:space="preserve">С Японской экономикой сейчас все было очень плохо. Мужчины больше не могли содержать свои семьи. Это было особенно заметно после того, как японский рынок недвижимости окончательно рухнул. Японцам приходилось нести бремя огромных долгов. Именно по этой причине Йошико пришлось выйти на работу. Ей приходилось делать то, чего она не хотела, но за что ей хорошо платил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амеда, в последний раз, когда мы с тобой разговаривали, ты упомянул, что продажи твоих секс-кукол растут, и у тебя есть уверенность, что в этом году ты захватишь не менее 25% рынка. Ты хорошо поработал. Но задумывался ли ты о монополизации Японии или даже мировой индустрии секс-игрушек?”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наставлял Камеду Масао. Мечты должны быть большими. Они подталкивали человека к постоянному самосовершенствованию.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Фэн Ю дал Камеде Масао много идей, а у компании "Шестое чувство" было много новых продуктов, на которые она получили восторженные отзывы, но из-за нехватки средств Камеда Масао не смог увеличить производ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й поездке Фэн Ю решил увеличить свои инвестиции в компанию. Если она могла так хорошо работать, имея только миллион долларов инвестиций, то что произойдет, если Фэн Ю даст Камеде Масао 10 миллионов? Для Камеды станет не слишком сложным монополизировать японский рынок, а затем азиатский, а затем и весь мир. Компания "Шестое чувство" может стать крупнейшей в мире компанией секс-игрушек! </w:t>
      </w:r>
    </w:p>
    <w:p>
      <w:pPr>
        <w:pStyle w:val="Normal"/>
        <w:bidi w:val="0"/>
        <w:jc w:val="left"/>
        <w:rPr/>
      </w:pPr>
      <w:r>
        <w:rPr/>
      </w:r>
    </w:p>
    <w:p>
      <w:pPr>
        <w:pStyle w:val="Normal"/>
        <w:bidi w:val="0"/>
        <w:jc w:val="left"/>
        <w:rPr/>
      </w:pPr>
      <w:r>
        <w:rPr>
          <w:rFonts w:eastAsia="Consolas" w:cs="Consolas" w:ascii="Consolas" w:hAnsi="Consolas"/>
          <w:b w:val="false"/>
          <w:sz w:val="28"/>
        </w:rPr>
        <w:t xml:space="preserve">"Босс, я уже думал об этом, и я упорно работаю над достижением этой цели. Наша фабрика уже происходит максимальное количество продукции, у нас все еще не хватает средств на расшир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амеда Масао столкнулся с этой проблемой и сказал Фэн Юю, что хочет взять ссуды в банках. Однако Фэн Ю немедленно отверг его предложение. Камеда Масао расстроился. Он думал, что Фэн Ю больше сосредоточился на айве и даже вложил в нее больше денег. </w:t>
      </w:r>
    </w:p>
    <w:p>
      <w:pPr>
        <w:pStyle w:val="Normal"/>
        <w:bidi w:val="0"/>
        <w:jc w:val="left"/>
        <w:rPr/>
      </w:pPr>
      <w:r>
        <w:rPr/>
      </w:r>
    </w:p>
    <w:p>
      <w:pPr>
        <w:pStyle w:val="Normal"/>
        <w:bidi w:val="0"/>
        <w:jc w:val="left"/>
        <w:rPr/>
      </w:pPr>
      <w:r>
        <w:rPr>
          <w:rFonts w:eastAsia="Consolas" w:cs="Consolas" w:ascii="Consolas" w:hAnsi="Consolas"/>
          <w:b w:val="false"/>
          <w:sz w:val="28"/>
        </w:rPr>
        <w:t xml:space="preserve">Эх…. А ведь наши продукты так популярны... Раз босс не имеет никаких предубеждений против этой отрасли, то почему он не позволяет мне брать кредиты для расширения завод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гноз Камеды Масао был очень точен. В условиях рецессии в Японии, лопнувшего пузыря на рынке недвижимости и обвала фондового рынка многие японские семьи развелись. Те, кто хотел жениться, откладывали это дело. А все потому, что мужчины больше не могли содержать семью, как это было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оких японцев становилось все больше и больше. Секс был способом снять стресс и разочарование. Секс-заведения и кварталы красных фонарей тоже пришли в запустение, поскольку японские мужчины не могли позволить себе туда схо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раз в нужный момент Камеда Масао ввел на рынок всевозможные секс-куклы. Эти новинки стали чрезвычайно популярными! К тому же они поднимали продажи других продуктов компании "Шестое чув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Материалы были дешевыми. Их можно было считать даже слишком дешевыми, но потребителей они все равно привлекали. Даже когда цены на продукты стали немного выше, продажи все равно росли.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некоторые кинокомпании начали заказывать их костюмы. Теперь компания "Шестое чувство" уже считалась лидером японского рынка секс-кукол. Но Камеде Масао все равно нужно еще как минимум 6 месяцев, чтобы стать абсолютным лидером в японской индустрии секс-игрушек.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компания уже отработала обратно 1 миллион долларов, вложенный Фэн Юем. Эти деньги были реинвестированы на разработку более привлекательных костюмом, более дешевых материалов и строительство розничных магазинов. </w:t>
      </w:r>
    </w:p>
    <w:p>
      <w:pPr>
        <w:pStyle w:val="Normal"/>
        <w:bidi w:val="0"/>
        <w:jc w:val="left"/>
        <w:rPr/>
      </w:pPr>
      <w:r>
        <w:rPr/>
      </w:r>
    </w:p>
    <w:p>
      <w:pPr>
        <w:pStyle w:val="Normal"/>
        <w:bidi w:val="0"/>
        <w:jc w:val="left"/>
        <w:rPr/>
      </w:pPr>
      <w:r>
        <w:rPr>
          <w:rFonts w:eastAsia="Consolas" w:cs="Consolas" w:ascii="Consolas" w:hAnsi="Consolas"/>
          <w:b w:val="false"/>
          <w:sz w:val="28"/>
        </w:rPr>
        <w:t xml:space="preserve">Раз Фэн Ю приехал в Японию, Камеда Масао хотел серьезно поговорить с ним. Он хотел увеличить масштабы компании и занять весь рынок.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кивнул: "Ты прав. Я тоже так думаю. Однако существует проблема с менеджментом, рекламой и маркетинго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Камеда Масао услышал первую фразу от Фэн Юя, он был вне себя от радости. Босс решил увеличить масштабы компании, однако его смутило второе предложение. Японские СМИ не допускают рекламы секс-игрушек!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о почему? Ты считаешь, что наша продукция не подходит для рекламы? Реклама, о которой я говорю, - будет не на ваших телеканалах или в газетах. Я говорю о скрытой рекламе. Например, ты можешь инвестировать в фильмы или попросить кинозвезд прорекламировать наши продукты.” </w:t>
      </w:r>
    </w:p>
    <w:p>
      <w:pPr>
        <w:pStyle w:val="Normal"/>
        <w:bidi w:val="0"/>
        <w:jc w:val="left"/>
        <w:rPr/>
      </w:pPr>
      <w:r>
        <w:rPr/>
      </w:r>
    </w:p>
    <w:p>
      <w:pPr>
        <w:pStyle w:val="Normal"/>
        <w:bidi w:val="0"/>
        <w:jc w:val="left"/>
        <w:rPr/>
      </w:pPr>
      <w:r>
        <w:rPr>
          <w:rFonts w:eastAsia="Consolas" w:cs="Consolas" w:ascii="Consolas" w:hAnsi="Consolas"/>
          <w:b w:val="false"/>
          <w:sz w:val="28"/>
        </w:rPr>
        <w:t xml:space="preserve">Вкладывать деньги в кино? Босс, о каких...... фильмах идёт реч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помню, ты говорил мне, что есть кинокомпания, которая покупает наши костюмы? Тогда почему бы нам не вложить немного денег и не получить их самую горячую звезду, на которую можно надеть наш костюм? Фильм можно назвать "соблазн" и продемонстрировать в нем другие продукты, например фаллоимитаторы или даже секс-кукол!” </w:t>
      </w:r>
    </w:p>
    <w:p>
      <w:pPr>
        <w:pStyle w:val="Normal"/>
        <w:bidi w:val="0"/>
        <w:jc w:val="left"/>
        <w:rPr/>
      </w:pPr>
      <w:r>
        <w:rPr/>
      </w:r>
    </w:p>
    <w:p>
      <w:pPr>
        <w:pStyle w:val="Normal"/>
        <w:bidi w:val="0"/>
        <w:jc w:val="left"/>
        <w:rPr/>
      </w:pPr>
      <w:r>
        <w:rPr>
          <w:rFonts w:eastAsia="Consolas" w:cs="Consolas" w:ascii="Consolas" w:hAnsi="Consolas"/>
          <w:b w:val="false"/>
          <w:sz w:val="28"/>
        </w:rPr>
        <w:t xml:space="preserve">Камеда Масао был в оцепенении от полученного шока! </w:t>
      </w:r>
    </w:p>
    <w:p>
      <w:pPr>
        <w:pStyle w:val="Normal"/>
        <w:bidi w:val="0"/>
        <w:jc w:val="left"/>
        <w:rPr/>
      </w:pPr>
      <w:r>
        <w:rPr/>
      </w:r>
    </w:p>
    <w:p>
      <w:pPr>
        <w:pStyle w:val="Normal"/>
        <w:bidi w:val="0"/>
        <w:jc w:val="left"/>
        <w:rPr/>
      </w:pPr>
      <w:r>
        <w:rPr>
          <w:rFonts w:eastAsia="Consolas" w:cs="Consolas" w:ascii="Consolas" w:hAnsi="Consolas"/>
          <w:b w:val="false"/>
          <w:sz w:val="28"/>
        </w:rPr>
        <w:t xml:space="preserve">Ему и в голову не приходило рекламировать свою продукцию таким обр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думал о том, что сказал Фэн Ю, и решил, что это действительно возможно. Такие фильмы очень хорошо продавались. Мужчины, начиная от подростков и заканчивая теми, кому за 60, очень любили их смотреть. Да и женщины тоже. </w:t>
      </w:r>
    </w:p>
    <w:p>
      <w:pPr>
        <w:pStyle w:val="Normal"/>
        <w:bidi w:val="0"/>
        <w:jc w:val="left"/>
        <w:rPr/>
      </w:pPr>
      <w:r>
        <w:rPr/>
      </w:r>
    </w:p>
    <w:p>
      <w:pPr>
        <w:pStyle w:val="Normal"/>
        <w:bidi w:val="0"/>
        <w:jc w:val="left"/>
        <w:rPr/>
      </w:pPr>
      <w:r>
        <w:rPr>
          <w:rFonts w:eastAsia="Consolas" w:cs="Consolas" w:ascii="Consolas" w:hAnsi="Consolas"/>
          <w:b w:val="false"/>
          <w:sz w:val="28"/>
        </w:rPr>
        <w:t xml:space="preserve">"Или можно назвать фильм "Шестое чувство" или "стиль жизни секс-игрушек" и т. д. Это может продемонстрировать наши продукты и наш бренд. Чем лучше будут продаваться эти фильмы, тем больше людей узнает о нашем бренде и продуктах. Кроме того, ты можешь сделать секс-куклу звезды в натуральную величину. Ту, которая будет рекламировать наши продукты. Эта кукла в масштабе 1:1 будет включать в себя все части ее тела. Ты меня поним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Х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Камеды Масао чуть не выскочили наружу. Каждая часть тела должна быть как у реальной заезды? В том числе и та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сомненно, станет хитом и удовлетворит все мужские фантазии. </w:t>
      </w:r>
    </w:p>
    <w:p>
      <w:pPr>
        <w:pStyle w:val="Normal"/>
        <w:bidi w:val="0"/>
        <w:jc w:val="left"/>
        <w:rPr/>
      </w:pPr>
      <w:r>
        <w:rPr/>
      </w:r>
    </w:p>
    <w:p>
      <w:pPr>
        <w:pStyle w:val="Normal"/>
        <w:bidi w:val="0"/>
        <w:jc w:val="left"/>
        <w:rPr/>
      </w:pPr>
      <w:r>
        <w:rPr>
          <w:rFonts w:eastAsia="Consolas" w:cs="Consolas" w:ascii="Consolas" w:hAnsi="Consolas"/>
          <w:b w:val="false"/>
          <w:sz w:val="28"/>
        </w:rPr>
        <w:t xml:space="preserve">В очередной раз Камеда Масао жутко вдохновился тем, что сказал Фэн Ю, и начал думать об открывающихся перед ним возможностях.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kstraordinarnyj-geni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24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24 </w:t>
      </w:r>
    </w:p>
    <w:p>
      <w:pPr>
        <w:pStyle w:val="Normal"/>
        <w:bidi w:val="0"/>
        <w:jc w:val="left"/>
        <w:rPr/>
      </w:pPr>
      <w:r>
        <w:rPr/>
      </w:r>
    </w:p>
    <w:p>
      <w:pPr>
        <w:pStyle w:val="Normal"/>
        <w:bidi w:val="0"/>
        <w:jc w:val="left"/>
        <w:rPr/>
      </w:pPr>
      <w:r>
        <w:rPr>
          <w:rFonts w:eastAsia="Consolas" w:cs="Consolas" w:ascii="Consolas" w:hAnsi="Consolas"/>
          <w:b w:val="false"/>
          <w:sz w:val="28"/>
        </w:rPr>
        <w:t xml:space="preserve">Камеда Масао взволнованно обсуждал свои идеи с Фэн Юем. Он решил сотрудничать с кинокомпанией, которая купила его костюмы. К тому же в ней появился новый режиссер, который любил использовать подобный “реквизит” в своих фильмах.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на самом деле не был заинтересован в деталях, и позволил Камеде Масао принимать все решения самостоятельно. В том числе он будет определяться с бюджетом, так как сам Фэн Ю мало что знал об этой отрасли рынка. </w:t>
      </w:r>
    </w:p>
    <w:p>
      <w:pPr>
        <w:pStyle w:val="Normal"/>
        <w:bidi w:val="0"/>
        <w:jc w:val="left"/>
        <w:rPr/>
      </w:pPr>
      <w:r>
        <w:rPr/>
      </w:r>
    </w:p>
    <w:p>
      <w:pPr>
        <w:pStyle w:val="Normal"/>
        <w:bidi w:val="0"/>
        <w:jc w:val="left"/>
        <w:rPr/>
      </w:pPr>
      <w:r>
        <w:rPr>
          <w:rFonts w:eastAsia="Consolas" w:cs="Consolas" w:ascii="Consolas" w:hAnsi="Consolas"/>
          <w:b w:val="false"/>
          <w:sz w:val="28"/>
        </w:rPr>
        <w:t xml:space="preserve">Камеда Масао по-прежнему считал, что в Японии у них слишком мало розничных магазинов. Он очень хотел увеличить количество своих торговых точек. Одного магазина в провинции было недостаточно. Некоторые более крупные районы, такие как Токио или Хоккайдо, нуждались по крайней мере в 3 или даже 5 магазинах. А густонаселенные провинции по крайней мере в двух.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значало, что им нужно будет построить более 30 новых магазинов. На каждый потребуется не менее 50 000 долларов США. Хотя цены на недвижимость в Японии упали, арендная плата тех мест, которые он хотел, нет.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на одни новые магазины нужно было почти 2 миллиона долларов. Завод по-прежнему нуждался в расширении и увеличении числа рабочих. К тому же существовали НИОКР, а также затраты на маркетинг. Камеда Масао произвел мысленный подсчет и выяснил, что ему нужно не менее 6 миллионов долларов. Придётся взять несколько кредитов.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уверен, что захватит не менее 40% рынка Японии и станет лид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Рассказав Фэн Юю все свои планы, Камеда Масао посмотрел на него в надежде, что тот с ним согласится. Даже если Фэн Ю не вложит больше денег в его компанию, по крайней мере, он должен позволить ему взять кредит. </w:t>
      </w:r>
    </w:p>
    <w:p>
      <w:pPr>
        <w:pStyle w:val="Normal"/>
        <w:bidi w:val="0"/>
        <w:jc w:val="left"/>
        <w:rPr/>
      </w:pPr>
      <w:r>
        <w:rPr/>
      </w:r>
    </w:p>
    <w:p>
      <w:pPr>
        <w:pStyle w:val="Normal"/>
        <w:bidi w:val="0"/>
        <w:jc w:val="left"/>
        <w:rPr/>
      </w:pPr>
      <w:r>
        <w:rPr>
          <w:rFonts w:eastAsia="Consolas" w:cs="Consolas" w:ascii="Consolas" w:hAnsi="Consolas"/>
          <w:b w:val="false"/>
          <w:sz w:val="28"/>
        </w:rPr>
        <w:t xml:space="preserve">Не говоря ни слова, Фэн Ю достал свою чековую книжку и выписал чек на 10 миллионов долларов. Он повернулся к Камеде Масао и сказал ему, что тот слишком мелко мыслит. Чего он добьётся с такими маленькими деньг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омер один в Японии? Хотя население Японии считалось высоким, можно ли сравнить ее с США или Европой? Камеда Масао не должен ставить свои цели только на одну область. Он должен смотреть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Например, развитие рынка Юго-Восточной Азии. Возможно, на китайский рынок войти будет нелегко, но он должен быть в состоянии открыть продажи в прибрежных районах, таких как Гуанчжоу или юго-восточные провинции. Эти места находились недалеко от Тайваня и Гонконга. Их экономическое развитие шло гораздо быстрее, и люди там с готовностью принимали все новое. </w:t>
      </w:r>
    </w:p>
    <w:p>
      <w:pPr>
        <w:pStyle w:val="Normal"/>
        <w:bidi w:val="0"/>
        <w:jc w:val="left"/>
        <w:rPr/>
      </w:pPr>
      <w:r>
        <w:rPr/>
      </w:r>
    </w:p>
    <w:p>
      <w:pPr>
        <w:pStyle w:val="Normal"/>
        <w:bidi w:val="0"/>
        <w:jc w:val="left"/>
        <w:rPr/>
      </w:pPr>
      <w:r>
        <w:rPr>
          <w:rFonts w:eastAsia="Consolas" w:cs="Consolas" w:ascii="Consolas" w:hAnsi="Consolas"/>
          <w:b w:val="false"/>
          <w:sz w:val="28"/>
        </w:rPr>
        <w:t xml:space="preserve">Гонконг, Макао, Тайвань, Малайзия, Южная Корея и др. Все эти страны были более развиты, чем Япония.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похлопал Камеду по плечу: “Не бойся мечтать о большем. Чем больше твоя мечта, тем больше твой потенциал. Ты не можешь концентрироваться только на Японии. Это неправильно. Возможно, сейчас ты ещё даже не являешься номером один в своей стране. Но на самом деле гораздо проще быть компанией секс-игрушек номер один в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Камеда Масао подумал о том, что только что сказал Фэн Ю. Быть компанией номер один в стране сложнее, чем стать компанией номер один в мире? Что же это за теория така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ы меня не понимаешь? Я тебе сейчас все объясню. Основной рынок секс-игрушек можно широко разделить на 3 региона. Азия, Европа и США. Наши продукты хорошо воспринимают азиаты. Но задумывался ли ты когда-нибудь о США и Европе? Рынок там еще не развит. Почему бы компании не разработать продукты, которые подходят потребителям из этих регионов? Если ты сможешь захватить 30% европейского рынка, 30% американского рынка и 30% азиатского рынка, то захватишь более 20% мирового. Разве это не компания номер один в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Камеда Масао быстро заморгал. Судя по всему, то, что сказал Фэн Ю, имело смыс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у что? Теперь ты меня понял? Я хочу, чтобы ты создал дочерние компании в США и Европе. Тебе придётся построить там фабрики. Если не хватит денег, можешь взять кредиты. Если возникнут проблемы, скажешь мне. Я могу увеличить свои инвестиции. Посмотри на айву. Она была вся в долгах, когда я ее купил, общая сумма долгов составила более 8 миллиардов иен. Но Хэйтаро Накадзима сказал мне, что, когда все их заводы начнут работать вместе и будут производить новейшую продукцию, он сможет погасить все долги и у него еще останутся деньги. В Японии AIWA по-прежнему конкурирует с Sony. Но в других регионах доля рынка AIWA уже догоняет Sony. Продажи AIWA в Азии уже обогнали их главного конкурента. В следующем году AIWA обгонит Sony и в других регионах. AIWA будет компанией номер один на рынке Walkman!”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использовал айву в качестве примера, чтобы доказать свою стратегию. У Камеды Масао было уверенное выражение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был готов в него инвестировать и доверил ему управление компанией. Совсем недавно он был безработным, а теперь стал настоящим акционером компании. Это произошло благодаря тому, что Фэн Ю верил ему и продолжал давать свои указ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олжен упорно трудиться ради своих собственных мечт, а также ради мечты Фэн Ю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Фэн Ю знал, о чем сейчас думает Камеда Масао, он бы закричал ему прямо в лиц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не мечтаю стать боссом компании секс-игрушек номер один в мир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Босс, теперь я все понял. Я обещаю вам, что в следующем году наши компании в США и Европе будут получать прибыль. В течение 3 лет наша компания будет занимать более 30% мирового рынка! Кстати, я заметил, что в Гонконге и западных странах пользуются популярностью журналы. В Японии я использую фильмы для продвижения нашей продукции, а в других регионах буду давать рекламу в журналах.”-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кивнул. Камеда Масао был блестящим человеком, но этого было недостаточно. У Фэн Юя все еще есть отличная идея, которую он ему не сказа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амеда, а ты раньше смотрел какие-нибудь конкурсы красоты?” </w:t>
      </w:r>
    </w:p>
    <w:p>
      <w:pPr>
        <w:pStyle w:val="Normal"/>
        <w:bidi w:val="0"/>
        <w:jc w:val="left"/>
        <w:rPr/>
      </w:pPr>
      <w:r>
        <w:rPr/>
      </w:r>
    </w:p>
    <w:p>
      <w:pPr>
        <w:pStyle w:val="Normal"/>
        <w:bidi w:val="0"/>
        <w:jc w:val="left"/>
        <w:rPr/>
      </w:pPr>
      <w:r>
        <w:rPr>
          <w:rFonts w:eastAsia="Consolas" w:cs="Consolas" w:ascii="Consolas" w:hAnsi="Consolas"/>
          <w:b w:val="false"/>
          <w:sz w:val="28"/>
        </w:rPr>
        <w:t xml:space="preserve">Тот посмотрел на Фэн Юя с непонимающим выражением лица: "босс, вы хотите нанять этих королев красоты, чтобы они рекламировали нашу продукци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о чем ты думаешь? Если бы ты мог нанять их без использования каких-либо незаконных средств, то пожалуйста. Но неужели ты думаешь, что это возможно? Я говорю о том, что мы можем организовать такие же конкурсы. Это будет похоже на прослушивание актрис. Но они должны использовать наши продукты и носить наши костюмы. Конечно, ты также сможешь организовать выставку, чтобы продемонстрировать всю нашу продукцию. Это даст отличный эффект. Секс-игрушки не являются незаконными, и здесь нечего стыдиться. Мы помогаем людям справиться со стрессом. Ты меня 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Эмммм..... Организовать выставку секс-игрушек? </w:t>
      </w:r>
    </w:p>
    <w:p>
      <w:pPr>
        <w:pStyle w:val="Normal"/>
        <w:bidi w:val="0"/>
        <w:jc w:val="left"/>
        <w:rPr/>
      </w:pPr>
      <w:r>
        <w:rPr/>
      </w:r>
    </w:p>
    <w:p>
      <w:pPr>
        <w:pStyle w:val="Normal"/>
        <w:bidi w:val="0"/>
        <w:jc w:val="left"/>
        <w:rPr/>
      </w:pPr>
      <w:r>
        <w:rPr>
          <w:rFonts w:eastAsia="Consolas" w:cs="Consolas" w:ascii="Consolas" w:hAnsi="Consolas"/>
          <w:b w:val="false"/>
          <w:sz w:val="28"/>
        </w:rPr>
        <w:t xml:space="preserve">Камеда Масао никогда не слышал, чтобы кто-то делал это, хотя правил, которые бы утверждали, что такого рода выставка запрещена - не было. Фэн Ю хотел, чтобы он организовал огромное шоу и пригласил другие заводы, средства массовой информации и посетителей. Это позволит не только продемонстрировать свою продукцию, но и увеличить объем продаж.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Босс, я все понял. Будьте уверены, я сделаю все, что в моих силах!” </w:t>
      </w:r>
    </w:p>
    <w:p>
      <w:pPr>
        <w:pStyle w:val="Normal"/>
        <w:bidi w:val="0"/>
        <w:jc w:val="left"/>
        <w:rPr/>
      </w:pPr>
      <w:r>
        <w:rPr/>
      </w:r>
    </w:p>
    <w:p>
      <w:pPr>
        <w:pStyle w:val="Normal"/>
        <w:bidi w:val="0"/>
        <w:jc w:val="left"/>
        <w:rPr/>
      </w:pPr>
      <w:r>
        <w:rPr>
          <w:rFonts w:eastAsia="Consolas" w:cs="Consolas" w:ascii="Consolas" w:hAnsi="Consolas"/>
          <w:b w:val="false"/>
          <w:sz w:val="28"/>
        </w:rPr>
        <w:t xml:space="preserve">Камеда Масао решил, что он должен достичь того, что пообещал Фэн Юю гораздо раньше. Он обязан сделать шестое чувство самой популярной компанией секс-игрушек в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О кстати, когда Фэн Ю просматривал каталог их продукции, он выглядел так... как будто хотел сам ее опробовать. Может, попросить Йошико остаться после ужин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kstraordinarnyj-geni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25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25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наслаждался традиционной японской кухней. Это была самая вкусная еда, которую он когда-либо ел, и она очень сильно отличалась от той, что готовят в, так называемых, японских ресторанах в Кита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Фэн Ю недоумевал, понимая, что все блюда, которые заказывал Камеда Масао, были с афродизиакам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Босс, мне нужно вернуться в офис. Йошико отведёт вас в вашу комнату. Она немного говорит по-китайски. Вы наверное вспотели от этой жары, и вам следует принять ванну. Йошико может вам помочь.”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Что Камеда Масао имеет в виду?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повернулся и посмотрел на Йошико, которая тут же покраснела и опустила голову. Она нуждалась в этой работе, чтобы содержать свою семью. Камеда обещал ей хорошую сумму денег. Кроме того, этот босс из Китая довольно хорошо выглядел и не казался грубы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амеда! Забирай ее с собой! За кого ты меня принимаешь? Я больше не хочу видеть, как ты занимаешься подобными вещами! Завтра я встречаюсь с Хэйтаро Накадзимой, тебе не нужно меня сопровождать!”-Яростно воскликнул Фэн Ю. </w:t>
      </w:r>
    </w:p>
    <w:p>
      <w:pPr>
        <w:pStyle w:val="Normal"/>
        <w:bidi w:val="0"/>
        <w:jc w:val="left"/>
        <w:rPr/>
      </w:pPr>
      <w:r>
        <w:rPr/>
      </w:r>
    </w:p>
    <w:p>
      <w:pPr>
        <w:pStyle w:val="Normal"/>
        <w:bidi w:val="0"/>
        <w:jc w:val="left"/>
        <w:rPr/>
      </w:pPr>
      <w:r>
        <w:rPr>
          <w:rFonts w:eastAsia="Consolas" w:cs="Consolas" w:ascii="Consolas" w:hAnsi="Consolas"/>
          <w:b w:val="false"/>
          <w:sz w:val="28"/>
        </w:rPr>
        <w:t xml:space="preserve">Камеда Масао немедленно склонился так низко, что его голова почти коснулась пола. Он и представить себе не мог, что его предложение вызовет у Фэн Юя такую реакцию. Он поспешно махнул рукой Йошико, чтобы та вышла из комнаты, извинился и снова поклонился, прежде чем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У Йошико были толстые ноги, и Фэн Юя она не интересовала. Кроме того, у него уже есть девушка в Китае. Йошико, должно быть, уже делала это раньше, и Фэн Ю не мог на такое соглас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амеда Масао и Йошико разочарованно покинули ресторан. Фэн Ю тоже был разочарован. Почему Камеда Масао не нашёл какую-нибудь старшеклассницу? Если бы он привёл девочку помоложе, он мог бы поду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ий день Фэн Ю открыл дверь своего гостиничного номера и тут же увидел Хэйтаро Накадзиму, стоящего снаружи. Фэн Ю даже не был уверен, как долго он там стоял, поскольку он не постучал в двер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оброе утро, мистер Фэ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оброе. Давайте вместе позавтракаем.” </w:t>
      </w:r>
    </w:p>
    <w:p>
      <w:pPr>
        <w:pStyle w:val="Normal"/>
        <w:bidi w:val="0"/>
        <w:jc w:val="left"/>
        <w:rPr/>
      </w:pPr>
      <w:r>
        <w:rPr/>
      </w:r>
    </w:p>
    <w:p>
      <w:pPr>
        <w:pStyle w:val="Normal"/>
        <w:bidi w:val="0"/>
        <w:jc w:val="left"/>
        <w:rPr/>
      </w:pPr>
      <w:r>
        <w:rPr>
          <w:rFonts w:eastAsia="Consolas" w:cs="Consolas" w:ascii="Consolas" w:hAnsi="Consolas"/>
          <w:b w:val="false"/>
          <w:sz w:val="28"/>
        </w:rPr>
        <w:t xml:space="preserve">Хэйтаро Накадзима ждал приглашения Фэн Юя. Во время завтрака он взволнованно доложил Фэн Юю о последних успехах комп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Офисы в Тайване, Малайзии и Саудовской Аравии начнут работать ещё до конца года. Новые заводы в Малайзии и Японии смогут начать производство примерно в декабре. В этот же период будет завершено расширение филиала в Англии. В следующем году мировое производство AIWA увеличится более чем в 5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А если AIWA все же сможет позаимствовать заводы Sony, то даже более чем в 10! </w:t>
      </w:r>
    </w:p>
    <w:p>
      <w:pPr>
        <w:pStyle w:val="Normal"/>
        <w:bidi w:val="0"/>
        <w:jc w:val="left"/>
        <w:rPr/>
      </w:pPr>
      <w:r>
        <w:rPr/>
      </w:r>
    </w:p>
    <w:p>
      <w:pPr>
        <w:pStyle w:val="Normal"/>
        <w:bidi w:val="0"/>
        <w:jc w:val="left"/>
        <w:rPr/>
      </w:pPr>
      <w:r>
        <w:rPr>
          <w:rFonts w:eastAsia="Consolas" w:cs="Consolas" w:ascii="Consolas" w:hAnsi="Consolas"/>
          <w:b w:val="false"/>
          <w:sz w:val="28"/>
        </w:rPr>
        <w:t xml:space="preserve">Этого уже было достаточно. Дочерняя компания и завод в Панаме могут достроить гораздо раньше, чем планировалось. Самое позднее - в следующем год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все больше и больше потребителей узнавали о бренде AIWA, их продажи Walkman увеличивались. Aiwa Walkman уже продавались дороже, чем Sony!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шлом Sony, будучи международным брендом и не имея других крупных конкурентов, имела возможность продавать свою продукцию по высокой цене и получать высокую прибыль. В то время они все еще работали вместе. Sony была нацелена на сегмент высокого класса, а AIWA среднего и низк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же все было наоборот. AIWA уже захватила высший сегмент рынка, а Sony могла довольствоваться только тем, что осталось. Это не было хвастовством Хэйтаро Накадзимы. Это был факт.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упоминал об этом, у него был очень гордый вид.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считал, что это не очень хороший знак.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Голодный верблюд все равно больше лошади."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Sony они еще не победили. У неё по-прежнему была большая часть доли рынка, чем у AIWA. Sony все еще продавали больше плееров, чем AIWA. Их прибыль и узнаваемость бренда попрежнему были выше. </w:t>
      </w:r>
    </w:p>
    <w:p>
      <w:pPr>
        <w:pStyle w:val="Normal"/>
        <w:bidi w:val="0"/>
        <w:jc w:val="left"/>
        <w:rPr/>
      </w:pPr>
      <w:r>
        <w:rPr/>
      </w:r>
    </w:p>
    <w:p>
      <w:pPr>
        <w:pStyle w:val="Normal"/>
        <w:bidi w:val="0"/>
        <w:jc w:val="left"/>
        <w:rPr/>
      </w:pPr>
      <w:r>
        <w:rPr>
          <w:rFonts w:eastAsia="Consolas" w:cs="Consolas" w:ascii="Consolas" w:hAnsi="Consolas"/>
          <w:b w:val="false"/>
          <w:sz w:val="28"/>
        </w:rPr>
        <w:t xml:space="preserve">Хэйтаро Накадзима не переставал думать о том, как ему выиграть. Он хотел стать лидером рынка Walkman. Он хотел опередить Sony.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икто не сомневался в возможностях Научно-исследовательского отдела Sony. Хотя AIWA сейчас лидировала, имея технологии BEE, Sony могли быстро ее догна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эйтаро, не забывай, что масштаб Sony в несколько сотен превосходит наш. Ты действительно думаешь, что они вот так просто сдадутся? Пока что мы одержали победу в Азии. Но в других регионах все равно проиграли. Наши продажи продолжают расти в западных странах, но что насчет общего объема продаж? Наше производство сможет догнать Sony только в следующем году. Ты думаешь, что они прекратят увеличивать свое производство? Не забывай, что их заводы расположены по всему миру.” </w:t>
      </w:r>
    </w:p>
    <w:p>
      <w:pPr>
        <w:pStyle w:val="Normal"/>
        <w:bidi w:val="0"/>
        <w:jc w:val="left"/>
        <w:rPr/>
      </w:pPr>
      <w:r>
        <w:rPr/>
      </w:r>
    </w:p>
    <w:p>
      <w:pPr>
        <w:pStyle w:val="Normal"/>
        <w:bidi w:val="0"/>
        <w:jc w:val="left"/>
        <w:rPr/>
      </w:pPr>
      <w:r>
        <w:rPr>
          <w:rFonts w:eastAsia="Consolas" w:cs="Consolas" w:ascii="Consolas" w:hAnsi="Consolas"/>
          <w:b w:val="false"/>
          <w:sz w:val="28"/>
        </w:rPr>
        <w:t xml:space="preserve">Гордая улыбка на лице Хэйтаро Накадзимы тут же исчезла. Он гордился своими результатами, но еще не дошел до того, чтобы стать настолько высокомерны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сего то хотел сообщить Фэн Юю хорошие новости, чтобы его обрадовать . В глубине души он никогда не смотрел на Сони свысока. Sony по-прежнему его враг номер 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того, что AIWA раньше принадлежала Sony и была с ними в Союзе, Хэйтаро Накадзима понимал эту компанию куда больше, чем Фэн Ю.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нал, насколько могущественна Sony. Несмотря на то, что компания потратила много денег в прошлом году и понесла убытки в этом, Sony все еще оставалась лидером электронной промышленности с мощной финансовой поддержкой и технологической мощью. </w:t>
      </w:r>
    </w:p>
    <w:p>
      <w:pPr>
        <w:pStyle w:val="Normal"/>
        <w:bidi w:val="0"/>
        <w:jc w:val="left"/>
        <w:rPr/>
      </w:pPr>
      <w:r>
        <w:rPr/>
      </w:r>
    </w:p>
    <w:p>
      <w:pPr>
        <w:pStyle w:val="Normal"/>
        <w:bidi w:val="0"/>
        <w:jc w:val="left"/>
        <w:rPr/>
      </w:pPr>
      <w:r>
        <w:rPr>
          <w:rFonts w:eastAsia="Consolas" w:cs="Consolas" w:ascii="Consolas" w:hAnsi="Consolas"/>
          <w:b w:val="false"/>
          <w:sz w:val="28"/>
        </w:rPr>
        <w:t xml:space="preserve">Хэйтаро Накадзима также не позволил AIWA прекратить свои исследования и разработки новых продуктов и технологий. Он удалил некоторые бесполезные функции в плеерах и сосредоточился на качестве звука. Фэн Ю хотел, чтобы все потребители запомнили Aiwa Walkman благодаря красивому дизайну и качественному звуку! </w:t>
      </w:r>
    </w:p>
    <w:p>
      <w:pPr>
        <w:pStyle w:val="Normal"/>
        <w:bidi w:val="0"/>
        <w:jc w:val="left"/>
        <w:rPr/>
      </w:pPr>
      <w:r>
        <w:rPr/>
      </w:r>
    </w:p>
    <w:p>
      <w:pPr>
        <w:pStyle w:val="Normal"/>
        <w:bidi w:val="0"/>
        <w:jc w:val="left"/>
        <w:rPr/>
      </w:pPr>
      <w:r>
        <w:rPr>
          <w:rFonts w:eastAsia="Consolas" w:cs="Consolas" w:ascii="Consolas" w:hAnsi="Consolas"/>
          <w:b w:val="false"/>
          <w:sz w:val="28"/>
        </w:rPr>
        <w:t xml:space="preserve">В их последнем продукте был небольшой жидкокристаллический экран. Он мог отображать время автономной работы. Эта модель была чрезвычайно популярна на рынке, и Хэйтаро Накадзима хотел продолжить работу в этом направл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отчетливо помнил, что в его прошлой жизни Sony постоянно уменьшала размер своего Walkman. Они даже выпустили отдельную ультра-тонкую серию плееров, которую отлично приняли потребители. Но теперь Sony уже не могла запустить эту тенденцию. Она станет всего лишь последователем AIWA!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истер Фэн, я приму это к сведению. Я не дам Sony ни единого шанса! Позже я покажу вам наши новые образцы. Тогда вы сможете решить, какая модель станет более подходящей для рынк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Хэйтаро Накадзима уже принял решение, но все равно говорил это Фэн Юю, чтобы хотя бы услышать его мнение. Он был глубоко впечатлен дальновидностью эт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посмотрел на образцы Walkman, все они были такими, как в его предыдущей жизни. Тогда их хорошо принял рынок и они принесли AIWA большую прибыл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се отлично. Ты хочешь вывести их все на рынок? У меня есть ещё небольшое предложение. Продолжай разрабатывать наушники, чтобы технологии их производства были самыми передовыми в мире! Также можешь увеличить разнообразие цветов. Это даст потребителям возможность выбрать. А все остальное делай так, как считаешь нужным. Я тебе доверяю. В мире Walkman ты самый лучший!” </w:t>
      </w:r>
    </w:p>
    <w:p>
      <w:pPr>
        <w:pStyle w:val="Normal"/>
        <w:bidi w:val="0"/>
        <w:jc w:val="left"/>
        <w:rPr/>
      </w:pPr>
      <w:r>
        <w:rPr/>
      </w:r>
    </w:p>
    <w:p>
      <w:pPr>
        <w:pStyle w:val="Normal"/>
        <w:bidi w:val="0"/>
        <w:jc w:val="left"/>
        <w:rPr/>
      </w:pPr>
      <w:r>
        <w:rPr>
          <w:rFonts w:eastAsia="Consolas" w:cs="Consolas" w:ascii="Consolas" w:hAnsi="Consolas"/>
          <w:b w:val="false"/>
          <w:sz w:val="28"/>
        </w:rPr>
        <w:t xml:space="preserve">Хэйтаро Накадзима задрожал от возбуждения, услышав слова Фэн Юя: "будьте уверены, Мистер Фэн. В следующем году наша компания заработает 10 миллиардов ие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kstraordinarnyj-geni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26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26 </w:t>
      </w:r>
    </w:p>
    <w:p>
      <w:pPr>
        <w:pStyle w:val="Normal"/>
        <w:bidi w:val="0"/>
        <w:jc w:val="left"/>
        <w:rPr/>
      </w:pPr>
      <w:r>
        <w:rPr/>
      </w:r>
    </w:p>
    <w:p>
      <w:pPr>
        <w:pStyle w:val="Normal"/>
        <w:bidi w:val="0"/>
        <w:jc w:val="left"/>
        <w:rPr/>
      </w:pPr>
      <w:r>
        <w:rPr>
          <w:rFonts w:eastAsia="Consolas" w:cs="Consolas" w:ascii="Consolas" w:hAnsi="Consolas"/>
          <w:b w:val="false"/>
          <w:sz w:val="28"/>
        </w:rPr>
        <w:t xml:space="preserve">Aiwa должна была продать плееров более чем на 100 миллиардов иен, чтобы достичь такой цели. Это означает, что компания должна была бы продать по крайней мере несколько сотен миллионов единиц Walkman.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ак же ты хочешь это осуществить?”-Фэн Юю было очень любопытно. Хэйтаро Накадзима говорил, что он сможет продать все плееры, которые будут выпущены в следующем году. Возможно ли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нормальных обстоятельствах было бы хорошо, если бы их производство немного превышало продажи. Выпуск продукции не может быть намного выше спроса, иначе компания может уйти в минус. Если выпуск продукции окажется меньше рыночного спроса, то нужно будет увеличивать производство, чтобы помешать конкурентам завоевать большую долю рынка. Если предложение равняется спросу, это означает, что на рынке больше нет места для дальнейшего расширени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буду проводить глобальную маркетинговую кампанию и найму знаменитостей для реклам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ого например? Наши продукты ориентированы на более молодой рынок. Ты хочешь подыскать известных певцов?”-Фэн Ю нахмурился. Это был не очень хороший знак. Как AIWA может выиграть Sony, если дело дойдёт до контрактов со знаменитостями? </w:t>
      </w:r>
    </w:p>
    <w:p>
      <w:pPr>
        <w:pStyle w:val="Normal"/>
        <w:bidi w:val="0"/>
        <w:jc w:val="left"/>
        <w:rPr/>
      </w:pPr>
      <w:r>
        <w:rPr/>
      </w:r>
    </w:p>
    <w:p>
      <w:pPr>
        <w:pStyle w:val="Normal"/>
        <w:bidi w:val="0"/>
        <w:jc w:val="left"/>
        <w:rPr/>
      </w:pPr>
      <w:r>
        <w:rPr>
          <w:rFonts w:eastAsia="Consolas" w:cs="Consolas" w:ascii="Consolas" w:hAnsi="Consolas"/>
          <w:b w:val="false"/>
          <w:sz w:val="28"/>
        </w:rPr>
        <w:t xml:space="preserve">У Sony есть мега-суперзвезда, которая может стать представителем их продукта. Этот человек-Майкл Джексон. У него был контракт с CBS record, а CBS records недавно выкупила Sony.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Уитни Хьюстон? Мои люди уже говорили с ней, и она, кажется, заинтересовалась нашим предложением. Но ее гонорары довольно высоки. Это значительно увеличит наши расходы. Тем не менее, на данный момент она самая популярная певица.”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покачал головой: "хотя я не хочу этого говорить, она черная. Она может быть очень популярна в США и африканских странах. Да и в Азии и Европе ее песни все еще могут нравиться людям. Но им не понравится ее внешнос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адонна? Она будет стоить еще дороже.”-Хэйтаро Накадзима чувствовал, что сказанное Фэн Юем действительно имело смысл. Он упустил из виду цвет ее кожи.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снова покачал головой: "нам не нужны знаменитости для съёмок в рекламных роликах. Нам нужно всего лишь использовать их самые популярные песни. Или мы можем нанять кого-нибудь, чтобы он написал для нас мелодию. Например, 10-секундную. В рекламных роликах мы можем использовать красивых моделе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оделей? Без проблем. Но 10 секунд, о которых вы упомянули, слишком мало. Как мы должны успеть продемонстрировать наш бренд?”-Хэйтаро Накадзима нахму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долго думал об этом и “позаимствовал" очень популярный рекламный слоган из своей прошлой жизни:"почему бы не использовать слова – AWIA, мастер технологий, в качестве нашего фирменного слогана?” </w:t>
      </w:r>
    </w:p>
    <w:p>
      <w:pPr>
        <w:pStyle w:val="Normal"/>
        <w:bidi w:val="0"/>
        <w:jc w:val="left"/>
        <w:rPr/>
      </w:pPr>
      <w:r>
        <w:rPr/>
      </w:r>
    </w:p>
    <w:p>
      <w:pPr>
        <w:pStyle w:val="Normal"/>
        <w:bidi w:val="0"/>
        <w:jc w:val="left"/>
        <w:rPr/>
      </w:pPr>
      <w:r>
        <w:rPr>
          <w:rFonts w:eastAsia="Consolas" w:cs="Consolas" w:ascii="Consolas" w:hAnsi="Consolas"/>
          <w:b w:val="false"/>
          <w:sz w:val="28"/>
        </w:rPr>
        <w:t xml:space="preserve">Айва, мастер технологий!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Хэйтаро Накадзимы чуть не вылезли из орбит. Этот фирменный слоган был потрясающим!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у потребителя сложится впечатление, что AIWA производит лучшие в мире плееры!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они смогут продемонстрировать возможности AIWA и в то же время принизить своих конкурентов. Мистер Фан просто великолепен. С этим фирменным слоганом продажи AIWA увеличатся ещё больш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истер Фэн, я знаю, что делать. Я найму профессионального исполнителя, чтобы он произнес этот слоган. Таким образом, он будет звучать лучше. Что касается музыки, то мы можем просто использовать части каких-нибудь популярных песен. Стоимость рекламы будет ниже, а эффект останется отличным.”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у Хэйтаро Накадзимы появилось новое направление развития. Имея такой слоган, уже будет не важно, какие песни они используют. Теперь ему нужно просто найти двух красивых моделей, которые будут танцевать, слушая музыку на плеерах.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кивнул: "Хорошо. Разберись со всеми деталями. Этот слоган - не только для рекламы. Именно этого я и хочу от айвы. Мы должны овладеть всеми лучшими технологиями и быть предшественниками в этой отрасли.Кстати, ты знаешь, что Sony использовали все свои новейшие технологии при производстве своих продуктов?”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шлой жизни Фэн Юя Sony всегда использовала второсортные технологии на своих новейших продуктах. Все дело было в том, что даже их было достаточны, чтобы победить всех конкурентов. Даже если их конкуренты представили лучшие продукты, Sony всегда могла бы успеть вовремя отреагировать. Эта компания никогда раньше не внедряла какие-то технологии, которые убили бы всех их конкур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Sony пришлось бы заплатить большой штраф за создание монополии. </w:t>
      </w:r>
    </w:p>
    <w:p>
      <w:pPr>
        <w:pStyle w:val="Normal"/>
        <w:bidi w:val="0"/>
        <w:jc w:val="left"/>
        <w:rPr/>
      </w:pPr>
      <w:r>
        <w:rPr/>
      </w:r>
    </w:p>
    <w:p>
      <w:pPr>
        <w:pStyle w:val="Normal"/>
        <w:bidi w:val="0"/>
        <w:jc w:val="left"/>
        <w:rPr/>
      </w:pPr>
      <w:r>
        <w:rPr>
          <w:rFonts w:eastAsia="Consolas" w:cs="Consolas" w:ascii="Consolas" w:hAnsi="Consolas"/>
          <w:b w:val="false"/>
          <w:sz w:val="28"/>
        </w:rPr>
        <w:t xml:space="preserve">Их попросту загнали в угол, и они никогда не могли использовать свои новейшие технологи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знаю об этом. Наши сотрудники отдела исследований и разработок находятся на одном уровне с Sony. Мы определили некоторые направления исследований, и если они будут успешными, то наши наушники, динамики и плеер будут модернизированы. Мы также пытаемся сделать наш плеер меньше размером. Все должно быть готово в течение года. В следующем году наш Walkman будет еще легче и меньш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Было бы лучше, если бы ты мог создать серию плееров, например, с лучшим качеством звука, и назвать ее супер оригинальной Аудиосерией. Те плееры, которые более красивые, можно изготовить в большем количестве расцветок и назвать радужной серией. В будущем, когда мы представим меньший Walkman, мы можем назвать его ультратонким. Таким образом, у потребителей будет большой выбор, а мы сможет продемонстрировать все возможности AIWA.”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использовал тактику Sony из своей прошлой жизни. Когда сами представители Sony задумался об этой стратегии, будет уже слишком поздно. Теперь они были на тропе войны с Sony, но исследователи AIWA были гораздо способнее.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хотел, чтобы айва начала исследовать проигрыватели компакт-дисков. Он хотел окончательно вторгнуться на рынок Sony!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резидент Норио, китайский босс айвы, приехал в Токио. Они что-то задумали?” </w:t>
      </w:r>
    </w:p>
    <w:p>
      <w:pPr>
        <w:pStyle w:val="Normal"/>
        <w:bidi w:val="0"/>
        <w:jc w:val="left"/>
        <w:rPr/>
      </w:pPr>
      <w:r>
        <w:rPr/>
      </w:r>
    </w:p>
    <w:p>
      <w:pPr>
        <w:pStyle w:val="Normal"/>
        <w:bidi w:val="0"/>
        <w:jc w:val="left"/>
        <w:rPr/>
      </w:pPr>
      <w:r>
        <w:rPr>
          <w:rFonts w:eastAsia="Consolas" w:cs="Consolas" w:ascii="Consolas" w:hAnsi="Consolas"/>
          <w:b w:val="false"/>
          <w:sz w:val="28"/>
        </w:rPr>
        <w:t xml:space="preserve">Норио Ога махнул рукой: "просто не обращай на него внимания. Мы-Сони. Мы-лучшая электронная компания в мире. До тех пор, пока наши продукты будут лучше, чем их, AIWA не сможет нам соответствовать. Как продвигается работа по улучшению качества звук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Если мы используем технологию BEE, то сможем достичь того же качества звука, что у AIWA.”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не хочу такого же качества, как у них! Я хочу быть лучше! Кроме того, запустите наши новые наушники на рынок. Мы должны держаться за потребителей. Два новых завода AIWA начнут работать уже в следующем году. Их производство увеличится в несколько раз, и сейчас мы не можем позволить им вырвать у нас позицию лидера рынка. Мы должны сосредоточиться на азиатском рынке!” </w:t>
      </w:r>
    </w:p>
    <w:p>
      <w:pPr>
        <w:pStyle w:val="Normal"/>
        <w:bidi w:val="0"/>
        <w:jc w:val="left"/>
        <w:rPr/>
      </w:pPr>
      <w:r>
        <w:rPr/>
      </w:r>
    </w:p>
    <w:p>
      <w:pPr>
        <w:pStyle w:val="Normal"/>
        <w:bidi w:val="0"/>
        <w:jc w:val="left"/>
        <w:rPr/>
      </w:pPr>
      <w:r>
        <w:rPr>
          <w:rFonts w:eastAsia="Consolas" w:cs="Consolas" w:ascii="Consolas" w:hAnsi="Consolas"/>
          <w:b w:val="false"/>
          <w:sz w:val="28"/>
        </w:rPr>
        <w:t xml:space="preserve">Азия была родиной Sony, но ее захватила айва. На европейском и американском рынке Sony по-прежнему лидировала, но у них просто было больше продуктов. Это вовсе не означало, что она пользовалась популярностью. AIWA уже обогнала Sony по продажам в Японии, Китае, Тайване, Малайзии и Сингапуре, а это было оскорблением для такой сильной комп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Хм! Айва хочет продолжать расширяться? Вот только Сони не упустит это из виду. Мы уже победили американцев, неужели вы думаете, что китайцы смогут нас об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Хм! На этот раз мы наймем Майкла Джексона для рекламы наших продуктов. Посмотрим, кто останется победителем по итогам следующего год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kstraordinarnyj-geni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27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27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остался доволен этой поездкой в Японию. Хэйтаро Накадзима и Камеда Масао были очень талантливыми людьми. Они намного лучше справлялись с управлением компаниями, чем Фэн Ю.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решил продолжить изучение японских компаний. Он хотел найти те из них, которые сейчас терпели убытки, но будут хорошо работать в будущем. Он хотел в них инвест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 опоздал. Их уже спонсировали гораздо более крупные корпорации. Не нашлось ни одной компании, в которую Фэн Ю мог бы вложить деньги. В конце концов, он просто попросил Хэйтаро Накадзиму переманить нескольких инженеров из Исследовательского центра, который вот-вот должен был закрываться. У айвы должен быть постоянный запас тала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поездка в Японию длилась меньше недели. Виза Фэн Юя уже истекала, и он отправился обратно в Пекин. Тем его ждала церемония военной подготовки.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появился на военных учениях в последние несколько дней. Он присоединился к тренировкам, и все они были довольно легкими, вроде марширования. Фэн Ю быстро догнал остальных своих однокурс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оенная подготовка закончилась, наступили каникулы. Модифицированный Land Rover Фэн Юя тоже уже привезли в Пекин. Один дилер помог Фэн Юю сделать Пекинский номерной знак. Уже скоро наступит зима, а Фэн Ю не хотел ездить на мотоцикле в такие морозы. </w:t>
      </w:r>
    </w:p>
    <w:p>
      <w:pPr>
        <w:pStyle w:val="Normal"/>
        <w:bidi w:val="0"/>
        <w:jc w:val="left"/>
        <w:rPr/>
      </w:pPr>
      <w:r>
        <w:rPr/>
      </w:r>
    </w:p>
    <w:p>
      <w:pPr>
        <w:pStyle w:val="Normal"/>
        <w:bidi w:val="0"/>
        <w:jc w:val="left"/>
        <w:rPr/>
      </w:pPr>
      <w:r>
        <w:rPr>
          <w:rFonts w:eastAsia="Consolas" w:cs="Consolas" w:ascii="Consolas" w:hAnsi="Consolas"/>
          <w:b w:val="false"/>
          <w:sz w:val="28"/>
        </w:rPr>
        <w:t xml:space="preserve">Он решил поехать в Пекинский педагогический университет. </w:t>
      </w:r>
    </w:p>
    <w:p>
      <w:pPr>
        <w:pStyle w:val="Normal"/>
        <w:bidi w:val="0"/>
        <w:jc w:val="left"/>
        <w:rPr/>
      </w:pPr>
      <w:r>
        <w:rPr/>
      </w:r>
    </w:p>
    <w:p>
      <w:pPr>
        <w:pStyle w:val="Normal"/>
        <w:bidi w:val="0"/>
        <w:jc w:val="left"/>
        <w:rPr/>
      </w:pPr>
      <w:r>
        <w:rPr>
          <w:rFonts w:eastAsia="Consolas" w:cs="Consolas" w:ascii="Consolas" w:hAnsi="Consolas"/>
          <w:b w:val="false"/>
          <w:sz w:val="28"/>
        </w:rPr>
        <w:t xml:space="preserve">За последний месяц новую квартиру Фэн Юя уже подготовили и в ней можно было жить. Она была отремонтирована, и ему осталось только купить немного мебели, бытовую технику и какую-нибудь картину. </w:t>
      </w:r>
    </w:p>
    <w:p>
      <w:pPr>
        <w:pStyle w:val="Normal"/>
        <w:bidi w:val="0"/>
        <w:jc w:val="left"/>
        <w:rPr/>
      </w:pPr>
      <w:r>
        <w:rPr/>
      </w:r>
    </w:p>
    <w:p>
      <w:pPr>
        <w:pStyle w:val="Normal"/>
        <w:bidi w:val="0"/>
        <w:jc w:val="left"/>
        <w:rPr/>
      </w:pPr>
      <w:r>
        <w:rPr>
          <w:rFonts w:eastAsia="Consolas" w:cs="Consolas" w:ascii="Consolas" w:hAnsi="Consolas"/>
          <w:b w:val="false"/>
          <w:sz w:val="28"/>
        </w:rPr>
        <w:t xml:space="preserve">Тянь Лэй оказался очень даже компетентным. Он помог Фэн Юю найти несколько продающихся квартир уже на следующий день. Тот, в свою очередь, предложил хозяину высокую цену, чтобы он побыстрее согласился ее про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трехкомнатная квартира, около 200 кв. м. Но для Фэн Юя этого было 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Университетском городке сейчас были не такие строгие правила, как в последующие годы. Фэн Ю мог подъехать на машине прямо к университету. </w:t>
      </w:r>
    </w:p>
    <w:p>
      <w:pPr>
        <w:pStyle w:val="Normal"/>
        <w:bidi w:val="0"/>
        <w:jc w:val="left"/>
        <w:rPr/>
      </w:pPr>
      <w:r>
        <w:rPr/>
      </w:r>
    </w:p>
    <w:p>
      <w:pPr>
        <w:pStyle w:val="Normal"/>
        <w:bidi w:val="0"/>
        <w:jc w:val="left"/>
        <w:rPr/>
      </w:pPr>
      <w:r>
        <w:rPr>
          <w:rFonts w:eastAsia="Consolas" w:cs="Consolas" w:ascii="Consolas" w:hAnsi="Consolas"/>
          <w:b w:val="false"/>
          <w:sz w:val="28"/>
        </w:rPr>
        <w:t xml:space="preserve">В эту эпоху только богатые люди или чиновники могли позволить себе водить машину, поэтому охранники не смели их оби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добрался до общежития Ли На и увидел там парня в очках, одетого в университетскую форму. Он смотрел на девушку и выглядел так, словно хотел к ней подойти, но слишком сильно стесн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в свою очередь, держала книгу, прикрывая ей лицо, и украдкой поглядывала на того парня. Они стояли далеко друг от друга, но все равно переглядывались. Они даже не осмеливались сесть к друг другу поближ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В эту эпоху, даже несмотря на то, что уже существовала тенденция к свободе, большинство людей все еще были консервативны, когда дело касалось отношений. Если вы попробуете остановить девушку на улице и предложите проводить ее домой, вас заклеймят как хулигана и арестуют.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очевидно, что и парень, и девушка были заинтересованы друг в друге, но слишком боялись приблизиться. Во всяком случае, до того, как Ли На спустится вниз, еще есть время. Позвольте мне сегодня побыть свахой.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припарковал машину у обочины и подошел к этому парню: "брат, тебе нравится эта девушк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А? Нет-нет. Я просто проходил мимо.”-Сказал парень в очках. У него был такой акцент, словно он родом из Цзянси. </w:t>
      </w:r>
    </w:p>
    <w:p>
      <w:pPr>
        <w:pStyle w:val="Normal"/>
        <w:bidi w:val="0"/>
        <w:jc w:val="left"/>
        <w:rPr/>
      </w:pPr>
      <w:r>
        <w:rPr/>
      </w:r>
    </w:p>
    <w:p>
      <w:pPr>
        <w:pStyle w:val="Normal"/>
        <w:bidi w:val="0"/>
        <w:jc w:val="left"/>
        <w:rPr/>
      </w:pPr>
      <w:r>
        <w:rPr>
          <w:rFonts w:eastAsia="Consolas" w:cs="Consolas" w:ascii="Consolas" w:hAnsi="Consolas"/>
          <w:b w:val="false"/>
          <w:sz w:val="28"/>
        </w:rPr>
        <w:t xml:space="preserve">Проходил мимо? Почему ты тогда стоишь здесь так долго? Даже черепаха передвигается быстре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хх... друг, как мужчина, ты должен быть храбрым. Тебе нравится эта коротко стриженная девушка? Ты знаешь, из какой она группы? Ты знаешь, из какого она города? Вы знаете, в какое время она обычно заканчивает учиться? Не знаешь? Так иди и спроси! Если она тебе нравится, почему ты ведёшь себя так робк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просить? Я не думаю, что смогу это сделать. Мне страшно.”-ответил парень в очках.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Посмотри на себя. Если ты будешь продолжать в том же духе, то упустишь свой шанс. В эту эпоху ты можешь подать заявку, чтобы вы делали одно и то же зад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в будущем все вы станете учителями. Попасть на работу в одну и ту же школу не должно быть проблемо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Братан, ты слишком бесполезен. Эта девушка с юга или с севера?”-вздохнул и спросил Фан Ю.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ы... почему ты спрашиваешь об этом?”-Парень настороженно посмотрел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Чего? Ты решил, что я заинтересовался этой девушкой? Хотя она не была уродливой, ее нельзя было считать даже хорошенькой. Ли На была намного красивее.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вдруг вспомнил поговорку из своей прошлой жизни. Что такое любовь? Это два человека, которые выглядят как обезьяны, но все равно боятся, что их партнёра кто-то уведёт!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тоже жду одну девушку. Я не буду ее уводить у тебя. Ты только скажи мне, откуда она, и я подскажу тебе некоторые трюки, чтобы ты смог завоевать ее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знал, что этому парню даже ничего не придётся делать, чтобы завоевать сердце этой девушки. Ему просто нужно к ней подойти, и она уже согласится. Но этот очкарик был слишком робок. Он даже не осмелился подойти и заговорить с ней. В эту эпоху ни одна девушка не сделала бы первого шаг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ы из Ханчжоу. Мы познакомились во время школьного собр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Вы оба из одного города, а ты все равно боишься поговорить с не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же говорю тебе, девушки любят прямолинейных парней. Просто подойди к ней, и она обязательно отложит свою книгу и посмотрит на тебя. Просто скажи ей прямо, что она тебе нравится и ты хочешь с ней встречаться. Она не отвергнет тебя. Если ты продолжишь колебаться дальше, кто-то завоюет ее сердце, а тебе останется только плакать в угл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ужели? Но ... Но я не могу заговорить с ней.”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я жутко взбесил этот робкий парен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Ли На, позволь мне пригласить тебя в кино. Там идёт гонконгский фильм, в главной роли Чжоу Юй Фат. Я даже билеты купил.” </w:t>
      </w:r>
    </w:p>
    <w:p>
      <w:pPr>
        <w:pStyle w:val="Normal"/>
        <w:bidi w:val="0"/>
        <w:jc w:val="left"/>
        <w:rPr/>
      </w:pPr>
      <w:r>
        <w:rPr/>
      </w:r>
    </w:p>
    <w:p>
      <w:pPr>
        <w:pStyle w:val="Normal"/>
        <w:bidi w:val="0"/>
        <w:jc w:val="left"/>
        <w:rPr/>
      </w:pPr>
      <w:r>
        <w:rPr>
          <w:rFonts w:eastAsia="Consolas" w:cs="Consolas" w:ascii="Consolas" w:hAnsi="Consolas"/>
          <w:b w:val="false"/>
          <w:sz w:val="28"/>
        </w:rPr>
        <w:t xml:space="preserve">Он обернулся. Черт возьми, я здесь учу этого парня ухаживать за девушками, пока кто-то пытается увести мою? Кто этот отвратительный тип?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Извини, но я занята.”-Ли На бросила на этого парня полный отвращения взгляд. С самого начала их военной подготовки этот парень постоянно преследовал ее. Она уже несколько раз отказывала ему, но он все равно не сда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похлопал того парня в очках по спине и сказал: "Смотри внима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правил рубашку и подошел к Ли На: "Эй, красавица, ты одна? Я знаю, что неподалеку недавно открыли каток. Могу я пригласить тебя туда покат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Ли На увидела Фэн Юя и тут же улыбнулась: "покататься? Вот здоров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ы кто такой? Ли На, это слишком опасно. Если вы хочешь во что-нибудь поиграть, я знаю, что здесь есть бильярдная. Мы можем поиграть. Бильярд-это высококлассный вид спорта, в который играют дворян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раздражающий парень повернулся к Фэн Юю и тихо сказал: "жаба, жаждущая плоти лебедя. Мой отец-начальник отдела в городском департаменте образования! Ли На и я-оба лебеди. Мы созданы друг для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возьми! Начальник отдела? Если кто-нибудь бросит камень с неба и он попадет в 7 человек, 6 из них будут выше по рангу, чем твой отец!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посмотрел на этого отвратительного парня и серьезно сказал: "Если ты хочешь оставаться тупым животным, не тащи за собой других. Это ты надушился? Что за вонь! Тот самый запах начальника отдела? Малышка, мы идем?”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взял Ли На за руку и пошел проч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парень был в шоке. Ли На нравятся такие прямолинейные парня? Они уже держатся за руки! Черт, я должен был немедленно взять ее за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ь в очках смотрел на Фэн Юя и Ли На, и боролся с собой. Он посмотрел на девушку вдалеке, собрался с духом и пошел к ней. Он шел навстречу девушке своей мечт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kstraordinarnyj-geni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28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28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ь в очках этого не заметил, но второй услышал, что акцент Фэн Юя был похож на акцент Ли На. Неужели они знали друг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увидел, что Фэн Ю открывает дверцу машины, все его планы немедленно растворились. У него была машина, причем импортная. Семья этого человека была не из простых. Если он сам попробует использовать какие-то тайные методы, чтобы заполучить Ли На, то потом, возможно, столкнётся с местью эт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плевать. В университете много хорошеньких девушек. Его отец был начальником отдела в департаменте образования, и он мог подыскать работу в Пекине после окончания университета. Он знал, что многим девушкам это будет интересно.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лет назад все выпускники лучших университетов Пекина были мишенями различных правительственных учреждений. Даже выпускники Пекинского педагогического университета хорошо воспринимались правитель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последние годы выпускников становилось все больше и больше, а правительство урезало расходы на пособия. Ходили слухи, что еще через несколько лет выпускникам в принципе не будут обеспечивать работу. В этом году выпускник Пекинского педагогического университета даже не смог остаться в Пекине, так как там и так было достаточно учителей. Его отправили обратно в родной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думал, что Ли На родом из северо-восточного региона и с нетерпением ждет возможности остаться в Пекине. Тогда он наверняка бы ее заинтересовал. Но она была холодна к нему. Теперь он знал, что именно этот парень был тому прич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Фэн Ю сел в машину, он увидел, как тот очкастый парень агрессивно схватил девушку за руку, а затем попытался обнять ее. Она дала ему пощечину и убежала.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возьми, я же сказал тебе просто подойти к ней. Зачем ты хватаешь ее за руку и пытаешься обнять? Вот идиот!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немедленно сел в свой "Лэнд Ровер" и уехал. Похоже, что он потерпел неудачу, попытавшись стать свахо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уда ты меня везёшь? Мы действительно будем кататься на коньках?”-Ли На выглянула в окно. Хотя она и жила в Пекине, но никогда не бродила по окрестностям. </w:t>
      </w:r>
    </w:p>
    <w:p>
      <w:pPr>
        <w:pStyle w:val="Normal"/>
        <w:bidi w:val="0"/>
        <w:jc w:val="left"/>
        <w:rPr/>
      </w:pPr>
      <w:r>
        <w:rPr/>
      </w:r>
    </w:p>
    <w:p>
      <w:pPr>
        <w:pStyle w:val="Normal"/>
        <w:bidi w:val="0"/>
        <w:jc w:val="left"/>
        <w:rPr/>
      </w:pPr>
      <w:r>
        <w:rPr>
          <w:rFonts w:eastAsia="Consolas" w:cs="Consolas" w:ascii="Consolas" w:hAnsi="Consolas"/>
          <w:b w:val="false"/>
          <w:sz w:val="28"/>
        </w:rPr>
        <w:t xml:space="preserve">"Национальные праздники длятся 3 дня. Куда ты хочешь? Сегодня прекрасная погода. Что насчет того, чтобы посетить Великую Китайскую стену?”-он знал, что она хотела там побыва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ужели? Я до сих пор там не была!”-Ли На очень взволновалась. Она видела Великую стену только по телевизору и в книгах, а теперь, наконец-то увидит ее собственными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ациональные праздничные дни были не так длинны, как в последующие годы, но все же у них был трехдневный выходной.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ая Китайская стена была главной достопримечательностью Пекин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Фэн Ю и Ли На приехали к самой известной части Великой Китайской стены, там оказалось много туристов.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из них тяжело дышали после подъема на небольшой участок. Большинство сидели на ступеньках, пытаясь отдохнуть, а некоторые даже притащили с собой собственный походный сту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 двигайся. Здесь очень красиво. Давай я тебе сфотографирую.”-Фэн Ю достал свой фотоаппарат. </w:t>
      </w:r>
    </w:p>
    <w:p>
      <w:pPr>
        <w:pStyle w:val="Normal"/>
        <w:bidi w:val="0"/>
        <w:jc w:val="left"/>
        <w:rPr/>
      </w:pPr>
      <w:r>
        <w:rPr/>
      </w:r>
    </w:p>
    <w:p>
      <w:pPr>
        <w:pStyle w:val="Normal"/>
        <w:bidi w:val="0"/>
        <w:jc w:val="left"/>
        <w:rPr/>
      </w:pPr>
      <w:r>
        <w:rPr>
          <w:rFonts w:eastAsia="Consolas" w:cs="Consolas" w:ascii="Consolas" w:hAnsi="Consolas"/>
          <w:b w:val="false"/>
          <w:sz w:val="28"/>
        </w:rPr>
        <w:t xml:space="preserve">Жаль, что еще не появилось цифровой камеры. Они не узнают, какой получится фотография. Но это не имеет значения. Фэн Ю взял с собой много пленки. </w:t>
      </w:r>
    </w:p>
    <w:p>
      <w:pPr>
        <w:pStyle w:val="Normal"/>
        <w:bidi w:val="0"/>
        <w:jc w:val="left"/>
        <w:rPr/>
      </w:pPr>
      <w:r>
        <w:rPr/>
      </w:r>
    </w:p>
    <w:p>
      <w:pPr>
        <w:pStyle w:val="Normal"/>
        <w:bidi w:val="0"/>
        <w:jc w:val="left"/>
        <w:rPr/>
      </w:pPr>
      <w:r>
        <w:rPr>
          <w:rFonts w:eastAsia="Consolas" w:cs="Consolas" w:ascii="Consolas" w:hAnsi="Consolas"/>
          <w:b w:val="false"/>
          <w:sz w:val="28"/>
        </w:rPr>
        <w:t xml:space="preserve">Камера у него была довольно неплохая. Ему не нужно было самому сворачивать пленку, а у фотоаппарата даже была вспышк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олучаса ходьбы Ли На совсем запых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наклонился к ней и похлопал по плечу: "Пойдем, я понесу тебя. Впереди не так уж много людей. Мы должны посетить еще несколько маячных башен. Наверняка на них очень красиво. Там мы сможем сделать еще несколько фотографий.” </w:t>
      </w:r>
    </w:p>
    <w:p>
      <w:pPr>
        <w:pStyle w:val="Normal"/>
        <w:bidi w:val="0"/>
        <w:jc w:val="left"/>
        <w:rPr/>
      </w:pPr>
      <w:r>
        <w:rPr/>
      </w:r>
    </w:p>
    <w:p>
      <w:pPr>
        <w:pStyle w:val="Normal"/>
        <w:bidi w:val="0"/>
        <w:jc w:val="left"/>
        <w:rPr/>
      </w:pPr>
      <w:r>
        <w:rPr>
          <w:rFonts w:eastAsia="Consolas" w:cs="Consolas" w:ascii="Consolas" w:hAnsi="Consolas"/>
          <w:b w:val="false"/>
          <w:sz w:val="28"/>
        </w:rPr>
        <w:t xml:space="preserve">Ли На покраснела, когда забралась на спину Фэн Юя. Он использовал свои руки как опору для неё. Он чувствовал ее мягкость своей спиной, медленно идя вперед и знакомя ее с историей Великой Китайской стены. Накануне он делал домашнее задание на эту тему в библиотек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 парочка отдыхала на ступеньках Великой стены, когда девушка ущипнула своего парня: "посмотри на них. Тащит свою подружку, поднимаясь на верх, и даже не выглядит уставшим. А теперь посмотри на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У этого парня был беспомощный вид. Почему бы тебе не сказать, что эта девушка весит самое большее 45 кг, а ты больше 60 кг? У нас почти одинаковый вес. Ты думаешь, что я смогу тебя нести? </w:t>
      </w:r>
    </w:p>
    <w:p>
      <w:pPr>
        <w:pStyle w:val="Normal"/>
        <w:bidi w:val="0"/>
        <w:jc w:val="left"/>
        <w:rPr/>
      </w:pPr>
      <w:r>
        <w:rPr/>
      </w:r>
    </w:p>
    <w:p>
      <w:pPr>
        <w:pStyle w:val="Normal"/>
        <w:bidi w:val="0"/>
        <w:jc w:val="left"/>
        <w:rPr/>
      </w:pPr>
      <w:r>
        <w:rPr>
          <w:rFonts w:eastAsia="Consolas" w:cs="Consolas" w:ascii="Consolas" w:hAnsi="Consolas"/>
          <w:b w:val="false"/>
          <w:sz w:val="28"/>
        </w:rPr>
        <w:t xml:space="preserve">Ли На испугалась, что Фэн Ю устанет ее тащить, и спустилась вниз. Они оба еще некоторое время взбирались на Великую стену и продолжали фотографироваться, прежде чем вернулись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На обратном пути Фэн Ю снова увидел эту пару. Парень нес свою девушку на спине. Одной рукой он держался за перила, а его ноги сильно дрожал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парень увидел Фэн Юя, и его глаза загорелись от гнева. Все мои страдания из-за тебя! Мы приехали сюда отдохнуть, а теперь я страда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У подножия Великой стены Фэн Ю и Ли На решили поесть лапши. Фэн Юю она не очень понравилась, но он все равно съел две миск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чему ты так много ешь? Ты пропустил завтрак?”-Ли На протянула Фэн Юю свой носовой платок, чтобы он вытер рот.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итание в школе так себе. Почему бы тебе не приготовить мне ужин Сегодня вечеро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У тебя дома?”-Ли На покраснел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еще не ел ничего из того, что ты готовишь, но ты все время говорила мне, что умеешь. Это правда так?”-Продолжал Фэн Ю.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действительно хорошо готовлю. Давай тогда сходим в магазин и купим все ингредиенты. Я дам тебе попробовать мою стряпню.”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орошо. Попозже сходим на рынок. Я буду громко смеяться, если твои блюда окажутся невкус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Ли На начала сожалеть о том, что сказала это. Почему она согласилась пойти в квартиру Фэн Юя? Вдруг он ее снова поцелует? </w:t>
      </w:r>
    </w:p>
    <w:p>
      <w:pPr>
        <w:pStyle w:val="Normal"/>
        <w:bidi w:val="0"/>
        <w:jc w:val="left"/>
        <w:rPr/>
      </w:pPr>
      <w:r>
        <w:rPr/>
      </w:r>
    </w:p>
    <w:p>
      <w:pPr>
        <w:pStyle w:val="Normal"/>
        <w:bidi w:val="0"/>
        <w:jc w:val="left"/>
        <w:rPr/>
      </w:pPr>
      <w:r>
        <w:rPr>
          <w:rFonts w:eastAsia="Consolas" w:cs="Consolas" w:ascii="Consolas" w:hAnsi="Consolas"/>
          <w:b w:val="false"/>
          <w:sz w:val="28"/>
        </w:rPr>
        <w:t xml:space="preserve">Купив необходимые ингредиенты, они направились в квартиру Фэн Юя. Она была на третьем этаже. Это было новое здание, в котором даже был установлен лифт. Фэн Ю шел впереди, а Ли На-сзад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Здесь…. Слушай... что думаешь? Квартиру недавно отремонтировали. Это будет наш с тобой дом. Тебе нрав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Ли На покраснела и закатила глаза: "наш дом? Эта квартира просто прелесть. Она дорого стоит?”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 так уж дорого. В холодильнике есть Цзяньлибао. Отдохни, а я вымою овощи.”-Фэн Ю очень взволно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первый шаг его плана. Ли На оказалась в его квартир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kstraordinarnyj-geni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29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29 </w:t>
      </w:r>
    </w:p>
    <w:p>
      <w:pPr>
        <w:pStyle w:val="Normal"/>
        <w:bidi w:val="0"/>
        <w:jc w:val="left"/>
        <w:rPr/>
      </w:pPr>
      <w:r>
        <w:rPr/>
      </w:r>
    </w:p>
    <w:p>
      <w:pPr>
        <w:pStyle w:val="Normal"/>
        <w:bidi w:val="0"/>
        <w:jc w:val="left"/>
        <w:rPr/>
      </w:pPr>
      <w:r>
        <w:rPr>
          <w:rFonts w:eastAsia="Consolas" w:cs="Consolas" w:ascii="Consolas" w:hAnsi="Consolas"/>
          <w:b w:val="false"/>
          <w:sz w:val="28"/>
        </w:rPr>
        <w:t xml:space="preserve">Ли На вытолкала Фэн Юя из кухни: "тебе лучше уйти. Послушай, ты же только все испортишь. Иди лучше посмотри телевизор.”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ждал, когда она это скажет. Он вышел из кухни и начал накрывать на стол, не забыв открыть бутылку красного ви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лчаса спустя Фэн Ю увидел на столе 4 блюда. Тушеная свинина, жареные помидоры с картофелем, зеленый перец с тертым картофелем и кисло-сладкая рыба. Это были его любимые блюд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Иди вымой руки.”-она подтолкнула Фэн Ю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тобы отпраздновать то, что ты готовишь для меня в первый раз, давай поднимем тост.”-Фэн Ю изо всех сил старался придумать какое-нибудь оправдани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о я же не пью.”-возразила Ли Н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 не важно. Я добавил в вино немного прохладительных напитков. Содержание алкоголя здесь меньше, чем в пиве. Попробуй.” </w:t>
      </w:r>
    </w:p>
    <w:p>
      <w:pPr>
        <w:pStyle w:val="Normal"/>
        <w:bidi w:val="0"/>
        <w:jc w:val="left"/>
        <w:rPr/>
      </w:pPr>
      <w:r>
        <w:rPr/>
      </w:r>
    </w:p>
    <w:p>
      <w:pPr>
        <w:pStyle w:val="Normal"/>
        <w:bidi w:val="0"/>
        <w:jc w:val="left"/>
        <w:rPr/>
      </w:pPr>
      <w:r>
        <w:rPr>
          <w:rFonts w:eastAsia="Consolas" w:cs="Consolas" w:ascii="Consolas" w:hAnsi="Consolas"/>
          <w:b w:val="false"/>
          <w:sz w:val="28"/>
        </w:rPr>
        <w:t xml:space="preserve">Ли На сделала глоток, и оно оказалось очень вкусны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у как? Вкусно? Ну же, давайте выпьем.”-Фэн Ю постучал по бокалу Ли На и допил свое красное вино.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ха, я выпил. Я больше не смогу отвезти тебя в общежити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м, эта тушеная свинина даже лучше, чем у моей мамы, А кисло-сладкая рыба еще вкуснее. Ты можешь открыть собственный ресторан! Тебе нужно немного поесть, а то я все съем.”-Преувеличенно сказал Фэн Ю.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готовила она так себе. Но Фэн Ю был в хорошем настроении. Это был первый раз, когда Ли На приготовила для него ужин. Он должен сделать это так, чтобы она делала это всегда!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то, как Фэн Ю ест, Ли На съела кусочек яйца... кажется, она добавила недостаточно соли. Она не привыкла пользоваться маленьким воком для приготовления пищи и не могла определить, сколько соли нужн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Фэн Ю подбодрил ее, они оба допили бутылку вина, и лицо Ли На покраснел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Ах...... Я так наелся. Позвольте мне убрать посуду. А сама иди и отдохни.”-Фэн Ю отнес всю грязную посуду на кухню и положил в раковин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все вымою.”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т необходимости. Давай лучше посмотрим кино. Я только несколько дней назад вернулся из-за границы, и мой друг сказал мне, что этот фильм-блокбастер в его стране очень популярен.”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достал из шкафа видеокассету и вставил ее в проигрыватель. Он привез эту видеокассету из Японии. Камада Масао сказал ему, что это любовная драма.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оба сели на диван, и Фэн Ю обнял Ли На за плечи. Она прислонилась к его плеч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фильм был о любовной истории, которая произошла в одном из японских университетов. В нем не было китайских субтитров, и оба они с трудом пытались понять, что к чему. Но, к счастью, актеры и актрисы очень хорошо отыгрывали свои роли.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фильма Мужчина и женщина поцеловались, а Фэн Ю воспользовался возможностью поцеловать Ли На.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целовались уже не в первый раз. Но на этот раз это было особенно страстно. Фэн Ю медленно толкнул Ли На на диван, и его руки начали скользить по ее телу.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хватил его за руки и выпрямилась: "мне нужно идти. Если я опоздаю, то не смогу войти в общежитие.” </w:t>
      </w:r>
    </w:p>
    <w:p>
      <w:pPr>
        <w:pStyle w:val="Normal"/>
        <w:bidi w:val="0"/>
        <w:jc w:val="left"/>
        <w:rPr/>
      </w:pPr>
      <w:r>
        <w:rPr/>
      </w:r>
    </w:p>
    <w:p>
      <w:pPr>
        <w:pStyle w:val="Normal"/>
        <w:bidi w:val="0"/>
        <w:jc w:val="left"/>
        <w:rPr/>
      </w:pPr>
      <w:r>
        <w:rPr>
          <w:rFonts w:eastAsia="Consolas" w:cs="Consolas" w:ascii="Consolas" w:hAnsi="Consolas"/>
          <w:b w:val="false"/>
          <w:sz w:val="28"/>
        </w:rPr>
        <w:t xml:space="preserve">Ли На была взволнована, и ее сердце бешено колотилось. Она боялась, что если останется здесь еще ненадолго, то просто не сможет контролировать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жалобно сказала: “Ах....... Я только что пил и не могу вести машину. Кроме того, сейчас каникулы, и это не страшно, если ты не вернёшься. Ты можешь остаться здесь. У меня две спальни. Я могу спать в кабинете.”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Фэн Ю уже все продумал. В ту эпоху девушки были слишком консервативны. Но сегодня вечером Фэн Ю не позволит этому кролику от него с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что полученного возбуждения было недостаточно. У Фэн Юя все еще был план Б! </w:t>
      </w:r>
    </w:p>
    <w:p>
      <w:pPr>
        <w:pStyle w:val="Normal"/>
        <w:bidi w:val="0"/>
        <w:jc w:val="left"/>
        <w:rPr/>
      </w:pPr>
      <w:r>
        <w:rPr/>
      </w:r>
    </w:p>
    <w:p>
      <w:pPr>
        <w:pStyle w:val="Normal"/>
        <w:bidi w:val="0"/>
        <w:jc w:val="left"/>
        <w:rPr/>
      </w:pPr>
      <w:r>
        <w:rPr>
          <w:rFonts w:eastAsia="Consolas" w:cs="Consolas" w:ascii="Consolas" w:hAnsi="Consolas"/>
          <w:b w:val="false"/>
          <w:sz w:val="28"/>
        </w:rPr>
        <w:t xml:space="preserve">Ли На немного поколебалась, и ее сердце забилось быстрее: "Правд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онечно. Давай посмотрим еще один фильм. Ах... ты испачкалась. Как это некрасиво с моей стороны. Переоденься. Можешь постирать все в стиральной машине и принять душ. Завтра утром все будет сухим.”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случайно" опрокинул бокал с кофейного столика и испачкал одежду Ли Н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ять душ в доме Фэн Юя? Сердце Ли На бешено заколотилос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т необходимости. Я могу просто застирать пятн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чему? Просто иди в ванную. Я уже разогрел для тебя воду. А еще ты сильно вспотела, пока поднималась на Великую стену. Иди прими душ, а я пока помою посуду. Хочешь, я отнесу тебя в ванную?”-спросил Фэн Ю с озорной улыбкой на лиц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улиган.”-она вбежала в ванную и заперла двер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а полке лежит халат. Можешь его на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мыл посуду и присвистывал. Ха-ха-ха, этот халат можно быстро снять, так как его удерживает только пояс. Ли На не сможет уйти после того, как примет душ!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она вышла из ванной, крепко держась руками за халат. Она повернулась к Фэн Ю с красным лицом: "Фэн Ю, Я не знаю, как пользоваться этой стиральной машино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вай я сам. Я тоже хочу принять душ.”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вошел в ванную и посмотрел на одежду Ли На в стиральной машине. </w:t>
      </w:r>
    </w:p>
    <w:p>
      <w:pPr>
        <w:pStyle w:val="Normal"/>
        <w:bidi w:val="0"/>
        <w:jc w:val="left"/>
        <w:rPr/>
      </w:pPr>
      <w:r>
        <w:rPr/>
      </w:r>
    </w:p>
    <w:p>
      <w:pPr>
        <w:pStyle w:val="Normal"/>
        <w:bidi w:val="0"/>
        <w:jc w:val="left"/>
        <w:rPr/>
      </w:pPr>
      <w:r>
        <w:rPr>
          <w:rFonts w:eastAsia="Consolas" w:cs="Consolas" w:ascii="Consolas" w:hAnsi="Consolas"/>
          <w:b w:val="false"/>
          <w:sz w:val="28"/>
        </w:rPr>
        <w:t xml:space="preserve">А? А где же лифчик? Она приняла душ и снова наде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Так даже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Стиральные машины этой эпохи все еще были полуавтоматическими. Воду нужно были залить вручную. Фэн Ю налил воды и включил ее. Он добавил немного стирального порошка и бросил одежду, которая была на нем, внутрь.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быстро окатился водой и вытерся насухо уже спустя 1 минуту. Он вышел топлесс в одном лишь полотенце, обернутым вокруг тали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ы... почему ты не надел свою одежд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тоже принял душ и бросил все в стирку. Почему ты ничего не смотришь? Давай я что-нибудь включу.”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достал видеокассету, которую хотел посмотреть, и вставил ее в проигрыватель. Затем он сел рядом с Ли На и снова обнял ее за плеч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пыталась отодвинуться, но вдруг, почувствовала себя очень счастливой, когда прислонилась к Фэн Юю и почувствовала его запах.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чуть не рассмеялся, когда это почувств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Фильм начался. Это была еще одна японская драма, но на этот раз с английскими субтитрами. Фэн Ю легко все понимал, но у Ли На возникали труд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Ли На был озадачена этим фильмом. Почему им просто показывают человека, возвращающегося домой с работы, пока его жена готовит еду. Это скучно. </w:t>
      </w:r>
    </w:p>
    <w:p>
      <w:pPr>
        <w:pStyle w:val="Normal"/>
        <w:bidi w:val="0"/>
        <w:jc w:val="left"/>
        <w:rPr/>
      </w:pPr>
      <w:r>
        <w:rPr/>
      </w:r>
    </w:p>
    <w:p>
      <w:pPr>
        <w:pStyle w:val="Normal"/>
        <w:bidi w:val="0"/>
        <w:jc w:val="left"/>
        <w:rPr/>
      </w:pPr>
      <w:r>
        <w:rPr>
          <w:rFonts w:eastAsia="Consolas" w:cs="Consolas" w:ascii="Consolas" w:hAnsi="Consolas"/>
          <w:b w:val="false"/>
          <w:sz w:val="28"/>
        </w:rPr>
        <w:t xml:space="preserve">Муж и жена сели обедать и выпили бутылку красного вина. Почему эта сцена кажется такой знакомой? Все происходило так же, как и то, что случилось с ними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ужина муж пошел принимать душ, а жена расстилала пос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Муж вышел из ванной в полотенце, обернутым вокруг талии. </w:t>
      </w:r>
    </w:p>
    <w:p>
      <w:pPr>
        <w:pStyle w:val="Normal"/>
        <w:bidi w:val="0"/>
        <w:jc w:val="left"/>
        <w:rPr/>
      </w:pPr>
      <w:r>
        <w:rPr/>
      </w:r>
    </w:p>
    <w:p>
      <w:pPr>
        <w:pStyle w:val="Normal"/>
        <w:bidi w:val="0"/>
        <w:jc w:val="left"/>
        <w:rPr/>
      </w:pPr>
      <w:r>
        <w:rPr>
          <w:rFonts w:eastAsia="Consolas" w:cs="Consolas" w:ascii="Consolas" w:hAnsi="Consolas"/>
          <w:b w:val="false"/>
          <w:sz w:val="28"/>
        </w:rPr>
        <w:t xml:space="preserve">Сцены из фильма были слишком хорошо знакомы, и Ли На смутилась. О чем был этот фильм? </w:t>
      </w:r>
    </w:p>
    <w:p>
      <w:pPr>
        <w:pStyle w:val="Normal"/>
        <w:bidi w:val="0"/>
        <w:jc w:val="left"/>
        <w:rPr/>
      </w:pPr>
      <w:r>
        <w:rPr/>
      </w:r>
    </w:p>
    <w:p>
      <w:pPr>
        <w:pStyle w:val="Normal"/>
        <w:bidi w:val="0"/>
        <w:jc w:val="left"/>
        <w:rPr/>
      </w:pPr>
      <w:r>
        <w:rPr>
          <w:rFonts w:eastAsia="Consolas" w:cs="Consolas" w:ascii="Consolas" w:hAnsi="Consolas"/>
          <w:b w:val="false"/>
          <w:sz w:val="28"/>
        </w:rPr>
        <w:t xml:space="preserve">Муж вдруг схватил жену за плечи и стал целовать ее. Его руки оказались под одеждой жены!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Ли На широко раскрылись от шока. Это... что за филь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kstraordinarnyj-geni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30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30 </w:t>
      </w:r>
    </w:p>
    <w:p>
      <w:pPr>
        <w:pStyle w:val="Normal"/>
        <w:bidi w:val="0"/>
        <w:jc w:val="left"/>
        <w:rPr/>
      </w:pPr>
      <w:r>
        <w:rPr/>
      </w:r>
    </w:p>
    <w:p>
      <w:pPr>
        <w:pStyle w:val="Normal"/>
        <w:bidi w:val="0"/>
        <w:jc w:val="left"/>
        <w:rPr/>
      </w:pPr>
      <w:r>
        <w:rPr>
          <w:rFonts w:eastAsia="Consolas" w:cs="Consolas" w:ascii="Consolas" w:hAnsi="Consolas"/>
          <w:b w:val="false"/>
          <w:sz w:val="28"/>
        </w:rPr>
        <w:t xml:space="preserve">Ли На увидела, как муж снимает одежду со своей жены, и закричала, поспешно закрывав глаз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Фэн Ю, почему ты смотришь такие фильм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то ты имеешь в виду? Это художественный фильм. Такие жанры лучше всего смотреть парам.”-Руки Фэн Юя вновь начали скользить по ее телу, как у того мужчины в фильм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то ты делаешь? Ммммм……” </w:t>
      </w:r>
    </w:p>
    <w:p>
      <w:pPr>
        <w:pStyle w:val="Normal"/>
        <w:bidi w:val="0"/>
        <w:jc w:val="left"/>
        <w:rPr/>
      </w:pPr>
      <w:r>
        <w:rPr/>
      </w:r>
    </w:p>
    <w:p>
      <w:pPr>
        <w:pStyle w:val="Normal"/>
        <w:bidi w:val="0"/>
        <w:jc w:val="left"/>
        <w:rPr/>
      </w:pPr>
      <w:r>
        <w:rPr>
          <w:rFonts w:eastAsia="Consolas" w:cs="Consolas" w:ascii="Consolas" w:hAnsi="Consolas"/>
          <w:b w:val="false"/>
          <w:sz w:val="28"/>
        </w:rPr>
        <w:t xml:space="preserve">Ли На подняла голову и хотела было отругать Фэн Юя, но тот закрыл ей рот своими губ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чти задыхалась от поцелуя, чувствуя головокружение и странные ощу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медленно поцеловал ей в шею. Ли На покраснела. Ее лицо и шея стали совсем крас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тяжело дышал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Фэн Ю, нет. Мы еще не женаты. Мы можем сделать это только после того, как поженим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ы мне не доверяешь? Я обязательно женюсь на теб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верю, н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огда все в порядке. Будь хорошей девочкой.”-И снова Фэн Ю не дал ей закончит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ой рукой он держал ее за талию, а другой искал пояс халата. </w:t>
      </w:r>
    </w:p>
    <w:p>
      <w:pPr>
        <w:pStyle w:val="Normal"/>
        <w:bidi w:val="0"/>
        <w:jc w:val="left"/>
        <w:rPr/>
      </w:pPr>
      <w:r>
        <w:rPr/>
      </w:r>
    </w:p>
    <w:p>
      <w:pPr>
        <w:pStyle w:val="Normal"/>
        <w:bidi w:val="0"/>
        <w:jc w:val="left"/>
        <w:rPr/>
      </w:pPr>
      <w:r>
        <w:rPr>
          <w:rFonts w:eastAsia="Consolas" w:cs="Consolas" w:ascii="Consolas" w:hAnsi="Consolas"/>
          <w:b w:val="false"/>
          <w:sz w:val="28"/>
        </w:rPr>
        <w:t xml:space="preserve">Из телевизора доносились громкие стоны, и у Ли На поднялась температура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ва Фэн Юя покоилась на груди Ли На, он покусывал один из ее цветочных бутонов. Спина Ли На изогнулась дугой. Она никогда раньше не испытывала подобного чувства. Она даже забыла о том, что хотела останов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уже стянул с нее халат, а она даже не заметила этого. Грудь Ли На была обнажена, а полотенце Фэн Юя валялось на полу. его губы медленно двинулись вниз.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т… не трога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ерестань двиг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н мог слушать ее в такой момент? Он с силой раздвинул ноги Ли На и посмотрел на маленький кусочек ткани, прикрывающий ее самую интимную час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ерестань смотреть.”-одной рукой она прикрывала себя, а другой закрыла покрасневшее лиц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ы такая красивая!”-Пробормотал Фэн Ю.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Фэн Ю, только не здесь.”-Тихо сказала она, будучи больше не в силах сопротивл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отнес ее на кровать в спальню и продолжил осыпать поцелуями.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руки медленно ласкали тело Ли На, ощущая ее гладкую кожу. Она вновь попыталась остановить его, сжимая бёдрами его руку, но это не остановило движений его пальцев. </w:t>
      </w:r>
    </w:p>
    <w:p>
      <w:pPr>
        <w:pStyle w:val="Normal"/>
        <w:bidi w:val="0"/>
        <w:jc w:val="left"/>
        <w:rPr/>
      </w:pPr>
      <w:r>
        <w:rPr/>
      </w:r>
    </w:p>
    <w:p>
      <w:pPr>
        <w:pStyle w:val="Normal"/>
        <w:bidi w:val="0"/>
        <w:jc w:val="left"/>
        <w:rPr/>
      </w:pPr>
      <w:r>
        <w:rPr>
          <w:rFonts w:eastAsia="Consolas" w:cs="Consolas" w:ascii="Consolas" w:hAnsi="Consolas"/>
          <w:b w:val="false"/>
          <w:sz w:val="28"/>
        </w:rPr>
        <w:t xml:space="preserve">Ли На почувствовала, как что-то давит ей на талию и попыталась отодвинуться, но не смогла.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прижался к Ли На и медленно раздвинул ее ног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Ли На, я люблю теб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Ах…….”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она меня уку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ерестал двигаться и пождал, пока она его отпустит. Он снова поцеловал Ли На и медленно начал двигаться. Ли На не знала, что делать. Она просто крепко его обнял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 очень больно. Не будь таким груб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олнечный свет проник в комнату. На кровати лежала полуобнаженная пара. Парень медленно открыл глаза, и на его лице появилась улыбк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й ночью план Фэн Юя удался. Это был первый раз Ли На, и они сделали это только один раз, но Фэн Ю остался доволен. </w:t>
      </w:r>
    </w:p>
    <w:p>
      <w:pPr>
        <w:pStyle w:val="Normal"/>
        <w:bidi w:val="0"/>
        <w:jc w:val="left"/>
        <w:rPr/>
      </w:pPr>
      <w:r>
        <w:rPr/>
      </w:r>
    </w:p>
    <w:p>
      <w:pPr>
        <w:pStyle w:val="Normal"/>
        <w:bidi w:val="0"/>
        <w:jc w:val="left"/>
        <w:rPr/>
      </w:pPr>
      <w:r>
        <w:rPr>
          <w:rFonts w:eastAsia="Consolas" w:cs="Consolas" w:ascii="Consolas" w:hAnsi="Consolas"/>
          <w:b w:val="false"/>
          <w:sz w:val="28"/>
        </w:rPr>
        <w:t xml:space="preserve">Он ждал этого столько лет, и наконец ему это уд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смотрел на спящую девушку. После прошлой ночи она выглядела как прекрасный цветок в полном цвету. Она стала еще красивее, чем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ва Ли На лежала на груди Фэн Юя. Ее длинные волосы щекотали его, и он снова начал возбужд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убрал одеяло. Прошлой ночью Ли На хотела, чтобы свет был выключен. У него даже не было возможности хорошенько ее рассмот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Плоский живот и длинные ноги, одна из которых все еще была обернута вокруг Фэн Юя. Он не смог остановить свои руки, двигающиеся вдоль ее гладкой кожи.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схватил ее за грудь и медленно помассировал. Она была гладкой и твердой. Фэн Ю наслаждался этим ощущением. Ли На почувствовала, что кто-то прикасается к ней, и повернулась всем телом. Рука Фэн Юя двинулась вниз и начала исследов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й ночью Фэн Ю приготовил презерватив, но так им и не воспользовался. Это был их первый раз, и он хотел, чтобы Ли На чувствовала себя естеств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Презервативы в ту эпоху были очень толстыми. Кроме того, у многих людей была легкая аллергия на материал, используемый при их производстве. Другая причина заключалась в том, что Фэн Ю знал, что сейчас у Ли На был безопасный период для секса.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нее все еще остались частички Фэн Юя, и это действовало как смазка для его пальцев. </w:t>
      </w:r>
    </w:p>
    <w:p>
      <w:pPr>
        <w:pStyle w:val="Normal"/>
        <w:bidi w:val="0"/>
        <w:jc w:val="left"/>
        <w:rPr/>
      </w:pPr>
      <w:r>
        <w:rPr/>
      </w:r>
    </w:p>
    <w:p>
      <w:pPr>
        <w:pStyle w:val="Normal"/>
        <w:bidi w:val="0"/>
        <w:jc w:val="left"/>
        <w:rPr/>
      </w:pPr>
      <w:r>
        <w:rPr>
          <w:rFonts w:eastAsia="Consolas" w:cs="Consolas" w:ascii="Consolas" w:hAnsi="Consolas"/>
          <w:b w:val="false"/>
          <w:sz w:val="28"/>
        </w:rPr>
        <w:t xml:space="preserve">Ли На вдруг почувствовала что-то странное и проснулась. Она вспомнила свой сон и покраснела. Почему она снова мечтает о том, чтобы делать неприличные вещи с Фэн Юем?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открыла глаза и увидела, что занавески какие-то странные. Где же он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квартира Фэн Юя! Она вдруг вспомнила, что ночевала у Фэн Юя!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занималась сексом с Фэн Юем! Как он мог так поступить с ней? Они ведь еще даже не поженились! Ли На была в смятении и чуть не заплакала.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заметил, что она проснулась, и продолжил ласкать ее тело и цел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чувствовала, что ее гнев растет, и уже подняла руку, чтобы дать Фэн Юю пощечину. Но тот поймал ее, а его правая рука двинулась ещё глубже. </w:t>
      </w:r>
    </w:p>
    <w:p>
      <w:pPr>
        <w:pStyle w:val="Normal"/>
        <w:bidi w:val="0"/>
        <w:jc w:val="left"/>
        <w:rPr/>
      </w:pPr>
      <w:r>
        <w:rPr/>
      </w:r>
    </w:p>
    <w:p>
      <w:pPr>
        <w:pStyle w:val="Normal"/>
        <w:bidi w:val="0"/>
        <w:jc w:val="left"/>
        <w:rPr/>
      </w:pPr>
      <w:r>
        <w:rPr>
          <w:rFonts w:eastAsia="Consolas" w:cs="Consolas" w:ascii="Consolas" w:hAnsi="Consolas"/>
          <w:b w:val="false"/>
          <w:sz w:val="28"/>
        </w:rPr>
        <w:t xml:space="preserve">Ли На посмотрела на него, и ее гнев медленно утих. Ее тело медленно прекратило сопротивляться и позволило Фэн Юю прикоснуться к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днялся и взял ее за бедра. Он снова собирался войти в нее. </w:t>
      </w:r>
    </w:p>
    <w:p>
      <w:pPr>
        <w:pStyle w:val="Normal"/>
        <w:bidi w:val="0"/>
        <w:jc w:val="left"/>
        <w:rPr/>
      </w:pPr>
      <w:r>
        <w:rPr/>
      </w:r>
    </w:p>
    <w:p>
      <w:pPr>
        <w:pStyle w:val="Normal"/>
        <w:bidi w:val="0"/>
        <w:jc w:val="left"/>
        <w:rPr/>
      </w:pPr>
      <w:r>
        <w:rPr>
          <w:rFonts w:eastAsia="Consolas" w:cs="Consolas" w:ascii="Consolas" w:hAnsi="Consolas"/>
          <w:b w:val="false"/>
          <w:sz w:val="28"/>
        </w:rPr>
        <w:t xml:space="preserve">Ли На снова начала краснеть. Она не ожидала, что Фэн Ю сделает это сразу после того, как они проснут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ы ... ты все спланировал прошлой ночью?”-Кротко спроси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игриво посмотрел на нее: "не имеет значения, так это или нет. Все уже произошло, и я буду нести за это ответствен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Фэн Ю медленно двинулся назад. Ли На подумала, что он остановился, но Фэн Ю внезапно сильно толкнул ее бедрам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Ахххх……”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Ли На, вчера вечером нам было совсем не весело. Давай сделаем это еще раз.”-Шутливо сказал о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х... Ох....”-она инстинктивно схватила Фэн Ю, а пальцы ее ног резко согнулись. Она начала двигаться в его темп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чания переводчика: я не знаю, что сказать на счёт этой глав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kstraordinarnyj-geni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3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31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аша одежда все еще в стиральной машине, вчера мы ее не выжали. Что же мне сегодня надеть?”-Ли На посмотрела на свою мокрую одежд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от... Новую одежду. Это самая последняя тенденция. Я привез это из Японии.”-Фэн Ю достал комплект новой одежды и показал ей. Как он мог не думать об этом заране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А... почему ты ничего не надел?”-она закричала и закрыла глаза ру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 ты уже видела все мое тело. Разве это имеет значени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рекрасно, прекрасно. Я пожалуй что-нибудь надену, но сначала приму душ. Я положу твою одежду сюда. Выйди. Я хочу в душ. Или хочешь присоединиться к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Ли На с криком выбежала из ванной, а Фэн Ю засмеялся. Она посмотрела на одежду, лежащую на кофейном столике. Там были не только топ и брюки, но и нижнее белье! Она снова покраснел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Фэн Ю вышел из душа, Ли На уже готовила завтрак на кухне. Вчера за ужином они оба почти ничего не ели, но зато сделали несколько напряженных физических упражнений и теперь умирали с голоду. </w:t>
      </w:r>
    </w:p>
    <w:p>
      <w:pPr>
        <w:pStyle w:val="Normal"/>
        <w:bidi w:val="0"/>
        <w:jc w:val="left"/>
        <w:rPr/>
      </w:pPr>
      <w:r>
        <w:rPr/>
      </w:r>
    </w:p>
    <w:p>
      <w:pPr>
        <w:pStyle w:val="Normal"/>
        <w:bidi w:val="0"/>
        <w:jc w:val="left"/>
        <w:rPr/>
      </w:pPr>
      <w:r>
        <w:rPr>
          <w:rFonts w:eastAsia="Consolas" w:cs="Consolas" w:ascii="Consolas" w:hAnsi="Consolas"/>
          <w:b w:val="false"/>
          <w:sz w:val="28"/>
        </w:rPr>
        <w:t xml:space="preserve">Сидя за обеденным столом, Фэн Ю кушал и смотрел на Ли На. Она не смела поднимать глаз, продолжая смотреть вниз.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Ли На, куда ты хочешь пойти сегодня? Как насчет Летнего дворца или Запретного город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хочу вернуться в общени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А что там такого веселого? Давай я свожу тебя погулять, а завтра отвезу обратно. Эй…, почему ты плачешь?”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занервничал. Почему она вдруг заплакал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А я не забеременею? Мои учителя и одноклассники тут же узнают об этом. Да и родители. Что же мне теперь делать? А как же школа? Мы ведь еще не женаты” - Ли На продолжала плака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 беспокойся. Ты не забеременеешь. Сейчас у тебя безопасный период для зачатия. Что это значит? Безопасный период - это когда шансы забеременеть самые низкие. Нет ... это период, когда ты не можешь забеременеть. Это и есть наука. К тому же в университетах учатся и 30-летние студенты. У них уже есть дети, но они все равно продолжить учиться. Если что, я позвоню твоим родителям и скажу им, что хочу жениться на теб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ы не можешь позвонить моему отцу. Он убьет мен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Ладно, ладно ... не волнуйся. Я же рядом с тобой. Лучше пойдём куда-нибудь повеселим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никуда не пойду. Мне все еще больно” - Ли На вытерла слезы. </w:t>
      </w:r>
    </w:p>
    <w:p>
      <w:pPr>
        <w:pStyle w:val="Normal"/>
        <w:bidi w:val="0"/>
        <w:jc w:val="left"/>
        <w:rPr/>
      </w:pPr>
      <w:r>
        <w:rPr/>
      </w:r>
    </w:p>
    <w:p>
      <w:pPr>
        <w:pStyle w:val="Normal"/>
        <w:bidi w:val="0"/>
        <w:jc w:val="left"/>
        <w:rPr/>
      </w:pPr>
      <w:r>
        <w:rPr>
          <w:rFonts w:eastAsia="Consolas" w:cs="Consolas" w:ascii="Consolas" w:hAnsi="Consolas"/>
          <w:b w:val="false"/>
          <w:sz w:val="28"/>
        </w:rPr>
        <w:t xml:space="preserve">А? Фэн Ю хлопнул себя по лбу. Он совсем забыл об этом. Ей не следовало готовить завтрак и бегать по квартир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сле завтрака ты пойдешь и вздремнешь. Сегодня мы никуда не пойдем. Если ты, конечно, не захочешь.”-Фэн Ю с любовью посмотрела на неё и вытер слезы.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завтрака он отвёл Ли На в спальню, а сам пошел мыть посуду. </w:t>
      </w:r>
    </w:p>
    <w:p>
      <w:pPr>
        <w:pStyle w:val="Normal"/>
        <w:bidi w:val="0"/>
        <w:jc w:val="left"/>
        <w:rPr/>
      </w:pPr>
      <w:r>
        <w:rPr/>
      </w:r>
    </w:p>
    <w:p>
      <w:pPr>
        <w:pStyle w:val="Normal"/>
        <w:bidi w:val="0"/>
        <w:jc w:val="left"/>
        <w:rPr/>
      </w:pPr>
      <w:r>
        <w:rPr>
          <w:rFonts w:eastAsia="Consolas" w:cs="Consolas" w:ascii="Consolas" w:hAnsi="Consolas"/>
          <w:b w:val="false"/>
          <w:sz w:val="28"/>
        </w:rPr>
        <w:t xml:space="preserve">Прибравшись на кухне, он выжал их одежду, прежде чем вернуться обратно в спальню. Фэн Ю тихо открыл дверь, и Ли На уставилась на него. Она прикрывалась одеялом, но было видно, что на ней надета новая одежд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А почему ты в одежде?”-Фэн Ю подошел ближе и уже хотел помочь ей разде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Ли На схватилась за свою одежду: "хватит, Фэн Ю. Пожалуйста... я не могу этого вынести.”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лыбнулся: "О чем ты думаешь? Я только хочу, чтобы ты хорошенько вздремнула. Я буду снаружи смотреть телевизор.”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т...”- Ли На схватила его за руку, - “не уходи. Сначала спой мне песню. Я не могу зас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похлопал ее по руке и сказал: “сейчас, только возьму гитару из кабинета.”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ел на стул рядом с кроватью и спросил: "Какую песню ты хочешь услыша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не нравятся все песни, которые ты поешь. Но особенно сильно та, которую ты пел в Советском летнем лагере.”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нахмурился: "она не очень приятная. Эта песня о парне, который не вернулся с войны, пока девушка ждала его. Как насчет того, чтобы я спел тебе новую песню? Я специально написал ее для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вдруг вспомнил прекрасную песню. Она была из знаменитой драмы, которую он смотрел в своей прошлой жизни. Эта песня прославилась на весь Китай. </w:t>
      </w:r>
    </w:p>
    <w:p>
      <w:pPr>
        <w:pStyle w:val="Normal"/>
        <w:bidi w:val="0"/>
        <w:jc w:val="left"/>
        <w:rPr/>
      </w:pPr>
      <w:r>
        <w:rPr/>
      </w:r>
    </w:p>
    <w:p>
      <w:pPr>
        <w:pStyle w:val="Normal"/>
        <w:bidi w:val="0"/>
        <w:jc w:val="left"/>
        <w:rPr/>
      </w:pPr>
      <w:r>
        <w:rPr>
          <w:rFonts w:eastAsia="Consolas" w:cs="Consolas" w:ascii="Consolas" w:hAnsi="Consolas"/>
          <w:b w:val="false"/>
          <w:sz w:val="28"/>
        </w:rPr>
        <w:t xml:space="preserve">Ли На с нетерпением на него уставилась. Он написал ее специально для мен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буду рядом с тобой, я никогда не поверну назад; каждое движение - как биение моего сердца. Я останусь рядом с тобой, я никогда не отпущу тебя; я останусь здесь с тобой навсегда, пока мы оба не состаримся. Будем смотреть на облака, на горизонт, на радугу. Я никогда тебя не забуду……” </w:t>
      </w:r>
    </w:p>
    <w:p>
      <w:pPr>
        <w:pStyle w:val="Normal"/>
        <w:bidi w:val="0"/>
        <w:jc w:val="left"/>
        <w:rPr/>
      </w:pPr>
      <w:r>
        <w:rPr/>
      </w:r>
    </w:p>
    <w:p>
      <w:pPr>
        <w:pStyle w:val="Normal"/>
        <w:bidi w:val="0"/>
        <w:jc w:val="left"/>
        <w:rPr/>
      </w:pPr>
      <w:r>
        <w:rPr>
          <w:rFonts w:eastAsia="Consolas" w:cs="Consolas" w:ascii="Consolas" w:hAnsi="Consolas"/>
          <w:b w:val="false"/>
          <w:sz w:val="28"/>
        </w:rPr>
        <w:t xml:space="preserve">Ли На думала, что в этой песне не будет ничего особенного. Он использовал только один аккорд, но когда Фэн Ю запел, слова тронули ее. </w:t>
      </w:r>
    </w:p>
    <w:p>
      <w:pPr>
        <w:pStyle w:val="Normal"/>
        <w:bidi w:val="0"/>
        <w:jc w:val="left"/>
        <w:rPr/>
      </w:pPr>
      <w:r>
        <w:rPr/>
      </w:r>
    </w:p>
    <w:p>
      <w:pPr>
        <w:pStyle w:val="Normal"/>
        <w:bidi w:val="0"/>
        <w:jc w:val="left"/>
        <w:rPr/>
      </w:pPr>
      <w:r>
        <w:rPr>
          <w:rFonts w:eastAsia="Consolas" w:cs="Consolas" w:ascii="Consolas" w:hAnsi="Consolas"/>
          <w:b w:val="false"/>
          <w:sz w:val="28"/>
        </w:rPr>
        <w:t xml:space="preserve">На ее глазах выступили слезы. Было ли это его обещание? Он всегда будет рядом со мной и никогда не отпустит?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нчив петь, Фэн Ю погрузился в свой собственный мир. Хотя он не очень хорошо играл на гитаре, пел он довольно неплохо. Когда он открыл глаза, то увидел, что Ли На снова плачет. Почем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то случилось? Почему ты опять плачешь? Неужели я так ужасно пою?”-Спросил Фэн Ю.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а-ха... кто сказал, что ты ужасно поешь? Никто не смог бы спеть ее лучше тебя.”-Ли На расхохоталась в самый разгар плач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лучше этих маленьких тигров?”-"Маленькие тигры" были любимой мальчишеской группой Ли Н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Гораздо лучш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огда ты должна поцеловать меня.”-Фэн Ю наклонился вперед.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тстань. Теперь ты можешь идти. Я хочу спать.”-Ли На закрыла лицо одеяло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Фэн Ю выходил из комнаты, она крикнула ему: "Подожди. Спойте еще раз. Я хочу послуша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орошо. Я буду петь столько раз, сколько ты захочешь, но теперь не буду играть на гитаре. Я буду рядом с тобой, я никогда не поверну назад; каждое движение - как биение моего сердца. Я останусь рядом с тобой, я никогда не отпущу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спел еще два раза, пока Ли На не закрыла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медленно вышел из комнаты, стараясь не шуметь, но Ли На открыла глаза и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В ванной комнате Фэн Ю повесил одежду Ли На и постирал ее трусики вручную.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одолжал улыбаться про себя. Он все еще думал о прекрасном моменте прошлой ночи и сегодняшнего утр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стирки ему было нечего делать. Он увидел, что в квартире немного грязно, и решил навести порядок. Он достал из плеера свою драгоценную видеокассету и спрятал ее в надежном месте в своем кабинете. На всякий случай, чтобы Ли На не выбросила ее. </w:t>
      </w:r>
    </w:p>
    <w:p>
      <w:pPr>
        <w:pStyle w:val="Normal"/>
        <w:bidi w:val="0"/>
        <w:jc w:val="left"/>
        <w:rPr/>
      </w:pPr>
      <w:r>
        <w:rPr/>
      </w:r>
    </w:p>
    <w:p>
      <w:pPr>
        <w:pStyle w:val="Normal"/>
        <w:bidi w:val="0"/>
        <w:jc w:val="left"/>
        <w:rPr/>
      </w:pPr>
      <w:r>
        <w:rPr>
          <w:rFonts w:eastAsia="Consolas" w:cs="Consolas" w:ascii="Consolas" w:hAnsi="Consolas"/>
          <w:b w:val="false"/>
          <w:sz w:val="28"/>
        </w:rPr>
        <w:t xml:space="preserve">Убрав весь дом, Фэн Ю все еще чувствовал скуку. После стольких упражнений он все равно чувствовал себя очень энергичны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kstraordinarnyj-geni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3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32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вечер после ужина Ли На все еще хотела вернуться в свое общежитие. Фэн Ю воспользовался предлогом, что ее одежда еще не высохла, и сумел заставить ее провести еще одну ночь в своей квартир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легли спать, Фэн Ю сказал ей, что ничего не будет делать, но он солгал…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ий день после полудня Фэн Ю отвёз Ли На обратно в ее Университет. Она сказала, что больше не придёт к нему в гости, в ответ на что он только рассмеялся. Он знал, что Ли На снова будет там. Теперь она была у него на ладони. </w:t>
      </w:r>
    </w:p>
    <w:p>
      <w:pPr>
        <w:pStyle w:val="Normal"/>
        <w:bidi w:val="0"/>
        <w:jc w:val="left"/>
        <w:rPr/>
      </w:pPr>
      <w:r>
        <w:rPr/>
      </w:r>
    </w:p>
    <w:p>
      <w:pPr>
        <w:pStyle w:val="Normal"/>
        <w:bidi w:val="0"/>
        <w:jc w:val="left"/>
        <w:rPr/>
      </w:pPr>
      <w:r>
        <w:rPr>
          <w:rFonts w:eastAsia="Consolas" w:cs="Consolas" w:ascii="Consolas" w:hAnsi="Consolas"/>
          <w:b w:val="false"/>
          <w:sz w:val="28"/>
        </w:rPr>
        <w:t xml:space="preserve">Официально уже начались уроки. Фэн Ю даже начал привыкать к жизни студента университета. Каждый день он просыпался в 7 утра, умывался и отправлялся на пробежку. Потом завтракал и шел на занятия.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уроков Фэн Ю внимательно слушал и даже делал какие-то заметки, не забывая посоветоваться с преподавателями после окончания занятий.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спросил про свою тактику "сигареты Чжунхуа и Маотай" у своих учителей менеджмента, и они были готовы объяснить ему то, в чем он не был уверен. Они считали, что Фэн Ю был очень трудолюбивым учеником. Они знали, что он был из богатой семьи и у него впереди блестящее будуще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реподаватели факультета менеджмента высоко ценили Фэн Юя, но преподаватель, который преподавал русский язык, был им недоволен. Фэн Ю упорно трудился на других занятиях, но на протяжении всех уроков русского языка просто спал. </w:t>
      </w:r>
    </w:p>
    <w:p>
      <w:pPr>
        <w:pStyle w:val="Normal"/>
        <w:bidi w:val="0"/>
        <w:jc w:val="left"/>
        <w:rPr/>
      </w:pPr>
      <w:r>
        <w:rPr/>
      </w:r>
    </w:p>
    <w:p>
      <w:pPr>
        <w:pStyle w:val="Normal"/>
        <w:bidi w:val="0"/>
        <w:jc w:val="left"/>
        <w:rPr/>
      </w:pPr>
      <w:r>
        <w:rPr>
          <w:rFonts w:eastAsia="Consolas" w:cs="Consolas" w:ascii="Consolas" w:hAnsi="Consolas"/>
          <w:b w:val="false"/>
          <w:sz w:val="28"/>
        </w:rPr>
        <w:t xml:space="preserve">А это было оскорблением для русского преподавател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Фэн Ю, встань и прочти это предложение. Что это означает? Объясни это всему классу.”-Лектор указал на русскую фразу на доск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а фраза читается как «промышленность важная часть основы государства». Это значит, что индустриализация-является основа развития страны.”-Фэн Ю бегло прочитал это предложение и точно перевел его на китайский язык.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Лектор был удивлен. Он знал, что Фэн Ю получил место в этом университете только потому, что хорошо владел английским и русским языками. Но он и представить себе не мог, что он будет так хорош. Но даже если он хорошо говорит по-русски, ему не следует спать в класс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адись. Встретимся после окончания урока.”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ученики посмотрели на Фэн Юя. С ним покончено. Профессор Лу терпеть не мог, когда студенты спали в его класс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занятий Фэн Ю пришёл в кабинет профессора Лу. Тот достал русскую книгу и передал ее Фэн Юю: "ты прочтёшь мне эту страницу, а затем переведёшь на мандаринский язык.”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посмотрел на книгу. Она называлась "Как закалялась сталь". Он уже несколько раз читал этот роман в своей прошлой жизни, он даже лежал где-то у него дома. Если бы ему дали другую книгу, он, возможно, не смог бы быстро ее перевести. Но с этой у него точно не возникнет никаких проблем!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прочел два отрывка и тут же перевел их на китайский язык. </w:t>
      </w:r>
    </w:p>
    <w:p>
      <w:pPr>
        <w:pStyle w:val="Normal"/>
        <w:bidi w:val="0"/>
        <w:jc w:val="left"/>
        <w:rPr/>
      </w:pPr>
      <w:r>
        <w:rPr/>
      </w:r>
    </w:p>
    <w:p>
      <w:pPr>
        <w:pStyle w:val="Normal"/>
        <w:bidi w:val="0"/>
        <w:jc w:val="left"/>
        <w:rPr/>
      </w:pPr>
      <w:r>
        <w:rPr>
          <w:rFonts w:eastAsia="Consolas" w:cs="Consolas" w:ascii="Consolas" w:hAnsi="Consolas"/>
          <w:b w:val="false"/>
          <w:sz w:val="28"/>
        </w:rPr>
        <w:t xml:space="preserve">Не только профессор Лу, но и все остальные преподаватели в кабинете тоже оказались удивлены. Этот студен говорил на русском лучше, чем они. Даже они не могли так быстро переводить с русского на китайский. Фэн Ю действительно был г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Профессор Лу хотел использовать эту возможность, чтобы сделать выговор Фэн Юю и заставить его обратить внимание на уроки, присмирив свою гордость. Но, похоже, его план провалился. Фэн Ю стал еще более самонадеян.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знал, что профессор Лу хотел преподать ему урок и даже решил как-то загладить вину. Но у него не было вариантом как это сделать. Он поспрашивал всех знакомых. Этот профессор Лу и не курит, и не пьет. Он даже не принимает приглашения на обед от студентов. Фэн Ю не мог подарить ему никаких подарков, чтобы потянуть за ниточк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у эпоху даже высшие чиновники Китая курили. Почему же этот профессор был таким странным? Курение-это хорошо. Когда вам нечего делать, вы можете сделать несколько дымовых колец. Фэн Ю даже был готов подарить этому профессору пожизненный запас сигарет в обмен на какое-то особое отношени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хе... Фэн Ю, это довольно неплохо, но тебе не следует быть таким самовлюбленным. Ты должен помнить, что ты на учебе. Ты должен быть внимательным в классе. Твои родители отправили тебя в университет ради твоего будущего и ради того, чтобы ты внес свой вклад в нашу страну! Ты не должен был расслабляться сразу после того, как поступил. Тебе еще так многое предстоит уз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офессор Лу читал Фэн Юю лекцию более получаса. Даже сам Фэн Ю уже почувствовал жажду, но профессор Лу не сделал ни глотка воды. В это время Фэн Ю оглядел стол профессора Лу и заметил, что на нем много русской классической литературы. Но у него был не полный комплект. Может быть, профессору Лу не удалось собрать полную коллекцию?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понял, как подкупить этого старик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ы меня поня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 Профессор Лу. Я буду очень усердно работать. О, кстати, у моего друга есть книга "Овод" и многие другие известные русские классики. Моя спальня слишком мала, чтобы хранить их все. Могу я оставить эти книги у вас?” </w:t>
      </w:r>
    </w:p>
    <w:p>
      <w:pPr>
        <w:pStyle w:val="Normal"/>
        <w:bidi w:val="0"/>
        <w:jc w:val="left"/>
        <w:rPr/>
      </w:pPr>
      <w:r>
        <w:rPr/>
      </w:r>
    </w:p>
    <w:p>
      <w:pPr>
        <w:pStyle w:val="Normal"/>
        <w:bidi w:val="0"/>
        <w:jc w:val="left"/>
        <w:rPr/>
      </w:pPr>
      <w:r>
        <w:rPr>
          <w:rFonts w:eastAsia="Consolas" w:cs="Consolas" w:ascii="Consolas" w:hAnsi="Consolas"/>
          <w:b w:val="false"/>
          <w:sz w:val="28"/>
        </w:rPr>
        <w:t xml:space="preserve">У профессора Лу было взволнованное выражение лица, и он сказал: "Можешь. Если тебе что-то понадобится, можешь прийти ко мне в люб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Выйдя из кабинета профессора Лу, Фэн Ю улыбнулся. Он успешно наладил отношения с еще одним лектор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 Фэн Ю, ты вернулся. Я слышал, что тебя вызывали в кабинет профессора Лу. Как же так? Он тебя наказал?”-Спросил главный по общежитию Тянь Лэй. Фэн Ю четвертым в общежитии по возрасту. Сейчас дела обстояли лучше, чем в его предыдущей жизни, когда он был самым молодым. Фэн Ю вдруг подумал о своих одноклассниках из прошлой жизни. Неужели они поступили в этот же университет? Изменилась ли их жизнь после его путешествия во времен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т. Профессор Лу был добр ко мне. Ребята, вы уже поел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Еще нет. Мы только что вернулись с занятий. пошли вместе.”-Тянь Лэй и остальные взяли свои подносы и собрались пойти в школьную столовую. Фэн Ю знал, что они ждут его, чтобы поесть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Соседи по общежитию были очень добры к нему, особенно Тянь Лэ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ставьте эти подносы. Сегодня я в хорошем настроении. Давайте я свожу вас всех в ресторан напротив университета. Мы можем даже немного выпить, но уйдем только после того, как один из нас напьется.”-Поступив в университет, Фэн Ю наконец осмелился приглашать других выпить. А все потому, что двое его товарищей по общежитию были очень плохими пьяницами. Они будут мертвецки пьяны после одного стакана пива!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отверг его предложение. Они знали, что Фэн Ю был чрезвычайно богат, ведь в самый первый день учебы он купил себе квартиру. Кроме того, одежда Фэн Юя, можно сказать, кричала: "Я богат!”. Они даже слышали, что у Фэн Юя были бриллиантовые часы, которые стоили больше, чем недавно купленная им квартир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очень всех впечатлял. Его семья была очень богата, но он все равно сумел поступить в Пекинский университет. Это доказывало то, что Фэн Ю усердно уч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и пили, пейджер Фэн Юя запищал и он нахмурился. Почему Фу Гуанчжэн так настойчиво ищет мен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kstraordinarnyj-geni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33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33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Фэн Ю вернулся из телефонной будки, все заметили, что он был взволн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попросил Фу Гуагчжэна найти гения, о котором он слышал в своей прошлой жизни. Цзян Ваньмена! </w:t>
      </w:r>
    </w:p>
    <w:p>
      <w:pPr>
        <w:pStyle w:val="Normal"/>
        <w:bidi w:val="0"/>
        <w:jc w:val="left"/>
        <w:rPr/>
      </w:pPr>
      <w:r>
        <w:rPr/>
      </w:r>
    </w:p>
    <w:p>
      <w:pPr>
        <w:pStyle w:val="Normal"/>
        <w:bidi w:val="0"/>
        <w:jc w:val="left"/>
        <w:rPr/>
      </w:pPr>
      <w:r>
        <w:rPr>
          <w:rFonts w:eastAsia="Consolas" w:cs="Consolas" w:ascii="Consolas" w:hAnsi="Consolas"/>
          <w:b w:val="false"/>
          <w:sz w:val="28"/>
        </w:rPr>
        <w:t xml:space="preserve">В последующие годы этот человек много кем поработает, и инженером, и предпринимателем и т. д. </w:t>
      </w:r>
    </w:p>
    <w:p>
      <w:pPr>
        <w:pStyle w:val="Normal"/>
        <w:bidi w:val="0"/>
        <w:jc w:val="left"/>
        <w:rPr/>
      </w:pPr>
      <w:r>
        <w:rPr/>
      </w:r>
    </w:p>
    <w:p>
      <w:pPr>
        <w:pStyle w:val="Normal"/>
        <w:bidi w:val="0"/>
        <w:jc w:val="left"/>
        <w:rPr/>
      </w:pPr>
      <w:r>
        <w:rPr>
          <w:rFonts w:eastAsia="Consolas" w:cs="Consolas" w:ascii="Consolas" w:hAnsi="Consolas"/>
          <w:b w:val="false"/>
          <w:sz w:val="28"/>
        </w:rPr>
        <w:t xml:space="preserve">Но больше всего Цзян Ваньмен прославится тем, что станет изобретателем VCD. Он изменит мир этим изобрет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Китай впервые возглавит мир электронных продуктов. Но это будет продолжаться всего 3 года. Цзян Ваньмен и его партнер создадут компанию под названием Wanyan Inc, но потом она исчезнет из поля зрения потребителей. А все потому, что он не подаст заявку на патент, а японцы запатентуют эту технологию.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Цзян все еще не был менеджером в дочерней компании исследовательского центра. Хотя у него было несколько акций этой компании, его общее состояние составляло всего 1-2 миллиона юаней. По сравнению с другими он мог бы показаться успешным. Но для Фэн Юя этот человек был всего лишь бедным инжен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Компания Цзян Ваньмена производила телевизоры, и дела у нее шли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Судя по прошлой истории, Цзян Ваньмен должен будет посетить выставку в США в следующем году, где он увидит технологию, изобретенную китайским американцем Сунь Яньшэном. Она вдохновит его на разработку VCD.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теперь этого не случится. А все потому, что Фэн Ю купил технологию у компании Sun Yanshen!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ым летом он попросил своего адвоката Уилсона съездить в США и поручил ему сделать две вещи. Во-первых, купить как можно больше акций Microsoft. </w:t>
      </w:r>
    </w:p>
    <w:p>
      <w:pPr>
        <w:pStyle w:val="Normal"/>
        <w:bidi w:val="0"/>
        <w:jc w:val="left"/>
        <w:rPr/>
      </w:pPr>
      <w:r>
        <w:rPr/>
      </w:r>
    </w:p>
    <w:p>
      <w:pPr>
        <w:pStyle w:val="Normal"/>
        <w:bidi w:val="0"/>
        <w:jc w:val="left"/>
        <w:rPr/>
      </w:pPr>
      <w:r>
        <w:rPr>
          <w:rFonts w:eastAsia="Consolas" w:cs="Consolas" w:ascii="Consolas" w:hAnsi="Consolas"/>
          <w:b w:val="false"/>
          <w:sz w:val="28"/>
        </w:rPr>
        <w:t xml:space="preserve">Microsoft только что прекратила сотрудничество с IBM и Apple, поэтому цены на их акции сейчас были минималь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акционеры Microsoft хотели продать свои акции, а Уилсон взял с собой большую сумму долларов, чтобы это сделать. Он был для них словно бог удач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рыночная стоимость Microsoft составляла более 1 миллиарда долларов, акционеры уже получили хорошую прибыль. Когда Microsoft была зарегистрирована в 1986 году, она стоила всего 2 миллиона долларов. Акционеры только и делали, что критиковали Билла Гейтса за его неудачи с Apple и IBM. </w:t>
      </w:r>
    </w:p>
    <w:p>
      <w:pPr>
        <w:pStyle w:val="Normal"/>
        <w:bidi w:val="0"/>
        <w:jc w:val="left"/>
        <w:rPr/>
      </w:pPr>
      <w:r>
        <w:rPr/>
      </w:r>
    </w:p>
    <w:p>
      <w:pPr>
        <w:pStyle w:val="Normal"/>
        <w:bidi w:val="0"/>
        <w:jc w:val="left"/>
        <w:rPr/>
      </w:pPr>
      <w:r>
        <w:rPr>
          <w:rFonts w:eastAsia="Consolas" w:cs="Consolas" w:ascii="Consolas" w:hAnsi="Consolas"/>
          <w:b w:val="false"/>
          <w:sz w:val="28"/>
        </w:rPr>
        <w:t xml:space="preserve">Пол Аллен, второй по величине акционер Microsoft, вернулся в совет директоров в прошлом году, тогда это назвали одной из причин плохой работы компании. У него была своя собственная компания, и последние несколько лет он распродавал все акции Microsoft, чтобы собрать средства для своей частной комп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Уилсон действовал очень быстро. Ему было все равно, продолжат ли акции Microsoft падать. Он предложил высокую цену и приобрел несколько сотен миллионов акций. Фэн Ю официально был третьим по величине акционером Microsoft. Сейчас он владел 18% акций. У Билл Гейтса, Пола Аллена и Фэн Юя было более 90%.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всех акционеров, часть из них не имела права голоса. Фэн Юя это не волновало. Он будет присутствовать только на собраниях акционеров, так как его не интересовало вмешательство в деятельность Microsoft. </w:t>
      </w:r>
    </w:p>
    <w:p>
      <w:pPr>
        <w:pStyle w:val="Normal"/>
        <w:bidi w:val="0"/>
        <w:jc w:val="left"/>
        <w:rPr/>
      </w:pPr>
      <w:r>
        <w:rPr/>
      </w:r>
    </w:p>
    <w:p>
      <w:pPr>
        <w:pStyle w:val="Normal"/>
        <w:bidi w:val="0"/>
        <w:jc w:val="left"/>
        <w:rPr/>
      </w:pPr>
      <w:r>
        <w:rPr>
          <w:rFonts w:eastAsia="Consolas" w:cs="Consolas" w:ascii="Consolas" w:hAnsi="Consolas"/>
          <w:b w:val="false"/>
          <w:sz w:val="28"/>
        </w:rPr>
        <w:t xml:space="preserve">Раз Билл Гейтс был управляющим Microsoft Фэн Юю не было нужды что-то делать. Со следующего года акции Microsoft будут стремительно расти в цене. К 1995 году Microsoft будет стоить более 20 миллиардов долларов! Именно тогда Билл Гейтс станет самым богатым человеком в мире и будет держаться за этот титул еще несколько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разделения, Apple и IBM будут нести убытки в течение двух лет. Они должны будут сосредоточиться как на аппаратном, так и на программном обеспеч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торых-нужно связаться с Сунь Яншэнем. Уилсон потратил 18 миллионов долларов, чтобы купить у него технологию. Хотя цена была высоковата, для Фэн Юя было важно сделать все быстро и подать заявку на патент. </w:t>
      </w:r>
    </w:p>
    <w:p>
      <w:pPr>
        <w:pStyle w:val="Normal"/>
        <w:bidi w:val="0"/>
        <w:jc w:val="left"/>
        <w:rPr/>
      </w:pPr>
      <w:r>
        <w:rPr/>
      </w:r>
    </w:p>
    <w:p>
      <w:pPr>
        <w:pStyle w:val="Normal"/>
        <w:bidi w:val="0"/>
        <w:jc w:val="left"/>
        <w:rPr/>
      </w:pPr>
      <w:r>
        <w:rPr>
          <w:rFonts w:eastAsia="Consolas" w:cs="Consolas" w:ascii="Consolas" w:hAnsi="Consolas"/>
          <w:b w:val="false"/>
          <w:sz w:val="28"/>
        </w:rPr>
        <w:t xml:space="preserve">В итоге технология была запатентована, и Фэн Ю завладел всеми правами на неё!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шлой жизни Фэн Юя, Сунь Яньшэнь представлял эту технологию на выставке телевизионных технологий в следующем году. Но теперь она оказалась в руках Фэн Юя, и он не был заинтересован в ее демонстрации на выставке.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решил передать эту технологию Цзян Ваньмену, чтобы тот изобрел VCD. В предыдущей жизни Фэн Юя этот парень потратил меньше 600 000 долларов США на эту разработку.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й жизни Фэн Ю даст ему 1 миллион или даже 10 миллионов долларов США. Он хотел, чтобы VCD был разработан как можно скорее и любой цен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удет использовать политику монополии. Она принесет ему высокую прибыль, сравнимую с суммами продаж увлажнителей воздуха и вентиляторов без лопастей. Конкурентов не будет, а прибыль будет стабильной.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едыдущей жизни Фан Юя, после того как продавцы открыли продажи VCD, за 2 года раскупили более 100 миллионов единиц. Прибыль составила не менее миллиарда долларов! </w:t>
      </w:r>
    </w:p>
    <w:p>
      <w:pPr>
        <w:pStyle w:val="Normal"/>
        <w:bidi w:val="0"/>
        <w:jc w:val="left"/>
        <w:rPr/>
      </w:pPr>
      <w:r>
        <w:rPr/>
      </w:r>
    </w:p>
    <w:p>
      <w:pPr>
        <w:pStyle w:val="Normal"/>
        <w:bidi w:val="0"/>
        <w:jc w:val="left"/>
        <w:rPr/>
      </w:pPr>
      <w:r>
        <w:rPr>
          <w:rFonts w:eastAsia="Consolas" w:cs="Consolas" w:ascii="Consolas" w:hAnsi="Consolas"/>
          <w:b w:val="false"/>
          <w:sz w:val="28"/>
        </w:rPr>
        <w:t xml:space="preserve">Купив эту технологию, Фэн Ю не собирался позволять другим исследовать ее и разрабатывать VCD. Это был технологический прорыв, для работы с которым требовались талант и удача. Именно по этой причине он попросил Фу Гуанчжэна найти Цзян Вань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Фу Гуанчжэн оказался сбит с толку. Человек, которого искал Фэн Ю, был обычным инженером на телевизионной фабрике. В нем не было ничего особенного, но Фэн Ю был готов потратить свои деньги на его поиски.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этот человек стоит того, чтобы тратить столько усилий на его поиски? В Китае было много инженеров, которые были известнее, чем Цзян Ваньмен. Почему Фэн Ю хотел отыскать именно этого парня? </w:t>
      </w:r>
    </w:p>
    <w:p>
      <w:pPr>
        <w:pStyle w:val="Normal"/>
        <w:bidi w:val="0"/>
        <w:jc w:val="left"/>
        <w:rPr/>
      </w:pPr>
      <w:r>
        <w:rPr/>
      </w:r>
    </w:p>
    <w:p>
      <w:pPr>
        <w:pStyle w:val="Normal"/>
        <w:bidi w:val="0"/>
        <w:jc w:val="left"/>
        <w:rPr/>
      </w:pPr>
      <w:r>
        <w:rPr>
          <w:rFonts w:eastAsia="Consolas" w:cs="Consolas" w:ascii="Consolas" w:hAnsi="Consolas"/>
          <w:b w:val="false"/>
          <w:sz w:val="28"/>
        </w:rPr>
        <w:t xml:space="preserve">Фу Гуанчжэн понял, что Фэн Ю, должно быть, придумал что-то новое, чтобы заработать деньги, и ему нужен человек, готовый помочь. Может быть он хочет производить телевизоры? </w:t>
      </w:r>
    </w:p>
    <w:p>
      <w:pPr>
        <w:pStyle w:val="Normal"/>
        <w:bidi w:val="0"/>
        <w:jc w:val="left"/>
        <w:rPr/>
      </w:pPr>
      <w:r>
        <w:rPr/>
      </w:r>
    </w:p>
    <w:p>
      <w:pPr>
        <w:pStyle w:val="Normal"/>
        <w:bidi w:val="0"/>
        <w:jc w:val="left"/>
        <w:rPr/>
      </w:pPr>
      <w:r>
        <w:rPr>
          <w:rFonts w:eastAsia="Consolas" w:cs="Consolas" w:ascii="Consolas" w:hAnsi="Consolas"/>
          <w:b w:val="false"/>
          <w:sz w:val="28"/>
        </w:rPr>
        <w:t xml:space="preserve">В Китае было много телевизионных фабрик. Затмить их все было бы непросто. Фу Гуанчжэн не мог понять, как Фэн Ю собирался победить остальных конкурентов. Производить большие телевизоры или лучшее разрешение экран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Фэн Ю хочет заняться производством телевизоров, то стоит ли Фу Гуанчжэню к нему присоединиться? Фэн Ю не сможет самостоятельно управлять таким количеством компаний. Может он позволит ему купить долю в этом проект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может ли производство телевизоров действительно приносить деньги? </w:t>
      </w:r>
    </w:p>
    <w:p>
      <w:pPr>
        <w:pStyle w:val="Normal"/>
        <w:bidi w:val="0"/>
        <w:jc w:val="left"/>
        <w:rPr/>
      </w:pPr>
      <w:r>
        <w:rPr/>
      </w:r>
    </w:p>
    <w:p>
      <w:pPr>
        <w:pStyle w:val="Normal"/>
        <w:bidi w:val="0"/>
        <w:jc w:val="left"/>
        <w:rPr/>
      </w:pPr>
      <w:r>
        <w:rPr>
          <w:rFonts w:eastAsia="Consolas" w:cs="Consolas" w:ascii="Consolas" w:hAnsi="Consolas"/>
          <w:b w:val="false"/>
          <w:sz w:val="28"/>
        </w:rPr>
        <w:t xml:space="preserve">Фу Гуанчжэн нашел Цзян Ваньменя ещё несколько дней назад и сразу связался с ним. Он не видел в этом человеке ничего особенного. Он знал, что у него есть амбиции и творческие способности, но в Китае было полно таки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Фу Гуанчжэн позвонил своему старшему дяде Фу Жунци и рассказал о происходящем. Фу Жунци тоже был озадачен. Он не понимал, о чем думает Фэн Ю. В конце концов он попросил Фу Гуанчжэна сообщить Фэн Юю, что тот нашел Цзян Ваньмэна. </w:t>
      </w:r>
    </w:p>
    <w:p>
      <w:pPr>
        <w:pStyle w:val="Normal"/>
        <w:bidi w:val="0"/>
        <w:jc w:val="left"/>
        <w:rPr/>
      </w:pPr>
      <w:r>
        <w:rPr/>
      </w:r>
    </w:p>
    <w:p>
      <w:pPr>
        <w:pStyle w:val="Normal"/>
        <w:bidi w:val="0"/>
        <w:jc w:val="left"/>
        <w:rPr/>
      </w:pPr>
      <w:r>
        <w:rPr>
          <w:rFonts w:eastAsia="Consolas" w:cs="Consolas" w:ascii="Consolas" w:hAnsi="Consolas"/>
          <w:b w:val="false"/>
          <w:sz w:val="28"/>
        </w:rPr>
        <w:t xml:space="preserve">Фу Жунци тоже заинтересовался дальнейшими инвестициями Фэн Юя. Ему нужно обязательно узнать об этом по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Ваньмена уже нашли, и он скоро приедет в Пекин на встречу с Фэн Юем. </w:t>
      </w:r>
    </w:p>
    <w:p>
      <w:pPr>
        <w:pStyle w:val="Normal"/>
        <w:bidi w:val="0"/>
        <w:jc w:val="left"/>
        <w:rPr/>
      </w:pPr>
      <w:r>
        <w:rPr/>
      </w:r>
    </w:p>
    <w:p>
      <w:pPr>
        <w:pStyle w:val="Normal"/>
        <w:bidi w:val="0"/>
        <w:jc w:val="left"/>
        <w:rPr/>
      </w:pPr>
      <w:r>
        <w:rPr>
          <w:rFonts w:eastAsia="Consolas" w:cs="Consolas" w:ascii="Consolas" w:hAnsi="Consolas"/>
          <w:b w:val="false"/>
          <w:sz w:val="28"/>
        </w:rPr>
        <w:t xml:space="preserve">Сам Фэн Ю также позвонил Уилсону, чтобы тот завтра же отправился в столицу. Он должен заинтересовать Цзян Ваньмен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kstraordinarnyj-geni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34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34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Ваньмен приехал в Пекин вместе с Фу Гуанчжэном. Он чувствовал себя неловко. Фу Гуанчжэн был успешным гонконгским бизнесменом и имел много бизнесов в Китае.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Ваньмен был им особенно глубоко впечатлен после того, как узнал, что Фу Гуанчжэн был главным зарубежным дистрибьютором увлажнителей и вентиляторов без лопастей. Хотя он этого достиг при помощи остальных членов семьи Фу, это все равно впечатляло.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подумал, что Фу Гуанчжэн искал его, чтобы поговорить о контрактной работе. Его компания может выступать в качестве подрядчика по производству некоторых электронных компонентов. Это был его основной доход. Однако Фу Гуанчжэн искал его для кого-то другого. </w:t>
      </w:r>
    </w:p>
    <w:p>
      <w:pPr>
        <w:pStyle w:val="Normal"/>
        <w:bidi w:val="0"/>
        <w:jc w:val="left"/>
        <w:rPr/>
      </w:pPr>
      <w:r>
        <w:rPr/>
      </w:r>
    </w:p>
    <w:p>
      <w:pPr>
        <w:pStyle w:val="Normal"/>
        <w:bidi w:val="0"/>
        <w:jc w:val="left"/>
        <w:rPr/>
      </w:pPr>
      <w:r>
        <w:rPr>
          <w:rFonts w:eastAsia="Consolas" w:cs="Consolas" w:ascii="Consolas" w:hAnsi="Consolas"/>
          <w:b w:val="false"/>
          <w:sz w:val="28"/>
        </w:rPr>
        <w:t xml:space="preserve">Для человека, который был изобретателем увлажнителей воздуха и вентиляторов без лопастей, и к тому же являлся студентом Пекинского университета.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Ваньмен поперхнулся собственным сигаретным дымом, когда узнал об этом. Увлажнители воздуха и вентиляторы без лопастей считались гордостью Китая. Это были продукты экспортировали по всему миру, а изобрел их обычный студент университета? О, подождите... когда он это сделал, он учился в средней школ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мире было много гениев, и он собирался встретиться с одним из них, при этом до сих пор не зная зачем. Он спросил об этом Фу Гуанчжэна, но тот тоже не знал причину этой встреч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Цзян Ваньмен знал, что Фэн Ю все еще учится в университете, когда они встретились, он все равно удивился тому, насколько обычным был этот парен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истер Цзян, приятно познакомиться. Я-Фэн Ю."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простое приветствие, но Цзян Ваньмен почувствовал давление. Это ведь гениальный изобрета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Ваньмен не знал, что Фэн Ю всего лишь подал идею, и его нельзя считать полноценным изобретателем. Если бы Фэн Ю стал изобретать сам, он бы преуспел, только если бы потратил всю свою оставшуюся жизнь на работ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истер Фэн, я Цзян Ваньмен из компании "Модерн". Могу я узнать, зачем вы меня искали?”-он все еще пребывал в замешательств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истер Цзян, вы занимаетесь технологиями, связанными с телевидением. Я покажу вам кое-что. Посмотрите, может это вдохновит вас.”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взмахнул руками, а кто-то другой подошел и показал технологию сжатия изобра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Ваньмен, не отрываясь смотрел на экран. Он ничего не слышал, даже когда остальные звали его. У него в голове происходила буря.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технология на первый взгляд ничего особенного собой не представляла. Но Цзян Ваньмен чувствовал, что ее можно будет использовать для хранения как изображения, так и аудио на небольшом компакт-диске. Этот продукт потрясёт мир!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истер Фэн, для чего она используется?”-Взволнованно спросил Цзян Ваньмен.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сле этого вопроса он тут же пожалел об этом. Это была важная технология, тогда почему Фэн Ю раскрывает ему все детали?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улыбнулся и посмотрел на Цзян Ваньмэна: "господин Цзян, что вы хотите знать? Может быть, у вас уже есть идея о том, как ее использовать? Я могу рассказать вам больше, но вы уверены, что хотите знать только теорию?”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Цзян Ваньмен был всего лишь инженером и менеджером, он знал, насколько важны технологии для компании. Фэн Ю был готов рассказать ему о ней, а значит, в нем самом должно быть что-то, что нужно Фэн Юю.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истер Фэн, вы можете просто прямо сказать мне, чего вы от меня хотите.”-Серьезно ответил Цзян Ваньме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Господин Цзян, что вы думаете об электронных продуктах нашей страны? Наша телевизионная продукция уже занимает третье место в мире. Увеличивалось производство и других электронных изделий. Можно ли считать Китай страной производства электроники?”-Спросил Фэн Ю.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 не совсем так. Сейчас может показаться, что наша электронная промышленность хорошо развивается, но на деле все обстоит иначе. Например, если говорить о телевизорах, которые производит моя фабрика, у нас нет технологии для производства основных компонентов. Нам нужно их импортировать. Это ограничивает наши разработки. Стоимость будет выше, а мы не получим высокой прибыли. Большая часть прибыли остаётся у тех компаний, которые владеют основными технологиями. в основном они из Японии. То же самое относится и к другим электронным продуктам. Все они принадлежат иностранцам, а мы всего лишь монтаж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Ваньмен пришел в ярость, заговорив об этом. Только в телевизионной промышленности большая часть их прибыли отдавалась иностранцами.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Цзян Ваньмен разглядел потенциал технологии Фэн Юя, и понял, что если бы ее использовали в видео-и аудиопродукции, это помогло бы Китаю намного обогнать другие страны.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кивнул: "я вижу, что господин Цзян недоволен текущей ситуацией. Вы когда-нибудь думали о том, чтобы создать наш собственный электронный продукт, который изменит мир?” </w:t>
      </w:r>
    </w:p>
    <w:p>
      <w:pPr>
        <w:pStyle w:val="Normal"/>
        <w:bidi w:val="0"/>
        <w:jc w:val="left"/>
        <w:rPr/>
      </w:pPr>
      <w:r>
        <w:rPr/>
      </w:r>
    </w:p>
    <w:p>
      <w:pPr>
        <w:pStyle w:val="Normal"/>
        <w:bidi w:val="0"/>
        <w:jc w:val="left"/>
        <w:rPr/>
      </w:pPr>
      <w:r>
        <w:rPr>
          <w:rFonts w:eastAsia="Consolas" w:cs="Consolas" w:ascii="Consolas" w:hAnsi="Consolas"/>
          <w:b w:val="false"/>
          <w:sz w:val="28"/>
        </w:rPr>
        <w:t xml:space="preserve">Создавать собственный продукт, которые изменит мир? Цзян Ваньмен был потрясен. Он не ожидал, что мечты Фэн Юя окажутся масштабнее его собственных!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истер Фэн, простите меня за эти слова, но даже имея эту технологию, Китай не станет лучшим в электронной промышленности. В лучшем случае войдет в топ-10.”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засмеялся: “Ты знаешь про Walkman? Популярный бренд Aiwa Walkman.”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онечно знаю. Моя компания купила несколько таких. Мы можем изготовить большинство компонентов, но основной компонент, такой как магнитная головка - нет. У нас нет такой технологии. Walkman, который мы произвели, слишком большой и тяжелый. Качество звука также оставляет желать лучшего.”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мпании в Китае знали только, как копировать других. Большинство государственных предприятий или бывших военных заводов, преобразованных в гражданские, поступали именно так.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Значит, мистер Цзян считает, что технологии айвы Уолкман достаточно хорош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Более чем. Технологии AIWA можно считать лучшими среди всех брендов Walkman.”-Цзян Ваньмен вздохну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слышал, что "айва" была японской компанией, но ее купил китайский бизнесмен. Теперь она может считать гордостью нашего Кита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Цзян Ваньмен закончил говорить, то сразу заметил, что у Фэн Юя было гордое выражение лица. Почему ты так гордо улыбаешься, когда я хвалю айву? Внезапно Цзян Ваньмену пришла в голову странная мысл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истер Фэн, это вы купили айву?”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посмотрел на Фу Гуанчжэна и печально спросил: "брат Фу, разве я не говорил тебе, чтобы ты никому об этом не рассказывал?” </w:t>
      </w:r>
    </w:p>
    <w:p>
      <w:pPr>
        <w:pStyle w:val="Normal"/>
        <w:bidi w:val="0"/>
        <w:jc w:val="left"/>
        <w:rPr/>
      </w:pPr>
      <w:r>
        <w:rPr/>
      </w:r>
    </w:p>
    <w:p>
      <w:pPr>
        <w:pStyle w:val="Normal"/>
        <w:bidi w:val="0"/>
        <w:jc w:val="left"/>
        <w:rPr/>
      </w:pPr>
      <w:r>
        <w:rPr>
          <w:rFonts w:eastAsia="Consolas" w:cs="Consolas" w:ascii="Consolas" w:hAnsi="Consolas"/>
          <w:b w:val="false"/>
          <w:sz w:val="28"/>
        </w:rPr>
        <w:t xml:space="preserve">Фу Гуанчжэн быстро ответил: "я ничего не говорил. Мистер Цзян сам догад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Фу Гуанчжэн подумал про себя: «ты не перестаёшь говорить об айве, и разве это странно, что Цзян Ваньмен обо всем догадался? К тому же, у тебя все на лице написано!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Ваньмен был потрясен. Фэн Ю оказался китайским боссом айвы. Эту компанию можно считать гигантом электронной промышле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А это значит, что Фэн Ю имеет возможность использовать эту технологию сжатия изображений и разрабатывать свои собственные продукты. Почему он тогда так активно иска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н Цзян, вы заинтересованы в использовании моей технологии для создания видео и аудиопродукта, который создаст революцию в индустрии видео - и аудиоэлектроник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kstraordinarnyj-geni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35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35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Ваньмен задум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действительно хотел разработать такой продукт. Цзян Ваньмен знал, что он намерен завербовать его в свою компанию, и, хотя этот проект был захватывающим, его он не сильно интерес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спросил, хочет ли он остаться большой рыбой в маленьком пруду или присоединиться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Ваньмен был генеральным директором своей компании. Несмотря на то, что эта компания была дочерней компанией исследовательского центра, он все еще был акцион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 присоединится к Фэн Юю, то сможет получить доступ к технологиям, которые ему нужны, но снова станет инженером. Он этого не хотел. Иначе бы он не покинул исследовательский центр, чтобы основать целую компанию.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Господин Цзян, разве вы не мечтаете сделать Китай одним из лидеров электронной промышленности? Разве вы не хотите осуществить свою мечту вместе со мной? Если ваши мечты станут реальностью, вы получите все заслуги, а Ваше имя даже напишут в учебниках истории!”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Ваньмен очень хотел ответил Фэн Юю, что он хочет, чтобы его имя было в учебниках истории, но он хотел стать единственным человеком, который изобрел этот новый продукт, а не одним из многих.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истер Фэн, дайте мне поду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поднял брови. Похоже такая тактику уговоров не сработала. Если бы Цзян Ваньмен был готов довольствоваться стабильной и нормальной жизнью, он не покинул бы исследовательский центр и не создал бы дочернюю компанию. </w:t>
      </w:r>
    </w:p>
    <w:p>
      <w:pPr>
        <w:pStyle w:val="Normal"/>
        <w:bidi w:val="0"/>
        <w:jc w:val="left"/>
        <w:rPr/>
      </w:pPr>
      <w:r>
        <w:rPr/>
      </w:r>
    </w:p>
    <w:p>
      <w:pPr>
        <w:pStyle w:val="Normal"/>
        <w:bidi w:val="0"/>
        <w:jc w:val="left"/>
        <w:rPr/>
      </w:pPr>
      <w:r>
        <w:rPr>
          <w:rFonts w:eastAsia="Consolas" w:cs="Consolas" w:ascii="Consolas" w:hAnsi="Consolas"/>
          <w:b w:val="false"/>
          <w:sz w:val="28"/>
        </w:rPr>
        <w:t xml:space="preserve">Раз он основал компанию, значит деньги для него один из мотивирующих факторов.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обеспокоенное выражение лица Цзян Ваньмэна, Фэн Ю продолжил: "господин Цзян, я знаю, что теперь вы генеральный директор своей компании и ваш чистый капитал составляет несколько миллионов. Если я попрошу вас работать на меня, вы наверняка откажетесь. Но если я предложу вам акции? Если вы готовы сотрудничать со мной, я разрешу вам инвестировать в компанию.”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шлой жизни Фэн Юя Цзян Ваньмен собрал несколько миллионов долларов исследовательских фондов. В этой жизни ещё нужно было ещё по крайней мере 1 или 2 миллиона. </w:t>
      </w:r>
    </w:p>
    <w:p>
      <w:pPr>
        <w:pStyle w:val="Normal"/>
        <w:bidi w:val="0"/>
        <w:jc w:val="left"/>
        <w:rPr/>
      </w:pPr>
      <w:r>
        <w:rPr/>
      </w:r>
    </w:p>
    <w:p>
      <w:pPr>
        <w:pStyle w:val="Normal"/>
        <w:bidi w:val="0"/>
        <w:jc w:val="left"/>
        <w:rPr/>
      </w:pPr>
      <w:r>
        <w:rPr>
          <w:rFonts w:eastAsia="Consolas" w:cs="Consolas" w:ascii="Consolas" w:hAnsi="Consolas"/>
          <w:b w:val="false"/>
          <w:sz w:val="28"/>
        </w:rPr>
        <w:t xml:space="preserve">Новая компания, не считая стоимости технологий, оценивались примерно в 20 миллионов долларов. Исходя из прибыли, которую VCD принесет в будущем, Фэн Ю был очень щедр и позволил Цзян Ваньмену купить акции.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Ваньмен поднял голову. Фэн Ю был готов продать ему несколько акци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истер Фэн, не могли бы вы рассказать мне подробности этого сотруднич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тут же испытал искушение, а Фэн Ю облег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 настоящее время я владею этой технологией сжатия изображений. Я заплатил за неё почти 20 миллионов долларов. Вы наверняка думаете, что она не стоит так много? Но если эта технология поможет нам разработать новый видео-и аудиопродукт, то мы сможем монополизировать видеорынок, и прибыль будет намного больше, чем вложения. Я решил вложить 20 миллионов долларов в создание завода по производству этого продукта, который я назову видео компакт-диск, VCD. Он заменит все видеокассеты и проигрыватели. Он заменит нынешнюю караоке-систему. Это будет новый электронный продукт! Как вы думаете, сколько прибыли мы получим, если монополизируем рынок?”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Ваньмен тяжело задышал. Монополия означает исключительно высокую прибыл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инвестирую 40 миллионов долларов. А вы?”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Ваньмен внезапно почувствовал себя надутым воздушным шаром. Фэн Ю вложил 40 миллионов долларов, и он знал, что это была немаленькая цифра. Сама технология не стоила и 20 миллионов долларов, однако она была единственной в мире. Он не мог спорить с Фэн Юем о том, сколько она стоит. Зато он видел потенциал VCD. </w:t>
      </w:r>
    </w:p>
    <w:p>
      <w:pPr>
        <w:pStyle w:val="Normal"/>
        <w:bidi w:val="0"/>
        <w:jc w:val="left"/>
        <w:rPr/>
      </w:pPr>
      <w:r>
        <w:rPr/>
      </w:r>
    </w:p>
    <w:p>
      <w:pPr>
        <w:pStyle w:val="Normal"/>
        <w:bidi w:val="0"/>
        <w:jc w:val="left"/>
        <w:rPr/>
      </w:pPr>
      <w:r>
        <w:rPr>
          <w:rFonts w:eastAsia="Consolas" w:cs="Consolas" w:ascii="Consolas" w:hAnsi="Consolas"/>
          <w:b w:val="false"/>
          <w:sz w:val="28"/>
        </w:rPr>
        <w:t xml:space="preserve">Но у него не было денег. Хотя он был генеральным директором своей компании, самое большее, что у него было, - это около 1 миллиона долларов. При помощи связей он смог бы собрать в общей сложности 2 миллион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значает, что максимум, что он мог получить, это около 2% акций. А это то же самое, что работать на Фэн Юя. Он хочет хотя бы 10%!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могу найти около 3 миллионов долларов. Это максимум. Но, как вы сказали, я могу провести разработку продукта с помощью этой технологии. Это не должно быть проблемой. Все научные сотрудники моей компании - квалифицированные специалисты. Мы можем решить для вас множество проблем. Могу ли я получить взамен больше акций?”-Спросил Цзян Ваньмен.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в любом случае планировал поручить Цзян Ваньмену разработку этого продукта. Если у него не найдётся достаточного количества сотрудников, Фэн Ю легко сможет перевести некоторых людей из айвы.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шлой жизни Фэн Юя, Цзян Ваньмен смог самостоятельно разработать VCD. Несмотря на то, что компания Сунь Яньшэна немного помогла ему, основную часть работы он сделал сам.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мог бы разрешить Цзян Ваньмену уладить все вопросы, касающиеся научно-исследовательской деятельност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истер Цзян, сколько времени вам потребуется, чтобы изготовить прототип?” </w:t>
      </w:r>
    </w:p>
    <w:p>
      <w:pPr>
        <w:pStyle w:val="Normal"/>
        <w:bidi w:val="0"/>
        <w:jc w:val="left"/>
        <w:rPr/>
      </w:pPr>
      <w:r>
        <w:rPr/>
      </w:r>
    </w:p>
    <w:p>
      <w:pPr>
        <w:pStyle w:val="Normal"/>
        <w:bidi w:val="0"/>
        <w:jc w:val="left"/>
        <w:rPr/>
      </w:pPr>
      <w:r>
        <w:rPr>
          <w:rFonts w:eastAsia="Consolas" w:cs="Consolas" w:ascii="Consolas" w:hAnsi="Consolas"/>
          <w:b w:val="false"/>
          <w:sz w:val="28"/>
        </w:rPr>
        <w:t xml:space="preserve">"6 месяцев должно быть достаточно! При наличии достаточного количества средств, я думаю, что уложусь и в 5.”-Уверенно сказал Цзян Ваньмен.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кивнул: "Хорошо. Тогда сколько акций хотите вы и ваша команда?”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ясно дал понять, что он хочет взять на работу не только Цзян Ваньмэна, но и его команду.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Ваньмен немного подумал и сказал: “я вложу 3 миллиона долларов, а вместе с командой, думаю, получится около 5 миллионов долларов!”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Ваньмен назвал высокую цену. Если Фэн Ю не согласится, они смогут продолжить переговоры.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повернулся к Фу Гуанчжэну: “брат Фу, займись зарубежными продажами. Ты тоже хочешь вложить 5 миллионов долларов? </w:t>
      </w:r>
    </w:p>
    <w:p>
      <w:pPr>
        <w:pStyle w:val="Normal"/>
        <w:bidi w:val="0"/>
        <w:jc w:val="left"/>
        <w:rPr/>
      </w:pPr>
      <w:r>
        <w:rPr/>
      </w:r>
    </w:p>
    <w:p>
      <w:pPr>
        <w:pStyle w:val="Normal"/>
        <w:bidi w:val="0"/>
        <w:jc w:val="left"/>
        <w:rPr/>
      </w:pPr>
      <w:r>
        <w:rPr>
          <w:rFonts w:eastAsia="Consolas" w:cs="Consolas" w:ascii="Consolas" w:hAnsi="Consolas"/>
          <w:b w:val="false"/>
          <w:sz w:val="28"/>
        </w:rPr>
        <w:t xml:space="preserve">Фу Гуанчжэн был вне себя от радости. Фэн Ю предложил ему инвестировать вместе. Он знал, что Фэн Ю видел, какую тяжелую работу он проделал ради машиностроительной комп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штука с VD кажется прибыльной. Ему даже не придётся просить у своей семьи эти 5 миллионов долларов. Для него это была небольшая сумм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пасибо, брат. У меня уже готово 5 миллионов. Я обещаю тебе, что позабочусь о зарубежных продажах И о том, чтобы наши продукты достигли всех уголков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повернулся к Уилсону. Тот уже достал несколько документов и передал их Фэн Юю.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от, взгляните сами. Если нет никаких проблем, можете подписать контракт. Зарегистрирует компанию брат Фу. Мы будем использовать электронику wind and rain для названия. Использование этого бренда сэкономит нам деньги, которые могли бы быть потрачены на маркетинг. Есть проблемы?” </w:t>
      </w:r>
    </w:p>
    <w:p>
      <w:pPr>
        <w:pStyle w:val="Normal"/>
        <w:bidi w:val="0"/>
        <w:jc w:val="left"/>
        <w:rPr/>
      </w:pPr>
      <w:r>
        <w:rPr/>
      </w:r>
    </w:p>
    <w:p>
      <w:pPr>
        <w:pStyle w:val="Normal"/>
        <w:bidi w:val="0"/>
        <w:jc w:val="left"/>
        <w:rPr/>
      </w:pPr>
      <w:r>
        <w:rPr>
          <w:rFonts w:eastAsia="Consolas" w:cs="Consolas" w:ascii="Consolas" w:hAnsi="Consolas"/>
          <w:b w:val="false"/>
          <w:sz w:val="28"/>
        </w:rPr>
        <w:t xml:space="preserve">Фу Гуанчжэн и Цзян Ваньмен прочитали контракт. В нем четко указывалось, что Фэн Ю будет использовать технологии, бренд и наличные деньги, в качестве инвестиций в эту компанию. Он будет владеть 80% акций. Фу Гуанчжэн тоже вложит деньги и будет нести ответственность за управление компанией. Он получит 10% акций. Цзян Ваньмен вложит деньги, будет отвечать за НИОКР и также владеть 10%. Все было так, как они и обсуждали. Уилсон только добавил еще одну страницу к контракту, на которой были указаны точные суммы инвестиции каждой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Контракт был подготовлен еще до встречи, Фэн Ю заранее знал результат. Он был слишком страшен! </w:t>
      </w:r>
    </w:p>
    <w:p>
      <w:pPr>
        <w:pStyle w:val="Normal"/>
        <w:bidi w:val="0"/>
        <w:jc w:val="left"/>
        <w:rPr/>
      </w:pPr>
      <w:r>
        <w:rPr/>
      </w:r>
    </w:p>
    <w:p>
      <w:pPr>
        <w:pStyle w:val="Normal"/>
        <w:bidi w:val="0"/>
        <w:jc w:val="left"/>
        <w:rPr/>
      </w:pPr>
      <w:r>
        <w:rPr>
          <w:rFonts w:eastAsia="Consolas" w:cs="Consolas" w:ascii="Consolas" w:hAnsi="Consolas"/>
          <w:b w:val="false"/>
          <w:sz w:val="28"/>
        </w:rPr>
        <w:t xml:space="preserve">Оба они посмотрели друг на друга и кивнули: “нас все устраивает!”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тало началом эпохи компакт-дисков, захвативших мир штурмо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kstraordinarnyj-geni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36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36 </w:t>
      </w:r>
    </w:p>
    <w:p>
      <w:pPr>
        <w:pStyle w:val="Normal"/>
        <w:bidi w:val="0"/>
        <w:jc w:val="left"/>
        <w:rPr/>
      </w:pPr>
      <w:r>
        <w:rPr/>
      </w:r>
    </w:p>
    <w:p>
      <w:pPr>
        <w:pStyle w:val="Normal"/>
        <w:bidi w:val="0"/>
        <w:jc w:val="left"/>
        <w:rPr/>
      </w:pPr>
      <w:r>
        <w:rPr>
          <w:rFonts w:eastAsia="Consolas" w:cs="Consolas" w:ascii="Consolas" w:hAnsi="Consolas"/>
          <w:b w:val="false"/>
          <w:sz w:val="28"/>
        </w:rPr>
        <w:t xml:space="preserve">Фу Гуанчжэн вернулся в Гонконг и начал готовиться к продажам VCD Wind and Rain за рубежом. Он собрал команду и начал вести переговоры с гонконгскими кино-и музыкальными компаниями, а также купил права на многие фильмы и песн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Фу Жунцзин узнал об этом, он сразу отругал Фу Гуанчжэн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Зачем ты это делаешь? Прототип еще не готов, а ты уже настраиваешь продажи. Это пустая трата рабочей силы. Зачем заранее связываться с дилерами? Тебе разве не нужно платить никому зарплат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апа, именно этого хотел Фэн Ю. Он планирует представить этот продукт на рынке, как только он будет готов, чтобы быстро захватить рынок.”-Объяснил Фу Гуанчжэ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ткуда ему знать, что это принесёт прибыль? Этот продукт ещё даже не существует. К чему такая спешка? Ты думаешь, что продать новый продукт так просто? Распусти команду сейчас же и прекрати прием на работ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апа, это я главный акционер и представитель торговой компании!”-Возразил Фу Гуанчжэн. </w:t>
      </w:r>
    </w:p>
    <w:p>
      <w:pPr>
        <w:pStyle w:val="Normal"/>
        <w:bidi w:val="0"/>
        <w:jc w:val="left"/>
        <w:rPr/>
      </w:pPr>
      <w:r>
        <w:rPr/>
      </w:r>
    </w:p>
    <w:p>
      <w:pPr>
        <w:pStyle w:val="Normal"/>
        <w:bidi w:val="0"/>
        <w:jc w:val="left"/>
        <w:rPr/>
      </w:pPr>
      <w:r>
        <w:rPr>
          <w:rFonts w:eastAsia="Consolas" w:cs="Consolas" w:ascii="Consolas" w:hAnsi="Consolas"/>
          <w:b w:val="false"/>
          <w:sz w:val="28"/>
        </w:rPr>
        <w:t xml:space="preserve">Фу Жунцзин пришел в ярость: "что ты сказал? Ты с кем ты разговариваешь? Чтоб я ещё раз такое услышал!”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Фу Жунцзин не передал свои акции Фу Гуанчжэну, то как бы он стал главным акционером? Если бы Фу Жунцзин не убедил своего старшего брата, как бы Фу Гуанчжэн стал представителем этой комп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А теперь этот никчемный сын даже не слушает его. Изо дня в день, он только и делает, что говорит о Фэн Ю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апа, успокойся. Компания Wind and rain оплачивает зарплату этой команде продаж. Мне не нужно им ничего платить. Эти люди работают на нашу компанию. Мы просто знакомим их с операциями и проводим некоторые маркетинговые исследования. это процесс обучения.”-Объяснил Фу Гуанчжэ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А? Хорошо. Ты неплохо поработал. Но нужно ли тебе так много людей для проведения маркетинговых исследований? Зачем связываться с этими музыкальными и кинокомпаниями? Что ты задумал? Ты хочешь продавать видеокассеты?”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Фу Жунцзин услышал, что это не он платит жалованье, он почувствовал себя лучше. Мой сын весь в меня. Он знает, как использовать ресурсы других людей как свои собственны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Фу Жунцзин узнал, что Фу Гуанчжэн вложил деньги в эту новую компанию, он рассердился. Китайская электронная промышленность не стоила инвестиций. Если бы это была айва, Фу Жунцзин поддержал бы своего сына, но что это еще за VCD? Он никогда раньше не слышал о таких вещах! </w:t>
      </w:r>
    </w:p>
    <w:p>
      <w:pPr>
        <w:pStyle w:val="Normal"/>
        <w:bidi w:val="0"/>
        <w:jc w:val="left"/>
        <w:rPr/>
      </w:pPr>
      <w:r>
        <w:rPr/>
      </w:r>
    </w:p>
    <w:p>
      <w:pPr>
        <w:pStyle w:val="Normal"/>
        <w:bidi w:val="0"/>
        <w:jc w:val="left"/>
        <w:rPr/>
      </w:pPr>
      <w:r>
        <w:rPr>
          <w:rFonts w:eastAsia="Consolas" w:cs="Consolas" w:ascii="Consolas" w:hAnsi="Consolas"/>
          <w:b w:val="false"/>
          <w:sz w:val="28"/>
        </w:rPr>
        <w:t xml:space="preserve">Фу Жунцзин был в ярости, потому что Фу Гуанчжэн не знал, что это такое, но все равно вложил 5 миллионов долларов всего за 10% акций.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Фу Гуанчжэн зарабатывал много денег. Но 5 миллионов долларов-это все-таки немалая сумма. Он мог найти более выгодные компании. Даже если он вложил эти 5 миллионов в Форекс, как Фу Жунци, то прибыль была бы выше. </w:t>
      </w:r>
    </w:p>
    <w:p>
      <w:pPr>
        <w:pStyle w:val="Normal"/>
        <w:bidi w:val="0"/>
        <w:jc w:val="left"/>
        <w:rPr/>
      </w:pPr>
      <w:r>
        <w:rPr/>
      </w:r>
    </w:p>
    <w:p>
      <w:pPr>
        <w:pStyle w:val="Normal"/>
        <w:bidi w:val="0"/>
        <w:jc w:val="left"/>
        <w:rPr/>
      </w:pPr>
      <w:r>
        <w:rPr>
          <w:rFonts w:eastAsia="Consolas" w:cs="Consolas" w:ascii="Consolas" w:hAnsi="Consolas"/>
          <w:b w:val="false"/>
          <w:sz w:val="28"/>
        </w:rPr>
        <w:t xml:space="preserve">Фу Жунцзин и сам знал, что все идеи Фэн Юя приносили деньги, но раньше они знали обо всех продуктах, которые он продавал. Этот VCD был чем-то очень новым. Они ничего о нем не знали. Что ещё за продукт будущего? Этот лозунг мог бы звучать красиво, если бы продукт хотя бы был разработан. Даже увлажнители воздуха и вентиляторы без лопастей не могли считаться продуктами будущего. Может ли этот VCD быть выгоднее? </w:t>
      </w:r>
    </w:p>
    <w:p>
      <w:pPr>
        <w:pStyle w:val="Normal"/>
        <w:bidi w:val="0"/>
        <w:jc w:val="left"/>
        <w:rPr/>
      </w:pPr>
      <w:r>
        <w:rPr/>
      </w:r>
    </w:p>
    <w:p>
      <w:pPr>
        <w:pStyle w:val="Normal"/>
        <w:bidi w:val="0"/>
        <w:jc w:val="left"/>
        <w:rPr/>
      </w:pPr>
      <w:r>
        <w:rPr>
          <w:rFonts w:eastAsia="Consolas" w:cs="Consolas" w:ascii="Consolas" w:hAnsi="Consolas"/>
          <w:b w:val="false"/>
          <w:sz w:val="28"/>
        </w:rPr>
        <w:t xml:space="preserve">Ты хочешь инвестировать в VCD, хорошо. Это, по крайней мере, один из видов бытовой техники. Но почему ты покупаешь права на фильмы и музыку? Китайский рынок все еще очень консервативен. Сколько гонконгских фильмов и песен были разрешены в Кита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апа, продукт, который мы производим, называется VCD. Это компактный диск, который может хранить на себе фильмы и аудио. Сейчас на рынке существует два типа хранения видео. На традиционных видеокассетах и лазерных дисках. Видеокассеты стоят дешево, но LD - не менее 100 долларов за штуку! Музыка тоже хранится на кассетах и компакт-дисках.”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еперь у нас есть новая технология, которая может сжимать изображения и аудио. Мы можем хранить 100-минутный фильм на двух небольших компакт-дисках! Его стоимость будет меньше одной десятой LD. Это оценка нашего отдела исследований и разработок. Как только мы начнем массовое производство, стоимость будет еще ниже. Тебе не кажется, что у этого продукта есть огромный потенциал?” </w:t>
      </w:r>
    </w:p>
    <w:p>
      <w:pPr>
        <w:pStyle w:val="Normal"/>
        <w:bidi w:val="0"/>
        <w:jc w:val="left"/>
        <w:rPr/>
      </w:pPr>
      <w:r>
        <w:rPr/>
      </w:r>
    </w:p>
    <w:p>
      <w:pPr>
        <w:pStyle w:val="Normal"/>
        <w:bidi w:val="0"/>
        <w:jc w:val="left"/>
        <w:rPr/>
      </w:pPr>
      <w:r>
        <w:rPr>
          <w:rFonts w:eastAsia="Consolas" w:cs="Consolas" w:ascii="Consolas" w:hAnsi="Consolas"/>
          <w:b w:val="false"/>
          <w:sz w:val="28"/>
        </w:rPr>
        <w:t xml:space="preserve">Фу Жунцзин сразу же обо всем догадался: "так вот почему ты покупаешь права на фильмы и музыку. Ты готовишься к выпуску компакт-дисков?”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 Мы будем производить проигрыватели VCD, а также компакт-диски. Вот почему у меня должны быть фильмы и музыка. Прибыль будет совсем не маленько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ы думаешь только о прибыли. Но даже если твой VCD стоит всего лишь одну десятую стоимости LD, он все равно дороже, чем видеокассета. У меня есть видеомагнитофон и видеокассеты, зачем мне покупать ваш продукт?”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Цзян Ваньмен и Фу Гуанчжэн уже обсудили этот вопрос. Тогда Фэн Ю сказал лишь одну фразу, после которой они все понял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У многих семей есть электрические вентиляторы, которые стоят меньше 10 долларов, но почему-то они все равно тратят несколько сотен долларов, чтобы купить наши?”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Фу Гуанчжэн ответил следующее: "безлопастные вентиляторы-это инновационный высокотехнологичный продукт, и он хорошо спроектирован, бесшумен и легко моется. Хотя он и дорогой, по сравнению с кондиционером все равно намного дешевле. Различные продукты подходят для разных сегментов рынка.”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с VCD-тоже самое. Он стоит дороже, чем проигрыватели видеокассет, но гораздо дешевле, чем проигрыватели LD. LD смог выйти на рынок именно благодаря своему качеству. Японские компании заработали на этом много денег. VCD также имеет лучшее качество изображения, чем на видеокассетах, и почти так же хорош, как LD. Кроме того, мы будем продавать не только диски с фильмами, но и с музыкой. Это станет революционным продуктом в индустрии караоке!” </w:t>
      </w:r>
    </w:p>
    <w:p>
      <w:pPr>
        <w:pStyle w:val="Normal"/>
        <w:bidi w:val="0"/>
        <w:jc w:val="left"/>
        <w:rPr/>
      </w:pPr>
      <w:r>
        <w:rPr/>
      </w:r>
    </w:p>
    <w:p>
      <w:pPr>
        <w:pStyle w:val="Normal"/>
        <w:bidi w:val="0"/>
        <w:jc w:val="left"/>
        <w:rPr/>
      </w:pPr>
      <w:r>
        <w:rPr>
          <w:rFonts w:eastAsia="Consolas" w:cs="Consolas" w:ascii="Consolas" w:hAnsi="Consolas"/>
          <w:b w:val="false"/>
          <w:sz w:val="28"/>
        </w:rPr>
        <w:t xml:space="preserve">Караоке изобрели японцы, но оно пользовалось популярностью во всем мире. В специально отведённых заведениях звучала музыка, но на экранах не было ни картинок, ни текстов песен. Это была проверка певческого мастер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В дальнейшем, после запуска VCD, многие караоке-салоны активно их покупали. Эти проигрыватели позволяли потребителям петь в свое удовольствие без необходимости запоминать текст песни.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успешно убедил Фу Гуанчжэна. Он сделал так, что Фу Гуанчжэн сам считал, что как только этот VCD-плеер выйдет на рынок, и появится достаточное разнообразие фильмов и музыкальных VCD-дисков, он станет хитом! Этот продукт быстро изменит весь мир! </w:t>
      </w:r>
    </w:p>
    <w:p>
      <w:pPr>
        <w:pStyle w:val="Normal"/>
        <w:bidi w:val="0"/>
        <w:jc w:val="left"/>
        <w:rPr/>
      </w:pPr>
      <w:r>
        <w:rPr/>
      </w:r>
    </w:p>
    <w:p>
      <w:pPr>
        <w:pStyle w:val="Normal"/>
        <w:bidi w:val="0"/>
        <w:jc w:val="left"/>
        <w:rPr/>
      </w:pPr>
      <w:r>
        <w:rPr>
          <w:rFonts w:eastAsia="Consolas" w:cs="Consolas" w:ascii="Consolas" w:hAnsi="Consolas"/>
          <w:b w:val="false"/>
          <w:sz w:val="28"/>
        </w:rPr>
        <w:t xml:space="preserve">Выслушав объяснения Фу Гуанчжэна, Фу Жунцзин погрузился в свои мысли. Он понимал, что то, что сказал Фэн Ю, имело смысл. В итоге этот продукт сможет принести даже больше прибыль, чем увлажнители воздуха и вентиляторы без лопасте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Гуанчжэн, ты хорошо поработал. Не разочаровывай меня. То, что я только что сказал тебе, должно было тебя приободрить.”-Фу Жунцзин похлопал его по плечу и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Фу Гуанчжэн: "... “ </w:t>
      </w:r>
    </w:p>
    <w:p>
      <w:pPr>
        <w:pStyle w:val="Normal"/>
        <w:bidi w:val="0"/>
        <w:jc w:val="left"/>
        <w:rPr/>
      </w:pPr>
      <w:r>
        <w:rPr/>
      </w:r>
    </w:p>
    <w:p>
      <w:pPr>
        <w:pStyle w:val="Normal"/>
        <w:bidi w:val="0"/>
        <w:jc w:val="left"/>
        <w:rPr/>
      </w:pPr>
      <w:r>
        <w:rPr>
          <w:rFonts w:eastAsia="Consolas" w:cs="Consolas" w:ascii="Consolas" w:hAnsi="Consolas"/>
          <w:b w:val="false"/>
          <w:sz w:val="28"/>
        </w:rPr>
        <w:t xml:space="preserve">ты только что чуть не избил меня, а теперь говоришь, что это было сделано для того, чтобы приободрить мен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kstraordinarnyj-geni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37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37 </w:t>
      </w:r>
    </w:p>
    <w:p>
      <w:pPr>
        <w:pStyle w:val="Normal"/>
        <w:bidi w:val="0"/>
        <w:jc w:val="left"/>
        <w:rPr/>
      </w:pPr>
      <w:r>
        <w:rPr/>
      </w:r>
    </w:p>
    <w:p>
      <w:pPr>
        <w:pStyle w:val="Normal"/>
        <w:bidi w:val="0"/>
        <w:jc w:val="left"/>
        <w:rPr/>
      </w:pPr>
      <w:r>
        <w:rPr>
          <w:rFonts w:eastAsia="Consolas" w:cs="Consolas" w:ascii="Consolas" w:hAnsi="Consolas"/>
          <w:b w:val="false"/>
          <w:sz w:val="28"/>
        </w:rPr>
        <w:t xml:space="preserve">Фу Гуанчжэн вернулся обратно в Пекин уже через несколько дней после отъезд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то ты опять здесь делаешь?”-Спросил Фэн Ю не слишком приятным т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Фу Гуанчжэн сразу смутился. Он никак не обидел Фэн Юя. Он даже уже набрал команду для развития продаж, а исследование рынка было завершено.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же он получил права на фильмы и музыку из Гонконга и связался с компаниями в США и Европе. Он сделал все за несколько дней, а Фэн Ю все равно разговаривал с ним таким тоно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У тебя плохое настроение? Ч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Фу Гуанчжэн не знал, что сегодня был выходной и у Фэн Юя было свидание с Ли На. Месячные у неё должна были начаться на следующей неделе, поэтому нужно было поторопиться. Ли На согласилась встретиться, но из-за Фу Гуанчжэна Фэн Юю пришлось все перенести.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махнул рукой: "я просто в плохом настроении. Должно быть, случилось что-то плохое, раз ты здесь оказ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просто свалил все на Фу Гуанчжэна. Он не признавал, что сам некрасиво себя повёл. </w:t>
      </w:r>
    </w:p>
    <w:p>
      <w:pPr>
        <w:pStyle w:val="Normal"/>
        <w:bidi w:val="0"/>
        <w:jc w:val="left"/>
        <w:rPr/>
      </w:pPr>
      <w:r>
        <w:rPr/>
      </w:r>
    </w:p>
    <w:p>
      <w:pPr>
        <w:pStyle w:val="Normal"/>
        <w:bidi w:val="0"/>
        <w:jc w:val="left"/>
        <w:rPr/>
      </w:pPr>
      <w:r>
        <w:rPr>
          <w:rFonts w:eastAsia="Consolas" w:cs="Consolas" w:ascii="Consolas" w:hAnsi="Consolas"/>
          <w:b w:val="false"/>
          <w:sz w:val="28"/>
        </w:rPr>
        <w:t xml:space="preserve">Фу Гуанчжэн горько улыбнулся: "У меня для тебя плохие нов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возьми, это действительно были плохие нов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редприятия, над которыми Фэн Ю работал вместе с Фу Гуанчжэном, были самыми прибыльными. Фэн Ю не хотел, чтобы с ними случилось что-то плохо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аки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а нашу компанию подали в суд. Хммм.... Я думаю, что Tai Hua trading скоро будет суд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А? Судиться? Значит, это как-то связано с увлажнителями воздуха или вентиляторами без лопасте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ело в увлажнителях воздуха или вентиляторах? Возникли какие-то проблемы с качеством?”-Фэн Ю нахмурился. Эти два продукта не имели каких-либо проблем в его предыдущей жизни. Как так получилось? Должно быть, это люди на авиационном заводе что-то упустили ещё на стадии разработк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т никаких проблем с качеством. Они судятся с нами за создание монополии!”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монополия?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был расстроен. Он подал заявку на патенты для того, чтобы другие не могли подделывать его продукцию. Он хотел создать монополию, чтобы максимизировать прибыль и совсем забыл о существовании антимонопольного законодательства в западных странах. Монополии в них не допускалис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ужели мы проиграем это дело? На сколько нас оштрафуют?”-Вяло спросил Фэн Ю. </w:t>
      </w:r>
    </w:p>
    <w:p>
      <w:pPr>
        <w:pStyle w:val="Normal"/>
        <w:bidi w:val="0"/>
        <w:jc w:val="left"/>
        <w:rPr/>
      </w:pPr>
      <w:r>
        <w:rPr/>
      </w:r>
    </w:p>
    <w:p>
      <w:pPr>
        <w:pStyle w:val="Normal"/>
        <w:bidi w:val="0"/>
        <w:jc w:val="left"/>
        <w:rPr/>
      </w:pPr>
      <w:r>
        <w:rPr>
          <w:rFonts w:eastAsia="Consolas" w:cs="Consolas" w:ascii="Consolas" w:hAnsi="Consolas"/>
          <w:b w:val="false"/>
          <w:sz w:val="28"/>
        </w:rPr>
        <w:t xml:space="preserve">Фу Гуанчжэн заинтересовался в его реакции. В Китае такого закона не было, тогда почему Фэн Ю согласился просто принять это как факт? Откуда он знал о штрафах для компаний, создавших монополии в западных странах?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А кто сказал, что мы проиграем? Мы не проиграем это дело, и можем даже использовать его для развития своей публичности!”-Гордо ответил Фу Гуанчжэн. </w:t>
      </w:r>
    </w:p>
    <w:p>
      <w:pPr>
        <w:pStyle w:val="Normal"/>
        <w:bidi w:val="0"/>
        <w:jc w:val="left"/>
        <w:rPr/>
      </w:pPr>
      <w:r>
        <w:rPr/>
      </w:r>
    </w:p>
    <w:p>
      <w:pPr>
        <w:pStyle w:val="Normal"/>
        <w:bidi w:val="0"/>
        <w:jc w:val="left"/>
        <w:rPr/>
      </w:pPr>
      <w:r>
        <w:rPr>
          <w:rFonts w:eastAsia="Consolas" w:cs="Consolas" w:ascii="Consolas" w:hAnsi="Consolas"/>
          <w:b w:val="false"/>
          <w:sz w:val="28"/>
        </w:rPr>
        <w:t xml:space="preserve">Настроение у фэн Юя было как на американских горках. Выиграть антимонопольный иск? </w:t>
      </w:r>
    </w:p>
    <w:p>
      <w:pPr>
        <w:pStyle w:val="Normal"/>
        <w:bidi w:val="0"/>
        <w:jc w:val="left"/>
        <w:rPr/>
      </w:pPr>
      <w:r>
        <w:rPr/>
      </w:r>
    </w:p>
    <w:p>
      <w:pPr>
        <w:pStyle w:val="Normal"/>
        <w:bidi w:val="0"/>
        <w:jc w:val="left"/>
        <w:rPr/>
      </w:pPr>
      <w:r>
        <w:rPr>
          <w:rFonts w:eastAsia="Consolas" w:cs="Consolas" w:ascii="Consolas" w:hAnsi="Consolas"/>
          <w:b w:val="false"/>
          <w:sz w:val="28"/>
        </w:rPr>
        <w:t xml:space="preserve">В его прошлой жизни ни одна компания их не выиграла. Многие МНК, в том числе из Fortune 500, платили огромные штрафы. Как правило, когда люди начинали вести судебный процесс, они собирали конкретные доказательства. Он никогда не слышал о каких-либо компаниях, которые были привлечены к суду за создание монополий и все же выиграли дел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ы можем победить? Почему они тогда вообще судятся с нами?”-Спросил Фэн Ю. </w:t>
      </w:r>
    </w:p>
    <w:p>
      <w:pPr>
        <w:pStyle w:val="Normal"/>
        <w:bidi w:val="0"/>
        <w:jc w:val="left"/>
        <w:rPr/>
      </w:pPr>
      <w:r>
        <w:rPr/>
      </w:r>
    </w:p>
    <w:p>
      <w:pPr>
        <w:pStyle w:val="Normal"/>
        <w:bidi w:val="0"/>
        <w:jc w:val="left"/>
        <w:rPr/>
      </w:pPr>
      <w:r>
        <w:rPr>
          <w:rFonts w:eastAsia="Consolas" w:cs="Consolas" w:ascii="Consolas" w:hAnsi="Consolas"/>
          <w:b w:val="false"/>
          <w:sz w:val="28"/>
        </w:rPr>
        <w:t xml:space="preserve">Фу Гуанчжэн чуть не выплюнул свой чай. Фэн Ю так быстро менял свое отно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Антимонопольное законодательство предусматривает некоторые сценарии, которые позволяют создание монополии: покупка и контроль акций других фирм для ослабления конкурентов; вхождение в Советы Директоров компаний конкурентов, например, становясь директором нескольких конкурирующих компаний. Привязка продаж второго товара к первому и принуждение потребителей покупать то, что им может быть не нужно, - это нарушение антимонопольного законодательства, ценовая дискриминация. То есть продажа одного и того же товара по разным ценам разным покупателям для удержания конкурентов вне рынка; предпринимательская деятельность, которая позволяет существенно ослабить конкуренцию или установить монополию……”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внимательно слушал Фу Гуанчжэна. Похоже, что патент, принадлежащий wind and rain, создал монополию и стал причиной этого иска. </w:t>
      </w:r>
    </w:p>
    <w:p>
      <w:pPr>
        <w:pStyle w:val="Normal"/>
        <w:bidi w:val="0"/>
        <w:jc w:val="left"/>
        <w:rPr/>
      </w:pPr>
      <w:r>
        <w:rPr/>
      </w:r>
    </w:p>
    <w:p>
      <w:pPr>
        <w:pStyle w:val="Normal"/>
        <w:bidi w:val="0"/>
        <w:jc w:val="left"/>
        <w:rPr/>
      </w:pPr>
      <w:r>
        <w:rPr>
          <w:rFonts w:eastAsia="Consolas" w:cs="Consolas" w:ascii="Consolas" w:hAnsi="Consolas"/>
          <w:b w:val="false"/>
          <w:sz w:val="28"/>
        </w:rPr>
        <w:t xml:space="preserve">Но Фэн Ю все еще не до конца понимал, что же ему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зато теперь он узнал, почему так много компаний в его прошлой жизни были готовы обмениваться патентами с другими. Все только ради того, чтобы их компания не оказалась в суде из-за нарушения антимонопольного законодатель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Вы утверждает, что я монополизировал эту технологию? Но я продал ее другим людям, а они ничего не производят. Тогда почему я должен продавать ее кому-то ещё?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что мы нарушили этот закон. Тогда почему ты сказал, что мы можем выиграть дело?”-Фэн Ю снова стал вялы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ни подали на нас в суд за монополизацию этой технологии и слишком дорогие продукты. Однако мы не препятствовали выходу на рынок ни одного конкурента и не фиксировали цены. К тому же мы не продаём наши продукты вместе с другими. Мы только увеличили сложность для выхода конкурентов на рынок. Если мы продадим наши патенты другой компании и позволим им производить и продавать их западным компаниям, то они не смогут подать на нас в суд. Кроме того, антимонопольный иск займет не менее 1 года. В этот период мы можем разрешить другой компании продавать свою продукцию, и тогда, мы победим!”-Сказал Фу Гуанчжэн.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возьми, ты хочешь сказать, что мы сами создадим себя конкурента? Какой идиот придумал этот дурацкий закон?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не думал, что его увлажнители, а также вентиляторы без лопастей продавались по всему рынку США и Европы. </w:t>
      </w:r>
    </w:p>
    <w:p>
      <w:pPr>
        <w:pStyle w:val="Normal"/>
        <w:bidi w:val="0"/>
        <w:jc w:val="left"/>
        <w:rPr/>
      </w:pPr>
      <w:r>
        <w:rPr/>
      </w:r>
    </w:p>
    <w:p>
      <w:pPr>
        <w:pStyle w:val="Normal"/>
        <w:bidi w:val="0"/>
        <w:jc w:val="left"/>
        <w:rPr/>
      </w:pPr>
      <w:r>
        <w:rPr>
          <w:rFonts w:eastAsia="Consolas" w:cs="Consolas" w:ascii="Consolas" w:hAnsi="Consolas"/>
          <w:b w:val="false"/>
          <w:sz w:val="28"/>
        </w:rPr>
        <w:t xml:space="preserve">Ему повезло, что он не разработал промышленные увлажнители воздуха. Иначе его бы уже давно засудил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Есть другие варианты?”-Фэн Ю не хотел расставаться с огромной прибылью. Зарубежные продажи увлажнителей воздуха и вентиляторов без лопастей принесли ему почти 30 миллионов долларов. По мере роста рынка эта сумма будет только увеличиваться. Когда патентная защита закончится, он все равно сможет сохранить большую часть рыночной доли, благодаря своему устоявшемуся бренду. Он не хотел делиться своим заработком с другими.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извёл только ультразвуковые увлажнители воздуха, вы можете заняться тепловыми увлажнителями, электрическими, увлажнителями с холодным туманом и т. д. Я не монополизировал рынок. </w:t>
      </w:r>
    </w:p>
    <w:p>
      <w:pPr>
        <w:pStyle w:val="Normal"/>
        <w:bidi w:val="0"/>
        <w:jc w:val="left"/>
        <w:rPr/>
      </w:pPr>
      <w:r>
        <w:rPr/>
      </w:r>
    </w:p>
    <w:p>
      <w:pPr>
        <w:pStyle w:val="Normal"/>
        <w:bidi w:val="0"/>
        <w:jc w:val="left"/>
        <w:rPr/>
      </w:pPr>
      <w:r>
        <w:rPr>
          <w:rFonts w:eastAsia="Consolas" w:cs="Consolas" w:ascii="Consolas" w:hAnsi="Consolas"/>
          <w:b w:val="false"/>
          <w:sz w:val="28"/>
        </w:rPr>
        <w:t xml:space="preserve">Вы можете продавать обычные вентиляторы или кондиционеры, пока я продаю свои вентиляторы без лопастей. С какой стати это считается монополие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 есть и другое решение. Мы можем позволить другим выпустить на рынок копии наших продуктов и подать на них в суд за нарушение авторских прав. Это отвлечет внимание от нас. Например, мы можем предоставить некоторые из наших патентов конкурентам и позволить им производить продукцию. После этого мы подадим на них в суд.”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 “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за глупая идея? Я скорее бы предпочел создать себе нового конкур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незапно вспомнил Яду. Самого крупного производителя увлажнителей воздуха в Китае из его предыдущей жизни. В этой жизни Фэн Ю вырвал у них рынок бытовых увлажнителей воздуха. Почему они тогда не могут разработать какие-то новые продукты? В КНР Яду по-прежнему был лидером среди промышленных увлажнителей воз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самой крупной компанией по производству увлажнителей воздуха в мире была американская компания. Почему они просто не разработают новые продукты? </w:t>
      </w:r>
    </w:p>
    <w:p>
      <w:pPr>
        <w:pStyle w:val="Normal"/>
        <w:bidi w:val="0"/>
        <w:jc w:val="left"/>
        <w:rPr/>
      </w:pPr>
      <w:r>
        <w:rPr/>
      </w:r>
    </w:p>
    <w:p>
      <w:pPr>
        <w:pStyle w:val="Normal"/>
        <w:bidi w:val="0"/>
        <w:jc w:val="left"/>
        <w:rPr/>
      </w:pPr>
      <w:r>
        <w:rPr>
          <w:rFonts w:eastAsia="Consolas" w:cs="Consolas" w:ascii="Consolas" w:hAnsi="Consolas"/>
          <w:b w:val="false"/>
          <w:sz w:val="28"/>
        </w:rPr>
        <w:t xml:space="preserve">Раз уж нас судят за монополизацию рынка, я действительно его монополизирую.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вяжись с Яду. Скажи им, что мы готовы поделиться нашими технологиям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kstraordinarnyj-geni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38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38 </w:t>
      </w:r>
    </w:p>
    <w:p>
      <w:pPr>
        <w:pStyle w:val="Normal"/>
        <w:bidi w:val="0"/>
        <w:jc w:val="left"/>
        <w:rPr/>
      </w:pPr>
      <w:r>
        <w:rPr/>
      </w:r>
    </w:p>
    <w:p>
      <w:pPr>
        <w:pStyle w:val="Normal"/>
        <w:bidi w:val="0"/>
        <w:jc w:val="left"/>
        <w:rPr/>
      </w:pPr>
      <w:r>
        <w:rPr>
          <w:rFonts w:eastAsia="Consolas" w:cs="Consolas" w:ascii="Consolas" w:hAnsi="Consolas"/>
          <w:b w:val="false"/>
          <w:sz w:val="28"/>
        </w:rPr>
        <w:t xml:space="preserve">Ши Фен, генеральный директор "яду" и по совместительству один из акционеров, сидел на диване, глядя на людей перед собо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Управляющий Фэн, почему ваша компания "Тай Хуа Трейдинг" связалась с нами? Мы ведь конкуренты.”-Хрипло спросил Ши Фен. </w:t>
      </w:r>
    </w:p>
    <w:p>
      <w:pPr>
        <w:pStyle w:val="Normal"/>
        <w:bidi w:val="0"/>
        <w:jc w:val="left"/>
        <w:rPr/>
      </w:pPr>
      <w:r>
        <w:rPr/>
      </w:r>
    </w:p>
    <w:p>
      <w:pPr>
        <w:pStyle w:val="Normal"/>
        <w:bidi w:val="0"/>
        <w:jc w:val="left"/>
        <w:rPr/>
      </w:pPr>
      <w:r>
        <w:rPr>
          <w:rFonts w:eastAsia="Consolas" w:cs="Consolas" w:ascii="Consolas" w:hAnsi="Consolas"/>
          <w:b w:val="false"/>
          <w:sz w:val="28"/>
        </w:rPr>
        <w:t xml:space="preserve">Яду уже разработала новую модель и собиралась внедрить на рынок бытовые увлажнители воздуха. Однако, ещё не успев представить свой продукт, они обнаружили, что на рынке уже есть бытовые увлажнители воздуха. Хотя они были всего лишь термальными, и поэтому, Яду было все равно. </w:t>
      </w:r>
    </w:p>
    <w:p>
      <w:pPr>
        <w:pStyle w:val="Normal"/>
        <w:bidi w:val="0"/>
        <w:jc w:val="left"/>
        <w:rPr/>
      </w:pPr>
      <w:r>
        <w:rPr/>
      </w:r>
    </w:p>
    <w:p>
      <w:pPr>
        <w:pStyle w:val="Normal"/>
        <w:bidi w:val="0"/>
        <w:jc w:val="left"/>
        <w:rPr/>
      </w:pPr>
      <w:r>
        <w:rPr>
          <w:rFonts w:eastAsia="Consolas" w:cs="Consolas" w:ascii="Consolas" w:hAnsi="Consolas"/>
          <w:b w:val="false"/>
          <w:sz w:val="28"/>
        </w:rPr>
        <w:t xml:space="preserve">Основываясь на их исследованиях, китайцы имели ограниченный бюджет, и не многие могли позволить себе купить эти увлажнители. Но вскоре Tai Hua Trading представила ультразвуковые увлажнители воздуха, и Яду прекрасно знали, сколько прибыли они могут принести компании Tai Hua Trading.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продукция даже экспортировалась за границу, при этом продаваясь в несколько раз дороже, чем в Китае. </w:t>
      </w:r>
    </w:p>
    <w:p>
      <w:pPr>
        <w:pStyle w:val="Normal"/>
        <w:bidi w:val="0"/>
        <w:jc w:val="left"/>
        <w:rPr/>
      </w:pPr>
      <w:r>
        <w:rPr/>
      </w:r>
    </w:p>
    <w:p>
      <w:pPr>
        <w:pStyle w:val="Normal"/>
        <w:bidi w:val="0"/>
        <w:jc w:val="left"/>
        <w:rPr/>
      </w:pPr>
      <w:r>
        <w:rPr>
          <w:rFonts w:eastAsia="Consolas" w:cs="Consolas" w:ascii="Consolas" w:hAnsi="Consolas"/>
          <w:b w:val="false"/>
          <w:sz w:val="28"/>
        </w:rPr>
        <w:t xml:space="preserve">Яду отстали всего на шаг, а бренд wind and rain уже успел захватить рынок. Самым неприятным было то, что Тай Хуа Трейдинг даже запатентовали эту технологию. Яду не могли производить подобные продукты. Несмотря на то, что они ввели еще один тип электрических увлажнителей воздуха, рынок бытовых увлажнителей воздуха уже принадлежал бренду Wind and Rain. В конце концов, они были вынуждены сосредоточиться только на промышленных увлажнителях. </w:t>
      </w:r>
    </w:p>
    <w:p>
      <w:pPr>
        <w:pStyle w:val="Normal"/>
        <w:bidi w:val="0"/>
        <w:jc w:val="left"/>
        <w:rPr/>
      </w:pPr>
      <w:r>
        <w:rPr/>
      </w:r>
    </w:p>
    <w:p>
      <w:pPr>
        <w:pStyle w:val="Normal"/>
        <w:bidi w:val="0"/>
        <w:jc w:val="left"/>
        <w:rPr/>
      </w:pPr>
      <w:r>
        <w:rPr>
          <w:rFonts w:eastAsia="Consolas" w:cs="Consolas" w:ascii="Consolas" w:hAnsi="Consolas"/>
          <w:b w:val="false"/>
          <w:sz w:val="28"/>
        </w:rPr>
        <w:t xml:space="preserve">И вот сегодня люди из Тай Хуа связались с ним и решили поговорить о сотрудничестве. О чем здесь вообще может идти речь? </w:t>
      </w:r>
    </w:p>
    <w:p>
      <w:pPr>
        <w:pStyle w:val="Normal"/>
        <w:bidi w:val="0"/>
        <w:jc w:val="left"/>
        <w:rPr/>
      </w:pPr>
      <w:r>
        <w:rPr/>
      </w:r>
    </w:p>
    <w:p>
      <w:pPr>
        <w:pStyle w:val="Normal"/>
        <w:bidi w:val="0"/>
        <w:jc w:val="left"/>
        <w:rPr/>
      </w:pPr>
      <w:r>
        <w:rPr>
          <w:rFonts w:eastAsia="Consolas" w:cs="Consolas" w:ascii="Consolas" w:hAnsi="Consolas"/>
          <w:b w:val="false"/>
          <w:sz w:val="28"/>
        </w:rPr>
        <w:t xml:space="preserve">"Менеджер Ши, наша компания Тай Хуа и ваша Яду могут считаться лидерами на рынке увлажнителей воздуха в Китае. Мы специализируемся на бытовых, а вы - на промышленных. Ваша компания ведь продает бытовые увлажнители воздуха на рынк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А что случилось? По вашему, только вы можете их продавать? Я знаю, что у вас есть патенты, но наши продукты отличаются от ваших!”-Когда Ши Фэн упомянул о бытовых увлажнителях воздуха, он тут же пришел в ярос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т, нет, нет. Менеджер Ши неправильно нас понял. Наша цель здесь-обмен технологиями с YADU!” </w:t>
      </w:r>
    </w:p>
    <w:p>
      <w:pPr>
        <w:pStyle w:val="Normal"/>
        <w:bidi w:val="0"/>
        <w:jc w:val="left"/>
        <w:rPr/>
      </w:pPr>
      <w:r>
        <w:rPr/>
      </w:r>
    </w:p>
    <w:p>
      <w:pPr>
        <w:pStyle w:val="Normal"/>
        <w:bidi w:val="0"/>
        <w:jc w:val="left"/>
        <w:rPr/>
      </w:pPr>
      <w:r>
        <w:rPr>
          <w:rFonts w:eastAsia="Consolas" w:cs="Consolas" w:ascii="Consolas" w:hAnsi="Consolas"/>
          <w:b w:val="false"/>
          <w:sz w:val="28"/>
        </w:rPr>
        <w:t xml:space="preserve">Ши Фэн встал: -"что вы сказали? Обмен технолог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Увлажнители wind and rain теперь были лидером рынка, и будучи на их месте, Ши Фэн, никогда бы не обменялся с кем-то такими технологиями. Эти люди сошли с ум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овершенно верно. Мы хотим использовать наши технологии производства увлажнителей воздуха для обмена на технологии производства увлажнителя и осушителя YADU. Кроме того, мы можем построить честную конкуренцию и не ввязываться в ценовую войну.”-Это напоминало ситуацию между айвой и Сони. Честная конкуренция, которая была законной и не могла рассматриваться как монополизация рынк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ы хотите выйти на рынок промышленных увлажнителей воздуха?"-Ши Фэн почувствовал угроз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а данный момент мы не очень заинтересованы в рынке промышленных увлажнителей воздуха. Мы по-прежнему продолжим сосредотачиваться на бытовых. Конечно, мы будем их производить, но не в больших количествах. Продажи вашей компании не будут затронуты.”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станьте шутить. Фэн Ю не был уверен, что сможет выйти на этот рынок. Он был согласен довольствоваться рынком бытовых увлажнителей воз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Ши Фэн не понимал, почему Tai Hua Trading хочет это сделать, ведь Яду только выиграет от этой сделки. Кроме технологии увлажнения воздуха, у яду были патенты на другие технологии. Но другие компании могли просто немного их модифицировать и спокойно начаться производство. Что Tai Hua Trading хочет сделать с их технологиям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росто обмен технологиями? Никакой оплат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онечно, нет. Мы не только обменяемся технологиями. Мы создадим альянс и будем выступать в качестве подрядчиков, помогая друг другу производить продукцию.” </w:t>
      </w:r>
    </w:p>
    <w:p>
      <w:pPr>
        <w:pStyle w:val="Normal"/>
        <w:bidi w:val="0"/>
        <w:jc w:val="left"/>
        <w:rPr/>
      </w:pPr>
      <w:r>
        <w:rPr/>
      </w:r>
    </w:p>
    <w:p>
      <w:pPr>
        <w:pStyle w:val="Normal"/>
        <w:bidi w:val="0"/>
        <w:jc w:val="left"/>
        <w:rPr/>
      </w:pPr>
      <w:r>
        <w:rPr>
          <w:rFonts w:eastAsia="Consolas" w:cs="Consolas" w:ascii="Consolas" w:hAnsi="Consolas"/>
          <w:b w:val="false"/>
          <w:sz w:val="28"/>
        </w:rPr>
        <w:t xml:space="preserve">Фабрика Яду была большой и располагалась в отличном месте в Пекине. Если они смогут помочь Фэн Юю изготавливать увлажнители и осушители воздуха, это сможет увеличить производство wind and rain, а также снизить транспортные расходы. Фэн Ю даже решил помочь YADU экспортировать свою продукцию через компанию Фу Гуанчжэна. Таким образом, он разберётся с их антимонопольном иске. </w:t>
      </w:r>
    </w:p>
    <w:p>
      <w:pPr>
        <w:pStyle w:val="Normal"/>
        <w:bidi w:val="0"/>
        <w:jc w:val="left"/>
        <w:rPr/>
      </w:pPr>
      <w:r>
        <w:rPr/>
      </w:r>
    </w:p>
    <w:p>
      <w:pPr>
        <w:pStyle w:val="Normal"/>
        <w:bidi w:val="0"/>
        <w:jc w:val="left"/>
        <w:rPr/>
      </w:pPr>
      <w:r>
        <w:rPr>
          <w:rFonts w:eastAsia="Consolas" w:cs="Consolas" w:ascii="Consolas" w:hAnsi="Consolas"/>
          <w:b w:val="false"/>
          <w:sz w:val="28"/>
        </w:rPr>
        <w:t xml:space="preserve">Яду была государственным и частным предприятием. Лучше начать работать с ними, чем позволить иностранцам зарабатывать на китайцах. Кроме того, технология яду по очистке воздуха была одной из лучших в мире. В будущем они могут очень пригод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Ши Фэн задумался. Помогая друг другу производить продукты, можно также снизить их стоимость и использовать преимущества друг друга. Это был неплохой ход. Но может быть, тай Хуа Трейдинг просто непросто хотели использовать производственные возможности яду? </w:t>
      </w:r>
    </w:p>
    <w:p>
      <w:pPr>
        <w:pStyle w:val="Normal"/>
        <w:bidi w:val="0"/>
        <w:jc w:val="left"/>
        <w:rPr/>
      </w:pPr>
      <w:r>
        <w:rPr/>
      </w:r>
    </w:p>
    <w:p>
      <w:pPr>
        <w:pStyle w:val="Normal"/>
        <w:bidi w:val="0"/>
        <w:jc w:val="left"/>
        <w:rPr/>
      </w:pPr>
      <w:r>
        <w:rPr>
          <w:rFonts w:eastAsia="Consolas" w:cs="Consolas" w:ascii="Consolas" w:hAnsi="Consolas"/>
          <w:b w:val="false"/>
          <w:sz w:val="28"/>
        </w:rPr>
        <w:t xml:space="preserve">Он решил кое-что проверить: "менеджер Фэн, я слышал, что Tai Hua Trading также владеет патентом на технологии производства безлопастных вентиляторов. Почему бы вам не обменяться ею с нами? Будет нечестно, если нам придется отдать две технологии в обмен на одну.”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и Фу Гуанчжэн переглянулись. Этот человек оказался действительно жадным, как они и ожидали. До этой встречи они уже обсуждали этот вопрос. Поскольку им нужно обновить технологию безлопастного вентилятора, почему бы не использовать ее для обмена чем-то с яду. К тому же у этого конкурента есть технология очистки воздуха. Это огромный потенциал на будуще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ам нужна технология производства безлопастного вентилятора? Не проблема. Но вы предоставите нам свои технологии очистки воздуха и пылесос. Иначе мы окажемся в проигрышном положении. Так что ваша сторона должна дать нам некоторые преимущества в нашем союзе. Например, исследования и разработки по модернизации технологий будут проводиться компанией YADU, и вы должны будете давать нам разрешение на их использовании бесплатно. Каждый год вы также должны помогать нам производить минимальное количество увлажнителей, осушителей воздуха, пылесосов, очистителей и вентиляторов без лопастей за нулевую плату. Со своей стороны, мы поможем YADU экспортировать продукцию в другие страны. Мы вместе выйдем на рынок других стран и заработаем их деньги!” </w:t>
      </w:r>
    </w:p>
    <w:p>
      <w:pPr>
        <w:pStyle w:val="Normal"/>
        <w:bidi w:val="0"/>
        <w:jc w:val="left"/>
        <w:rPr/>
      </w:pPr>
      <w:r>
        <w:rPr/>
      </w:r>
    </w:p>
    <w:p>
      <w:pPr>
        <w:pStyle w:val="Normal"/>
        <w:bidi w:val="0"/>
        <w:jc w:val="left"/>
        <w:rPr/>
      </w:pPr>
      <w:r>
        <w:rPr>
          <w:rFonts w:eastAsia="Consolas" w:cs="Consolas" w:ascii="Consolas" w:hAnsi="Consolas"/>
          <w:b w:val="false"/>
          <w:sz w:val="28"/>
        </w:rPr>
        <w:t xml:space="preserve">У Ши Фэна не было причин отказываться. Да и дополнительные условия Фэн Юя тоже были для него приемлемы. Самой интригующей частью этой сделки для Ши Фэна была помощь в экспорте в другие страны. </w:t>
      </w:r>
    </w:p>
    <w:p>
      <w:pPr>
        <w:pStyle w:val="Normal"/>
        <w:bidi w:val="0"/>
        <w:jc w:val="left"/>
        <w:rPr/>
      </w:pPr>
      <w:r>
        <w:rPr/>
      </w:r>
    </w:p>
    <w:p>
      <w:pPr>
        <w:pStyle w:val="Normal"/>
        <w:bidi w:val="0"/>
        <w:jc w:val="left"/>
        <w:rPr/>
      </w:pPr>
      <w:r>
        <w:rPr>
          <w:rFonts w:eastAsia="Consolas" w:cs="Consolas" w:ascii="Consolas" w:hAnsi="Consolas"/>
          <w:b w:val="false"/>
          <w:sz w:val="28"/>
        </w:rPr>
        <w:t xml:space="preserve">Яду нес на плечах мечту всей страны. В 1987 году в эту компанию инвестировали в общей сложности 170 миллионов долларов, но она до сих пор терпела убытки, даже разработав так много продук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яду могла экспортировать свою продукцию, то их прибыль бы значительно возросла. Единственное условие, с которым Ши Фэн не осмелился согласиться сразу же, это необходимость исследовать и модернизировать технологии, а потом позволять Тай Хуа трейдингу использовать их беспл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Расходы на НИОКР были самыми высокими среди всех расходов YADU. Он, конечно, не знал, сколько тратили Тай Хуа Трейдинг, но тоже, должно быть, не мал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Фэн Ю не вкладывал огромные средства в развитие своих технологий. Он лишь позволял авиационному заводу получать часть своего заработка. К тому же теперь он владел всеми акциями этих продуктов.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Управляющий Фэн, Мистер Фу, как долго вы оба пробудете здесь, в Пекине? Мне нужно обсудить этот вопрос с остальными акционерам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3 дней хватит? Если YADU не примет наши условия в течение этого времени, мы рассмотрим других партнеров.”-Фэн Ю обменялся взглядами с Фу Гуанчжэном и назначил крайний срок сделк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kstraordinarnyj-geni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39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39 </w:t>
      </w:r>
    </w:p>
    <w:p>
      <w:pPr>
        <w:pStyle w:val="Normal"/>
        <w:bidi w:val="0"/>
        <w:jc w:val="left"/>
        <w:rPr/>
      </w:pPr>
      <w:r>
        <w:rPr/>
      </w:r>
    </w:p>
    <w:p>
      <w:pPr>
        <w:pStyle w:val="Normal"/>
        <w:bidi w:val="0"/>
        <w:jc w:val="left"/>
        <w:rPr/>
      </w:pPr>
      <w:r>
        <w:rPr>
          <w:rFonts w:eastAsia="Consolas" w:cs="Consolas" w:ascii="Consolas" w:hAnsi="Consolas"/>
          <w:b w:val="false"/>
          <w:sz w:val="28"/>
        </w:rPr>
        <w:t xml:space="preserve">3 дня спустя яду ответили Фэн Юю согласием на сотрудничество. Однако им еще предстояло обсудить все детали.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и Фу Гуанчжэн были очень взволнованы. Они знали, что яду не откажется от их предложения. Может показаться, что Tai Hua Trading была в невыгодном положении в этой сделке, однако на самом деле она лишит их проблем с иском в суд, а также увеличит узнаваемость в Китае. Самым важным для Фэн Юя было то, что он получил бесплатный отдел исследований и разработок.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Управляющий Ши, я верю, что благодаря нашему альянсу, мы сможем удержать весь рынок в своих руках.”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енеджер Фэн, вам не кажется, что было бы неуместно, если бы наши новые продукты имели такой же дизайн, как и ваши?”-Ши Фэн беспокоился, что яду будут считать подделкой продукции wind and rain. Это плохо скажется на их репутаци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акой же дизайн? Нет, нет, нет. Я уже обдумал эту проблему. Например, наши вентилятору без лопастей круглые, а ваши могут быть овальными. Моя компания уже начала разрабатывать и тестировать их. Мы планировали вывести новый продукт на рынок в следующем году. Но сейчас мы отложим это и позволим яду использовать новую конструкцию.”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взял ручку и нарисовал на листе бумаги овальный вентилятор без лопастей. В его прошлой жизни вентиляторы цилиндрической формы были нормой, но они занимали слишком много места. Ветровая поверхность овального вентилятора была меньше, но если включить режим вращения, то отличий почти не будет. Кроме того, эта конструкция не занимала слишком много места и также была популярна у потреби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Основные технологии были одинаковы в обоих проектах. Только внешне все было иначе. Ши Фэн вздохнул с облегчением. Потребители однозначно решит, что это именно яду придумали новый дизай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енеджер Фэн, вы уже решили, в каком направлении нам следует разрабатывать новые продукты?”-Спросил Ши Фэн. Tai Hua Trading представила свой последний продукт уже достаточно давно. Не может быть, чтобы они не разрабатывали чего-то нового. Если Фэн Ю все расскажет, это сэкономит им мног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спросил в ответ: "Управляющий Ши когда-нибудь ездил на юг? Что вы думаете о тамошней погод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онечно. Я уже несколько раз бывал на юге. Вот почему мы выпустили осушители воздуха. они ориентированы на рынки Южного региона. Зимой там нет теплого воздуха, а из-за этого слишком сыро и влажно. Я не выношу такой погоды.”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кивнул: "а обогреватели на рынке вы видели? Похожие на те, что используются на север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онечно. Многие жители юга пользуются ими зимой.” </w:t>
      </w:r>
    </w:p>
    <w:p>
      <w:pPr>
        <w:pStyle w:val="Normal"/>
        <w:bidi w:val="0"/>
        <w:jc w:val="left"/>
        <w:rPr/>
      </w:pPr>
      <w:r>
        <w:rPr/>
      </w:r>
    </w:p>
    <w:p>
      <w:pPr>
        <w:pStyle w:val="Normal"/>
        <w:bidi w:val="0"/>
        <w:jc w:val="left"/>
        <w:rPr/>
      </w:pPr>
      <w:r>
        <w:rPr>
          <w:rFonts w:eastAsia="Consolas" w:cs="Consolas" w:ascii="Consolas" w:hAnsi="Consolas"/>
          <w:b w:val="false"/>
          <w:sz w:val="28"/>
        </w:rPr>
        <w:t xml:space="preserve">Ши Фэн озадаченно посмотрел на Фэн Юя. Он хочет производить электронагреватели? В них было задействовано не так уж много технологий, и любой дурак мог открыть такое производство. Даже если выпускать их под брендом "wind and rain", прибыли будет совсем не мног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Управляющий Ши, вы знаете, что кондиционеры теперь тоже имеют функцию обогрева? Почему тогда наши безлопастные вентиляторы не могут дуть тёплым воздухом? Нам нужно всего лишь добавить некоторые нагревательные компоненты. Это не должно быть слишком сл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Ши Фэна тут же сверкнули. Это верно, если безлопастный вентилятор сможет дуть теплым воздухом, то продажи вырастут еще больше. Потребители смогут использовать их зимой, и даже люди из более холодных регионов начнут покупать их продукцию! </w:t>
      </w:r>
    </w:p>
    <w:p>
      <w:pPr>
        <w:pStyle w:val="Normal"/>
        <w:bidi w:val="0"/>
        <w:jc w:val="left"/>
        <w:rPr/>
      </w:pPr>
      <w:r>
        <w:rPr/>
      </w:r>
    </w:p>
    <w:p>
      <w:pPr>
        <w:pStyle w:val="Normal"/>
        <w:bidi w:val="0"/>
        <w:jc w:val="left"/>
        <w:rPr/>
      </w:pPr>
      <w:r>
        <w:rPr>
          <w:rFonts w:eastAsia="Consolas" w:cs="Consolas" w:ascii="Consolas" w:hAnsi="Consolas"/>
          <w:b w:val="false"/>
          <w:sz w:val="28"/>
        </w:rPr>
        <w:t xml:space="preserve">"Менеджер Фэн действительно гений, раз придумал эту идею. Это не должно быть проблемой. Яду разработает этот продукт в течение недели.”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продолжал: "пар из наших увлажнителей воздуха сейчас дует вверх. Если мы сможем соединить увлажнитель воздуха и вентилятор без лопастей, то сможет заставить пар выдуваться вместе с воздухом. Что думаете?”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уже думал об этом. Такое было и в его прошлой жизни. Совмещение многих функций в одном продукте. Это называлось многофункциональный продукт, в направлении такого производства будет двигаться вся индустрия бытовой техники. Один продукт, решающий многий проблемы, с которыми сталкиваются потребители.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хотел представить его в следующем году. Он уже контролировал рынок, и было не важно, когда это делать, но теперь он столкнулся с антимонопольными исками, и решил запустить новый продукт пораньше. Яду может провести для него НИОКР. Это не слишком трудно. Им просто нужно свести к минимуму компоненты и объединить их в один продукт. </w:t>
      </w:r>
    </w:p>
    <w:p>
      <w:pPr>
        <w:pStyle w:val="Normal"/>
        <w:bidi w:val="0"/>
        <w:jc w:val="left"/>
        <w:rPr/>
      </w:pPr>
      <w:r>
        <w:rPr/>
      </w:r>
    </w:p>
    <w:p>
      <w:pPr>
        <w:pStyle w:val="Normal"/>
        <w:bidi w:val="0"/>
        <w:jc w:val="left"/>
        <w:rPr/>
      </w:pPr>
      <w:r>
        <w:rPr>
          <w:rFonts w:eastAsia="Consolas" w:cs="Consolas" w:ascii="Consolas" w:hAnsi="Consolas"/>
          <w:b w:val="false"/>
          <w:sz w:val="28"/>
        </w:rPr>
        <w:t xml:space="preserve">Совместить увлажнитель воздуха и безлопастный вентилятор? Точно. Почему нет? Это повысит эффективность увлажнения воздуха, и люди станут больше его поку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мы можем представить алюминиевые вентиляторы. Он более долговечен и в то же время хорошо выглядит. Мы можем использовать стекло вместо пластика при производстве обычных увлажнителей. Тогда они будут красивее и аккуратнее.”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транспортировать изделия из стекла было непросто, можно было просто продать их на местный рынок. Во всяком случае, в Пекине было много богатых людей. На самом деле, было бы даже лучше, если бы люди разбивали эти вентиляторы. Как только они привыкнут к ним, то обязательно купят себе замену. Помимо этого, в Пекине было много чиновников, и вентиляторы можно было продать правительственным учреждениям. Это тоже огромный рынок. </w:t>
      </w:r>
    </w:p>
    <w:p>
      <w:pPr>
        <w:pStyle w:val="Normal"/>
        <w:bidi w:val="0"/>
        <w:jc w:val="left"/>
        <w:rPr/>
      </w:pPr>
      <w:r>
        <w:rPr/>
      </w:r>
    </w:p>
    <w:p>
      <w:pPr>
        <w:pStyle w:val="Normal"/>
        <w:bidi w:val="0"/>
        <w:jc w:val="left"/>
        <w:rPr/>
      </w:pPr>
      <w:r>
        <w:rPr>
          <w:rFonts w:eastAsia="Consolas" w:cs="Consolas" w:ascii="Consolas" w:hAnsi="Consolas"/>
          <w:b w:val="false"/>
          <w:sz w:val="28"/>
        </w:rPr>
        <w:t xml:space="preserve">У Фэн Юя было много творческих идей, поэтому он очень впечатлил Ши Фэна. К счастью, яду согласились работать с Tai Hua Trading, иначе бы они никак не смогли конкурировать с такой сильной компанией, представив свои продукты.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же ситуация изменилась. Обмен технологиями, совместная работа, и продукция YADU сможет быть экспортирована за рубеж.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вентилятор без лопастей можно совместить с увлажнителем воздуха, то в него также можно включить функции осушения и очистки. </w:t>
      </w:r>
    </w:p>
    <w:p>
      <w:pPr>
        <w:pStyle w:val="Normal"/>
        <w:bidi w:val="0"/>
        <w:jc w:val="left"/>
        <w:rPr/>
      </w:pPr>
      <w:r>
        <w:rPr/>
      </w:r>
    </w:p>
    <w:p>
      <w:pPr>
        <w:pStyle w:val="Normal"/>
        <w:bidi w:val="0"/>
        <w:jc w:val="left"/>
        <w:rPr/>
      </w:pPr>
      <w:r>
        <w:rPr>
          <w:rFonts w:eastAsia="Consolas" w:cs="Consolas" w:ascii="Consolas" w:hAnsi="Consolas"/>
          <w:b w:val="false"/>
          <w:sz w:val="28"/>
        </w:rPr>
        <w:t xml:space="preserve">"Менеджер Фэн, как мы назовём этот многофункциональный продукт?”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упер вентилятор!”-Фэн Ю уже думал о назв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й комбинации будет использоваться внешний вид безлопастных вентиляторов. </w:t>
      </w:r>
    </w:p>
    <w:p>
      <w:pPr>
        <w:pStyle w:val="Normal"/>
        <w:bidi w:val="0"/>
        <w:jc w:val="left"/>
        <w:rPr/>
      </w:pPr>
      <w:r>
        <w:rPr/>
      </w:r>
    </w:p>
    <w:p>
      <w:pPr>
        <w:pStyle w:val="Normal"/>
        <w:bidi w:val="0"/>
        <w:jc w:val="left"/>
        <w:rPr/>
      </w:pPr>
      <w:r>
        <w:rPr>
          <w:rFonts w:eastAsia="Consolas" w:cs="Consolas" w:ascii="Consolas" w:hAnsi="Consolas"/>
          <w:b w:val="false"/>
          <w:sz w:val="28"/>
        </w:rPr>
        <w:t xml:space="preserve">С введением нагревательных увлажнителей воздуха пострадает промышленность кондиционеров. Пока в 1994 году плата за установку кондиционеров не начнет падать, а ситуация с электроснабжением Китая не улучшится, wind and rain произведут кондиционеры. </w:t>
      </w:r>
    </w:p>
    <w:p>
      <w:pPr>
        <w:pStyle w:val="Normal"/>
        <w:bidi w:val="0"/>
        <w:jc w:val="left"/>
        <w:rPr/>
      </w:pPr>
      <w:r>
        <w:rPr/>
      </w:r>
    </w:p>
    <w:p>
      <w:pPr>
        <w:pStyle w:val="Normal"/>
        <w:bidi w:val="0"/>
        <w:jc w:val="left"/>
        <w:rPr/>
      </w:pPr>
      <w:r>
        <w:rPr>
          <w:rFonts w:eastAsia="Consolas" w:cs="Consolas" w:ascii="Consolas" w:hAnsi="Consolas"/>
          <w:b w:val="false"/>
          <w:sz w:val="28"/>
        </w:rPr>
        <w:t xml:space="preserve">Но Фэн Юю вовсе не обязательно делать это самому. Он может просто купить какой-нибудь завод-производитель кондиционеров, например, неизвестную в настоящее время Gree Electric Appliances Inc., или популярная компанию Qiu Lan Inc. Он был уверен, что его кондиционеры по-прежнему будут оставаться лидером рынка в индустрии кондиционеров Китая!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Фэн Ю начнёт работать с яду и добавит много функций к своим кондиционерам. На данный момент кондиционеры с функцией обогрева были очень популярными, но не было ни одной марки, которая вывела бы на рынок кондиционер с функцией осушения воз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В последующие годы появятся кондиционеры с ультрафиолетовым излучением. Ультрафиолетовые лампы будут установлены внутри него, чтобы убивать бактерии и удалять запах. </w:t>
      </w:r>
    </w:p>
    <w:p>
      <w:pPr>
        <w:pStyle w:val="Normal"/>
        <w:bidi w:val="0"/>
        <w:jc w:val="left"/>
        <w:rPr/>
      </w:pPr>
      <w:r>
        <w:rPr/>
      </w:r>
    </w:p>
    <w:p>
      <w:pPr>
        <w:pStyle w:val="Normal"/>
        <w:bidi w:val="0"/>
        <w:jc w:val="left"/>
        <w:rPr/>
      </w:pPr>
      <w:r>
        <w:rPr>
          <w:rFonts w:eastAsia="Consolas" w:cs="Consolas" w:ascii="Consolas" w:hAnsi="Consolas"/>
          <w:b w:val="false"/>
          <w:sz w:val="28"/>
        </w:rPr>
        <w:t xml:space="preserve">Яду был производителем очистителя воздуха и имел все сопутствующие технологии. Но сейчас никому и в голову не приходило объединять разные функции в одном продукт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ой из причин этому было то, что технологии еще не были доработаны. Если в одном продукте собрать слишком много функций, то о получится слишком огромным.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Ши Фэн и Фу Гуанчжэн с радостью подписали контракт, начав свой стратегический союз...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kstraordinarnyj-geni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40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40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занятий Фэн Ю увидел, что Ву Чжиган ждет его снаруж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у что? У нас есть шанс получить награду?” </w:t>
      </w:r>
    </w:p>
    <w:p>
      <w:pPr>
        <w:pStyle w:val="Normal"/>
        <w:bidi w:val="0"/>
        <w:jc w:val="left"/>
        <w:rPr/>
      </w:pPr>
      <w:r>
        <w:rPr/>
      </w:r>
    </w:p>
    <w:p>
      <w:pPr>
        <w:pStyle w:val="Normal"/>
        <w:bidi w:val="0"/>
        <w:jc w:val="left"/>
        <w:rPr/>
      </w:pPr>
      <w:r>
        <w:rPr>
          <w:rFonts w:eastAsia="Consolas" w:cs="Consolas" w:ascii="Consolas" w:hAnsi="Consolas"/>
          <w:b w:val="false"/>
          <w:sz w:val="28"/>
        </w:rPr>
        <w:t xml:space="preserve">В Китае внезапно появились всевозможные награды. От национальный уровней до городского. Выделили много категорий, и продукт, который получил ее, мог напечатать ее на упаковке. Это помогало поднимать продажи, так как такие продукты оценивали гораздо выше. Потребители им доверяли. </w:t>
      </w:r>
    </w:p>
    <w:p>
      <w:pPr>
        <w:pStyle w:val="Normal"/>
        <w:bidi w:val="0"/>
        <w:jc w:val="left"/>
        <w:rPr/>
      </w:pPr>
      <w:r>
        <w:rPr/>
      </w:r>
    </w:p>
    <w:p>
      <w:pPr>
        <w:pStyle w:val="Normal"/>
        <w:bidi w:val="0"/>
        <w:jc w:val="left"/>
        <w:rPr/>
      </w:pPr>
      <w:r>
        <w:rPr>
          <w:rFonts w:eastAsia="Consolas" w:cs="Consolas" w:ascii="Consolas" w:hAnsi="Consolas"/>
          <w:b w:val="false"/>
          <w:sz w:val="28"/>
        </w:rPr>
        <w:t xml:space="preserve">В Лунцзяне существовали менее значительные категории наград, и большинство из них вручали государственным предприятиям. Продукты wind and rain ничего не выиграли, несмотря на то, что увлажнители воздуха и беслопастные вентиляторы были номинированы в технологической категории.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думал, что сможет получить по крайней мере 1 награду. Все его товары были бестселлерами и даже экспортировались заграницу. Но по выражению лица Ву Чжигана было ясно, что он ничего не получил. </w:t>
      </w:r>
    </w:p>
    <w:p>
      <w:pPr>
        <w:pStyle w:val="Normal"/>
        <w:bidi w:val="0"/>
        <w:jc w:val="left"/>
        <w:rPr/>
      </w:pPr>
      <w:r>
        <w:rPr/>
      </w:r>
    </w:p>
    <w:p>
      <w:pPr>
        <w:pStyle w:val="Normal"/>
        <w:bidi w:val="0"/>
        <w:jc w:val="left"/>
        <w:rPr/>
      </w:pPr>
      <w:r>
        <w:rPr>
          <w:rFonts w:eastAsia="Consolas" w:cs="Consolas" w:ascii="Consolas" w:hAnsi="Consolas"/>
          <w:b w:val="false"/>
          <w:sz w:val="28"/>
        </w:rPr>
        <w:t xml:space="preserve">Ву Чжиган сердито сказал: "управляющий Фэн, мы ничего не выиграли. Я слышал, что они предназначались только для государственных предприятий. Наша продукция была номинирована только потому, что мэр Чжан потянул за какие-то ниточки. Выиграть было невозможно. Организаторы не принимали во внимание объем продаж, технологии или прибыль!”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совсем забыл послать организаторам подарков.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акие продукты подучили награды?” </w:t>
      </w:r>
    </w:p>
    <w:p>
      <w:pPr>
        <w:pStyle w:val="Normal"/>
        <w:bidi w:val="0"/>
        <w:jc w:val="left"/>
        <w:rPr/>
      </w:pPr>
      <w:r>
        <w:rPr/>
      </w:r>
    </w:p>
    <w:p>
      <w:pPr>
        <w:pStyle w:val="Normal"/>
        <w:bidi w:val="0"/>
        <w:jc w:val="left"/>
        <w:rPr/>
      </w:pPr>
      <w:r>
        <w:rPr>
          <w:rFonts w:eastAsia="Consolas" w:cs="Consolas" w:ascii="Consolas" w:hAnsi="Consolas"/>
          <w:b w:val="false"/>
          <w:sz w:val="28"/>
        </w:rPr>
        <w:t xml:space="preserve">Ву Чжиган рассказал о всех продуктах, которые что-то выиграли. Фэн Ю слышал о некоторых из них, но большинство были совсем неизвестными. Он был не рад проиграть таким посредственным производителя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Раз уж они не хотят вручать нам Награды, то давай сделаем это сами. Мы организуем церемонию награждения и вручим награды самим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А? Мы проведём церемонию награждения и вручим награды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Ву Чжиган был шокирован: "менеджер Фэн, неужели нам придётся создавать фальшивые награды? Даже если наши продукты ничего не выиграли, мы все еще преуспеваем как в Китае, так и за рубежом. Разве это не лишний риск?”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уставился на Ву Чжигана: "риск? Нет, нет, нет. Здесь вообще нет никакого риска. Пока что возвращайся в свой отель. У меня еще одно занятие. Я поговорю с тобой после.”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шлой жизни Фэн Юя многие создавали какие-то комитеты или ассоциации и давали себе награды. Так было до тех пор, пока этих людей не разоблачили.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компании использовали эти ассоциации и комитеты только для того, чтобы раздавать награды самим себе и увеличивать свои продажи.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привлекали профессоров или экспертов в качестве судей. Некоторые даже заставляли правительственных чиновников быть судьями и платили им за это. Поскольку Фэн Ю должен был организовать церемонию награждения, у него также будут определенные призы. </w:t>
      </w:r>
    </w:p>
    <w:p>
      <w:pPr>
        <w:pStyle w:val="Normal"/>
        <w:bidi w:val="0"/>
        <w:jc w:val="left"/>
        <w:rPr/>
      </w:pPr>
      <w:r>
        <w:rPr/>
      </w:r>
    </w:p>
    <w:p>
      <w:pPr>
        <w:pStyle w:val="Normal"/>
        <w:bidi w:val="0"/>
        <w:jc w:val="left"/>
        <w:rPr/>
      </w:pPr>
      <w:r>
        <w:rPr>
          <w:rFonts w:eastAsia="Consolas" w:cs="Consolas" w:ascii="Consolas" w:hAnsi="Consolas"/>
          <w:b w:val="false"/>
          <w:sz w:val="28"/>
        </w:rPr>
        <w:t xml:space="preserve">У вас это всего лишь сертификат? Наша награда будет значительно больше. Мы подарим что-то практичное, например, будем агрессивно продвигать эту церемонию награждения и сообщим об этом потребителям. Таким образом, отмеченные наградами продукты окажутся в центре вним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жиган, свяжись с этими торговцами. Спроси их о каких-нибудь впечатляющих продуктах, которые раньше не завоевывали никаких наград. Мы пригласим эти компании, когда организуем собственную церемонию награждени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А? А они точно захотят прийти на церемонию?”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А если судьи будут из комитета по планированию?”-улыбнулся и спросил Фан Ю. </w:t>
      </w:r>
    </w:p>
    <w:p>
      <w:pPr>
        <w:pStyle w:val="Normal"/>
        <w:bidi w:val="0"/>
        <w:jc w:val="left"/>
        <w:rPr/>
      </w:pPr>
      <w:r>
        <w:rPr/>
      </w:r>
    </w:p>
    <w:p>
      <w:pPr>
        <w:pStyle w:val="Normal"/>
        <w:bidi w:val="0"/>
        <w:jc w:val="left"/>
        <w:rPr/>
      </w:pPr>
      <w:r>
        <w:rPr>
          <w:rFonts w:eastAsia="Consolas" w:cs="Consolas" w:ascii="Consolas" w:hAnsi="Consolas"/>
          <w:b w:val="false"/>
          <w:sz w:val="28"/>
        </w:rPr>
        <w:t xml:space="preserve">Комитет по планированию? Это очень влиятельный государственный департамент. Если бы компании узнали об этом, то они бы выстроились в очередь, лишь бы принять участие в церемонии награж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не захотел создавать какую-то фальшивую ассоциацию. Зачем, если можно сделать настоящую?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Лу может заставить чиновников быть судьями на церемонии награждения. У него много связей в этой комитете. Это была легкая задача. </w:t>
      </w:r>
    </w:p>
    <w:p>
      <w:pPr>
        <w:pStyle w:val="Normal"/>
        <w:bidi w:val="0"/>
        <w:jc w:val="left"/>
        <w:rPr/>
      </w:pPr>
      <w:r>
        <w:rPr/>
      </w:r>
    </w:p>
    <w:p>
      <w:pPr>
        <w:pStyle w:val="Normal"/>
        <w:bidi w:val="0"/>
        <w:jc w:val="left"/>
        <w:rPr/>
      </w:pPr>
      <w:r>
        <w:rPr>
          <w:rFonts w:eastAsia="Consolas" w:cs="Consolas" w:ascii="Consolas" w:hAnsi="Consolas"/>
          <w:b w:val="false"/>
          <w:sz w:val="28"/>
        </w:rPr>
        <w:t xml:space="preserve">У Чжигана был невероятный вид: "комитет? Вы хотите сказать, что наши награды будут вручены комитетом по планированию? Разве вы не сказали, что эта премия будет организована нами самим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ы просто используем их имя как прикрытие. Можем пожертвовать немного денег, и тогда, они точно согласятся. Тебе не нужно так беспокоиться. Сейчас самое главное-привлечь к участию какие-то государственные предприятия. Мы должны сделать награждение как можно более грандиозным и пригласить известные бренды. Я хочу, чтобы эта церемония стала самой престижной в Кита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астер Лу, это Фэн Ю. Ты в Пекине? У меня есть одна проблема, и мне нужна ваша помощ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Брат Фэн, твоя проблема-моя проблема. Говори, что случилось?”-Мастер Лу охотно согласился помочь. В последний раз он помог Фэн Юю, и получил хорошую прибыль. Он знал, что этот парень может без проблем инвестировать во что-то 1 миллиард юаней, поэтому относился к нему с уважение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астер Лу, я хочу организовать церемонию награждения для делового мира... не могли бы ты помочь мне зарегистрировать эту ассоциацию в каком-нибудь комитете по планированию? Просто скажи мне, сколько это будет стоить. Я передам деньги!”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Лу очень удивился. Многие люди обращались к нему за помощью, например, получая одобрение, государственные субсидии или награды. Но это был первый раз, когда кто-то хотел, чтобы он помог организовать церемонию награж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е задумал Фэн Ю? Он...... хочет присвоить себе наград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трудная задача, но не невозможная. Самым важным было то, что Фэн Ю был готов заплатить. Имея деньги, можно решить любые проблемы.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это не мастер Лу хотел заработать на Фэн Юе, а Комитет по планированию. Только получил спонсорскую поддержку, они согласились бы стать организаторами. В конце концов, комитет по планированию в это время занимался многими вещам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 не должно быть проблемой. Сможем обсудить детали позже. Или это срочн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Если возможно, уладь это до конца года, и и тогда, мы сможем провести церемонию награждения в канун Нового года!”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Лу не понимал, зачем Фэн Юю понадобилось вручать награду в канун Нового года. Может быть, он хотел как-то воспользоваться этим праздником. Хотя нужно было немного поторопиться, времени должно было хватить. Мастер Лу согласился и попросил Фэн Юя ждать нов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иректор Хоу, это Фэн Ю. Вы не узнаете мой голос? Вы заняты? Как продвигаются исследования двигателе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ахаха, Менеджер Фэн. Исследования идут хорошо. И все это благодаря твоей помощи. В следующем году мы завершим их, обновим все наши существующие технологии и произведем один из лучших вертолетов в мире!”-Хоу Хайтао был в хорошем настроении. Технологии, которые достал для него Фэн Ю были просто превосходными. Они полностью их изучили и теперь могли использовать для улучшения существующих. Теперь авиационный завод был производителем вертолетов номер один во всем Кита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иректор Хоу, наш авиационный завод внес большой вклад в развитие страны, какую награду вам присудили высшие чины?”-Нарочно спросил Фэн Ю.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аграду? Что мы могли получить? Мы простл изучили те технологии, которые Ты нам дал, и создали новый прототип. Даже если мы начнём массово производить эту модель, начальство просто похвалит нас. Этого вполне достаточн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хх... директор Хоу, вы внесли такой большой вклад в нашу страну. Как вышестоящие лица могут просто хвалить вас и ваш завод? Я слышал, что комитет по планированию организует церемонию награждения на национальном уровне, чтобы вручить награды заводам, компаниям и организациям, которые внесли свой вклад в развитие страны. Вы получили приглашение? Нет? Я помогу. Они просто обязаны дать нашему авиационному заводу награду за такую тяжелую работу. Не беспокойтесь об этом. Я со всем разберу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весив трубку, Хоу Хайтао пребывал в оцепен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е нам делать? Что это еще за награда? Мне согласиться принять участие? Почему Фэн Ю сегодня так охотно помогает мн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kstraordinarnyj-geni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4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41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сделал несколько телефонных звонков в компании, о которых был наслышан. Он рассказал им о церемонии награждения. Также он не забыл о компании Lehaha, хотя она производила медицинские добавки. Они, как никак, тоже вносят вклад в развитие страны. Дети - это будущее нации. К тому же в этой компании он имел долю. Как он мог не вручить ей награду? Ее можно будет назвать наградой за вклад в Здоровье детей. </w:t>
      </w:r>
    </w:p>
    <w:p>
      <w:pPr>
        <w:pStyle w:val="Normal"/>
        <w:bidi w:val="0"/>
        <w:jc w:val="left"/>
        <w:rPr/>
      </w:pPr>
      <w:r>
        <w:rPr/>
      </w:r>
    </w:p>
    <w:p>
      <w:pPr>
        <w:pStyle w:val="Normal"/>
        <w:bidi w:val="0"/>
        <w:jc w:val="left"/>
        <w:rPr/>
      </w:pPr>
      <w:r>
        <w:rPr>
          <w:rFonts w:eastAsia="Consolas" w:cs="Consolas" w:ascii="Consolas" w:hAnsi="Consolas"/>
          <w:b w:val="false"/>
          <w:sz w:val="28"/>
        </w:rPr>
        <w:t xml:space="preserve">Ву Чжиган тоже связался с торговцами из каждой провинции. В их регионе было много компаний с отличной продукцией, которые ещё были неизвестны.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сказал Ву Чжигану попросить дилеров узнать, заинтересованы ли они в участии в церемонии награждения, организованной комитетом по планированию. </w:t>
      </w:r>
    </w:p>
    <w:p>
      <w:pPr>
        <w:pStyle w:val="Normal"/>
        <w:bidi w:val="0"/>
        <w:jc w:val="left"/>
        <w:rPr/>
      </w:pPr>
      <w:r>
        <w:rPr/>
      </w:r>
    </w:p>
    <w:p>
      <w:pPr>
        <w:pStyle w:val="Normal"/>
        <w:bidi w:val="0"/>
        <w:jc w:val="left"/>
        <w:rPr/>
      </w:pPr>
      <w:r>
        <w:rPr>
          <w:rFonts w:eastAsia="Consolas" w:cs="Consolas" w:ascii="Consolas" w:hAnsi="Consolas"/>
          <w:b w:val="false"/>
          <w:sz w:val="28"/>
        </w:rPr>
        <w:t xml:space="preserve">Дилеры были шокированы. Это была церемония награждения национального уровня, кто решил пригласить такие комп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это было всего лишь информирование о том, что награждение существует. Если эти компании захотят участвовать, они должны сами написать заявку. Организатором выступал комитет по планированию, но подробности пока не сообщ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Ву Чжиган был озадачен. Менеджер Фэн сказал, что нужно пригласить побольше людей, но теперь не хочет рассказывать им подроб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похлопал Ву Чжигана по спине: "Если мы просто пригласим их, они могут и не прийти. Но если они узнают о наградах и о том, что все организовывает комитет, они сами станут искать способы принять участие. Нам даже не придётся их приглашать. Можете проверить, и увидишь, что они будут реагировать именно таким обр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уже пригласил несколько крупных компаний и предприятий. Ему не нужно слишком много. Он хотел, чтобы они конкурировали между собой и создавали резонанс вокруг этого награж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у Чжиган кивнул и отошел в сторону, чтобы подумать о своей задаче. Он был готов учиться и выполнять инструкции Фэн Юя. Тот оставил ему компанию Тай Хуа на попечение, и он отлично справл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у Чжигана можно считать учеником Фэн Юя. В будущем он станет одним из высших руководителей предприятий, принадлежащих боссу. Однако его дальнейшее продвижение все равно зависит от эффективности принятых им реш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пригласить этих людей на вручение премии было бы скучно. Лучше провести большую конференцию.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к тому же, хотел посмотреть, есть ли среди участников будущие успешные бизнесмены. Но даже если нет, знакомства все равно пойдут ему на пользу. Может быть, он даже отыщет возможности получения прибы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А? Менеджер Фэн, вы хотите организовать праздничный ужин и пригласить знаменит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Ву Чжиган уже представлял, как на заводе устраивают подобные ужины. В прошлом он был обычным рабочим и уже бывал на похожих мероприятиях. Однако большую часть спектаклей тогда ставили такие же простые рабочие. Только время от времени они приглашали какую-нибудь танцевальную труппу. А теперь менеджер Фэн хочет пригласить знаменит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Знаменитости в это время брали за подобное очень много денег. От нескольких тысяч до десятков тысяч юаней! Но Менеджер Фэн по-прежнему хотел, чтобы все выступления были исполнены знаменитостями и певицами. Это обойдётся очень дорог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овершенно верно. Наша церемония будет как торжественный ужин. Одно выступление для каждой категории. Это минимум! Просто пригласи всех популярных знаменитостей, вроде Чжи Симао, Болди Чэнь, Лю Дацин и т. д.”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енеджер Фэн, если вы хотите превратить это в праздничный ужин, то вам нужно много места. Где нам его найт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CCTV. Место проведения ежегодного гала-ужина достаточно большое!”-Фэн Ю махнул рукой. Сецчас зал в CCTV был не таким большим, как в последующие годы, но он все равно мог вместить 1000 человек. Компании, которые он пригласил, также могут пригласить нескольких своих работников. Таким образом, на трибунах будет достаточно зри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В передней части можно установить столы, за которыми будут сидеть представители компаний. Они смогут показать себя остальным и быстро подняться на сцену, чтобы получить награду.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ощущал предвосхищение, представляя это. Ведущим этой церемонии может быть кто-нибудь из CCTV. Цзян Шэнь, Чжао Чжунсян или Ни Пин. У них есть опыт проведения подобных мероприяти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очно. Мы можем поработать вместе с CCTV, чтобы заставить знаменитостей там появиться. Если они сделают прямую или даже отложенную трансляцию, это будет беспроигрышная ситуация для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Мы проведём успешный гала-ужин, а зрители любят такое. Самое главное было то, что cctv не придётся потратить ни единого цента. Фэн Ю все оплатит.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церемония вручения премии может проходить как гала-ужин, чтобы ее показали по всему Китаю.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енеджер Фэн, вы хотите провести эту церемонию в центре cctv?”-Ву Чжиган подумал, что ослышался. Неужели управляющий Фэн сошел с ума? </w:t>
      </w:r>
    </w:p>
    <w:p>
      <w:pPr>
        <w:pStyle w:val="Normal"/>
        <w:bidi w:val="0"/>
        <w:jc w:val="left"/>
        <w:rPr/>
      </w:pPr>
      <w:r>
        <w:rPr/>
      </w:r>
    </w:p>
    <w:p>
      <w:pPr>
        <w:pStyle w:val="Normal"/>
        <w:bidi w:val="0"/>
        <w:jc w:val="left"/>
        <w:rPr/>
      </w:pPr>
      <w:r>
        <w:rPr>
          <w:rFonts w:eastAsia="Consolas" w:cs="Consolas" w:ascii="Consolas" w:hAnsi="Consolas"/>
          <w:b w:val="false"/>
          <w:sz w:val="28"/>
        </w:rPr>
        <w:t xml:space="preserve">Мы всего лишь пытались присвоить себе награду, зачем проводить церемонию в CCTV? Это ведь национальный телекана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ебе следует мыслить масштабно, а затем упорно трудиться ради достижения своей цели. Таким образом, ты сможешь добиться успеха. Теперь нам нужно связаться со всеми знаменитостями. Если мы проведём хостинг в CCTV, то нам не придется сильно тратиться! Нет ничего невозможного, давай просто сделаем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сказал несколько английских слов, которые Ву Чжиган не поня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енеджер Фэн ... каков ваш бюджет на это мероприяти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А сколько, по-твоему, будет достаточно?”-Переспросил его Фэн Ю.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Если мы не будем оплачивать дорожные расходы и проживание, а знаменитости снизят свои гонорары, нам понадобится около 1 миллиона юаней. Очень много денег уйдёт на подготовку сцены.”-Ву Чжиган считал, что это пустая трата денег. 1 миллион юаней был эквивалентен нескольким рекламным роликам, которые могли поднять продажи. </w:t>
      </w:r>
    </w:p>
    <w:p>
      <w:pPr>
        <w:pStyle w:val="Normal"/>
        <w:bidi w:val="0"/>
        <w:jc w:val="left"/>
        <w:rPr/>
      </w:pPr>
      <w:r>
        <w:rPr/>
      </w:r>
    </w:p>
    <w:p>
      <w:pPr>
        <w:pStyle w:val="Normal"/>
        <w:bidi w:val="0"/>
        <w:jc w:val="left"/>
        <w:rPr/>
      </w:pPr>
      <w:r>
        <w:rPr>
          <w:rFonts w:eastAsia="Consolas" w:cs="Consolas" w:ascii="Consolas" w:hAnsi="Consolas"/>
          <w:b w:val="false"/>
          <w:sz w:val="28"/>
        </w:rPr>
        <w:t xml:space="preserve">Изначально он предполагал, что это будет небольшое мероприятие. Однако Фэн Ю решил устроить торжественный ужин и хотел сделать все грандиозн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1 миллион юаней? Это не очень эффективно. Одно спонсирование этой церемонии обойдется более чем в 5 миллионов юаней. Она должна быть грандиознее, чем весенний гала-концерт в честь Лунного Нового года! Тебе все равно придется потратить немного денег на рекламу. Это будет стоить по меньшей мере на несколько миллионов больше. Бюджет - 10 миллионов. Если этого будет недостаточно, дай мне з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уставился на Ву Чжигана. Этот парень был слишком скуп. Что можно сделать на 1 миллион? </w:t>
      </w:r>
    </w:p>
    <w:p>
      <w:pPr>
        <w:pStyle w:val="Normal"/>
        <w:bidi w:val="0"/>
        <w:jc w:val="left"/>
        <w:rPr/>
      </w:pPr>
      <w:r>
        <w:rPr/>
      </w:r>
    </w:p>
    <w:p>
      <w:pPr>
        <w:pStyle w:val="Normal"/>
        <w:bidi w:val="0"/>
        <w:jc w:val="left"/>
        <w:rPr/>
      </w:pPr>
      <w:r>
        <w:rPr>
          <w:rFonts w:eastAsia="Consolas" w:cs="Consolas" w:ascii="Consolas" w:hAnsi="Consolas"/>
          <w:b w:val="false"/>
          <w:sz w:val="28"/>
        </w:rPr>
        <w:t xml:space="preserve">В последующие годы на праздничные программы будет уходить по меньшей мере несколько сотен миллионов долларов. Провинциальные телевизионные станции заработают на этом хорошие деньги. Бесчисленные компании будут выражать желание их спонсировать. Рейтинги гала-программ и повторной телепередачи будут самыми высокими, а это хороший шанс для компаний продемонстрировать свои бренды.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кроме торжественного вечера Весеннего фестиваля Лунного Нового года, в CCTV не проводилось подобных программ. Фэн Ю был уверен, что его торжественный ужин с церемонией награждения пройдет успешно и даже будет транслироваться несколько раз. Если бы он смог сделать продакт-плейсмент, это стало бы отличным пиаром. Эффект от такого продакт-плейсмента будет лучше, чем от телевизионной рекламы! </w:t>
      </w:r>
    </w:p>
    <w:p>
      <w:pPr>
        <w:pStyle w:val="Normal"/>
        <w:bidi w:val="0"/>
        <w:jc w:val="left"/>
        <w:rPr/>
      </w:pPr>
      <w:r>
        <w:rPr/>
      </w:r>
    </w:p>
    <w:p>
      <w:pPr>
        <w:pStyle w:val="Normal"/>
        <w:bidi w:val="0"/>
        <w:jc w:val="left"/>
        <w:rPr/>
      </w:pPr>
      <w:r>
        <w:rPr>
          <w:rFonts w:eastAsia="Consolas" w:cs="Consolas" w:ascii="Consolas" w:hAnsi="Consolas"/>
          <w:b w:val="false"/>
          <w:sz w:val="28"/>
        </w:rPr>
        <w:t xml:space="preserve">10 миллионов юаней? Дать знать, если этого окажется не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Ву Чжиган почувствовал, как его ноги стали мягкими. Насколько грандиозной хочет видеть эту церемонию управляющий Фэн? Даже гала-вечер Весеннего фестиваля не стоил так дорого.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в сверкающие глаза Фэн Юя, Ву Чжиган почувствовал, что он одержим. Даже если у тебя есть деньги, тебе не следует тратить их таким образо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kstraordinarnyj-geni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4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42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А, это менеджер Фэн. Что вы здесь делаете так рано? Покупка рекламных слотов состоится в следующем месяце.”-Заместитель начальника - Цзя увидел Фэн Юя и пожал ему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не Фэн Ю, их прибыль была бы гораздо меньше. Во время прошлогодних торгов рекламными слотами Фэн Ю без колебаний продлил свои контракты и даже купил еще несколько новых временных отрезков. Если бы он не захотел возобновить свои контракты, cctv больше бы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Шеф Цзя услышал от своего секретаря, что управляющий Фэн пришел к нему в офис, и немедленно отложил все свои встречи. Он хотел спросить его о том, сколько он готов потратить на рекламу в следующем год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Шеф Цзя, я здесь не для того, чтобы говорить о рекламных слотах. Я организую праздничный ужин, и хочу работать вашей станцией!” </w:t>
      </w:r>
    </w:p>
    <w:p>
      <w:pPr>
        <w:pStyle w:val="Normal"/>
        <w:bidi w:val="0"/>
        <w:jc w:val="left"/>
        <w:rPr/>
      </w:pPr>
      <w:r>
        <w:rPr/>
      </w:r>
    </w:p>
    <w:p>
      <w:pPr>
        <w:pStyle w:val="Normal"/>
        <w:bidi w:val="0"/>
        <w:jc w:val="left"/>
        <w:rPr/>
      </w:pPr>
      <w:r>
        <w:rPr>
          <w:rFonts w:eastAsia="Consolas" w:cs="Consolas" w:ascii="Consolas" w:hAnsi="Consolas"/>
          <w:b w:val="false"/>
          <w:sz w:val="28"/>
        </w:rPr>
        <w:t xml:space="preserve">Улыбка на лице шэфа Цзя тут же застыла. О чем говорит Фэн Ю? Хочешь поработать с нашей станицей и организовать праздничный ужин?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Фэн Ю не знает, что CCTV-это национальная телевизионная станция? Как может государственное учреждение работать с частной компанией? Этот парень становится все более и более высокомерным. Неужели он думает, что раз он самый крупный клиент, то может делать все, что захочет? </w:t>
      </w:r>
    </w:p>
    <w:p>
      <w:pPr>
        <w:pStyle w:val="Normal"/>
        <w:bidi w:val="0"/>
        <w:jc w:val="left"/>
        <w:rPr/>
      </w:pPr>
      <w:r>
        <w:rPr/>
      </w:r>
    </w:p>
    <w:p>
      <w:pPr>
        <w:pStyle w:val="Normal"/>
        <w:bidi w:val="0"/>
        <w:jc w:val="left"/>
        <w:rPr/>
      </w:pPr>
      <w:r>
        <w:rPr>
          <w:rFonts w:eastAsia="Consolas" w:cs="Consolas" w:ascii="Consolas" w:hAnsi="Consolas"/>
          <w:b w:val="false"/>
          <w:sz w:val="28"/>
        </w:rPr>
        <w:t xml:space="preserve">Улыбка шефа Цзя исчезла: "управляющий Фэн, я не ослышался? Вы хотите, чтобы наша станциям работала с вами над организацией праздничного ужина? Эта шутка совсем не смешная!”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почувствовал себя беспомощным. Он знал, что эти люди слишком консервативны. Нужно был хотя бы выслушать его, прежде чем отверга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Заместитель Цзя, сначала выслушайте меня. Этот торжественный ужин будет церемонией вручения наград. Организатором этого мероприятия является комитет по планирования. Национальный Комитет!” </w:t>
      </w:r>
    </w:p>
    <w:p>
      <w:pPr>
        <w:pStyle w:val="Normal"/>
        <w:bidi w:val="0"/>
        <w:jc w:val="left"/>
        <w:rPr/>
      </w:pPr>
      <w:r>
        <w:rPr/>
      </w:r>
    </w:p>
    <w:p>
      <w:pPr>
        <w:pStyle w:val="Normal"/>
        <w:bidi w:val="0"/>
        <w:jc w:val="left"/>
        <w:rPr/>
      </w:pPr>
      <w:r>
        <w:rPr>
          <w:rFonts w:eastAsia="Consolas" w:cs="Consolas" w:ascii="Consolas" w:hAnsi="Consolas"/>
          <w:b w:val="false"/>
          <w:sz w:val="28"/>
        </w:rPr>
        <w:t xml:space="preserve">А? Церемония вручения премии от Национального комитета? Как же я раньше об этом не слышал? Даже если это действительно так, какое это имеет отношение к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похлопал себя по груди: “вы также должны знать, что у комитета нет денег на проведение торжественного ужина, и он никогда бы не стал тратить их на такие вещи. Я скромный спонсор этой церемони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ы. Tai Hua Trading спонсирует грандиозный праздничный ужин?”-Спросил заместитель начальника Цзя. </w:t>
      </w:r>
    </w:p>
    <w:p>
      <w:pPr>
        <w:pStyle w:val="Normal"/>
        <w:bidi w:val="0"/>
        <w:jc w:val="left"/>
        <w:rPr/>
      </w:pPr>
      <w:r>
        <w:rPr/>
      </w:r>
    </w:p>
    <w:p>
      <w:pPr>
        <w:pStyle w:val="Normal"/>
        <w:bidi w:val="0"/>
        <w:jc w:val="left"/>
        <w:rPr/>
      </w:pPr>
      <w:r>
        <w:rPr>
          <w:rFonts w:eastAsia="Consolas" w:cs="Consolas" w:ascii="Consolas" w:hAnsi="Consolas"/>
          <w:b w:val="false"/>
          <w:sz w:val="28"/>
        </w:rPr>
        <w:t xml:space="preserve">Грандиозный торжественный ужин был не таким уж маленьким событием. Ты ничего об этом не знаешь, но уже готов стать спонсором? Расходы на этот праздничный ужин могут оказаться больше, чем все твои рекламные сборы! Что за наглый мальчишк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 менеджер Фэн собирается спонсировать это мероприятие. А вы знаете, сколько оно стоит? Даже если исключить освещение, реквизит, оборудование, актерские гонорары, костюмы и т. д., это будет стоить по крайней мере 2-3 миллиона юаней. Сколько вы готовы потратить?”- Цзя усмехнулся и медленно взял свою чашку, чтобы сделать глоток.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2-3 миллионов будет достаточно? Я приготовил 5!”-ответил Фэн Ю с удивленным видо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хкхк... что ты сказал? Сколько?”-он чуть не подавился чае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5 миллионов юаней. Вот здорово. Раз это не так дорого, я позвоню в свой офис и скажу, чтобы мы можем сэкономи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т, нет, нет. Это будет стоить как раз столько!”-Закричал заместитель начальника Цзя. </w:t>
      </w:r>
    </w:p>
    <w:p>
      <w:pPr>
        <w:pStyle w:val="Normal"/>
        <w:bidi w:val="0"/>
        <w:jc w:val="left"/>
        <w:rPr/>
      </w:pPr>
      <w:r>
        <w:rPr/>
      </w:r>
    </w:p>
    <w:p>
      <w:pPr>
        <w:pStyle w:val="Normal"/>
        <w:bidi w:val="0"/>
        <w:jc w:val="left"/>
        <w:rPr/>
      </w:pPr>
      <w:r>
        <w:rPr>
          <w:rFonts w:eastAsia="Consolas" w:cs="Consolas" w:ascii="Consolas" w:hAnsi="Consolas"/>
          <w:b w:val="false"/>
          <w:sz w:val="28"/>
        </w:rPr>
        <w:t xml:space="preserve">5-миллионов. 5 миллионов юаней! Этот торжественный ужин станет самым грандиозным в истории. Они могут использовать лучшие материалы для сцены, реквизит, исполнительские костюмы, грим. И т.д. Но даже в этом случае 5 миллионов юаней будет 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секунду заместитель начальника Цзя пожалел о своих словах. Он думал только о 5 миллионах и совсем забыл, что это будет означать его согласие на проведение мероприяти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от и здорово. Тогда мы можем поговорить о подготовке сцены?”-спросил Фэн Ю. Он не хотел, чтобы у Цзя появился шанс пожалеть о своём решени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Управляющий Фэн, нам все еще нужно одобрение высшего руководства. Мы не можем вот так просто принимать решения.”-Замначальника Цзя хотел получить деньги, но не посмел соглашался. По меньшей мере, он нуждался в одобрении начальника телевизионной станции. Но сказав это, он почувствовал себя неловк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А почему вы все еще нуждаетесь в одобрении? Этот торжественный ужин состоится в канун Нового года. Мы проводим весенний гала-вечер только раз в году, и у ваших зрителей нет никаких специальных программ. Разве Новый год - не наш праздник?”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т! Новый год-это не наш традиционный праздник!”-Твердо сказал заместитель начальника Цзя. Новый год был всего лишь первым днем календаря. Китайцы должны пользоваться лунным календарем.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вляется ли Новый год важным праздником для нашей страны?”-Спросил фэн Ю.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 кивнул заместитель. Он считался государственным праздником по всему миру. Китай тоже объявил 1 января таким днё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помню, что у cctv есть горячая линия? Вы можете сказать своим начальникам, что это просьба зрителей. Они хотят посмотреть праздничное новогоднее мероприятие. Ваши лидеры это одобрят. Это просьба зрителей со всего Китая! Они сдадутся и позволят вам провести его у себя!”-Сказал Фэн Ю. Этот заместитель даже не знал, как правильно убедить начальство. Бесполезный! Это всего лишь праздничный ужин. Почему бы начальству не соглас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У Цзя отвисла челюсть: "просьба зрителей? Вы думаете это сработает?”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в этом уверен! Когда вы будете отчитываться перед своими руководителями, вы должны подчеркнуть, что это просьба аудитории, а также Комитета по планированию. Это не просто праздничный вечер. Это церемония вручения наград. А самое главное, что cctv не нужно тратить ни единого цента. Вы даже можете извлечь из этого выгоду и обучить персонал проведению крупных мероприятий. Таким образом, весенний праздничный вечер станет ещё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Заместитель начальника Цзя посмотрел на Фэн Юя. Этот парень был действительно убедителен.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от зрителей уже действительно поступали жалобы на то, что не хватает специальных программ. Они и сами хотели сделать что-то подобное, но у них не хватало на это средств.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же Фан Ю спонсировал мероприятие, а организатором было престижное государственное учреждение. Самое главное было то, что CCTV также могло извлечь из этого выгоду. Начальство точно даст разре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Заместитель начальника Цзя подумал об этом и решил, что это хорошая иде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о у нас не достаточно времени, чтобы подготовиться к этому шоу. Мы не сможем организовать хороших выступлений.”-Пробормотал заместитель, обдумывая возможности проведения мероприяти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А что тут такого сложного? Возьмите двух исполнителей и нескольких актеров и актрис из драматического отдела. Если у вас нет певцов, я могу пригласить нескольких человек из Гонконга или попросить Мистера Ли, чтобы его хор выступил. Вы можете оставить эти проблемы мне. Программа не будет длиться так долго, как Гала-концерт на весенней ночи. Двух часов должно быть достаточно. Мы проведём вручение наград и около десяти выступл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Заместитель начальника Цзя не ожидал, что Фэн Ю учтёт даже такие детал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олжен немедленно доложить об этом начальнику cctv!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kstraordinarnyj-geni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43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43 </w:t>
      </w:r>
    </w:p>
    <w:p>
      <w:pPr>
        <w:pStyle w:val="Normal"/>
        <w:bidi w:val="0"/>
        <w:jc w:val="left"/>
        <w:rPr/>
      </w:pPr>
      <w:r>
        <w:rPr/>
      </w:r>
    </w:p>
    <w:p>
      <w:pPr>
        <w:pStyle w:val="Normal"/>
        <w:bidi w:val="0"/>
        <w:jc w:val="left"/>
        <w:rPr/>
      </w:pPr>
      <w:r>
        <w:rPr>
          <w:rFonts w:eastAsia="Consolas" w:cs="Consolas" w:ascii="Consolas" w:hAnsi="Consolas"/>
          <w:b w:val="false"/>
          <w:sz w:val="28"/>
        </w:rPr>
        <w:t xml:space="preserve">Заместитель начальника Цзя доложил обо всем начальнику станции. Он подчеркнул, что эта церемония награждения была не только организована комитетом по планированию, но и являлась специальной новогодней программой. Если ответ будет положительным, они смогут проводить это мероприятие каждый год, так как им не придётся тратить на него деньг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з этого можно извлечь прибыль? Аренда помещения, зарплата их работников и т.д. CCTV не нужно беспокоиться об исполнителях. Фэн Ю обещал самостоятельно нанять знаменит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CCTV также рассматривала возможность приглашения знаменитостей выступить на гала-вечере Весеннего фестиваля, но у них не было бюджета. Они могли позволить себе расходы знаменитостей только на один день. Это включало в себя билеты на поезд, упакованный ланч и ночлег. Однако многие звезды не захотели выступать на гала-вечере Весеннего фестиваля, так как им нужно было спешить домой, чтобы отпраздновать Лунный Новый год.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ыло совсем не так, как в будущие годы, когда знаменитости сами будут готовы платить за выступ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знаменитость получила возможность выступить на гала-вечере Весеннего фестиваля, ее собственный капитал увеличился бы как минимум в 10 раз! Однажды, один второй по рейтингу певец, чей гонорар за выступление составлял около 30 000 юаней выступил на гала-вечере Весеннего фестиваля, после которого его гонорары возросли до более чем 1 миллиона юаней. У него было больше работы, чем он мог бы выпол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чальник станции долго думал: "старина Цзя, неужели это действительно сработает?”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Шеф, по крайней мере, зрители на нашей стороне. Я думаю, мы можем попробовать. Мелисто, свалим все на комитет по планированию.”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эта специальная программа увенчалась успехом, то заместитель начальника Цзя получил бы хорошую сумму и стал бы следующим в очереди на должность начальника станци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если это не сработает, они будут рассматривать этот концерт как обычное вручение наград.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орошо. Нужно встретиться с остальными, чтобы обсудить это. Кто, ты сказал, является спонсором? Тай Хуа трейдинг-это тот самый Фэн Ю? Молодой парень, который продает увлажнители воздух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 Он продает не только увлажнители воздуха. Ещё вентиляторы без лопастей, мотоциклы Songjiang и популярный Walkman AIWA. Этот парень очень компетент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Бип, бип ... .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взглянул на свой пейджер и пошел искать телефонную будку, чтобы ответить на звонок:-“Это начальник отдела Чэн? Я-Фэн Ю.”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Управляющий Фэн, у меня для вас хорошие новости. Руководство телеканала согласилось помочь комитету организовать торжественный ужин. В официальных документах нет необходимости, но было бы здорово, если бы кто-то из комитета смог приехать на встречу. Это позволит нам избежать любых недоразумени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орошо. Спасибо. Я дам им об этом з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весив трубку, Фэн Ю торжествующе взмахнул кулаком. Теперь ему предстояло только решить вопрос с комитетом. Нужно поторопить мастера Лу. Если он не сумел заставить Комитет по планированию согласиться, то cctv очень оскорбя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астер Лу, как идут дела?”-Спросил Фэн Ю.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се готово. Главным организатором этого мероприятия будет Комитет по планированию развития, остальные будут перечислены в качестве соорганизаторов. Кроме того, к ним присоединится и промышленный департамент. Это будет судейская коллегия. Вы упомянули, что будете спонсировать все расходы, не так л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овершенно верно. Аренда офиса, заработная плата, эксплуатационные расходы и т. д. - все на мне! Но могу ли я получить место в этом комитете?”-Спросил Фэн Ю.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чить место в комитете? Мастер Лу встревожится. Если бы Фэн Юю было 40 или 50 лет, или хотя бы 30, это не было бы проблемой. Но ему было меньше 20 лет, что подумают остальные члены клуба? Они десятилетиями трудились, чтобы достичь этого положения, а молодой сопляк с легкостью оказался наравне с ним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Брат Фэн, это сложно. Почему бы вам не назначить кого-нибудь другого? Вы еще слишком молоды.”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 </w:t>
      </w:r>
    </w:p>
    <w:p>
      <w:pPr>
        <w:pStyle w:val="Normal"/>
        <w:bidi w:val="0"/>
        <w:jc w:val="left"/>
        <w:rPr/>
      </w:pPr>
      <w:r>
        <w:rPr/>
      </w:r>
    </w:p>
    <w:p>
      <w:pPr>
        <w:pStyle w:val="Normal"/>
        <w:bidi w:val="0"/>
        <w:jc w:val="left"/>
        <w:rPr/>
      </w:pPr>
      <w:r>
        <w:rPr>
          <w:rFonts w:eastAsia="Consolas" w:cs="Consolas" w:ascii="Consolas" w:hAnsi="Consolas"/>
          <w:b w:val="false"/>
          <w:sz w:val="28"/>
        </w:rPr>
        <w:t xml:space="preserve">опять возрастная дискриминаци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орошо. Я подумаю об этом. О, кстати, сколько членов комитета я могу назначи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 судейской коллегии будет 7 членов. Из комитета по планированию и промышленного департамента будут 4 человека. Остальные можете выбрать сами. Вам не стоит ни о чем волноваться. Просто дайте мне знать, какие компании должны получить награды. Я сделаю все необходимое.” </w:t>
      </w:r>
    </w:p>
    <w:p>
      <w:pPr>
        <w:pStyle w:val="Normal"/>
        <w:bidi w:val="0"/>
        <w:jc w:val="left"/>
        <w:rPr/>
      </w:pPr>
      <w:r>
        <w:rPr/>
      </w:r>
    </w:p>
    <w:p>
      <w:pPr>
        <w:pStyle w:val="Normal"/>
        <w:bidi w:val="0"/>
        <w:jc w:val="left"/>
        <w:rPr/>
      </w:pPr>
      <w:r>
        <w:rPr>
          <w:rFonts w:eastAsia="Consolas" w:cs="Consolas" w:ascii="Consolas" w:hAnsi="Consolas"/>
          <w:b w:val="false"/>
          <w:sz w:val="28"/>
        </w:rPr>
        <w:t xml:space="preserve">3 члена оргкомитета, которые должны быть старыми и иметь статус. Значит Хоу Хайтао, Ли Миндэ и Ли Шию должны подойти. Фэн Ю был уверен, что эти 3 человека помогут ему выбрать всех победителей. Он не хотел, чтобы чужие люди выиграли какие-либо награды на этой церемонии.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Лу сказал, что на данный момент правительство заняло 4 места. А это значит, что их было больше. Нужно найти способ заставить их отказаться от двух мест.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астер Лу, как будет называться эта награда? Каковы категории и сколько из них предназначены для групп и отдельных лиц?”-Это было то, о чем больше всего беспокоился Фэн Ю. Если бы в конце концов было только 1 или 2 награды, то он бы просто потратил усилия впустую.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Лу ответил гордым тоном: "категории наград еще не определены. Вы можете сами решить этот вопрос. Победителей определит комитет. Подумайте об этом и дайте мне знать. Мы впервые организуем такую церемонию награждения. Не нужно слишком много категорий.”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и сам знал об этом. Если бы он создал несколько десятков наград, то они бы ничего бы не стоили. Он планировал выбрать около 5-6 групповых наград и столько же индивидуальных. И по крайней мере половину победителей должен определить он са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значит сделать все честно и открыто? Это я трачу деньги, и я буду выбирать победи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Организационный комитет должен использовать в названии награды слова “Китай” или “Национальный”. Так будет звучать гораздо престиж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три дня Фэн Ю нашел офис для оргкомитета. Он был недалеко от здания Национального комитета планирования и занимал около 100 кв. м. Однако в нем все равно никто не будет работать. Большую часть времени он будет пуст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деры из Комитета по планированию, на самом деле, просто использовали свои имена при создании ассоциации. Они не заботились о ее управлении. Их работа заключалась в том, чтобы быть судьями и объявлять победителей. Фэн Ю сам все решит, включая то, кому стать победителем.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ослали выпускника проверить офис, но он остался недоволен этим задание. Фэн Ю чуть не засмеялся. В последующие годы многие государственные чиновники будут мечтать о работе в таких учреждениях. Это возможность познакомиться со многими людьми и накопить опыта. А самое главное-это... выгод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астер Л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кивнул: "Это мистер Фэн. Он также является организатором церемонии. Позже он расскажет вам о званиях членов комитета, а также о категориях наград. Подготовьте отчет для руководи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Лу не был членом комитета, но все его знали. Он приказывал персоналу так, словно это были его собственные подчиненные. </w:t>
      </w:r>
    </w:p>
    <w:p>
      <w:pPr>
        <w:pStyle w:val="Normal"/>
        <w:bidi w:val="0"/>
        <w:jc w:val="left"/>
        <w:rPr/>
      </w:pPr>
      <w:r>
        <w:rPr/>
      </w:r>
    </w:p>
    <w:p>
      <w:pPr>
        <w:pStyle w:val="Normal"/>
        <w:bidi w:val="0"/>
        <w:jc w:val="left"/>
        <w:rPr/>
      </w:pPr>
      <w:r>
        <w:rPr>
          <w:rFonts w:eastAsia="Consolas" w:cs="Consolas" w:ascii="Consolas" w:hAnsi="Consolas"/>
          <w:b w:val="false"/>
          <w:sz w:val="28"/>
        </w:rPr>
        <w:t xml:space="preserve">"Наша ассоциация будет называться ”китайская деловая судейская коллегия". Будет несколько категорий наград и в каждой будут групповые и индивидуальные победител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kstraordinarnyj-geni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44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44 </w:t>
      </w:r>
    </w:p>
    <w:p>
      <w:pPr>
        <w:pStyle w:val="Normal"/>
        <w:bidi w:val="0"/>
        <w:jc w:val="left"/>
        <w:rPr/>
      </w:pPr>
      <w:r>
        <w:rPr/>
      </w:r>
    </w:p>
    <w:p>
      <w:pPr>
        <w:pStyle w:val="Normal"/>
        <w:bidi w:val="0"/>
        <w:jc w:val="left"/>
        <w:rPr/>
      </w:pPr>
      <w:r>
        <w:rPr>
          <w:rFonts w:eastAsia="Consolas" w:cs="Consolas" w:ascii="Consolas" w:hAnsi="Consolas"/>
          <w:b w:val="false"/>
          <w:sz w:val="28"/>
        </w:rPr>
        <w:t xml:space="preserve">Ассоциация была сформирована. Фэн Ю решил, что Tai Hua Trading выиграет несколько наград в области инновации за создание безлопастных вентиляторов и увлажнителей воздуха, но все еще думал над тем, какие награды вручить моторному и авиационному заводу, а также машиностроительной комп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Сельскохозяйственные машины машиностроительной компании были самыми передовыми в Китае. Фэн Ю решил создать отдельную категорию, которая подойдёт этой отрасли. </w:t>
      </w:r>
    </w:p>
    <w:p>
      <w:pPr>
        <w:pStyle w:val="Normal"/>
        <w:bidi w:val="0"/>
        <w:jc w:val="left"/>
        <w:rPr/>
      </w:pPr>
      <w:r>
        <w:rPr/>
      </w:r>
    </w:p>
    <w:p>
      <w:pPr>
        <w:pStyle w:val="Normal"/>
        <w:bidi w:val="0"/>
        <w:jc w:val="left"/>
        <w:rPr/>
      </w:pPr>
      <w:r>
        <w:rPr>
          <w:rFonts w:eastAsia="Consolas" w:cs="Consolas" w:ascii="Consolas" w:hAnsi="Consolas"/>
          <w:b w:val="false"/>
          <w:sz w:val="28"/>
        </w:rPr>
        <w:t xml:space="preserve">Но что насчет моторного и авиационного заводов?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обсуждал это с Ли Шию и Хоу Хайтао. Некоторые вещи, производимые их фабриками, были конфиденциальными. Даже несмотря на то, что они совершили прорыв в своих технологиях, им не разрешалось раскрывать это общественности. Например, вертолетные технологии, разработанные авиационным заводом, были конфиденциальными и не подлежали разглаш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оба услышали, что CCTV будет транслировать это событие и оно было организовано комитетом по планированию и промышленным департаментом, они договорились, что передадут Фэн Юю некоторые технологии, использование которых было разрешено разглашать. Они были самыми передовыми и в Китае.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также обсуждал это с lehaha. Однако создать Категорию для индустрии медицинских добавок не представлялось возможным. Он может выделить ее только в категории напитков, но тогда компания не сможет конкурировать с Цзяньлибао. Они были лидером рынк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Фэн Ю даст Чжун Цинсяну шанс появиться на телевидении. Эта программа будет транслироваться повсюду и вся страна равно или поздно ее увидит. Это тоже хороший шанс выйти на новый рынок. </w:t>
      </w:r>
    </w:p>
    <w:p>
      <w:pPr>
        <w:pStyle w:val="Normal"/>
        <w:bidi w:val="0"/>
        <w:jc w:val="left"/>
        <w:rPr/>
      </w:pPr>
      <w:r>
        <w:rPr/>
      </w:r>
    </w:p>
    <w:p>
      <w:pPr>
        <w:pStyle w:val="Normal"/>
        <w:bidi w:val="0"/>
        <w:jc w:val="left"/>
        <w:rPr/>
      </w:pPr>
      <w:r>
        <w:rPr>
          <w:rFonts w:eastAsia="Consolas" w:cs="Consolas" w:ascii="Consolas" w:hAnsi="Consolas"/>
          <w:b w:val="false"/>
          <w:sz w:val="28"/>
        </w:rPr>
        <w:t xml:space="preserve">Логистика wind and rain не получит никаких наград. Они не были для этого достаточно квалифицированы. Если бы Фэн Ю присвоил этой компании награду, всем бы стало ясно, что церемония подставная! Несмотря на то, что победители этой церемонии награждения были заранее определены, номинированные компании все равно должны были иметь видимый результат работы. </w:t>
      </w:r>
    </w:p>
    <w:p>
      <w:pPr>
        <w:pStyle w:val="Normal"/>
        <w:bidi w:val="0"/>
        <w:jc w:val="left"/>
        <w:rPr/>
      </w:pPr>
      <w:r>
        <w:rPr/>
      </w:r>
    </w:p>
    <w:p>
      <w:pPr>
        <w:pStyle w:val="Normal"/>
        <w:bidi w:val="0"/>
        <w:jc w:val="left"/>
        <w:rPr/>
      </w:pPr>
      <w:r>
        <w:rPr>
          <w:rFonts w:eastAsia="Consolas" w:cs="Consolas" w:ascii="Consolas" w:hAnsi="Consolas"/>
          <w:b w:val="false"/>
          <w:sz w:val="28"/>
        </w:rPr>
        <w:t xml:space="preserve">Масштаб логистики wind and rain был еще слишком мал. Несмотря на расширение до Пекина, их флот и мощности ограничивали дальнейший рост.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ашиностроительная компания начнет выпускать грузовые автомобили, Фэн Ю убедит своего шурина закупить больший парк машин и расширить свою деятель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Логистическая отрасль в настоящее время в принципе была плохо развита. Было трудно найти достаточное количество железнодорожных вагонов, а дальнобойщиков было совсем мало. Однако это была лучшая возможность захватить рынок. </w:t>
      </w:r>
    </w:p>
    <w:p>
      <w:pPr>
        <w:pStyle w:val="Normal"/>
        <w:bidi w:val="0"/>
        <w:jc w:val="left"/>
        <w:rPr/>
      </w:pPr>
      <w:r>
        <w:rPr/>
      </w:r>
    </w:p>
    <w:p>
      <w:pPr>
        <w:pStyle w:val="Normal"/>
        <w:bidi w:val="0"/>
        <w:jc w:val="left"/>
        <w:rPr/>
      </w:pPr>
      <w:r>
        <w:rPr>
          <w:rFonts w:eastAsia="Consolas" w:cs="Consolas" w:ascii="Consolas" w:hAnsi="Consolas"/>
          <w:b w:val="false"/>
          <w:sz w:val="28"/>
        </w:rPr>
        <w:t xml:space="preserve">Еще через несколько лет появится много небольших логистических компаний, которые начнут сотрудничать только друг с другом, а это плохо скажется на их брендинге и стандартах обслужи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вдруг вспомнил, что логистика wind and rain не достаточно квалифицирована, но компания его отца да. Корма для животных были лучшими во всем Китае, а свиноферма Тянь Пэн была хорошо известна в северо-восточном регионе. Ее можно считать брендом свинины номер один. Кроме того, Тянь Пэн была первой модернизированной свинофермой.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его отец не сможет выиграть ни одной награды, он все равно может быть одним из номина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немедленно позвонил домой. Он знает, что отец будет рад узнать об это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Алло? Мама? А где папа? Мне нужно с ним поговори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тарый Фэн. Иди сюда, и хватит курить. Это Фэн Ю!” -Закричала Чжан Муху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ривет. Сынок, как дела в университете? Ты справляешься? Тебя хорошо кормят?”-Фэн Синтай решил расспросить Фэн Юя о его жизни в Пекин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апа, не беспокойся обо мне. Я хорошо учусь, и все учителя и профессора постоянно хвалят меня. Еда достаточно съедобна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чень приятно это слышать.”-Фэн Синтай даже не беспокоился о своем сыне. Он знал, что его сын-расточитель и будет тратить много денег, лишь бы вести экстравагантный образ жизн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апа, мне нужно кое-что с тобой обсудить. Ты хочешь появиться на cctv?”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А? Cctv?”-Удивился Фэн Синтай. </w:t>
      </w:r>
    </w:p>
    <w:p>
      <w:pPr>
        <w:pStyle w:val="Normal"/>
        <w:bidi w:val="0"/>
        <w:jc w:val="left"/>
        <w:rPr/>
      </w:pPr>
      <w:r>
        <w:rPr/>
      </w:r>
    </w:p>
    <w:p>
      <w:pPr>
        <w:pStyle w:val="Normal"/>
        <w:bidi w:val="0"/>
        <w:jc w:val="left"/>
        <w:rPr/>
      </w:pPr>
      <w:r>
        <w:rPr>
          <w:rFonts w:eastAsia="Consolas" w:cs="Consolas" w:ascii="Consolas" w:hAnsi="Consolas"/>
          <w:b w:val="false"/>
          <w:sz w:val="28"/>
        </w:rPr>
        <w:t xml:space="preserve">"Национальный комитет планирования создал ассоциацию для оценки эффективности деятельности китайских компаний. Тем компаниям или частным лицам, которые внесли свой вклад в развитие Китая, будет вручена награда. В канун Нового года состоится торжественная церемония, а победители получат шанс выйти на сцен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ы хочешь сказать, что я получу награду на глазах у всей страны?”-Фэн Синтай не мог сдержать своего вол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апа, сначала выслушай меня. Эта награда для тех компаний и частных лиц, которые внесли значительный вклад в развитие страны. У тебя маленькая компания, мало рабочих, и слишком незначительное производство. Ты думаешь, что сможешь выиг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Синтай сразу же потерял интерес: "тогда почему ты спрашиваеш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апа, хоть ты и не можешь выиграть, ты все равно можешь претендовать на звание одного из номинантов. Твоё лицо покажут по телевизору. Все увидят тебя. Тебе это интересно?"-Фэн Ю не был заинтересован в том, чтобы оказаться на телевидении, но он знал, что его отец очень этого хоте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А что такое номинант? Разве это не означает, что у меня есть шанс получить награду? Кто будет ее вручать? Неужели это высшие руководители нашей страны?”-Спросил Фэн Синта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апа ... все победители были определены судейской коллегией, и твой сын может позволить тебе стать только одним из номинантов. Ты не получишь никаких наград, но поверьте мне, с той скоростью, с которой растет твоя компания, ты сможешь сделать это в течение 3 лет!”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Ах... целых 3-х лет?”-Фэн Синтай расстро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й потерял дар речи. Ты думаешь, что 3 года-это слишком? Большинство компаний и частных лиц никогда не смогут даже претендовать на национальную премию. Кроме того, эта церемония была организована Национальным комитетом и Департаментом промышленности. Если будет задействован сельскохозяйственный отдел, то Фэн Ю сможет создать сельскохозяйственную категорию.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апа, перестань придираться. Это награда национального уровня. Для меня будет честью даже пройти квалификацию. Вы с мамой можете приехать за несколько дней до этого события. Я помогу Вам хорошенько приодеться и позабочусь о том, чтобы вы оба хорошо смотрелись по телевизору! Кроме того, пусть профессор Су тоже узнает об этом. Если ему это интересно, он может прийти вместе со своей женой.” </w:t>
      </w:r>
    </w:p>
    <w:p>
      <w:pPr>
        <w:pStyle w:val="Normal"/>
        <w:bidi w:val="0"/>
        <w:jc w:val="left"/>
        <w:rPr/>
      </w:pPr>
      <w:r>
        <w:rPr/>
      </w:r>
    </w:p>
    <w:p>
      <w:pPr>
        <w:pStyle w:val="Normal"/>
        <w:bidi w:val="0"/>
        <w:jc w:val="left"/>
        <w:rPr/>
      </w:pPr>
      <w:r>
        <w:rPr>
          <w:rFonts w:eastAsia="Consolas" w:cs="Consolas" w:ascii="Consolas" w:hAnsi="Consolas"/>
          <w:b w:val="false"/>
          <w:sz w:val="28"/>
        </w:rPr>
        <w:t xml:space="preserve">Профессор Су теперь был экспертом в области модернизированного свиноводства. Он помогал свиноферме Тянь Пэн бесплатно, и Фэн Ю просто обязан был пригласить его на это мероприятие. Кроме того, свиноферма Тянь Пэн позволила профессору и его студентам сделать свой собственный исследовательский центр. </w:t>
      </w:r>
    </w:p>
    <w:p>
      <w:pPr>
        <w:pStyle w:val="Normal"/>
        <w:bidi w:val="0"/>
        <w:jc w:val="left"/>
        <w:rPr/>
      </w:pPr>
      <w:r>
        <w:rPr/>
      </w:r>
    </w:p>
    <w:p>
      <w:pPr>
        <w:pStyle w:val="Normal"/>
        <w:bidi w:val="0"/>
        <w:jc w:val="left"/>
        <w:rPr/>
      </w:pPr>
      <w:r>
        <w:rPr>
          <w:rFonts w:eastAsia="Consolas" w:cs="Consolas" w:ascii="Consolas" w:hAnsi="Consolas"/>
          <w:b w:val="false"/>
          <w:sz w:val="28"/>
        </w:rPr>
        <w:t xml:space="preserve">Поначалу Фэн Синтай был не совсем доволен таким раскладом, но Фэн Ю объяснил ему, что такое исследовательский центр. Если их свином чем-нибудь заболеют, профессору Су сможет вылечить их бесплатно. Он и его ученики также будут руководить сохранением своей фермы и проводить там уроки. А их сотрудники смогут посеща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оже было хорошей рекламой.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оставить стажировку для студентов профессора Су тоже было неплохой идеей. Фэн Синтаб придётся только обеспечить их пищей и жильем. А те стажеры, которые покажут хорошие результаты, смогут претендовать на рабочее место после окончания учебы.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объяснений Фэн Юя Фэн Синтай стал относиться к профессору Су еще лучше. Он решил уступить его требованиям и посмотреть, не предложит ли он ему стажеров. Ему все еще не хватало рабочей силы на его ферме в Шэньян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орошо. Я спрошу у профессора Су и позвоню тебе еще раз, прежде чем мы отправимся в Пекин. Сынок, у меня действительно нет шансов выиграть какую-нибудь награду?”-Снова спросил Фэн Синтай.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 папа, хотя эта церемония награждения организована твоим сыном, я не могу сделать ее настолько коррупционной! Пожалуйста, перестань об этом дума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kstraordinarnyj-geni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45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45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Управляющий Фэн, что такое? Вы искали меня, чтобы снять новый рекламный ролик?”-Чжу Симао с энтузиазмом пожал Фэн Юю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 предпочитал художественные фильмы, он не был упрямым. Его контракт с Фэн Юем был долгосрочным, и каждый раз, когда он снимался в его рекламе, он получал хорошие деньги и становился ещё известнее.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был готов запла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Чжу Симао перешел из киностудии в труппу исполнительского искусства China Broadcasting И планировал продолжить свое обучение за границей. Он специально узнал у Tai Hua Trading, планируют ли они снимать новый рекламный ролик, так как у него появится время только зимо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Рекламный ролик? Еще рано. Нынешнего хватит ещё на несколько месяцев. Будем снимать следующим летом где-нибудь в южных горах. Я здесь по другому поводу. Ты уже приготовил свою пародию на весенний праздничный вечер?”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 Мы уже приступили к репетициям. А что?”-Чжу Симао посмотрел на Фэн Юя. Почему он так беспокоился о его выступлени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 вот оно что. В канун Нового года у нас состоится торжественный ужин. Я хочу пригласить тебя и Болди Чэня сыграть сценку. Речь идет о том, чтобы мы можете внести вклад в экономику Китая. Подготовите хороший сценарий?” </w:t>
      </w:r>
    </w:p>
    <w:p>
      <w:pPr>
        <w:pStyle w:val="Normal"/>
        <w:bidi w:val="0"/>
        <w:jc w:val="left"/>
        <w:rPr/>
      </w:pPr>
      <w:r>
        <w:rPr/>
      </w:r>
    </w:p>
    <w:p>
      <w:pPr>
        <w:pStyle w:val="Normal"/>
        <w:bidi w:val="0"/>
        <w:jc w:val="left"/>
        <w:rPr/>
      </w:pPr>
      <w:r>
        <w:rPr>
          <w:rFonts w:eastAsia="Consolas" w:cs="Consolas" w:ascii="Consolas" w:hAnsi="Consolas"/>
          <w:b w:val="false"/>
          <w:sz w:val="28"/>
        </w:rPr>
        <w:t xml:space="preserve">Праздничный ужин в канун Нового года? Чжу Симао заинтересовался. Когда это у CCTV появилась специальная новогодняя программа? Одна весенняя ночная Гала-вечеринка исчерпала большую часть бюджета cctv. Как они могут потянуть праздничный новогодний ужин?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разве у CCTV есть средства для проведения двух крупных мероприятий? На это нужна немалая сумма. Возникнут трудности и с организацией, и с выступлениям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Управляющий Фэн, почему я не слышал об этом праздничном ужине?"-Чжу Симао теперь был одним из китайских артистов и уже получил приглашение выступить на весеннем гала-вечере с Болди Чэнем. У него были хорошие отношения с этой телестанцией, но он ничего не знал об этом событии.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коротко все объясни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оржественная церемония вручения наград? Зачем вам нужно так много выступлений на церемонии? Вы приглашаете знаменитостей из Гонконга и Тайваня? Но они ведь обходятся очень дорог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б этом не беспокойся. Они получат такие же гонорары, как и наши местные артисты. Конечно, это событие отличается от весеннего гала-вечера. Каждый участник получит денежный подарок, и я гарантирую, что в нем будет по крайней мере 5-значная сумма. Это благодарность за усердную работу.” </w:t>
      </w:r>
    </w:p>
    <w:p>
      <w:pPr>
        <w:pStyle w:val="Normal"/>
        <w:bidi w:val="0"/>
        <w:jc w:val="left"/>
        <w:rPr/>
      </w:pPr>
      <w:r>
        <w:rPr/>
      </w:r>
    </w:p>
    <w:p>
      <w:pPr>
        <w:pStyle w:val="Normal"/>
        <w:bidi w:val="0"/>
        <w:jc w:val="left"/>
        <w:rPr/>
      </w:pPr>
      <w:r>
        <w:rPr>
          <w:rFonts w:eastAsia="Consolas" w:cs="Consolas" w:ascii="Consolas" w:hAnsi="Consolas"/>
          <w:b w:val="false"/>
          <w:sz w:val="28"/>
        </w:rPr>
        <w:t xml:space="preserve">5-значная сумма. Это очень много для обычных людей, но не для Чжу Симао. После ухода из киностудии он устроился на другую работу, и его гонорары значительно выросли.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же он отказывался от работы, которая оплачивалась ниже 500 000 юаней. Он считал, что это повлияет на его имидж. У него не было недостатка в деньгах.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К. Кроме темы вклада в экономику Китая, есть еще какие-то треб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на некоторое время задумался: "Можете ли вы как-то связать сценку с машиностроительной компанией? Или фабрикой мотоциклов Songjiang. После вашего выступления на сцену выйдет Директом Ли, чтобы получить наград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 проблема. Я придумаю сценарий на этой неделе, и мы сможем начать репетиции уже на следующе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орошо, доверяю это тебе. Если понадобится помощь, можешь позвонить. Может быть, я смогу помочь тебе благодаря зарубежными связя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истер Ван, вы должны знать, как трудно было получить этот шанс. Вы ведь знаете Фэй Сян. После того как она выступила на весеннем гала-вечере CCTV, ее узнали во всем Китае. Я знаю, что ее песни очень популярны, а альбомы хорошо продаются. Но сколько она продала в Китае? Да, здесь многие слушали ее песни, но хоть кто-нибудь ее узнает? Cctv будет отличной платформой для нее. Она может считаться самой большой во всем мире. Эту программу посмотрят несколько сотен миллионов зри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Фу Гуанчжэн последовал сценарию Фэн Юя и начал переговоры с боссом Гонконгской звукозаписывающей компании. Он хотел получить его одобрение на выступление Чи Ю в Пекине на новогоднем гала-ужине. Она может спеть две песни, одну старую и одну новую. Но кроме авиабилетов и расходов, Фэн Ю не будет больше ничего оплач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Босс с этим не согласился. Чи Ю в то время была одной из лучших певиц и получала больше, чем 5-значную цифру за одну песню. С чего бы ей самой оплачивать свои расходы? </w:t>
      </w:r>
    </w:p>
    <w:p>
      <w:pPr>
        <w:pStyle w:val="Normal"/>
        <w:bidi w:val="0"/>
        <w:jc w:val="left"/>
        <w:rPr/>
      </w:pPr>
      <w:r>
        <w:rPr/>
      </w:r>
    </w:p>
    <w:p>
      <w:pPr>
        <w:pStyle w:val="Normal"/>
        <w:bidi w:val="0"/>
        <w:jc w:val="left"/>
        <w:rPr/>
      </w:pPr>
      <w:r>
        <w:rPr>
          <w:rFonts w:eastAsia="Consolas" w:cs="Consolas" w:ascii="Consolas" w:hAnsi="Consolas"/>
          <w:b w:val="false"/>
          <w:sz w:val="28"/>
        </w:rPr>
        <w:t xml:space="preserve">Но босса также соблазнило то, что сказал Фу Гуанчжэн. Китай был огромным рынком сбыта. Он всегда хотел выйти на него, но недавно потерпел неудачу. Если его артисты смогут выступать на телевидении, как Фэй Сян, то, возможно, он сможет дать концерт в Китае, который принесёт много денег!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Фу Гуанчжэн согласился спонсировать Чи Ю и расходы на помощника, и звукозаписывающая компания согласились! В то же время он купил права на музыку. </w:t>
      </w:r>
    </w:p>
    <w:p>
      <w:pPr>
        <w:pStyle w:val="Normal"/>
        <w:bidi w:val="0"/>
        <w:jc w:val="left"/>
        <w:rPr/>
      </w:pPr>
      <w:r>
        <w:rPr/>
      </w:r>
    </w:p>
    <w:p>
      <w:pPr>
        <w:pStyle w:val="Normal"/>
        <w:bidi w:val="0"/>
        <w:jc w:val="left"/>
        <w:rPr/>
      </w:pPr>
      <w:r>
        <w:rPr>
          <w:rFonts w:eastAsia="Consolas" w:cs="Consolas" w:ascii="Consolas" w:hAnsi="Consolas"/>
          <w:b w:val="false"/>
          <w:sz w:val="28"/>
        </w:rPr>
        <w:t xml:space="preserve">Фу Гуанчжэн сумел пригласить и Аарона Квока. Он только что выпустил свой второй альбом, и его популярность стремительно росла, однако в Китае его уровень был таким же, как и многих других гонконгских певцов. Песни были популярны, но о нем самом никто не знал. Альбомы хорошо продавались, но звукозаписывающая компания не зарабатывала никаких денег. Все альбомы оказывались поддел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У всех были одинаковые условия. То же самое Фу Гаунчдэн предложил Чон Мин-Ману. Его выступления нельзя было сравнить с Аароном Квоком. Но поклонников Чон Мин-Мана в Китае было более чем в десять раз больше, чем у Аарона Квока! А все дело в том, что Чон Мин-Ман выступал на гала-вечере китайского Весеннего фестиваля. У него было много поклонников в Китае, и он сыграл там более сотни концертов. Непревзойденный рекорд!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труппа Аарона Квока узнала, что Тайваньец Чи Ю тоже будет выступать на церемонии, они согласились. В то время Чи Ю был популярнее. Фу Гуанчжэн к тому же хотел купить права на большинство его песен.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Фэн Ю хотел пригласить Терезу Тэн из Тайваня. Но она плохо себя чувствовала и редко выступала за пределами Тайваня. В конце концов, Фэн Юю пришлось искать замену в лице певца "оливкового дерева", Чи Юя. </w:t>
      </w:r>
    </w:p>
    <w:p>
      <w:pPr>
        <w:pStyle w:val="Normal"/>
        <w:bidi w:val="0"/>
        <w:jc w:val="left"/>
        <w:rPr/>
      </w:pPr>
      <w:r>
        <w:rPr/>
      </w:r>
    </w:p>
    <w:p>
      <w:pPr>
        <w:pStyle w:val="Normal"/>
        <w:bidi w:val="0"/>
        <w:jc w:val="left"/>
        <w:rPr/>
      </w:pPr>
      <w:r>
        <w:rPr>
          <w:rFonts w:eastAsia="Consolas" w:cs="Consolas" w:ascii="Consolas" w:hAnsi="Consolas"/>
          <w:b w:val="false"/>
          <w:sz w:val="28"/>
        </w:rPr>
        <w:t xml:space="preserve">Гонконгские Лесли Чэн и Сэмюэль Хуэй объявили о своей отставке, и Фэн Ю не смог их пригласи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тратил много времени на выбор исполнителей, не забыв подумать об их общественном имидже и произведениях. Хотя Китай уже начал открываться, исполнители не могли петь песни о любви на церемонии награж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также пригласил нескольких артистов из области акробатики, магии, танцев и т. д. Всего было 12 выступлений, по одному для каждой номинации премии. </w:t>
      </w:r>
    </w:p>
    <w:p>
      <w:pPr>
        <w:pStyle w:val="Normal"/>
        <w:bidi w:val="0"/>
        <w:jc w:val="left"/>
        <w:rPr/>
      </w:pPr>
      <w:r>
        <w:rPr/>
      </w:r>
    </w:p>
    <w:p>
      <w:pPr>
        <w:pStyle w:val="Normal"/>
        <w:bidi w:val="0"/>
        <w:jc w:val="left"/>
        <w:rPr/>
      </w:pPr>
      <w:r>
        <w:rPr>
          <w:rFonts w:eastAsia="Consolas" w:cs="Consolas" w:ascii="Consolas" w:hAnsi="Consolas"/>
          <w:b w:val="false"/>
          <w:sz w:val="28"/>
        </w:rPr>
        <w:t xml:space="preserve">Местные артисты согласились сразу, когда узнали, что это была программа CCTV. Для них было большой честью получить такое пригла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 течение недели Фэн Ю рассчитался со всеми. Хотя это обошлось ему довольно дорого, по сравнению с рыночной ценой, сумма была маленькой. В предыдущей жизни Фэн Юя все эти исполнители стоили по меньшей мере несколько миллионов. Теперь же он потратил на каждую программу меньше 1000!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чив примерный план вечера, он нахмурился. Эта программа была слишком скучно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kstraordinarnyj-geni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46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46 </w:t>
      </w:r>
    </w:p>
    <w:p>
      <w:pPr>
        <w:pStyle w:val="Normal"/>
        <w:bidi w:val="0"/>
        <w:jc w:val="left"/>
        <w:rPr/>
      </w:pPr>
      <w:r>
        <w:rPr/>
      </w:r>
    </w:p>
    <w:p>
      <w:pPr>
        <w:pStyle w:val="Normal"/>
        <w:bidi w:val="0"/>
        <w:jc w:val="left"/>
        <w:rPr/>
      </w:pPr>
      <w:r>
        <w:rPr>
          <w:rFonts w:eastAsia="Consolas" w:cs="Consolas" w:ascii="Consolas" w:hAnsi="Consolas"/>
          <w:b w:val="false"/>
          <w:sz w:val="28"/>
        </w:rPr>
        <w:t xml:space="preserve">"Директор Сюй, я думаю, что у нас проблемка в плане вечера.”-Фэн Ю отправился на поиски главного программного директора новогоднего гала-ужина Сюй Ипэна. </w:t>
      </w:r>
    </w:p>
    <w:p>
      <w:pPr>
        <w:pStyle w:val="Normal"/>
        <w:bidi w:val="0"/>
        <w:jc w:val="left"/>
        <w:rPr/>
      </w:pPr>
      <w:r>
        <w:rPr/>
      </w:r>
    </w:p>
    <w:p>
      <w:pPr>
        <w:pStyle w:val="Normal"/>
        <w:bidi w:val="0"/>
        <w:jc w:val="left"/>
        <w:rPr/>
      </w:pPr>
      <w:r>
        <w:rPr>
          <w:rFonts w:eastAsia="Consolas" w:cs="Consolas" w:ascii="Consolas" w:hAnsi="Consolas"/>
          <w:b w:val="false"/>
          <w:sz w:val="28"/>
        </w:rPr>
        <w:t xml:space="preserve">Тот услышал эти слова, и его лицо потемнело: "управляющий Фэн, что вы имеете в виду? Что не так? Всех исполнителей выбирали вы. Я просто делаю то, чего вы хотели. Чт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Сюй Ипэн был чуть ли не в ярости. Он был главным программным директором, но начальство разрешило Фэн Юю пригласить всех исполнителей и спланировать их выступления самому. Теперь этот парень приходит к нему и говорит, что ему что-то не нравится. Ты же сам все придумал, чего ты ещё хочеш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главным программным директором гала-ужина и гала-вечера Весеннего фестиваля, а потому был взбешен тем, что позволил молодому сопляку указывать ему, что делать. Если бы Фэн Ю не был спонсором этой программы и представителем ассоциации, он бы сейчас же прогнал его проч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иректор Сюй, я пригласил знаменитостей и спланировал их выступления. Но ваш план не соответствует действительности. Например, песня &lt;Я верю&gt; должна звучать на открытии. Тогда авиационный завод города Бин получит свою награду. "Летающий красный флаг" должен стать четвертым, чтобы затем компания Bing City Machinery получила свою награду. Я все тщательно отобрал для каждой номинации премии.”-Фэн Ю указал на список программ. </w:t>
      </w:r>
    </w:p>
    <w:p>
      <w:pPr>
        <w:pStyle w:val="Normal"/>
        <w:bidi w:val="0"/>
        <w:jc w:val="left"/>
        <w:rPr/>
      </w:pPr>
      <w:r>
        <w:rPr/>
      </w:r>
    </w:p>
    <w:p>
      <w:pPr>
        <w:pStyle w:val="Normal"/>
        <w:bidi w:val="0"/>
        <w:jc w:val="left"/>
        <w:rPr/>
      </w:pPr>
      <w:r>
        <w:rPr>
          <w:rFonts w:eastAsia="Consolas" w:cs="Consolas" w:ascii="Consolas" w:hAnsi="Consolas"/>
          <w:b w:val="false"/>
          <w:sz w:val="28"/>
        </w:rPr>
        <w:t xml:space="preserve">"Летящий красный флаг" - это песня, которая сделает Сун Нань знаменитым. Но она ещё не была написана. Благодаря ей, Сунь Нань станет лучшим китайским певцом, а потом споёт песню "Спаситель", и станет хорошо известен по всей Азии.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нашел его и позволил участвовать в своей программе. Он даже написал для него две песни, и Сунь Нань охотно соглас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может выступить на cctv? </w:t>
      </w:r>
    </w:p>
    <w:p>
      <w:pPr>
        <w:pStyle w:val="Normal"/>
        <w:bidi w:val="0"/>
        <w:jc w:val="left"/>
        <w:rPr/>
      </w:pPr>
      <w:r>
        <w:rPr/>
      </w:r>
    </w:p>
    <w:p>
      <w:pPr>
        <w:pStyle w:val="Normal"/>
        <w:bidi w:val="0"/>
        <w:jc w:val="left"/>
        <w:rPr/>
      </w:pPr>
      <w:r>
        <w:rPr>
          <w:rFonts w:eastAsia="Consolas" w:cs="Consolas" w:ascii="Consolas" w:hAnsi="Consolas"/>
          <w:b w:val="false"/>
          <w:sz w:val="28"/>
        </w:rPr>
        <w:t xml:space="preserve">В эту эпоху любой, кто выступит на торжественном вечере, станет знаменитым во всей стране. </w:t>
      </w:r>
    </w:p>
    <w:p>
      <w:pPr>
        <w:pStyle w:val="Normal"/>
        <w:bidi w:val="0"/>
        <w:jc w:val="left"/>
        <w:rPr/>
      </w:pPr>
      <w:r>
        <w:rPr/>
      </w:r>
    </w:p>
    <w:p>
      <w:pPr>
        <w:pStyle w:val="Normal"/>
        <w:bidi w:val="0"/>
        <w:jc w:val="left"/>
        <w:rPr/>
      </w:pPr>
      <w:r>
        <w:rPr>
          <w:rFonts w:eastAsia="Consolas" w:cs="Consolas" w:ascii="Consolas" w:hAnsi="Consolas"/>
          <w:b w:val="false"/>
          <w:sz w:val="28"/>
        </w:rPr>
        <w:t xml:space="preserve">Те певцы, которые получили возможность выступить на гала-вечере Весеннего фестиваля, все были профессионалами. Они были опорой их компаний и трупп. Остальные певцы не могли заработать таких денег, как бы ни старались. Большинство их песен становились популярными, но их самих никто не знал. Если бы они получили возможность выступить на гала-вечере, их жизнь в одно мгновение стала бы совершенно другой.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это был не праздничный вечер Весеннего фестиваля, это все же был праздничный ужин в канун Нового года. Сунь Нань знал, что некоторые из лучших китайских певцов и танцоров, вроде Чжу Симао в дуэте с Болди Чэнем, будут там выступать. Некоторые певцы приедут даже из Гонконга и Тайваня. А он сейчас был всего лишь новичком. Как он мог отказаться от такого предло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Сунь Нань беспокоился, что у него нет хороших песен, когда он услышал демо-версию того, что написал Фэн Ю, он был вне себя от рад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две песни были великолепны! Тональность идеально подходила его голосу, да и тексты были прекрасны!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написал их, чтобы прорекламировать авиационный и моторный заводы. Однако режиссер Сюй перепутал порядок представлений и впустую потратил свои же усилия. </w:t>
      </w:r>
    </w:p>
    <w:p>
      <w:pPr>
        <w:pStyle w:val="Normal"/>
        <w:bidi w:val="0"/>
        <w:jc w:val="left"/>
        <w:rPr/>
      </w:pPr>
      <w:r>
        <w:rPr/>
      </w:r>
    </w:p>
    <w:p>
      <w:pPr>
        <w:pStyle w:val="Normal"/>
        <w:bidi w:val="0"/>
        <w:jc w:val="left"/>
        <w:rPr/>
      </w:pPr>
      <w:r>
        <w:rPr>
          <w:rFonts w:eastAsia="Consolas" w:cs="Consolas" w:ascii="Consolas" w:hAnsi="Consolas"/>
          <w:b w:val="false"/>
          <w:sz w:val="28"/>
        </w:rPr>
        <w:t xml:space="preserve">Моторный завод будет летать, как флаг? Скорее упадёт вниз!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ы думаете, что знаете больше меня? Вы были режиссером каких-нибудь гала-вечеров? Вы знаете, сколько раз я устраивал гала-вечера Весеннего фестиваля? Если вы думаете, что вы лучше меня, то идите и скажите лидерам найти замену!”-Заорал Сюй Ипэн на Фэн Ю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му молодому сопляку нужно преподать урок. Он был слишком самонадеян! Неужели он думает, что если имеет деньги, то может делать все, что захочет? </w:t>
      </w:r>
    </w:p>
    <w:p>
      <w:pPr>
        <w:pStyle w:val="Normal"/>
        <w:bidi w:val="0"/>
        <w:jc w:val="left"/>
        <w:rPr/>
      </w:pPr>
      <w:r>
        <w:rPr/>
      </w:r>
    </w:p>
    <w:p>
      <w:pPr>
        <w:pStyle w:val="Normal"/>
        <w:bidi w:val="0"/>
        <w:jc w:val="left"/>
        <w:rPr/>
      </w:pPr>
      <w:r>
        <w:rPr>
          <w:rFonts w:eastAsia="Consolas" w:cs="Consolas" w:ascii="Consolas" w:hAnsi="Consolas"/>
          <w:b w:val="false"/>
          <w:sz w:val="28"/>
        </w:rPr>
        <w:t xml:space="preserve">В cctv и даже во всем Китае Сюй Ипэн был одним из лучших программных директоров крупных мероприятий. Именно он руководил исполнением всех песен и танцев во время гала-вечера Весеннего фестиваля. А теперь кто-то говорит ему, что его план был неправильным? Что за шутка!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посмотрел на Сюй Ипэна. Он был режиссером торжественного вечера Весеннего фестиваля? Эта программа не может сравниться с гала-вечерами, которые будут выпускать провинциальные телеканалы 20 лет спустя. Порядок выступлений был неправильным, а углы камер и порядок их переключения постоянно портили картинку. Выступления никогда не соответствовали нужной тематике, почему этот режиссер до сих пор так горд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Фэн Ю был директором, он действительно бы заменил этого парня. Но он не представлял ассоциацию, и не мог приказывать cctv. Он мог лишь попытаться переубедить этого режиссер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иректор Сюй, вы меня неправильно поняли. Мне очень нравятся концерты, которые вы продюсируете. Кто-то другой должен был сделать этот план программы. Я всего лишь планировал выступления знаменитостей, и я не знаю подробностей. Однако текст этой песни звучит примерно так. Летите в небо, плечом к плечу с Солнцем. Она была специально написана для авиационного завода города Бин…”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объяснил свою идею о спектакле, рассчитанном на каждого победителя в номинации "Премия". </w:t>
      </w:r>
    </w:p>
    <w:p>
      <w:pPr>
        <w:pStyle w:val="Normal"/>
        <w:bidi w:val="0"/>
        <w:jc w:val="left"/>
        <w:rPr/>
      </w:pPr>
      <w:r>
        <w:rPr/>
      </w:r>
    </w:p>
    <w:p>
      <w:pPr>
        <w:pStyle w:val="Normal"/>
        <w:bidi w:val="0"/>
        <w:jc w:val="left"/>
        <w:rPr/>
      </w:pPr>
      <w:r>
        <w:rPr>
          <w:rFonts w:eastAsia="Consolas" w:cs="Consolas" w:ascii="Consolas" w:hAnsi="Consolas"/>
          <w:b w:val="false"/>
          <w:sz w:val="28"/>
        </w:rPr>
        <w:t xml:space="preserve">Сюй Ипэн слушал его, и у него тоже появлялось много новых идей. Он понял, что Фэн Ю был весьма изобретателен. Все песни имели какую-то связь с наградами. Это была хорошая идея. </w:t>
      </w:r>
    </w:p>
    <w:p>
      <w:pPr>
        <w:pStyle w:val="Normal"/>
        <w:bidi w:val="0"/>
        <w:jc w:val="left"/>
        <w:rPr/>
      </w:pPr>
      <w:r>
        <w:rPr/>
      </w:r>
    </w:p>
    <w:p>
      <w:pPr>
        <w:pStyle w:val="Normal"/>
        <w:bidi w:val="0"/>
        <w:jc w:val="left"/>
        <w:rPr/>
      </w:pPr>
      <w:r>
        <w:rPr>
          <w:rFonts w:eastAsia="Consolas" w:cs="Consolas" w:ascii="Consolas" w:hAnsi="Consolas"/>
          <w:b w:val="false"/>
          <w:sz w:val="28"/>
        </w:rPr>
        <w:t xml:space="preserve">Но что-то здесь не так. Если каждая песня будет связана с победителями, то зрители заранее будут знать, кто выиграет. Какой тогда смысл зачитывать имена номинантов?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Управляющий Фэн, я понимаю, о чем вы говорите. Но вы не думали, что если исполнить такую песню, то зрителям сразу станет ясно, что победителем будет авиационный завод города Бин? Тогда какой смысл объявлять их во время программы?” </w:t>
      </w:r>
    </w:p>
    <w:p>
      <w:pPr>
        <w:pStyle w:val="Normal"/>
        <w:bidi w:val="0"/>
        <w:jc w:val="left"/>
        <w:rPr/>
      </w:pPr>
      <w:r>
        <w:rPr/>
      </w:r>
    </w:p>
    <w:p>
      <w:pPr>
        <w:pStyle w:val="Normal"/>
        <w:bidi w:val="0"/>
        <w:jc w:val="left"/>
        <w:rPr/>
      </w:pPr>
      <w:r>
        <w:rPr>
          <w:rFonts w:eastAsia="Consolas" w:cs="Consolas" w:ascii="Consolas" w:hAnsi="Consolas"/>
          <w:b w:val="false"/>
          <w:sz w:val="28"/>
        </w:rPr>
        <w:t xml:space="preserve">Во открытом рту Фэн Юя могло поместиться яйцо. Черт. Почему я раньше об этом не подумал? Я все еще новичок. Похоже, что этот директор Сюй говорит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Ну и что с того? Победители церемоний награждения были известны заранее, еще до начала шоу. Вы хотите сделать мне выговор? Я преподам тебе урок о том, как руководить церемонией награждени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и номинанты будут там только для того, чтобы показать свои лица, а зрители просто хотят посмотреть спектакли. Они не будут возражать. А даже если так, то плевать. Хорошее выступление все компенсирует.”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еще не появилось интернета. Зрители не смогут высказать свои жалобы на шоу. Одного только состава исполнителей было достаточно, чтобы привлечь аудиторию. Если им что-то не понравится, то пусть не смотрят. Это была программа, которая могла бы бросить вызов гала-концерту Весеннего фестиваля! </w:t>
      </w:r>
    </w:p>
    <w:p>
      <w:pPr>
        <w:pStyle w:val="Normal"/>
        <w:bidi w:val="0"/>
        <w:jc w:val="left"/>
        <w:rPr/>
      </w:pPr>
      <w:r>
        <w:rPr/>
      </w:r>
    </w:p>
    <w:p>
      <w:pPr>
        <w:pStyle w:val="Normal"/>
        <w:bidi w:val="0"/>
        <w:jc w:val="left"/>
        <w:rPr/>
      </w:pPr>
      <w:r>
        <w:rPr>
          <w:rFonts w:eastAsia="Consolas" w:cs="Consolas" w:ascii="Consolas" w:hAnsi="Consolas"/>
          <w:b w:val="false"/>
          <w:sz w:val="28"/>
        </w:rPr>
        <w:t xml:space="preserve">Сюй Ипэн тут же взбесился. Он понял, что Фан Ю хочет преподать ему урок!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kstraordinarnyj-geni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47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47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иректор Сюй, как вы собираетесь объявлять номинантови переключать камеры?” Фэн Ю махнул программко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бъявлять номинантов? Оставьте это ведущему. Зачем вам нужно переключать камеры?”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заговорил неприятным тоном: "ведущий будет просто зачитывать имена? Зачем переключать камеры? Вы действительно понимаете, что это праздничный вечер в канун Нового года? Не забывайте, что это церемония награждения. Зрители в прямом эфире не смогут разглядеть номинантов. Камера должна приближаться к лицу победителя не менее чем на 3 секунд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ы должны их снима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у конечно же! Таким образом, люди будут знать, кто победил. Для них быть квалифицированным кандидатом-это тоже дости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оминанты должны показывать свои лица по телевизору. Фэн Ю пообещал это тем компаниям, которые примут участие в награждении. Конечно, это эфирное время не было бесплатным. Фэн Ю взял с компаний, которые хотели показаться на телевидении, 100 000 юаней! </w:t>
      </w:r>
    </w:p>
    <w:p>
      <w:pPr>
        <w:pStyle w:val="Normal"/>
        <w:bidi w:val="0"/>
        <w:jc w:val="left"/>
        <w:rPr/>
      </w:pPr>
      <w:r>
        <w:rPr/>
      </w:r>
    </w:p>
    <w:p>
      <w:pPr>
        <w:pStyle w:val="Normal"/>
        <w:bidi w:val="0"/>
        <w:jc w:val="left"/>
        <w:rPr/>
      </w:pPr>
      <w:r>
        <w:rPr>
          <w:rFonts w:eastAsia="Consolas" w:cs="Consolas" w:ascii="Consolas" w:hAnsi="Consolas"/>
          <w:b w:val="false"/>
          <w:sz w:val="28"/>
        </w:rPr>
        <w:t xml:space="preserve">Вы хотите показать свое лицо на cctv бесплатно? Думаете, что 100,0000 юаней это слишком дорого? Вы будете сидеть за круглыми столами прямо перед сценой, а на них будут стоять ваши имена и названия организаций. Весь народ Китая будет знать вас и вашу компанию.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программа будет транслироваться не только в день Нового года, но и после. Потом ее запишут на диск превращена и будут бесплатно давать потребителям, когда они покупают плееры VCD. Это еще один отличный способ повысить узнаваемость бренд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Вы не знаете, что такое VCD? VCD-можно считать новым типом видеомагнитофона. Он все еще находится в стадии разработки, но начнёт продаваться уже в следующем году!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вы не думаете, что все эти преимущества стоят 100 000 юаней?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взял с победителей еще больше. Даже несмотря на то, что некоторых из них выбрал не он сам, он все равно взял с них деньги. Просто Фэн Ю продавал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он это делал? Место проведения в CCTV было очень большим, и там были трибуны. Когда вы получаете свою награду на сцене, разве вы не хотите, чтобы ваши сотрудники это увидели? Это может быть полезно и для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Вы думаете, что 300 000 юаней за билеты это слишком дорого? Ну думайте дальше. Если бы все ваши работники на трибунах были одеты в одну и ту же одежду, люди, сидящие перед телевизорами, вспомнили бы вашу компанию. Это еще лучше, чем реклама на cctv. Много готовы драться за эти билеты. </w:t>
      </w:r>
    </w:p>
    <w:p>
      <w:pPr>
        <w:pStyle w:val="Normal"/>
        <w:bidi w:val="0"/>
        <w:jc w:val="left"/>
        <w:rPr/>
      </w:pPr>
      <w:r>
        <w:rPr/>
      </w:r>
    </w:p>
    <w:p>
      <w:pPr>
        <w:pStyle w:val="Normal"/>
        <w:bidi w:val="0"/>
        <w:jc w:val="left"/>
        <w:rPr/>
      </w:pPr>
      <w:r>
        <w:rPr>
          <w:rFonts w:eastAsia="Consolas" w:cs="Consolas" w:ascii="Consolas" w:hAnsi="Consolas"/>
          <w:b w:val="false"/>
          <w:sz w:val="28"/>
        </w:rPr>
        <w:t xml:space="preserve">Взимая плату с компаний, Фэн Ю вернул деньги, которые потратил на спонсирование мероприятие и даже получил небольшую прибыль. Если бы он не давал скидки автозаводу и авиационному, то заработал бы больше миллиона юаней!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рассказал Сюй Ипэну о переключении камер. Хотя он не работает в этой отрасли, он мог ясно объяснить свои идеи. </w:t>
      </w:r>
    </w:p>
    <w:p>
      <w:pPr>
        <w:pStyle w:val="Normal"/>
        <w:bidi w:val="0"/>
        <w:jc w:val="left"/>
        <w:rPr/>
      </w:pPr>
      <w:r>
        <w:rPr/>
      </w:r>
    </w:p>
    <w:p>
      <w:pPr>
        <w:pStyle w:val="Normal"/>
        <w:bidi w:val="0"/>
        <w:jc w:val="left"/>
        <w:rPr/>
      </w:pPr>
      <w:r>
        <w:rPr>
          <w:rFonts w:eastAsia="Consolas" w:cs="Consolas" w:ascii="Consolas" w:hAnsi="Consolas"/>
          <w:b w:val="false"/>
          <w:sz w:val="28"/>
        </w:rPr>
        <w:t xml:space="preserve">Всю необходимую информацию Фэн Ю узнал на кинопремиях, которые он смотрел в своей предыдущей жизни. Когда камеры показали звезды, те делали смешные лица или что-то показывали. Это привлекало больше зри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Сюй Ипэн был удивлен идеями Фэн Юя. Он должен был переключать камеры на церемонии награждения? Это не должно было быть проблемой, но для дополнительных камер не было бюджета.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махнул рукой и сказал: "Подсчитайте, сколько еще нужно на дополнительные камеры, и дайте мне знать. Я заплач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Фэн Ю сказал это, гнев Сюй Ипэна утих. Этот парень не был продюсером, но он был спонсоро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иректор Сюй, есть еще одна проблема с сервировкой стол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акая? Два круглых стола впереди предназначены для номинантов, остальные зрители сидят сзади. Что не так?”-Сюй Ипэн уже сходил с ума. Почему Фэн Ю считал, что все, что он спланировал, было неправи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я мог плохо рассадить госте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Аак вы собираетесь расставить стулья вокруг круглых столов? Победители будут сидеть впереди, а остальные номинанты-позади? Правительственные подразделения впереди, а отдельные люди сзади? Большие компании в середине, а маленькие по бока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А что в этом плохого?”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не все так делать? Более важные люди всегда сидят впереди и в центре. Вы сказали, что хотите дать им эфирное время, а важные люди должны получить больше эфирног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покачал головой: "директор Сюй, вы ошибаетесь! Мы проводим церемонию вручения наград. Вы должны это пом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Сюй Ипэну захотелось задушить Фэн Юя. Сколько раз вы будете напоминать мне, что это церемония награж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рядок рассадки на церемонии должен определяться категорией наград. У нас в общей сложности 12 наград, 6 групповых и 6 индивидуальных. Таким образом, должно быть 12 столов, стоящих в два ряд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овершенно верно. Именно так я и планировал.”-Перебил его Сюй Ипэн.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взглянул на него и продолжил: “12 столов и первый ряд предназначены для групп, а задние ряды-для отдельных людей. Но номинанты и победители в одних и тех же номинациях должны сидеть за одним столо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у как же? Как могут люди из одной и той же наградной категории сидеть за одним столом?”-Сюй Ипэн считал, что это невозможн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ни все конкуренты, и те, кто не выиграл награду, не будут счастливы сидеть с победителем.”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снова посмотрел на Сюй Ипэна: "почему? Кроме того, таблички с их именами на столах должны быть заметными. Когда камеры будут направлены на них, их имена и компания тоже должны быть запечатлены. Зрители должны это увидеть. Вы думаете, что кто-то осмелится показывать своё недовольство на cctv? Они будут стоять перед зрителями всей страны, и должны будут радоваться, что смогли стать хотя бы номинантами. Кроме того, победитель сможет получить поздравления от других номинантов из той же отрасли промышле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е имеет значения, будут эти поздравления искренними или нет. Когда камеры будут обращены к ним, они наверняка улыбнуться. Кто осмелится создавать проблемы на телевидении? Кроме того, кто сказал, что эти люди должны быть конкурентами? Они ведь могут сотруднича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роме того, когда победитель получает награду на сцене, камеры могут также снять выражения лиц других номинантов. Зрителям хотелось бы увидеть их реакцию.” </w:t>
      </w:r>
    </w:p>
    <w:p>
      <w:pPr>
        <w:pStyle w:val="Normal"/>
        <w:bidi w:val="0"/>
        <w:jc w:val="left"/>
        <w:rPr/>
      </w:pPr>
      <w:r>
        <w:rPr/>
      </w:r>
    </w:p>
    <w:p>
      <w:pPr>
        <w:pStyle w:val="Normal"/>
        <w:bidi w:val="0"/>
        <w:jc w:val="left"/>
        <w:rPr/>
      </w:pPr>
      <w:r>
        <w:rPr>
          <w:rFonts w:eastAsia="Consolas" w:cs="Consolas" w:ascii="Consolas" w:hAnsi="Consolas"/>
          <w:b w:val="false"/>
          <w:sz w:val="28"/>
        </w:rPr>
        <w:t xml:space="preserve">Не слишком ли плохо показывать зрителям выражения лиц проигравших? Сюй Ипэн не мог на это согласиться. То, что Фэн Ю говорил раньше, все же имело некоторый смысл, но на это он не мог соглас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шлой жизни Фэн Юя эта часть вручения наград была самой интересной. Зрителям очень нравилось наблюдать за реакцией других номинантов, которые не получили премий. В любом случае, победитель уже стоит на сцене, произнося свою благодарственную речь, что плохого в том, чтобы дать проигравшим немного эфирног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Хммм.... Фэн Ю все еще может устроить все так, чтобы некоторые люди специально продемонстрировали свои печальные лица. Зрители почувствуют, что церемония была настояще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Ладно, закончим о круглых столах. Я просто заметил, что со зрителями, стоящими сзади, тоже есть проблемы.” </w:t>
      </w:r>
    </w:p>
    <w:p>
      <w:pPr>
        <w:pStyle w:val="Normal"/>
        <w:bidi w:val="0"/>
        <w:jc w:val="left"/>
        <w:rPr/>
      </w:pPr>
      <w:r>
        <w:rPr/>
      </w:r>
    </w:p>
    <w:p>
      <w:pPr>
        <w:pStyle w:val="Normal"/>
        <w:bidi w:val="0"/>
        <w:jc w:val="left"/>
        <w:rPr/>
      </w:pPr>
      <w:r>
        <w:rPr>
          <w:rFonts w:eastAsia="Consolas" w:cs="Consolas" w:ascii="Consolas" w:hAnsi="Consolas"/>
          <w:b w:val="false"/>
          <w:sz w:val="28"/>
        </w:rPr>
        <w:t xml:space="preserve">Сюй Ипэн чуть не завизжал. Почему он находит так много пробле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kstraordinarnyj-geni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48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48 </w:t>
      </w:r>
    </w:p>
    <w:p>
      <w:pPr>
        <w:pStyle w:val="Normal"/>
        <w:bidi w:val="0"/>
        <w:jc w:val="left"/>
        <w:rPr/>
      </w:pPr>
      <w:r>
        <w:rPr/>
      </w:r>
    </w:p>
    <w:p>
      <w:pPr>
        <w:pStyle w:val="Normal"/>
        <w:bidi w:val="0"/>
        <w:jc w:val="left"/>
        <w:rPr/>
      </w:pPr>
      <w:r>
        <w:rPr>
          <w:rFonts w:eastAsia="Consolas" w:cs="Consolas" w:ascii="Consolas" w:hAnsi="Consolas"/>
          <w:b w:val="false"/>
          <w:sz w:val="28"/>
        </w:rPr>
        <w:t xml:space="preserve">Недавно Фэн Ю позвал на встречу заместителя начальника Цзя, чтобы поговорить о его участии в торжественном ужине. Сегодня они будут обсуждать порядок выполнения плана, и Цзя хотел прийти и все посмотреть. Если возникнут какие-то проблемы, он сможет принять решение на месте. Это вторая по значимости специальная программа за год. Если бы этот торжественный ужин удался, Фэн Ю стал бы спонсировать его каждый год! </w:t>
      </w:r>
    </w:p>
    <w:p>
      <w:pPr>
        <w:pStyle w:val="Normal"/>
        <w:bidi w:val="0"/>
        <w:jc w:val="left"/>
        <w:rPr/>
      </w:pPr>
      <w:r>
        <w:rPr/>
      </w:r>
    </w:p>
    <w:p>
      <w:pPr>
        <w:pStyle w:val="Normal"/>
        <w:bidi w:val="0"/>
        <w:jc w:val="left"/>
        <w:rPr/>
      </w:pPr>
      <w:r>
        <w:rPr>
          <w:rFonts w:eastAsia="Consolas" w:cs="Consolas" w:ascii="Consolas" w:hAnsi="Consolas"/>
          <w:b w:val="false"/>
          <w:sz w:val="28"/>
        </w:rPr>
        <w:t xml:space="preserve">А? Что происходит? Почему Сюй Ипэн спорит с Фэн Юе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яо Лю, что происходит?”-Спросил заместитель начальника Цзя у главного видеоредактора торжественного ужин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Шеф Цзя, маленький управляющий Фэн и директор Сюй обсуждают торжественный ужин.” </w:t>
      </w:r>
    </w:p>
    <w:p>
      <w:pPr>
        <w:pStyle w:val="Normal"/>
        <w:bidi w:val="0"/>
        <w:jc w:val="left"/>
        <w:rPr/>
      </w:pPr>
      <w:r>
        <w:rPr/>
      </w:r>
    </w:p>
    <w:p>
      <w:pPr>
        <w:pStyle w:val="Normal"/>
        <w:bidi w:val="0"/>
        <w:jc w:val="left"/>
        <w:rPr/>
      </w:pPr>
      <w:r>
        <w:rPr>
          <w:rFonts w:eastAsia="Consolas" w:cs="Consolas" w:ascii="Consolas" w:hAnsi="Consolas"/>
          <w:b w:val="false"/>
          <w:sz w:val="28"/>
        </w:rPr>
        <w:t xml:space="preserve">Шеф Цзя уставился на главного видеоредактора. Их лица уже все красные от злости, а ты говоришь мне, что они просто что-то обсуждают? Они явно спорят!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ный видеоредактор хотел сообщить об этом Сюй Ипэну, но Цзя сделал ему знак молчать. Он хотел послушать их спор.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может быть, и был молод, но он очень изобретателен. Это можно было понять по его рекламным роликам на cctv. Заместитель начальника Цзя слышал, что именно Фэн Ю придумал рекламный ролик мотоциклов и был очень впечатлен его творче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роведение праздничного ужина сильно отличалось от рекламы. В рекламе нужны всего лишь несколько человек, и, кроме того, он длится несколько минут. Программа торжественного ужина была совсем иной. Требовалось много рабочей силы, и это занимало несколько часов. Почему, судя по выражению лица Сюй Ипэна, он, похоже, проигрывает в споре с Фэн Юе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иректор Сюй, нам нужно от 500 до 600 мест. Я слышал, что сотрудники cctv получат билеты на мероприяти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 этом нет ничего плохого. Каждый праздничный вечер Весеннего фестиваля мы раздаваем билеты нашим сотрудникам. Вы же сказали, что у нас есть 500-600 мест. Что плохого в том, чтобы отдать часть из них нашим сотрудника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 большая проблема! Если дать билеты только сотрудникам cctv, пускай. Но вы собираетесь отдать билеты в плановый комитет? В департамент промышленного развития? Людям из других министерств? Стоит ли нам искать для них дополнительные билеты? Наша ассоциация-это организующая сторона. зачем давать билеты судья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колько билетов на это понадобится? 100? Трибуны все равно не будут заполнены. Оставшиеся билеты мы передадим другим подразделениям.”-Сюй Ипэн сказал это так, словно это было нормой. Таким образом раздавались билеты на гала-вечер Весеннего фестивал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рибуны не будет заполнены? Да нам не хватит мест! Что насчет лауреатов премии? Нужны ли дополнительные билеты им? А как насчет номинантов? Я уже много раз говорил вам, что это церемония вручения наград. Это не гала-вечер Весеннего фестиваля! Мы не хотим устроить шумное и захватывающее шоу. Мы выражаем нашу признательность компаниям и частным лицам, которые внесли значительный вклад в развитие страны! В первую очередь мы должны отдать билеты им.” </w:t>
      </w:r>
    </w:p>
    <w:p>
      <w:pPr>
        <w:pStyle w:val="Normal"/>
        <w:bidi w:val="0"/>
        <w:jc w:val="left"/>
        <w:rPr/>
      </w:pPr>
      <w:r>
        <w:rPr/>
      </w:r>
    </w:p>
    <w:p>
      <w:pPr>
        <w:pStyle w:val="Normal"/>
        <w:bidi w:val="0"/>
        <w:jc w:val="left"/>
        <w:rPr/>
      </w:pPr>
      <w:r>
        <w:rPr>
          <w:rFonts w:eastAsia="Consolas" w:cs="Consolas" w:ascii="Consolas" w:hAnsi="Consolas"/>
          <w:b w:val="false"/>
          <w:sz w:val="28"/>
        </w:rPr>
        <w:t xml:space="preserve">А? Победителям премии тоже нужны билеты? Если это компании из Пекина, то хорошо. Но некоторые из провинции Гуандун. Они что, приедут в Пекин, чтобы посмотреть этот торжественный ужи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огда скажите мне, сколько им нужно билетов?”-Сюй Ипэн считал, что этот Фэн Ю говорит чепуху. Сколько билетов может понадобиться этим людям? Самое большее, они захотят приобрести билеты для членов своей семьи. 100 билетов должно быть более чем достаточн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 номинации "Премия" участвуют 4 участника. Всего 48 человек. Каждому участнику выдадим по 10 билетов. Министерства и наша ассоциация тоже нуждаются в билетах. Я думаю, что их наверняка не хватит!”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А? Каждому участнику по 10 билетов? Зачем так много? Вы думаете, что они поедут в Пекин, чтобы посмотреть программу торжественного ужина?”-Сюй Ипэн считал, что это просто смешно. Поездка на поезде из Гуандуна в Пекин займет более 24 часов.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уже начал расстраиваться. Вы сидите в Пекине и часто смотрите эти шоу. Но для сотрудников этих компаний из других регионов все совсем иначе. Они будут с нетерпением ждать возможности посмотреть запись Гала-программы в прямом эфире на CCTV.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иректор Сюй, неужели вы действительно думаете, что это я даю все 5 миллионов юаней? Вы слышали о ком-нибудь, кто потратил столько денег на организацию торжественного ужина? Кандидаты также внесли свой вклад. Почему они не могут получить билеты? Разумно ли, что наша ассоциация, оргкомитет, судейская коллегия и члены комитета не получат положенных им билетов?” </w:t>
      </w:r>
    </w:p>
    <w:p>
      <w:pPr>
        <w:pStyle w:val="Normal"/>
        <w:bidi w:val="0"/>
        <w:jc w:val="left"/>
        <w:rPr/>
      </w:pPr>
      <w:r>
        <w:rPr/>
      </w:r>
    </w:p>
    <w:p>
      <w:pPr>
        <w:pStyle w:val="Normal"/>
        <w:bidi w:val="0"/>
        <w:jc w:val="left"/>
        <w:rPr/>
      </w:pPr>
      <w:r>
        <w:rPr>
          <w:rFonts w:eastAsia="Consolas" w:cs="Consolas" w:ascii="Consolas" w:hAnsi="Consolas"/>
          <w:b w:val="false"/>
          <w:sz w:val="28"/>
        </w:rPr>
        <w:t xml:space="preserve">Сюй Ипэн не нашел, что возразить. А он то думал, что этот парень был глупцом, раз решился спонсировать целое мероприятие в один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скольку люди потратили деньги на это мероприятие, им было бы справедливо дать билеты. </w:t>
      </w:r>
    </w:p>
    <w:p>
      <w:pPr>
        <w:pStyle w:val="Normal"/>
        <w:bidi w:val="0"/>
        <w:jc w:val="left"/>
        <w:rPr/>
      </w:pPr>
      <w:r>
        <w:rPr/>
      </w:r>
    </w:p>
    <w:p>
      <w:pPr>
        <w:pStyle w:val="Normal"/>
        <w:bidi w:val="0"/>
        <w:jc w:val="left"/>
        <w:rPr/>
      </w:pPr>
      <w:r>
        <w:rPr>
          <w:rFonts w:eastAsia="Consolas" w:cs="Consolas" w:ascii="Consolas" w:hAnsi="Consolas"/>
          <w:b w:val="false"/>
          <w:sz w:val="28"/>
        </w:rPr>
        <w:t xml:space="preserve">Но что насчет тех лидеров, которым он обещал пригласительные? Многие подразделения уже звонили ему с просьбой дать несколько билетов.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телекомпания CCTV объявила составы участников новогоднего гала-ужина, все были удивлены. Среди них были только самые лучшие знаменитости, поэтому многие хотели прийти на CCTV и посмотреть выступ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мотреть в прямом эфире было лучше, чем по телевизору! </w:t>
      </w:r>
    </w:p>
    <w:p>
      <w:pPr>
        <w:pStyle w:val="Normal"/>
        <w:bidi w:val="0"/>
        <w:jc w:val="left"/>
        <w:rPr/>
      </w:pPr>
      <w:r>
        <w:rPr/>
      </w:r>
    </w:p>
    <w:p>
      <w:pPr>
        <w:pStyle w:val="Normal"/>
        <w:bidi w:val="0"/>
        <w:jc w:val="left"/>
        <w:rPr/>
      </w:pPr>
      <w:r>
        <w:rPr>
          <w:rFonts w:eastAsia="Consolas" w:cs="Consolas" w:ascii="Consolas" w:hAnsi="Consolas"/>
          <w:b w:val="false"/>
          <w:sz w:val="28"/>
        </w:rPr>
        <w:t xml:space="preserve">Вдруг откуда-то сбоку раздался голос: “между сценой и зрителями есть некоторое расстояние. Мы можем добавить еще 100-300 мест.” </w:t>
      </w:r>
    </w:p>
    <w:p>
      <w:pPr>
        <w:pStyle w:val="Normal"/>
        <w:bidi w:val="0"/>
        <w:jc w:val="left"/>
        <w:rPr/>
      </w:pPr>
      <w:r>
        <w:rPr/>
      </w:r>
    </w:p>
    <w:p>
      <w:pPr>
        <w:pStyle w:val="Normal"/>
        <w:bidi w:val="0"/>
        <w:jc w:val="left"/>
        <w:rPr/>
      </w:pPr>
      <w:r>
        <w:rPr>
          <w:rFonts w:eastAsia="Consolas" w:cs="Consolas" w:ascii="Consolas" w:hAnsi="Consolas"/>
          <w:b w:val="false"/>
          <w:sz w:val="28"/>
        </w:rPr>
        <w:t xml:space="preserve">Сюй Ипэн чуть не закричал на человека, который прервал его. Кто осмелился учить его, что делать? Он был главным директором программы. Фэн Ю был представителем ассоциации, и он не мог ругать его. Но этот человек сам напрос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обернулся и, прежде чем слова слетели с его губ, резко остановился. Его лицо изменилось, и он начал улыбаться: "шеф Цзя, как вы здесь оказ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Заместитель начальника Цзя посмотрел на Фэн Юя и спросил: "менеджер Фэн, это не должно быть проблемой, верно? Те билеты, которые мы обещали отдать, уже нельзя вернуть. Но мы все равно дадим всем участникам пригласительные и они сядут поближе к сцен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Шеф Цзя, раз уж вы так думаете, то у меня больше нет проблем. Но я хочу обсудить еще одну договоренность. Гости номинантов из одних и тех же номинаций должны быть рассажены вместе. Таким образом, камерам будет легче их запечатле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его? На зрителей тоже нужно тратить эфирное время?”-Спросил Сюй Ипэн с напряженным выражением лица. Обычно он снимал публику под большим углом, не видя никакой необходимости приближать камеру к определенной группе зрителе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ни представители своих компаний. Именно они внесли свой вклад в развитие нации. Почему бы нам не снять их поближе и не дать немного эфирного времени? Тот, кто получает награду, - это лидер, но почему рабочие не могут появиться на телевидении? Директор Сюй, вы мыслите совсем неправильно.”-Разочарованно сказал Фэн Ю. </w:t>
      </w:r>
    </w:p>
    <w:p>
      <w:pPr>
        <w:pStyle w:val="Normal"/>
        <w:bidi w:val="0"/>
        <w:jc w:val="left"/>
        <w:rPr/>
      </w:pPr>
      <w:r>
        <w:rPr/>
      </w:r>
    </w:p>
    <w:p>
      <w:pPr>
        <w:pStyle w:val="Normal"/>
        <w:bidi w:val="0"/>
        <w:jc w:val="left"/>
        <w:rPr/>
      </w:pPr>
      <w:r>
        <w:rPr>
          <w:rFonts w:eastAsia="Consolas" w:cs="Consolas" w:ascii="Consolas" w:hAnsi="Consolas"/>
          <w:b w:val="false"/>
          <w:sz w:val="28"/>
        </w:rPr>
        <w:t xml:space="preserve">Сюй Ипэна чуть не стошнило. Что не так с моим мышлением? Неужели ты действительно такой благородный? Я знаю, что ты отдал членам своей семьи самые лучшие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Заместитель Цзя похлопал Сюй Ипэна по спине, чтобы тот перестал спорить, а сам повернулся к Фэн Юю: "менеджер Фэн, какие еще у вас есть иде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kstraordinarnyj-geni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49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49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все еще думал над тем, как включить в награждение рекламу, когда заместитель начальника Цзя спросил его о предложениях по поводу торжественного ужина. </w:t>
      </w:r>
    </w:p>
    <w:p>
      <w:pPr>
        <w:pStyle w:val="Normal"/>
        <w:bidi w:val="0"/>
        <w:jc w:val="left"/>
        <w:rPr/>
      </w:pPr>
      <w:r>
        <w:rPr/>
      </w:r>
    </w:p>
    <w:p>
      <w:pPr>
        <w:pStyle w:val="Normal"/>
        <w:bidi w:val="0"/>
        <w:jc w:val="left"/>
        <w:rPr/>
      </w:pPr>
      <w:r>
        <w:rPr>
          <w:rFonts w:eastAsia="Consolas" w:cs="Consolas" w:ascii="Consolas" w:hAnsi="Consolas"/>
          <w:b w:val="false"/>
          <w:sz w:val="28"/>
        </w:rPr>
        <w:t xml:space="preserve">У Фэн Юя было много иде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Шеф Цзя, почему наша программа длится всего 2 часа? Этого маловато.” </w:t>
      </w:r>
    </w:p>
    <w:p>
      <w:pPr>
        <w:pStyle w:val="Normal"/>
        <w:bidi w:val="0"/>
        <w:jc w:val="left"/>
        <w:rPr/>
      </w:pPr>
      <w:r>
        <w:rPr/>
      </w:r>
    </w:p>
    <w:p>
      <w:pPr>
        <w:pStyle w:val="Normal"/>
        <w:bidi w:val="0"/>
        <w:jc w:val="left"/>
        <w:rPr/>
      </w:pPr>
      <w:r>
        <w:rPr>
          <w:rFonts w:eastAsia="Consolas" w:cs="Consolas" w:ascii="Consolas" w:hAnsi="Consolas"/>
          <w:b w:val="false"/>
          <w:sz w:val="28"/>
        </w:rPr>
        <w:t xml:space="preserve">"2 часа? Разве ты запланировал не 12 выступлений? Некоторые, конечно, могут быть немного длиннее, но песни и танцы обычно длятся не больше 5 минут.”-Снова вмешался Сюй Ипэн. </w:t>
      </w:r>
    </w:p>
    <w:p>
      <w:pPr>
        <w:pStyle w:val="Normal"/>
        <w:bidi w:val="0"/>
        <w:jc w:val="left"/>
        <w:rPr/>
      </w:pPr>
      <w:r>
        <w:rPr/>
      </w:r>
    </w:p>
    <w:p>
      <w:pPr>
        <w:pStyle w:val="Normal"/>
        <w:bidi w:val="0"/>
        <w:jc w:val="left"/>
        <w:rPr/>
      </w:pPr>
      <w:r>
        <w:rPr>
          <w:rFonts w:eastAsia="Consolas" w:cs="Consolas" w:ascii="Consolas" w:hAnsi="Consolas"/>
          <w:b w:val="false"/>
          <w:sz w:val="28"/>
        </w:rPr>
        <w:t xml:space="preserve">Он считал, что 2 часа-это даже слишком много. Ему и так пришлось просить ведущего подготовить более длинный сценарий, чтобы чем-то занять свободное врем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ы проводим церемонию вручения наград. Нужно дать нашим гостям и победителям немного времени на благодарственные речи. Каждому победителю должно быть предоставлено 5 минут эфирного времени. Это займет еще 1 час.”-Фэн Ю чувствовал отвращение к Сюй Ипэну. Как он мог быть главным директором программы, если ничего об этом не знал? </w:t>
      </w:r>
    </w:p>
    <w:p>
      <w:pPr>
        <w:pStyle w:val="Normal"/>
        <w:bidi w:val="0"/>
        <w:jc w:val="left"/>
        <w:rPr/>
      </w:pPr>
      <w:r>
        <w:rPr/>
      </w:r>
    </w:p>
    <w:p>
      <w:pPr>
        <w:pStyle w:val="Normal"/>
        <w:bidi w:val="0"/>
        <w:jc w:val="left"/>
        <w:rPr/>
      </w:pPr>
      <w:r>
        <w:rPr>
          <w:rFonts w:eastAsia="Consolas" w:cs="Consolas" w:ascii="Consolas" w:hAnsi="Consolas"/>
          <w:b w:val="false"/>
          <w:sz w:val="28"/>
        </w:rPr>
        <w:t xml:space="preserve">Заместитель начальника Цзя спросил то, что хотел спросить Сюй Ипэн: "лауреаты премии должны ещё и выступать с речами? Но зачем им целых 5 минут.”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А почему нет? Они выиграли. Разве им не нужно поблагодарить своих работников, которые внесли вклад в развитие их компаний? Когда они это сделают, камеры нужно будет переключить и приблизить к работникам. Должно же быть какое-то взаимодействие. Эта награда станет результатом их коллективных усилий. Победители смогут рассказать о трудностях и страданиях, через которые им пришлось пройти, чтобы получить это достижение. Какая успешная компания с этим не сталкивалась? Победители могут выразить свои чувства по поводу получения наград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о это же не займет 5 минут!”-Сюй Ипэн снова перебил Фэн Ю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иректор Сюй, позвольте мне закончить. мы должны уважать друг друга. Наша страна делает упор на равенство. Почему у меня такое чувство, что вы считаете, что вы выше меня по статусу?”-спросил Фэн Ю.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Сюй Ипэн, может быть, и был способным парнем, но он слишком мерзкий.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заместитель начальника Цзя обращается ко мне как к управляющему Фэну. А Сюй Ипэн смеет считать меня хуже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Хм… Фэн Ю был довольно мелочным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Заместитель начальника Цзя пристально посмотрел на Сюй Ипэна, а затем повернулся к Фэн Юю: "управляющий Фэн, пожалуйста, продолжайт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слушайте, вы сосредоточились только на победителях. Но разве не нужно представить всех номинантов? Кроме того, люди хотят знать почему они смогли претендовать на эту награду? Как они вносят свой вклад в развитие нации? Мы должны хотя бы упомянуть об этом. На самом деле, если мы сможем использовать проектор и показать работу их компаний в прямом эфире, будет еще лучше. О, а мы сможем найти высококачественные проекторы?” </w:t>
      </w:r>
    </w:p>
    <w:p>
      <w:pPr>
        <w:pStyle w:val="Normal"/>
        <w:bidi w:val="0"/>
        <w:jc w:val="left"/>
        <w:rPr/>
      </w:pPr>
      <w:r>
        <w:rPr/>
      </w:r>
    </w:p>
    <w:p>
      <w:pPr>
        <w:pStyle w:val="Normal"/>
        <w:bidi w:val="0"/>
        <w:jc w:val="left"/>
        <w:rPr/>
      </w:pPr>
      <w:r>
        <w:rPr>
          <w:rFonts w:eastAsia="Consolas" w:cs="Consolas" w:ascii="Consolas" w:hAnsi="Consolas"/>
          <w:b w:val="false"/>
          <w:sz w:val="28"/>
        </w:rPr>
        <w:t xml:space="preserve">Пусть номинанты покажут короткий клип, который позволит им прорекламировать свои компании и продукты.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их экранов в эту эпоху не было. Тем более в cctv. До его появления пройдёт ещё несколько лет. Другие местные телевизионные станции установят такие уже после cctv. </w:t>
      </w:r>
    </w:p>
    <w:p>
      <w:pPr>
        <w:pStyle w:val="Normal"/>
        <w:bidi w:val="0"/>
        <w:jc w:val="left"/>
        <w:rPr/>
      </w:pPr>
      <w:r>
        <w:rPr/>
      </w:r>
    </w:p>
    <w:p>
      <w:pPr>
        <w:pStyle w:val="Normal"/>
        <w:bidi w:val="0"/>
        <w:jc w:val="left"/>
        <w:rPr/>
      </w:pPr>
      <w:r>
        <w:rPr>
          <w:rFonts w:eastAsia="Consolas" w:cs="Consolas" w:ascii="Consolas" w:hAnsi="Consolas"/>
          <w:b w:val="false"/>
          <w:sz w:val="28"/>
        </w:rPr>
        <w:t xml:space="preserve">Качество изображения у нынешних проекторов было не очень хорошим, но Фэн Ю думал, что у cctv найдётся такое оборуд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 был вынужден разочароваться, узнав, что cctv не имеют в своём распоряжении высококачественных проекторов. Те зрители, которые сидят впереди, смогут ясно все увидеть, но те, кто окажется сзади, не увидят ничего. Хуже всего придется телезрителя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Разве мы не договорились, что это будет записанная программа? Не важно, увидит это живая аудитория или нет. Самое главное-это телезрители. Мы покажем отредактированную версию, а клипы можно будет вставить в программу. Зачем нам показывать их вживую?”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был действительно в шоке, услышав слова Сюй Ипэна. Как же так вышло, что он не понимает логики происходящего? Это был отличный продвигать компании и продукты. Тогда, даже если в следующем году Фэн Ю увеличит цену в два раза, компании все равно выстроятся в очередь, лишь бы принять участие.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не получив никаких наград, они смогут показать свое лицо и продвинуть свои компании и продукты. Это был отличный вариант рекламы. </w:t>
      </w:r>
    </w:p>
    <w:p>
      <w:pPr>
        <w:pStyle w:val="Normal"/>
        <w:bidi w:val="0"/>
        <w:jc w:val="left"/>
        <w:rPr/>
      </w:pPr>
      <w:r>
        <w:rPr/>
      </w:r>
    </w:p>
    <w:p>
      <w:pPr>
        <w:pStyle w:val="Normal"/>
        <w:bidi w:val="0"/>
        <w:jc w:val="left"/>
        <w:rPr/>
      </w:pPr>
      <w:r>
        <w:rPr>
          <w:rFonts w:eastAsia="Consolas" w:cs="Consolas" w:ascii="Consolas" w:hAnsi="Consolas"/>
          <w:b w:val="false"/>
          <w:sz w:val="28"/>
        </w:rPr>
        <w:t xml:space="preserve">Вы считаете, что это слишком дорого? Хорошо, тогда я выберу другие компании или организации, а вы не сможете претендовать на будущие награды!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хотите, можете воспользоваться своими связями. Номинанты выбирались коллегией судей. Вы действительно думаете, что сможете подкупить их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Заместитель начальника Цзя мысленно представляет себе эту сцену. Когда ведущий будет объявлять имя номинанта, камера переключится на лицо представителя компании, а потом на его сотрудников. В то же время ведущий объявит причины, по которым эта компания может претендовать на награду. На большом экране в фоновом режиме будет показан короткий видеоклип. Будет просто замеча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трясенно посмотрел на Фэн Юя. Он не ожидал, что этот парень так хорошо спланируют праздничную вечернюю программу. У Фэн Юя поразительно много идей. </w:t>
      </w:r>
    </w:p>
    <w:p>
      <w:pPr>
        <w:pStyle w:val="Normal"/>
        <w:bidi w:val="0"/>
        <w:jc w:val="left"/>
        <w:rPr/>
      </w:pPr>
      <w:r>
        <w:rPr/>
      </w:r>
    </w:p>
    <w:p>
      <w:pPr>
        <w:pStyle w:val="Normal"/>
        <w:bidi w:val="0"/>
        <w:jc w:val="left"/>
        <w:rPr/>
      </w:pPr>
      <w:r>
        <w:rPr>
          <w:rFonts w:eastAsia="Consolas" w:cs="Consolas" w:ascii="Consolas" w:hAnsi="Consolas"/>
          <w:b w:val="false"/>
          <w:sz w:val="28"/>
        </w:rPr>
        <w:t xml:space="preserve">Сюй Ипэн тоже погрузился в молчание. Если бы в программе все было так, как хотел Фэн Ю, она бы однозначно стала успешной. Но все это увеличит бюджет. Хотя Фэн Ю все равно сказал, что он без проблем его увеличит. Тогда это не должно стать проблемой.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это действительно возможно? Они ещё не организовывали никаких торжественных вечеров таким образом. Согласятся ли на это лидеры? Сюй Ипэн посмотрел на заместителя начальника станции Цз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У нас нет времени снимать короткие видеоклипы.”-Сказал Цзя. Люди и номинанты групп разбросаны по всему Китаю. У CCTV не хватит на это времени и ресурсов.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 беспокойтесь об этом. Наша ассоциация проинформирует номинантов, они сами подготовят 30-секундный клип. Они могут даже нанять свою местную съемочную группу. С этим не возникнет никаких проблем.”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был в восторге от своего собственного интеллекта. Таким образом, он сможет покрыть свои дополнительные расходы! Не хотите платить? Хорошо. Тогда у остальных номинантов будут свои рекламные клипы, а у вас-нет! Фэн Ю может даже покрыть расходы на знаменитосте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У вас есть еще какие-нибудь предложени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ичего особенного. Мы с директором Сюем провели длинную дискуссию, разобравшись во всех остальных деталях.”-Фэн Ю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Сюй Ипэн: “......” </w:t>
      </w:r>
    </w:p>
    <w:p>
      <w:pPr>
        <w:pStyle w:val="Normal"/>
        <w:bidi w:val="0"/>
        <w:jc w:val="left"/>
        <w:rPr/>
      </w:pPr>
      <w:r>
        <w:rPr/>
      </w:r>
    </w:p>
    <w:p>
      <w:pPr>
        <w:pStyle w:val="Normal"/>
        <w:bidi w:val="0"/>
        <w:jc w:val="left"/>
        <w:rPr/>
      </w:pPr>
      <w:r>
        <w:rPr>
          <w:rFonts w:eastAsia="Consolas" w:cs="Consolas" w:ascii="Consolas" w:hAnsi="Consolas"/>
          <w:b w:val="false"/>
          <w:sz w:val="28"/>
        </w:rPr>
        <w:t xml:space="preserve">Длинную обсуждение? Вот что ты об этом думаеш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юй Ипэн, ты понял, о чем говорил управляющий Фэн? Меняй программу в соответствии с его предложениями. Потом все покажешь. Даже если все будет происходить не в прямом эфире, я не хочу, чтобы что-то пошл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Заместитель начальника Цзя задумался. Если в этом году все пройдёт удачно, то в следующем году он проведёт прямую трансляцию этого события. Это определенно привлечет ещё больше зри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н настоял на проведении этого торжественного ужина, и он получит все заслуги. Однако если что-то пойдет не так, то и отвечать за это тоже придётся ему. </w:t>
      </w:r>
    </w:p>
    <w:p>
      <w:pPr>
        <w:pStyle w:val="Normal"/>
        <w:bidi w:val="0"/>
        <w:jc w:val="left"/>
        <w:rPr/>
      </w:pPr>
      <w:r>
        <w:rPr/>
      </w:r>
    </w:p>
    <w:p>
      <w:pPr>
        <w:pStyle w:val="Normal"/>
        <w:bidi w:val="0"/>
        <w:jc w:val="left"/>
        <w:rPr/>
      </w:pPr>
      <w:r>
        <w:rPr>
          <w:rFonts w:eastAsia="Consolas" w:cs="Consolas" w:ascii="Consolas" w:hAnsi="Consolas"/>
          <w:b w:val="false"/>
          <w:sz w:val="28"/>
        </w:rPr>
        <w:t xml:space="preserve">Сюй Ипэн не ожидал, что заместитель начальника Цзя поддержит предложения Фэн Юя. Хотя программа стала бы гораздо лучше, если бы они следовали идеям Фэн Юя, многое еще предстояло изме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положения Фэн Юя могли быть правильными, но они... слишком странные.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ушел с высоко поднятой головой. Остальное уладит Сюй Ипэн. Если этот парень посмеет сделать что-то не так, он за это ответит. Фэн Ю был готов заменить его хоть в последнюю минуту.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 не ожидал, что выбор лауреатов этих премий привлек чье-то внимани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kstraordinarnyj-geni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50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50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 ассоциации проблемы. Скорее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посмотрел на сообщение, появившееся на его пейджере, и резко вскочил. </w:t>
      </w:r>
    </w:p>
    <w:p>
      <w:pPr>
        <w:pStyle w:val="Normal"/>
        <w:bidi w:val="0"/>
        <w:jc w:val="left"/>
        <w:rPr/>
      </w:pPr>
      <w:r>
        <w:rPr/>
      </w:r>
    </w:p>
    <w:p>
      <w:pPr>
        <w:pStyle w:val="Normal"/>
        <w:bidi w:val="0"/>
        <w:jc w:val="left"/>
        <w:rPr/>
      </w:pPr>
      <w:r>
        <w:rPr>
          <w:rFonts w:eastAsia="Consolas" w:cs="Consolas" w:ascii="Consolas" w:hAnsi="Consolas"/>
          <w:b w:val="false"/>
          <w:sz w:val="28"/>
        </w:rPr>
        <w:t xml:space="preserve">В Ассоциации проблемы? Что же случилось? Почему он получил это сообщени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й, что ты делаешь? Почему ты встаёшь во время лекции? Если у тебя есть какие-то вопросы, ты должен просто поднять руку.”-спросил лектор, стоящий у трибун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рофессор Ма, мне нужно идти. Я работаю неполный рабочий день в CCTV и подготавливаю новогоднюю программу на этот год. Они просят меня сейчас же явиться туда.”-Фэн Ю поднял свой пейджер и солгал. CCTV было хорошим предлогом для уход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фессор Ма посмотрел на Фэн Юя. В ящике его стола все еще лежало несколько бутылок Маотая, подаренных ему этим парнем. С тех пор как он получил такие подарки, ему было неприятно его отчитывать. Кроме того, оправдание Фэн Юя было вполне весомым. Cctv это Национальная телевизионная станция, и то, что Фэн Ю там работает, большая честь для университет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м... просто иди. Но тебе нужно будет выполнить одно задание, и если ты не справишься с ним, я отмечу твое сегодняшнее отсут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Я всегда могу дать ему легкую тему и подсказать ответ.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Благодарю Вас, профессор Ма.”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попросил своих товарищей по общежитию помочь ему вернуть книги, и выбежал из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добрался до Ассоциации, то сразу заметил, что в офисе было тихо. Он чувствовал, что что-то идёт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вошел в кабинет и увидел, что выпускник Чжао Лян, который был назначен комитетом по планированию, сидит на стуле, а какой-то молодой человек, одетый в джинсовку, на диване. Позади него стоял человек, похожий на телохранител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Управляющий Фэн, наконец-то вы здесь.”-Чжао Лян тут же подбежал к Фэн Юю.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то случилось? Кт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Фэн Ю присмотрелся к этим двум мужчинам, он чуть не расхохот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сейчас в моде была джинса, этот человек действительно не знал, как стильно одеваться. Он напоминал обезьяну. Неужели он действительно думает, что выглядит модно? К тому же на нем были большие солнечные очки. Что с ним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понял, почему Чжао Лян вызвал именно его, а не других лидеров. Этот человек, должно быть, сын какого-нибудь чиновника. Чжао Лян наверняка его испуг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детишки могли напугать только молодых выпускников. Они не осмеливались выбирать своей целью кого-то постарше. У чиновников старшего поколения обычно много детей. До тех пор, пока один из них был способным и мог всех обеспечить, остальные ни о чем не заботились. Это привело к появлению множества лентяев.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человек, очевидно, был одним из таких. Чжао Лян не осмеливался позвать своё начальство. Конечно, он также сообщил об этом мастеру Лу, но тот все еще был на работе. Ему было трудно пропустить работу, но Фэн Юю было легко пропустить заняти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то ты такой, черт возьми? Откуда ты взялся?”-парень снял с себя темные очки, и... у него во рту появился пузырь!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Он еще и жует резинку? Какое ребячество! Фэн Ю чуть не рассмеял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Фэн Ю, один из основателей этой ассоциации. Как мне к тебе обращать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еня зовут Ху Гэ. Мой третий дядя-заместитель начальника отдела в Министерстве финансов.”-Ху Гэ замолчал и скрестил ноги. Обычно, когда он говорил эти слова, люди бросались к нему и выискивали благосклон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осле недолгого ожидания он заметил, что в комнате воцарилась тишина. Что случилось? Мой дядя-один из руководителей Министерства финансов. Почему этот человек не уди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Ху Гэ? Этот парень был слишком молод, чтобы быть тем самым режиссером Ху Гэ или актером. Должно быть, у них просто одно и то же имя. Какая разница, как его зовут. Он должен хотя бы сказать мне, зачем он здесь. зачем он так высоко запрокидывал голову? Неужели он растянул себе шею?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посмотрел на Ху Ге так, словно смотрел на обезьяну в зоопарке: "мне не интересно знать, кто твой дядя. Это не имеет никакого отношения к нашей ассоциации. Зачем ты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Ху Ге широко раскрылись. Черт побери, кто этот ребенок? Как он смеет мне перечить? Положение моего третьего дяди его не напугал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думаю, ты не расслышал, что я сказал. Мой дяд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спрашиваю тебя, зачем ты здесь? Почему ты все время говоришь о своем дяде? Это он попросил тебя приехать?”-Саркастически заметил Фэн Ю. Этот человек постоянно твердил о своих родственниках, что только доказывало то, что он не был кем-то способным. </w:t>
      </w:r>
    </w:p>
    <w:p>
      <w:pPr>
        <w:pStyle w:val="Normal"/>
        <w:bidi w:val="0"/>
        <w:jc w:val="left"/>
        <w:rPr/>
      </w:pPr>
      <w:r>
        <w:rPr/>
      </w:r>
    </w:p>
    <w:p>
      <w:pPr>
        <w:pStyle w:val="Normal"/>
        <w:bidi w:val="0"/>
        <w:jc w:val="left"/>
        <w:rPr/>
      </w:pPr>
      <w:r>
        <w:rPr>
          <w:rFonts w:eastAsia="Consolas" w:cs="Consolas" w:ascii="Consolas" w:hAnsi="Consolas"/>
          <w:b w:val="false"/>
          <w:sz w:val="28"/>
        </w:rPr>
        <w:t xml:space="preserve">Дядя этого Ху Гэ не мог послать его сюда. Чиновники в эту эпоху были не так бесстыдны, как несколько лет спустя. Кроме того, “великий” все еще был рядом, и он ненавидил чиновников, злоупотребляющих своими полномочиями. Наказание за злоупотребление властью было очень суровым. </w:t>
      </w:r>
    </w:p>
    <w:p>
      <w:pPr>
        <w:pStyle w:val="Normal"/>
        <w:bidi w:val="0"/>
        <w:jc w:val="left"/>
        <w:rPr/>
      </w:pPr>
      <w:r>
        <w:rPr/>
      </w:r>
    </w:p>
    <w:p>
      <w:pPr>
        <w:pStyle w:val="Normal"/>
        <w:bidi w:val="0"/>
        <w:jc w:val="left"/>
        <w:rPr/>
      </w:pPr>
      <w:r>
        <w:rPr>
          <w:rFonts w:eastAsia="Consolas" w:cs="Consolas" w:ascii="Consolas" w:hAnsi="Consolas"/>
          <w:b w:val="false"/>
          <w:sz w:val="28"/>
        </w:rPr>
        <w:t xml:space="preserve">Ху Ге потерял дар речи. Фэн Ю снова заговорил с ним. Может быть, у этого парня тоже какие-то влиятельные родствен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Ху Ге подумал о том, что все чиновники, которых он знал, не носили такую же фамилию, как Фэн Ю. Может ли он быть чьим-то дальним родствен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Ху Ге изменил свое отношение и встал: "судя по акценту, ты не житель Пекина. Ты живёшь со своими родственни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равносильно тому, чтобы спросить о происхождении Фэн Юя. По тому месту, где жил Фэн Ю, Ху Ге мог догадаться о том, кто за ним стоит. </w:t>
      </w:r>
    </w:p>
    <w:p>
      <w:pPr>
        <w:pStyle w:val="Normal"/>
        <w:bidi w:val="0"/>
        <w:jc w:val="left"/>
        <w:rPr/>
      </w:pPr>
      <w:r>
        <w:rPr/>
      </w:r>
    </w:p>
    <w:p>
      <w:pPr>
        <w:pStyle w:val="Normal"/>
        <w:bidi w:val="0"/>
        <w:jc w:val="left"/>
        <w:rPr/>
      </w:pPr>
      <w:r>
        <w:rPr>
          <w:rFonts w:eastAsia="Consolas" w:cs="Consolas" w:ascii="Consolas" w:hAnsi="Consolas"/>
          <w:b w:val="false"/>
          <w:sz w:val="28"/>
        </w:rPr>
        <w:t xml:space="preserve">Третий дядя Ху Ге был заместителем министра финансов и следил за распределением средств. Раз Фэн Ю не боялся его, значит, что человек, стоящий за Фэн Юем, должен быть более высокого ранг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Я живу рядом с озером Вейминху.” </w:t>
      </w:r>
    </w:p>
    <w:p>
      <w:pPr>
        <w:pStyle w:val="Normal"/>
        <w:bidi w:val="0"/>
        <w:jc w:val="left"/>
        <w:rPr/>
      </w:pPr>
      <w:r>
        <w:rPr/>
      </w:r>
    </w:p>
    <w:p>
      <w:pPr>
        <w:pStyle w:val="Normal"/>
        <w:bidi w:val="0"/>
        <w:jc w:val="left"/>
        <w:rPr/>
      </w:pPr>
      <w:r>
        <w:rPr>
          <w:rFonts w:eastAsia="Consolas" w:cs="Consolas" w:ascii="Consolas" w:hAnsi="Consolas"/>
          <w:b w:val="false"/>
          <w:sz w:val="28"/>
        </w:rPr>
        <w:t xml:space="preserve">Озеро вейминху? Где это? Ху Ге снова напряженно размышлял, рядом с этим местом не было никаких правительственных общежитий. Это место было искусственным озером рядом с Пекинским университ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Фэн Юя из Министерства образ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Даже если его родственник-глава Министерства образования, это ничего не меняет. Сколько власти может иметь кто-то из Министерства образ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Ху Ге снова сел и скрестил ноги: "О, ты работаешь в Пекинском университете? Учитель? Неплохо. Упорно работай. Возможно ты далеко пойдёш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Фэн Ю услышал, что сказал Ху Ге, он снова чуть не рассмеялся. Этот человек пытался дать ему совет?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ь? Он подумал, что я преподаю в Пекинском университете? Хотя я могу выглядеть культурным и образованным, преподавание лучше предоставить профессионалам. Я должен сосредоточиться на зарабатывании денег.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снова спрашиваю тебя, зачем ты здесь?”-снова спросил Фэн Ю. </w:t>
      </w:r>
    </w:p>
    <w:p>
      <w:pPr>
        <w:pStyle w:val="Normal"/>
        <w:bidi w:val="0"/>
        <w:jc w:val="left"/>
        <w:rPr/>
      </w:pPr>
      <w:r>
        <w:rPr/>
      </w:r>
    </w:p>
    <w:p>
      <w:pPr>
        <w:pStyle w:val="Normal"/>
        <w:bidi w:val="0"/>
        <w:jc w:val="left"/>
        <w:rPr/>
      </w:pPr>
      <w:r>
        <w:rPr>
          <w:rFonts w:eastAsia="Consolas" w:cs="Consolas" w:ascii="Consolas" w:hAnsi="Consolas"/>
          <w:b w:val="false"/>
          <w:sz w:val="28"/>
        </w:rPr>
        <w:t xml:space="preserve">Ху Ге изменился в лице и стукнул кулаком по кофейному столику: “ты все еще смеешь задавать мне вопросы? Я здесь, чтобы допросить тебя! Почему моя компания не участвует в премии, организованной вашей дурацкой ассоциацией!?” </w:t>
      </w:r>
    </w:p>
    <w:p>
      <w:pPr>
        <w:pStyle w:val="Normal"/>
        <w:bidi w:val="0"/>
        <w:jc w:val="left"/>
        <w:rPr/>
      </w:pPr>
      <w:r>
        <w:rPr/>
      </w:r>
    </w:p>
    <w:p>
      <w:pPr>
        <w:pStyle w:val="Normal"/>
        <w:bidi w:val="0"/>
        <w:jc w:val="left"/>
        <w:rPr/>
      </w:pPr>
      <w:r>
        <w:rPr>
          <w:rFonts w:eastAsia="Consolas" w:cs="Consolas" w:ascii="Consolas" w:hAnsi="Consolas"/>
          <w:b w:val="false"/>
          <w:sz w:val="28"/>
        </w:rPr>
        <w:t xml:space="preserve">О, так вот почему ты здесь. Раз компания этого Ху Ге не была участником церемонии награждения, значит она была паршивой!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 был вежлив и спокойно говорил, возможно, Фэн Ю был бы к нему добр. Но теперь, когда он ударил по столу, у него не осталось никаких шансов даже стать кандидато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kstraordinarnyj-geni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5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51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искоса взглянул на Ху Ге: "поскольку ты так считаешь, твоей компании, естественно, не быть кандидатом на награждение. Может все дело в том, что она бесполезна?”-Фэн Ю сделал ударение на слове "бесполезна". </w:t>
      </w:r>
    </w:p>
    <w:p>
      <w:pPr>
        <w:pStyle w:val="Normal"/>
        <w:bidi w:val="0"/>
        <w:jc w:val="left"/>
        <w:rPr/>
      </w:pPr>
      <w:r>
        <w:rPr/>
      </w:r>
    </w:p>
    <w:p>
      <w:pPr>
        <w:pStyle w:val="Normal"/>
        <w:bidi w:val="0"/>
        <w:jc w:val="left"/>
        <w:rPr/>
      </w:pPr>
      <w:r>
        <w:rPr>
          <w:rFonts w:eastAsia="Consolas" w:cs="Consolas" w:ascii="Consolas" w:hAnsi="Consolas"/>
          <w:b w:val="false"/>
          <w:sz w:val="28"/>
        </w:rPr>
        <w:t xml:space="preserve">Ху Ге смотрел на Фэн Юя, и его гнев нарастал.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этого парня было таким, как будто он презирал и испытывал отвращение к Ху Ге. Словно он столкнулся с большим куском дерьма! Он насмехался над Ху Г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эта ассоциация не была зарегистрирована в правительственном учреждении, Ху Ге тут же избил бы Фэн Ю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рекрати нести чушь. Я спрашиваю еще раз. Почему моя компания не входит в число номинантов?”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А почему она должна?”-Переспросил его Фэн Ю. </w:t>
      </w:r>
    </w:p>
    <w:p>
      <w:pPr>
        <w:pStyle w:val="Normal"/>
        <w:bidi w:val="0"/>
        <w:jc w:val="left"/>
        <w:rPr/>
      </w:pPr>
      <w:r>
        <w:rPr/>
      </w:r>
    </w:p>
    <w:p>
      <w:pPr>
        <w:pStyle w:val="Normal"/>
        <w:bidi w:val="0"/>
        <w:jc w:val="left"/>
        <w:rPr/>
      </w:pPr>
      <w:r>
        <w:rPr>
          <w:rFonts w:eastAsia="Consolas" w:cs="Consolas" w:ascii="Consolas" w:hAnsi="Consolas"/>
          <w:b w:val="false"/>
          <w:sz w:val="28"/>
        </w:rPr>
        <w:t xml:space="preserve">Ху Ге чуть не стошнило кровью. Ты решил ответить мне вопросом на вопрос?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тому что я Ху Гэ!”-он высокомерно указал на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Ху Ге что, какой-то великий человек? Или ты думаешь, что твой третий дядя-таковой? Эта ассоциация была создана мной, на мои деньги и благодаря моим связям. Заставить этих людей войти в состав судейской коллегии стоило мне больших денег. </w:t>
      </w:r>
    </w:p>
    <w:p>
      <w:pPr>
        <w:pStyle w:val="Normal"/>
        <w:bidi w:val="0"/>
        <w:jc w:val="left"/>
        <w:rPr/>
      </w:pPr>
      <w:r>
        <w:rPr/>
      </w:r>
    </w:p>
    <w:p>
      <w:pPr>
        <w:pStyle w:val="Normal"/>
        <w:bidi w:val="0"/>
        <w:jc w:val="left"/>
        <w:rPr/>
      </w:pPr>
      <w:r>
        <w:rPr>
          <w:rFonts w:eastAsia="Consolas" w:cs="Consolas" w:ascii="Consolas" w:hAnsi="Consolas"/>
          <w:b w:val="false"/>
          <w:sz w:val="28"/>
        </w:rPr>
        <w:t xml:space="preserve">Ты действительно думаешь, что я делаю это для всех подряд? Я делаю это для своей собственной комп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Победители должны внести какой-то вклад в экономику, чтобы люди решили, что награда справедлива. Тогда люди будут думать, что Тай Хуа, Лехаха и свиноферма Тянь Пэн-это нечто особенное!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тщательно отбирал кандидатов. Он не включил даже те компании, которые тоже внесли определенный вклад, но пытались использовать свои связ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у Фэн Юя было только 3 человека в судейской коллегии, другие судьи тоже были приглашены им. Это он здесь решает, кто будет номинирован, а кто станет победителем! </w:t>
      </w:r>
    </w:p>
    <w:p>
      <w:pPr>
        <w:pStyle w:val="Normal"/>
        <w:bidi w:val="0"/>
        <w:jc w:val="left"/>
        <w:rPr/>
      </w:pPr>
      <w:r>
        <w:rPr/>
      </w:r>
    </w:p>
    <w:p>
      <w:pPr>
        <w:pStyle w:val="Normal"/>
        <w:bidi w:val="0"/>
        <w:jc w:val="left"/>
        <w:rPr/>
      </w:pPr>
      <w:r>
        <w:rPr>
          <w:rFonts w:eastAsia="Consolas" w:cs="Consolas" w:ascii="Consolas" w:hAnsi="Consolas"/>
          <w:b w:val="false"/>
          <w:sz w:val="28"/>
        </w:rPr>
        <w:t xml:space="preserve">Те компании, которые были выбраны Фэн Юем, внесли значительный вклад и имели хорошие отношения с Ассоциацией.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кто не получил никаких наград в этом году, обещали вручить награды в следующем. Они смогут показать свои лица по телевизору как минимум дважды. Это была хорошая сделка.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отверг даже те компании, которые имели связи с правительством. Ху Ге не был чиновнико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жао Лян, у нас есть свободные места для номинантов?”-Спросил Фэн Ю.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Лян покачал головой: "нет. Все победители и номинанты были определены заране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огда добавь еще одну категорию для меня. Во всяком случае, здесь не так уж много категорий и участников. Я слышал, что некоторые небольшие частные компании прошли квалификацию. Даже свиноферма! Это просто смешно! Ты знаешь, чем занимается моя компания? Она использует высокие технологии. Она должна получить награду!” </w:t>
      </w:r>
    </w:p>
    <w:p>
      <w:pPr>
        <w:pStyle w:val="Normal"/>
        <w:bidi w:val="0"/>
        <w:jc w:val="left"/>
        <w:rPr/>
      </w:pPr>
      <w:r>
        <w:rPr/>
      </w:r>
    </w:p>
    <w:p>
      <w:pPr>
        <w:pStyle w:val="Normal"/>
        <w:bidi w:val="0"/>
        <w:jc w:val="left"/>
        <w:rPr/>
      </w:pPr>
      <w:r>
        <w:rPr>
          <w:rFonts w:eastAsia="Consolas" w:cs="Consolas" w:ascii="Consolas" w:hAnsi="Consolas"/>
          <w:b w:val="false"/>
          <w:sz w:val="28"/>
        </w:rPr>
        <w:t xml:space="preserve">Свиноферма? Ты говоришь о свиноферме Тянь Пэн? Черт возьми, ты сейчас посмеялся над моим отцом?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настала очередь Фэн Юя рассердиться. Я попрошу кого-нибудь избить тебя, как только ты покинешь это мест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ы слышал, что я только что сказал? Добавьте еще одну категорию для меня! Кроме того, я слышал, что эта церемония награждения будет проходить в CCTV. Я хочу, чтобы президент ассоциации вручил мне эту наград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идиот был слишком самонадеян. Президент Ассоциации? Президент этой ассоциации был одним из лидеров Национального комитета по планированию. Даже твой дядя не может ему приказывать! Министерство финансов может и было ведомством с большим авторитетом, но по сравнению с Национальным Комитетом это было ничто! Национальный комитет по планированию - это департамент, который занимается развитием всей страны. Это высший государственный департамент, обладающий наибольшим авторит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думал над тем, как избавиться от этого идиота, когда вдруг увидел, что кто-то вошел.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Лу!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Пусть они сами решат эту проблему. Если мастер Лу не сможет, Фэн Ю все равно найдёт способ!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надо его избить, а потом уже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Фэн Ю смог заставить всю нацию бойкотировать японские товары, то он сможет побудить всю страну пойти против этого Ху Ге и его третьего дяд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интернета еще не было, слухи могли быстро распространяться из уст в уста. Люди сейчас были не так умны, как в последующие годы, они верили всему, что слышат!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с тобой разговариваю! Ты что, совсем тупой? Я должен быть первым человеком, который получит награду! А тот, кто мне ее вручит, должен быть вашим самым высокопоставленным лидером! Кроме того, ваша ассоциация забыла включить мою компанию, и я хочу, чтобы президент Ассоциации извинился передо мной лично! Что это за выражение у тебя на лице? Ты не доволен? Неужели ты думаешь, что я не осмелюсь разрушить эту ассоциацию?”-Ху Ге замети, что Фэн Ю молчал и стал вести себя ещё более высокомерн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ы уверен, что хочешь, чтобы президент нашей Ассоциации извинился перед тобой и вручил тебе награду?”-Фэн Ю рассмеялся. Он уже видит, как менялось лицо мастера Лу. Президент Ассоциации был его старшим дяде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все равно что дать мастеру Лу пощечину! Фэн Юю было интересно посмотреть, как он справится с этой проблемо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Ху Ге, и ты сделаешь то, что я сказал... Черт возьми! Кто ударил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Ху Ге еще не успел заткнуть, как вдруг получил сильный удар по затылку и тут же вскочил. Он привел с собой телохранителя и не боялся ввязываться в драку!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режде чем он успел увидеть, что это за человек, он получил еще одну пощечину!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хранитель рядом с ним был потрясен. Кто-то действительно осмелился избить Ху Ге и дал ему пощечину? Он работал на Ху Ге уже довольно давно, и большую часть времени просто стоял позади него, никогда не ввязываясь в драки. Но сегодня у него была возможность показать Ху Ге, насколько он хорош!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роваливай отсюда! Ты ещё смеешь создавать проблемы у меня дома? Я преподам тебе хороший урок!”-Мастер Лу наконец-то продемонстрировал свою ярость. Ему было наплевать на этого телохранителя. Он уставился на него и крикнул, чтобы тот убирался. Телохранитель внезапно замолчал и встал р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оказался еще и не глупым. По тому, как вел себя Мастер Лу, он понял, что этот человек обладал большим авторитетом и опытом, чем Ху Ге. Он не смел его бить, но все же попытался прикрыть Ху Ге своим телом.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увидел, что мастер Лу вздрогнул. Он тут же бросился к Ху Ге и пнул его ногой, отчего тот покатился по полу. </w:t>
      </w:r>
    </w:p>
    <w:p>
      <w:pPr>
        <w:pStyle w:val="Normal"/>
        <w:bidi w:val="0"/>
        <w:jc w:val="left"/>
        <w:rPr/>
      </w:pPr>
      <w:r>
        <w:rPr/>
      </w:r>
    </w:p>
    <w:p>
      <w:pPr>
        <w:pStyle w:val="Normal"/>
        <w:bidi w:val="0"/>
        <w:jc w:val="left"/>
        <w:rPr/>
      </w:pPr>
      <w:r>
        <w:rPr>
          <w:rFonts w:eastAsia="Consolas" w:cs="Consolas" w:ascii="Consolas" w:hAnsi="Consolas"/>
          <w:b w:val="false"/>
          <w:sz w:val="28"/>
        </w:rPr>
        <w:t xml:space="preserve">Лу оттолкнул телохранителя в сторону и дважды ударил Ху Ге. Это сработало. По щекам этого урода покатились слез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у Ге, ты думаешь, что что-то из себя представляешь? Ты смеешь приходить ко мне и создавать проблемы? Ты хочешь, чтобы мой дядя извинился перед тобой лично? Да кем ты себя возомнил, черт возьми? Брат Фэн, помоги мне удержать его. Сегодня я преподам ему хороший урок!” </w:t>
      </w:r>
    </w:p>
    <w:p>
      <w:pPr>
        <w:pStyle w:val="Normal"/>
        <w:bidi w:val="0"/>
        <w:jc w:val="left"/>
        <w:rPr/>
      </w:pPr>
      <w:r>
        <w:rPr/>
      </w:r>
    </w:p>
    <w:p>
      <w:pPr>
        <w:pStyle w:val="Normal"/>
        <w:bidi w:val="0"/>
        <w:jc w:val="left"/>
        <w:rPr/>
      </w:pPr>
      <w:r>
        <w:rPr>
          <w:rFonts w:eastAsia="Consolas" w:cs="Consolas" w:ascii="Consolas" w:hAnsi="Consolas"/>
          <w:b w:val="false"/>
          <w:sz w:val="28"/>
        </w:rPr>
        <w:t xml:space="preserve">Ху Ге наконец-то понял, кто этот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возьми, это мастер Лу? Он ведь сказал, что президент Ассоциации - его дядя?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Ху Ге успел что-то сказать, Фэн Ю прижал его к дивану. Он был совсем худым, и не мог победить даже Фэн Юя. Мастер Лу подбежал ближе и еще несколько раз ударил его по лиц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астер Лу, мастер Лу, мне очень жаль. Пожалуйста, остановите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дарил ещё несколько раз, прежде чем, наконец, остановиться. Фэн Ю понял, что мастер Лу дерется как бешеный пес.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Брат Фэн, отпусти его. Я знаю этого идиота!”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с радостью это сделал. Только что, прижимая его к Земле, он и сам украдкой несколько раз ударил мерзавца за то, что тот смеялся над его отцом! </w:t>
      </w:r>
    </w:p>
    <w:p>
      <w:pPr>
        <w:pStyle w:val="Normal"/>
        <w:bidi w:val="0"/>
        <w:jc w:val="left"/>
        <w:rPr/>
      </w:pPr>
      <w:r>
        <w:rPr/>
      </w:r>
    </w:p>
    <w:p>
      <w:pPr>
        <w:pStyle w:val="Normal"/>
        <w:bidi w:val="0"/>
        <w:jc w:val="left"/>
        <w:rPr/>
      </w:pPr>
      <w:r>
        <w:rPr>
          <w:rFonts w:eastAsia="Consolas" w:cs="Consolas" w:ascii="Consolas" w:hAnsi="Consolas"/>
          <w:b w:val="false"/>
          <w:sz w:val="28"/>
        </w:rPr>
        <w:t xml:space="preserve">Избив Ху Ге, Фэн Ю почувствовал себя лучше. Теперь врятли кто-то посмеет заявиться сюда, чтобы создавать проблемы. </w:t>
      </w:r>
    </w:p>
    <w:p>
      <w:pPr>
        <w:pStyle w:val="Normal"/>
        <w:bidi w:val="0"/>
        <w:jc w:val="left"/>
        <w:rPr/>
      </w:pPr>
      <w:r>
        <w:rPr/>
      </w:r>
    </w:p>
    <w:p>
      <w:pPr>
        <w:pStyle w:val="Normal"/>
        <w:bidi w:val="0"/>
        <w:jc w:val="left"/>
        <w:rPr/>
      </w:pPr>
      <w:r>
        <w:rPr>
          <w:rFonts w:eastAsia="Consolas" w:cs="Consolas" w:ascii="Consolas" w:hAnsi="Consolas"/>
          <w:b w:val="false"/>
          <w:sz w:val="28"/>
        </w:rPr>
        <w:t xml:space="preserve">Ну а если какие-нибудь идиоты сделают это, то он закроет дверь и запустит к ним мастера Л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kstraordinarnyj-geni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5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52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Лу сидел на диване, тяжело дыша. Ху Ге вскочил и встал рядо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Брат Фэн, этот сопляк сказал тебе что-нибудь гадкое? Дай мне знать, я ударю его еще несколько раз!”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тоже сел на диван и махнул рукой: "все в порядке. Я всепрощающи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Ху Ге сердито уставился на Фэн Юя. Прощающий? Кто только что осыпал меня ударами по ребрам? Если бы я не прикрыл промежность, то стал бы евнухо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у Ге, скажи мне, как ты собираешься уладить проблему, которую сам же и создал?”-Мастер Лу холодно посмотрел на нег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астер Лу, я не знал, что вы с дядей Лу связаны с этой ассоциацией. Вы должны знать, что я не очень умный человек. Пожалуйста, прости меня.”-Ху Гэ поклон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посмотрел на него. Этот парень знал, когда лучше уступить. Куда же делось все его высокомерие?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Лу махнул рукой: "хватит притворяться! Только не говори мне, что не знал, под чьими именами зарегистрирована ассоциация. Сяо Чжао, он бил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Ху Ге повернулся к Чжао Ляну и умоляюще посмотрел на него. Пожалуйста, не говори глупостей. Я ведь только кричал. И вообще, почему мастера Лу спрашивает, ударил ли я его? Сегодня я никого не трогал. Это меня избили!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Лян покачал головой: "мастер Лу, он не бил меня. Он только стучал по столу и пинал ногами стулья.” </w:t>
      </w:r>
    </w:p>
    <w:p>
      <w:pPr>
        <w:pStyle w:val="Normal"/>
        <w:bidi w:val="0"/>
        <w:jc w:val="left"/>
        <w:rPr/>
      </w:pPr>
      <w:r>
        <w:rPr/>
      </w:r>
    </w:p>
    <w:p>
      <w:pPr>
        <w:pStyle w:val="Normal"/>
        <w:bidi w:val="0"/>
        <w:jc w:val="left"/>
        <w:rPr/>
      </w:pPr>
      <w:r>
        <w:rPr>
          <w:rFonts w:eastAsia="Consolas" w:cs="Consolas" w:ascii="Consolas" w:hAnsi="Consolas"/>
          <w:b w:val="false"/>
          <w:sz w:val="28"/>
        </w:rPr>
        <w:t xml:space="preserve">Ху Ге чуть не заплакал. Почему этот Чжао Лян решил упомянуть о том, что он опрокинул несколько стульев?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у Ге, только не говори, что я тебя запугиваю. Мы с твоим старшим братом раньше выпивали вместе. Но то, что ты сделал сегодня, это уже слишком. Кто дал тебе право кричать на моего брата Фэна?” </w:t>
      </w:r>
    </w:p>
    <w:p>
      <w:pPr>
        <w:pStyle w:val="Normal"/>
        <w:bidi w:val="0"/>
        <w:jc w:val="left"/>
        <w:rPr/>
      </w:pPr>
      <w:r>
        <w:rPr/>
      </w:r>
    </w:p>
    <w:p>
      <w:pPr>
        <w:pStyle w:val="Normal"/>
        <w:bidi w:val="0"/>
        <w:jc w:val="left"/>
        <w:rPr/>
      </w:pPr>
      <w:r>
        <w:rPr>
          <w:rFonts w:eastAsia="Consolas" w:cs="Consolas" w:ascii="Consolas" w:hAnsi="Consolas"/>
          <w:b w:val="false"/>
          <w:sz w:val="28"/>
        </w:rPr>
        <w:t xml:space="preserve">Ху Ге вздохнул с облегчением. К счастью, его старший брат знал мастера Лу.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Лу имел хорошую репутацию в круге таких детишек. Он был известен своей рассудительностью и добротой к друзьям. Ху Ге просто не повезло ошибиться и устроить бедлам на его территории.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возьми, я всего лишь хотел получить награду. Как я умудрился вляпаться в такие неприят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Лу, просто я основал свою собственную компанию, и услышал, что эта ассоциация проводит церемонию награждения на CCTV. Я всего лишь хотел получить награду. Пожалуйста, простите меня. Я больше ничего не хоч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ы основал компанию? Какую?”-Мастер Лу нахмурился. Он знал брата Ху Ге, и хотя у него были причины сегодня избить его, об этом неизбежно распространятся слух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 мог помочь компании этого Ху Ге получить награду, то у семьи Ху не возникло бы никаких причин мстить. Может быть, они даже извинятся и похвалят ег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 высокотехнологичная компания. Мы продаем высокотехнологичную продукцию.”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Расскажи подробнее!”-Мастер Лу уставился на Ху Г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 картриджи для видеоигр.”-Тихо ответил Ху Ге.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тут же расхохотался. И ты утверждаешь, что у тебя высокотехнологичная компания? Фэн Ю был уверен, что эти картриджи для видеоигр были пиратскими. Ху Ге не стал бы покупать права на оригинальные игры, так как никто все равно не посмел бы ничего ему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возьми, продавец пиратских игр хочет получить награду?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этот Ху Ге был номинирован, церемония награждения обзавелась бы плохой репутацией. Все его усилия пойдут насмарку.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Лу безучастно спросил: "брат Фэн, а что такое картриджи для видеоигр?” </w:t>
      </w:r>
    </w:p>
    <w:p>
      <w:pPr>
        <w:pStyle w:val="Normal"/>
        <w:bidi w:val="0"/>
        <w:jc w:val="left"/>
        <w:rPr/>
      </w:pPr>
      <w:r>
        <w:rPr/>
      </w:r>
    </w:p>
    <w:p>
      <w:pPr>
        <w:pStyle w:val="Normal"/>
        <w:bidi w:val="0"/>
        <w:jc w:val="left"/>
        <w:rPr/>
      </w:pPr>
      <w:r>
        <w:rPr>
          <w:rFonts w:eastAsia="Consolas" w:cs="Consolas" w:ascii="Consolas" w:hAnsi="Consolas"/>
          <w:b w:val="false"/>
          <w:sz w:val="28"/>
        </w:rPr>
        <w:t xml:space="preserve">А? Вы не знаете, чт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О, точно. В его возрасте, вероятно, люди подобным не занимают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акие штуки, которые можно вставить в приставку и подключить к телевизору. Один из видов видеоигр.”-Сказал Фэн Ю и притворился, что держит пульт упра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Лу нахмурился: "эта штука очень высокотехнологична?”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Мастер Лу действительно верил тому, что говорил Ху Ге? Если бы эта штука была высокотехнологичной, то на рынке не появилось бы подделок. Если Китайские фабрики захотели, они могли бы на раз два изготовить имитацию этих игровых картриджей. Как это можно считать хай-т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уставился на Ху Ге. Ты сам скажешь ему, или хочешь, чтобы это сделал я? </w:t>
      </w:r>
    </w:p>
    <w:p>
      <w:pPr>
        <w:pStyle w:val="Normal"/>
        <w:bidi w:val="0"/>
        <w:jc w:val="left"/>
        <w:rPr/>
      </w:pPr>
      <w:r>
        <w:rPr/>
      </w:r>
    </w:p>
    <w:p>
      <w:pPr>
        <w:pStyle w:val="Normal"/>
        <w:bidi w:val="0"/>
        <w:jc w:val="left"/>
        <w:rPr/>
      </w:pPr>
      <w:r>
        <w:rPr>
          <w:rFonts w:eastAsia="Consolas" w:cs="Consolas" w:ascii="Consolas" w:hAnsi="Consolas"/>
          <w:b w:val="false"/>
          <w:sz w:val="28"/>
        </w:rPr>
        <w:t xml:space="preserve">Ху Ге осторожно заговорил: "Мастер Лу, это не считается очень высокотехнологичным производством. Однако разработка видеоигр не легкая задача. Я планирую разработать такие видеоигры, которые будут конкурировать с японскими. Просто сейчас все видеоигры, которые представлены на рынке производятся в Японии!” </w:t>
      </w:r>
    </w:p>
    <w:p>
      <w:pPr>
        <w:pStyle w:val="Normal"/>
        <w:bidi w:val="0"/>
        <w:jc w:val="left"/>
        <w:rPr/>
      </w:pPr>
      <w:r>
        <w:rPr/>
      </w:r>
    </w:p>
    <w:p>
      <w:pPr>
        <w:pStyle w:val="Normal"/>
        <w:bidi w:val="0"/>
        <w:jc w:val="left"/>
        <w:rPr/>
      </w:pPr>
      <w:r>
        <w:rPr>
          <w:rFonts w:eastAsia="Consolas" w:cs="Consolas" w:ascii="Consolas" w:hAnsi="Consolas"/>
          <w:b w:val="false"/>
          <w:sz w:val="28"/>
        </w:rPr>
        <w:t xml:space="preserve">А? Фэн Ю был потрясен. Этот Ху Ге был еще одним разгневанным антияпонским юнцом?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Лу не был слишком уверен в его словах, поэтому повернулся к Фэн Юю: "брат Фэн, он говорит правду?” </w:t>
      </w:r>
    </w:p>
    <w:p>
      <w:pPr>
        <w:pStyle w:val="Normal"/>
        <w:bidi w:val="0"/>
        <w:jc w:val="left"/>
        <w:rPr/>
      </w:pPr>
      <w:r>
        <w:rPr/>
      </w:r>
    </w:p>
    <w:p>
      <w:pPr>
        <w:pStyle w:val="Normal"/>
        <w:bidi w:val="0"/>
        <w:jc w:val="left"/>
        <w:rPr/>
      </w:pPr>
      <w:r>
        <w:rPr>
          <w:rFonts w:eastAsia="Consolas" w:cs="Consolas" w:ascii="Consolas" w:hAnsi="Consolas"/>
          <w:b w:val="false"/>
          <w:sz w:val="28"/>
        </w:rPr>
        <w:t xml:space="preserve">Ху Ге очень удивился. Почему мастер Лу был так вежлив с этим Фэн Юем? Учитывая происхождение мастера Лу, ему не нужно быть таким вежливым с другими людьми. Может быть, Фэн Ю был не из Министерства образ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Ху Ге не знал, что у Фэн Юя вообще не было никакого влиятельно прошлого. Он решил, что этот Фэн Ю, должно быть, незаконнорожденный ребенок каких-то лидеров. </w:t>
      </w:r>
    </w:p>
    <w:p>
      <w:pPr>
        <w:pStyle w:val="Normal"/>
        <w:bidi w:val="0"/>
        <w:jc w:val="left"/>
        <w:rPr/>
      </w:pPr>
      <w:r>
        <w:rPr/>
      </w:r>
    </w:p>
    <w:p>
      <w:pPr>
        <w:pStyle w:val="Normal"/>
        <w:bidi w:val="0"/>
        <w:jc w:val="left"/>
        <w:rPr/>
      </w:pPr>
      <w:r>
        <w:rPr>
          <w:rFonts w:eastAsia="Consolas" w:cs="Consolas" w:ascii="Consolas" w:hAnsi="Consolas"/>
          <w:b w:val="false"/>
          <w:sz w:val="28"/>
        </w:rPr>
        <w:t xml:space="preserve">"Индустрия видеоигр действительно контролируется Японией. Sega и Nintendo - это японские компании. В настоящее время рни удерживают более 90% рыночной доли.” </w:t>
      </w:r>
    </w:p>
    <w:p>
      <w:pPr>
        <w:pStyle w:val="Normal"/>
        <w:bidi w:val="0"/>
        <w:jc w:val="left"/>
        <w:rPr/>
      </w:pPr>
      <w:r>
        <w:rPr/>
      </w:r>
    </w:p>
    <w:p>
      <w:pPr>
        <w:pStyle w:val="Normal"/>
        <w:bidi w:val="0"/>
        <w:jc w:val="left"/>
        <w:rPr/>
      </w:pPr>
      <w:r>
        <w:rPr>
          <w:rFonts w:eastAsia="Consolas" w:cs="Consolas" w:ascii="Consolas" w:hAnsi="Consolas"/>
          <w:b w:val="false"/>
          <w:sz w:val="28"/>
        </w:rPr>
        <w:t xml:space="preserve">Ху Ге был удивлен, что Фэн Ю знает об этих цифрах. Откуда? Разве он не был учителем?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Лу нахмурился: "тогда мы можем войти на этот рынок и захватить себе долю? Так же, как ты сделал это с айвой Уолкман?”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Ху Ге широко раскрылись. А? Это Фэн Ю купил айву?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засмеялся: "На самом деле, мы уже вышли на рынок. Например, один из номинантов в категории электроники, производит образовательные видеомагнитофоны. Они используют одни и те же игровые кассеты. В течение двух лет эта компания станет лидером рынка в Китае.”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Лу уставился на Ху Ге: "ты слышал? Кто-то другой уже делает это! Ты должен учиться у брата Фэна. Только посмотри на него. Покупка японской компании и превращение ее в китайскую. Зарабатывать деньги-его суперспособ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Ху Ге сверкнули: "брат Фэн, айва-это твоя компания? Пожалуйста, научи меня, как ты это делаешь? Я хочу учиться у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чувствовал себя неловко из-за внезапной перемены отношения этого парня. Я избил тебя, а ты все еще хочешь учиться у меня? Ты кто? Мазохист?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Лу продолжал: "охх... дедушка Ху Ге и мой умерли во время войны с японцами. Вот почему он их ненавидит. Наши деды были из одного взвода. Ху Ге тоже был неплохим человеком. Он всего лишь немного высокомерен и горд. Брат Фэн, пожалуйста, дай ему несколько советов по поводу бизнеса. В Китае никто не ведёт дела лучше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ю очень понравилась последняя фраз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е, у их семей были близкие отношения. Неудивительно, что мастер Лу обращается с этим Ху Ге словно с младшим брато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Брат Фэн, пожалуйста, позволь мне учиться у тебя. Я обещаю, что сделаю все, что ты скажешь.”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возьми, этот Ху Ге хочет стать моим последователем?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потер подбородок... У меня будет учиться ребёнок чиновник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kstraordinarnyj-geni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53 - Пиратство, избивающее оригиналы.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Фэн, брат Фэн?". Мастер Лу назвал Фэн Ю, который был в оцепен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А, ничего. Я просто думаю о том, как я могу помочь Ху Ге". </w:t>
      </w:r>
    </w:p>
    <w:p>
      <w:pPr>
        <w:pStyle w:val="Normal"/>
        <w:bidi w:val="0"/>
        <w:jc w:val="left"/>
        <w:rPr/>
      </w:pPr>
      <w:r>
        <w:rPr/>
      </w:r>
    </w:p>
    <w:p>
      <w:pPr>
        <w:pStyle w:val="Normal"/>
        <w:bidi w:val="0"/>
        <w:jc w:val="left"/>
        <w:rPr/>
      </w:pPr>
      <w:r>
        <w:rPr>
          <w:rFonts w:eastAsia="Consolas" w:cs="Consolas" w:ascii="Consolas" w:hAnsi="Consolas"/>
          <w:b w:val="false"/>
          <w:sz w:val="28"/>
        </w:rPr>
        <w:t xml:space="preserve">"Ты можешь звать его просто Ху Лаосан! (Лаосан означает номер 3, у Ху Ге есть два старших брата и сестра. Это обычный способ обращения к людям в Китае.)" Мастер Лу взглянул на Ху Ге. </w:t>
      </w:r>
    </w:p>
    <w:p>
      <w:pPr>
        <w:pStyle w:val="Normal"/>
        <w:bidi w:val="0"/>
        <w:jc w:val="left"/>
        <w:rPr/>
      </w:pPr>
      <w:r>
        <w:rPr/>
      </w:r>
    </w:p>
    <w:p>
      <w:pPr>
        <w:pStyle w:val="Normal"/>
        <w:bidi w:val="0"/>
        <w:jc w:val="left"/>
        <w:rPr/>
      </w:pPr>
      <w:r>
        <w:rPr>
          <w:rFonts w:eastAsia="Consolas" w:cs="Consolas" w:ascii="Consolas" w:hAnsi="Consolas"/>
          <w:b w:val="false"/>
          <w:sz w:val="28"/>
        </w:rPr>
        <w:t xml:space="preserve">"Да, да, да. Брат Фэн, зови меня просто Ху Лаосан".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посмотрел на Ху Ге. Он был безмолвным. Этому Ху Ге было около 20 лет и он был чуть старше его. Он всё ещё мог опуститься и обратиться к Фэн Ю, как к брату Фэн.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Лян принес 3 чашки чая и убрал беспорядок на полу. Затем он тихо переместился в угол. </w:t>
      </w:r>
    </w:p>
    <w:p>
      <w:pPr>
        <w:pStyle w:val="Normal"/>
        <w:bidi w:val="0"/>
        <w:jc w:val="left"/>
        <w:rPr/>
      </w:pPr>
      <w:r>
        <w:rPr/>
      </w:r>
    </w:p>
    <w:p>
      <w:pPr>
        <w:pStyle w:val="Normal"/>
        <w:bidi w:val="0"/>
        <w:jc w:val="left"/>
        <w:rPr/>
      </w:pPr>
      <w:r>
        <w:rPr>
          <w:rFonts w:eastAsia="Consolas" w:cs="Consolas" w:ascii="Consolas" w:hAnsi="Consolas"/>
          <w:b w:val="false"/>
          <w:sz w:val="28"/>
        </w:rPr>
        <w:t xml:space="preserve">"Ху Лаосань, раз уж ты уже в этой отрасли, то продолжай в ней". Ты теперь продаешь пиратские игровые картриджи?" </w:t>
      </w:r>
    </w:p>
    <w:p>
      <w:pPr>
        <w:pStyle w:val="Normal"/>
        <w:bidi w:val="0"/>
        <w:jc w:val="left"/>
        <w:rPr/>
      </w:pPr>
      <w:r>
        <w:rPr/>
      </w:r>
    </w:p>
    <w:p>
      <w:pPr>
        <w:pStyle w:val="Normal"/>
        <w:bidi w:val="0"/>
        <w:jc w:val="left"/>
        <w:rPr/>
      </w:pPr>
      <w:r>
        <w:rPr>
          <w:rFonts w:eastAsia="Consolas" w:cs="Consolas" w:ascii="Consolas" w:hAnsi="Consolas"/>
          <w:b w:val="false"/>
          <w:sz w:val="28"/>
        </w:rPr>
        <w:t xml:space="preserve">Ху Ге неловко улыбнулась: "Эти оригиналы слишком дорогие".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продолжайте продавать пиратские игровые пат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имитационные продукты достигают больших масштабов, эффекты могут быть очень вредными. Когда компания Microsoft вошла в Китай, было много пиратских версий их программного обеспе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то время Microsoft не предпринимала никаких действий против этих пиратов. Это было потому, что они только что вышли на китайский рынок, и операционная система Microsoft была не единственной операционной системой на рынке. Были операционные системы из Европы, и Китай также разрабатывал свою собственную операционную систему.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перационная система Microsoft является наиболее удобной в использовании. Единственное, что ограничивало Microsoft, это то, что их операционная система - это цен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иратская версия операционной системы Microsoft появилась на рынке, большинство компьютеров в Китае начали использовать систему Microsoft. В течение 3 лет почти все китайские компании, разрабатывавшие операционные системы, закры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связано с тем, что никто не хочет использовать их операционную систему. Эти компании также продавали свои операционные системы, но те пиратские операционные системы Microsoft были проще в использовании и были бесплат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компании из других стран, которые разрабатывали операционные системы, были побеждены пиратской операционной системой Microsoft. Это позволило Microsoft захватить рынок операционных систем в Кита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о, что описал Билл Гейтс. Позволил Китаю убить свои собственные компании по производству операционных систем. Это было более эффективно, чем тратить деньги на продвижение операционной системы Microsoft. Когда у потребителей не было другого выбора, они начали собирать деньги!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Майкрософт начал свою борьбу с пиратством. Они начали судиться с правительствами, организациями, компаниями и т.д.!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организации должны были компенсировать Microsoft, и даже были некоторые компании, которые почти обанкротились. Самой известной софтверной компанией в Китае, которая была почти обанкрочена, была Kingsoft. Китай также извинился от имени этой комп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Майкрософт использовал пиратство, чтобы монополизировать рынок. Если бы они начали бороться с пиратством с самого начала, то, возможно, Microsoft понадобилось бы несколько лет, прежде чем они смогли бы захватить китайский рынок. Они могут даже потерпеть неудачу.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почему же они не могут продавать пиратские игры, чтобы украсть долю рынка у Sega и Nintendo? Что касается автомата с видеоиграми, то был Маленький Тиран. Некоторые другие фабрики также начали копировать Little Tyrant. Их цены составляли лишь десятую часть Sega и Nintendo!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у Sega и Nintendo не будет возможности завоевать китайский рынок, и Китай может начать развивать эту отрасль. </w:t>
      </w:r>
    </w:p>
    <w:p>
      <w:pPr>
        <w:pStyle w:val="Normal"/>
        <w:bidi w:val="0"/>
        <w:jc w:val="left"/>
        <w:rPr/>
      </w:pPr>
      <w:r>
        <w:rPr/>
      </w:r>
    </w:p>
    <w:p>
      <w:pPr>
        <w:pStyle w:val="Normal"/>
        <w:bidi w:val="0"/>
        <w:jc w:val="left"/>
        <w:rPr/>
      </w:pPr>
      <w:r>
        <w:rPr>
          <w:rFonts w:eastAsia="Consolas" w:cs="Consolas" w:ascii="Consolas" w:hAnsi="Consolas"/>
          <w:b w:val="false"/>
          <w:sz w:val="28"/>
        </w:rPr>
        <w:t xml:space="preserve">Ху Ге с разочарованием посмотрел на Фэн Ю. Почему Фэн Юй дал ему это предложение? Он не хочет продолжать продавать пиратские картриджи для видеоигр. Он знал, что это неправильно и стыдился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Фэн, у тебя есть другие предло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шу вас продавать пиратские видеоигры на время и захватить рынок". Я также могу познакомить вас с Маленьким Тираном, и вы оба можете сотрудничать. Вы можете продавать свои игровые картриджи в их точке продаж. Таким образом, ваша прибыль увеличится, продажи игровых картриджей Sega и Nintendo упадут. Конечно, я не прошу вас продавать пиратские игровые картриджи до конца жизни. Поскольку вы можете заставить своих людей делать пиратские игровые картриджи, у вас должны быть люди, которые хорошо умеют программировать. Почему бы не попросить их разработать несколько игр?" </w:t>
      </w:r>
    </w:p>
    <w:p>
      <w:pPr>
        <w:pStyle w:val="Normal"/>
        <w:bidi w:val="0"/>
        <w:jc w:val="left"/>
        <w:rPr/>
      </w:pPr>
      <w:r>
        <w:rPr/>
      </w:r>
    </w:p>
    <w:p>
      <w:pPr>
        <w:pStyle w:val="Normal"/>
        <w:bidi w:val="0"/>
        <w:jc w:val="left"/>
        <w:rPr/>
      </w:pPr>
      <w:r>
        <w:rPr>
          <w:rFonts w:eastAsia="Consolas" w:cs="Consolas" w:ascii="Consolas" w:hAnsi="Consolas"/>
          <w:b w:val="false"/>
          <w:sz w:val="28"/>
        </w:rPr>
        <w:t xml:space="preserve">"Разработать наши собственные игры?" </w:t>
      </w:r>
    </w:p>
    <w:p>
      <w:pPr>
        <w:pStyle w:val="Normal"/>
        <w:bidi w:val="0"/>
        <w:jc w:val="left"/>
        <w:rPr/>
      </w:pPr>
      <w:r>
        <w:rPr/>
      </w:r>
    </w:p>
    <w:p>
      <w:pPr>
        <w:pStyle w:val="Normal"/>
        <w:bidi w:val="0"/>
        <w:jc w:val="left"/>
        <w:rPr/>
      </w:pPr>
      <w:r>
        <w:rPr>
          <w:rFonts w:eastAsia="Consolas" w:cs="Consolas" w:ascii="Consolas" w:hAnsi="Consolas"/>
          <w:b w:val="false"/>
          <w:sz w:val="28"/>
        </w:rPr>
        <w:t xml:space="preserve">Ху Ге также думал о разработке своих собственных игр. Но он не знает, какие игры строить. О чем бы они ни думали, это было доступно на рынке. Более того, разрабатывать собственные игры было сложнее, чем декодировать эти игры на рынке. У него не хватало рабочей силы, а инвестиции, которые требовались, были не маленькой сумм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Вы не верите тому, что я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Я верю. Я верю во все, что ты сказал. Но нелегко разрабатывать собственные игры". Ху Ге отве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Сколько у вас инженеров-программистов? Где находится ваша компания? Пойду посмотрю. В то же время, дам вам несколько советов. Я гарантирую, что ты заработаешь деньги. Если вы сможете разработать популярную игру, то обязательно получите награду!". </w:t>
      </w:r>
    </w:p>
    <w:p>
      <w:pPr>
        <w:pStyle w:val="Normal"/>
        <w:bidi w:val="0"/>
        <w:jc w:val="left"/>
        <w:rPr/>
      </w:pPr>
      <w:r>
        <w:rPr/>
      </w:r>
    </w:p>
    <w:p>
      <w:pPr>
        <w:pStyle w:val="Normal"/>
        <w:bidi w:val="0"/>
        <w:jc w:val="left"/>
        <w:rPr/>
      </w:pPr>
      <w:r>
        <w:rPr>
          <w:rFonts w:eastAsia="Consolas" w:cs="Consolas" w:ascii="Consolas" w:hAnsi="Consolas"/>
          <w:b w:val="false"/>
          <w:sz w:val="28"/>
        </w:rPr>
        <w:t xml:space="preserve">Хм... Я говорю, что в будущем ты получишь награду. Что касается того, когда мы обсудим другие дни.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да?" Ху Ге была очень рада.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Лу сказал: "Ты сомневаешься в брате Фэне? Думаешь, брат Фэн соврал бы тебе? Как ты можешь сравнивать свою маленькую компанию с ним? Знаешь ли ты, сколько стоит его компания? Более 1 миллиарда!" </w:t>
      </w:r>
    </w:p>
    <w:p>
      <w:pPr>
        <w:pStyle w:val="Normal"/>
        <w:bidi w:val="0"/>
        <w:jc w:val="left"/>
        <w:rPr/>
      </w:pPr>
      <w:r>
        <w:rPr/>
      </w:r>
    </w:p>
    <w:p>
      <w:pPr>
        <w:pStyle w:val="Normal"/>
        <w:bidi w:val="0"/>
        <w:jc w:val="left"/>
        <w:rPr/>
      </w:pPr>
      <w:r>
        <w:rPr>
          <w:rFonts w:eastAsia="Consolas" w:cs="Consolas" w:ascii="Consolas" w:hAnsi="Consolas"/>
          <w:b w:val="false"/>
          <w:sz w:val="28"/>
        </w:rPr>
        <w:t xml:space="preserve">Хисс~~~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1 миллиарда? </w:t>
      </w:r>
    </w:p>
    <w:p>
      <w:pPr>
        <w:pStyle w:val="Normal"/>
        <w:bidi w:val="0"/>
        <w:jc w:val="left"/>
        <w:rPr/>
      </w:pPr>
      <w:r>
        <w:rPr/>
      </w:r>
    </w:p>
    <w:p>
      <w:pPr>
        <w:pStyle w:val="Normal"/>
        <w:bidi w:val="0"/>
        <w:jc w:val="left"/>
        <w:rPr/>
      </w:pPr>
      <w:r>
        <w:rPr>
          <w:rFonts w:eastAsia="Consolas" w:cs="Consolas" w:ascii="Consolas" w:hAnsi="Consolas"/>
          <w:b w:val="false"/>
          <w:sz w:val="28"/>
        </w:rPr>
        <w:t xml:space="preserve">Ху Ге поставил Фэн Ю в очень высокое положение в своем сердце. Но он никогда не ожидал, что активы Фэн Юя превысят 1 миллиард юаней. Среди их второго поколения можно считать богатым, если у него несколько милли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аже не слышал ни о ком, у кого есть более 100 миллионов юаней! 1 миллиард может продержаться ему несколько покол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Фенг заработал более 1 миллиарда, просто продавая Walkman?" Ху Ге проглотила его слюну. Он подумывал о том, чтобы перейти на Walkman, так как это было так выгодно.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Лу с презрением смотрел на Ху Ге: "Уолкман"? Это всего лишь одно из дел брата Фэна. Видишь вон тот увлажнитель на столе? Он его производит. Видишь этот безмозглый вентилятор? Это тоже его. Ты видел все эти мотоциклы Songjiang на дорогах? Это тоже его. В следующем году вы увидите его машины на дорогах!" </w:t>
      </w:r>
    </w:p>
    <w:p>
      <w:pPr>
        <w:pStyle w:val="Normal"/>
        <w:bidi w:val="0"/>
        <w:jc w:val="left"/>
        <w:rPr/>
      </w:pPr>
      <w:r>
        <w:rPr/>
      </w:r>
    </w:p>
    <w:p>
      <w:pPr>
        <w:pStyle w:val="Normal"/>
        <w:bidi w:val="0"/>
        <w:jc w:val="left"/>
        <w:rPr/>
      </w:pPr>
      <w:r>
        <w:rPr>
          <w:rFonts w:eastAsia="Consolas" w:cs="Consolas" w:ascii="Consolas" w:hAnsi="Consolas"/>
          <w:b w:val="false"/>
          <w:sz w:val="28"/>
        </w:rPr>
        <w:t xml:space="preserve">Ху Ге была в растерянности из-за слов. Вся продукция Фэн Юй была самым продаваемым продуктом на рынке. Этот Фэн Ю был действительно талантлив. Неудивительно, что мастер Лу оказал ему столько ува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й наслаждался завидным видом Ху Ге. Ему очень нравится, когда его хвалят!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Фэн Ю, с нетерпением жду вашего визита в мою компанию. Почему бы нам не пойти в мою компанию сегодня?" Ху Ге спрашивала с нетерпением. Он больше не сомневается в Фэн Ю. По сравнению с Фэн Ю, те бизнесмены, с которыми он встречался в южных провинциях, были ничтоже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Ходили слухи, что господин Лу инвестировал в компанию. Он слышал, что даже когда Мастер Лу каждый день ничего не делает, он всё равно будет получать несколько миллионов юаней каждый год. Может быть, это компания Фэн Юя? </w:t>
      </w:r>
    </w:p>
    <w:p>
      <w:pPr>
        <w:pStyle w:val="Normal"/>
        <w:bidi w:val="0"/>
        <w:jc w:val="left"/>
        <w:rPr/>
      </w:pPr>
      <w:r>
        <w:rPr/>
      </w:r>
    </w:p>
    <w:p>
      <w:pPr>
        <w:pStyle w:val="Normal"/>
        <w:bidi w:val="0"/>
        <w:jc w:val="left"/>
        <w:rPr/>
      </w:pPr>
      <w:r>
        <w:rPr>
          <w:rFonts w:eastAsia="Consolas" w:cs="Consolas" w:ascii="Consolas" w:hAnsi="Consolas"/>
          <w:b w:val="false"/>
          <w:sz w:val="28"/>
        </w:rPr>
        <w:t xml:space="preserve">Ху Ге также хотел быть похожим на мастера Лу.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Пойдём сегодня, так как у меня ничего нет. Мастер Лу, вы свободны? Хочешь пойти вместе?" Фэн Ю все еще не доверял этому Ху Ге полностью. С мастером Лу было безопаснее.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Лу кивнул: "Хорошо. Я тоже посмотрю". Позже вечером я попрошу Ху Лаосань подготовить банкет для вас, чтобы извиниться. Этому ребёнку нужно преподать урок!" </w:t>
      </w:r>
    </w:p>
    <w:p>
      <w:pPr>
        <w:pStyle w:val="Normal"/>
        <w:bidi w:val="0"/>
        <w:jc w:val="left"/>
        <w:rPr/>
      </w:pPr>
      <w:r>
        <w:rPr/>
      </w:r>
    </w:p>
    <w:p>
      <w:pPr>
        <w:pStyle w:val="Normal"/>
        <w:bidi w:val="0"/>
        <w:jc w:val="left"/>
        <w:rPr/>
      </w:pPr>
      <w:r>
        <w:rPr>
          <w:rFonts w:eastAsia="Consolas" w:cs="Consolas" w:ascii="Consolas" w:hAnsi="Consolas"/>
          <w:b w:val="false"/>
          <w:sz w:val="28"/>
        </w:rPr>
        <w:t xml:space="preserve">Ху Ге кивнул головой и улыбнулся: "Конечно, конечно. Сегодня вечером я устрою банкет для вас обоих. Пойдём?" </w:t>
      </w:r>
    </w:p>
    <w:p>
      <w:pPr>
        <w:pStyle w:val="Normal"/>
        <w:bidi w:val="0"/>
        <w:jc w:val="left"/>
        <w:rPr/>
      </w:pPr>
      <w:r>
        <w:rPr/>
      </w:r>
    </w:p>
    <w:p>
      <w:pPr>
        <w:pStyle w:val="Normal"/>
        <w:bidi w:val="0"/>
        <w:jc w:val="left"/>
        <w:rPr/>
      </w:pPr>
      <w:r>
        <w:rPr>
          <w:rFonts w:eastAsia="Consolas" w:cs="Consolas" w:ascii="Consolas" w:hAnsi="Consolas"/>
          <w:b w:val="false"/>
          <w:sz w:val="28"/>
        </w:rPr>
        <w:t xml:space="preserve">"Пошл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kstraordinarnyj-geni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54 - Консоль для видеоигр "Маленький тиран".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Ху Ге увидел модифицированный Land Rover Фэн Юя, он задохнулся врасплох. В то время в Пекине были Land Rover, но увидеть их на дорогах было редко. Сам Ху Ге ездил только на Volkswagen Santana. Мастер Лу был худшим. Он ездил на такс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добрались до компании Ху Ге, Фэн Юй заметил, что все не так плохо, как он думал. Офис пиратской игровой компании был даже больше, чем офис генерального директора Машинной комп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Мой офис немного маленький. Пожалуйста, потерпите." Ху Ге скромно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 Это считалось маленьким? Через несколько лет, возможно, офис генерального директора МНК будет таким большим. Этот офис должен быть не менее 300 квадратных 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Сколько людей у вас в компании?" Фэн Ю по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мы не включим рабочих фабрики, то у меня в общей сложности 18 сотрудников". Я генеральный директор, и у меня есть два заместителя. Есть 6 начальников отделов и 6 заместителей начальника отдела. Есть также административный начальник офиса и его замести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Чёрт. В общей сложности 18 человек, а ты назначил 17 лидеров? Это значит, что работает только один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Пиратская игровая компания была так хорошо структурирована? Тебе действительно нужно так много отделов? </w:t>
      </w:r>
    </w:p>
    <w:p>
      <w:pPr>
        <w:pStyle w:val="Normal"/>
        <w:bidi w:val="0"/>
        <w:jc w:val="left"/>
        <w:rPr/>
      </w:pPr>
      <w:r>
        <w:rPr/>
      </w:r>
    </w:p>
    <w:p>
      <w:pPr>
        <w:pStyle w:val="Normal"/>
        <w:bidi w:val="0"/>
        <w:jc w:val="left"/>
        <w:rPr/>
      </w:pPr>
      <w:r>
        <w:rPr>
          <w:rFonts w:eastAsia="Consolas" w:cs="Consolas" w:ascii="Consolas" w:hAnsi="Consolas"/>
          <w:b w:val="false"/>
          <w:sz w:val="28"/>
        </w:rPr>
        <w:t xml:space="preserve">"Ху Лаосан, приведи сюда всех своих людей из технологического отдела". Фэн Юй покачал головой, но сначала ему нужно сделать то, что нужно. </w:t>
      </w:r>
    </w:p>
    <w:p>
      <w:pPr>
        <w:pStyle w:val="Normal"/>
        <w:bidi w:val="0"/>
        <w:jc w:val="left"/>
        <w:rPr/>
      </w:pPr>
      <w:r>
        <w:rPr/>
      </w:r>
    </w:p>
    <w:p>
      <w:pPr>
        <w:pStyle w:val="Normal"/>
        <w:bidi w:val="0"/>
        <w:jc w:val="left"/>
        <w:rPr/>
      </w:pPr>
      <w:r>
        <w:rPr>
          <w:rFonts w:eastAsia="Consolas" w:cs="Consolas" w:ascii="Consolas" w:hAnsi="Consolas"/>
          <w:b w:val="false"/>
          <w:sz w:val="28"/>
        </w:rPr>
        <w:t xml:space="preserve">"Эррр..... У моей компании нет технологического от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А? 6 отделов, а у вас нет технологического отдела? Тогда что это за 6 отделов? </w:t>
      </w:r>
    </w:p>
    <w:p>
      <w:pPr>
        <w:pStyle w:val="Normal"/>
        <w:bidi w:val="0"/>
        <w:jc w:val="left"/>
        <w:rPr/>
      </w:pPr>
      <w:r>
        <w:rPr/>
      </w:r>
    </w:p>
    <w:p>
      <w:pPr>
        <w:pStyle w:val="Normal"/>
        <w:bidi w:val="0"/>
        <w:jc w:val="left"/>
        <w:rPr/>
      </w:pPr>
      <w:r>
        <w:rPr>
          <w:rFonts w:eastAsia="Consolas" w:cs="Consolas" w:ascii="Consolas" w:hAnsi="Consolas"/>
          <w:b w:val="false"/>
          <w:sz w:val="28"/>
        </w:rPr>
        <w:t xml:space="preserve">Ху Ге увидел, что у Фэн Юя раздражённое выражение лица и сразу же сказал: "У нас есть технический персонал. Это он взламывает код этих игровых картриджей. Я позову его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единственный персонал, который не был лидером. Какой невезучий парень. Этот человек должен быть самым главным сотрудником этой комп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персонал прибыл. Он выглядит так, как будто ему было за 30 и у него были грязные, неопрятные волосы. Он был одет в пару толстых очков и был небритый. Похоже, его не волнует его внеш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Сяо Ли, подойди. Это господин Лу, а это господин Фэн. Они ищут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Сяо Ли толкнул очки и искренне спросил: "Менеджер Ху, что случилось с вашими глазами? Тебя кто-то избил?" </w:t>
      </w:r>
    </w:p>
    <w:p>
      <w:pPr>
        <w:pStyle w:val="Normal"/>
        <w:bidi w:val="0"/>
        <w:jc w:val="left"/>
        <w:rPr/>
      </w:pPr>
      <w:r>
        <w:rPr/>
      </w:r>
    </w:p>
    <w:p>
      <w:pPr>
        <w:pStyle w:val="Normal"/>
        <w:bidi w:val="0"/>
        <w:jc w:val="left"/>
        <w:rPr/>
      </w:pPr>
      <w:r>
        <w:rPr>
          <w:rFonts w:eastAsia="Consolas" w:cs="Consolas" w:ascii="Consolas" w:hAnsi="Consolas"/>
          <w:b w:val="false"/>
          <w:sz w:val="28"/>
        </w:rPr>
        <w:t xml:space="preserve">Ху Ге была в ярости. Хватит говорить об этом! Каждый может сам увидеть! Тебе не нужно это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врезался в дерево. Не лезь не в своё дело. Поторопись и приезжай!" </w:t>
      </w:r>
    </w:p>
    <w:p>
      <w:pPr>
        <w:pStyle w:val="Normal"/>
        <w:bidi w:val="0"/>
        <w:jc w:val="left"/>
        <w:rPr/>
      </w:pPr>
      <w:r>
        <w:rPr/>
      </w:r>
    </w:p>
    <w:p>
      <w:pPr>
        <w:pStyle w:val="Normal"/>
        <w:bidi w:val="0"/>
        <w:jc w:val="left"/>
        <w:rPr/>
      </w:pPr>
      <w:r>
        <w:rPr>
          <w:rFonts w:eastAsia="Consolas" w:cs="Consolas" w:ascii="Consolas" w:hAnsi="Consolas"/>
          <w:b w:val="false"/>
          <w:sz w:val="28"/>
        </w:rPr>
        <w:t xml:space="preserve">"Сяо Ли", где ты закончил школу? Какой у тебя опыт?" Фэн Юй посмотрел на Сяо Ли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Я? Я из ТВ университета. Я специализируюсь на ремонте телевизоров". </w:t>
      </w:r>
    </w:p>
    <w:p>
      <w:pPr>
        <w:pStyle w:val="Normal"/>
        <w:bidi w:val="0"/>
        <w:jc w:val="left"/>
        <w:rPr/>
      </w:pPr>
      <w:r>
        <w:rPr/>
      </w:r>
    </w:p>
    <w:p>
      <w:pPr>
        <w:pStyle w:val="Normal"/>
        <w:bidi w:val="0"/>
        <w:jc w:val="left"/>
        <w:rPr/>
      </w:pPr>
      <w:r>
        <w:rPr>
          <w:rFonts w:eastAsia="Consolas" w:cs="Consolas" w:ascii="Consolas" w:hAnsi="Consolas"/>
          <w:b w:val="false"/>
          <w:sz w:val="28"/>
        </w:rPr>
        <w:t xml:space="preserve">Телевизионный университет? Он имел в виду Университет радио и телевидения? Почти в каждом городе есть этот университет. Есть другое название для этого университета. Ночной университет. </w:t>
      </w:r>
    </w:p>
    <w:p>
      <w:pPr>
        <w:pStyle w:val="Normal"/>
        <w:bidi w:val="0"/>
        <w:jc w:val="left"/>
        <w:rPr/>
      </w:pPr>
      <w:r>
        <w:rPr/>
      </w:r>
    </w:p>
    <w:p>
      <w:pPr>
        <w:pStyle w:val="Normal"/>
        <w:bidi w:val="0"/>
        <w:jc w:val="left"/>
        <w:rPr/>
      </w:pPr>
      <w:r>
        <w:rPr>
          <w:rFonts w:eastAsia="Consolas" w:cs="Consolas" w:ascii="Consolas" w:hAnsi="Consolas"/>
          <w:b w:val="false"/>
          <w:sz w:val="28"/>
        </w:rPr>
        <w:t xml:space="preserve">Чёрт. Как непрофессионально. Даже если вы производите пиратские игровые картриджи, все равно должен быть какой-то профессионализм. Ремонтник телевизора в качестве инженера-программиста? И эта компания все еще может преуспеть. Жизнь была действительно несправедлив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ы взламываете код этих игровых картриджей?" </w:t>
      </w:r>
    </w:p>
    <w:p>
      <w:pPr>
        <w:pStyle w:val="Normal"/>
        <w:bidi w:val="0"/>
        <w:jc w:val="left"/>
        <w:rPr/>
      </w:pPr>
      <w:r>
        <w:rPr/>
      </w:r>
    </w:p>
    <w:p>
      <w:pPr>
        <w:pStyle w:val="Normal"/>
        <w:bidi w:val="0"/>
        <w:jc w:val="left"/>
        <w:rPr/>
      </w:pPr>
      <w:r>
        <w:rPr>
          <w:rFonts w:eastAsia="Consolas" w:cs="Consolas" w:ascii="Consolas" w:hAnsi="Consolas"/>
          <w:b w:val="false"/>
          <w:sz w:val="28"/>
        </w:rPr>
        <w:t xml:space="preserve">"Точно. Это я его треснул. Вообще-то, это довольно просто. Тебе нужно только........." </w:t>
      </w:r>
    </w:p>
    <w:p>
      <w:pPr>
        <w:pStyle w:val="Normal"/>
        <w:bidi w:val="0"/>
        <w:jc w:val="left"/>
        <w:rPr/>
      </w:pPr>
      <w:r>
        <w:rPr/>
      </w:r>
    </w:p>
    <w:p>
      <w:pPr>
        <w:pStyle w:val="Normal"/>
        <w:bidi w:val="0"/>
        <w:jc w:val="left"/>
        <w:rPr/>
      </w:pPr>
      <w:r>
        <w:rPr>
          <w:rFonts w:eastAsia="Consolas" w:cs="Consolas" w:ascii="Consolas" w:hAnsi="Consolas"/>
          <w:b w:val="false"/>
          <w:sz w:val="28"/>
        </w:rPr>
        <w:t xml:space="preserve">"Стоп. Сяо Ли. Нам не нужно знать детали. Вам просто нужно ответить на вопросы господина Фэна". Ху Ге поспешно останавливает Сяо Ли. Как только этот Сяо Ли начнет заниматься техническими аспектами, он будет двигаться дальше и дальше. Если бы не его опыт и низкая зарплата, Ху Ге хотел его уволить. </w:t>
      </w:r>
    </w:p>
    <w:p>
      <w:pPr>
        <w:pStyle w:val="Normal"/>
        <w:bidi w:val="0"/>
        <w:jc w:val="left"/>
        <w:rPr/>
      </w:pPr>
      <w:r>
        <w:rPr/>
      </w:r>
    </w:p>
    <w:p>
      <w:pPr>
        <w:pStyle w:val="Normal"/>
        <w:bidi w:val="0"/>
        <w:jc w:val="left"/>
        <w:rPr/>
      </w:pPr>
      <w:r>
        <w:rPr>
          <w:rFonts w:eastAsia="Consolas" w:cs="Consolas" w:ascii="Consolas" w:hAnsi="Consolas"/>
          <w:b w:val="false"/>
          <w:sz w:val="28"/>
        </w:rPr>
        <w:t xml:space="preserve">"Ты можешь разрабатывать игры? Создавай свои игры и не взламывай коды других игр". Фэн Юй спросил серьезно. </w:t>
      </w:r>
    </w:p>
    <w:p>
      <w:pPr>
        <w:pStyle w:val="Normal"/>
        <w:bidi w:val="0"/>
        <w:jc w:val="left"/>
        <w:rPr/>
      </w:pPr>
      <w:r>
        <w:rPr/>
      </w:r>
    </w:p>
    <w:p>
      <w:pPr>
        <w:pStyle w:val="Normal"/>
        <w:bidi w:val="0"/>
        <w:jc w:val="left"/>
        <w:rPr/>
      </w:pPr>
      <w:r>
        <w:rPr>
          <w:rFonts w:eastAsia="Consolas" w:cs="Consolas" w:ascii="Consolas" w:hAnsi="Consolas"/>
          <w:b w:val="false"/>
          <w:sz w:val="28"/>
        </w:rPr>
        <w:t xml:space="preserve">"Я могу, но никто не хочет играть в игры, которые я создал." Сяо Ли почувствовал себя смущё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расскажи мне об играх, которые ты сделал." </w:t>
      </w:r>
    </w:p>
    <w:p>
      <w:pPr>
        <w:pStyle w:val="Normal"/>
        <w:bidi w:val="0"/>
        <w:jc w:val="left"/>
        <w:rPr/>
      </w:pPr>
      <w:r>
        <w:rPr/>
      </w:r>
    </w:p>
    <w:p>
      <w:pPr>
        <w:pStyle w:val="Normal"/>
        <w:bidi w:val="0"/>
        <w:jc w:val="left"/>
        <w:rPr/>
      </w:pPr>
      <w:r>
        <w:rPr>
          <w:rFonts w:eastAsia="Consolas" w:cs="Consolas" w:ascii="Consolas" w:hAnsi="Consolas"/>
          <w:b w:val="false"/>
          <w:sz w:val="28"/>
        </w:rPr>
        <w:t xml:space="preserve">"Я сделал файтинговую игру, похожую на "Стрит Бойцов". Но персонажей не видно четко, а их движения не очень приятны. Игра также продолжает висить. Главная причина в том, что менеджер Ху не хочет давать мне деньги. Если у меня будет достаточно средств, я, безусловно, смогу создать лучшую игру". </w:t>
      </w:r>
    </w:p>
    <w:p>
      <w:pPr>
        <w:pStyle w:val="Normal"/>
        <w:bidi w:val="0"/>
        <w:jc w:val="left"/>
        <w:rPr/>
      </w:pPr>
      <w:r>
        <w:rPr/>
      </w:r>
    </w:p>
    <w:p>
      <w:pPr>
        <w:pStyle w:val="Normal"/>
        <w:bidi w:val="0"/>
        <w:jc w:val="left"/>
        <w:rPr/>
      </w:pPr>
      <w:r>
        <w:rPr>
          <w:rFonts w:eastAsia="Consolas" w:cs="Consolas" w:ascii="Consolas" w:hAnsi="Consolas"/>
          <w:b w:val="false"/>
          <w:sz w:val="28"/>
        </w:rPr>
        <w:t xml:space="preserve">"Ты знаешь, как создавать эти экшн-игры с несколькими сце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Я никогда не создавал таких игр". Но для меня это не должно быть проблемой. Тем не менее, мне все равно нужны деньги, чтобы их соз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Ху Ге гневно кричала на него: "Хватит просить денег. Ты даже не хочешь играть в созданные тобой игры. Почему я должен давать тебе деньги на разработку новых игр?"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думал какое-то время. Это показывает, что у этого Сяо Ли было мастерство, но ему не хватало средств. Хм... Может быть, ему также нужны некоторые идеи. Если бы Фэн Юй мог дать некоторые указания, он должен быть в состоянии преуспеть. </w:t>
      </w:r>
    </w:p>
    <w:p>
      <w:pPr>
        <w:pStyle w:val="Normal"/>
        <w:bidi w:val="0"/>
        <w:jc w:val="left"/>
        <w:rPr/>
      </w:pPr>
      <w:r>
        <w:rPr/>
      </w:r>
    </w:p>
    <w:p>
      <w:pPr>
        <w:pStyle w:val="Normal"/>
        <w:bidi w:val="0"/>
        <w:jc w:val="left"/>
        <w:rPr/>
      </w:pPr>
      <w:r>
        <w:rPr>
          <w:rFonts w:eastAsia="Consolas" w:cs="Consolas" w:ascii="Consolas" w:hAnsi="Consolas"/>
          <w:b w:val="false"/>
          <w:sz w:val="28"/>
        </w:rPr>
        <w:t xml:space="preserve">"Ху Лаосань, сколько стоит твоя комп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коло нескольких милли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Говори правду!" Мастер Лу 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Эрр...... Я потратил 120 000 юаней, чтобы арендовать этот офис. У меня нет фабрики. Я просто нанимаю подрядчиков для производства этих игр."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 Этот Ху Ге действительно может похвастаться. Эта компания стоила несколько миллионов? Не было заводов, и даже офис был аренд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ва была твоя самая высокая прибыль за месяц?" </w:t>
      </w:r>
    </w:p>
    <w:p>
      <w:pPr>
        <w:pStyle w:val="Normal"/>
        <w:bidi w:val="0"/>
        <w:jc w:val="left"/>
        <w:rPr/>
      </w:pPr>
      <w:r>
        <w:rPr/>
      </w:r>
    </w:p>
    <w:p>
      <w:pPr>
        <w:pStyle w:val="Normal"/>
        <w:bidi w:val="0"/>
        <w:jc w:val="left"/>
        <w:rPr/>
      </w:pPr>
      <w:r>
        <w:rPr>
          <w:rFonts w:eastAsia="Consolas" w:cs="Consolas" w:ascii="Consolas" w:hAnsi="Consolas"/>
          <w:b w:val="false"/>
          <w:sz w:val="28"/>
        </w:rPr>
        <w:t xml:space="preserve">"Менее 200 000 юаней". Ээээ... если быть точным, 113,000 юаней." </w:t>
      </w:r>
    </w:p>
    <w:p>
      <w:pPr>
        <w:pStyle w:val="Normal"/>
        <w:bidi w:val="0"/>
        <w:jc w:val="left"/>
        <w:rPr/>
      </w:pPr>
      <w:r>
        <w:rPr/>
      </w:r>
    </w:p>
    <w:p>
      <w:pPr>
        <w:pStyle w:val="Normal"/>
        <w:bidi w:val="0"/>
        <w:jc w:val="left"/>
        <w:rPr/>
      </w:pPr>
      <w:r>
        <w:rPr>
          <w:rFonts w:eastAsia="Consolas" w:cs="Consolas" w:ascii="Consolas" w:hAnsi="Consolas"/>
          <w:b w:val="false"/>
          <w:sz w:val="28"/>
        </w:rPr>
        <w:t xml:space="preserve">Продажа пиратских игровых картриджей может заработать так много? Может быть, это потому, что он был Ху Ге и использовал свое прошлое. Если нет, то он может даже не заработать 13 000 юаней. </w:t>
      </w:r>
    </w:p>
    <w:p>
      <w:pPr>
        <w:pStyle w:val="Normal"/>
        <w:bidi w:val="0"/>
        <w:jc w:val="left"/>
        <w:rPr/>
      </w:pPr>
      <w:r>
        <w:rPr/>
      </w:r>
    </w:p>
    <w:p>
      <w:pPr>
        <w:pStyle w:val="Normal"/>
        <w:bidi w:val="0"/>
        <w:jc w:val="left"/>
        <w:rPr/>
      </w:pPr>
      <w:r>
        <w:rPr>
          <w:rFonts w:eastAsia="Consolas" w:cs="Consolas" w:ascii="Consolas" w:hAnsi="Consolas"/>
          <w:b w:val="false"/>
          <w:sz w:val="28"/>
        </w:rPr>
        <w:t xml:space="preserve">"Я вложу 1 миллион в вашу компанию". Идите и найдите еще несколько таких людей, как Сяо Ли, для разработки некоторых игр. Вы будете продолжать продавать свои пиратские картриджи игры и должны увеличить свой масштаб. В то же время, вы должны установить правильные каналы сбыта. Как только новые игры будут разработаны, вы должны позволить вашим дистрибьюторам продавать эти картриджи игры в кратчайшие сроки. Сможете ли вы эт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Фенг, ты дашь мне 1 миллион юаней?" Ху Ге проглотила его слюну. 1 миллион юаней! Он никогда в жизни не видел столько денег! </w:t>
      </w:r>
    </w:p>
    <w:p>
      <w:pPr>
        <w:pStyle w:val="Normal"/>
        <w:bidi w:val="0"/>
        <w:jc w:val="left"/>
        <w:rPr/>
      </w:pPr>
      <w:r>
        <w:rPr/>
      </w:r>
    </w:p>
    <w:p>
      <w:pPr>
        <w:pStyle w:val="Normal"/>
        <w:bidi w:val="0"/>
        <w:jc w:val="left"/>
        <w:rPr/>
      </w:pPr>
      <w:r>
        <w:rPr>
          <w:rFonts w:eastAsia="Consolas" w:cs="Consolas" w:ascii="Consolas" w:hAnsi="Consolas"/>
          <w:b w:val="false"/>
          <w:sz w:val="28"/>
        </w:rPr>
        <w:t xml:space="preserve">"Точно. Я буду главным акционером этой компании, а ты будешь управлять ею. Я возьму 70% прибыли, вы получите 20%, а мастер Лу - 10%. Я гарантировал, что в течение двух лет Вы станете настоящим бизнесменом, и Ваш ежемесячный доход составит не менее 1 миллиона!".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Лу указал на себя: "Я тоже включен? Что ты хочешь, чтобы я сделал?"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не дал бы ему денег без причины. Должно быть что-то, что ему нужно сделать, чтобы получить эти 10% акций.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нужна правительственная политика. Политика развития индустрии видеоигр в Китае!" </w:t>
      </w:r>
    </w:p>
    <w:p>
      <w:pPr>
        <w:pStyle w:val="Normal"/>
        <w:bidi w:val="0"/>
        <w:jc w:val="left"/>
        <w:rPr/>
      </w:pPr>
      <w:r>
        <w:rPr/>
      </w:r>
    </w:p>
    <w:p>
      <w:pPr>
        <w:pStyle w:val="Normal"/>
        <w:bidi w:val="0"/>
        <w:jc w:val="left"/>
        <w:rPr/>
      </w:pPr>
      <w:r>
        <w:rPr>
          <w:rFonts w:eastAsia="Consolas" w:cs="Consolas" w:ascii="Consolas" w:hAnsi="Consolas"/>
          <w:b w:val="false"/>
          <w:sz w:val="28"/>
        </w:rPr>
        <w:t xml:space="preserve">"Индустрия видеоигр Китая?" </w:t>
      </w:r>
    </w:p>
    <w:p>
      <w:pPr>
        <w:pStyle w:val="Normal"/>
        <w:bidi w:val="0"/>
        <w:jc w:val="left"/>
        <w:rPr/>
      </w:pPr>
      <w:r>
        <w:rPr/>
      </w:r>
    </w:p>
    <w:p>
      <w:pPr>
        <w:pStyle w:val="Normal"/>
        <w:bidi w:val="0"/>
        <w:jc w:val="left"/>
        <w:rPr/>
      </w:pPr>
      <w:r>
        <w:rPr>
          <w:rFonts w:eastAsia="Consolas" w:cs="Consolas" w:ascii="Consolas" w:hAnsi="Consolas"/>
          <w:b w:val="false"/>
          <w:sz w:val="28"/>
        </w:rPr>
        <w:t xml:space="preserve">"Да. Видеоигры уже популярны в Китае". Не только с детьми. Многие взрослые также с удовольствием играют в видеоигры. Например, Контра и Супер Марио Бразерс эти игры принесли более 1 миллиарда долларов прибыли по всему миру. Эта прибыль продолжает р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Лу был в шоке. Видеоигры могут принести более 1 миллиарда долларов прибыли?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видеоигры - это еще и форма культурного вторжения". Например, Япония ввела игру, напоминающую романтику трех королевств. Они утверждали, что эта игра основана на их истории. Вы можете это терпеть? Еще через несколько лет они будут утверждать, что именно они построили Великую китайскую стену"! Фэн Юй начинает пробуждать эмоции Мастера Лу. Он знал, что этот Мастер Лу был также патриотическим антияпонцем. Влиять на него было легко. </w:t>
      </w:r>
    </w:p>
    <w:p>
      <w:pPr>
        <w:pStyle w:val="Normal"/>
        <w:bidi w:val="0"/>
        <w:jc w:val="left"/>
        <w:rPr/>
      </w:pPr>
      <w:r>
        <w:rPr/>
      </w:r>
    </w:p>
    <w:p>
      <w:pPr>
        <w:pStyle w:val="Normal"/>
        <w:bidi w:val="0"/>
        <w:jc w:val="left"/>
        <w:rPr/>
      </w:pPr>
      <w:r>
        <w:rPr>
          <w:rFonts w:eastAsia="Consolas" w:cs="Consolas" w:ascii="Consolas" w:hAnsi="Consolas"/>
          <w:b w:val="false"/>
          <w:sz w:val="28"/>
        </w:rPr>
        <w:t xml:space="preserve">"Мы не можем это терпеть. Позвольте мне! Но если мы собираемся разрабатывать свои собственные игры, какие игры мы должны разрабаты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 наших четырех великих классических романах есть не только Романтика Трех Царств". Мечта о Красной Палате не подходит для того, чтобы развиваться в игру, так как в этом романе нет драки. Но Путешествие на Запад и Водная Окраина может! И она будет чрезвычайно популярн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нимательно слушали. Они не знают, как превратить классический роман в видеоигру. </w:t>
      </w:r>
    </w:p>
    <w:p>
      <w:pPr>
        <w:pStyle w:val="Normal"/>
        <w:bidi w:val="0"/>
        <w:jc w:val="left"/>
        <w:rPr/>
      </w:pPr>
      <w:r>
        <w:rPr/>
      </w:r>
    </w:p>
    <w:p>
      <w:pPr>
        <w:pStyle w:val="Normal"/>
        <w:bidi w:val="0"/>
        <w:jc w:val="left"/>
        <w:rPr/>
      </w:pPr>
      <w:r>
        <w:rPr>
          <w:rFonts w:eastAsia="Consolas" w:cs="Consolas" w:ascii="Consolas" w:hAnsi="Consolas"/>
          <w:b w:val="false"/>
          <w:sz w:val="28"/>
        </w:rPr>
        <w:t xml:space="preserve">"Мы можем сделать файтинговую игру, используя "Водяную Маржу". В Water Margin 108 персонажей, и игроки могут выбирать этих персонажей. Каждый из этих персонажей должен иметь свои индивидуальные культовые движения. Путешествие на Запад можно превратить в игры-экшены, которые прокручиваются слева направо. Персонажи будут двигаться вправо, как свиток. Эти боссы сцены могут использовать знаковых демонов, таких как Бычий Король Демонов, Черный Демон Ветра и Король Золотого рога, из романов. Игроки могут использовать в качестве персонажей Сунь Укуна, Чжу Баджи, Ша Уцзин, Тан Саньзана и белого коня дракона. В будущем, вы также можете включить некоторые женские персонажи, как богиня милосердия".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Лу и остальные, широко открыли рот. Богиня Милосердия? Они понимают, что в качестве своих персонажей игроки выберут Сунь Укуна, Чжу Баджи и Ша Уцзин. Но кто в здравом уме выберет Тан Санзана, монаха, который также был захвачен в плен демо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й видел, что они не верят его словам. Он продолжал объяснять им "свои" идеи. Там были персонажи ближнего боя и магические персонажи. В видеоигре игроки должны работать вместе, чтобы расчистить сцены. Фэн Юй имитировал видеоигру, созданную японцами за несколько лет.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й хочет превратить эти классические аркадные видеоигры в игровые картриджи для игровой консоли The Little Tyrant. </w:t>
      </w:r>
    </w:p>
    <w:p>
      <w:pPr>
        <w:pStyle w:val="Normal"/>
        <w:bidi w:val="0"/>
        <w:jc w:val="left"/>
        <w:rPr/>
      </w:pPr>
      <w:r>
        <w:rPr/>
      </w:r>
    </w:p>
    <w:p>
      <w:pPr>
        <w:pStyle w:val="Normal"/>
        <w:bidi w:val="0"/>
        <w:jc w:val="left"/>
        <w:rPr/>
      </w:pPr>
      <w:r>
        <w:rPr>
          <w:rFonts w:eastAsia="Consolas" w:cs="Consolas" w:ascii="Consolas" w:hAnsi="Consolas"/>
          <w:b w:val="false"/>
          <w:sz w:val="28"/>
        </w:rPr>
        <w:t xml:space="preserve">"Менеджер Ху, эта идея интересна. Она наверняка будет популярна среди потребителей. Оставьте это мне. Мистер Фэн уже вложил деньги". Сяо Лу очень нравится идея Фэн Юя и начинает умолять Ху Ге.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Разве ты не говорил, что у тебя есть друзья? Позвони им сюда. Если у них будут возможности, я предоставлю вам и вашим друзьям средства на разработку этих игр". Ху Ге тоже принял ре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менеджер Ху. Я пойду. Да, менеджер Ху. Пожалуйста, будьте осторожнее. Хватит всё время ходить по деревьям!" Сяо Л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Проваливай!" </w:t>
      </w:r>
    </w:p>
    <w:p>
      <w:pPr>
        <w:pStyle w:val="Normal"/>
        <w:bidi w:val="0"/>
        <w:jc w:val="left"/>
        <w:rPr/>
      </w:pPr>
      <w:r>
        <w:rPr/>
      </w:r>
    </w:p>
    <w:p>
      <w:pPr>
        <w:pStyle w:val="Normal"/>
        <w:bidi w:val="0"/>
        <w:jc w:val="left"/>
        <w:rPr/>
      </w:pPr>
      <w:r>
        <w:rPr>
          <w:rFonts w:eastAsia="Consolas" w:cs="Consolas" w:ascii="Consolas" w:hAnsi="Consolas"/>
          <w:b w:val="false"/>
          <w:sz w:val="28"/>
        </w:rPr>
        <w:t xml:space="preserve">Заметки переводчика: Это самая длинная глава с тех пор, как я начал переводить этот роман. Это заняло у меня 3,5 часа! Если вам нравится этот роман, пожалуйста, оставьте мне положительный отзыв на обновления роман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kstraordinarnyj-geni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55 - Девочка, сделай меня счастливой.  </w:t>
      </w:r>
    </w:p>
    <w:p>
      <w:pPr>
        <w:pStyle w:val="Normal"/>
        <w:bidi w:val="0"/>
        <w:jc w:val="left"/>
        <w:rPr/>
      </w:pPr>
      <w:r>
        <w:rPr/>
      </w:r>
    </w:p>
    <w:p>
      <w:pPr>
        <w:pStyle w:val="Normal"/>
        <w:bidi w:val="0"/>
        <w:jc w:val="left"/>
        <w:rPr/>
      </w:pPr>
      <w:r>
        <w:rPr>
          <w:rFonts w:eastAsia="Consolas" w:cs="Consolas" w:ascii="Consolas" w:hAnsi="Consolas"/>
          <w:b w:val="false"/>
          <w:sz w:val="28"/>
        </w:rPr>
        <w:t xml:space="preserve">Пекинский педагогический университет. Несколько молодых, симпатичных девушек шли вместе в общежитие, когда увидели, что кто-то идет с коробкой конфет в руке. </w:t>
      </w:r>
    </w:p>
    <w:p>
      <w:pPr>
        <w:pStyle w:val="Normal"/>
        <w:bidi w:val="0"/>
        <w:jc w:val="left"/>
        <w:rPr/>
      </w:pPr>
      <w:r>
        <w:rPr/>
      </w:r>
    </w:p>
    <w:p>
      <w:pPr>
        <w:pStyle w:val="Normal"/>
        <w:bidi w:val="0"/>
        <w:jc w:val="left"/>
        <w:rPr/>
      </w:pPr>
      <w:r>
        <w:rPr>
          <w:rFonts w:eastAsia="Consolas" w:cs="Consolas" w:ascii="Consolas" w:hAnsi="Consolas"/>
          <w:b w:val="false"/>
          <w:sz w:val="28"/>
        </w:rPr>
        <w:t xml:space="preserve">"О, все здесь". Бабушка, почему ты не отвечала на мои звонки?" Фэн Ю посмотрел на Ли На. Он купил новый пейджер, на котором могут быть показаны китайские иероглифы для Ли На. Он вызывал Ли На 3 раза, но она не отвечала на звонки. К счастью, Фэн Юй ждал её возле общежития. </w:t>
      </w:r>
    </w:p>
    <w:p>
      <w:pPr>
        <w:pStyle w:val="Normal"/>
        <w:bidi w:val="0"/>
        <w:jc w:val="left"/>
        <w:rPr/>
      </w:pPr>
      <w:r>
        <w:rPr/>
      </w:r>
    </w:p>
    <w:p>
      <w:pPr>
        <w:pStyle w:val="Normal"/>
        <w:bidi w:val="0"/>
        <w:jc w:val="left"/>
        <w:rPr/>
      </w:pPr>
      <w:r>
        <w:rPr>
          <w:rFonts w:eastAsia="Consolas" w:cs="Consolas" w:ascii="Consolas" w:hAnsi="Consolas"/>
          <w:b w:val="false"/>
          <w:sz w:val="28"/>
        </w:rPr>
        <w:t xml:space="preserve">"Кто-то не приходил в последнее время". Вот почему наша бабушка злится!" Сосед Ли На в шутку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соседи Ли На завидовали Ли На за то, что у нее был Фэн Ю в качестве парня. Красивый и умный.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Фэн Ю отремонтировал комнату Ли На, и ее соседи тоже от этого выиграли. Почти каждый студент общежития завидовал им и даже приходил посмотреть их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раз, когда Фэн Ю приезжал в гости к Ли На, он покупал много конфет и иногда привозил импортный шоколад для её соседей по комнате.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оседи могут только завидовать Ли На. И Ли На, и Фэн Ю приехали из одного района и были одноклассниками с начальной школы. Они выросли вместе. Ли На тоже была красивой. Они знали, что не могут отнять Фэн Ю у Ли На.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могал на камерах видеонаблюдения". Я была слишком занята. Вот почему я не могу приехать. Видишь ли, разве я не спешила, как только закончила работу? Я наконец-то могу отдохнуть несколько дней." Фэн Ю объяснил.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й действительно был очень занят в последнее время. Если бы у него было время, он бы приехал искать Ли На. </w:t>
      </w:r>
    </w:p>
    <w:p>
      <w:pPr>
        <w:pStyle w:val="Normal"/>
        <w:bidi w:val="0"/>
        <w:jc w:val="left"/>
        <w:rPr/>
      </w:pPr>
      <w:r>
        <w:rPr/>
      </w:r>
    </w:p>
    <w:p>
      <w:pPr>
        <w:pStyle w:val="Normal"/>
        <w:bidi w:val="0"/>
        <w:jc w:val="left"/>
        <w:rPr/>
      </w:pPr>
      <w:r>
        <w:rPr>
          <w:rFonts w:eastAsia="Consolas" w:cs="Consolas" w:ascii="Consolas" w:hAnsi="Consolas"/>
          <w:b w:val="false"/>
          <w:sz w:val="28"/>
        </w:rPr>
        <w:t xml:space="preserve">Соседи Ли На были удивлены. Фэн Ю помогал на камерах наблюдения? Неудивительно, что он был студентом престижного Пекинского университета. Только лучшие студенты могут попасть на CCTV. </w:t>
      </w:r>
    </w:p>
    <w:p>
      <w:pPr>
        <w:pStyle w:val="Normal"/>
        <w:bidi w:val="0"/>
        <w:jc w:val="left"/>
        <w:rPr/>
      </w:pPr>
      <w:r>
        <w:rPr/>
      </w:r>
    </w:p>
    <w:p>
      <w:pPr>
        <w:pStyle w:val="Normal"/>
        <w:bidi w:val="0"/>
        <w:jc w:val="left"/>
        <w:rPr/>
      </w:pPr>
      <w:r>
        <w:rPr>
          <w:rFonts w:eastAsia="Consolas" w:cs="Consolas" w:ascii="Consolas" w:hAnsi="Consolas"/>
          <w:b w:val="false"/>
          <w:sz w:val="28"/>
        </w:rPr>
        <w:t xml:space="preserve">Ли На думает, почему Фэн Ю не навещал её в эти дни. Может, потому что у неё были месячные? Фэн Ю пришёл её искать, наверное, потому, что хотел сделать что-то нехорошее! </w:t>
      </w:r>
    </w:p>
    <w:p>
      <w:pPr>
        <w:pStyle w:val="Normal"/>
        <w:bidi w:val="0"/>
        <w:jc w:val="left"/>
        <w:rPr/>
      </w:pPr>
      <w:r>
        <w:rPr/>
      </w:r>
    </w:p>
    <w:p>
      <w:pPr>
        <w:pStyle w:val="Normal"/>
        <w:bidi w:val="0"/>
        <w:jc w:val="left"/>
        <w:rPr/>
      </w:pPr>
      <w:r>
        <w:rPr>
          <w:rFonts w:eastAsia="Consolas" w:cs="Consolas" w:ascii="Consolas" w:hAnsi="Consolas"/>
          <w:b w:val="false"/>
          <w:sz w:val="28"/>
        </w:rPr>
        <w:t xml:space="preserve">"Я выведу Ли На. В Новый год я угощу всех вас отличным ужином". </w:t>
      </w:r>
    </w:p>
    <w:p>
      <w:pPr>
        <w:pStyle w:val="Normal"/>
        <w:bidi w:val="0"/>
        <w:jc w:val="left"/>
        <w:rPr/>
      </w:pPr>
      <w:r>
        <w:rPr/>
      </w:r>
    </w:p>
    <w:p>
      <w:pPr>
        <w:pStyle w:val="Normal"/>
        <w:bidi w:val="0"/>
        <w:jc w:val="left"/>
        <w:rPr/>
      </w:pPr>
      <w:r>
        <w:rPr>
          <w:rFonts w:eastAsia="Consolas" w:cs="Consolas" w:ascii="Consolas" w:hAnsi="Consolas"/>
          <w:b w:val="false"/>
          <w:sz w:val="28"/>
        </w:rPr>
        <w:t xml:space="preserve">Ли На краснела, когда Фэн Ю оттащил её от друзей. Ее соседи хихикали. В последний раз, когда Ли На не вернулась в общежитие, они ее допросили. Они спросили, провела ли она ночь с Фэн Ю.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ты выглядишь такой несчастной сегодня?" Фэн Ю по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Чем ты занят в эти несколько дней?" Ли На спр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Я готовлю тебе сюрприз". Тебе не нравится Аарон Квок? Я пригласила его в Пекин. Завтра вечером ты наконец-то сможешь познакомиться со своим кумиром. Ты удивлена?" Главной причиной, по которой Фэн Ю выбрал Аарона Квока для выступления на церемонии награждения, было то, что Ли На любит Аарона Квока. </w:t>
      </w:r>
    </w:p>
    <w:p>
      <w:pPr>
        <w:pStyle w:val="Normal"/>
        <w:bidi w:val="0"/>
        <w:jc w:val="left"/>
        <w:rPr/>
      </w:pPr>
      <w:r>
        <w:rPr/>
      </w:r>
    </w:p>
    <w:p>
      <w:pPr>
        <w:pStyle w:val="Normal"/>
        <w:bidi w:val="0"/>
        <w:jc w:val="left"/>
        <w:rPr/>
      </w:pPr>
      <w:r>
        <w:rPr>
          <w:rFonts w:eastAsia="Consolas" w:cs="Consolas" w:ascii="Consolas" w:hAnsi="Consolas"/>
          <w:b w:val="false"/>
          <w:sz w:val="28"/>
        </w:rPr>
        <w:t xml:space="preserve">Аарон Квок в это время действительно был очень красивым, и он нравится многим подросткам. Хотя, когда он был старше, он все еще был очарователен. Но в эту эпоху ни один подросток не нравился тем мужчинам среднего возраста. </w:t>
      </w:r>
    </w:p>
    <w:p>
      <w:pPr>
        <w:pStyle w:val="Normal"/>
        <w:bidi w:val="0"/>
        <w:jc w:val="left"/>
        <w:rPr/>
      </w:pPr>
      <w:r>
        <w:rPr/>
      </w:r>
    </w:p>
    <w:p>
      <w:pPr>
        <w:pStyle w:val="Normal"/>
        <w:bidi w:val="0"/>
        <w:jc w:val="left"/>
        <w:rPr/>
      </w:pPr>
      <w:r>
        <w:rPr>
          <w:rFonts w:eastAsia="Consolas" w:cs="Consolas" w:ascii="Consolas" w:hAnsi="Consolas"/>
          <w:b w:val="false"/>
          <w:sz w:val="28"/>
        </w:rPr>
        <w:t xml:space="preserve">Ли На был очень удивлен: "Аарон Квок"? Этот Аарон Квок из Гонконга? Тот, который пел? Небесный король?" </w:t>
      </w:r>
    </w:p>
    <w:p>
      <w:pPr>
        <w:pStyle w:val="Normal"/>
        <w:bidi w:val="0"/>
        <w:jc w:val="left"/>
        <w:rPr/>
      </w:pPr>
      <w:r>
        <w:rPr/>
      </w:r>
    </w:p>
    <w:p>
      <w:pPr>
        <w:pStyle w:val="Normal"/>
        <w:bidi w:val="0"/>
        <w:jc w:val="left"/>
        <w:rPr/>
      </w:pPr>
      <w:r>
        <w:rPr>
          <w:rFonts w:eastAsia="Consolas" w:cs="Consolas" w:ascii="Consolas" w:hAnsi="Consolas"/>
          <w:b w:val="false"/>
          <w:sz w:val="28"/>
        </w:rPr>
        <w:t xml:space="preserve">"Точно. Завтра CCTV запишет специальную программу на Новый год, и он станет одним из исполнителей. Я специально пригласил его и заплатил огромную сумму".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мость авиабилетов и проживания превысила 1 000 юаней. В эту эпоху это считалось большой суммой, хотя этот Aaron Kwok стоил гораздо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Новогодний гала-ужин"? Программа, в которой вы мне сказали, что помогаете с видеонаблюдением? Когда у видеонаблюдения есть специальные программы на Новый год?" Ли На был удивлен. Она никогда не слышала о новогоднем праздничном вечере.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оставались в своем университете и не имели возможности смотреть телевизор. Она вообще не знала об этой программе. Но это также говорит о том, что система видеонаблюдения не проделала отличную работу по продвижению этой программы.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это было 20 лет спустя, то не только на телевидении и в интернете будет реклама, даже в метро, на автобусных остановках, в торговых центрах будут размещены плакаты.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это был первый год, Фэн Юй тоже не был по-настоящему уверен в себе. Поэтому он не просил CCTV более агрессивно продвигать эту программу. К счастью, эта программа была записана. Если были какие-то проблемы, у него все еще есть время, чтобы их испра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это была живая программа и любые проблемы, возникающие во время выступления, это было бы на заголовках следующего дня! В будущем был инцидент, который произошел во время Гала-вечера весеннего фестиваля. Ведущие программы забыли свои сценарии и сказали неправильные вещи. Их несколько лет ругали зрители! А после этого года, всякий раз, когда возникали проблемы с прямыми трансляциями, об этом инциденте вспоминали сами невиновные!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й указал на себя и сказал с гордостью: "Его не существует в прошлом, потому что я не в Пекине". Сейчас я в Пекине, с этого года будет эта программа"! </w:t>
      </w:r>
    </w:p>
    <w:p>
      <w:pPr>
        <w:pStyle w:val="Normal"/>
        <w:bidi w:val="0"/>
        <w:jc w:val="left"/>
        <w:rPr/>
      </w:pPr>
      <w:r>
        <w:rPr/>
      </w:r>
    </w:p>
    <w:p>
      <w:pPr>
        <w:pStyle w:val="Normal"/>
        <w:bidi w:val="0"/>
        <w:jc w:val="left"/>
        <w:rPr/>
      </w:pPr>
      <w:r>
        <w:rPr>
          <w:rFonts w:eastAsia="Consolas" w:cs="Consolas" w:ascii="Consolas" w:hAnsi="Consolas"/>
          <w:b w:val="false"/>
          <w:sz w:val="28"/>
        </w:rPr>
        <w:t xml:space="preserve">Ли На закатил глаза: "Хватит хвастаться! Подожди, ты потратил деньги на организацию этой программы?" </w:t>
      </w:r>
    </w:p>
    <w:p>
      <w:pPr>
        <w:pStyle w:val="Normal"/>
        <w:bidi w:val="0"/>
        <w:jc w:val="left"/>
        <w:rPr/>
      </w:pPr>
      <w:r>
        <w:rPr/>
      </w:r>
    </w:p>
    <w:p>
      <w:pPr>
        <w:pStyle w:val="Normal"/>
        <w:bidi w:val="0"/>
        <w:jc w:val="left"/>
        <w:rPr/>
      </w:pPr>
      <w:r>
        <w:rPr>
          <w:rFonts w:eastAsia="Consolas" w:cs="Consolas" w:ascii="Consolas" w:hAnsi="Consolas"/>
          <w:b w:val="false"/>
          <w:sz w:val="28"/>
        </w:rPr>
        <w:t xml:space="preserve">Ли На волновалась. Если бы родители Фэн Ю знали об этом, они были бы счастливы? Если бы они знали, что Фэн Юй потратила столько денег, чтобы угодить ей, пригласив своего кумира в Пекин, она бы не оставила хорошего впечатления у своих будущих родственников! Несмотря на то, что Фэн Юй была богата, ни один из родителей не захотел бы видеть, как их сын женится на тратящейся жене.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много потратил. Большая часть денег поступала от всех остальных. Не волнуйся о деньгах, когда я рядом! Завтра я приведу тебя на камеру видеонаблюдения, чтобы посмотреть запись в прямом эфире. Ты взволн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Я могу пойти и посмотреть в прямом эфире? Это место на CCTV?"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Мы не можем сидеть за круглым столом впереди, но будем сидеть в первом ряду зрительских мест. Я также пригласила Лю Кунь, Дунчжуна и Чжан Хана. Мы будем сидеть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да? Это здорово!" </w:t>
      </w:r>
    </w:p>
    <w:p>
      <w:pPr>
        <w:pStyle w:val="Normal"/>
        <w:bidi w:val="0"/>
        <w:jc w:val="left"/>
        <w:rPr/>
      </w:pPr>
      <w:r>
        <w:rPr/>
      </w:r>
    </w:p>
    <w:p>
      <w:pPr>
        <w:pStyle w:val="Normal"/>
        <w:bidi w:val="0"/>
        <w:jc w:val="left"/>
        <w:rPr/>
      </w:pPr>
      <w:r>
        <w:rPr>
          <w:rFonts w:eastAsia="Consolas" w:cs="Consolas" w:ascii="Consolas" w:hAnsi="Consolas"/>
          <w:b w:val="false"/>
          <w:sz w:val="28"/>
        </w:rPr>
        <w:t xml:space="preserve">"Доволен"? Пойдем, девочка. Сделай меня счастливой." Фэн Ю в шутку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Ли На снова закатила глаза и проигнорирова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здох..... Всего несколько дней, и у нее был плохой характер. Я не верю, что не могу заставить её сме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случилось, что светофоры загорелись красным, а Фэн Ю повернулся к Ли На: "Почему бы мне не сделать тебя счастливой? Хэхээхэ~~~~."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ха....................................." </w:t>
      </w:r>
    </w:p>
    <w:p>
      <w:pPr>
        <w:pStyle w:val="Normal"/>
        <w:bidi w:val="0"/>
        <w:jc w:val="left"/>
        <w:rPr/>
      </w:pPr>
      <w:r>
        <w:rPr/>
      </w:r>
    </w:p>
    <w:p>
      <w:pPr>
        <w:pStyle w:val="Normal"/>
        <w:bidi w:val="0"/>
        <w:jc w:val="left"/>
        <w:rPr/>
      </w:pPr>
      <w:r>
        <w:rPr>
          <w:rFonts w:eastAsia="Consolas" w:cs="Consolas" w:ascii="Consolas" w:hAnsi="Consolas"/>
          <w:b w:val="false"/>
          <w:sz w:val="28"/>
        </w:rPr>
        <w:t xml:space="preserve">Ли На 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Ли На была прекрасна, когда смеялась. Вся усталость Фэн Юя прошла, когда он увидел, как смеётся тот, кого любит.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вернулся в свою квартиру. Дома Фэн Ю начал свой путь к неохотному Ли 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счастливого момента Фэн Юй лежал на кровати с Ли На на руках. </w:t>
      </w:r>
    </w:p>
    <w:p>
      <w:pPr>
        <w:pStyle w:val="Normal"/>
        <w:bidi w:val="0"/>
        <w:jc w:val="left"/>
        <w:rPr/>
      </w:pPr>
      <w:r>
        <w:rPr/>
      </w:r>
    </w:p>
    <w:p>
      <w:pPr>
        <w:pStyle w:val="Normal"/>
        <w:bidi w:val="0"/>
        <w:jc w:val="left"/>
        <w:rPr/>
      </w:pPr>
      <w:r>
        <w:rPr>
          <w:rFonts w:eastAsia="Consolas" w:cs="Consolas" w:ascii="Consolas" w:hAnsi="Consolas"/>
          <w:b w:val="false"/>
          <w:sz w:val="28"/>
        </w:rPr>
        <w:t xml:space="preserve">Ли На вдруг сказал: "Неужели мы не забеременеем? Я слышал, что есть что-то, что может предотвратить беремен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 На беспокоилась, что она забеременеет. Если бы она была беременна, ей пришлось бы бросить школу, и ее родители были бы очень разочарованы ею. Как бы другие на неё смотрели? </w:t>
      </w:r>
    </w:p>
    <w:p>
      <w:pPr>
        <w:pStyle w:val="Normal"/>
        <w:bidi w:val="0"/>
        <w:jc w:val="left"/>
        <w:rPr/>
      </w:pPr>
      <w:r>
        <w:rPr/>
      </w:r>
    </w:p>
    <w:p>
      <w:pPr>
        <w:pStyle w:val="Normal"/>
        <w:bidi w:val="0"/>
        <w:jc w:val="left"/>
        <w:rPr/>
      </w:pPr>
      <w:r>
        <w:rPr>
          <w:rFonts w:eastAsia="Consolas" w:cs="Consolas" w:ascii="Consolas" w:hAnsi="Consolas"/>
          <w:b w:val="false"/>
          <w:sz w:val="28"/>
        </w:rPr>
        <w:t xml:space="preserve">Для Фэн Ю он не волновался. Если бы Ли На действительно была беременна, они бы поженились. Но Ли На всё ещё боялась, и она хотела напомнить Фэн Ю, чтобы он пользовался защитой.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й открыл боковые ящики: "Вот. Я подготовилась. Но все в порядке. Только что я не эякулировала изнутри. Более того, теперь это твой безопасный период. Не волнуйся. Раз уж вы упомянули об этом, на этот раз мы попробуем использовать защиту. Ты ведь тоже этого хо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перевернулся на Ли На. </w:t>
      </w:r>
    </w:p>
    <w:p>
      <w:pPr>
        <w:pStyle w:val="Normal"/>
        <w:bidi w:val="0"/>
        <w:jc w:val="left"/>
        <w:rPr/>
      </w:pPr>
      <w:r>
        <w:rPr/>
      </w:r>
    </w:p>
    <w:p>
      <w:pPr>
        <w:pStyle w:val="Normal"/>
        <w:bidi w:val="0"/>
        <w:jc w:val="left"/>
        <w:rPr/>
      </w:pPr>
      <w:r>
        <w:rPr>
          <w:rFonts w:eastAsia="Consolas" w:cs="Consolas" w:ascii="Consolas" w:hAnsi="Consolas"/>
          <w:b w:val="false"/>
          <w:sz w:val="28"/>
        </w:rPr>
        <w:t xml:space="preserve">"Ааа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kstraordinarnyj-geni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56 - Твоё здоровье и плакаты на гала-ужине (часть 1 из 3).  </w:t>
      </w:r>
    </w:p>
    <w:p>
      <w:pPr>
        <w:pStyle w:val="Normal"/>
        <w:bidi w:val="0"/>
        <w:jc w:val="left"/>
        <w:rPr/>
      </w:pPr>
      <w:r>
        <w:rPr/>
      </w:r>
    </w:p>
    <w:p>
      <w:pPr>
        <w:pStyle w:val="Normal"/>
        <w:bidi w:val="0"/>
        <w:jc w:val="left"/>
        <w:rPr/>
      </w:pPr>
      <w:r>
        <w:rPr>
          <w:rFonts w:eastAsia="Consolas" w:cs="Consolas" w:ascii="Consolas" w:hAnsi="Consolas"/>
          <w:b w:val="false"/>
          <w:sz w:val="28"/>
        </w:rPr>
        <w:t xml:space="preserve">"Настало время проститься со старыми и встретить Новый год!". </w:t>
      </w:r>
    </w:p>
    <w:p>
      <w:pPr>
        <w:pStyle w:val="Normal"/>
        <w:bidi w:val="0"/>
        <w:jc w:val="left"/>
        <w:rPr/>
      </w:pPr>
      <w:r>
        <w:rPr/>
      </w:r>
    </w:p>
    <w:p>
      <w:pPr>
        <w:pStyle w:val="Normal"/>
        <w:bidi w:val="0"/>
        <w:jc w:val="left"/>
        <w:rPr/>
      </w:pPr>
      <w:r>
        <w:rPr>
          <w:rFonts w:eastAsia="Consolas" w:cs="Consolas" w:ascii="Consolas" w:hAnsi="Consolas"/>
          <w:b w:val="false"/>
          <w:sz w:val="28"/>
        </w:rPr>
        <w:t xml:space="preserve">"Оглядываясь на прошлый год, мы должны гордиться собой. Вместе мы будем идти вперед к лучшему будуще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ервая в Китае церемония вручения наград за вклад в бизнес". Гала-ужин в честь Нового года начнется прямо сейчас! Я верю, что мы догоним весь мир; я верю, что мы осуществим мечты нашей н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Я мечтал летать в небе, плечом к плечу с солнцем. Мир ждет меня, чтобы изменить его. Не бойся мечтать, мы исполним все наши мечты........." </w:t>
      </w:r>
    </w:p>
    <w:p>
      <w:pPr>
        <w:pStyle w:val="Normal"/>
        <w:bidi w:val="0"/>
        <w:jc w:val="left"/>
        <w:rPr/>
      </w:pPr>
      <w:r>
        <w:rPr/>
      </w:r>
    </w:p>
    <w:p>
      <w:pPr>
        <w:pStyle w:val="Normal"/>
        <w:bidi w:val="0"/>
        <w:jc w:val="left"/>
        <w:rPr/>
      </w:pPr>
      <w:r>
        <w:rPr>
          <w:rFonts w:eastAsia="Consolas" w:cs="Consolas" w:ascii="Consolas" w:hAnsi="Consolas"/>
          <w:b w:val="false"/>
          <w:sz w:val="28"/>
        </w:rPr>
        <w:t xml:space="preserve">"Номинанты авиационной категории - авиационный завод Бинг Сити". </w:t>
      </w:r>
    </w:p>
    <w:p>
      <w:pPr>
        <w:pStyle w:val="Normal"/>
        <w:bidi w:val="0"/>
        <w:jc w:val="left"/>
        <w:rPr/>
      </w:pPr>
      <w:r>
        <w:rPr/>
      </w:r>
    </w:p>
    <w:p>
      <w:pPr>
        <w:pStyle w:val="Normal"/>
        <w:bidi w:val="0"/>
        <w:jc w:val="left"/>
        <w:rPr/>
      </w:pPr>
      <w:r>
        <w:rPr>
          <w:rFonts w:eastAsia="Consolas" w:cs="Consolas" w:ascii="Consolas" w:hAnsi="Consolas"/>
          <w:b w:val="false"/>
          <w:sz w:val="28"/>
        </w:rPr>
        <w:t xml:space="preserve">Проектор на сцене начал проигрывать короткий клип, подготовленный Авиационным заводом. Небольшие самолеты и вертолеты взлетают один за другим. Камера переключилась и увеличила изображение до Хоу Хайтао. Хоу Хайтао улыбнулся камере и спокойно помахал р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Хозяин продолжал представлять других номинантов. Камера также увеличила изображение представителя номинантов. Эти компании были теми же самыми, что и авиационная фабрика в Бинг-Сити. Раньше это были военные фабрики. Хао Хайтао пригласил их принять участие в этой награде. Даже они знали, что не получат награду, но все равно с гордостью показывали свои лица в программе CCTV!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мы пригласим профессора Лю из Китайского инженерного исследовательского центра объявить победителя и вручить награду!" </w:t>
      </w:r>
    </w:p>
    <w:p>
      <w:pPr>
        <w:pStyle w:val="Normal"/>
        <w:bidi w:val="0"/>
        <w:jc w:val="left"/>
        <w:rPr/>
      </w:pPr>
      <w:r>
        <w:rPr/>
      </w:r>
    </w:p>
    <w:p>
      <w:pPr>
        <w:pStyle w:val="Normal"/>
        <w:bidi w:val="0"/>
        <w:jc w:val="left"/>
        <w:rPr/>
      </w:pPr>
      <w:r>
        <w:rPr>
          <w:rFonts w:eastAsia="Consolas" w:cs="Consolas" w:ascii="Consolas" w:hAnsi="Consolas"/>
          <w:b w:val="false"/>
          <w:sz w:val="28"/>
        </w:rPr>
        <w:t xml:space="preserve">Зрители начинают аплодировать. В это время камера переключилась на Хоу Хайтао. У Хоу Хайтао было удивленное выражение лица. Он встал и помахал зрителям, а затем поклон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Камера также переключилась на увеличение на 10 зрителей подряд. Они были одеты в форму авиационной фабрики Бинг-Сити. Когда они увидели, что камера указывает на них, они подняли плакаты. Всего было 10 слов, по одному персонажу на каждом плакате. "Авиационная фабрика Бинг-Сити, номер один в технологи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оже было показано на проекторе. Все зрители в прямом эфире видели это. Некоторые представители, сидящие впереди, тоже выплюнули свой чай! </w:t>
      </w:r>
    </w:p>
    <w:p>
      <w:pPr>
        <w:pStyle w:val="Normal"/>
        <w:bidi w:val="0"/>
        <w:jc w:val="left"/>
        <w:rPr/>
      </w:pPr>
      <w:r>
        <w:rPr/>
      </w:r>
    </w:p>
    <w:p>
      <w:pPr>
        <w:pStyle w:val="Normal"/>
        <w:bidi w:val="0"/>
        <w:jc w:val="left"/>
        <w:rPr/>
      </w:pPr>
      <w:r>
        <w:rPr>
          <w:rFonts w:eastAsia="Consolas" w:cs="Consolas" w:ascii="Consolas" w:hAnsi="Consolas"/>
          <w:b w:val="false"/>
          <w:sz w:val="28"/>
        </w:rPr>
        <w:t xml:space="preserve">Режиссер сразу же обратился к главному директору: "Директор Сюй, это было не в соответствии с тем, что было на репетиции". </w:t>
      </w:r>
    </w:p>
    <w:p>
      <w:pPr>
        <w:pStyle w:val="Normal"/>
        <w:bidi w:val="0"/>
        <w:jc w:val="left"/>
        <w:rPr/>
      </w:pPr>
      <w:r>
        <w:rPr/>
      </w:r>
    </w:p>
    <w:p>
      <w:pPr>
        <w:pStyle w:val="Normal"/>
        <w:bidi w:val="0"/>
        <w:jc w:val="left"/>
        <w:rPr/>
      </w:pPr>
      <w:r>
        <w:rPr>
          <w:rFonts w:eastAsia="Consolas" w:cs="Consolas" w:ascii="Consolas" w:hAnsi="Consolas"/>
          <w:b w:val="false"/>
          <w:sz w:val="28"/>
        </w:rPr>
        <w:t xml:space="preserve">Плакаты с лозунгами? Кто это устроил? </w:t>
      </w:r>
    </w:p>
    <w:p>
      <w:pPr>
        <w:pStyle w:val="Normal"/>
        <w:bidi w:val="0"/>
        <w:jc w:val="left"/>
        <w:rPr/>
      </w:pPr>
      <w:r>
        <w:rPr/>
      </w:r>
    </w:p>
    <w:p>
      <w:pPr>
        <w:pStyle w:val="Normal"/>
        <w:bidi w:val="0"/>
        <w:jc w:val="left"/>
        <w:rPr/>
      </w:pPr>
      <w:r>
        <w:rPr>
          <w:rFonts w:eastAsia="Consolas" w:cs="Consolas" w:ascii="Consolas" w:hAnsi="Consolas"/>
          <w:b w:val="false"/>
          <w:sz w:val="28"/>
        </w:rPr>
        <w:t xml:space="preserve">Сюй Ипэн чуть не вырвало кровь. Что делала эта авиационная фабрика?! Неважно. Он ничего не мог сделать. Во время репетиций не было зрителей, и он не мог использовать записи с репетиций, чтобы заменить эту ч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Хоу Хайтао медленно поднимался по сцене. Ему очень хотелось, чтобы расстояние до сцены было больше, и он мог дойти до сцены за 5-10 минут. На сцене он получил бронзовый приз и начал свою эмоциональную благодарственную речь. Он в основном говорил о том, как много тяжелой работы прошло на авиационном заводе, чтобы завершить миссию нации по созданию вертолета, который находится на одном уровне с остальным мир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это был танцевальный сегмент. После танца был объявлен победитель в индивидуальной категории "Авиация". Это был старый инженер из Шэньянской авиационной фабрики.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ый инженер получил кубок на сцене. Он был очень взволнован и эмоционален. Когда он говорил, он душил слезы. Он работал десятилетиями, и это был первый раз, когда он вышел на сцену CCTV, чтобы получить награду. Вся нация могла его видеть. Какая ч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тоже был удивлён. Он был глубоко впечатлён высшим руководством авиационной фабрики в Шэньяне. Авиационная фабрика Шэньяна была неизменным победителем в этой индивидуальной категории. Но Фэн Ю не ожидал, что они позволят этому старому инженеру получить эту награду. Похоже, в эту эпоху не все лидеры хватались за титулы других. Фэн Юй также аплодировал. Он очень уважал этих старых инженеров! </w:t>
      </w:r>
    </w:p>
    <w:p>
      <w:pPr>
        <w:pStyle w:val="Normal"/>
        <w:bidi w:val="0"/>
        <w:jc w:val="left"/>
        <w:rPr/>
      </w:pPr>
      <w:r>
        <w:rPr/>
      </w:r>
    </w:p>
    <w:p>
      <w:pPr>
        <w:pStyle w:val="Normal"/>
        <w:bidi w:val="0"/>
        <w:jc w:val="left"/>
        <w:rPr/>
      </w:pPr>
      <w:r>
        <w:rPr>
          <w:rFonts w:eastAsia="Consolas" w:cs="Consolas" w:ascii="Consolas" w:hAnsi="Consolas"/>
          <w:b w:val="false"/>
          <w:sz w:val="28"/>
        </w:rPr>
        <w:t xml:space="preserve">Ведущий подошел к сцене: "Есть два человека. Один из них - будущий шурин другого". Будущий шурин - начальник цеха машиностроительной компании Бинг-Сити, а другой - обычный работник. Это начало их истории............... Пожалуйста, наслаждайтесь этой сценкой...... в главной роли Чжу Симао и Лысый Чен". </w:t>
      </w:r>
    </w:p>
    <w:p>
      <w:pPr>
        <w:pStyle w:val="Normal"/>
        <w:bidi w:val="0"/>
        <w:jc w:val="left"/>
        <w:rPr/>
      </w:pPr>
      <w:r>
        <w:rPr/>
      </w:r>
    </w:p>
    <w:p>
      <w:pPr>
        <w:pStyle w:val="Normal"/>
        <w:bidi w:val="0"/>
        <w:jc w:val="left"/>
        <w:rPr/>
      </w:pPr>
      <w:r>
        <w:rPr>
          <w:rFonts w:eastAsia="Consolas" w:cs="Consolas" w:ascii="Consolas" w:hAnsi="Consolas"/>
          <w:b w:val="false"/>
          <w:sz w:val="28"/>
        </w:rPr>
        <w:t xml:space="preserve">Зрители аплодировали, когда слышали актеров. Этот дуэт - самые известные актеры Китая! </w:t>
      </w:r>
    </w:p>
    <w:p>
      <w:pPr>
        <w:pStyle w:val="Normal"/>
        <w:bidi w:val="0"/>
        <w:jc w:val="left"/>
        <w:rPr/>
      </w:pPr>
      <w:r>
        <w:rPr/>
      </w:r>
    </w:p>
    <w:p>
      <w:pPr>
        <w:pStyle w:val="Normal"/>
        <w:bidi w:val="0"/>
        <w:jc w:val="left"/>
        <w:rPr/>
      </w:pPr>
      <w:r>
        <w:rPr>
          <w:rFonts w:eastAsia="Consolas" w:cs="Consolas" w:ascii="Consolas" w:hAnsi="Consolas"/>
          <w:b w:val="false"/>
          <w:sz w:val="28"/>
        </w:rPr>
        <w:t xml:space="preserve">"Зять, пожалуйста, переведите меня в вашу мастерскую. Ваша мастерская более эффективна и имеет больше бонусов. Я могу получить там больше денег. Я замолвлю за тебя словечко перед моей матерью". Лысый Чен улыбнулся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Ни за что! Мы производим двигатели, а это машины, которым нужна была высокая точность. Это одна из самых важных частей трактора. У вас недостаточно навыков". </w:t>
      </w:r>
    </w:p>
    <w:p>
      <w:pPr>
        <w:pStyle w:val="Normal"/>
        <w:bidi w:val="0"/>
        <w:jc w:val="left"/>
        <w:rPr/>
      </w:pPr>
      <w:r>
        <w:rPr/>
      </w:r>
    </w:p>
    <w:p>
      <w:pPr>
        <w:pStyle w:val="Normal"/>
        <w:bidi w:val="0"/>
        <w:jc w:val="left"/>
        <w:rPr/>
      </w:pPr>
      <w:r>
        <w:rPr>
          <w:rFonts w:eastAsia="Consolas" w:cs="Consolas" w:ascii="Consolas" w:hAnsi="Consolas"/>
          <w:b w:val="false"/>
          <w:sz w:val="28"/>
        </w:rPr>
        <w:t xml:space="preserve">Лысый Чен и Чжу Симао выглядели очень по-разному. Одно было шумным, а другое серьезным. Различия между ними породили много шуток. Всем живым зрителям понравился их короткий скетч. Этот скетч также отражает проблемы на всех фабриках. Отношения между рабочими и лидерам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южет был закончен, зрители радовались. Только Сюй Ипэн беспокоилась. Это было из-за того, что Фэн Юй изменил сценарий ведущего. Шурин в скетче должен был быть начальником на обычной фабрике. Но Фэн Юй поменял его на машиностроительную компанию Бин Сити. Этот намек был слишком очевиден! </w:t>
      </w:r>
    </w:p>
    <w:p>
      <w:pPr>
        <w:pStyle w:val="Normal"/>
        <w:bidi w:val="0"/>
        <w:jc w:val="left"/>
        <w:rPr/>
      </w:pPr>
      <w:r>
        <w:rPr/>
      </w:r>
    </w:p>
    <w:p>
      <w:pPr>
        <w:pStyle w:val="Normal"/>
        <w:bidi w:val="0"/>
        <w:jc w:val="left"/>
        <w:rPr/>
      </w:pPr>
      <w:r>
        <w:rPr>
          <w:rFonts w:eastAsia="Consolas" w:cs="Consolas" w:ascii="Consolas" w:hAnsi="Consolas"/>
          <w:b w:val="false"/>
          <w:sz w:val="28"/>
        </w:rPr>
        <w:t xml:space="preserve">"Номинанты первой премии за вклад в бизнес, категория "Сельское хозяйство" - фабрика по производству продуктов питания Тай Хуа". </w:t>
      </w:r>
    </w:p>
    <w:p>
      <w:pPr>
        <w:pStyle w:val="Normal"/>
        <w:bidi w:val="0"/>
        <w:jc w:val="left"/>
        <w:rPr/>
      </w:pPr>
      <w:r>
        <w:rPr/>
      </w:r>
    </w:p>
    <w:p>
      <w:pPr>
        <w:pStyle w:val="Normal"/>
        <w:bidi w:val="0"/>
        <w:jc w:val="left"/>
        <w:rPr/>
      </w:pPr>
      <w:r>
        <w:rPr>
          <w:rFonts w:eastAsia="Consolas" w:cs="Consolas" w:ascii="Consolas" w:hAnsi="Consolas"/>
          <w:b w:val="false"/>
          <w:sz w:val="28"/>
        </w:rPr>
        <w:t xml:space="preserve">Фотоаппарат увеличил изображение Feng Xingtai. Feng Xingtai с гордостью встал и помахал зрителям двумя руками. Его жена рядом с ним пыталась отвести его назад. Когда камера переключилась на работников пищевой фабрики Тай Хуа среди зрителей, режиссер и главный режиссер чуть не упали в обморок!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у них было так много рабочих? Что было написано на их плакатах?! </w:t>
      </w:r>
    </w:p>
    <w:p>
      <w:pPr>
        <w:pStyle w:val="Normal"/>
        <w:bidi w:val="0"/>
        <w:jc w:val="left"/>
        <w:rPr/>
      </w:pPr>
      <w:r>
        <w:rPr/>
      </w:r>
    </w:p>
    <w:p>
      <w:pPr>
        <w:pStyle w:val="Normal"/>
        <w:bidi w:val="0"/>
        <w:jc w:val="left"/>
        <w:rPr/>
      </w:pPr>
      <w:r>
        <w:rPr>
          <w:rFonts w:eastAsia="Consolas" w:cs="Consolas" w:ascii="Consolas" w:hAnsi="Consolas"/>
          <w:b w:val="false"/>
          <w:sz w:val="28"/>
        </w:rPr>
        <w:t xml:space="preserve">"Тучи думают о хорошей одежде, цветы думают о цветении. Свиньи думают о том, чтобы растолстеть, а мужчины - о том, чтобы просла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черт возьми, такое? Это вообще слоган? Как это можно показать зрителям? Что делает эта фабрика по переработке пищевых продуктов Тай Хуа?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осмотрели видео, которое проигрывалось на проекторе. Это была модернизированная свиноферма. Они были безмолвны. Как свиноводческая ферма может внести вклад в экономику страны? А еще, как получилось, что в клипе было лицо? Кто редактировал этот клип? </w:t>
      </w:r>
    </w:p>
    <w:p>
      <w:pPr>
        <w:pStyle w:val="Normal"/>
        <w:bidi w:val="0"/>
        <w:jc w:val="left"/>
        <w:rPr/>
      </w:pPr>
      <w:r>
        <w:rPr/>
      </w:r>
    </w:p>
    <w:p>
      <w:pPr>
        <w:pStyle w:val="Normal"/>
        <w:bidi w:val="0"/>
        <w:jc w:val="left"/>
        <w:rPr/>
      </w:pPr>
      <w:r>
        <w:rPr>
          <w:rFonts w:eastAsia="Consolas" w:cs="Consolas" w:ascii="Consolas" w:hAnsi="Consolas"/>
          <w:b w:val="false"/>
          <w:sz w:val="28"/>
        </w:rPr>
        <w:t xml:space="preserve">Клип Фэн Синтай должен был показать всем. 15 секунд из 30-секундного клипа были сфокусированы и увеличены на его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другие номинанты не сделали этого, и Сюй Ифэн почувствовал облег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компания Bing City Machinery Company была объявлена номинантом, в видеоклипе были показаны совершенно новые тракторы и всевозможная сельскохозяйственная техника. Но на видео также были представлены мотоциклы Songjing. Эта категория - награда за вклад в сельское хозяйство! Какое отношение имеют мотоциклы к сельскому хозяйству?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мы приглашаем главу департамента сельскохозяйственных технологий Китая господина Вана объявить победителя и вручить награду!" </w:t>
      </w:r>
    </w:p>
    <w:p>
      <w:pPr>
        <w:pStyle w:val="Normal"/>
        <w:bidi w:val="0"/>
        <w:jc w:val="left"/>
        <w:rPr/>
      </w:pPr>
      <w:r>
        <w:rPr/>
      </w:r>
    </w:p>
    <w:p>
      <w:pPr>
        <w:pStyle w:val="Normal"/>
        <w:bidi w:val="0"/>
        <w:jc w:val="left"/>
        <w:rPr/>
      </w:pPr>
      <w:r>
        <w:rPr>
          <w:rFonts w:eastAsia="Consolas" w:cs="Consolas" w:ascii="Consolas" w:hAnsi="Consolas"/>
          <w:b w:val="false"/>
          <w:sz w:val="28"/>
        </w:rPr>
        <w:t xml:space="preserve">"Победитель первой премии "За вклад в бизнес", категория "Сельское хозяйство"........................ "Машиностроительная компания Бинг-Сит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хлопали. Ли Мингде был представителем компании для получения награды. Фэн Ю не хотел показы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Я хотел бы поблагодарить правительство города Бин за их поддержку". Я также хотел бы поблагодарить всех наших акционеров и работников. Спасибо за вашу тяжёлую работу! Мы, Машиностроительная компания города Бин, обещаем производить более качественную и дешевую сельскохозяйственную технику для всех фермеров Китая. Мы повысим вашу эффективность при меньших затратах! Мы никогда не боимся, что продукция нашей компании будет отставать от других, потому что у нас есть ваша поддержка!". </w:t>
      </w:r>
    </w:p>
    <w:p>
      <w:pPr>
        <w:pStyle w:val="Normal"/>
        <w:bidi w:val="0"/>
        <w:jc w:val="left"/>
        <w:rPr/>
      </w:pPr>
      <w:r>
        <w:rPr/>
      </w:r>
    </w:p>
    <w:p>
      <w:pPr>
        <w:pStyle w:val="Normal"/>
        <w:bidi w:val="0"/>
        <w:jc w:val="left"/>
        <w:rPr/>
      </w:pPr>
      <w:r>
        <w:rPr>
          <w:rFonts w:eastAsia="Consolas" w:cs="Consolas" w:ascii="Consolas" w:hAnsi="Consolas"/>
          <w:b w:val="false"/>
          <w:sz w:val="28"/>
        </w:rPr>
        <w:t xml:space="preserve">Ли Миндэ указал на аудиторию. Среди зрителей было около дюжины рабочих в форменной одежде Машиностроительной компании. Режиссер сразу же развернул камеру на зри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Кровь пролилась в голову Сюй Ипэн, когда он увидел, что рабочие встали и подняли плакаты!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чёрт возьми, научил их этому?! Это специальная программа видеонаблюдения. Это не ежегодный ужин вашей компании! Почему ты до сих пор кричишь "привет"?!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kstraordinarnyj-geni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57 - Твоё здоровье и плакаты на гала-ужине (часть 2 из 3).  </w:t>
      </w:r>
    </w:p>
    <w:p>
      <w:pPr>
        <w:pStyle w:val="Normal"/>
        <w:bidi w:val="0"/>
        <w:jc w:val="left"/>
        <w:rPr/>
      </w:pPr>
      <w:r>
        <w:rPr/>
      </w:r>
    </w:p>
    <w:p>
      <w:pPr>
        <w:pStyle w:val="Normal"/>
        <w:bidi w:val="0"/>
        <w:jc w:val="left"/>
        <w:rPr/>
      </w:pPr>
      <w:r>
        <w:rPr>
          <w:rFonts w:eastAsia="Consolas" w:cs="Consolas" w:ascii="Consolas" w:hAnsi="Consolas"/>
          <w:b w:val="false"/>
          <w:sz w:val="28"/>
        </w:rPr>
        <w:t xml:space="preserve">"Машиностроительная компания Бинг-Сити, двигаясь вперед, двигаясь из Азии в мир!". </w:t>
      </w:r>
    </w:p>
    <w:p>
      <w:pPr>
        <w:pStyle w:val="Normal"/>
        <w:bidi w:val="0"/>
        <w:jc w:val="left"/>
        <w:rPr/>
      </w:pPr>
      <w:r>
        <w:rPr/>
      </w:r>
    </w:p>
    <w:p>
      <w:pPr>
        <w:pStyle w:val="Normal"/>
        <w:bidi w:val="0"/>
        <w:jc w:val="left"/>
        <w:rPr/>
      </w:pPr>
      <w:r>
        <w:rPr>
          <w:rFonts w:eastAsia="Consolas" w:cs="Consolas" w:ascii="Consolas" w:hAnsi="Consolas"/>
          <w:b w:val="false"/>
          <w:sz w:val="28"/>
        </w:rPr>
        <w:t xml:space="preserve">В машиностроительной компании работало 16 сотрудников. Они высоко над головой поднимали плакаты и громко выкрикивали свои лозунги. Не только Сюй Ипэн был шокирован. Остальная аудитория тоже была шокирована. Ведущий даже забыл, что должен был сказать. Режиссер был настолько шокирован, что забыл поменять камеру и дал этим рабочим в общей сложности 5 секунд съемок! </w:t>
      </w:r>
    </w:p>
    <w:p>
      <w:pPr>
        <w:pStyle w:val="Normal"/>
        <w:bidi w:val="0"/>
        <w:jc w:val="left"/>
        <w:rPr/>
      </w:pPr>
      <w:r>
        <w:rPr/>
      </w:r>
    </w:p>
    <w:p>
      <w:pPr>
        <w:pStyle w:val="Normal"/>
        <w:bidi w:val="0"/>
        <w:jc w:val="left"/>
        <w:rPr/>
      </w:pPr>
      <w:r>
        <w:rPr>
          <w:rFonts w:eastAsia="Consolas" w:cs="Consolas" w:ascii="Consolas" w:hAnsi="Consolas"/>
          <w:b w:val="false"/>
          <w:sz w:val="28"/>
        </w:rPr>
        <w:t xml:space="preserve">"Снято". Быстрее режьте. Переключи на ведущего!" Сюй Ипэн рычал на режиссера. </w:t>
      </w:r>
    </w:p>
    <w:p>
      <w:pPr>
        <w:pStyle w:val="Normal"/>
        <w:bidi w:val="0"/>
        <w:jc w:val="left"/>
        <w:rPr/>
      </w:pPr>
      <w:r>
        <w:rPr/>
      </w:r>
    </w:p>
    <w:p>
      <w:pPr>
        <w:pStyle w:val="Normal"/>
        <w:bidi w:val="0"/>
        <w:jc w:val="left"/>
        <w:rPr/>
      </w:pPr>
      <w:r>
        <w:rPr>
          <w:rFonts w:eastAsia="Consolas" w:cs="Consolas" w:ascii="Consolas" w:hAnsi="Consolas"/>
          <w:b w:val="false"/>
          <w:sz w:val="28"/>
        </w:rPr>
        <w:t xml:space="preserve">Ли Миндэ с гордостью сказал: "Конечно. Наша машиностроительная компания обладает самыми передовыми технологиями в Китае. Не только в сельскохозяйственной технике. Наши мотоциклы также являются самыми популярными мотоциклами в городах. В этом году мы будем представлять седанные автомобили. Приглашаю всех прийти и купить наши новые машины!". </w:t>
      </w:r>
    </w:p>
    <w:p>
      <w:pPr>
        <w:pStyle w:val="Normal"/>
        <w:bidi w:val="0"/>
        <w:jc w:val="left"/>
        <w:rPr/>
      </w:pPr>
      <w:r>
        <w:rPr/>
      </w:r>
    </w:p>
    <w:p>
      <w:pPr>
        <w:pStyle w:val="Normal"/>
        <w:bidi w:val="0"/>
        <w:jc w:val="left"/>
        <w:rPr/>
      </w:pPr>
      <w:r>
        <w:rPr>
          <w:rFonts w:eastAsia="Consolas" w:cs="Consolas" w:ascii="Consolas" w:hAnsi="Consolas"/>
          <w:b w:val="false"/>
          <w:sz w:val="28"/>
        </w:rPr>
        <w:t xml:space="preserve">Хозяин был в шоке. Это была церемония награждения. Почему вы рекламируете свою компанию? Вы победитель в категории "Сельское хозяйство", и почему вы говорите о мотоциклах и автомобилях?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менеджер Ли за вашу речь". Далее, давайте насладимся следующим выступл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едущий спустился со сцены, он увидел, как Сюй Ипэн сердито бросился к нему: "Что ты сейчас делаешь? Почему ты позволил ему рекламировать свою компанию и продукцию?" </w:t>
      </w:r>
    </w:p>
    <w:p>
      <w:pPr>
        <w:pStyle w:val="Normal"/>
        <w:bidi w:val="0"/>
        <w:jc w:val="left"/>
        <w:rPr/>
      </w:pPr>
      <w:r>
        <w:rPr/>
      </w:r>
    </w:p>
    <w:p>
      <w:pPr>
        <w:pStyle w:val="Normal"/>
        <w:bidi w:val="0"/>
        <w:jc w:val="left"/>
        <w:rPr/>
      </w:pPr>
      <w:r>
        <w:rPr>
          <w:rFonts w:eastAsia="Consolas" w:cs="Consolas" w:ascii="Consolas" w:hAnsi="Consolas"/>
          <w:b w:val="false"/>
          <w:sz w:val="28"/>
        </w:rPr>
        <w:t xml:space="preserve">Хозяин чувствовал себя невиновным: "Директор Сюй, который ожидал, что он скажет все эти слова. Ты не можешь просто убрать эту ч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Мы поговорим об этом позже. Будьте начеку! Не паникуйте и будьте готовы к худшему."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хозяина пропустило биение: "Режиссер Сюй, пожалуйста, не пугайте меня. Ты хочешь сказать, что все равно будет еще больше людей, которые будут кричать приветствия и лозунги?" </w:t>
      </w:r>
    </w:p>
    <w:p>
      <w:pPr>
        <w:pStyle w:val="Normal"/>
        <w:bidi w:val="0"/>
        <w:jc w:val="left"/>
        <w:rPr/>
      </w:pPr>
      <w:r>
        <w:rPr/>
      </w:r>
    </w:p>
    <w:p>
      <w:pPr>
        <w:pStyle w:val="Normal"/>
        <w:bidi w:val="0"/>
        <w:jc w:val="left"/>
        <w:rPr/>
      </w:pPr>
      <w:r>
        <w:rPr>
          <w:rFonts w:eastAsia="Consolas" w:cs="Consolas" w:ascii="Consolas" w:hAnsi="Consolas"/>
          <w:b w:val="false"/>
          <w:sz w:val="28"/>
        </w:rPr>
        <w:t xml:space="preserve">"Надеюсь, что нет, но вы должны быть готовы". Не испортите свои сценарии!" Сюй Ипэн похлопал хозяина по плечам и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Далее мы объявим номинантов на индивидуальные награды в категории "Сельское хозяйство". Профессор Северного аграрного университета, ведущий консультант фабрики по переработке пищевых продуктов Тай Хуа, Су Мингруй!".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люди хмурились. Почему это снова люди фабрики по переработке пищевых продуктов Тай Хуа? На этот раз консультант? </w:t>
      </w:r>
    </w:p>
    <w:p>
      <w:pPr>
        <w:pStyle w:val="Normal"/>
        <w:bidi w:val="0"/>
        <w:jc w:val="left"/>
        <w:rPr/>
      </w:pPr>
      <w:r>
        <w:rPr/>
      </w:r>
    </w:p>
    <w:p>
      <w:pPr>
        <w:pStyle w:val="Normal"/>
        <w:bidi w:val="0"/>
        <w:jc w:val="left"/>
        <w:rPr/>
      </w:pPr>
      <w:r>
        <w:rPr>
          <w:rFonts w:eastAsia="Consolas" w:cs="Consolas" w:ascii="Consolas" w:hAnsi="Consolas"/>
          <w:b w:val="false"/>
          <w:sz w:val="28"/>
        </w:rPr>
        <w:t xml:space="preserve">В видеоклипе снова показана свиноферма. Но на этот раз человек на видео был другим. Это был профессор Су. Вскоре зрители поняли, что эта свиноферма очень высокотехнологична. Большинство рутинных работ, таких как кормление, уборка свинарника, были автоматическими. Свиней можно так выращ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Режиссер переключил камеру на зрителей. Под "предвкушением" ведущего и режиссёра они не разочаровались. Плакаты для свинофермы Тиан Пенг были подняты снова. На этот раз рабочие выкрикивали лозунги. Громче, чем "Машиностроительная комп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юй Ипэн сходила с ума. Он чувствовал, что это черная метка на протяжении всей его карьеры. Он думал, что ему повезло получить шанс стать главным директором этой программы. Может быть, через несколько лет он получит шанс стать главным режиссером Гала-вечера весеннего фестиваля. Это будет повышение по службе и прибавка к зарплат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 не ожидал, что не сможет принять много решений на этой церемонии награждения. Даже тот парень, Фэн Ю, имел поддержку заместителя начальника станции Цзя. Ему всё равно нужно было забрать билеты, которые он раздавал в обмен на одолжения. Затем эти билеты были разданы рабочи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не конец. Во время репетиций, этот Фэн Юй все еще указывал на всевозможные проблемы, например, сценарий хозяина, у него были проблемы, режиссер неправильно переключил камеры, и даже хотел поставить увлажнители поверх каждого круглого стола!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й также предоставил дополнительное эфирное время некоторым представителям и рабочим. Это было прекрасно. Сюй Ипэн все еще мог выдержать это. Но во что были одеты эти рабочие? </w:t>
      </w:r>
    </w:p>
    <w:p>
      <w:pPr>
        <w:pStyle w:val="Normal"/>
        <w:bidi w:val="0"/>
        <w:jc w:val="left"/>
        <w:rPr/>
      </w:pPr>
      <w:r>
        <w:rPr/>
      </w:r>
    </w:p>
    <w:p>
      <w:pPr>
        <w:pStyle w:val="Normal"/>
        <w:bidi w:val="0"/>
        <w:jc w:val="left"/>
        <w:rPr/>
      </w:pPr>
      <w:r>
        <w:rPr>
          <w:rFonts w:eastAsia="Consolas" w:cs="Consolas" w:ascii="Consolas" w:hAnsi="Consolas"/>
          <w:b w:val="false"/>
          <w:sz w:val="28"/>
        </w:rPr>
        <w:t xml:space="preserve">Форма была в порядке. Но какого чёрта они носят защитные шлемы? Думаешь, теперь они работают на своих фабриках? Это место проведения гала-представления камер видеонаблюдения. Нет необходимости в защитных касках!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камеры панорамировали на зрителей, все могли видеть эти поразительные синие униформы и красные шлемы! </w:t>
      </w:r>
    </w:p>
    <w:p>
      <w:pPr>
        <w:pStyle w:val="Normal"/>
        <w:bidi w:val="0"/>
        <w:jc w:val="left"/>
        <w:rPr/>
      </w:pPr>
      <w:r>
        <w:rPr/>
      </w:r>
    </w:p>
    <w:p>
      <w:pPr>
        <w:pStyle w:val="Normal"/>
        <w:bidi w:val="0"/>
        <w:jc w:val="left"/>
        <w:rPr/>
      </w:pPr>
      <w:r>
        <w:rPr>
          <w:rFonts w:eastAsia="Consolas" w:cs="Consolas" w:ascii="Consolas" w:hAnsi="Consolas"/>
          <w:b w:val="false"/>
          <w:sz w:val="28"/>
        </w:rPr>
        <w:t xml:space="preserve">Сюй Ипэн изо всех сил старался вынести все это, он хотел снять хорошую программу. Но теперь все пропало. Не только рабочие принесли плакаты, они даже кричали аплодисменты и лозунги. Когда они выкрикивали свои лозунги, все зрители в прямом эфире повернулись к ним. Это было ясно видно на камерах.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запись все еще может быть использована? Это должно быть вырезано. Но у этой записи был широкий угол. Если он вырежет эти части, у него не будет достаточно видеозаписей. Если он заменит эту часть на другие кадры, то будет казаться, что он нацелился на несколько компаний. Телезрители будут удивлены, почему работники некоторых компаний получили эфирное время, а те немногие -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Особенно эти победители, их работники, должны быть запечатлены на камеру тоже. Кроме того, что Ли Миндэ по-прежнему общался со своими работниками, пока они были на сцене! Это программа видеонаблюдения. Я главный режиссёр. Кто разрешил вам общаться со зрителями? Разве ваши работники не знают правил?! </w:t>
      </w:r>
    </w:p>
    <w:p>
      <w:pPr>
        <w:pStyle w:val="Normal"/>
        <w:bidi w:val="0"/>
        <w:jc w:val="left"/>
        <w:rPr/>
      </w:pPr>
      <w:r>
        <w:rPr/>
      </w:r>
    </w:p>
    <w:p>
      <w:pPr>
        <w:pStyle w:val="Normal"/>
        <w:bidi w:val="0"/>
        <w:jc w:val="left"/>
        <w:rPr/>
      </w:pPr>
      <w:r>
        <w:rPr>
          <w:rFonts w:eastAsia="Consolas" w:cs="Consolas" w:ascii="Consolas" w:hAnsi="Consolas"/>
          <w:b w:val="false"/>
          <w:sz w:val="28"/>
        </w:rPr>
        <w:t xml:space="preserve">Сюй Ипэн сожалеет, что согласился показать живую аудиторию на камеру. Во время репетиций зрителей не было, и у них не было лишних кадров живой аудитории. Что он еще может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юй Ипэн не знает, что подумают его высшие чины, когда увидят эту программу. Как бы они оценили эту программу? Чем больше он думает об этом, тем больше он чувствует себя подавл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Далее мы объявим номинантов в категории "Потребительские товары". Торговая компания Тай Хуа". </w:t>
      </w:r>
    </w:p>
    <w:p>
      <w:pPr>
        <w:pStyle w:val="Normal"/>
        <w:bidi w:val="0"/>
        <w:jc w:val="left"/>
        <w:rPr/>
      </w:pPr>
      <w:r>
        <w:rPr/>
      </w:r>
    </w:p>
    <w:p>
      <w:pPr>
        <w:pStyle w:val="Normal"/>
        <w:bidi w:val="0"/>
        <w:jc w:val="left"/>
        <w:rPr/>
      </w:pPr>
      <w:r>
        <w:rPr>
          <w:rFonts w:eastAsia="Consolas" w:cs="Consolas" w:ascii="Consolas" w:hAnsi="Consolas"/>
          <w:b w:val="false"/>
          <w:sz w:val="28"/>
        </w:rPr>
        <w:t xml:space="preserve">Тай Хуа? Почему это опять Тай Хуа? Нужно ли всем китайским компаниям использовать этот иероглиф Хуа? Почему ты не можешь называть себя компанией Тай Ся? </w:t>
      </w:r>
    </w:p>
    <w:p>
      <w:pPr>
        <w:pStyle w:val="Normal"/>
        <w:bidi w:val="0"/>
        <w:jc w:val="left"/>
        <w:rPr/>
      </w:pPr>
      <w:r>
        <w:rPr/>
      </w:r>
    </w:p>
    <w:p>
      <w:pPr>
        <w:pStyle w:val="Normal"/>
        <w:bidi w:val="0"/>
        <w:jc w:val="left"/>
        <w:rPr/>
      </w:pPr>
      <w:r>
        <w:rPr>
          <w:rFonts w:eastAsia="Consolas" w:cs="Consolas" w:ascii="Consolas" w:hAnsi="Consolas"/>
          <w:b w:val="false"/>
          <w:sz w:val="28"/>
        </w:rPr>
        <w:t xml:space="preserve">У Чжиган стоял перед камерой. Перед ним был недавно выпущенный Супер Вентилятор. </w:t>
      </w:r>
    </w:p>
    <w:p>
      <w:pPr>
        <w:pStyle w:val="Normal"/>
        <w:bidi w:val="0"/>
        <w:jc w:val="left"/>
        <w:rPr/>
      </w:pPr>
      <w:r>
        <w:rPr/>
      </w:r>
    </w:p>
    <w:p>
      <w:pPr>
        <w:pStyle w:val="Normal"/>
        <w:bidi w:val="0"/>
        <w:jc w:val="left"/>
        <w:rPr/>
      </w:pPr>
      <w:r>
        <w:rPr>
          <w:rFonts w:eastAsia="Consolas" w:cs="Consolas" w:ascii="Consolas" w:hAnsi="Consolas"/>
          <w:b w:val="false"/>
          <w:sz w:val="28"/>
        </w:rPr>
        <w:t xml:space="preserve">"Наша компания "Тай Хуа Трейдинг" сосредоточена на разработке новой инновационной бытовой техники. Этот супер-вентилятор, стоящий передо мной, не только имеет характеристики нашего традиционного безлопастного вентилятора, но и является увлажнителем воздуха". Мы включили в него много новых функций, таких как обогрев, стерилизация, осушение, ароматизатор и т.д.". Это будет многофункциональный продукт. Этот продукт очень популярен за рубежом. Вы можете найти его почти в каждом крупном универмаге в городах. У нас сейчас также проходит промоакция!" </w:t>
      </w:r>
    </w:p>
    <w:p>
      <w:pPr>
        <w:pStyle w:val="Normal"/>
        <w:bidi w:val="0"/>
        <w:jc w:val="left"/>
        <w:rPr/>
      </w:pPr>
      <w:r>
        <w:rPr/>
      </w:r>
    </w:p>
    <w:p>
      <w:pPr>
        <w:pStyle w:val="Normal"/>
        <w:bidi w:val="0"/>
        <w:jc w:val="left"/>
        <w:rPr/>
      </w:pPr>
      <w:r>
        <w:rPr>
          <w:rFonts w:eastAsia="Consolas" w:cs="Consolas" w:ascii="Consolas" w:hAnsi="Consolas"/>
          <w:b w:val="false"/>
          <w:sz w:val="28"/>
        </w:rPr>
        <w:t xml:space="preserve">У Чжиган говорил, как ведущий этих телепередач по магазинам. Фэн Юй был очень доволен его выступл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снять это видео, Фэн Юй позвонил У Чжигану в Пекин и целый день тренирова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юй Ипэн прикрыл его лицо ладонью и упал на стул. Это был 30-секундный клип, подготовленный Фэн Юем? Мы договорились, что в клипе будут показаны причины, по которым компания стала одной из номинантов. Кто просил вас сделать из него рекламу?! Кто снял этот клип? Я хочу задуш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юй Ипэн знал, что эта торговая компания Тай Хуа получит эту награду. </w:t>
      </w:r>
    </w:p>
    <w:p>
      <w:pPr>
        <w:pStyle w:val="Normal"/>
        <w:bidi w:val="0"/>
        <w:jc w:val="left"/>
        <w:rPr/>
      </w:pPr>
      <w:r>
        <w:rPr/>
      </w:r>
    </w:p>
    <w:p>
      <w:pPr>
        <w:pStyle w:val="Normal"/>
        <w:bidi w:val="0"/>
        <w:jc w:val="left"/>
        <w:rPr/>
      </w:pPr>
      <w:r>
        <w:rPr>
          <w:rFonts w:eastAsia="Consolas" w:cs="Consolas" w:ascii="Consolas" w:hAnsi="Consolas"/>
          <w:b w:val="false"/>
          <w:sz w:val="28"/>
        </w:rPr>
        <w:t xml:space="preserve">О нет. Рабочие среди зрителей создадут проблемы позже. Что это за церемония награждения? Комедия? Скоро меня понизят в звании.... Я буду рад, если в будущем смогу стать режиссером документального фильма.........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я убью теб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kstraordinarnyj-geni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58 - Твоё здоровье и плакаты на гала-ужине (часть 3 из 3).  </w:t>
      </w:r>
    </w:p>
    <w:p>
      <w:pPr>
        <w:pStyle w:val="Normal"/>
        <w:bidi w:val="0"/>
        <w:jc w:val="left"/>
        <w:rPr/>
      </w:pPr>
      <w:r>
        <w:rPr/>
      </w:r>
    </w:p>
    <w:p>
      <w:pPr>
        <w:pStyle w:val="Normal"/>
        <w:bidi w:val="0"/>
        <w:jc w:val="left"/>
        <w:rPr/>
      </w:pPr>
      <w:r>
        <w:rPr>
          <w:rFonts w:eastAsia="Consolas" w:cs="Consolas" w:ascii="Consolas" w:hAnsi="Consolas"/>
          <w:b w:val="false"/>
          <w:sz w:val="28"/>
        </w:rPr>
        <w:t xml:space="preserve">"Бытовая техника от ветра и дождя, техника, которая изменит вашу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отрудники компании "Тай Хуа Трейдинг" подняли свои плакаты и выкрикивали свои лозунги, "Сюй Ипэн" замолчал.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зрители повернулись и посмотрели на сотрудников компании Тай Хуа. Сотрудники отдела торговли Тай Хуа не чувствовали себя неловко и не стеснялись. Вместо этого они с гордостью посмотрели на свои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ы представители вашей компании? Все сотрудники нашей компании Тай Хуа Трейдинг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ы пришли посмотреть прямую трансляцию церемонии награждения и не получили оплату? Мы все еще получаем зарплату за то, что находимся здесь, и у нас все еще есть бонус!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ы приехали сюда на поезде? Мы прилетели сюда на самолет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ы останавливаетесь в этих обычных отелях и питаетесь каждый день? Мы все остановились в пятизвездочном отеле и питаемся в Quanjude. Наш босс платит за все. Даже когда мы не можем закончить еду, мы также имеем право приносить остатки еды д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ы одеты в обычную одежду или униформу? Мы все в фирменных костюмах и кожаных туфлях. </w:t>
      </w:r>
    </w:p>
    <w:p>
      <w:pPr>
        <w:pStyle w:val="Normal"/>
        <w:bidi w:val="0"/>
        <w:jc w:val="left"/>
        <w:rPr/>
      </w:pPr>
      <w:r>
        <w:rPr/>
      </w:r>
    </w:p>
    <w:p>
      <w:pPr>
        <w:pStyle w:val="Normal"/>
        <w:bidi w:val="0"/>
        <w:jc w:val="left"/>
        <w:rPr/>
      </w:pPr>
      <w:r>
        <w:rPr>
          <w:rFonts w:eastAsia="Consolas" w:cs="Consolas" w:ascii="Consolas" w:hAnsi="Consolas"/>
          <w:b w:val="false"/>
          <w:sz w:val="28"/>
        </w:rPr>
        <w:t xml:space="preserve">Сколько вы все зарабатываете в месяц? У вас есть бонусы? Наши зарплаты не только выше, чем в среднем по стране, но и мы можем заявить о своих расходах на пейджер. Начиная со следующего года, каждый из нас даже может заявить о затратах на бензин для наших мотоциклов. У какой компании есть льготы, которые могут нам под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Мы - сотрудники компании Тай Хуа Трейдинг, и мы гордимся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что не так с нашим лозунгом? Мы используем технологии, чтобы изменить жизнь людей! Менеджер Фэн сказал, что специальным бонусом на этот год станет Супер Фэн каждый. Рыночная стоимость этого фаната составляет несколько тысяч юаней! В Лунный Новый Год мы все еще будем получать красные пакеты, цыплят, уток, рыб и мясо. Наши семьи даже не смогут доесть всю эту еду за месяц! </w:t>
      </w:r>
    </w:p>
    <w:p>
      <w:pPr>
        <w:pStyle w:val="Normal"/>
        <w:bidi w:val="0"/>
        <w:jc w:val="left"/>
        <w:rPr/>
      </w:pPr>
      <w:r>
        <w:rPr/>
      </w:r>
    </w:p>
    <w:p>
      <w:pPr>
        <w:pStyle w:val="Normal"/>
        <w:bidi w:val="0"/>
        <w:jc w:val="left"/>
        <w:rPr/>
      </w:pPr>
      <w:r>
        <w:rPr>
          <w:rFonts w:eastAsia="Consolas" w:cs="Consolas" w:ascii="Consolas" w:hAnsi="Consolas"/>
          <w:b w:val="false"/>
          <w:sz w:val="28"/>
        </w:rPr>
        <w:t xml:space="preserve">Социальное обеспечение Тай Хуа Трейдинг было слишком хорошим. Менеджер Фэн сказал, что другие могут только завидовать им, и ни одна другая компания не может быть лучше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Тай Хуа Трейдинг У Чжиган поднялся на сцену, чтобы получить награду, он процитировал сценарий, написанный Фэн Юем: "Спасибо правительству города Бин за их поддержку и помощь". Я также хотел бы поблагодарить авиационный завод города Бин, автозавод города Бин, пекинскую компанию YADU за их поддержку. Я хотел бы поблагодарить господина Фэн Синтай и госпожу Мд. Чжан Мухуа. Я хотел бы поблагодарить господина Ли Шицзяна и госпожу Фэн Данинг. Технологии должны использоваться для улучшения нашей повседневной жизни. Мы, компания "Тай Хуа Трейдинг", добились этого. Я верю, что все вы тоже можете это сделать. Давайте использовать технологии, чтобы изменить нашу жизнь и наше будуще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закончил свою речь, зрители захотели повеселиться. Наибольший восторг вызвали Фэн Синтай и Чжан Мухуа. Их поблагодарили! Ли Шицян и его жена не присутствовали. Ли Шицян временно помогал ухаживать за торговлей Тай Хуа. </w:t>
      </w:r>
    </w:p>
    <w:p>
      <w:pPr>
        <w:pStyle w:val="Normal"/>
        <w:bidi w:val="0"/>
        <w:jc w:val="left"/>
        <w:rPr/>
      </w:pPr>
      <w:r>
        <w:rPr/>
      </w:r>
    </w:p>
    <w:p>
      <w:pPr>
        <w:pStyle w:val="Normal"/>
        <w:bidi w:val="0"/>
        <w:jc w:val="left"/>
        <w:rPr/>
      </w:pPr>
      <w:r>
        <w:rPr>
          <w:rFonts w:eastAsia="Consolas" w:cs="Consolas" w:ascii="Consolas" w:hAnsi="Consolas"/>
          <w:b w:val="false"/>
          <w:sz w:val="28"/>
        </w:rPr>
        <w:t xml:space="preserve">Руководители и профессора нескольких компаний задумались над тем, что сказал У Чжиган. Технологии должны использоваться для улучшения нашей повседневно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ительственные чиновники смотрели друг на друга и кивали головой. Эта торговля Тай Хуа была права! </w:t>
      </w:r>
    </w:p>
    <w:p>
      <w:pPr>
        <w:pStyle w:val="Normal"/>
        <w:bidi w:val="0"/>
        <w:jc w:val="left"/>
        <w:rPr/>
      </w:pPr>
      <w:r>
        <w:rPr/>
      </w:r>
    </w:p>
    <w:p>
      <w:pPr>
        <w:pStyle w:val="Normal"/>
        <w:bidi w:val="0"/>
        <w:jc w:val="left"/>
        <w:rPr/>
      </w:pPr>
      <w:r>
        <w:rPr>
          <w:rFonts w:eastAsia="Consolas" w:cs="Consolas" w:ascii="Consolas" w:hAnsi="Consolas"/>
          <w:b w:val="false"/>
          <w:sz w:val="28"/>
        </w:rPr>
        <w:t xml:space="preserve">Сюй Ипэн посмотрел номинантов в остальных категориях. Не было других компаний, которые начинали бы с Тай Хуа. Больше не должно быть ни плакатов, ни приветствий. </w:t>
      </w:r>
    </w:p>
    <w:p>
      <w:pPr>
        <w:pStyle w:val="Normal"/>
        <w:bidi w:val="0"/>
        <w:jc w:val="left"/>
        <w:rPr/>
      </w:pPr>
      <w:r>
        <w:rPr/>
      </w:r>
    </w:p>
    <w:p>
      <w:pPr>
        <w:pStyle w:val="Normal"/>
        <w:bidi w:val="0"/>
        <w:jc w:val="left"/>
        <w:rPr/>
      </w:pPr>
      <w:r>
        <w:rPr>
          <w:rFonts w:eastAsia="Consolas" w:cs="Consolas" w:ascii="Consolas" w:hAnsi="Consolas"/>
          <w:b w:val="false"/>
          <w:sz w:val="28"/>
        </w:rPr>
        <w:t xml:space="preserve">Но "Сюй Ипэн" не ожидала, что автозавод в Бин Сити сделает это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Автозавод в Бин-Сити, стремится быть лучшим!"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еще одна компания Бинг Сити. Все эти компании Бинг Сити обсуждали заранее? Все они были одеты в одну и ту же одежду, носили плакаты и кричали "привет". Что они делали?! </w:t>
      </w:r>
    </w:p>
    <w:p>
      <w:pPr>
        <w:pStyle w:val="Normal"/>
        <w:bidi w:val="0"/>
        <w:jc w:val="left"/>
        <w:rPr/>
      </w:pPr>
      <w:r>
        <w:rPr/>
      </w:r>
    </w:p>
    <w:p>
      <w:pPr>
        <w:pStyle w:val="Normal"/>
        <w:bidi w:val="0"/>
        <w:jc w:val="left"/>
        <w:rPr/>
      </w:pPr>
      <w:r>
        <w:rPr>
          <w:rFonts w:eastAsia="Consolas" w:cs="Consolas" w:ascii="Consolas" w:hAnsi="Consolas"/>
          <w:b w:val="false"/>
          <w:sz w:val="28"/>
        </w:rPr>
        <w:t xml:space="preserve">Сюй Ипэн должен доложить об этом лидерам. Эти люди должны быть наказаны. Это видеонаблюдение, а не город Бин! Им не позволено делать то, что они хотя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Ли На и остальные посмотрели на Фэн Ю. Нет нужды говорить, что все это должно быть связано с Фэн Ю. Никто больше не стал бы делать таких вещей! </w:t>
      </w:r>
    </w:p>
    <w:p>
      <w:pPr>
        <w:pStyle w:val="Normal"/>
        <w:bidi w:val="0"/>
        <w:jc w:val="left"/>
        <w:rPr/>
      </w:pPr>
      <w:r>
        <w:rPr/>
      </w:r>
    </w:p>
    <w:p>
      <w:pPr>
        <w:pStyle w:val="Normal"/>
        <w:bidi w:val="0"/>
        <w:jc w:val="left"/>
        <w:rPr/>
      </w:pPr>
      <w:r>
        <w:rPr>
          <w:rFonts w:eastAsia="Consolas" w:cs="Consolas" w:ascii="Consolas" w:hAnsi="Consolas"/>
          <w:b w:val="false"/>
          <w:sz w:val="28"/>
        </w:rPr>
        <w:t xml:space="preserve">С того момента, как они вошли в зал, они увидели увлажнитель на каждом столе. Они знали, что это, должно быть, идея Фэн Ю. Только что Фэн Юй начал аплодировать. Как Фэн Ю мог не иметь к этому отно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все они также заметили кое-что странное. Лозунги Моторного и Авиационного заводов были очень традиционными. В то время как Машиностроительная компания и компании Тай Хуа были очень инновационны. </w:t>
      </w:r>
    </w:p>
    <w:p>
      <w:pPr>
        <w:pStyle w:val="Normal"/>
        <w:bidi w:val="0"/>
        <w:jc w:val="left"/>
        <w:rPr/>
      </w:pPr>
      <w:r>
        <w:rPr/>
      </w:r>
    </w:p>
    <w:p>
      <w:pPr>
        <w:pStyle w:val="Normal"/>
        <w:bidi w:val="0"/>
        <w:jc w:val="left"/>
        <w:rPr/>
      </w:pPr>
      <w:r>
        <w:rPr>
          <w:rFonts w:eastAsia="Consolas" w:cs="Consolas" w:ascii="Consolas" w:hAnsi="Consolas"/>
          <w:b w:val="false"/>
          <w:sz w:val="28"/>
        </w:rPr>
        <w:t xml:space="preserve">Особенно, когда они услышали "Облака думают о хорошей одежде, цветы думают о цветении". Свиньи думают, что если они растолстеют, а мужчины думают, что они прославятся", - смеялись все зрител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они чувствовали, что эта свиноферма была слишком странной, и у нее было странное название, Tian Peng Pig Farm. Но никто из них не заметил, что они бессознательно вспомнили название этой свиноводческой ферм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о, чего хотел Фэн Ю. Эта церемония награждения будет записана на VCD и бесплатно вручена вместе с игроками Wind and Rain VCD. Когда игроки VCD войдут в дома всех желающих, эта реклама также протянет им руку помощи. Самое главное, что это было беспл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Фэн Юй уведомил моторный и авиационный завод, Ли Шию и Хоу Хайтао колебались. Но Фэн Юй сказал им, что это была возможность показать всей нации культуру работы их фабрики. Они бы пожалели, если бы упустили эту возмож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и Сийоу и Хоу Хайтао увидели, как люди из Машиностроительной компании и Тай Хуа Трейдинг готовят свои плакаты и приветствия, они сразу же организовали своих сотрудников для того, чтобы они сделали то же самое. Хотя они не знают, разрешено ли им это делать, если бы все делали одно и то же, они не должны попадать в неприятности. Кроме того, Фэн Юй упомянул, что у него есть большой авторитет для этой церемонии. Поскольку Фэн Юй сказал, что они не попадут в неприятности, то все должно быть в порядке. Фэн Юй не стал бы им в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и отказались использовать лозунги, которые предлагал Фэн Юй. Какие это были лозунги? Авиационная фабрика в Бинг-Сити, парящая в небе, авиационная фабрика в Бинг-Сити, летающая среди облаков. Моторная фабрика Бинг-Сити, номер один в генераторах.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лозунги были больше похожи на детские песни. К тому же, они были слишком высокомерны. Как они могут выкрикивать такие лозунги? Их бы посмеялись другие компании, если бы показали их по телевизору.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й мог только вздохнуть и отказаться от них. Эти люди не знают, что лозунги должны быть как можно более простыми и легко запоминающимися. Таким образом, люди будут помнить и распространяться. Во всяком случае, эти две фабрики были государственными предприятиями. Им не нужно беспокоиться о своих продажах. Так как вы оба не были готовы принять мои предложения, пусть будет так. В любом случае, мои предприятия должны использовать эти лозунги, чтобы весь народ нас запомн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й номинант на первую церемонию вручения наград за вклад в бизнес, категория "Продукты здравоохранения", компания "Лехаха" из Ханчжоу". </w:t>
      </w:r>
    </w:p>
    <w:p>
      <w:pPr>
        <w:pStyle w:val="Normal"/>
        <w:bidi w:val="0"/>
        <w:jc w:val="left"/>
        <w:rPr/>
      </w:pPr>
      <w:r>
        <w:rPr/>
      </w:r>
    </w:p>
    <w:p>
      <w:pPr>
        <w:pStyle w:val="Normal"/>
        <w:bidi w:val="0"/>
        <w:jc w:val="left"/>
        <w:rPr/>
      </w:pPr>
      <w:r>
        <w:rPr>
          <w:rFonts w:eastAsia="Consolas" w:cs="Consolas" w:ascii="Consolas" w:hAnsi="Consolas"/>
          <w:b w:val="false"/>
          <w:sz w:val="28"/>
        </w:rPr>
        <w:t xml:space="preserve">"Пей Лехаха, ужин будет вкуснее!" Проектор показал видеоклип Лехахи. Группа маленьких детей держала бутылочку "Лехахи" и вместе выкрикивала свой лозунг.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камера переключилась на зрителей, все сотрудники Lehaha закричали один, два, три и встали. Они подняли огромный вырез из мультяшного персонажа. Этот мультяшный персонаж был их фирменным знаком. </w:t>
      </w:r>
    </w:p>
    <w:p>
      <w:pPr>
        <w:pStyle w:val="Normal"/>
        <w:bidi w:val="0"/>
        <w:jc w:val="left"/>
        <w:rPr/>
      </w:pPr>
      <w:r>
        <w:rPr/>
      </w:r>
    </w:p>
    <w:p>
      <w:pPr>
        <w:pStyle w:val="Normal"/>
        <w:bidi w:val="0"/>
        <w:jc w:val="left"/>
        <w:rPr/>
      </w:pPr>
      <w:r>
        <w:rPr>
          <w:rFonts w:eastAsia="Consolas" w:cs="Consolas" w:ascii="Consolas" w:hAnsi="Consolas"/>
          <w:b w:val="false"/>
          <w:sz w:val="28"/>
        </w:rPr>
        <w:t xml:space="preserve">Сюй Ипэн услышал, как рабочие выкрикивали через наушники свой лозунг: "Пей Лехаха, ужин будет вкуснее!". Он бросил наушники на пол в гневе!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эта Лехаха тоже присоединилась к этой ерунде? Это была компания из южных провинций. Какое отношение это имеет к Фэн Ю? Почему они копировали компании Фэн Ю? </w:t>
      </w:r>
    </w:p>
    <w:p>
      <w:pPr>
        <w:pStyle w:val="Normal"/>
        <w:bidi w:val="0"/>
        <w:jc w:val="left"/>
        <w:rPr/>
      </w:pPr>
      <w:r>
        <w:rPr/>
      </w:r>
    </w:p>
    <w:p>
      <w:pPr>
        <w:pStyle w:val="Normal"/>
        <w:bidi w:val="0"/>
        <w:jc w:val="left"/>
        <w:rPr/>
      </w:pPr>
      <w:r>
        <w:rPr>
          <w:rFonts w:eastAsia="Consolas" w:cs="Consolas" w:ascii="Consolas" w:hAnsi="Consolas"/>
          <w:b w:val="false"/>
          <w:sz w:val="28"/>
        </w:rPr>
        <w:t xml:space="preserve">Сюй Ипэн думала, что больше не будет компаний из северо-восточных регионов, и таких больше не будет. Но эта вырезка Ляхи была самой большой! Они планировали это до церемонии! </w:t>
      </w:r>
    </w:p>
    <w:p>
      <w:pPr>
        <w:pStyle w:val="Normal"/>
        <w:bidi w:val="0"/>
        <w:jc w:val="left"/>
        <w:rPr/>
      </w:pPr>
      <w:r>
        <w:rPr/>
      </w:r>
    </w:p>
    <w:p>
      <w:pPr>
        <w:pStyle w:val="Normal"/>
        <w:bidi w:val="0"/>
        <w:jc w:val="left"/>
        <w:rPr/>
      </w:pPr>
      <w:r>
        <w:rPr>
          <w:rFonts w:eastAsia="Consolas" w:cs="Consolas" w:ascii="Consolas" w:hAnsi="Consolas"/>
          <w:b w:val="false"/>
          <w:sz w:val="28"/>
        </w:rPr>
        <w:t xml:space="preserve">Сюй Ипэн была безумна. Он поклялся, что не будет руководить этой программой в следующем году, даже если вышестоящие не накажут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из китайских топ-директоров и главный директор этой церемонии награждения вот-вот рухнет от своего гнев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kstraordinarnyj-geni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59 - Встреча с родственни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Церемония награждения завершилась, аудитория медленно встала и ушла. Их руки болели от аплодисментов. Но они хотели продолжить хлопать. Они очень любят это шоу. Все исполнители были лучшими знаменитостями, и это была также церемония награждения. Их труппы получали признание за их тяжёлую работу. Кроме того, их снимали камеры. </w:t>
      </w:r>
    </w:p>
    <w:p>
      <w:pPr>
        <w:pStyle w:val="Normal"/>
        <w:bidi w:val="0"/>
        <w:jc w:val="left"/>
        <w:rPr/>
      </w:pPr>
      <w:r>
        <w:rPr/>
      </w:r>
    </w:p>
    <w:p>
      <w:pPr>
        <w:pStyle w:val="Normal"/>
        <w:bidi w:val="0"/>
        <w:jc w:val="left"/>
        <w:rPr/>
      </w:pPr>
      <w:r>
        <w:rPr>
          <w:rFonts w:eastAsia="Consolas" w:cs="Consolas" w:ascii="Consolas" w:hAnsi="Consolas"/>
          <w:b w:val="false"/>
          <w:sz w:val="28"/>
        </w:rPr>
        <w:t xml:space="preserve">Сюй Ипэн услышал аплодисменты зрителей и немного расслабился. Возможно, сегодняшняя церемония прошла успешно. Аплодисменты кажутся громче, чем на гала-вечере весеннего фестивал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огда Сюй Ипэн посмотрел на монитор, он чуть не упал в обморок. Что эти люди делают? Почему они до сих пор поднимают свои плакаты? Что они пытаются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й и его друзья стояли у входа и ждали его роди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Папа, мама, пойдёмте ужи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Синтай и Чжан Мухуа видели, как их сын стоял со своими друзьями. Но они заметили позиции Фэн Юя и его друзей и обменялись взглядами. Они знали, что что-т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й был с 5 другими друзьями. Фэн Юй никогда не ожидал, что у Лю Кун будет дев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Хм....... Девушка Лю Кун была лучшей студенткой на его факультете. Оба они познакомились во время клуба по хобби в их университете и обнаружили, что они оба из северо-восточных регионов. Затем они оба ввязались в спор по поводу решения математической проблемы. В конце концов, они оба были правы. Только они использовали разные методы для решения проблемы. </w:t>
      </w:r>
    </w:p>
    <w:p>
      <w:pPr>
        <w:pStyle w:val="Normal"/>
        <w:bidi w:val="0"/>
        <w:jc w:val="left"/>
        <w:rPr/>
      </w:pPr>
      <w:r>
        <w:rPr/>
      </w:r>
    </w:p>
    <w:p>
      <w:pPr>
        <w:pStyle w:val="Normal"/>
        <w:bidi w:val="0"/>
        <w:jc w:val="left"/>
        <w:rPr/>
      </w:pPr>
      <w:r>
        <w:rPr>
          <w:rFonts w:eastAsia="Consolas" w:cs="Consolas" w:ascii="Consolas" w:hAnsi="Consolas"/>
          <w:b w:val="false"/>
          <w:sz w:val="28"/>
        </w:rPr>
        <w:t xml:space="preserve">Точно так же, эта лучшая ученица начала посещать библиотеку вместе с Лю Кунь, и в итоге они оказались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Фэн Ю узнал об этом, у него чуть челюсти не упали! Клуб математического хобби? Что это, черт возьми, было? Они оба собрались вместе из-за проблемы с математикой? Фэн Ю мог только вздыхать. Он не мог понять мир лучших студ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3 пары отправились вместе смотреть прямую запись церемонии награждения. Когда Фэн Синтай и Чжан Мухуа увидели их, они сразу поняли, что Фэн Юй и Ли На - па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ресторане с бараньими хот-догами все сели и заказали много еды.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бычно, Вэнь Дунчжун начал есть так, как будто годами проголодался. А также потому, что он был знаком с родителями Фэн Юя. Он много раз обедал в доме Фэн Юя, а Чжан Мухуа даже похвалил его за хороший аппетит.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Синтай вдруг вспомнил, что этот Ли На учился в одной школе с Фэн Ю. Во время каникул они вместе вернулись в район. В то время он почувствовал, что что-т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Особенно сегодня Фэн Синтай приехал в Пекин вместе с У Чжиганом и остальными. Фэн Юй купил квартиру в Пекине, но все равно договорился с родителями о том, чтобы они остановились в гостинице. Почему он не привез родителей в свою квартиру?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й явно что-то скрывал! </w:t>
      </w:r>
    </w:p>
    <w:p>
      <w:pPr>
        <w:pStyle w:val="Normal"/>
        <w:bidi w:val="0"/>
        <w:jc w:val="left"/>
        <w:rPr/>
      </w:pPr>
      <w:r>
        <w:rPr/>
      </w:r>
    </w:p>
    <w:p>
      <w:pPr>
        <w:pStyle w:val="Normal"/>
        <w:bidi w:val="0"/>
        <w:jc w:val="left"/>
        <w:rPr/>
      </w:pPr>
      <w:r>
        <w:rPr>
          <w:rFonts w:eastAsia="Consolas" w:cs="Consolas" w:ascii="Consolas" w:hAnsi="Consolas"/>
          <w:b w:val="false"/>
          <w:sz w:val="28"/>
        </w:rPr>
        <w:t xml:space="preserve">"Ли На, в какой школе ты учишься?" Фэн Синтай спрашивал. </w:t>
      </w:r>
    </w:p>
    <w:p>
      <w:pPr>
        <w:pStyle w:val="Normal"/>
        <w:bidi w:val="0"/>
        <w:jc w:val="left"/>
        <w:rPr/>
      </w:pPr>
      <w:r>
        <w:rPr/>
      </w:r>
    </w:p>
    <w:p>
      <w:pPr>
        <w:pStyle w:val="Normal"/>
        <w:bidi w:val="0"/>
        <w:jc w:val="left"/>
        <w:rPr/>
      </w:pPr>
      <w:r>
        <w:rPr>
          <w:rFonts w:eastAsia="Consolas" w:cs="Consolas" w:ascii="Consolas" w:hAnsi="Consolas"/>
          <w:b w:val="false"/>
          <w:sz w:val="28"/>
        </w:rPr>
        <w:t xml:space="preserve">"Я сейчас учусь в Пекинском педагогическом университете". Я учу английский". Ли На покраснела и отве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чувствовала, что ее видели насквозь. Это был первый раз, когда она ела с родителями Фэн Ю. Ей было неловко. Можно ли это рассматривать как встречу с её будущими родственни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Ли На встретила Аарона Квока ранее в тот день. Фэн Ю привел её за кулисы и сфотографировал вместе со своим кумиром. Она была взволнована весь день. Но теперь она нервничала и взволнована.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ит, в будущем ты будешь учителем? Быть учителем - это хорошо. Учителя будут хорошо воспитывать детей". Фэн Синтай улыбнулся счастливо. </w:t>
      </w:r>
    </w:p>
    <w:p>
      <w:pPr>
        <w:pStyle w:val="Normal"/>
        <w:bidi w:val="0"/>
        <w:jc w:val="left"/>
        <w:rPr/>
      </w:pPr>
      <w:r>
        <w:rPr/>
      </w:r>
    </w:p>
    <w:p>
      <w:pPr>
        <w:pStyle w:val="Normal"/>
        <w:bidi w:val="0"/>
        <w:jc w:val="left"/>
        <w:rPr/>
      </w:pPr>
      <w:r>
        <w:rPr>
          <w:rFonts w:eastAsia="Consolas" w:cs="Consolas" w:ascii="Consolas" w:hAnsi="Consolas"/>
          <w:b w:val="false"/>
          <w:sz w:val="28"/>
        </w:rPr>
        <w:t xml:space="preserve">Пекинский педагогический университет. Ли На и Фэн Юй были не из одного университета. Фэн Юй всё ещё приводил её на церемонию награждения. Должно быть что-то происходит между ними обоими.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Мухуа ущипнул ее мужа под столом. О чем он говорил? Что воспитывает детей? Он даже не умеет задавать вопросы. </w:t>
      </w:r>
    </w:p>
    <w:p>
      <w:pPr>
        <w:pStyle w:val="Normal"/>
        <w:bidi w:val="0"/>
        <w:jc w:val="left"/>
        <w:rPr/>
      </w:pPr>
      <w:r>
        <w:rPr/>
      </w:r>
    </w:p>
    <w:p>
      <w:pPr>
        <w:pStyle w:val="Normal"/>
        <w:bidi w:val="0"/>
        <w:jc w:val="left"/>
        <w:rPr/>
      </w:pPr>
      <w:r>
        <w:rPr>
          <w:rFonts w:eastAsia="Consolas" w:cs="Consolas" w:ascii="Consolas" w:hAnsi="Consolas"/>
          <w:b w:val="false"/>
          <w:sz w:val="28"/>
        </w:rPr>
        <w:t xml:space="preserve">"Ли На", кто еще в твоей семье? Где ты собираешься работать в будущем?" Чжан Мухуа продолжил "д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й кашлял. Вэнь Дунчжун все еще копался в тарелках ягненка. Он сам закончил 4 большие тарелки нарезанной баранины!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церемонией награждения, что я поручил тебе сделать? Что ты мне обещал? Теперь ты только и делал, что ел!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ступил на ногу Вэнь Дунчжуна под стол. Я попросил тебя прервать разговор, когда я кашлянул. Ты забыл, что наш сигнал - кашель? </w:t>
      </w:r>
    </w:p>
    <w:p>
      <w:pPr>
        <w:pStyle w:val="Normal"/>
        <w:bidi w:val="0"/>
        <w:jc w:val="left"/>
        <w:rPr/>
      </w:pPr>
      <w:r>
        <w:rPr/>
      </w:r>
    </w:p>
    <w:p>
      <w:pPr>
        <w:pStyle w:val="Normal"/>
        <w:bidi w:val="0"/>
        <w:jc w:val="left"/>
        <w:rPr/>
      </w:pPr>
      <w:r>
        <w:rPr>
          <w:rFonts w:eastAsia="Consolas" w:cs="Consolas" w:ascii="Consolas" w:hAnsi="Consolas"/>
          <w:b w:val="false"/>
          <w:sz w:val="28"/>
        </w:rPr>
        <w:t xml:space="preserve">Вэнь Дунчжун наслаждался едой, когда Фэн Ю наступил ему на ногу. Он чуть не закричал. Когда он увидел злой взгляд Фэн Ю, он вспомнил, что обещал Фэн Ю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Вэнь Дунчжун спокойно посмотрел на Фэн Юя и встал: "Дядя Фэн, что ты не ешь? Ты не любишь есть баранину? Тогда передай мне тарелку ягнёнка перед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й опустил голову и прикрыл лицо ладонью. Чёрт. Это было лучшее, на что ты способен?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Хань чувствовал себя смущённым. Она продолжала тянуть за рукава Вэнь Дунчжуна. Даже когда они были знакомы, это считалось очень грубым. Более того, девушка Лю Кун встретила их в первый раз. Такое сму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Синтай всё ещё хотел задать Ли На несколько вопросов, когда услышал Вэнь Дунчжуня. Он посмотрел на тарелку с кусочками баранины перед собой, а затем посмотрел на пустые тарелки перед Вэнь Дунчжуном. Он неохотно передает тарелку с кусочками ягненка Вэнь Дунчжуну. Этот ребёнок из семьи Вэнь действительно может есть. Неудивительно, что он был таким высоким и си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Синтай обратился к Ли На и захотел задать еще несколько вопросов, когда Вэнь Дунчжун снова встал: "Тётя Чжан, передай мне тарелку дыни."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ющие 5 минут все смотрели на родителей Фэн Юя, передавая тарелки с блюдами Вэнь Дунчжуну. Вэнь Дунчжун пожирает тарелки за тарелками. У него действительно хороший аппетит.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блюда в горячем ресторане не были большими порциями, их все равно было много. Вэнь Дунчжун уже много ел, прежде чем попросить тарелки перед Фэн Синтай. Тем не менее, он даже мог все до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энь Дунчжун встал в седьмой раз, Фэн Синтай и Чжан Мухуа посмотрели друг на друга. Чего хочет этот Дунчжун? Перед ними осталась только тарелка капусты. Вэнь Дунчжунь хочет забрать оставшуюся тарелку? Они оба только начали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Вэн Дончжун внезапно закричал: Сяо Юй, этот ресторан закрывается? Дядя Фэн, тётя Чжан, вы оба переполнены?"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Синтай чуть не вырвало кровь. Он съел только кусок баранины, прежде чем Вэнь Дунчжун начал просить блюда пере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й тайно дал Вэнь Дунчжуну большой палец вверх. Умно. Очень умно. Его родители не смогли допросить Ли На. </w:t>
      </w:r>
    </w:p>
    <w:p>
      <w:pPr>
        <w:pStyle w:val="Normal"/>
        <w:bidi w:val="0"/>
        <w:jc w:val="left"/>
        <w:rPr/>
      </w:pPr>
      <w:r>
        <w:rPr/>
      </w:r>
    </w:p>
    <w:p>
      <w:pPr>
        <w:pStyle w:val="Normal"/>
        <w:bidi w:val="0"/>
        <w:jc w:val="left"/>
        <w:rPr/>
      </w:pPr>
      <w:r>
        <w:rPr>
          <w:rFonts w:eastAsia="Consolas" w:cs="Consolas" w:ascii="Consolas" w:hAnsi="Consolas"/>
          <w:b w:val="false"/>
          <w:sz w:val="28"/>
        </w:rPr>
        <w:t xml:space="preserve">"Официант, дайте нам ещё 4 тарелки баранины и немного дынь, лапши, грибов и т.д." Фэн Юй 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Папа, мама, сначала поешьте что-нибудь". Потом поболтае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блюда были поданы, Вэнь Дунчжунь уже был полон и стал служить. Он начал готовить и подавать еду от горячей точки до остального. В основном он обслуживал Фэн Синтай и Чжан Мухуа. Он продолжал подавать им еду, чтобы они не разговари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метод все еще был эффективным. Вэнь Дунчжунь успешно помешал родителям Фэн Юя задавать вопросы Ли Н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си здесь. Дунчжун, помоги мне отправить родителей обратно в отель. Я тоже забронировал для тебя номер. Я отправлю Лю Кун и остальных обратно в их школу. Папа, мама, я буду искать вас завтра днём. Хорошо отдохни".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й не только отправил своих родителей обратно, но и помог Вэнь Дунчжуну. Я устроил эту возможность для тебя, остальное - для теб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kstraordinarnyj-geni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60 - Это была единственная пригодная для использования версия?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й послал Лю Кунь и его девушку в их общежитие. Но было уже поздно, и двери были заперты. Фэн Юй сразу намекнул Лю Кунь. Чего ты ждешь? Это была лучшая отговорка, чтобы привести свою девушку в о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Лю Кунь был ботаником, он не был настолько глуп, чтобы отказаться от этой возможности. Фэн Юй тайно передал Лю Кун записку в 100 юаней. Персонал на стойке регистрации тоже был умён: "У нас остался только один номер"!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й похлопал Лю Кунь по спине и налево.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очень поздно, и Ли На может вернуться только в квартиру Фэн Ю. Фэн Юй сказал Ли На, что его родители произвели на неё хорошее впечатление, а затем они провели прекрасную ночь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ее утро Фэн Юй отправил Ли На обратно в свой университет.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утреннего урока Фэн Юй поехал к родителям и заметил, что родители уже собрали свой багаж. Их рейс обратно в Бин-Сити был во второй половине дня. </w:t>
      </w:r>
    </w:p>
    <w:p>
      <w:pPr>
        <w:pStyle w:val="Normal"/>
        <w:bidi w:val="0"/>
        <w:jc w:val="left"/>
        <w:rPr/>
      </w:pPr>
      <w:r>
        <w:rPr/>
      </w:r>
    </w:p>
    <w:p>
      <w:pPr>
        <w:pStyle w:val="Normal"/>
        <w:bidi w:val="0"/>
        <w:jc w:val="left"/>
        <w:rPr/>
      </w:pPr>
      <w:r>
        <w:rPr>
          <w:rFonts w:eastAsia="Consolas" w:cs="Consolas" w:ascii="Consolas" w:hAnsi="Consolas"/>
          <w:b w:val="false"/>
          <w:sz w:val="28"/>
        </w:rPr>
        <w:t xml:space="preserve">"Мама, папа, почему бы вам не остаться ещё на пару дней? Возвращайся с У Чжиганом и остальное после Нового года".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Мы были в Пекине в прошлом году. Здесь нет мест, которые мы хотели бы посетить. Сначала я вернусь домой с твоей мамой. Когда ты вернешься домой во время зимних каникул?" </w:t>
      </w:r>
    </w:p>
    <w:p>
      <w:pPr>
        <w:pStyle w:val="Normal"/>
        <w:bidi w:val="0"/>
        <w:jc w:val="left"/>
        <w:rPr/>
      </w:pPr>
      <w:r>
        <w:rPr/>
      </w:r>
    </w:p>
    <w:p>
      <w:pPr>
        <w:pStyle w:val="Normal"/>
        <w:bidi w:val="0"/>
        <w:jc w:val="left"/>
        <w:rPr/>
      </w:pPr>
      <w:r>
        <w:rPr>
          <w:rFonts w:eastAsia="Consolas" w:cs="Consolas" w:ascii="Consolas" w:hAnsi="Consolas"/>
          <w:b w:val="false"/>
          <w:sz w:val="28"/>
        </w:rPr>
        <w:t xml:space="preserve">За эти несколько лет, время, которое Фэн Юй проводит дома во время школьных каникул, становилось все меньше. Чжан Мухуа ворчал по этому поводу.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нужно посетить Москву во время предстоящих зимних каникул". После распада Советского Союза там произошли некоторые изменения в моем бизнесе. Мне нужно съездить туда на несколько дней. Не волнуйся. Я вернусь домой до конца января".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Не забудь позаботиться о себе и о других". Фэн Синтай похлопал Фэн Юя по спине. Он был доволен своим сыном. Как будто поросёнок, которого он воспитывает, вырос и готов к размнож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й потер его нос: "Папа, мама, давайте сначала пообедаем". После обеда я отправлю тебя в аэропорт".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мама и папа не возражают против его отношений с Ли На. С семейным статусом Фэн Юя у них не так уж много ожиданий от невестки. Также было трудно найти девушку, чьё семейное положение совпадает с их. До тех пор, пока девочка из типичной семьи, они могут смириться. Они были вполне довольны Ли На, когда познакомились с ней вчера веч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обеда родители Фэн Ю взяли такси до аэропорта. Родители заставили Фэн Ю вернуться в школу. Родители не хотят, чтобы он вёл себя как в школе, постоянно пропуская уро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родюсеры новогоднего праздничного ужина были заняты. Эта программа должна была выйти в эфир в новогодний день, а на монтаж фильма у них было всего два дня. </w:t>
      </w:r>
    </w:p>
    <w:p>
      <w:pPr>
        <w:pStyle w:val="Normal"/>
        <w:bidi w:val="0"/>
        <w:jc w:val="left"/>
        <w:rPr/>
      </w:pPr>
      <w:r>
        <w:rPr/>
      </w:r>
    </w:p>
    <w:p>
      <w:pPr>
        <w:pStyle w:val="Normal"/>
        <w:bidi w:val="0"/>
        <w:jc w:val="left"/>
        <w:rPr/>
      </w:pPr>
      <w:r>
        <w:rPr>
          <w:rFonts w:eastAsia="Consolas" w:cs="Consolas" w:ascii="Consolas" w:hAnsi="Consolas"/>
          <w:b w:val="false"/>
          <w:sz w:val="28"/>
        </w:rPr>
        <w:t xml:space="preserve">Сотрудники заметили критическую проблему. Они записали репетицию, но одежда ведущего отличалась от реальной ноч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значает, что большинство записей репетиции нельзя использовать. Все записи, которые показывали хозяина, были бесполезны. Некоторые исполнители и номинанты также были одеты в повседневную одежду. Вчера вечером продюсерская группа не заметила этой мелкой детал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юй Ипэн просматривал записи, он заметил, что во время репетиций номинанты, которые были одеты в повседневную одежду, все были из Бин-Сити! Должно быть, они это замышляли. Они хотят помешать ему использовать записи с репетиций!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 не может использовать записи с репетиций, то они могут редактировать только записи с прошлой ночи. Но только позже продюсерская группа заметила, что вчерашняя запись была действительно хорошо спланирована. </w:t>
      </w:r>
    </w:p>
    <w:p>
      <w:pPr>
        <w:pStyle w:val="Normal"/>
        <w:bidi w:val="0"/>
        <w:jc w:val="left"/>
        <w:rPr/>
      </w:pPr>
      <w:r>
        <w:rPr/>
      </w:r>
    </w:p>
    <w:p>
      <w:pPr>
        <w:pStyle w:val="Normal"/>
        <w:bidi w:val="0"/>
        <w:jc w:val="left"/>
        <w:rPr/>
      </w:pPr>
      <w:r>
        <w:rPr>
          <w:rFonts w:eastAsia="Consolas" w:cs="Consolas" w:ascii="Consolas" w:hAnsi="Consolas"/>
          <w:b w:val="false"/>
          <w:sz w:val="28"/>
        </w:rPr>
        <w:t xml:space="preserve">От начала и до конца, это было ровно 3 часа и 2 минуты. Они объявили, что продолжительность этой программы составит 3 час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значает, что они могут урезать только 2 минуты съемок. Это было прекрасно, даже если они ничего не вырезали. Система видеонаблюдения зарезервировала для них 10 минут на случай любого перерыва. </w:t>
      </w:r>
    </w:p>
    <w:p>
      <w:pPr>
        <w:pStyle w:val="Normal"/>
        <w:bidi w:val="0"/>
        <w:jc w:val="left"/>
        <w:rPr/>
      </w:pPr>
      <w:r>
        <w:rPr/>
      </w:r>
    </w:p>
    <w:p>
      <w:pPr>
        <w:pStyle w:val="Normal"/>
        <w:bidi w:val="0"/>
        <w:jc w:val="left"/>
        <w:rPr/>
      </w:pPr>
      <w:r>
        <w:rPr>
          <w:rFonts w:eastAsia="Consolas" w:cs="Consolas" w:ascii="Consolas" w:hAnsi="Consolas"/>
          <w:b w:val="false"/>
          <w:sz w:val="28"/>
        </w:rPr>
        <w:t xml:space="preserve">Видеоредактор посмотрел на Сюй Ипэн: "Режиссер Сюй, нам все еще нужно редактировать эту запись? Я думаю, мы можем просто использова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Сюй Ипэн был в ярости: "Как мы можем просто использовать эту запись? Как эти плакаты и приветствия могут быть показаны телезрителям? Отредактируйте эти части. Обратите внимание на общую продолжительность, и редактирование должно быть гладким. Эти приветствия должны быть удалены!" </w:t>
      </w:r>
    </w:p>
    <w:p>
      <w:pPr>
        <w:pStyle w:val="Normal"/>
        <w:bidi w:val="0"/>
        <w:jc w:val="left"/>
        <w:rPr/>
      </w:pPr>
      <w:r>
        <w:rPr/>
      </w:r>
    </w:p>
    <w:p>
      <w:pPr>
        <w:pStyle w:val="Normal"/>
        <w:bidi w:val="0"/>
        <w:jc w:val="left"/>
        <w:rPr/>
      </w:pPr>
      <w:r>
        <w:rPr>
          <w:rFonts w:eastAsia="Consolas" w:cs="Consolas" w:ascii="Consolas" w:hAnsi="Consolas"/>
          <w:b w:val="false"/>
          <w:sz w:val="28"/>
        </w:rPr>
        <w:t xml:space="preserve">Видеоредактор сделал грубую оценку и посмотрел на Сюй Ипэн: "Режиссер Сюй, если мы удалим эти кадры, нам не хватит как минимум 10 минут". </w:t>
      </w:r>
    </w:p>
    <w:p>
      <w:pPr>
        <w:pStyle w:val="Normal"/>
        <w:bidi w:val="0"/>
        <w:jc w:val="left"/>
        <w:rPr/>
      </w:pPr>
      <w:r>
        <w:rPr/>
      </w:r>
    </w:p>
    <w:p>
      <w:pPr>
        <w:pStyle w:val="Normal"/>
        <w:bidi w:val="0"/>
        <w:jc w:val="left"/>
        <w:rPr/>
      </w:pPr>
      <w:r>
        <w:rPr>
          <w:rFonts w:eastAsia="Consolas" w:cs="Consolas" w:ascii="Consolas" w:hAnsi="Consolas"/>
          <w:b w:val="false"/>
          <w:sz w:val="28"/>
        </w:rPr>
        <w:t xml:space="preserve">Сюй Ипэн дрожала. Как так получилось? О, мы можем использовать записи с других камер. С этими записями не должно быть пробле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огда Сюй Ипэн посмотрел записи с других камер, он обнаружил, что не может использовать эти записи, если не удалит все записи с авиационной фабрики Бин Сити, Тай Хуа Трейдинг и остальных компаний Бин Сити. Таким образом, похоже, что камеры видеонаблюдения нацелены на эти компании. Кроме того, победители, которые были из Бинг-Сити, намеренно медленно вышли на сцену. Сюй Ипэн не может показать им, как они идут 30 секунд до сцены! Это означало, что он отдавал предпочтение этим немногим людям. </w:t>
      </w:r>
    </w:p>
    <w:p>
      <w:pPr>
        <w:pStyle w:val="Normal"/>
        <w:bidi w:val="0"/>
        <w:jc w:val="left"/>
        <w:rPr/>
      </w:pPr>
      <w:r>
        <w:rPr/>
      </w:r>
    </w:p>
    <w:p>
      <w:pPr>
        <w:pStyle w:val="Normal"/>
        <w:bidi w:val="0"/>
        <w:jc w:val="left"/>
        <w:rPr/>
      </w:pPr>
      <w:r>
        <w:rPr>
          <w:rFonts w:eastAsia="Consolas" w:cs="Consolas" w:ascii="Consolas" w:hAnsi="Consolas"/>
          <w:b w:val="false"/>
          <w:sz w:val="28"/>
        </w:rPr>
        <w:t xml:space="preserve">Высшее руководство приняло постановление, запрещающее им предоставлять преференции отдельным лицам. Эту запись нельзя использовать! Более того, было бы слишком скучно показывать кого-то, идущего к сцене. </w:t>
      </w:r>
    </w:p>
    <w:p>
      <w:pPr>
        <w:pStyle w:val="Normal"/>
        <w:bidi w:val="0"/>
        <w:jc w:val="left"/>
        <w:rPr/>
      </w:pPr>
      <w:r>
        <w:rPr/>
      </w:r>
    </w:p>
    <w:p>
      <w:pPr>
        <w:pStyle w:val="Normal"/>
        <w:bidi w:val="0"/>
        <w:jc w:val="left"/>
        <w:rPr/>
      </w:pPr>
      <w:r>
        <w:rPr>
          <w:rFonts w:eastAsia="Consolas" w:cs="Consolas" w:ascii="Consolas" w:hAnsi="Consolas"/>
          <w:b w:val="false"/>
          <w:sz w:val="28"/>
        </w:rPr>
        <w:t xml:space="preserve">Сюй Ипэн схватил его за волосы. Он не знает, что делать. Он думал, что хорошо контролировал время записи церемонии награждения, и это должно быть хорошо. Но сейчас он так не думает. Он не мог отредактировать части с этими компаниями из Бинг-Сити. Почему он не попросил ведущего говорить больше и продлить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это случилось из-за Фэн Ю.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давал красные пакеты режиссёрам, операторам, ведущим и редакторам. Он сказал им, что эти красные пакеты были от ассоциации, чтобы вознаградить их за их тяжёлый труд.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ринятия красных пакетов от Фэн Юя, эти сотрудники, как правило, следуют просьбам Фэн Юя. Кроме того, эти сотрудники видели заместителя начальника станции видеонаблюдения Цзя, который сказал Сюй Ипэн уважать решения организаторов. Камеры видеонаблюдения только помогали ассоциации в записи этой программы!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организатор? Фэн Юй был главным организатором! </w:t>
      </w:r>
    </w:p>
    <w:p>
      <w:pPr>
        <w:pStyle w:val="Normal"/>
        <w:bidi w:val="0"/>
        <w:jc w:val="left"/>
        <w:rPr/>
      </w:pPr>
      <w:r>
        <w:rPr/>
      </w:r>
    </w:p>
    <w:p>
      <w:pPr>
        <w:pStyle w:val="Normal"/>
        <w:bidi w:val="0"/>
        <w:jc w:val="left"/>
        <w:rPr/>
      </w:pPr>
      <w:r>
        <w:rPr>
          <w:rFonts w:eastAsia="Consolas" w:cs="Consolas" w:ascii="Consolas" w:hAnsi="Consolas"/>
          <w:b w:val="false"/>
          <w:sz w:val="28"/>
        </w:rPr>
        <w:t xml:space="preserve">Также Фэн Юй не выдвигал необоснованных требований. Он только попросил их проследить за кратким изложением программы. Его единственной просьбой было, чтобы переключение камер было быстрым и точным. Хозяин должен дать победителям больше времени для их выступлений, а редактор должен следить за тем, чтобы видео не редактировалось слишком много. Не может быть слишком много изменений. Особенно это касается видеозаписей зрителей и победителей. В конце концов, это была церемония награж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началом записи Фэн Юй прислал ведущему комплект нового костюма. Он сказал ведущему, что этот костюм был спонсирован. Новый костюм действительно был красивее, чем костюм, который носила ведущая во время репетиции.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хозяин переоделся в новый костюм. Многие исполнители также получили новые костюмы. Это вызвало различия между фактическими и репетиционными записями!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й был доволен. Даже если это была записанная программа, он также мог заставить CCTV транслировать программу так, как он хотел. Если только Сюй Ипэн не осмелится использовать все записи репетиций. Но Фэн Юй все равно мог бы воспользоваться своим статусом организатора и придумать оправдание, сказав, что выступления во время репетиций не должны были быть равными, чтобы заставить CCTV измени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Не смотря ни на что, транслируемая программа должна соответствовать тому, чего хочет Фэн Юй! Фэн Юй не был режиссёром, но режиссёры должны слушать Фэн Юй! </w:t>
      </w:r>
    </w:p>
    <w:p>
      <w:pPr>
        <w:pStyle w:val="Normal"/>
        <w:bidi w:val="0"/>
        <w:jc w:val="left"/>
        <w:rPr/>
      </w:pPr>
      <w:r>
        <w:rPr/>
      </w:r>
    </w:p>
    <w:p>
      <w:pPr>
        <w:pStyle w:val="Normal"/>
        <w:bidi w:val="0"/>
        <w:jc w:val="left"/>
        <w:rPr/>
      </w:pPr>
      <w:r>
        <w:rPr>
          <w:rFonts w:eastAsia="Consolas" w:cs="Consolas" w:ascii="Consolas" w:hAnsi="Consolas"/>
          <w:b w:val="false"/>
          <w:sz w:val="28"/>
        </w:rPr>
        <w:t xml:space="preserve">Сюй Ипэн вздохнул. Теперь он ничего не мог поделать, кроме как показать своим вышестоящим реальные и репетиционные записи. Это будет решать высшее руководство. Он смирился со своей судьбо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kstraordinarnyj-geni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61 - Сбор.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нись, проснись". Уже почти 7!" Тиан Лей кричал в центре общежития.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был важный день для них. Они не собирались праздновать Новый год. Фэн Юй помог им организовать встречу с группой студенток из Пекинского педагогического университета!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Фэн Юя, все остальные его соседи по комнате были холостяками. Даже у этого Тянь Лэя нет девушки.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ропись, умойся и позавтракай. Сегодня нельзя опаздывать! Мы все должны учиться у Лао Си (номер 4 в их комнате, со ссылкой на Фэн Ю. Они оценили себя в соответствии со своим возрастом). Мы должны найти подружку пораньше. Мы не должны быть холостыми, когда закончим школу!" Тиан Лей кричал и хлопал, как те тренеры, которые болели за свою легкую атлетику. </w:t>
      </w:r>
    </w:p>
    <w:p>
      <w:pPr>
        <w:pStyle w:val="Normal"/>
        <w:bidi w:val="0"/>
        <w:jc w:val="left"/>
        <w:rPr/>
      </w:pPr>
      <w:r>
        <w:rPr/>
      </w:r>
    </w:p>
    <w:p>
      <w:pPr>
        <w:pStyle w:val="Normal"/>
        <w:bidi w:val="0"/>
        <w:jc w:val="left"/>
        <w:rPr/>
      </w:pPr>
      <w:r>
        <w:rPr>
          <w:rFonts w:eastAsia="Consolas" w:cs="Consolas" w:ascii="Consolas" w:hAnsi="Consolas"/>
          <w:b w:val="false"/>
          <w:sz w:val="28"/>
        </w:rPr>
        <w:t xml:space="preserve">Удивительно, но метод Тянь Лэя был очень полезен. Все они поспешили встать и бросились в туалет.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людей было много, Фэн Юй не водил. Он поехал на общественном автобусе с остальными в зоопарк. Они подождали около 10 минут у входа и увидели 8 красивых дам, идущих к ним. Не только Фэн Ю и его соседи по комнате, но и многие прохожие были очарованы этими милыми дам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звольте представить. Это старший брат нашего общежития. Он также является нашим классным руководителем. Это Тянь Лэй из Пекин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й был безмолвен, когда смотрел на своих соседей, особенно на Тянь Лэя. Он был слишком взволнован до того, как они пришли сюда, но теперь он даже не осмеливается пожать руку девушкам! Трус! </w:t>
      </w:r>
    </w:p>
    <w:p>
      <w:pPr>
        <w:pStyle w:val="Normal"/>
        <w:bidi w:val="0"/>
        <w:jc w:val="left"/>
        <w:rPr/>
      </w:pPr>
      <w:r>
        <w:rPr/>
      </w:r>
    </w:p>
    <w:p>
      <w:pPr>
        <w:pStyle w:val="Normal"/>
        <w:bidi w:val="0"/>
        <w:jc w:val="left"/>
        <w:rPr/>
      </w:pPr>
      <w:r>
        <w:rPr>
          <w:rFonts w:eastAsia="Consolas" w:cs="Consolas" w:ascii="Consolas" w:hAnsi="Consolas"/>
          <w:b w:val="false"/>
          <w:sz w:val="28"/>
        </w:rPr>
        <w:t xml:space="preserve">"Я купил билеты. Давай зайдем и повеселимся". Фэн Юй размахивал кучей билетов в своих руках. Довольно долго он стоял у входа.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и Ли На шли вместе, рука об руку. Оба тайно смотрели на остальных. Они хотели узнать, может ли кто-нибудь из их друзей сойтись с противоположным полом.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покачал головой. Почему они все были так сдержанны? Это было собрание и шанс для тебя узнать больше друзей. Все его соседи должны ухватиться за эту возможность. Хотя в Пекине было много студенток, как их можно сравнить с качеством девушек в Пекинском педагогическом университете? Даже самая красивая девушка в их классе не может сравниться с самой уродливой девушкой из общежития Ли На! </w:t>
      </w:r>
    </w:p>
    <w:p>
      <w:pPr>
        <w:pStyle w:val="Normal"/>
        <w:bidi w:val="0"/>
        <w:jc w:val="left"/>
        <w:rPr/>
      </w:pPr>
      <w:r>
        <w:rPr/>
      </w:r>
    </w:p>
    <w:p>
      <w:pPr>
        <w:pStyle w:val="Normal"/>
        <w:bidi w:val="0"/>
        <w:jc w:val="left"/>
        <w:rPr/>
      </w:pPr>
      <w:r>
        <w:rPr>
          <w:rFonts w:eastAsia="Consolas" w:cs="Consolas" w:ascii="Consolas" w:hAnsi="Consolas"/>
          <w:b w:val="false"/>
          <w:sz w:val="28"/>
        </w:rPr>
        <w:t xml:space="preserve">"О, смотрите, это лебедь! Впервые вижу лебедя так близко!" Одна из девушек закричала взволнов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Тиан Лей подошел и сказал громко: "Лебедь - это вид птицы. Один из немногих видов плавающих птиц. Они живут группами рядом с озерами и болотами. Их основной рацион - водные растения. У лебедей есть только один партнер. Я слышал, что если их друг скончался, другой лебедь тоже умрет!"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да? Ты такой знающий. Неудивительно, что ты в Пекинском университете!" Глаза девушки сверкают.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тоже был шокирован. Черт, этот Тянь Лей был потрясающим. Он знает о лебедях? Должно быть, он запомнил это до того, как пришел сюда. Это демонстрировало его з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Тянь Лей тайно размахивал кулаком. Успех! Он знал, что зоологический модуль, который он взял, когда-нибудь пригодится. Смотреть было полезно! </w:t>
      </w:r>
    </w:p>
    <w:p>
      <w:pPr>
        <w:pStyle w:val="Normal"/>
        <w:bidi w:val="0"/>
        <w:jc w:val="left"/>
        <w:rPr/>
      </w:pPr>
      <w:r>
        <w:rPr/>
      </w:r>
    </w:p>
    <w:p>
      <w:pPr>
        <w:pStyle w:val="Normal"/>
        <w:bidi w:val="0"/>
        <w:jc w:val="left"/>
        <w:rPr/>
      </w:pPr>
      <w:r>
        <w:rPr>
          <w:rFonts w:eastAsia="Consolas" w:cs="Consolas" w:ascii="Consolas" w:hAnsi="Consolas"/>
          <w:b w:val="false"/>
          <w:sz w:val="28"/>
        </w:rPr>
        <w:t xml:space="preserve">Тянь Лей приблизился к этой девушке. Он нашел свою цель. Единственное, что осталось, это проверить, есть ли у них обоих химия.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ребята смотрели друг на друга. Это можно считать знающим? Они также были из Пекинского университета, и если вы хотите поговорить об оценках, у Тянь Лэя были самые низкие оценки среди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начинают демонстрировать все свои знания. Астрономия, история и т.д. Они начали болтать девочкам все, что знают, в надежде привлечь их вним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й кивнул. Точно. Как ты можешь стесняться, если хочешь познакомиться с девушками? Ученые также должны демонстрировать свои таланты. </w:t>
      </w:r>
    </w:p>
    <w:p>
      <w:pPr>
        <w:pStyle w:val="Normal"/>
        <w:bidi w:val="0"/>
        <w:jc w:val="left"/>
        <w:rPr/>
      </w:pPr>
      <w:r>
        <w:rPr/>
      </w:r>
    </w:p>
    <w:p>
      <w:pPr>
        <w:pStyle w:val="Normal"/>
        <w:bidi w:val="0"/>
        <w:jc w:val="left"/>
        <w:rPr/>
      </w:pPr>
      <w:r>
        <w:rPr>
          <w:rFonts w:eastAsia="Consolas" w:cs="Consolas" w:ascii="Consolas" w:hAnsi="Consolas"/>
          <w:b w:val="false"/>
          <w:sz w:val="28"/>
        </w:rPr>
        <w:t xml:space="preserve">Ли На прикрыла рот и хихикает: "Твои соседи такие интересные. Они даже используют классические цитаты, когда разговаривают. Но все они очень осведомлены".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й указал на павлина недалеко от них: "Понимаешь? Они такие же, как те павлины. Они отчаянно пытаются продемонстрировать свои таланты, чтобы привлечь внимание противоположного пола". Вообще-то, это я был самым талантливым, но я предпочитаю быть низкопрофи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Да, да, да. Ты самый талантливый. Скажи мне научное имя лебедей, которых мы видели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О, смотрите, сегодня такая хорошая погода. Давайте поторопимся и догоним остальных". </w:t>
      </w:r>
    </w:p>
    <w:p>
      <w:pPr>
        <w:pStyle w:val="Normal"/>
        <w:bidi w:val="0"/>
        <w:jc w:val="left"/>
        <w:rPr/>
      </w:pPr>
      <w:r>
        <w:rPr/>
      </w:r>
    </w:p>
    <w:p>
      <w:pPr>
        <w:pStyle w:val="Normal"/>
        <w:bidi w:val="0"/>
        <w:jc w:val="left"/>
        <w:rPr/>
      </w:pPr>
      <w:r>
        <w:rPr>
          <w:rFonts w:eastAsia="Consolas" w:cs="Consolas" w:ascii="Consolas" w:hAnsi="Consolas"/>
          <w:b w:val="false"/>
          <w:sz w:val="28"/>
        </w:rPr>
        <w:t xml:space="preserve">Ли На посмотрел на пасмурное небо. Это считалось хорошей погодой? Если бы она не обещала присутствовать на этом собрании, они бы не выходили из общежития!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они наслаждались собой после двух часов. Кроме Тиан Лей, было еще три пары. Они продвигались быстрее, чем ожидал Фэн Ю. </w:t>
      </w:r>
    </w:p>
    <w:p>
      <w:pPr>
        <w:pStyle w:val="Normal"/>
        <w:bidi w:val="0"/>
        <w:jc w:val="left"/>
        <w:rPr/>
      </w:pPr>
      <w:r>
        <w:rPr/>
      </w:r>
    </w:p>
    <w:p>
      <w:pPr>
        <w:pStyle w:val="Normal"/>
        <w:bidi w:val="0"/>
        <w:jc w:val="left"/>
        <w:rPr/>
      </w:pPr>
      <w:r>
        <w:rPr>
          <w:rFonts w:eastAsia="Consolas" w:cs="Consolas" w:ascii="Consolas" w:hAnsi="Consolas"/>
          <w:b w:val="false"/>
          <w:sz w:val="28"/>
        </w:rPr>
        <w:t xml:space="preserve">Группа вышла из зоопарка около полудня на обед. </w:t>
      </w:r>
    </w:p>
    <w:p>
      <w:pPr>
        <w:pStyle w:val="Normal"/>
        <w:bidi w:val="0"/>
        <w:jc w:val="left"/>
        <w:rPr/>
      </w:pPr>
      <w:r>
        <w:rPr/>
      </w:r>
    </w:p>
    <w:p>
      <w:pPr>
        <w:pStyle w:val="Normal"/>
        <w:bidi w:val="0"/>
        <w:jc w:val="left"/>
        <w:rPr/>
      </w:pPr>
      <w:r>
        <w:rPr>
          <w:rFonts w:eastAsia="Consolas" w:cs="Consolas" w:ascii="Consolas" w:hAnsi="Consolas"/>
          <w:b w:val="false"/>
          <w:sz w:val="28"/>
        </w:rPr>
        <w:t xml:space="preserve">В ресторане Фэн Юй увидел, что все они хотят сидеть отдельно друг от друга, и он покачал головой. Он тут же предложил, чтобы мальчик, девочка, сидел по договорённости. Они заняли два столика, а за одним столиком могли разместиться 8 человек. Те 4 пары, которые подружились, сидели за одним столом, а остальные - за другим. Фэн Юй и Ли На сидели вместе с остальными 6 людьми. Они пытались сблизи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Соседи Ли На были готовы прийти на это собрание также из-за некоторых мотивов. В эту эпоху выпускники университета Хуацин и Пекинского университета были востребованы правительством. Худшая работа для этих выпускников была в одном из городов на окраине Пекина. Но выпускники Пекинского педагогического университета в основном направлялись обратно в свои провинции. В Пекине было достаточно преподава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выпускники были направлены в провинциальные города, их все равно нельзя сравнивать с Пекином. Если бы выпускники Пекинского университета встречались, их партнеры могли бы быть размещены в одном и том же регионе.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все эти мальчики были из Пекинского университета. У них было бы светлое будущее, и правительство выделило бы им дома. Их продвижение по службе также было быстрее, чем у их сверстников. Эти мальчики также считались хорошим уловом.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пара должна оставаться вместе, пока они не выпустятся!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й сказал им, что он только познакомит их друг с другом. Остальное - их дело. Фэн Ю и Ли На не хотят вмеш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первого знакомства, Фэн Ю и Ли На не очень много говорили. Во время обеда Фэн Юй только начал разговор на тему, с которой его соседи были знакомы, и позволил им продолжать демонстрировать свои з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обеда они прогулялись некоторое время до Ли На, и её соседи захотели вернуться. Их экзамены были за углом, и им нужно было начать их пересмотр. Ли На также хотела вернуться в свое общежитие. Фэн Ю был разочарован. Он всегда мог отправить её обратно в общежитие завтра утром.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тем, как они расстались, Фэн Юй напомнил девушкам о том, что в этот вечер они должны были посмотреть специальную программу "Гала-ужин в честь Нового года" на канале CCTV. </w:t>
      </w:r>
    </w:p>
    <w:p>
      <w:pPr>
        <w:pStyle w:val="Normal"/>
        <w:bidi w:val="0"/>
        <w:jc w:val="left"/>
        <w:rPr/>
      </w:pPr>
      <w:r>
        <w:rPr/>
      </w:r>
    </w:p>
    <w:p>
      <w:pPr>
        <w:pStyle w:val="Normal"/>
        <w:bidi w:val="0"/>
        <w:jc w:val="left"/>
        <w:rPr/>
      </w:pPr>
      <w:r>
        <w:rPr>
          <w:rFonts w:eastAsia="Consolas" w:cs="Consolas" w:ascii="Consolas" w:hAnsi="Consolas"/>
          <w:b w:val="false"/>
          <w:sz w:val="28"/>
        </w:rPr>
        <w:t xml:space="preserve">На обратном пути в общежитие соседи Фэн Юй общались и сравнивали свои достижения. Один из них сказал, что он уже подтвердил свидание с девушкой после их экзаменов. Другой сказал, что он и девушка, с которой он общался, были из одной и той же провинции, и они договорились о том, что после экзаменов вместе поедут на поезде обратно в свой родной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Те, кто не сошлись ни с одной девушкой, тянули длинное лицо. Почему эти девушки не интересовались и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 их выступлениям ранее, Фэн Юй знал, что никакие собрания не могут помочь этим парням. Они были слишком застенчивы, чтобы разговаривать с девушками. Они ждали, когда эти девушки сделают первый шаг?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ждали, пока твоя семья устроит сватовство. Сватовство больше подходит вам, ребят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kstraordinarnyj-geni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62 - Трансляция церемонии награж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ечером все соседи Фэн Юя отправились в квартиру Фэн Юя смотреть телевизор. Они хотели посмотреть новогодний гала-ужин. Фэн Юй утверждал, что эта программа была самой развлекательной из всех, когда-либо показанных на CCTV. </w:t>
      </w:r>
    </w:p>
    <w:p>
      <w:pPr>
        <w:pStyle w:val="Normal"/>
        <w:bidi w:val="0"/>
        <w:jc w:val="left"/>
        <w:rPr/>
      </w:pPr>
      <w:r>
        <w:rPr/>
      </w:r>
    </w:p>
    <w:p>
      <w:pPr>
        <w:pStyle w:val="Normal"/>
        <w:bidi w:val="0"/>
        <w:jc w:val="left"/>
        <w:rPr/>
      </w:pPr>
      <w:r>
        <w:rPr>
          <w:rFonts w:eastAsia="Consolas" w:cs="Consolas" w:ascii="Consolas" w:hAnsi="Consolas"/>
          <w:b w:val="false"/>
          <w:sz w:val="28"/>
        </w:rPr>
        <w:t xml:space="preserve">В начале программы Тянь Лэй и остальные были в восторге.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эта певица, которая спела вступительную песню? Песня прекрасн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Сунь Нань, лучший певец Китая в будущем, до сих пор остается неизвестным певцом. Даже когда он уже выпустил свой альбом, никто не слышал, кто он такой. Но Фэн Юй верил, что после выхода этой программы в эфир многие узнают, кем был Сунь Нан. Его ценность и популярность возрастут в несколько раз.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й "написал" две песни для Сунь Нан и дал ему возможность. Он стал человеком, который помог ему обрести славу. Конечно, это было не бесплатно. Несмотря на то, что сейчас нет ни одного агентства артистов, Сунь Нан подписал 10-летний контракт с компанией "Тай Хуа трейдинг", чтобы быть их представителем. Его гонорары были скудными. 1 миллион юаней в течение 10 лет, и он не был ограничен только ветром и дождем продукции. </w:t>
      </w:r>
    </w:p>
    <w:p>
      <w:pPr>
        <w:pStyle w:val="Normal"/>
        <w:bidi w:val="0"/>
        <w:jc w:val="left"/>
        <w:rPr/>
      </w:pPr>
      <w:r>
        <w:rPr/>
      </w:r>
    </w:p>
    <w:p>
      <w:pPr>
        <w:pStyle w:val="Normal"/>
        <w:bidi w:val="0"/>
        <w:jc w:val="left"/>
        <w:rPr/>
      </w:pPr>
      <w:r>
        <w:rPr>
          <w:rFonts w:eastAsia="Consolas" w:cs="Consolas" w:ascii="Consolas" w:hAnsi="Consolas"/>
          <w:b w:val="false"/>
          <w:sz w:val="28"/>
        </w:rPr>
        <w:t xml:space="preserve">В будущем Сунь Нань будет пресс-секретарем Фэн Юя для проигрывателя VCD ветра и дождя. В конце концов, основными потребителями VCD, после того, как он стал популярным, были залы караоке. Также благодаря VCD, популярностью стало пользоваться KTV.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й все прояснил Сунь Нан. Теперь этот контракт может быть выгодным для него. Но через год после этого, Сунь Нан, несомненно, пожалеет. К тому времени каждая семья в Китае знала бы, кто он такой. Его ценность увеличилась бы на несколько складок. Но Фэн Юй объяснил Сунь Нань, что после того, как он станет пресс-секретарем бытовой техники Wind and Rain и проигрывателей VCD, будет больше людей, которые будут слушать его песни и знать его. Это все еще было полезно для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унь Нань был благодарен Фэн Юю за то, что дал такую возможность неизвестному певцу, как он. Он до сих пор не чувствовал, что им пользуются. После того, как он прославился, он все еще мог одобрять другие продукты. Несмотря на то, что 10 лет было очень долгим, Фэн Юй дал ему 1 миллион юаней авансом. Этот 1 миллион юаней был очень важен для Сунь Нан и его семьи. Это заставило его почувствовать, что вся его тяжелая работа, чтобы стать певцом, стоит 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С сегодняшнего дня Сунь Нан станет знаменитым. Фэн Юй чувствовал, что Сунь Нан будет приглашен выступить на гала-вечере Весеннего фестиваля в следующем году. Сейчас в Китае не так много поп-певиц. </w:t>
      </w:r>
    </w:p>
    <w:p>
      <w:pPr>
        <w:pStyle w:val="Normal"/>
        <w:bidi w:val="0"/>
        <w:jc w:val="left"/>
        <w:rPr/>
      </w:pPr>
      <w:r>
        <w:rPr/>
      </w:r>
    </w:p>
    <w:p>
      <w:pPr>
        <w:pStyle w:val="Normal"/>
        <w:bidi w:val="0"/>
        <w:jc w:val="left"/>
        <w:rPr/>
      </w:pPr>
      <w:r>
        <w:rPr>
          <w:rFonts w:eastAsia="Consolas" w:cs="Consolas" w:ascii="Consolas" w:hAnsi="Consolas"/>
          <w:b w:val="false"/>
          <w:sz w:val="28"/>
        </w:rPr>
        <w:t xml:space="preserve">"Эй, смотри. Почему зрители держат плакаты? Фэн Ю, Ван Лэй, ваша авиационная фабрика в Бин Сити невероятна!" Тиан Лей отказался от большого пальца.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в эту эпоху гордились своим родным городом. Если бы что-то хорошее случилось в их родном городе, они бы тоже горд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У Фэн Юя было спокойное выражение, но Ван Лэй поднял подбородок и гордо выглядел. Его отец тоже был рабочим, и Ван Лей гордился этими простыми рабочи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ха", "Лысый Чен" и "Чжу Симао" такие смешные. Это основано на реальном инциденте в машиностроительной компании Бинг-Сити?" </w:t>
      </w:r>
    </w:p>
    <w:p>
      <w:pPr>
        <w:pStyle w:val="Normal"/>
        <w:bidi w:val="0"/>
        <w:jc w:val="left"/>
        <w:rPr/>
      </w:pPr>
      <w:r>
        <w:rPr/>
      </w:r>
    </w:p>
    <w:p>
      <w:pPr>
        <w:pStyle w:val="Normal"/>
        <w:bidi w:val="0"/>
        <w:jc w:val="left"/>
        <w:rPr/>
      </w:pPr>
      <w:r>
        <w:rPr>
          <w:rFonts w:eastAsia="Consolas" w:cs="Consolas" w:ascii="Consolas" w:hAnsi="Consolas"/>
          <w:b w:val="false"/>
          <w:sz w:val="28"/>
        </w:rPr>
        <w:t xml:space="preserve">"Да. Он был адаптирован под реальный инцидент. Но этот работник больше похож на хорошего парня по сравнению с Лысым Ченом." Фэн Юй пожал плечами. </w:t>
      </w:r>
    </w:p>
    <w:p>
      <w:pPr>
        <w:pStyle w:val="Normal"/>
        <w:bidi w:val="0"/>
        <w:jc w:val="left"/>
        <w:rPr/>
      </w:pPr>
      <w:r>
        <w:rPr/>
      </w:r>
    </w:p>
    <w:p>
      <w:pPr>
        <w:pStyle w:val="Normal"/>
        <w:bidi w:val="0"/>
        <w:jc w:val="left"/>
        <w:rPr/>
      </w:pPr>
      <w:r>
        <w:rPr>
          <w:rFonts w:eastAsia="Consolas" w:cs="Consolas" w:ascii="Consolas" w:hAnsi="Consolas"/>
          <w:b w:val="false"/>
          <w:sz w:val="28"/>
        </w:rPr>
        <w:t xml:space="preserve">"Хм, не только зрители держали плакаты, они все еще кричат "привет". Но мы не слышим чёткого привет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Цзюй Ипэн только приглушил приветствие. Его предводители разрешили транслировать сюжеты с плакатами, так что Сюй Ипэн уступил.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кто-то из вышестоящих хотел наказать их, то это его лидеры дали зеленый свет. Он не стал бы брать на себя всю вину. </w:t>
      </w:r>
    </w:p>
    <w:p>
      <w:pPr>
        <w:pStyle w:val="Normal"/>
        <w:bidi w:val="0"/>
        <w:jc w:val="left"/>
        <w:rPr/>
      </w:pPr>
      <w:r>
        <w:rPr/>
      </w:r>
    </w:p>
    <w:p>
      <w:pPr>
        <w:pStyle w:val="Normal"/>
        <w:bidi w:val="0"/>
        <w:jc w:val="left"/>
        <w:rPr/>
      </w:pPr>
      <w:r>
        <w:rPr>
          <w:rFonts w:eastAsia="Consolas" w:cs="Consolas" w:ascii="Consolas" w:hAnsi="Consolas"/>
          <w:b w:val="false"/>
          <w:sz w:val="28"/>
        </w:rPr>
        <w:t xml:space="preserve">Топ-лидеры видеонаблюдения провели встречу, чтобы обсудить эту запись. Сначала почти все присутствовавшие на собрании возражали против трансляции этой программы. Они чувствовали, что так нельзя делать телепередачу. </w:t>
      </w:r>
    </w:p>
    <w:p>
      <w:pPr>
        <w:pStyle w:val="Normal"/>
        <w:bidi w:val="0"/>
        <w:jc w:val="left"/>
        <w:rPr/>
      </w:pPr>
      <w:r>
        <w:rPr/>
      </w:r>
    </w:p>
    <w:p>
      <w:pPr>
        <w:pStyle w:val="Normal"/>
        <w:bidi w:val="0"/>
        <w:jc w:val="left"/>
        <w:rPr/>
      </w:pPr>
      <w:r>
        <w:rPr>
          <w:rFonts w:eastAsia="Consolas" w:cs="Consolas" w:ascii="Consolas" w:hAnsi="Consolas"/>
          <w:b w:val="false"/>
          <w:sz w:val="28"/>
        </w:rPr>
        <w:t xml:space="preserve">Но заместитель начальника станции Цзя сказал, что это было организовано ассоциацией. Это должно было быть для их собственного развлечения. Камеры видеонаблюдения только обеспечивали место проведения и помогали ассоциации. Более того, ассоциация платила за все. Видеонаблюдение также могло принести некоторую прибыль от этой программы. Таким образом, у CCTV было бы больше средств на предстоящий праздничный вечер весеннего фестиваля. </w:t>
      </w:r>
    </w:p>
    <w:p>
      <w:pPr>
        <w:pStyle w:val="Normal"/>
        <w:bidi w:val="0"/>
        <w:jc w:val="left"/>
        <w:rPr/>
      </w:pPr>
      <w:r>
        <w:rPr/>
      </w:r>
    </w:p>
    <w:p>
      <w:pPr>
        <w:pStyle w:val="Normal"/>
        <w:bidi w:val="0"/>
        <w:jc w:val="left"/>
        <w:rPr/>
      </w:pPr>
      <w:r>
        <w:rPr>
          <w:rFonts w:eastAsia="Consolas" w:cs="Consolas" w:ascii="Consolas" w:hAnsi="Consolas"/>
          <w:b w:val="false"/>
          <w:sz w:val="28"/>
        </w:rPr>
        <w:t xml:space="preserve">Организаторы были не против, что еще они могут сказать? Кроме того, выступления были захватывающими, и вся программа была очень увлекательной. Лауреаты этих премий также выступили с прекрасными и содержательными благодарственными речами. Их выступления мотивировали бы больше китайцев и позволили бы им поверить, что Китай догонит остальной мир. Это помешало бы китайским талантам уехать в эти западные страны.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начальник станции дал зеленый свет. Это была хорошая программа, и только часть, когда хозяин был в оцепенении, должна быть отредактирована, остальное не нужно редактировать. Должны быть показаны видеозаписи зрителей. Это были работники тех номинантов и победителей. Как эти кадры могут быть вырезаны? На сцене для получения премии был только представитель компании. Эта награда принадлежит всем работникам этой организации. Если вы убираете их кадры, это значит, что вы отказываете им в кредит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и приветствия были неуместны. Это повлияло на всю церемонию награждения. Эти приветствия должны быть приглушены перед выходом в эфир. После выхода этой программы в эфир, они ждали отзывов телезрителей, прежде чем решить, будет ли эта программа успешной. Из опыта этих лидеров они знали, что телезрителям это понрав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ха, эта свиноферма Тиан Пенг такая забавная. Облака думают о хорошей одежде, цветы думают о цветении. Свиньи думают, что если толстеют, а мужчины думают о том, чтобы прославиться! В этом стихотворении должна быть еще одна строчка. Я не могу вспомнить ее." Одна из телезрителей смеялась перед телевизором. </w:t>
      </w:r>
    </w:p>
    <w:p>
      <w:pPr>
        <w:pStyle w:val="Normal"/>
        <w:bidi w:val="0"/>
        <w:jc w:val="left"/>
        <w:rPr/>
      </w:pPr>
      <w:r>
        <w:rPr/>
      </w:r>
    </w:p>
    <w:p>
      <w:pPr>
        <w:pStyle w:val="Normal"/>
        <w:bidi w:val="0"/>
        <w:jc w:val="left"/>
        <w:rPr/>
      </w:pPr>
      <w:r>
        <w:rPr>
          <w:rFonts w:eastAsia="Consolas" w:cs="Consolas" w:ascii="Consolas" w:hAnsi="Consolas"/>
          <w:b w:val="false"/>
          <w:sz w:val="28"/>
        </w:rPr>
        <w:t xml:space="preserve">"Я тоже этого не помню. Эх, ты сегодня в красной одежде". Его друг сказал. (У красного было другое значение по-китайски. </w:t>
      </w:r>
      <w:r>
        <w:rPr>
          <w:rFonts w:ascii="Consolas" w:hAnsi="Consolas" w:cs="Consolas" w:eastAsia="Consolas"/>
          <w:b w:val="false"/>
          <w:sz w:val="28"/>
        </w:rPr>
        <w:t xml:space="preserve">红 </w:t>
      </w:r>
      <w:r>
        <w:rPr>
          <w:rFonts w:eastAsia="Consolas" w:cs="Consolas" w:ascii="Consolas" w:hAnsi="Consolas"/>
          <w:b w:val="false"/>
          <w:sz w:val="28"/>
        </w:rPr>
        <w:t xml:space="preserve">= красный цвет или знаменитый) </w:t>
      </w:r>
    </w:p>
    <w:p>
      <w:pPr>
        <w:pStyle w:val="Normal"/>
        <w:bidi w:val="0"/>
        <w:jc w:val="left"/>
        <w:rPr/>
      </w:pPr>
      <w:r>
        <w:rPr/>
      </w:r>
    </w:p>
    <w:p>
      <w:pPr>
        <w:pStyle w:val="Normal"/>
        <w:bidi w:val="0"/>
        <w:jc w:val="left"/>
        <w:rPr/>
      </w:pPr>
      <w:r>
        <w:rPr>
          <w:rFonts w:eastAsia="Consolas" w:cs="Consolas" w:ascii="Consolas" w:hAnsi="Consolas"/>
          <w:b w:val="false"/>
          <w:sz w:val="28"/>
        </w:rPr>
        <w:t xml:space="preserve">Телезрители немедленно снимают его красный топ. Но на нем все еще был красный поя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Эх, это безмозглый вентилятор "Ветер и дождь". Мы купили этот вентилятор. Есть новая модель? Супер-вентилятор? Так много функций? Дорогой, может нам сменить новый вентилятор? Наш вентилятор довольно старый. Мы можем использовать старый вентилятор в комнате". </w:t>
      </w:r>
    </w:p>
    <w:p>
      <w:pPr>
        <w:pStyle w:val="Normal"/>
        <w:bidi w:val="0"/>
        <w:jc w:val="left"/>
        <w:rPr/>
      </w:pPr>
      <w:r>
        <w:rPr/>
      </w:r>
    </w:p>
    <w:p>
      <w:pPr>
        <w:pStyle w:val="Normal"/>
        <w:bidi w:val="0"/>
        <w:jc w:val="left"/>
        <w:rPr/>
      </w:pPr>
      <w:r>
        <w:rPr>
          <w:rFonts w:eastAsia="Consolas" w:cs="Consolas" w:ascii="Consolas" w:hAnsi="Consolas"/>
          <w:b w:val="false"/>
          <w:sz w:val="28"/>
        </w:rPr>
        <w:t xml:space="preserve">"У этого Супер-вентилятора так много функций. Он должен быть дорогостоящим".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олнуйся. Мы заработали немного денег в этом году. Мы можем себе это позволить, даже если фанат стоит 10 000 юан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казал представитель компании "Тай Хуа Трейдинг"! Технологии должны использоваться для улучшения жизни каждого. Посмотрите на свой исследовательский центр. Всё, что вы делаете, это исследуете истребители и бомбы. Это всё для войн. Почему ваш исследовательский центр не может сосредоточиться на том, что может улучшить нашу жизнь?" Жена инженера исследовательского центра вор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Мы делаем это для обороны нашей страны. Продукция этой компании бесполезна". Инженер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имеешь в виду под "бесполезным"? Тогда что могут сделать ваши истребители и бомбы? Мы не воюем сейчас. Для чего вы можете его использовать? Посмотрите, что они делают. Они даже экспортируют свою продукцию и зарабатывают деньги из других стран. Ваш исследовательский центр знает, как покупать вещи только у этих иностранцев!" </w:t>
      </w:r>
    </w:p>
    <w:p>
      <w:pPr>
        <w:pStyle w:val="Normal"/>
        <w:bidi w:val="0"/>
        <w:jc w:val="left"/>
        <w:rPr/>
      </w:pPr>
      <w:r>
        <w:rPr/>
      </w:r>
    </w:p>
    <w:p>
      <w:pPr>
        <w:pStyle w:val="Normal"/>
        <w:bidi w:val="0"/>
        <w:jc w:val="left"/>
        <w:rPr/>
      </w:pPr>
      <w:r>
        <w:rPr>
          <w:rFonts w:eastAsia="Consolas" w:cs="Consolas" w:ascii="Consolas" w:hAnsi="Consolas"/>
          <w:b w:val="false"/>
          <w:sz w:val="28"/>
        </w:rPr>
        <w:t xml:space="preserve">Инженеру нечего было сказать. Он думал в своем сердце. Они ошибались? Должны ли они исследовать что-то, что может изменить и улучшить жизнь кажд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вечер почти все семьи смотрели церемонию награждения. Их не волнуют эти награды. Они только хотели посмотреть спектакли. Те, у кого нет телевизоров, приходили к соседям посмотреть. Время от времени был смех. </w:t>
      </w:r>
    </w:p>
    <w:p>
      <w:pPr>
        <w:pStyle w:val="Normal"/>
        <w:bidi w:val="0"/>
        <w:jc w:val="left"/>
        <w:rPr/>
      </w:pPr>
      <w:r>
        <w:rPr/>
      </w:r>
    </w:p>
    <w:p>
      <w:pPr>
        <w:pStyle w:val="Normal"/>
        <w:bidi w:val="0"/>
        <w:jc w:val="left"/>
        <w:rPr/>
      </w:pPr>
      <w:r>
        <w:rPr>
          <w:rFonts w:eastAsia="Consolas" w:cs="Consolas" w:ascii="Consolas" w:hAnsi="Consolas"/>
          <w:b w:val="false"/>
          <w:sz w:val="28"/>
        </w:rPr>
        <w:t xml:space="preserve">Той ночью почти все улицы были пустым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kstraordinarnyj-geni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63 - Последствия церемонии награж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у эпоху не было точных показателей телевизионных рейтингов. Проще говоря, многие места могли принимать каналы CCTV 1 и 2. Люди по-прежнему использовали антенны для приема ТВ-сигналов. </w:t>
      </w:r>
    </w:p>
    <w:p>
      <w:pPr>
        <w:pStyle w:val="Normal"/>
        <w:bidi w:val="0"/>
        <w:jc w:val="left"/>
        <w:rPr/>
      </w:pPr>
      <w:r>
        <w:rPr/>
      </w:r>
    </w:p>
    <w:p>
      <w:pPr>
        <w:pStyle w:val="Normal"/>
        <w:bidi w:val="0"/>
        <w:jc w:val="left"/>
        <w:rPr/>
      </w:pPr>
      <w:r>
        <w:rPr>
          <w:rFonts w:eastAsia="Consolas" w:cs="Consolas" w:ascii="Consolas" w:hAnsi="Consolas"/>
          <w:b w:val="false"/>
          <w:sz w:val="28"/>
        </w:rPr>
        <w:t xml:space="preserve">На провинциальных телестанциях редко выходили захватывающие передачи. Можно сказать, что церемония вручения премий достигла почти 100% зрительской аудитории.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знали о том, что эта специальная программа является церемонией награждения, только когда смотрели ее. Но все они все равно наслаждались этой программ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бедителям и номинантам этих наград позавидовали все. Они смогли показать свои лица по видеонаблюдению. Это значит, что все в Китае знали, кто они такие. </w:t>
      </w:r>
    </w:p>
    <w:p>
      <w:pPr>
        <w:pStyle w:val="Normal"/>
        <w:bidi w:val="0"/>
        <w:jc w:val="left"/>
        <w:rPr/>
      </w:pPr>
      <w:r>
        <w:rPr/>
      </w:r>
    </w:p>
    <w:p>
      <w:pPr>
        <w:pStyle w:val="Normal"/>
        <w:bidi w:val="0"/>
        <w:jc w:val="left"/>
        <w:rPr/>
      </w:pPr>
      <w:r>
        <w:rPr>
          <w:rFonts w:eastAsia="Consolas" w:cs="Consolas" w:ascii="Consolas" w:hAnsi="Consolas"/>
          <w:b w:val="false"/>
          <w:sz w:val="28"/>
        </w:rPr>
        <w:t xml:space="preserve">О, именно эти люди внесли значительный вклад в Китай. Индустрия и сельское хозяйство Китая догоняли весь мир. Эти люди были гордостью Китая! </w:t>
      </w:r>
    </w:p>
    <w:p>
      <w:pPr>
        <w:pStyle w:val="Normal"/>
        <w:bidi w:val="0"/>
        <w:jc w:val="left"/>
        <w:rPr/>
      </w:pPr>
      <w:r>
        <w:rPr/>
      </w:r>
    </w:p>
    <w:p>
      <w:pPr>
        <w:pStyle w:val="Normal"/>
        <w:bidi w:val="0"/>
        <w:jc w:val="left"/>
        <w:rPr/>
      </w:pPr>
      <w:r>
        <w:rPr>
          <w:rFonts w:eastAsia="Consolas" w:cs="Consolas" w:ascii="Consolas" w:hAnsi="Consolas"/>
          <w:b w:val="false"/>
          <w:sz w:val="28"/>
        </w:rPr>
        <w:t xml:space="preserve">Не выступления и не победители оставили глубоких впечатлений у телезрителей. Это были плакаты и приветствия в прямом эфире. </w:t>
      </w:r>
    </w:p>
    <w:p>
      <w:pPr>
        <w:pStyle w:val="Normal"/>
        <w:bidi w:val="0"/>
        <w:jc w:val="left"/>
        <w:rPr/>
      </w:pPr>
      <w:r>
        <w:rPr/>
      </w:r>
    </w:p>
    <w:p>
      <w:pPr>
        <w:pStyle w:val="Normal"/>
        <w:bidi w:val="0"/>
        <w:jc w:val="left"/>
        <w:rPr/>
      </w:pPr>
      <w:r>
        <w:rPr>
          <w:rFonts w:eastAsia="Consolas" w:cs="Consolas" w:ascii="Consolas" w:hAnsi="Consolas"/>
          <w:b w:val="false"/>
          <w:sz w:val="28"/>
        </w:rPr>
        <w:t xml:space="preserve">Телевизионная аудитория не только запомнила лозунги. Они также помнили рабочую форму.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телезрители оценили группу рабочих в прямом эфире, которая оставила самое глубокое впечатление, то это была бы "Лехаха", и их карикатурный рисунок был бы вырезан. Даже свиноферма Тянь Пэн проиграла и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увеличило продажи Lehaha после этой программы. Дистрибьюторы по всему Китаю позвонили в офис продаж Lehaha, чтобы увеличить свои заказы. </w:t>
      </w:r>
    </w:p>
    <w:p>
      <w:pPr>
        <w:pStyle w:val="Normal"/>
        <w:bidi w:val="0"/>
        <w:jc w:val="left"/>
        <w:rPr/>
      </w:pPr>
      <w:r>
        <w:rPr/>
      </w:r>
    </w:p>
    <w:p>
      <w:pPr>
        <w:pStyle w:val="Normal"/>
        <w:bidi w:val="0"/>
        <w:jc w:val="left"/>
        <w:rPr/>
      </w:pPr>
      <w:r>
        <w:rPr>
          <w:rFonts w:eastAsia="Consolas" w:cs="Consolas" w:ascii="Consolas" w:hAnsi="Consolas"/>
          <w:b w:val="false"/>
          <w:sz w:val="28"/>
        </w:rPr>
        <w:t xml:space="preserve">Мало кто может заметить обычную телевизионную рекламу Лехахи. Это произошло потому, что в Китае до сих пор много домохозяйств, в которых нет телевизора дома. Но это была специальная программа CCTV. Те, у кого нет телевизора, приходили к друзьям или родственникам, чтобы посмотреть эту программу. </w:t>
      </w:r>
    </w:p>
    <w:p>
      <w:pPr>
        <w:pStyle w:val="Normal"/>
        <w:bidi w:val="0"/>
        <w:jc w:val="left"/>
        <w:rPr/>
      </w:pPr>
      <w:r>
        <w:rPr/>
      </w:r>
    </w:p>
    <w:p>
      <w:pPr>
        <w:pStyle w:val="Normal"/>
        <w:bidi w:val="0"/>
        <w:jc w:val="left"/>
        <w:rPr/>
      </w:pPr>
      <w:r>
        <w:rPr>
          <w:rFonts w:eastAsia="Consolas" w:cs="Consolas" w:ascii="Consolas" w:hAnsi="Consolas"/>
          <w:b w:val="false"/>
          <w:sz w:val="28"/>
        </w:rPr>
        <w:t xml:space="preserve">Дистрибьюторы в разных регионах заметили это и сразу же увеличили свои заказы. В этот период люди искали продукцию Lehaha, и это была лучшая возможность заработать деньги. </w:t>
      </w:r>
    </w:p>
    <w:p>
      <w:pPr>
        <w:pStyle w:val="Normal"/>
        <w:bidi w:val="0"/>
        <w:jc w:val="left"/>
        <w:rPr/>
      </w:pPr>
      <w:r>
        <w:rPr/>
      </w:r>
    </w:p>
    <w:p>
      <w:pPr>
        <w:pStyle w:val="Normal"/>
        <w:bidi w:val="0"/>
        <w:jc w:val="left"/>
        <w:rPr/>
      </w:pPr>
      <w:r>
        <w:rPr>
          <w:rFonts w:eastAsia="Consolas" w:cs="Consolas" w:ascii="Consolas" w:hAnsi="Consolas"/>
          <w:b w:val="false"/>
          <w:sz w:val="28"/>
        </w:rPr>
        <w:t xml:space="preserve">В очередной раз Чжун Цинсянь был глубоко впечатлен дальновидностью Фэн Юя. Это произошло потому, что за неделю до этого Фэн Юй попросил Тай Хуа торговать ликвидными добавками Лехаха. Это было сделано для того, чтобы не допустить исчерпания запасов Тай Хуа после того, как он прославился. Фабрика Лехаха теперь работала на полную мощность. Их рабочим приходилось работать в 3 смены, работая 24 часа в сутки, чтобы справиться с внезапным всплеском спрос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Чжун Цинсянь услышал отчет менеджера по продажам, он пожалел, что не послушал Фэн Юя. Если бы он основал новую фабрику раньше, она бы уже работала.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ейчас его фабрика не справляется со спросом. Им пришлось перестать принимать заказы. Это было похоже на деньги, вылетающие из его руки. Строительство новой фабрики должно быть завершено в ближайшее время, и она должна быть введена в эксплуатацию после Лунного Нового Года. Все станки новой фабрики были заказаны в Советском Союзе Фэн 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Ли Миндэ позвонил Фэн Ю, чтобы сообщить ему хорошие новости. Машиностроительная компания получила много заказов на свою сельскохозяйственную технику. В этом году прибыль по меньшей мере на 30% больше, чем они предполагали ранее. Теперь их можно сравнить с заводами по производству сельскохозяйственной техники национального стандарта. Их целью в следующем году было стать компанией номер один в Китае по производству сельскохозяйственной техники. Они хотят победить такие известные бренды, как Dongfang Hong! </w:t>
      </w:r>
    </w:p>
    <w:p>
      <w:pPr>
        <w:pStyle w:val="Normal"/>
        <w:bidi w:val="0"/>
        <w:jc w:val="left"/>
        <w:rPr/>
      </w:pPr>
      <w:r>
        <w:rPr/>
      </w:r>
    </w:p>
    <w:p>
      <w:pPr>
        <w:pStyle w:val="Normal"/>
        <w:bidi w:val="0"/>
        <w:jc w:val="left"/>
        <w:rPr/>
      </w:pPr>
      <w:r>
        <w:rPr>
          <w:rFonts w:eastAsia="Consolas" w:cs="Consolas" w:ascii="Consolas" w:hAnsi="Consolas"/>
          <w:b w:val="false"/>
          <w:sz w:val="28"/>
        </w:rPr>
        <w:t xml:space="preserve">Донгфанг Хонг был государственным заводом и пользовался поддержкой правительства. Даже при поддержке правительства их технологии были устаревшими по сравнению с машиностроительной компанией. Они теряли долю рынка. Фэн Юй был рад, что Машиностроительная компания может стать номером один в Китае в течение ближайших 2 лет.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й поручает Ли Миндэ прислушаться к требованиям старых фермеров для производства оборудования, которое подходит для рынка. Машиностроительная компания также должна модернизировать свои технологии в отношении их эффективности и долговечности. Фэн Юй" также хочет, чтобы их тракторы имели различные классы в зависимости от их производитель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существует только два типа тракторов. 55-сильный трактор Dongfang Hong и 12-сильные тракторы меньшего размера. Тракторов среднего класса не было, и их приходилось импортировать. Фэн Юй хотел захватить этот сегмент рынка. Это будет будущий основной сегмент тракторов. Конечно, Feng Yu также хотела производить тракторы и с более высокой мощностью. Высокомощные тракторы также хорошо продавались в будущем. Тракторы могут использоваться не только для пахоты и посева на фермах. Они также могут использоваться для перевозки грузов с прицепом. </w:t>
      </w:r>
    </w:p>
    <w:p>
      <w:pPr>
        <w:pStyle w:val="Normal"/>
        <w:bidi w:val="0"/>
        <w:jc w:val="left"/>
        <w:rPr/>
      </w:pPr>
      <w:r>
        <w:rPr/>
      </w:r>
    </w:p>
    <w:p>
      <w:pPr>
        <w:pStyle w:val="Normal"/>
        <w:bidi w:val="0"/>
        <w:jc w:val="left"/>
        <w:rPr/>
      </w:pPr>
      <w:r>
        <w:rPr>
          <w:rFonts w:eastAsia="Consolas" w:cs="Consolas" w:ascii="Consolas" w:hAnsi="Consolas"/>
          <w:b w:val="false"/>
          <w:sz w:val="28"/>
        </w:rPr>
        <w:t xml:space="preserve">Прицепы были хороши. Все грузовики "Газ", принадлежащие компании Wind and Rain Logistics, имели прицепы. Госавтоинспекция в это время не заботится об этом. На дороге было очень мало автомобилей. Ветряной и дождевой логистике часто приходится перевозить большие предметы. Это занимает много места. Прикрепив к своим грузовикам прицеп, они могут удвоить свой груз! </w:t>
      </w:r>
    </w:p>
    <w:p>
      <w:pPr>
        <w:pStyle w:val="Normal"/>
        <w:bidi w:val="0"/>
        <w:jc w:val="left"/>
        <w:rPr/>
      </w:pPr>
      <w:r>
        <w:rPr/>
      </w:r>
    </w:p>
    <w:p>
      <w:pPr>
        <w:pStyle w:val="Normal"/>
        <w:bidi w:val="0"/>
        <w:jc w:val="left"/>
        <w:rPr/>
      </w:pPr>
      <w:r>
        <w:rPr>
          <w:rFonts w:eastAsia="Consolas" w:cs="Consolas" w:ascii="Consolas" w:hAnsi="Consolas"/>
          <w:b w:val="false"/>
          <w:sz w:val="28"/>
        </w:rPr>
        <w:t xml:space="preserve">Логистика ветра и дождя использовала этот метод временно. Не было необходимости увеличивать свой грузовой автопарк. Когда Машиностроительная компания начнет производить собственные грузовики, Wind and Rain Logistics расширит их парк.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церемонии награждения многие заметили, что мотоциклы Songjiang принадлежат компании Bing City's Machinery Company. Они пытались связаться с машиностроительной компанией, чтобы заказать мотоциклы Songjiang, но им сказали, что Тай Хуа Трейдинг отвечает за продажи мотоцикл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У Чжиган вернулся в город Бин, он увидел, что его компания в беспорядке. Если бы не Ли Шицян и сотрудники "Ветряной и дождевой логистики", он бы подумал, что там произошел взлом! </w:t>
      </w:r>
    </w:p>
    <w:p>
      <w:pPr>
        <w:pStyle w:val="Normal"/>
        <w:bidi w:val="0"/>
        <w:jc w:val="left"/>
        <w:rPr/>
      </w:pPr>
      <w:r>
        <w:rPr/>
      </w:r>
    </w:p>
    <w:p>
      <w:pPr>
        <w:pStyle w:val="Normal"/>
        <w:bidi w:val="0"/>
        <w:jc w:val="left"/>
        <w:rPr/>
      </w:pPr>
      <w:r>
        <w:rPr>
          <w:rFonts w:eastAsia="Consolas" w:cs="Consolas" w:ascii="Consolas" w:hAnsi="Consolas"/>
          <w:b w:val="false"/>
          <w:sz w:val="28"/>
        </w:rPr>
        <w:t xml:space="preserve">"Менеджер Ли, что случилось с нашим офисом?" У Чжиган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Хрмф!" Ли Шицян рычал: "Все вы наслаждались собой. Вы даже не оставили ни одного человека в своем офисе и попросили меня помочь вам позаботиться о компании. Знаете ли вы, сколько телефонных звонков мы помогли вам получить за эти несколько дней? У нас даже нет времени на обед! Мы также не знаем, сколько ты продаешь свою продукцию. Мы помогли снять их контактные телефоны. Так как вы вернулись, вы можете решить это сам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разговаривали, зазвонил телефон. У Чжиган улыбнулся и пошел отвечать на звонок: "Здравствуйте, Тай Хуа Трейдинг". Да, это наша компания. Ой, простите. У нас там дистрибьютор. Мы не можем продать его вам. Вы тоже хотите быть дистрибьютором? Нет. Мы подписали контракт с нашими дистрибьюторами. Вы можете связаться с нашими дистрибьюторами. Спасибо. Мы свяжемся с вами, если вы нам понадобитесь".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недель назад Фэн Юй сказал У Чжигану, что после Нового года продукция компании "Тай Хуа Трейдинг" подорожает. Он попросил У Чжигана проинформировать дистрибьюторов о том, что запасы должны быть увеличены до Нового года. У Чжиган уже сделал это. Они также завершили последнюю сделку года с Советским Союзом. Он думал, что работы больше не будет, и поэтому привез в Пекин всех сотрудников "Тай Хуа Трейдинг". В то же время, возьмите там короткий отпуск.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й сказал ему, что эта поездка считается вознаграждением рабочих за этот год. В будущем у компании "Тай Хуа Трейдинг" будет ежегодная поездка. Каждый сотрудник может привезти с собой одного члена семьи! </w:t>
      </w:r>
    </w:p>
    <w:p>
      <w:pPr>
        <w:pStyle w:val="Normal"/>
        <w:bidi w:val="0"/>
        <w:jc w:val="left"/>
        <w:rPr/>
      </w:pPr>
      <w:r>
        <w:rPr/>
      </w:r>
    </w:p>
    <w:p>
      <w:pPr>
        <w:pStyle w:val="Normal"/>
        <w:bidi w:val="0"/>
        <w:jc w:val="left"/>
        <w:rPr/>
      </w:pPr>
      <w:r>
        <w:rPr>
          <w:rFonts w:eastAsia="Consolas" w:cs="Consolas" w:ascii="Consolas" w:hAnsi="Consolas"/>
          <w:b w:val="false"/>
          <w:sz w:val="28"/>
        </w:rPr>
        <w:t xml:space="preserve">У Чжиган подумал, что так как работы не так уж много, он попросил Ли Шицяна помочь ему присмотреть за ним несколько дней. У Чжиган забыл, что будут звонить люди с просьбами стать их дистрибьюторами.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они вернулись на второй день Нового года и приехали прямо из аэропорта в компанию. </w:t>
      </w:r>
    </w:p>
    <w:p>
      <w:pPr>
        <w:pStyle w:val="Normal"/>
        <w:bidi w:val="0"/>
        <w:jc w:val="left"/>
        <w:rPr/>
      </w:pPr>
      <w:r>
        <w:rPr/>
      </w:r>
    </w:p>
    <w:p>
      <w:pPr>
        <w:pStyle w:val="Normal"/>
        <w:bidi w:val="0"/>
        <w:jc w:val="left"/>
        <w:rPr/>
      </w:pPr>
      <w:r>
        <w:rPr>
          <w:rFonts w:eastAsia="Consolas" w:cs="Consolas" w:ascii="Consolas" w:hAnsi="Consolas"/>
          <w:b w:val="false"/>
          <w:sz w:val="28"/>
        </w:rPr>
        <w:t xml:space="preserve">У Чжиган вздохнул в сердце. Эта церемония награждения была более эффективной, чем реклама на CCTV. Как менеджер Фэн подумал об этой иде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kstraordinarnyj-geni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64 - Последствия церемонии вручения премий (Часть 2 из 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64 - Последствия церемонии вручения премий (Часть 2 из 2) </w:t>
      </w:r>
    </w:p>
    <w:p>
      <w:pPr>
        <w:pStyle w:val="Normal"/>
        <w:bidi w:val="0"/>
        <w:jc w:val="left"/>
        <w:rPr/>
      </w:pPr>
      <w:r>
        <w:rPr/>
      </w:r>
    </w:p>
    <w:p>
      <w:pPr>
        <w:pStyle w:val="Normal"/>
        <w:bidi w:val="0"/>
        <w:jc w:val="left"/>
        <w:rPr/>
      </w:pPr>
      <w:r>
        <w:rPr>
          <w:rFonts w:eastAsia="Consolas" w:cs="Consolas" w:ascii="Consolas" w:hAnsi="Consolas"/>
          <w:b w:val="false"/>
          <w:sz w:val="28"/>
        </w:rPr>
        <w:t xml:space="preserve">Пожалуйста, поддержите меня, используя эту ссылку PayPal.Me/Noobtranslator или Patreon.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церемонии вручения наград, даже бизнес Wind and Rain Logistics улучшился. Это произошло благодаря тому, что в коротком видеоклипе компании Tai Hua Trading было показано офисное здание, а также логотип Wind and Rain Logistics. В клипе также были показаны ряды грузовиков "Газ", припаркованные за пределами зд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цян также подумывал о том, чтобы принять предложение Фэн Юя о расширении своей деятельности на юг и открыть филиал в Пекин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шло хорошо, но Фэн Синтай был недоволен!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его дважды номинировали, слоган Tian Peng Pig Farm и их видеоклипы оставили глубокое впечатление на всю нацию. Всем известно, что существовала модернизированная свиноводческая ферма под названием Tian Peng Pig Farm. Эта ферма была самой передовой в Китае. </w:t>
      </w:r>
    </w:p>
    <w:p>
      <w:pPr>
        <w:pStyle w:val="Normal"/>
        <w:bidi w:val="0"/>
        <w:jc w:val="left"/>
        <w:rPr/>
      </w:pPr>
      <w:r>
        <w:rPr/>
      </w:r>
    </w:p>
    <w:p>
      <w:pPr>
        <w:pStyle w:val="Normal"/>
        <w:bidi w:val="0"/>
        <w:jc w:val="left"/>
        <w:rPr/>
      </w:pPr>
      <w:r>
        <w:rPr>
          <w:rFonts w:eastAsia="Consolas" w:cs="Consolas" w:ascii="Consolas" w:hAnsi="Consolas"/>
          <w:b w:val="false"/>
          <w:sz w:val="28"/>
        </w:rPr>
        <w:t xml:space="preserve">Был внезапный всплеск клиентов, и свиноводческая ферма Тянь Пэн не справляется со спросом. Ферма даже не может удовлетворить спрос провинции Лонгцзян. </w:t>
      </w:r>
    </w:p>
    <w:p>
      <w:pPr>
        <w:pStyle w:val="Normal"/>
        <w:bidi w:val="0"/>
        <w:jc w:val="left"/>
        <w:rPr/>
      </w:pPr>
      <w:r>
        <w:rPr/>
      </w:r>
    </w:p>
    <w:p>
      <w:pPr>
        <w:pStyle w:val="Normal"/>
        <w:bidi w:val="0"/>
        <w:jc w:val="left"/>
        <w:rPr/>
      </w:pPr>
      <w:r>
        <w:rPr>
          <w:rFonts w:eastAsia="Consolas" w:cs="Consolas" w:ascii="Consolas" w:hAnsi="Consolas"/>
          <w:b w:val="false"/>
          <w:sz w:val="28"/>
        </w:rPr>
        <w:t xml:space="preserve">Ферма в Шэньяне все еще строилась. Она будет закончена только летом этого года. Это привело к неловкой ситуации для свинофермы Тянь Пэн.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Фэн Юй уже думал об этом заранее. Он попросил свиноводческую ферму Тянь Пэн работать с другими свинофермами в провинциях Лонгцзян. Он хотел, чтобы эти фермы использовали его корма для животных и разводили свиней по методам Тянь-Пэнской свиноводческой фермы. На этих фермах также было разрешено продавать свинину под маркой Tian Peng.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качество свинины с других ферм нельзя сравнивать с качеством Tian Peng Pig Farm. Но после строгих проверок их ферм, их свинина все равно продавалась в провинцию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Ферма Тянь Пэн Свинья начала работать с другими фермами в провинции Ляо с опозданием. Но это должно быть вовремя к Лунному Новому году. Часть свинины все еще может быть продана в Пекин. </w:t>
      </w:r>
    </w:p>
    <w:p>
      <w:pPr>
        <w:pStyle w:val="Normal"/>
        <w:bidi w:val="0"/>
        <w:jc w:val="left"/>
        <w:rPr/>
      </w:pPr>
      <w:r>
        <w:rPr/>
      </w:r>
    </w:p>
    <w:p>
      <w:pPr>
        <w:pStyle w:val="Normal"/>
        <w:bidi w:val="0"/>
        <w:jc w:val="left"/>
        <w:rPr/>
      </w:pPr>
      <w:r>
        <w:rPr>
          <w:rFonts w:eastAsia="Consolas" w:cs="Consolas" w:ascii="Consolas" w:hAnsi="Consolas"/>
          <w:b w:val="false"/>
          <w:sz w:val="28"/>
        </w:rPr>
        <w:t xml:space="preserve">Новый менеджер пищевой фабрики Тай Хуа, нанятый Фэн Ю, отправил своих сотрудников в Пекин для проведения исследований рынка. Но они заметили, что торговая марка свинины Тай Хуа уже продается там. </w:t>
      </w:r>
    </w:p>
    <w:p>
      <w:pPr>
        <w:pStyle w:val="Normal"/>
        <w:bidi w:val="0"/>
        <w:jc w:val="left"/>
        <w:rPr/>
      </w:pPr>
      <w:r>
        <w:rPr/>
      </w:r>
    </w:p>
    <w:p>
      <w:pPr>
        <w:pStyle w:val="Normal"/>
        <w:bidi w:val="0"/>
        <w:jc w:val="left"/>
        <w:rPr/>
      </w:pPr>
      <w:r>
        <w:rPr>
          <w:rFonts w:eastAsia="Consolas" w:cs="Consolas" w:ascii="Consolas" w:hAnsi="Consolas"/>
          <w:b w:val="false"/>
          <w:sz w:val="28"/>
        </w:rPr>
        <w:t xml:space="preserve">Менеджер был в ярости. Кто продавал свою свинину в Пекин? Это нарушило его стратегию. </w:t>
      </w:r>
    </w:p>
    <w:p>
      <w:pPr>
        <w:pStyle w:val="Normal"/>
        <w:bidi w:val="0"/>
        <w:jc w:val="left"/>
        <w:rPr/>
      </w:pPr>
      <w:r>
        <w:rPr/>
      </w:r>
    </w:p>
    <w:p>
      <w:pPr>
        <w:pStyle w:val="Normal"/>
        <w:bidi w:val="0"/>
        <w:jc w:val="left"/>
        <w:rPr/>
      </w:pPr>
      <w:r>
        <w:rPr>
          <w:rFonts w:eastAsia="Consolas" w:cs="Consolas" w:ascii="Consolas" w:hAnsi="Consolas"/>
          <w:b w:val="false"/>
          <w:sz w:val="28"/>
        </w:rPr>
        <w:t xml:space="preserve">Но были и более шокирующие новости. Не только в Пекине, но и в Тяньцзине и даже во многих городах южных провинций также продавали свинину Tian Peng. </w:t>
      </w:r>
    </w:p>
    <w:p>
      <w:pPr>
        <w:pStyle w:val="Normal"/>
        <w:bidi w:val="0"/>
        <w:jc w:val="left"/>
        <w:rPr/>
      </w:pPr>
      <w:r>
        <w:rPr/>
      </w:r>
    </w:p>
    <w:p>
      <w:pPr>
        <w:pStyle w:val="Normal"/>
        <w:bidi w:val="0"/>
        <w:jc w:val="left"/>
        <w:rPr/>
      </w:pPr>
      <w:r>
        <w:rPr>
          <w:rFonts w:eastAsia="Consolas" w:cs="Consolas" w:ascii="Consolas" w:hAnsi="Consolas"/>
          <w:b w:val="false"/>
          <w:sz w:val="28"/>
        </w:rPr>
        <w:t xml:space="preserve">Менеджер знал, что что-то не так. Если бы это был только Пекин, это было бы возможно. Может быть, один из их клиентов продал свинину Tian Peng в Пекин. Но отправить их свинину в Тяньцзинь было невозможно. Транспортные расходы будут слишком высоки, и прибыли больше не будет.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Tian Peng свинина продавалась несколько выше, чем обычная, живые свиньи тоже торговали по высоким ценам. Люди не могли перевозить свиней Тянь-Пэн из Шэньяна в Тяньцзинь. </w:t>
      </w:r>
    </w:p>
    <w:p>
      <w:pPr>
        <w:pStyle w:val="Normal"/>
        <w:bidi w:val="0"/>
        <w:jc w:val="left"/>
        <w:rPr/>
      </w:pPr>
      <w:r>
        <w:rPr/>
      </w:r>
    </w:p>
    <w:p>
      <w:pPr>
        <w:pStyle w:val="Normal"/>
        <w:bidi w:val="0"/>
        <w:jc w:val="left"/>
        <w:rPr/>
      </w:pPr>
      <w:r>
        <w:rPr>
          <w:rFonts w:eastAsia="Consolas" w:cs="Consolas" w:ascii="Consolas" w:hAnsi="Consolas"/>
          <w:b w:val="false"/>
          <w:sz w:val="28"/>
        </w:rPr>
        <w:t xml:space="preserve">Управляющий послал своих людей на расследование и выяснил, что свинина Тянь-Пэн на рынке не с их фермы. Эта свинина была толще и была из другого вида свине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и подделки. Они использовали марку Тиан Пенг! Низкокачественная свинина, которую они продавали, навредила бы бренду Tian Peng!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допустимо!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знал об этом. Но его экзамены были за углом, и он также хотел проверить способности этого нового менеджера. Этот новый менеджер утверждал, что он выпускник зарубежных вузов, и руководил модернизированными фермами в США. Поэтому Фэн Юй дал ему хороший пакет.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этот менеджер не смог решить эту проблему или не понимал китайской культуры, он не был бы квалифицирован и нуждался бы в замен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это был Фэн Юй, он бы обратился к местным властям и продавцам свинины. Он бы позаботился о том, чтобы потребители знали, что эта свинина - фальшивка. Продавцы будут наказаны. Если продавцы не знают, что эта свинина не была настоящей Тянь Пэн, это их удача. Но они все равно могут потребовать возмещения убытков от своих поставщ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ставщики этой фальшивой Тиан-Пенг свинины стоят за этим. Они должны быть наказаны! Конечно, было бы очень неприятно, если бы Фэн Юй занимался этим сам. Это невозможно решить за короткий промежуток времени без поддержки правитель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Мин плохо себя чувствовал в эти дни. После возвращения из США он был принят на работу в частную компанию в качестве генерального директора. Предложенная ему упаковка была очень привлекательной. Ему обещали акции после 3 лет работы. Это было лучше, чем управлять фермой в США. Самое главное, он вернулся в Китай. Ему было бы легче вернуться домой, чем работать в США.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компания расширялась, и было достаточно средств и передовых технологий. Бренд также был создан. Он чувствовал, что это возможность для него засиять. После того, как церемония награждения была показана по видеонаблюдению, он мог предвидеть стремительный рост свиноводческой фермы Tian Peng в этом году. </w:t>
      </w:r>
    </w:p>
    <w:p>
      <w:pPr>
        <w:pStyle w:val="Normal"/>
        <w:bidi w:val="0"/>
        <w:jc w:val="left"/>
        <w:rPr/>
      </w:pPr>
      <w:r>
        <w:rPr/>
      </w:r>
    </w:p>
    <w:p>
      <w:pPr>
        <w:pStyle w:val="Normal"/>
        <w:bidi w:val="0"/>
        <w:jc w:val="left"/>
        <w:rPr/>
      </w:pPr>
      <w:r>
        <w:rPr>
          <w:rFonts w:eastAsia="Consolas" w:cs="Consolas" w:ascii="Consolas" w:hAnsi="Consolas"/>
          <w:b w:val="false"/>
          <w:sz w:val="28"/>
        </w:rPr>
        <w:t xml:space="preserve">Но прежде чем он успел порадоваться, имитация бренда его компании появилась по всему Китаю. Легче было решить этот вопрос в северо-восточных провинциях. Но те, что дальше на юге, было нелегко контрол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это было в США, это можно было бы быстро решить. Он мог просто засудить этих людей за ущерб. Но это Китай. Он нанял несколько лучших юристов, чтобы послать письма этим незаконным продавцам и поставщикам свинины. Однако, все эти люди проигнорировал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Мин не ожидал, что местные власти тоже замешаны в этом. Местные органы власти также имели долю прибыли от фальшивой Тянь Пэнской свинины. </w:t>
      </w:r>
    </w:p>
    <w:p>
      <w:pPr>
        <w:pStyle w:val="Normal"/>
        <w:bidi w:val="0"/>
        <w:jc w:val="left"/>
        <w:rPr/>
      </w:pPr>
      <w:r>
        <w:rPr/>
      </w:r>
    </w:p>
    <w:p>
      <w:pPr>
        <w:pStyle w:val="Normal"/>
        <w:bidi w:val="0"/>
        <w:jc w:val="left"/>
        <w:rPr/>
      </w:pPr>
      <w:r>
        <w:rPr>
          <w:rFonts w:eastAsia="Consolas" w:cs="Consolas" w:ascii="Consolas" w:hAnsi="Consolas"/>
          <w:b w:val="false"/>
          <w:sz w:val="28"/>
        </w:rPr>
        <w:t xml:space="preserve">А? Ты всего лишь частная компания. Ты действительно думаешь, что выиграешь у правитель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мы здесь контролируем! Мы можем делать все, что захотим! Кроме того, свиноферма Тиан Пенг не смогла удовлетворить рыночный спрос. Что плохого в том, что мы продаем Тиан Пенг Свинину? Мы продали эту свинину в северо-восточные регионы? Там было так много людей, продающих. Вы можете пойти и поискать их. Если они перестанут продавать, мы тоже перестанем!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Мин знал, что если он не справится с этой проблемой хорошо, его не заменят. Но через 3 года он не сможет продлить контракт. Нет нужды говорить, что не будет никакого вознаграждения за акции комп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люди мешали карьере Чжан Мина. Чжан Мин был в я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Мин немедленно связался со всеми крупными свинофермами в Китае и использовал бренд Тянь Пэн в обмен на некоторые акции этих ферм. Затем он разрешил этим фермам использовать бренд Тянь Пэн для продажи свинины.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Мин смеялся в своем сердце. Вы защищены местным правительством? Тогда я позволю вам сражаться между собой. Я позабочусь о том, чтобы эти правительства защищали кого. Этих мелких поставщиков и продавцов или те крупные фермы?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это снизит стоимость бренда Тянь Пэн, это позволит продавать Тянь Пэн свинину по всему Китаю. Это был лишь вопрос времени, когда Tian Peng Pig Farm станет поставщиком свинины номер один в Китае.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Мин не только это сделал. Он также покупает более двух кормовых заводов для животных в южных провинциях, близких к банкротству. Он хотел выйти на южный рынок с кормами для животных марки Тай Хуа. Так как эти крупные свинофермы работали с ним, он не беспокоился, что эти фабрики понесут убытки! </w:t>
      </w:r>
    </w:p>
    <w:p>
      <w:pPr>
        <w:pStyle w:val="Normal"/>
        <w:bidi w:val="0"/>
        <w:jc w:val="left"/>
        <w:rPr/>
      </w:pPr>
      <w:r>
        <w:rPr/>
      </w:r>
    </w:p>
    <w:p>
      <w:pPr>
        <w:pStyle w:val="Normal"/>
        <w:bidi w:val="0"/>
        <w:jc w:val="left"/>
        <w:rPr/>
      </w:pPr>
      <w:r>
        <w:rPr>
          <w:rFonts w:eastAsia="Consolas" w:cs="Consolas" w:ascii="Consolas" w:hAnsi="Consolas"/>
          <w:b w:val="false"/>
          <w:sz w:val="28"/>
        </w:rPr>
        <w:t xml:space="preserve">Свиная война началас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kstraordinarnyj-geni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65 - Супер-вентилятор выходит на рынок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65 - Супер-вентилятор выходит на рынок </w:t>
      </w:r>
    </w:p>
    <w:p>
      <w:pPr>
        <w:pStyle w:val="Normal"/>
        <w:bidi w:val="0"/>
        <w:jc w:val="left"/>
        <w:rPr/>
      </w:pPr>
      <w:r>
        <w:rPr/>
      </w:r>
    </w:p>
    <w:p>
      <w:pPr>
        <w:pStyle w:val="Normal"/>
        <w:bidi w:val="0"/>
        <w:jc w:val="left"/>
        <w:rPr/>
      </w:pPr>
      <w:r>
        <w:rPr>
          <w:rFonts w:eastAsia="Consolas" w:cs="Consolas" w:ascii="Consolas" w:hAnsi="Consolas"/>
          <w:b w:val="false"/>
          <w:sz w:val="28"/>
        </w:rPr>
        <w:t xml:space="preserve">Пожалуйста, поддержите меня, используя эту ссылку PayPal.Me/Noobtranslator или Patreon. </w:t>
      </w:r>
    </w:p>
    <w:p>
      <w:pPr>
        <w:pStyle w:val="Normal"/>
        <w:bidi w:val="0"/>
        <w:jc w:val="left"/>
        <w:rPr/>
      </w:pPr>
      <w:r>
        <w:rPr/>
      </w:r>
    </w:p>
    <w:p>
      <w:pPr>
        <w:pStyle w:val="Normal"/>
        <w:bidi w:val="0"/>
        <w:jc w:val="left"/>
        <w:rPr/>
      </w:pPr>
      <w:r>
        <w:rPr>
          <w:rFonts w:eastAsia="Consolas" w:cs="Consolas" w:ascii="Consolas" w:hAnsi="Consolas"/>
          <w:b w:val="false"/>
          <w:sz w:val="28"/>
        </w:rPr>
        <w:t xml:space="preserve">Супер-вентилятор был разработан не полностью. Чтобы объединить столько функций вместе, вентилятор был бы огромным. Супер-вентилятор в видеоклипе имеет не так уж много функций. Это был всего лишь прототип. Он может включать только два элемента и не находился в производ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Модель для южных провинций имела бы нагревательные элементы, встроенные в безлопастной вентилятор. Фэн Юй также поставил перед собой цель торговли Тай Хуа. Продажи этого супер-вентилятора должны быть удвоены по сравнению с прошлым годом! </w:t>
      </w:r>
    </w:p>
    <w:p>
      <w:pPr>
        <w:pStyle w:val="Normal"/>
        <w:bidi w:val="0"/>
        <w:jc w:val="left"/>
        <w:rPr/>
      </w:pPr>
      <w:r>
        <w:rPr/>
      </w:r>
    </w:p>
    <w:p>
      <w:pPr>
        <w:pStyle w:val="Normal"/>
        <w:bidi w:val="0"/>
        <w:jc w:val="left"/>
        <w:rPr/>
      </w:pPr>
      <w:r>
        <w:rPr>
          <w:rFonts w:eastAsia="Consolas" w:cs="Consolas" w:ascii="Consolas" w:hAnsi="Consolas"/>
          <w:b w:val="false"/>
          <w:sz w:val="28"/>
        </w:rPr>
        <w:t xml:space="preserve">Безлопастной вентилятор с увлажнителями будет представлен на северном рынке. Конечно, увлажнение было точкой продажи этой модели. Эти две модели будут в центре внимания в этом году. Производство старых версий увлажнителей и безлопастных вентиляторов будет сниже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старые версии не будут удалены полностью. В конце концов, розничная цена нового супер-вентилятора была на 50% выше, чем у старых версий. Сейчас в Китае это считалось очень дорогостоящим. Сохранялся спрос на эти старые модел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ля европейских и американских рынков супер-фанаты продавались в два раза дороже, чем обычные безлопастные фанаты!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цена была так высока, Super Fan был новым продуктом. Он привлек множество дистрибьюторов. Эти дистрибьюторы видели потенциал этих фанов и знали, что он будет хорошо прода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похоже на то, что сказал Фэн Ю. Те, кто хотел потратить 350 долларов на электрический вентилятор, не возражали бы против того, чтобы заплатить еще 350 долларов за многофункциональный вентилятор. </w:t>
      </w:r>
    </w:p>
    <w:p>
      <w:pPr>
        <w:pStyle w:val="Normal"/>
        <w:bidi w:val="0"/>
        <w:jc w:val="left"/>
        <w:rPr/>
      </w:pPr>
      <w:r>
        <w:rPr/>
      </w:r>
    </w:p>
    <w:p>
      <w:pPr>
        <w:pStyle w:val="Normal"/>
        <w:bidi w:val="0"/>
        <w:jc w:val="left"/>
        <w:rPr/>
      </w:pPr>
      <w:r>
        <w:rPr>
          <w:rFonts w:eastAsia="Consolas" w:cs="Consolas" w:ascii="Consolas" w:hAnsi="Consolas"/>
          <w:b w:val="false"/>
          <w:sz w:val="28"/>
        </w:rPr>
        <w:t xml:space="preserve">Во многих местах США и Европы на бытовую технику от ветра и дождя подавали иски по антимонопольному законодательству. Газеты сообщали об этих исках. Это было похоже на агрессивную рекламу Ветер и Дождь. Те люди, которые не знали о бытовой технике от ветра и дождя, раньше помнили эту марку из загадочного Китая.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вестерны интересовались логотипом Wind and Rain. Они слышали, что этот логотип основан на древних китайских иероглифах. Это также вызывает интерес у многих.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продукция YADU также вошла в западные страны. Цены на них были такие же, как на Ветер и Дождь, и теперь иски не могут продол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Фу Гуанчжэн не сидела сложа руки и не расслаблялась. Он сразу же предъявил встречный иск за клевету. Он хотел публичных извинений и возмещения ущерб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ва была стратегия семьи Фу. Они хотели затянуть судебные процессы и взорвать их. Чем дольше длились эти иски, тем чаще бренд Wind and Rain появлялся в СМИ. Это привлекло бы больше потреби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метод продвижения был более эффективным, чем реклама. Что касается ущерба, то 1 доллар США подойдет. Фу Гуанчжэн хотела привлечь к себе вним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Людям было бы интересно узнать об этих продуктах и почему они были вовлечены в столько судебных процессов. Были ли эти продукты действительно хорошими?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эти люди узнали, что это увлажнители и безмозглые вентиляторы. В это время Фу Гуанчжэн наращивает маркетинговые усилия по продвижению нового многофункционального супер-вентиля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Супер-вентилятор продавался по очень высоким ценам, но продажи все еще были выдающимися. Многим было любопытно, почему эта компания будет продавать вентиляторы зимой? Они сошли с ум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и поняли, что этот вентилятор может продувать теплый воздух. Электрический вентилятор, который выдувает теплый воздух? Никто не ожидал этого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Продажи супер-вентилятора с нагревательными элементами росли. В Европе и США все еще было много семей без подогрева. Они все еще использовали камины и печи для поддержания тепла. </w:t>
      </w:r>
    </w:p>
    <w:p>
      <w:pPr>
        <w:pStyle w:val="Normal"/>
        <w:bidi w:val="0"/>
        <w:jc w:val="left"/>
        <w:rPr/>
      </w:pPr>
      <w:r>
        <w:rPr/>
      </w:r>
    </w:p>
    <w:p>
      <w:pPr>
        <w:pStyle w:val="Normal"/>
        <w:bidi w:val="0"/>
        <w:jc w:val="left"/>
        <w:rPr/>
      </w:pPr>
      <w:r>
        <w:rPr>
          <w:rFonts w:eastAsia="Consolas" w:cs="Consolas" w:ascii="Consolas" w:hAnsi="Consolas"/>
          <w:b w:val="false"/>
          <w:sz w:val="28"/>
        </w:rPr>
        <w:t xml:space="preserve">Модель с увлажняющими элементами также продавалась довольно хорошо. Продажи обычных безлопастных вентиляторов и увлажнителей также увеличились из-за внимания прессы. </w:t>
      </w:r>
    </w:p>
    <w:p>
      <w:pPr>
        <w:pStyle w:val="Normal"/>
        <w:bidi w:val="0"/>
        <w:jc w:val="left"/>
        <w:rPr/>
      </w:pPr>
      <w:r>
        <w:rPr/>
      </w:r>
    </w:p>
    <w:p>
      <w:pPr>
        <w:pStyle w:val="Normal"/>
        <w:bidi w:val="0"/>
        <w:jc w:val="left"/>
        <w:rPr/>
      </w:pPr>
      <w:r>
        <w:rPr>
          <w:rFonts w:eastAsia="Consolas" w:cs="Consolas" w:ascii="Consolas" w:hAnsi="Consolas"/>
          <w:b w:val="false"/>
          <w:sz w:val="28"/>
        </w:rPr>
        <w:t xml:space="preserve">Продажи в этих развитых странах были намного больше, чем в Китае. Конечно, прибыль тоже была выше. Дистрибьюторы звонили почти каждый день, чтобы запросить новые запасы. Фу Гуанчжэн улыбался до боли в щеках! </w:t>
      </w:r>
    </w:p>
    <w:p>
      <w:pPr>
        <w:pStyle w:val="Normal"/>
        <w:bidi w:val="0"/>
        <w:jc w:val="left"/>
        <w:rPr/>
      </w:pPr>
      <w:r>
        <w:rPr/>
      </w:r>
    </w:p>
    <w:p>
      <w:pPr>
        <w:pStyle w:val="Normal"/>
        <w:bidi w:val="0"/>
        <w:jc w:val="left"/>
        <w:rPr/>
      </w:pPr>
      <w:r>
        <w:rPr>
          <w:rFonts w:eastAsia="Consolas" w:cs="Consolas" w:ascii="Consolas" w:hAnsi="Consolas"/>
          <w:b w:val="false"/>
          <w:sz w:val="28"/>
        </w:rPr>
        <w:t xml:space="preserve">Работать с ЯДУ было блестяще. С технологией и фабриками YADU производство ветра и дождя значительно возросло. С выходом YADU на рынок у дистрибьюторов и потребителей было больше выбора. </w:t>
      </w:r>
    </w:p>
    <w:p>
      <w:pPr>
        <w:pStyle w:val="Normal"/>
        <w:bidi w:val="0"/>
        <w:jc w:val="left"/>
        <w:rPr/>
      </w:pPr>
      <w:r>
        <w:rPr/>
      </w:r>
    </w:p>
    <w:p>
      <w:pPr>
        <w:pStyle w:val="Normal"/>
        <w:bidi w:val="0"/>
        <w:jc w:val="left"/>
        <w:rPr/>
      </w:pPr>
      <w:r>
        <w:rPr>
          <w:rFonts w:eastAsia="Consolas" w:cs="Consolas" w:ascii="Consolas" w:hAnsi="Consolas"/>
          <w:b w:val="false"/>
          <w:sz w:val="28"/>
        </w:rPr>
        <w:t xml:space="preserve">Независимо от того, какую марку выберет потребитель, Фу Гуанчжэн все равно будет получать прибыль. Это была здоровая конкуренция, и их доля рынка быстро росла. Теперь, эти компании по производству вентиляторов и кондиционеров рассматривали Ветер и Дождь, а YADU как своих главных конкур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компании считали, что этот безлопастный вентилятор не представляет для них угрозы. Но когда они увидели показатели продаж, они поняли, что должны серьезно относиться к этим двум компаниям. Они не ожидали, что электрический вентилятор будет иметь дополнительные функции. </w:t>
      </w:r>
    </w:p>
    <w:p>
      <w:pPr>
        <w:pStyle w:val="Normal"/>
        <w:bidi w:val="0"/>
        <w:jc w:val="left"/>
        <w:rPr/>
      </w:pPr>
      <w:r>
        <w:rPr/>
      </w:r>
    </w:p>
    <w:p>
      <w:pPr>
        <w:pStyle w:val="Normal"/>
        <w:bidi w:val="0"/>
        <w:jc w:val="left"/>
        <w:rPr/>
      </w:pPr>
      <w:r>
        <w:rPr>
          <w:rFonts w:eastAsia="Consolas" w:cs="Consolas" w:ascii="Consolas" w:hAnsi="Consolas"/>
          <w:b w:val="false"/>
          <w:sz w:val="28"/>
        </w:rPr>
        <w:t xml:space="preserve">Компании по производству кондиционеров в основном занимались производством холодных кондиционеров. Хотя некоторые компании разработали нагревательные элементы в своих кондиционерах, реакция рынка была не очень хорошей.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компании не могли понять, почему этот Супер Вентилятор с теплым воздухом был так популярен. Это было из-за статей в газетах об их исках? Или это может быть из-за того, что этот вентилятор меньше по размеру и экономит больше электро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это были все причины, по которым Супер Вентилятор смог стать популярным в течение короткого времени. Другой причиной было то, что в индустрии кондиционеров и обычных электрических вентиляторов было слишком много игроков. Что касается Супер Вентилятора, конкурентов не было. Или можно сказать, что и Ветер, и Дождь, и их конкурент, YADU были на одной стороне! </w:t>
      </w:r>
    </w:p>
    <w:p>
      <w:pPr>
        <w:pStyle w:val="Normal"/>
        <w:bidi w:val="0"/>
        <w:jc w:val="left"/>
        <w:rPr/>
      </w:pPr>
      <w:r>
        <w:rPr/>
      </w:r>
    </w:p>
    <w:p>
      <w:pPr>
        <w:pStyle w:val="Normal"/>
        <w:bidi w:val="0"/>
        <w:jc w:val="left"/>
        <w:rPr/>
      </w:pPr>
      <w:r>
        <w:rPr>
          <w:rFonts w:eastAsia="Consolas" w:cs="Consolas" w:ascii="Consolas" w:hAnsi="Consolas"/>
          <w:b w:val="false"/>
          <w:sz w:val="28"/>
        </w:rPr>
        <w:t xml:space="preserve">Потребители также руководствовались своим любопытством. Они были заинтересованы в новых вещах, хотя Супер Вентиляторы продавались не намного дешевле кондиционеров.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Китае супер-фанаты продавались намного дешевле, чем кондиционеры. Благодаря репутации бренда Wind and Rain и его дистрибьюторской сети, Супер Вентилятор продавался лучше, чем в развитых странах.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Китае у YADU дела шли не очень хорошо. Их продажи были не так хороши, как Wind and Rain. Несмотря на то, что Фэн Юй представил своих дистрибьюторов YADU, эти дистрибьюторы не были заинтересованы в продукции YADU. </w:t>
      </w:r>
    </w:p>
    <w:p>
      <w:pPr>
        <w:pStyle w:val="Normal"/>
        <w:bidi w:val="0"/>
        <w:jc w:val="left"/>
        <w:rPr/>
      </w:pPr>
      <w:r>
        <w:rPr/>
      </w:r>
    </w:p>
    <w:p>
      <w:pPr>
        <w:pStyle w:val="Normal"/>
        <w:bidi w:val="0"/>
        <w:jc w:val="left"/>
        <w:rPr/>
      </w:pPr>
      <w:r>
        <w:rPr>
          <w:rFonts w:eastAsia="Consolas" w:cs="Consolas" w:ascii="Consolas" w:hAnsi="Consolas"/>
          <w:b w:val="false"/>
          <w:sz w:val="28"/>
        </w:rPr>
        <w:t xml:space="preserve">Рекламы YADU не было, и их бренд был очень мало известен. Многие люди не слышали об этом бренде. Когда были два продукта по одинаковым ценам, потребители неизбежно выбирали бренд, о котором слышал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отребители не покупали продукцию YADU, торговые центры и магазины не заказывали у дистрибьюторов, а дистрибьюторы не заказывали у них. Для них лучше было бы продавать продукты "Ветра" и "Дождя". Они так долго работали вместе, и потребители доверяли этой марке. </w:t>
      </w:r>
    </w:p>
    <w:p>
      <w:pPr>
        <w:pStyle w:val="Normal"/>
        <w:bidi w:val="0"/>
        <w:jc w:val="left"/>
        <w:rPr/>
      </w:pPr>
      <w:r>
        <w:rPr/>
      </w:r>
    </w:p>
    <w:p>
      <w:pPr>
        <w:pStyle w:val="Normal"/>
        <w:bidi w:val="0"/>
        <w:jc w:val="left"/>
        <w:rPr/>
      </w:pPr>
      <w:r>
        <w:rPr>
          <w:rFonts w:eastAsia="Consolas" w:cs="Consolas" w:ascii="Consolas" w:hAnsi="Consolas"/>
          <w:b w:val="false"/>
          <w:sz w:val="28"/>
        </w:rPr>
        <w:t xml:space="preserve">Компания YADU вскоре поняла, что работа с компанией Тай Хуа Трейдинг - это неправильный шаг. Они думали, что смогут пользоваться патентами бесплатно, и у них было преимущество. Но теперь, похоже, что преимущество было у Тай Хуа Трейдинг. Теперь фабрики YADU производили больше ветровой и дождевой продукции, чем своей собств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Безмозглые вентиляторы YADU были овальной формы, и потребители чувствовали, что это слишком уродливо. Потребители до сих пор предпочитают вентиляторы круглой формы! Ветер от наших вентиляторов также сильный, и наличие овальной формы позволило бы сэкономить место. Кроме того, какая часть наших вентиляторов уродлива? Это только электрический вентилятор. Как вы хотите, чтобы это было красиво? </w:t>
      </w:r>
    </w:p>
    <w:p>
      <w:pPr>
        <w:pStyle w:val="Normal"/>
        <w:bidi w:val="0"/>
        <w:jc w:val="left"/>
        <w:rPr/>
      </w:pPr>
      <w:r>
        <w:rPr/>
      </w:r>
    </w:p>
    <w:p>
      <w:pPr>
        <w:pStyle w:val="Normal"/>
        <w:bidi w:val="0"/>
        <w:jc w:val="left"/>
        <w:rPr/>
      </w:pPr>
      <w:r>
        <w:rPr>
          <w:rFonts w:eastAsia="Consolas" w:cs="Consolas" w:ascii="Consolas" w:hAnsi="Consolas"/>
          <w:b w:val="false"/>
          <w:sz w:val="28"/>
        </w:rPr>
        <w:t xml:space="preserve">YADU еще нужно разработать многофункциональный Супер Вентилятор. Им нужно включить больше функций в безлопастной вентилятор, и он не может быть большим. Они все еще должны позволить Tai Hua Trading использовать эти новые технологии. </w:t>
      </w:r>
    </w:p>
    <w:p>
      <w:pPr>
        <w:pStyle w:val="Normal"/>
        <w:bidi w:val="0"/>
        <w:jc w:val="left"/>
        <w:rPr/>
      </w:pPr>
      <w:r>
        <w:rPr/>
      </w:r>
    </w:p>
    <w:p>
      <w:pPr>
        <w:pStyle w:val="Normal"/>
        <w:bidi w:val="0"/>
        <w:jc w:val="left"/>
        <w:rPr/>
      </w:pPr>
      <w:r>
        <w:rPr>
          <w:rFonts w:eastAsia="Consolas" w:cs="Consolas" w:ascii="Consolas" w:hAnsi="Consolas"/>
          <w:b w:val="false"/>
          <w:sz w:val="28"/>
        </w:rPr>
        <w:t xml:space="preserve">Компания YADU думала, что, обменявшись технологиями и имея масштабы завода, государственную поддержку, они смогут обогнать бренд Wind and Rain. Но сейчас кажется, что если бы Wind and Rain не совершили ошибок, они бы никогда не вышли из тени Wind and Rain..........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kstraordinarnyj-geni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66 - Внимание вышестоящих? (Часть 1 из 2)  </w:t>
      </w:r>
    </w:p>
    <w:p>
      <w:pPr>
        <w:pStyle w:val="Normal"/>
        <w:bidi w:val="0"/>
        <w:jc w:val="left"/>
        <w:rPr/>
      </w:pPr>
      <w:r>
        <w:rPr/>
      </w:r>
    </w:p>
    <w:p>
      <w:pPr>
        <w:pStyle w:val="Normal"/>
        <w:bidi w:val="0"/>
        <w:jc w:val="left"/>
        <w:rPr/>
      </w:pPr>
      <w:r>
        <w:rPr>
          <w:rFonts w:eastAsia="Consolas" w:cs="Consolas" w:ascii="Consolas" w:hAnsi="Consolas"/>
          <w:b w:val="false"/>
          <w:sz w:val="28"/>
        </w:rPr>
        <w:t xml:space="preserve">Экзамены закончились, и все вернулись в свой родной город на школьные каникулы. Однако Фэн Юй остался в Пекине. Вопрос о Тянь Пэн Свинине выходил из-под контроля. Сначала стратегия Чжан Мина была эффективной, но когда местные власти проигнорировали этот вопрос, эти имитационные продавцы свинины начали расширять свою деятель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Мин использовал бренд Тянь Пэн, чтобы инвестировать в свиноводческие фермы по всему Китаю. Но все оказалось не так успешно, как он ожидал. Во-первых, местные власти не были готовы принять его. Вы не платите ни цента, и зачем вам эти акции? Вы все еще хотите, чтобы мы покупали ваши корма для животных? Что плохого в том, что мы кормим наших свиней кормами для животных с местных фабрик?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ваш корм для животных заставляет свиней расти быстрее, но это тоже дорого. Мы можем кормить наших свиней кормами для животных от местных фабрик или даже кормить их зернами и свиньями. Свиньи все равно вырастут. Это также позволит нашим местным фабрикам зарабатывать больше денег. Почему я должен позволять тебе зарабаты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стратегия Чжан Мина во многих местах провалилась. В некоторых областях она была успешной, но это не решило проблему имитации Тянь Пэн Свинины.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Мин не ожидал, что местные органы власти так защитят свои местные предприятия. Правительства открыто разрешили эту незаконную деятельность. Чжан Мин сказал местным органам власти, что это противозаконно, но местные органы власти все равно разрешили этим незаконным продавцам делать все, что они хотят. Некоторые правительства даже поддерживали их субсид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Мин увидел, что эти правительства не хотят, чтобы он инвестировал, используя свою марку, он предложил инвестировать, используя наличные деньги. В любом случае, у фабрики по производству продуктов питания Тай Хуа все еще было много средств, даже после покупки некоторых фабрик. Он также может брать банковские кредиты. </w:t>
      </w:r>
    </w:p>
    <w:p>
      <w:pPr>
        <w:pStyle w:val="Normal"/>
        <w:bidi w:val="0"/>
        <w:jc w:val="left"/>
        <w:rPr/>
      </w:pPr>
      <w:r>
        <w:rPr/>
      </w:r>
    </w:p>
    <w:p>
      <w:pPr>
        <w:pStyle w:val="Normal"/>
        <w:bidi w:val="0"/>
        <w:jc w:val="left"/>
        <w:rPr/>
      </w:pPr>
      <w:r>
        <w:rPr>
          <w:rFonts w:eastAsia="Consolas" w:cs="Consolas" w:ascii="Consolas" w:hAnsi="Consolas"/>
          <w:b w:val="false"/>
          <w:sz w:val="28"/>
        </w:rPr>
        <w:t xml:space="preserve">Но условия, установленные местным правительством, были жесткими. Были даже некоторые местные органы власти, которые категорически отвергли его. Они не хотят инвестиций. Они хотят продать свою собственную Тиан-Пенгскую свинину и получить прибыль! </w:t>
      </w:r>
    </w:p>
    <w:p>
      <w:pPr>
        <w:pStyle w:val="Normal"/>
        <w:bidi w:val="0"/>
        <w:jc w:val="left"/>
        <w:rPr/>
      </w:pPr>
      <w:r>
        <w:rPr/>
      </w:r>
    </w:p>
    <w:p>
      <w:pPr>
        <w:pStyle w:val="Normal"/>
        <w:bidi w:val="0"/>
        <w:jc w:val="left"/>
        <w:rPr/>
      </w:pPr>
      <w:r>
        <w:rPr>
          <w:rFonts w:eastAsia="Consolas" w:cs="Consolas" w:ascii="Consolas" w:hAnsi="Consolas"/>
          <w:b w:val="false"/>
          <w:sz w:val="28"/>
        </w:rPr>
        <w:t xml:space="preserve">А? Вы говорите, что наша Тиан-Пенг свинина была подделкой? Какие у вас есть доказательства? Только ваши свинофермы можно назвать Тиан Пенг? Наши свинофермы тоже могут использовать это имя! </w:t>
      </w:r>
    </w:p>
    <w:p>
      <w:pPr>
        <w:pStyle w:val="Normal"/>
        <w:bidi w:val="0"/>
        <w:jc w:val="left"/>
        <w:rPr/>
      </w:pPr>
      <w:r>
        <w:rPr/>
      </w:r>
    </w:p>
    <w:p>
      <w:pPr>
        <w:pStyle w:val="Normal"/>
        <w:bidi w:val="0"/>
        <w:jc w:val="left"/>
        <w:rPr/>
      </w:pPr>
      <w:r>
        <w:rPr>
          <w:rFonts w:eastAsia="Consolas" w:cs="Consolas" w:ascii="Consolas" w:hAnsi="Consolas"/>
          <w:b w:val="false"/>
          <w:sz w:val="28"/>
        </w:rPr>
        <w:t xml:space="preserve">Вы зарегистрировали эту марку? Что такое марка? Тиан Пенг Маршалл - это Чжу Баджи. Ты хочешь сказать, что Чжу Баджи принадлежит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Мин понял, что эти люди были совершенно отвратительны. С ними не было никакого способа рассуждать. Местные власти отказались действовать. Местная полиция и Торгово-промышленное бюро были при местном правительстве. Они не помогали посторонним.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й считал, что стратегия Чжан Мина не была ошибочной. Но, возможно, он слишком долго находился за границей и не мог приспособиться к местной культуре. Места в ужасных условиях и плохие обычаи производили бы нецивилизованных людей. Эти места были бедными, и у людей было отсталое мышление. Было много неразумных людей. Эти люди спешили вперед, когда видели деньги. Даже если вы позвоните в полицию, это будет бесполезно. Полицейские были те же самые, и они были родственниками. Что вы можете с ними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разобраться с этими людьми, вы должны получить чиновников. Вы говорите мне, что местные власти защищали этих людей? Тогда мы подумаем о том, как остановить этих чиновников, чтобы они их не защищали и не осмеливались их защищ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О, менеджер Фенг, почему вы сегодня здесь, на камерах наблюдения? Разве мы не продлили контракты на рекламные слоты?" Чэн Баочжун посмотрел на Фэн Ю. </w:t>
      </w:r>
    </w:p>
    <w:p>
      <w:pPr>
        <w:pStyle w:val="Normal"/>
        <w:bidi w:val="0"/>
        <w:jc w:val="left"/>
        <w:rPr/>
      </w:pPr>
      <w:r>
        <w:rPr/>
      </w:r>
    </w:p>
    <w:p>
      <w:pPr>
        <w:pStyle w:val="Normal"/>
        <w:bidi w:val="0"/>
        <w:jc w:val="left"/>
        <w:rPr/>
      </w:pPr>
      <w:r>
        <w:rPr>
          <w:rFonts w:eastAsia="Consolas" w:cs="Consolas" w:ascii="Consolas" w:hAnsi="Consolas"/>
          <w:b w:val="false"/>
          <w:sz w:val="28"/>
        </w:rPr>
        <w:t xml:space="preserve">В связи со специальной программой на Новый год, были перенесены торги на рекламные слоты CCTV. Цены на слоты были намного выше, чем в прошлом году. Тем не менее, Фэн Юй без колебаний продлил свои контракты. Он также попросил Lehaha получить еще 2 рекламных слота. Это было в рамках подготовки их новых продуктов, йогурта и чайных напитков. </w:t>
      </w:r>
    </w:p>
    <w:p>
      <w:pPr>
        <w:pStyle w:val="Normal"/>
        <w:bidi w:val="0"/>
        <w:jc w:val="left"/>
        <w:rPr/>
      </w:pPr>
      <w:r>
        <w:rPr/>
      </w:r>
    </w:p>
    <w:p>
      <w:pPr>
        <w:pStyle w:val="Normal"/>
        <w:bidi w:val="0"/>
        <w:jc w:val="left"/>
        <w:rPr/>
      </w:pPr>
      <w:r>
        <w:rPr>
          <w:rFonts w:eastAsia="Consolas" w:cs="Consolas" w:ascii="Consolas" w:hAnsi="Consolas"/>
          <w:b w:val="false"/>
          <w:sz w:val="28"/>
        </w:rPr>
        <w:t xml:space="preserve">CCTV также объявили, что со следующего года рекламные сборы не будут фиксироваться. Он будет выставлен на аукцион. Самый большой покупатель получит слот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оизошло из-за экстравагантного способа покупки рекламных слотов Фэн Юя, а также из-за увеличения продаж компании Тай Хуа Трейдинг. Если бы Фэн Юй не сделал этого, то продажа рекламных слотов на аукционе состоялась бы позже в 1994 году.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й посчитал, что жаль, что CCTV отклонили его за столом предложение о фиксации аукци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Неважно. Мы все еще можем получить любые слоты, какие захотим, и тогда мы заставим вас стра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чальник отдела Ченг, о, я должен обратиться к вам как к начальнику от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Я заместитель начальника отдела. Заместитель." Когда Ченг Чжунбао сказал это, он улыбался. Он не мог скрыть счастья внутри себя. Он увеличил рекламные доходы телеканала, когда был начальником отдела рекламы, и его повысили. Несмотря на то, что он по-прежнему отвечал за рекламу, его звание было выше. Он получил прибавку к зарплате, а также лучшие льготы. </w:t>
      </w:r>
    </w:p>
    <w:p>
      <w:pPr>
        <w:pStyle w:val="Normal"/>
        <w:bidi w:val="0"/>
        <w:jc w:val="left"/>
        <w:rPr/>
      </w:pPr>
      <w:r>
        <w:rPr/>
      </w:r>
    </w:p>
    <w:p>
      <w:pPr>
        <w:pStyle w:val="Normal"/>
        <w:bidi w:val="0"/>
        <w:jc w:val="left"/>
        <w:rPr/>
      </w:pPr>
      <w:r>
        <w:rPr>
          <w:rFonts w:eastAsia="Consolas" w:cs="Consolas" w:ascii="Consolas" w:hAnsi="Consolas"/>
          <w:b w:val="false"/>
          <w:sz w:val="28"/>
        </w:rPr>
        <w:t xml:space="preserve">"Я здесь не для того, чтобы говорить о рекламных слотах". Я здесь для того, чтобы говорить о программе".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шлой жизни Фэн Юя, эта программа скоро будет топором. Но сейчас, был Фэн Ю. Изменились не только декорации программы, но и предложения по улучшению этой программы. Эта программа была возрождена, и телезрителям она понравилась. Конечно, Фэн Юй делал это для размещения своих продуктов в программ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 Что не так с этой программой? Мы также показали ваши продукты в программе в соответствии с вашими требованиями. Мы изменили его на ваш новейший продукт "Супер-вентилятор". Есть ли какие-то проблемы?" спросил Ченг Джунбао. </w:t>
      </w:r>
    </w:p>
    <w:p>
      <w:pPr>
        <w:pStyle w:val="Normal"/>
        <w:bidi w:val="0"/>
        <w:jc w:val="left"/>
        <w:rPr/>
      </w:pPr>
      <w:r>
        <w:rPr/>
      </w:r>
    </w:p>
    <w:p>
      <w:pPr>
        <w:pStyle w:val="Normal"/>
        <w:bidi w:val="0"/>
        <w:jc w:val="left"/>
        <w:rPr/>
      </w:pPr>
      <w:r>
        <w:rPr>
          <w:rFonts w:eastAsia="Consolas" w:cs="Consolas" w:ascii="Consolas" w:hAnsi="Consolas"/>
          <w:b w:val="false"/>
          <w:sz w:val="28"/>
        </w:rPr>
        <w:t xml:space="preserve">"Я хочу пригласить вас сделать специальный эпизод". Конечно, я заплачу вам з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Программа вобрала в себя концепции и стиль будущих программ и . Эта программа показала повседневную жизнь простых граждан и углубилась в проблемы, с которыми они сталкиваются. Она была хорошо принята телевизионной аудиторией. Эта программа также помогла Фэн Юю сделать мягкую рекламу и даже взяла интервью у Ли Шицю. </w:t>
      </w:r>
    </w:p>
    <w:p>
      <w:pPr>
        <w:pStyle w:val="Normal"/>
        <w:bidi w:val="0"/>
        <w:jc w:val="left"/>
        <w:rPr/>
      </w:pPr>
      <w:r>
        <w:rPr/>
      </w:r>
    </w:p>
    <w:p>
      <w:pPr>
        <w:pStyle w:val="Normal"/>
        <w:bidi w:val="0"/>
        <w:jc w:val="left"/>
        <w:rPr/>
      </w:pPr>
      <w:r>
        <w:rPr>
          <w:rFonts w:eastAsia="Consolas" w:cs="Consolas" w:ascii="Consolas" w:hAnsi="Consolas"/>
          <w:b w:val="false"/>
          <w:sz w:val="28"/>
        </w:rPr>
        <w:t xml:space="preserve">"Особый эпизод? Менеджер Фэн, возможно, я не смогу вам помочь. Это не под моей юрисдикцией". Чэн Баочжун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й посмотрел на Чэна Баочжуна: "Начальник отдела Чэн, это неправильно. Я вспомнил, что когда я хотел получить права на название программы, Вы сказали, что это невозможно. Вы даже сказали мне, что руководители провели встречу и отклонили мое предложение. В прошлом году на вашем участке вышла в эфир новая программа. Ее спонсировало предприятие "Жэнда", и они получили название этой программы. Почему? Просто потому, что это было иностранное предприятие, а их босс был иностранцем, вы все согласны? Только потому, что я китаец и владею частной компанией, меня дискриминируют?"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й забыл об этом, когда говорил с камерами видеонаблюдения. Если нет, то он постарается всеми средствами убедить CCTV позволить ему спонсировать эту программу. Эта программа будет самой посещаемой программой на CCTV в течение следующих нескольких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скольку другие могут это сделать, почему я не могу? вы можете спонсировать и получить права на называние этой разнообразной программы, тогда я также могу сделать то же самое. что было показано в эфире ранее было хорошей программой. Если бы название было изменено, было бы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истема видеонаблюдения все равно не согласилась с требованием Фэн Юя.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й использовал этот пункт против CCTV. CCTV использовали предложения Фэн Юя для улучшения своих программ и до сих пор не позволили ему получить права на наименование. Из-за этой проблемы Фэн Юй несколько раз искал заместителя начальника станции!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все, что я хочу, это сделать специальный эпизод для меня. Почему это невозможно? Я тебе не плачу? Мы даже не обсуждали цену, а ты мне отказыв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Чэн Баочжун ответил грустным лицом: "Менеджер Фэн, я помогу вам спросить лидеров. Пожалуйста, не усложняйте мне задачу, если они отклонят вашу просьбу". Я не тот, кто принял решение о программе. Почему вы продолжаете доставать меня по этому повод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kstraordinarnyj-geni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67 - Внимание вышестоящих? (Часть 2 из 2)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Что Фэн Ю снова здесь? Он хочет, чтобы мы сняли для него эпизод? Он думает, что видеонаблюдение - это его дом?" Заместитель начальника участка Цзя был несчастлив. Фэн Юй несколько раз приставал к Чэну Чжунбао, а также домогался его. Если бы не успех новогодней специальной программы, он бы выпал вместе с Фэн Ю!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заместитель начальника станции видеонаблюдения может подвергаться домогательствам со стороны юного брата? </w:t>
      </w:r>
    </w:p>
    <w:p>
      <w:pPr>
        <w:pStyle w:val="Normal"/>
        <w:bidi w:val="0"/>
        <w:jc w:val="left"/>
        <w:rPr/>
      </w:pPr>
      <w:r>
        <w:rPr/>
      </w:r>
    </w:p>
    <w:p>
      <w:pPr>
        <w:pStyle w:val="Normal"/>
        <w:bidi w:val="0"/>
        <w:jc w:val="left"/>
        <w:rPr/>
      </w:pPr>
      <w:r>
        <w:rPr>
          <w:rFonts w:eastAsia="Consolas" w:cs="Consolas" w:ascii="Consolas" w:hAnsi="Consolas"/>
          <w:b w:val="false"/>
          <w:sz w:val="28"/>
        </w:rPr>
        <w:t xml:space="preserve">"Шеф Цзя, вы хотите, чтобы я его прогнал? Но разве вы не сказали, что вам все еще нужна его помощь, чтобы поднять плату за рекламу во время аукциона рекламных слотов в следующем год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главная причина, по которой заместитель начальника Цзя так долго терпел Фэн Ю. Когда Фэн Юй был рядом, они не боялись, что рекламные слоты видеонаблюдения не будут выставлены на аукцион. Фэн Юй сказал ему, что он выкупит все непроданные рекламные слоты. </w:t>
      </w:r>
    </w:p>
    <w:p>
      <w:pPr>
        <w:pStyle w:val="Normal"/>
        <w:bidi w:val="0"/>
        <w:jc w:val="left"/>
        <w:rPr/>
      </w:pPr>
      <w:r>
        <w:rPr/>
      </w:r>
    </w:p>
    <w:p>
      <w:pPr>
        <w:pStyle w:val="Normal"/>
        <w:bidi w:val="0"/>
        <w:jc w:val="left"/>
        <w:rPr/>
      </w:pPr>
      <w:r>
        <w:rPr>
          <w:rFonts w:eastAsia="Consolas" w:cs="Consolas" w:ascii="Consolas" w:hAnsi="Consolas"/>
          <w:b w:val="false"/>
          <w:sz w:val="28"/>
        </w:rPr>
        <w:t xml:space="preserve">Шеф Цзя поднял руку, чтобы остановить Чэна Баочжуна: "Вызовите Фэн Юя. Я поговорю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О, вождь Цзя. Вы тоже здесь? Думаю, начальник отдела Чэн сказал вам, что я хочу. Сколько хотят камеры видеонаблю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вы имеете в виду под "сколько мы хотим"? Мы даже не согласились!" Шеф Цзя рычал. </w:t>
      </w:r>
    </w:p>
    <w:p>
      <w:pPr>
        <w:pStyle w:val="Normal"/>
        <w:bidi w:val="0"/>
        <w:jc w:val="left"/>
        <w:rPr/>
      </w:pPr>
      <w:r>
        <w:rPr/>
      </w:r>
    </w:p>
    <w:p>
      <w:pPr>
        <w:pStyle w:val="Normal"/>
        <w:bidi w:val="0"/>
        <w:jc w:val="left"/>
        <w:rPr/>
      </w:pPr>
      <w:r>
        <w:rPr>
          <w:rFonts w:eastAsia="Consolas" w:cs="Consolas" w:ascii="Consolas" w:hAnsi="Consolas"/>
          <w:b w:val="false"/>
          <w:sz w:val="28"/>
        </w:rPr>
        <w:t xml:space="preserve">"А? Не согласились? В этом году наша станция представит несколько новых программ, верно? У вас достаточно средств? Несмотря на то, что в этом году плата за рекламу была выше, чем в прошлом году, льготы, зарплаты и расходы сотрудников CCTV значительно возросли. Я слышал, что почти все ваши рекламные сборы были использованы для гала-вечера весеннего фестиваля в этом году".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й хитро улыбается. Было очевидно, что он знал, что у видеонаблюдения недостаточно средств, и у него были деньги. Он давал им деньги сейчас, а они не хотят? Несмотря на то, что видеонаблюдение может быстро заработать на рекламных слотах, они тратили свои деньги еще быстрее! </w:t>
      </w:r>
    </w:p>
    <w:p>
      <w:pPr>
        <w:pStyle w:val="Normal"/>
        <w:bidi w:val="0"/>
        <w:jc w:val="left"/>
        <w:rPr/>
      </w:pPr>
      <w:r>
        <w:rPr/>
      </w:r>
    </w:p>
    <w:p>
      <w:pPr>
        <w:pStyle w:val="Normal"/>
        <w:bidi w:val="0"/>
        <w:jc w:val="left"/>
        <w:rPr/>
      </w:pPr>
      <w:r>
        <w:rPr>
          <w:rFonts w:eastAsia="Consolas" w:cs="Consolas" w:ascii="Consolas" w:hAnsi="Consolas"/>
          <w:b w:val="false"/>
          <w:sz w:val="28"/>
        </w:rPr>
        <w:t xml:space="preserve">"Шеф Цзя, почему бы вам сначала не послушать то, что я придумал для этого эпизода. Затем вы сможете решить, подходит ли он для этого эпизода или нет. Если не подойдет, я просто уйду". Но если подойдет, то мы поговорим о цене". </w:t>
      </w:r>
    </w:p>
    <w:p>
      <w:pPr>
        <w:pStyle w:val="Normal"/>
        <w:bidi w:val="0"/>
        <w:jc w:val="left"/>
        <w:rPr/>
      </w:pPr>
      <w:r>
        <w:rPr/>
      </w:r>
    </w:p>
    <w:p>
      <w:pPr>
        <w:pStyle w:val="Normal"/>
        <w:bidi w:val="0"/>
        <w:jc w:val="left"/>
        <w:rPr/>
      </w:pPr>
      <w:r>
        <w:rPr>
          <w:rFonts w:eastAsia="Consolas" w:cs="Consolas" w:ascii="Consolas" w:hAnsi="Consolas"/>
          <w:b w:val="false"/>
          <w:sz w:val="28"/>
        </w:rPr>
        <w:t xml:space="preserve">Заместитель начальника станции Цзя думал, что что бы ни сказал Фэн Юй, он просто скажет ему, что она не подходит, и заставит его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Заместитель начальника станции Цзя кивнул: "Хорошо. Скажи мне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й сел и вытащил стопку документов из своей сумки: "Шеф Цзя, это прошлогодний список контрафактной и имитационной продукции, взятой из Торгово-промышленного бюро". Среди этого списка, я думаю, что продукты питания были самыми опасными". В конце концов, потребители ели эти продукты. Если бы это были другие продукты, а качество не было хорошим, потребители могли бы просто выбросить их и не использовать. Однако, подражание пищевым продуктам может 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Шеф Цзя был шокирован и забрал документы у Фэн Юя. Он внимательно прочитал отчёты.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Фэн Юй продолжил: "Мы собираемся снять эпизод о безопасности пищевых продуктов. Для продуктов питания важны рис, мука, масло, соль, мясо, яйца и овощи. Мы выберем один из них и сосредоточимся на нем". Чтобы привлечь больше телезрителей, знайте, мы выберем мясо, так как мясо - самое дорогое". </w:t>
      </w:r>
    </w:p>
    <w:p>
      <w:pPr>
        <w:pStyle w:val="Normal"/>
        <w:bidi w:val="0"/>
        <w:jc w:val="left"/>
        <w:rPr/>
      </w:pPr>
      <w:r>
        <w:rPr/>
      </w:r>
    </w:p>
    <w:p>
      <w:pPr>
        <w:pStyle w:val="Normal"/>
        <w:bidi w:val="0"/>
        <w:jc w:val="left"/>
        <w:rPr/>
      </w:pPr>
      <w:r>
        <w:rPr>
          <w:rFonts w:eastAsia="Consolas" w:cs="Consolas" w:ascii="Consolas" w:hAnsi="Consolas"/>
          <w:b w:val="false"/>
          <w:sz w:val="28"/>
        </w:rPr>
        <w:t xml:space="preserve">Шеф Цзя кивнул. Потребители будут беспокоиться о более дорогих вещах. Если бы был поддельный рис, было бы неплохо. В крайнем случае, песок и гравий смешивались с рисом. Потребители могут просто смыть его. Также невозможно было иметь имитационные яйца. В лучшем случае, яйца были испорчены. Как только яйца вскрылись, потребители сразу же узнают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Овощи не должны быть проблемой. Потребители могут просто мыть овощи в несколько раз больше перед приготовлением пищи. Потребитель может сказать, что масло для приготовления пищи имеет более низкое качество, почувствовав его запах. Соль была под контролем правительства. Не должно быть никаких подделок.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может быть имитация свинины? Ты говоришь о больных свиньях?" Вокруг не должно быть много больных свиней. Может быть, была пандемия и на рынке было много мертвых свиней? Если бы это было всего несколько дюжин больных свиней, не стоило бы делать эпизод из этой истории.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й кивнул: "Да. Сейчас на рынке продается много некачественной свинины. Эти люди хотят заработать разницу, обманывая потребителей! Наш народ теперь в центре внимания всего мира. Каждый день в зарубежных СМИ появляются репортажи о нашей стране. Как Вы думаете, что бы написали зарубежные СМИ, если бы знали, что наша страна продает имитационную свинину нашему народ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это... это будет так серьезно? Как свинина может продаваться как свинина более высокого качества?" Заместитель начальника станции Цзя считал, что Фэн Ю преувеличивает. </w:t>
      </w:r>
    </w:p>
    <w:p>
      <w:pPr>
        <w:pStyle w:val="Normal"/>
        <w:bidi w:val="0"/>
        <w:jc w:val="left"/>
        <w:rPr/>
      </w:pPr>
      <w:r>
        <w:rPr/>
      </w:r>
    </w:p>
    <w:p>
      <w:pPr>
        <w:pStyle w:val="Normal"/>
        <w:bidi w:val="0"/>
        <w:jc w:val="left"/>
        <w:rPr/>
      </w:pPr>
      <w:r>
        <w:rPr>
          <w:rFonts w:eastAsia="Consolas" w:cs="Consolas" w:ascii="Consolas" w:hAnsi="Consolas"/>
          <w:b w:val="false"/>
          <w:sz w:val="28"/>
        </w:rPr>
        <w:t xml:space="preserve">"Очень просто. Затопленное мясо. Свиноводы засовывали трубку в рот свиньи и заставляли кормить свинью водой, пока свинья не умрёт". Таким образом, у свиньи будет на 10% больше мяса. Как свинья получила на 10% больше мяса? Это вода. Когда потребители покупали свинину обратно и готовили, мясо сокращалось. Также в свиней можно вводить воду. Таким образом, свинья наберёт 15% прироста в весе. Шприцы, используемые фермерами, могут быть использованы для вакцинации. Вы все еще осмеливаетесь есть это мясо?"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едыдущей жизни Фэн Юя был один эпизод на эту тему, и он имел успех. Сейчас Фэн Юй только начал его продвигать. Теперь на рынке действительно была свинина, забитая водой.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й продолжил: "Какова цель этой программы ? Разве мы не служим людям? Не думаете ли вы, что этот вопрос касается нашего на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если вы обнаружите эту проблему, вы можете сообщить в полицию." Шеф Цзя подумал некоторое время 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Я доложил об этом в полицию, но местная полиция была в сговоре с фермерами и продавцами свинины". Никого это не волнует. Некоторые из них даже пользуются поддержкой местных властей. Они сами не едят свинину, но все равно продают ее людям". Вы не думаете, что они злые и должны быть наказаны?" </w:t>
      </w:r>
    </w:p>
    <w:p>
      <w:pPr>
        <w:pStyle w:val="Normal"/>
        <w:bidi w:val="0"/>
        <w:jc w:val="left"/>
        <w:rPr/>
      </w:pPr>
      <w:r>
        <w:rPr/>
      </w:r>
    </w:p>
    <w:p>
      <w:pPr>
        <w:pStyle w:val="Normal"/>
        <w:bidi w:val="0"/>
        <w:jc w:val="left"/>
        <w:rPr/>
      </w:pPr>
      <w:r>
        <w:rPr>
          <w:rFonts w:eastAsia="Consolas" w:cs="Consolas" w:ascii="Consolas" w:hAnsi="Consolas"/>
          <w:b w:val="false"/>
          <w:sz w:val="28"/>
        </w:rPr>
        <w:t xml:space="preserve">Заместитель начальника Цзя был шокирован: "Полиция не предприняла никаких действий и не заботится об этом? Их все еще поддерживают местные органы вл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ы думаете, что я осмеливаюсь лгать о таких серьёзных вещах? Если видеонаблюдение выпустит эпизод на эту тему, не думаете ли вы, что все китайцы будут вам благодарны и похвалы придут со всего Китая!" Фэн Юй продолжил свое убеж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то не так. Как вы собираетесь извлечь из этого пользу? Вы хотите заплатить нам, чтобы мы бесплатно сняли эпизод на эту тему?" Заместитель начальника станции подозрительно посмотрел на Фэн Юя. Он знал, что Фэн Ю не был таким благородным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й улыбался застенчиво: "Эрр...... эта свинина продавалась как свинина Тянь Пэн". Эта марка Тиан Пенг - компания моего отца. Эти люди разрушают репутацию нашего бренда. Как мы можем продавать нашу свинину в будущем?" </w:t>
      </w:r>
    </w:p>
    <w:p>
      <w:pPr>
        <w:pStyle w:val="Normal"/>
        <w:bidi w:val="0"/>
        <w:jc w:val="left"/>
        <w:rPr/>
      </w:pPr>
      <w:r>
        <w:rPr/>
      </w:r>
    </w:p>
    <w:p>
      <w:pPr>
        <w:pStyle w:val="Normal"/>
        <w:bidi w:val="0"/>
        <w:jc w:val="left"/>
        <w:rPr/>
      </w:pPr>
      <w:r>
        <w:rPr>
          <w:rFonts w:eastAsia="Consolas" w:cs="Consolas" w:ascii="Consolas" w:hAnsi="Consolas"/>
          <w:b w:val="false"/>
          <w:sz w:val="28"/>
        </w:rPr>
        <w:t xml:space="preserve">Заместитель начальника станции Цзя думал в своем сердце. Я был прав. Этот инцидент со свининой, должно быть, связан с этим отродьем. В конце концов, это отродье было не так благородно! </w:t>
      </w:r>
    </w:p>
    <w:p>
      <w:pPr>
        <w:pStyle w:val="Normal"/>
        <w:bidi w:val="0"/>
        <w:jc w:val="left"/>
        <w:rPr/>
      </w:pPr>
      <w:r>
        <w:rPr/>
      </w:r>
    </w:p>
    <w:p>
      <w:pPr>
        <w:pStyle w:val="Normal"/>
        <w:bidi w:val="0"/>
        <w:jc w:val="left"/>
        <w:rPr/>
      </w:pPr>
      <w:r>
        <w:rPr>
          <w:rFonts w:eastAsia="Consolas" w:cs="Consolas" w:ascii="Consolas" w:hAnsi="Consolas"/>
          <w:b w:val="false"/>
          <w:sz w:val="28"/>
        </w:rPr>
        <w:t xml:space="preserve">"Прекрасно. Ты говоришь мне раскрыть те местные власти, которые прикрывали тех имитационных продавцов свинины?"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Этих людей было слишком много. Они вредят имиджу нашей страны, и они позор для Партии!" </w:t>
      </w:r>
    </w:p>
    <w:p>
      <w:pPr>
        <w:pStyle w:val="Normal"/>
        <w:bidi w:val="0"/>
        <w:jc w:val="left"/>
        <w:rPr/>
      </w:pPr>
      <w:r>
        <w:rPr/>
      </w:r>
    </w:p>
    <w:p>
      <w:pPr>
        <w:pStyle w:val="Normal"/>
        <w:bidi w:val="0"/>
        <w:jc w:val="left"/>
        <w:rPr/>
      </w:pPr>
      <w:r>
        <w:rPr>
          <w:rFonts w:eastAsia="Consolas" w:cs="Consolas" w:ascii="Consolas" w:hAnsi="Consolas"/>
          <w:b w:val="false"/>
          <w:sz w:val="28"/>
        </w:rPr>
        <w:t xml:space="preserve">Заместитель начальника станции Цзя закатил глаза: "Думаю, на съёмки этого эпизода уйдёт не меньше недели. Нам еще нужно отправить несколько команд в разные регионы для съемок. Это слишком поспешно, и требуется много ресурсов". Я думаю, что это будет стоить как минимум от 100,00 до 200,000 юаней".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й тут же вытащил несколько видеокассет из своей сумки: "Я уже нанял людей для съёмок". Эти кадры снимают авторитетные репортеры. Репортеры расписались на этой бумаге, и на видеокассетах есть серийные номера. У репортеров есть только один запрос. Когда видеозаписи выходят в эфир, ведущий должен зачитать их имена. Итак, могу я снизить цену? Как насчет 10 000 юане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ие уважаемые репортёры? Вы заплатили им, чтобы они засняли эти кадры и сказали, что у них есть шанс появиться на CCTV. Они наверняка тебя послушают. Они даже отредактируют видео для вас! Материалов хватило на двухчасовую программу! </w:t>
      </w:r>
    </w:p>
    <w:p>
      <w:pPr>
        <w:pStyle w:val="Normal"/>
        <w:bidi w:val="0"/>
        <w:jc w:val="left"/>
        <w:rPr/>
      </w:pPr>
      <w:r>
        <w:rPr/>
      </w:r>
    </w:p>
    <w:p>
      <w:pPr>
        <w:pStyle w:val="Normal"/>
        <w:bidi w:val="0"/>
        <w:jc w:val="left"/>
        <w:rPr/>
      </w:pPr>
      <w:r>
        <w:rPr>
          <w:rFonts w:eastAsia="Consolas" w:cs="Consolas" w:ascii="Consolas" w:hAnsi="Consolas"/>
          <w:b w:val="false"/>
          <w:sz w:val="28"/>
        </w:rPr>
        <w:t xml:space="preserve">Заместитель начальника станции Цзя: “……” Даже вся программа была снята, этот сопляк все подготовил! </w:t>
      </w:r>
    </w:p>
    <w:p>
      <w:pPr>
        <w:pStyle w:val="Normal"/>
        <w:bidi w:val="0"/>
        <w:jc w:val="left"/>
        <w:rPr/>
      </w:pPr>
      <w:r>
        <w:rPr/>
      </w:r>
    </w:p>
    <w:p>
      <w:pPr>
        <w:pStyle w:val="Normal"/>
        <w:bidi w:val="0"/>
        <w:jc w:val="left"/>
        <w:rPr/>
      </w:pPr>
      <w:r>
        <w:rPr>
          <w:rFonts w:eastAsia="Consolas" w:cs="Consolas" w:ascii="Consolas" w:hAnsi="Consolas"/>
          <w:b w:val="false"/>
          <w:sz w:val="28"/>
        </w:rPr>
        <w:t xml:space="preserve">"Я думаю, что нет необходимости в твоих 10,000 юаней". Но у нас не хватает средств на 2 новые программы на CCTV 3. Как вы думаете, сможете ли вы нас немного спонсировать, и мы дадим вам рекламные слоты по окончании программы".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нужны слоты до окончания программы. Также я хочу сделать размещение продукта в программах". Фэн Ю озвучил свои условия. Хотя не так много людей смотрят CCTV 3, это тоже была реклама. Фэн Юй мог бы также показывать свои последние продукты в программе. </w:t>
      </w:r>
    </w:p>
    <w:p>
      <w:pPr>
        <w:pStyle w:val="Normal"/>
        <w:bidi w:val="0"/>
        <w:jc w:val="left"/>
        <w:rPr/>
      </w:pPr>
      <w:r>
        <w:rPr/>
      </w:r>
    </w:p>
    <w:p>
      <w:pPr>
        <w:pStyle w:val="Normal"/>
        <w:bidi w:val="0"/>
        <w:jc w:val="left"/>
        <w:rPr/>
      </w:pPr>
      <w:r>
        <w:rPr>
          <w:rFonts w:eastAsia="Consolas" w:cs="Consolas" w:ascii="Consolas" w:hAnsi="Consolas"/>
          <w:b w:val="false"/>
          <w:sz w:val="28"/>
        </w:rPr>
        <w:t xml:space="preserve">"Договорились". Я позволю Чэну Баочжун обсудить с вами, сколько требу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говоры прошли гладко. 30,000 юаней и 10 увлажнителей, за спонсорство этих двух программ в течение одного года. Перед началом программы будет показан рекламный ролик увлажнителя Feng Yu.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это спонсорство не принесет никакой прибыли и может даже понести убытки, самое главное, отношения Фэн Юя с системой видеонаблюдения стали теснее. Фэн Юй хочет, чтобы всякий раз, когда CCTV нужны деньги или у них есть непроданные рекламные слоты, они думали о Фэн Юй!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этот эпизод был очень важен для Фэн Ю. Использование 30,000 RMB для решения этого вопроса все еще считалось хорошей сделкой!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й уведомил Чжан Мина о переговорах со свинофермами. Они думали, что смогут продать свинину Тянь Пэн? Через несколько дней эти фермы придут и будут умолять его о сотрудничестве. Условия будут сильно отличаться от тех, что предлагал сейчас Фэн Юй!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Чжан Мин не знает, почему Фэн Юй сказал это, было очевидно, что Фэн Юй нашел решение этой проблемы. Чжан Мин догадался, что Фэн Юй должен был обратиться за помощью к высшим должностным лицам.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3 дня на камеру видеонаблюдения вышел в эфир последний эпизод и вызвал беспорядк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янь Пэн Свинина, которую они купили, была фальшивой? Это было на местных фермах? Проклятье. Я заплатил за эту свинину больше и она фальшивая! </w:t>
      </w:r>
    </w:p>
    <w:p>
      <w:pPr>
        <w:pStyle w:val="Normal"/>
        <w:bidi w:val="0"/>
        <w:jc w:val="left"/>
        <w:rPr/>
      </w:pPr>
      <w:r>
        <w:rPr/>
      </w:r>
    </w:p>
    <w:p>
      <w:pPr>
        <w:pStyle w:val="Normal"/>
        <w:bidi w:val="0"/>
        <w:jc w:val="left"/>
        <w:rPr/>
      </w:pPr>
      <w:r>
        <w:rPr>
          <w:rFonts w:eastAsia="Consolas" w:cs="Consolas" w:ascii="Consolas" w:hAnsi="Consolas"/>
          <w:b w:val="false"/>
          <w:sz w:val="28"/>
        </w:rPr>
        <w:t xml:space="preserve">Использование местной свинины в качестве подражания все еще допустимо. Но эти продавцы даже впрыснули в свинью воду? Неудивительно, что вода капала из мяса на обратном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 мой! Эти злые продавцы продали этих больных свиней как свинину Тиан Пенг! Люди заболеют, если съедят эту свини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Губернатор округа, что-то случилось на свиноферме нашего ок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не так с фермой? Вспышка свиной лихорадки?" Губернатор округа медленно сделал глоток из чашки. Это было после рабочего дня, и его подчиненный все еще звонил ему. Он не может подождать до завтрашнего утр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гораздо серьезнее. Мы в программе видеонаблюдения! Некоторые репортёры засняли, как мы продаём больных свиней, и это транслировалось по программе видеонаблюдения! Теперь вся нация знает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к вы можете позволить этому случиться? Я улажу это завтра утром." </w:t>
      </w:r>
    </w:p>
    <w:p>
      <w:pPr>
        <w:pStyle w:val="Normal"/>
        <w:bidi w:val="0"/>
        <w:jc w:val="left"/>
        <w:rPr/>
      </w:pPr>
      <w:r>
        <w:rPr/>
      </w:r>
    </w:p>
    <w:p>
      <w:pPr>
        <w:pStyle w:val="Normal"/>
        <w:bidi w:val="0"/>
        <w:jc w:val="left"/>
        <w:rPr/>
      </w:pPr>
      <w:r>
        <w:rPr>
          <w:rFonts w:eastAsia="Consolas" w:cs="Consolas" w:ascii="Consolas" w:hAnsi="Consolas"/>
          <w:b w:val="false"/>
          <w:sz w:val="28"/>
        </w:rPr>
        <w:t xml:space="preserve">Губернатор округа повесил трубку, и телефон снова зазвонил.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не так с вашим округом? Как ваша ферма может продавать больных свиней и до сих пор использовать бренд Тянь Пэн? Сейчас даже Центральное правительство изучает этот вопрос. Вы позорите нашу провинцию! Вам лучше решить этот вопрос немедленно! Те, кто в этом замешан, должны быть наказаны соответствующим образом! Завтра в нашем городе будет рейд на все контрафактные товары! Мы начнем с тех, кто продает свинину!" </w:t>
      </w:r>
    </w:p>
    <w:p>
      <w:pPr>
        <w:pStyle w:val="Normal"/>
        <w:bidi w:val="0"/>
        <w:jc w:val="left"/>
        <w:rPr/>
      </w:pPr>
      <w:r>
        <w:rPr/>
      </w:r>
    </w:p>
    <w:p>
      <w:pPr>
        <w:pStyle w:val="Normal"/>
        <w:bidi w:val="0"/>
        <w:jc w:val="left"/>
        <w:rPr/>
      </w:pPr>
      <w:r>
        <w:rPr>
          <w:rFonts w:eastAsia="Consolas" w:cs="Consolas" w:ascii="Consolas" w:hAnsi="Consolas"/>
          <w:b w:val="false"/>
          <w:sz w:val="28"/>
        </w:rPr>
        <w:t xml:space="preserve">Губернатор округа закрыл глаза. Свиноферма его шурина была закончена. Когда приедет следственная группа из городского правительства, он тоже будет замешан. С ним тоже будет поконче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бные сцены случались во многих местах. Те люди, которые смотрели программу, были шокированы. Это было лишь небольшое дело. Почему это привлекло внимание вышестоящих? Имена даже были сообщены во время программы. Этим людям некуда было 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Единственным решением теперь было немедленно удалить этих продавцов имитаци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kstraordinarnyj-geni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68 - Свиноферма Тянь Пэн выигрывает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68 - Свиноферма Тянь Пэн выигрывает </w:t>
      </w:r>
    </w:p>
    <w:p>
      <w:pPr>
        <w:pStyle w:val="Normal"/>
        <w:bidi w:val="0"/>
        <w:jc w:val="left"/>
        <w:rPr/>
      </w:pPr>
      <w:r>
        <w:rPr/>
      </w:r>
    </w:p>
    <w:p>
      <w:pPr>
        <w:pStyle w:val="Normal"/>
        <w:bidi w:val="0"/>
        <w:jc w:val="left"/>
        <w:rPr/>
      </w:pPr>
      <w:r>
        <w:rPr>
          <w:rFonts w:eastAsia="Consolas" w:cs="Consolas" w:ascii="Consolas" w:hAnsi="Consolas"/>
          <w:b w:val="false"/>
          <w:sz w:val="28"/>
        </w:rPr>
        <w:t xml:space="preserve">Пожалуйста, поддержите меня, используя эту ссылку PayPal.Me/Noobtranslator или Patreon.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тало кошмаром для тех нелегальных продавцов имитации Тянь Пэн Свинины за ночь. Центральное правительство знало об этом и занималось этим вопросом. Имена этих продавцов и ферм были указаны во время программы! </w:t>
      </w:r>
    </w:p>
    <w:p>
      <w:pPr>
        <w:pStyle w:val="Normal"/>
        <w:bidi w:val="0"/>
        <w:jc w:val="left"/>
        <w:rPr/>
      </w:pPr>
      <w:r>
        <w:rPr/>
      </w:r>
    </w:p>
    <w:p>
      <w:pPr>
        <w:pStyle w:val="Normal"/>
        <w:bidi w:val="0"/>
        <w:jc w:val="left"/>
        <w:rPr/>
      </w:pPr>
      <w:r>
        <w:rPr>
          <w:rFonts w:eastAsia="Consolas" w:cs="Consolas" w:ascii="Consolas" w:hAnsi="Consolas"/>
          <w:b w:val="false"/>
          <w:sz w:val="28"/>
        </w:rPr>
        <w:t xml:space="preserve">Местные чиновники тех регионов, где находились фермы и продавцы, сходили с ума. Их высшие чины призывали сделать им выговор.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позор, и их грязное бельё показывали всему народу! </w:t>
      </w:r>
    </w:p>
    <w:p>
      <w:pPr>
        <w:pStyle w:val="Normal"/>
        <w:bidi w:val="0"/>
        <w:jc w:val="left"/>
        <w:rPr/>
      </w:pPr>
      <w:r>
        <w:rPr/>
      </w:r>
    </w:p>
    <w:p>
      <w:pPr>
        <w:pStyle w:val="Normal"/>
        <w:bidi w:val="0"/>
        <w:jc w:val="left"/>
        <w:rPr/>
      </w:pPr>
      <w:r>
        <w:rPr>
          <w:rFonts w:eastAsia="Consolas" w:cs="Consolas" w:ascii="Consolas" w:hAnsi="Consolas"/>
          <w:b w:val="false"/>
          <w:sz w:val="28"/>
        </w:rPr>
        <w:t xml:space="preserve">Движение "Искоренение имитации Тянь Пэн Свинины" началось по всему Китаю!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свинофермы были вынуждены использовать бренд Тянь Пэн, чтобы превратить убытки в прибыль. Теперь правительство начало их зажимать. У них не было возможности сбежать. Владельцы этих ферм вдруг вспомнили, что пищевая фабрика Тай Хуа предупреждала их о незаконном использовании бренда Тянь Пэн.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и люди проигнорировали предупреждения. Местные власти не предприняли никаких действий против них. Что может с ними сделать частная компания? Местные власти больше не могут закрывать глаза на их деятельность. Наказание тоже было суровым. </w:t>
      </w:r>
    </w:p>
    <w:p>
      <w:pPr>
        <w:pStyle w:val="Normal"/>
        <w:bidi w:val="0"/>
        <w:jc w:val="left"/>
        <w:rPr/>
      </w:pPr>
      <w:r>
        <w:rPr/>
      </w:r>
    </w:p>
    <w:p>
      <w:pPr>
        <w:pStyle w:val="Normal"/>
        <w:bidi w:val="0"/>
        <w:jc w:val="left"/>
        <w:rPr/>
      </w:pPr>
      <w:r>
        <w:rPr>
          <w:rFonts w:eastAsia="Consolas" w:cs="Consolas" w:ascii="Consolas" w:hAnsi="Consolas"/>
          <w:b w:val="false"/>
          <w:sz w:val="28"/>
        </w:rPr>
        <w:t xml:space="preserve">Крупные штрафы, принудительное закрытие, конфискация их транспортных средств и незаконная денежная прибыль. Все эти владельцы свиноферм и продавцы попали в беду! Все они жалели, что не прислушались к предупреждениям. </w:t>
      </w:r>
    </w:p>
    <w:p>
      <w:pPr>
        <w:pStyle w:val="Normal"/>
        <w:bidi w:val="0"/>
        <w:jc w:val="left"/>
        <w:rPr/>
      </w:pPr>
      <w:r>
        <w:rPr/>
      </w:r>
    </w:p>
    <w:p>
      <w:pPr>
        <w:pStyle w:val="Normal"/>
        <w:bidi w:val="0"/>
        <w:jc w:val="left"/>
        <w:rPr/>
      </w:pPr>
      <w:r>
        <w:rPr>
          <w:rFonts w:eastAsia="Consolas" w:cs="Consolas" w:ascii="Consolas" w:hAnsi="Consolas"/>
          <w:b w:val="false"/>
          <w:sz w:val="28"/>
        </w:rPr>
        <w:t xml:space="preserve">Те чиновники, которые были в сговоре с этими фермерами и продавцами, были расследованы вышестоящими властями. Некоторые из них были брошены в тюрьму.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эти люди заработали много денег в последнее время. Они думали, что заработают более чем в два раза больше, чем в прошлом году.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икто из них не ожидал, что их разоблачат камеры видеонаблюдения. Они слышали, что высшие должностные лица центрального правительства хотели пресечь подобную деятельность. Они были только первыми, кто пожертв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правительство приступило к рассмотрению этого вопроса, все подражания Тянь-Пенгской свинине исчезли в течение 3 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Представители пищевой фабрики Тай Хуа снова появились и начали переговоры с владельцами этих ферм. Теперь пищевая фабрика Тай Хуа больше не ведет переговоры о покупке доли в их хозяйствах. Они также хотели купить всю ферму! </w:t>
      </w:r>
    </w:p>
    <w:p>
      <w:pPr>
        <w:pStyle w:val="Normal"/>
        <w:bidi w:val="0"/>
        <w:jc w:val="left"/>
        <w:rPr/>
      </w:pPr>
      <w:r>
        <w:rPr/>
      </w:r>
    </w:p>
    <w:p>
      <w:pPr>
        <w:pStyle w:val="Normal"/>
        <w:bidi w:val="0"/>
        <w:jc w:val="left"/>
        <w:rPr/>
      </w:pPr>
      <w:r>
        <w:rPr>
          <w:rFonts w:eastAsia="Consolas" w:cs="Consolas" w:ascii="Consolas" w:hAnsi="Consolas"/>
          <w:b w:val="false"/>
          <w:sz w:val="28"/>
        </w:rPr>
        <w:t xml:space="preserve">Владельцы этих ферм понесли большие убытки, и они даже не могут позволить себе заплатить огромные штрафы. Местные власти сказали им, что если они не смогут заплатить штрафы, их фермы будут конфискованы!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их фермы были конфискованы, они бы остались ни с чем. Однако, если они продадут свои фермы пищевой фабрике Тай Хуа, у них могут остаться деньги после уплаты штрафов. У них даже может быть шанс вер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огда начались переговоры, владельцы этих ферм сломались. Они уже говорили с представителями пищевой фабрики Тай Хуа и почти определили цены на их акции. Но прежде чем сделка была заключена, эти представители внезапно уехали.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эти представители вернулись. Было очевидно, что они хотят воспользоваться этой возможностью, чтобы воспользоваться ими. Все их предыдущие предложения представляли собой изменения. Они больше не были заинтересованы в инвестициях. Они хотели купить больше своих ферм, и сумма, которую они предложили, была слишком мала! </w:t>
      </w:r>
    </w:p>
    <w:p>
      <w:pPr>
        <w:pStyle w:val="Normal"/>
        <w:bidi w:val="0"/>
        <w:jc w:val="left"/>
        <w:rPr/>
      </w:pPr>
      <w:r>
        <w:rPr/>
      </w:r>
    </w:p>
    <w:p>
      <w:pPr>
        <w:pStyle w:val="Normal"/>
        <w:bidi w:val="0"/>
        <w:jc w:val="left"/>
        <w:rPr/>
      </w:pPr>
      <w:r>
        <w:rPr>
          <w:rFonts w:eastAsia="Consolas" w:cs="Consolas" w:ascii="Consolas" w:hAnsi="Consolas"/>
          <w:b w:val="false"/>
          <w:sz w:val="28"/>
        </w:rPr>
        <w:t xml:space="preserve">Сумма, предложенная для выкупа их ферм, могла купить только 70% акций до начала репрессий. Теперь у этих владельцев не было никакой прибыли!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ставители были фирмами на их стенде. Времена изменились. Если вы не согласны, хорошо. Мы подадим на вас в суд. Думаешь, после уплаты государственных штрафов все твои неприятности закончатся? Мы подадим на вас в суд, и вы все равно должны будете выплатить нам компенсацию. Это дело уже взорвано. После уплаты штрафов вас могут даже посадить в тюрьму! </w:t>
      </w:r>
    </w:p>
    <w:p>
      <w:pPr>
        <w:pStyle w:val="Normal"/>
        <w:bidi w:val="0"/>
        <w:jc w:val="left"/>
        <w:rPr/>
      </w:pPr>
      <w:r>
        <w:rPr/>
      </w:r>
    </w:p>
    <w:p>
      <w:pPr>
        <w:pStyle w:val="Normal"/>
        <w:bidi w:val="0"/>
        <w:jc w:val="left"/>
        <w:rPr/>
      </w:pPr>
      <w:r>
        <w:rPr>
          <w:rFonts w:eastAsia="Consolas" w:cs="Consolas" w:ascii="Consolas" w:hAnsi="Consolas"/>
          <w:b w:val="false"/>
          <w:sz w:val="28"/>
        </w:rPr>
        <w:t xml:space="preserve">Мы не будем судиться с вами, но вы должны согласиться с нашей ценой выкупа ваших ферм. Вы должны убрать всех свиней на ваших фермах, и мы отправим партию свиней. Мы будем использовать наши научные методы выращивания свиней и кормов для животных. Затем эти свиньи будут квалифицированы для продажи как Тиан-Пенг Свиньи! </w:t>
      </w:r>
    </w:p>
    <w:p>
      <w:pPr>
        <w:pStyle w:val="Normal"/>
        <w:bidi w:val="0"/>
        <w:jc w:val="left"/>
        <w:rPr/>
      </w:pPr>
      <w:r>
        <w:rPr/>
      </w:r>
    </w:p>
    <w:p>
      <w:pPr>
        <w:pStyle w:val="Normal"/>
        <w:bidi w:val="0"/>
        <w:jc w:val="left"/>
        <w:rPr/>
      </w:pPr>
      <w:r>
        <w:rPr>
          <w:rFonts w:eastAsia="Consolas" w:cs="Consolas" w:ascii="Consolas" w:hAnsi="Consolas"/>
          <w:b w:val="false"/>
          <w:sz w:val="28"/>
        </w:rPr>
        <w:t xml:space="preserve">Мы покупаем ваши фермы из-за вашего местонахождения. Свинарник на вашей ферме будет разрушен и перестроен в модернизированные свинофермы!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люди не согласились на такие низкие цены. У них ничего не осталось после уплаты штрафов.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ит, эти люди придумали всевозможные трюки. Некоторые из них использовали взятки, нанимали головорезов, а некоторые даже ушли в подполье.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Мин сказал этим представителям не обращать внимания на этих хозяев. Кто бы ни выкупил эти фермы, он получит вознаграждение. Самый высокий приз - более 10 000 юаней! Те, кто получил взятки от хозяев, не только будут уволены. Их передадут в полицию!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фабрика по производству продуктов питания Тай Хуа не смогла выкупить все эти фермы. У них не только не хватает средств, но и ресурсов, чтобы управлять таким количеством ферм. Более того, не было необходимости выкупать эти маленькие фермы. Большинство из этих ферм были все еще инвестированы с использованием бренда Тянь Пэн. </w:t>
      </w:r>
    </w:p>
    <w:p>
      <w:pPr>
        <w:pStyle w:val="Normal"/>
        <w:bidi w:val="0"/>
        <w:jc w:val="left"/>
        <w:rPr/>
      </w:pPr>
      <w:r>
        <w:rPr/>
      </w:r>
    </w:p>
    <w:p>
      <w:pPr>
        <w:pStyle w:val="Normal"/>
        <w:bidi w:val="0"/>
        <w:jc w:val="left"/>
        <w:rPr/>
      </w:pPr>
      <w:r>
        <w:rPr>
          <w:rFonts w:eastAsia="Consolas" w:cs="Consolas" w:ascii="Consolas" w:hAnsi="Consolas"/>
          <w:b w:val="false"/>
          <w:sz w:val="28"/>
        </w:rPr>
        <w:t xml:space="preserve">Но было несколько крупных ферм, которые Чжан Мин хотел выкупить. Эти фермы были построены на городском уровне, и их можно было переоборудовать в свинофермы Тянь Пэн. </w:t>
      </w:r>
    </w:p>
    <w:p>
      <w:pPr>
        <w:pStyle w:val="Normal"/>
        <w:bidi w:val="0"/>
        <w:jc w:val="left"/>
        <w:rPr/>
      </w:pPr>
      <w:r>
        <w:rPr/>
      </w:r>
    </w:p>
    <w:p>
      <w:pPr>
        <w:pStyle w:val="Normal"/>
        <w:bidi w:val="0"/>
        <w:jc w:val="left"/>
        <w:rPr/>
      </w:pPr>
      <w:r>
        <w:rPr>
          <w:rFonts w:eastAsia="Consolas" w:cs="Consolas" w:ascii="Consolas" w:hAnsi="Consolas"/>
          <w:b w:val="false"/>
          <w:sz w:val="28"/>
        </w:rPr>
        <w:t xml:space="preserve">Преобразовать свиноферму было нелегкой задачей. Это было связано с планировкой и условиями окружающей среды. Поэтому Чжан Мин должен был привлечь профессора Су, чтобы помочь. Те фермы, которые профессор Су считает подходящими для преобразования в модернизированные, были целью Чжан Минга. </w:t>
      </w:r>
    </w:p>
    <w:p>
      <w:pPr>
        <w:pStyle w:val="Normal"/>
        <w:bidi w:val="0"/>
        <w:jc w:val="left"/>
        <w:rPr/>
      </w:pPr>
      <w:r>
        <w:rPr/>
      </w:r>
    </w:p>
    <w:p>
      <w:pPr>
        <w:pStyle w:val="Normal"/>
        <w:bidi w:val="0"/>
        <w:jc w:val="left"/>
        <w:rPr/>
      </w:pPr>
      <w:r>
        <w:rPr>
          <w:rFonts w:eastAsia="Consolas" w:cs="Consolas" w:ascii="Consolas" w:hAnsi="Consolas"/>
          <w:b w:val="false"/>
          <w:sz w:val="28"/>
        </w:rPr>
        <w:t xml:space="preserve">Те фермы, которые не были подходящими, будут инвестированы с использованием бренда Тянь Пэн.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Мин все еще был в Чэнду, вел переговоры с владельцем самой известной свиноводческой фермы. Эта ферма была его главной целью, и он должен ее получить. Это произошло потому, что в провинции Сычуань было самое большое поголовье живых свиней. Эта провинция была одним из ведущих производителей свинины в Китае. Самая известная китайская компания по производству ветчины и колбасы использовала свинину из провинции Сычуан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Чжан Мин смог занять эту ферму, то в этом регионе был бы создан бренд Tian Peng.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енеджер Чжан, это не те условия, которые вы предлагали несколько дней назад. Как вы можете это изме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условия, предложенные несколько дней назад. Это было в прошлом! Вы использовали нашу марку незаконно, и сейчас правительство расследует это. Ваши потери должны быть огромными, верно? Если вы откажетесь продать свою ферму в пользование, вы не сможете выплатить штрафы и не сможете вернуть банковские кредиты. Не только ваша ферма будет конфискована, но и вы все равно будете брошены в тюрьму!". Чжан Мин тверд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Менеджер Чжан, но вы не можете понизить свое предложение на столько". Вы пользуетесь нашим полож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Мин улыбнулся: "Я дал тебе этот шанс. Вы когда-нибудь задумывались о том, как мы заставили высшее руководство разобраться в этом вопросе и наказать фермерские хозяйства по всему Кита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й прослушал обновление Чжан Мина и кивнул. Чжан Мин проделал отличную работу с его бизнес-стратегией и переговорами. Он не только успешно инвестировал в более чем дюжину свиноводческих ферм, но и приобрел 4 крупные фермы. Эти 4 фермы сейчас находятся на реконструкции.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Мин сказал, что бренд Tian Peng теперь является самым большим брендом свинины в Китае. Но они до сих пор не захватили весь китайский рынок. Они получили только рынок крупных городов. Когда эти приобретенные ими фабрики по переработке пищевых продуктов начнут свою деятельность, корма для животных Тай Хуа станут лучшим кормом для животных в Китае. </w:t>
      </w:r>
    </w:p>
    <w:p>
      <w:pPr>
        <w:pStyle w:val="Normal"/>
        <w:bidi w:val="0"/>
        <w:jc w:val="left"/>
        <w:rPr/>
      </w:pPr>
      <w:r>
        <w:rPr/>
      </w:r>
    </w:p>
    <w:p>
      <w:pPr>
        <w:pStyle w:val="Normal"/>
        <w:bidi w:val="0"/>
        <w:jc w:val="left"/>
        <w:rPr/>
      </w:pPr>
      <w:r>
        <w:rPr>
          <w:rFonts w:eastAsia="Consolas" w:cs="Consolas" w:ascii="Consolas" w:hAnsi="Consolas"/>
          <w:b w:val="false"/>
          <w:sz w:val="28"/>
        </w:rPr>
        <w:t xml:space="preserve">В целом, Фэн Юй был доволен работой Чжан Мина по урегулированию этого инцидента. Если Чжан Мин разрешит продавать свинину Тай Хуа по всему Китаю в течение 3 лет, то Фэн Юй продлит контракт и передаст ему акции компании, как и обещал! </w:t>
      </w:r>
    </w:p>
    <w:p>
      <w:pPr>
        <w:pStyle w:val="Normal"/>
        <w:bidi w:val="0"/>
        <w:jc w:val="left"/>
        <w:rPr/>
      </w:pPr>
      <w:r>
        <w:rPr/>
      </w:r>
    </w:p>
    <w:p>
      <w:pPr>
        <w:pStyle w:val="Normal"/>
        <w:bidi w:val="0"/>
        <w:jc w:val="left"/>
        <w:rPr/>
      </w:pPr>
      <w:r>
        <w:rPr>
          <w:rFonts w:eastAsia="Consolas" w:cs="Consolas" w:ascii="Consolas" w:hAnsi="Consolas"/>
          <w:b w:val="false"/>
          <w:sz w:val="28"/>
        </w:rPr>
        <w:t xml:space="preserve">Инцидент с Tian Peng Pork наконец-то подошел к концу. Пришло время Фэн Юю лететь в Россию. Ему нужно обсудить с Кириленко развитие их горнодобывающего предприятия.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чания переводчика: Этот инцидент со свинофермой Тянь Пэн показал причины, по которым Фэн Юй должен подчиниться правительству. Местные чиновники могут быть в сговоре с бизнесом. Эти чиновники могут делать все, что угодно в их регионе. Если высшее руководство центрального правительства не предпримет никаких действий, эти чиновники могут закрыть глаза на незаконную деятельность. У них слишком большой авторитет в своем регионе.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Фэн Юй часто использовался правительством города Бин, он не переносил свои операции из города Бин. Это произошло потому, что местные органы власти, как правило, в первую очередь, защищают свой народ. Если бы Фэн Юй перенес свои предприятия в другую провинцию или город, то правительство там могло бы быть хуже, чем в городе Би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kstraordinarnyj-geni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69 - Постсоветская эпоха  </w:t>
      </w:r>
    </w:p>
    <w:p>
      <w:pPr>
        <w:pStyle w:val="Normal"/>
        <w:bidi w:val="0"/>
        <w:jc w:val="left"/>
        <w:rPr/>
      </w:pPr>
      <w:r>
        <w:rPr/>
      </w:r>
    </w:p>
    <w:p>
      <w:pPr>
        <w:pStyle w:val="Normal"/>
        <w:bidi w:val="0"/>
        <w:jc w:val="left"/>
        <w:rPr/>
      </w:pPr>
      <w:r>
        <w:rPr>
          <w:rFonts w:eastAsia="Consolas" w:cs="Consolas" w:ascii="Consolas" w:hAnsi="Consolas"/>
          <w:b w:val="false"/>
          <w:sz w:val="28"/>
        </w:rPr>
        <w:t xml:space="preserve">Выходя из самолета, Фэн Ю. увидел Кириленко, машущего ему на асфальте. Как обычно, Фэн Юй получил теплое приветственное "медвежье объятие" от Кириленко. </w:t>
      </w:r>
    </w:p>
    <w:p>
      <w:pPr>
        <w:pStyle w:val="Normal"/>
        <w:bidi w:val="0"/>
        <w:jc w:val="left"/>
        <w:rPr/>
      </w:pPr>
      <w:r>
        <w:rPr/>
      </w:r>
    </w:p>
    <w:p>
      <w:pPr>
        <w:pStyle w:val="Normal"/>
        <w:bidi w:val="0"/>
        <w:jc w:val="left"/>
        <w:rPr/>
      </w:pPr>
      <w:r>
        <w:rPr>
          <w:rFonts w:eastAsia="Consolas" w:cs="Consolas" w:ascii="Consolas" w:hAnsi="Consolas"/>
          <w:b w:val="false"/>
          <w:sz w:val="28"/>
        </w:rPr>
        <w:t xml:space="preserve">Проклятье. Неужели этот идиот не может контролировать свои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ты наконец-то здесь. Пойдемте, мы будем следовать вашим китайским традициям приветствия гостей. Мы должны вместе поесть и выпить, как только вы приедете".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Фэн Юя изменилось: "Брат Ки, мы можем поесть и выпить позже. Давай сначала поболтаем".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что за приветственное угощение? Ты просто пытаешься меня напоить. Если бы он выпил с Кириленко, он бы отключился перед подачей закусок! </w:t>
      </w:r>
    </w:p>
    <w:p>
      <w:pPr>
        <w:pStyle w:val="Normal"/>
        <w:bidi w:val="0"/>
        <w:jc w:val="left"/>
        <w:rPr/>
      </w:pPr>
      <w:r>
        <w:rPr/>
      </w:r>
    </w:p>
    <w:p>
      <w:pPr>
        <w:pStyle w:val="Normal"/>
        <w:bidi w:val="0"/>
        <w:jc w:val="left"/>
        <w:rPr/>
      </w:pPr>
      <w:r>
        <w:rPr>
          <w:rFonts w:eastAsia="Consolas" w:cs="Consolas" w:ascii="Consolas" w:hAnsi="Consolas"/>
          <w:b w:val="false"/>
          <w:sz w:val="28"/>
        </w:rPr>
        <w:t xml:space="preserve">У Кириленко был разочарованный взгляд: "Прекрасно. Сначала отдохни. Я расскажу вам о нашей горнодобывающей комп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ы приобрели 5 видов природных ресурсов, в общей сложности 12 шахт. На момент покупки цены на рудники были низкими. Теперь стоимость значительно возросла. Я следовал вашим инструкциям по снижению добычи полезных ископаемых. Мы только что добыли достаточно минералов, чтобы покрыть нашу стоимость. Но когда мы сможем начать добычу на полной мощности? Мы не должны оставлять наши шахты без работы и не получать прибыль". </w:t>
      </w:r>
    </w:p>
    <w:p>
      <w:pPr>
        <w:pStyle w:val="Normal"/>
        <w:bidi w:val="0"/>
        <w:jc w:val="left"/>
        <w:rPr/>
      </w:pPr>
      <w:r>
        <w:rPr/>
      </w:r>
    </w:p>
    <w:p>
      <w:pPr>
        <w:pStyle w:val="Normal"/>
        <w:bidi w:val="0"/>
        <w:jc w:val="left"/>
        <w:rPr/>
      </w:pPr>
      <w:r>
        <w:rPr>
          <w:rFonts w:eastAsia="Consolas" w:cs="Consolas" w:ascii="Consolas" w:hAnsi="Consolas"/>
          <w:b w:val="false"/>
          <w:sz w:val="28"/>
        </w:rPr>
        <w:t xml:space="preserve">Кириленко был немного расстроен. Он вложил все свои богатства в эту горнодобывающую компанию. Однако Фэн Юй сказал ему, что сейчас неподходящее время для продажи этих минералов. Цены были слишком низкими. Фэн Юй только попросил его добыть достаточно, чтобы покрыть расходы.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основным источником доходов Кириленко был импорт предметов первой необходимости из Китая. Прибылей было не так уж много. После распада Советского Союза Кириленко мог продавать свои товары только в России. </w:t>
      </w:r>
    </w:p>
    <w:p>
      <w:pPr>
        <w:pStyle w:val="Normal"/>
        <w:bidi w:val="0"/>
        <w:jc w:val="left"/>
        <w:rPr/>
      </w:pPr>
      <w:r>
        <w:rPr/>
      </w:r>
    </w:p>
    <w:p>
      <w:pPr>
        <w:pStyle w:val="Normal"/>
        <w:bidi w:val="0"/>
        <w:jc w:val="left"/>
        <w:rPr/>
      </w:pPr>
      <w:r>
        <w:rPr>
          <w:rFonts w:eastAsia="Consolas" w:cs="Consolas" w:ascii="Consolas" w:hAnsi="Consolas"/>
          <w:b w:val="false"/>
          <w:sz w:val="28"/>
        </w:rPr>
        <w:t xml:space="preserve">Для человека с активами более 1 миллиарда долларов его ликвидный актив составлял всего от 1 до 2 миллионов долларов. </w:t>
      </w:r>
    </w:p>
    <w:p>
      <w:pPr>
        <w:pStyle w:val="Normal"/>
        <w:bidi w:val="0"/>
        <w:jc w:val="left"/>
        <w:rPr/>
      </w:pPr>
      <w:r>
        <w:rPr/>
      </w:r>
    </w:p>
    <w:p>
      <w:pPr>
        <w:pStyle w:val="Normal"/>
        <w:bidi w:val="0"/>
        <w:jc w:val="left"/>
        <w:rPr/>
      </w:pPr>
      <w:r>
        <w:rPr>
          <w:rFonts w:eastAsia="Consolas" w:cs="Consolas" w:ascii="Consolas" w:hAnsi="Consolas"/>
          <w:b w:val="false"/>
          <w:sz w:val="28"/>
        </w:rPr>
        <w:t xml:space="preserve">"Цены на нефть сейчас не поднимутся. Она вырастет только в 1994 году. До этого мы должны просто добывать достаточно полезных ископаемых, чтобы покрыть свои расходы. Мы можем использовать часть наших средств для улучшения нашего оборудования. То же самое касается железа и других металлов. Не будет много изменений с их ценами. Тем не менее, цены будут расти по мере роста спроса. Это будет время, когда мы начнем получать больше прибыли. Это должно произойти в конце 90-х годов". </w:t>
      </w:r>
    </w:p>
    <w:p>
      <w:pPr>
        <w:pStyle w:val="Normal"/>
        <w:bidi w:val="0"/>
        <w:jc w:val="left"/>
        <w:rPr/>
      </w:pPr>
      <w:r>
        <w:rPr/>
      </w:r>
    </w:p>
    <w:p>
      <w:pPr>
        <w:pStyle w:val="Normal"/>
        <w:bidi w:val="0"/>
        <w:jc w:val="left"/>
        <w:rPr/>
      </w:pPr>
      <w:r>
        <w:rPr>
          <w:rFonts w:eastAsia="Consolas" w:cs="Consolas" w:ascii="Consolas" w:hAnsi="Consolas"/>
          <w:b w:val="false"/>
          <w:sz w:val="28"/>
        </w:rPr>
        <w:t xml:space="preserve">Кириленко посмотрел на Фэн Ю: "Мы видим только прибыль на рубеже веков? Вы просили меня инвестировать все, что у меня есть, в эту компанию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й открыл руки ладонями вверх: "Я не ожидал, что ты купишь столько мин. Кроме того, я вложил больше денег, чем вы". Не беспокойтесь. Я гарантировал, что на рубеже веков ваши активы будут увеличены на складки!"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этого века цены на энергоносители и минералы будут стремительно расти. Стоимость этой горнодобывающей компании вырастет в несколько раз.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й также имел и другие виды использования этих минералов в будущем.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шахты и нефтяные месторождения были бы куплены американцами, если бы Кириленко их не купил. Если бы это случилось, то это была бы потеря России. Разве вы не использовали деньги из этих займов, чтобы инвестировать в эту компанию? Когда пришло время возвращать кредиты, рубли будут обесцениваться в несколько тысяч раз. Как будто вы подняли эти шахты и нефтяные месторождения с улиц!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говорили о своих инвестициях, Кириленко нечего было сказать. Фэн Юй вложил больше, чем он, но владеет меньшими акциями, чем он.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Ки, твой отец получил повышение после распада Советского Союза?" Фэн Юй хочет сменить тему на то, что бы подбодрить Кириленко.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шлом году Советский Союз был окончательно распущен. Организация Объединенных Наций также признала это. Это была не постсоветская эпоха.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ха, мой отец теперь генерал-лейтенант армии!" Кириленко сказал радостно. С возрастом отца для него не должно быть никаких проблем, чтобы в будущем его повысили до генерал-полковника. В будущем у него будет большой авторитет.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отец был только генерал-майором, отвечающим за тыловое обеспечение. Он думал, что это самое высокое звание, которое он может получить.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брат Кириленко, служивший на флоте, также получил звание подполковника. Через два года он должен получить еще одно повышение. Все это потому, что Кириленко с самого начала поддерживал Ельцина. </w:t>
      </w:r>
    </w:p>
    <w:p>
      <w:pPr>
        <w:pStyle w:val="Normal"/>
        <w:bidi w:val="0"/>
        <w:jc w:val="left"/>
        <w:rPr/>
      </w:pPr>
      <w:r>
        <w:rPr/>
      </w:r>
    </w:p>
    <w:p>
      <w:pPr>
        <w:pStyle w:val="Normal"/>
        <w:bidi w:val="0"/>
        <w:jc w:val="left"/>
        <w:rPr/>
      </w:pPr>
      <w:r>
        <w:rPr>
          <w:rFonts w:eastAsia="Consolas" w:cs="Consolas" w:ascii="Consolas" w:hAnsi="Consolas"/>
          <w:b w:val="false"/>
          <w:sz w:val="28"/>
        </w:rPr>
        <w:t xml:space="preserve">Кириленко завоевал доверие Ельцина, напомнив ему о тех оппозициях, которые начали переворот. Эти люди посадили Михаила Горбачева под домашний арест и даже пытались убить Ельцина. Из-за предупреждений отца Кириленко Ельцин принял меры предосторожности и получил возможность прийти к вл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ая часть зарубежных активов Советского Союза была захвачена Россией. Белоруссия и Украина могли получить лишь некоторые активы в пределах материка. Только Россия приобрела больше имущества, чем остальные союзные страны вместе взятые. Для России это был лишь вопрос времени, когда она достигнет своего пика. </w:t>
      </w:r>
    </w:p>
    <w:p>
      <w:pPr>
        <w:pStyle w:val="Normal"/>
        <w:bidi w:val="0"/>
        <w:jc w:val="left"/>
        <w:rPr/>
      </w:pPr>
      <w:r>
        <w:rPr/>
      </w:r>
    </w:p>
    <w:p>
      <w:pPr>
        <w:pStyle w:val="Normal"/>
        <w:bidi w:val="0"/>
        <w:jc w:val="left"/>
        <w:rPr/>
      </w:pPr>
      <w:r>
        <w:rPr>
          <w:rFonts w:eastAsia="Consolas" w:cs="Consolas" w:ascii="Consolas" w:hAnsi="Consolas"/>
          <w:b w:val="false"/>
          <w:sz w:val="28"/>
        </w:rPr>
        <w:t xml:space="preserve">Оборудование и техника, проданные Кириленко Фэн Ю, были в основном из других союзных стран. Он не трогал российские заводы даже тогда, когда директора этих заводов продавали свою технику. Это также позволило России быстро восстано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Ельцин и его команда знали, что делает Кириленко. Но когда они поняли, что Кириленко не продал фабрики "Фэн-ю", они не стали заниматься этим делом. Для Ельцина это тоже было хорошо, так как то, что Кириленко ослабит другие страны-союзники. Это позволило бы России остаться лидером Восточной Европы. Кириленко продал много машин и оборудования из Беларуси и Украины. </w:t>
      </w:r>
    </w:p>
    <w:p>
      <w:pPr>
        <w:pStyle w:val="Normal"/>
        <w:bidi w:val="0"/>
        <w:jc w:val="left"/>
        <w:rPr/>
      </w:pPr>
      <w:r>
        <w:rPr/>
      </w:r>
    </w:p>
    <w:p>
      <w:pPr>
        <w:pStyle w:val="Normal"/>
        <w:bidi w:val="0"/>
        <w:jc w:val="left"/>
        <w:rPr/>
      </w:pPr>
      <w:r>
        <w:rPr>
          <w:rFonts w:eastAsia="Consolas" w:cs="Consolas" w:ascii="Consolas" w:hAnsi="Consolas"/>
          <w:b w:val="false"/>
          <w:sz w:val="28"/>
        </w:rPr>
        <w:t xml:space="preserve">Кириленко также уволился из армии. Теперь он был настоящим бизнесменом. Его старший брат унаследовал бы должность отца в армии. Кириленко может стать счастливым миллион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овышения отца Кириленко стал лидером в кругах России 2-го поко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здравляю. Мне все еще нужна ваша помощь по тому вопросу, о котором я вам уже говорил. Хотя я и не спешу, но это надо уладить как можно скорее". </w:t>
      </w:r>
    </w:p>
    <w:p>
      <w:pPr>
        <w:pStyle w:val="Normal"/>
        <w:bidi w:val="0"/>
        <w:jc w:val="left"/>
        <w:rPr/>
      </w:pPr>
      <w:r>
        <w:rPr/>
      </w:r>
    </w:p>
    <w:p>
      <w:pPr>
        <w:pStyle w:val="Normal"/>
        <w:bidi w:val="0"/>
        <w:jc w:val="left"/>
        <w:rPr/>
      </w:pPr>
      <w:r>
        <w:rPr>
          <w:rFonts w:eastAsia="Consolas" w:cs="Consolas" w:ascii="Consolas" w:hAnsi="Consolas"/>
          <w:b w:val="false"/>
          <w:sz w:val="28"/>
        </w:rPr>
        <w:t xml:space="preserve">"Я тут поспрашивал. Получить его в моей стране было бы невозможно. Но его можно было бы купить в одной из бывших союзных стран". </w:t>
      </w:r>
    </w:p>
    <w:p>
      <w:pPr>
        <w:pStyle w:val="Normal"/>
        <w:bidi w:val="0"/>
        <w:jc w:val="left"/>
        <w:rPr/>
      </w:pPr>
      <w:r>
        <w:rPr/>
      </w:r>
    </w:p>
    <w:p>
      <w:pPr>
        <w:pStyle w:val="Normal"/>
        <w:bidi w:val="0"/>
        <w:jc w:val="left"/>
        <w:rPr/>
      </w:pPr>
      <w:r>
        <w:rPr>
          <w:rFonts w:eastAsia="Consolas" w:cs="Consolas" w:ascii="Consolas" w:hAnsi="Consolas"/>
          <w:b w:val="false"/>
          <w:sz w:val="28"/>
        </w:rPr>
        <w:t xml:space="preserve">Кириленко не понимает, зачем Фэн Юй хотел эту штуку. Он вообще может ею пользоваться? Может быть, Фэн Юй покупал ее для Китая? Но Китай тоже производил эту штуку. Не было причин покупать продукцию Советского Союза. Через несколько лет она тоже устареет. </w:t>
      </w:r>
    </w:p>
    <w:p>
      <w:pPr>
        <w:pStyle w:val="Normal"/>
        <w:bidi w:val="0"/>
        <w:jc w:val="left"/>
        <w:rPr/>
      </w:pPr>
      <w:r>
        <w:rPr/>
      </w:r>
    </w:p>
    <w:p>
      <w:pPr>
        <w:pStyle w:val="Normal"/>
        <w:bidi w:val="0"/>
        <w:jc w:val="left"/>
        <w:rPr/>
      </w:pPr>
      <w:r>
        <w:rPr>
          <w:rFonts w:eastAsia="Consolas" w:cs="Consolas" w:ascii="Consolas" w:hAnsi="Consolas"/>
          <w:b w:val="false"/>
          <w:sz w:val="28"/>
        </w:rPr>
        <w:t xml:space="preserve">"Неважно. Я все еще могу подождать". Фэн Ю был освобожден, когда Кириленко согласился. Он доверял Кириленко. Он никогда не нарушал своих обещ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ты можешь увеличить поставки для торговли в следующем месяце?" После распада Советского Союза цены на российские товары все еще восстанавливались. Россия открыла сырьевую промышленность, и Кириленко хотел воспользоваться этой возможностью, чтобы получить больше прибыли. </w:t>
      </w:r>
    </w:p>
    <w:p>
      <w:pPr>
        <w:pStyle w:val="Normal"/>
        <w:bidi w:val="0"/>
        <w:jc w:val="left"/>
        <w:rPr/>
      </w:pPr>
      <w:r>
        <w:rPr/>
      </w:r>
    </w:p>
    <w:p>
      <w:pPr>
        <w:pStyle w:val="Normal"/>
        <w:bidi w:val="0"/>
        <w:jc w:val="left"/>
        <w:rPr/>
      </w:pPr>
      <w:r>
        <w:rPr>
          <w:rFonts w:eastAsia="Consolas" w:cs="Consolas" w:ascii="Consolas" w:hAnsi="Consolas"/>
          <w:b w:val="false"/>
          <w:sz w:val="28"/>
        </w:rPr>
        <w:t xml:space="preserve">"Никаких проблем. Пока ваш военный вагон поезда может поместиться, я могу его наполнить. Я даже могу сначала отправить вам товар, а вы мне потом заплатите". Оба они имели совместные партнерские отношения на общую сумму более 1 миллиарда долларов США. Они не беспокоились о том, что другая сторона не сможет заплатить несколько миллионов долларов.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ты действительно мой брат. Тогда решено. Помоги мне наполнить весь вагон. Я заплачу тебе, когда получу товар. Уже поздно. Пойдем выпьем!" Кириленко посмотрел на часы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Чёрт. Разве не должно быть "Уже поздно, пойдем поужинаем"? </w:t>
      </w:r>
    </w:p>
    <w:p>
      <w:pPr>
        <w:pStyle w:val="Normal"/>
        <w:bidi w:val="0"/>
        <w:jc w:val="left"/>
        <w:rPr/>
      </w:pPr>
      <w:r>
        <w:rPr/>
      </w:r>
    </w:p>
    <w:p>
      <w:pPr>
        <w:pStyle w:val="Normal"/>
        <w:bidi w:val="0"/>
        <w:jc w:val="left"/>
        <w:rPr/>
      </w:pPr>
      <w:r>
        <w:rPr>
          <w:rFonts w:eastAsia="Consolas" w:cs="Consolas" w:ascii="Consolas" w:hAnsi="Consolas"/>
          <w:b w:val="false"/>
          <w:sz w:val="28"/>
        </w:rPr>
        <w:t xml:space="preserve">Кириленко вытащил Фэн Ю из своей комнаты. В голове Фэн Ю думал об отговорках, чтобы не пи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kstraordinarnyj-geni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70 - Преимущ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Пойдем, Фенг. За наше горнодобывающее предприятие, за ваше здоровье!"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не было никакой возможности сбежать. Фэн Ю утопил свой стакан одним большим глотком беспомощ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эти русские любят пить водку? Почему они не могут просто пить красное вино? Красное вино на вкус намного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й хотел откусить тушеную говядину, но Кириленко уже наполнил свой бокал. </w:t>
      </w:r>
    </w:p>
    <w:p>
      <w:pPr>
        <w:pStyle w:val="Normal"/>
        <w:bidi w:val="0"/>
        <w:jc w:val="left"/>
        <w:rPr/>
      </w:pPr>
      <w:r>
        <w:rPr/>
      </w:r>
    </w:p>
    <w:p>
      <w:pPr>
        <w:pStyle w:val="Normal"/>
        <w:bidi w:val="0"/>
        <w:jc w:val="left"/>
        <w:rPr/>
      </w:pPr>
      <w:r>
        <w:rPr>
          <w:rFonts w:eastAsia="Consolas" w:cs="Consolas" w:ascii="Consolas" w:hAnsi="Consolas"/>
          <w:b w:val="false"/>
          <w:sz w:val="28"/>
        </w:rPr>
        <w:t xml:space="preserve">Блядь, ты не можешь притормозить? А еще, кто, черт возьми, использует такие большие стаканы для водки? Ты не можешь переключиться на стаканы поме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Пойдем, Фенг. За нашу ежедневную торговлю товарами! Я очень хочу поблагодарить тебя за это. Ваше здоровье!" </w:t>
      </w:r>
    </w:p>
    <w:p>
      <w:pPr>
        <w:pStyle w:val="Normal"/>
        <w:bidi w:val="0"/>
        <w:jc w:val="left"/>
        <w:rPr/>
      </w:pPr>
      <w:r>
        <w:rPr/>
      </w:r>
    </w:p>
    <w:p>
      <w:pPr>
        <w:pStyle w:val="Normal"/>
        <w:bidi w:val="0"/>
        <w:jc w:val="left"/>
        <w:rPr/>
      </w:pPr>
      <w:r>
        <w:rPr>
          <w:rFonts w:eastAsia="Consolas" w:cs="Consolas" w:ascii="Consolas" w:hAnsi="Consolas"/>
          <w:b w:val="false"/>
          <w:sz w:val="28"/>
        </w:rPr>
        <w:t xml:space="preserve">Кириленко снова опуск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й посмотри на его бокал водки: "Брат Ки, я не могу хорошо держать свой ликёр". Можем ли мы пить медленнее? Так мы сможем дольше бол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Эээ...... Мы можем поговорить, когда захотим". Мы редко имеем возможность встретиться и выпить вместе. В любом случае, вы будете в России на несколько дней. Мы можем поговорить завтра. Поторопись и выпей. Я думал, что китайцы, особенно с северо-востока, были прямолинейны?"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откуда ты это слышал? Кто, черт возьми, сказал тебе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й с трудом допил свой второй бокал водки и тут же накрыл его ладонью. Он не позволит Кириленко снова наполнить свой бокал! </w:t>
      </w:r>
    </w:p>
    <w:p>
      <w:pPr>
        <w:pStyle w:val="Normal"/>
        <w:bidi w:val="0"/>
        <w:jc w:val="left"/>
        <w:rPr/>
      </w:pPr>
      <w:r>
        <w:rPr/>
      </w:r>
    </w:p>
    <w:p>
      <w:pPr>
        <w:pStyle w:val="Normal"/>
        <w:bidi w:val="0"/>
        <w:jc w:val="left"/>
        <w:rPr/>
      </w:pPr>
      <w:r>
        <w:rPr>
          <w:rFonts w:eastAsia="Consolas" w:cs="Consolas" w:ascii="Consolas" w:hAnsi="Consolas"/>
          <w:b w:val="false"/>
          <w:sz w:val="28"/>
        </w:rPr>
        <w:t xml:space="preserve">"Фэн, зачем ты закрываешь стакан рукой? Когда я просил тебя выпить в прошлом году, ты сказал мне, что в Китае законный возраст выпивки - 18 лет. Сейчас тебе 18 лет и почему ты не пьешь?".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 Я слишком много выпил в прошлом году! Я человек с более чем 1 миллиардом активов. Как можно видеть, что меня каждую ночь после выпивки с тобой таскают обратно в гостиничный номер?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слишком. Если хочешь выпить, я могу выпить с тобой пива. Как кто-то из Бинг Сити, я не боюсь пить пиво! Мы можем закончить, кто может лучше держать наш мочевой пузырь, когда пьёт пиво!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Ки, я редко приезжал в Россию. Я хотел бы попробовать ваше местное пиво. Почему бы мне не переключиться на пиво?" </w:t>
      </w:r>
    </w:p>
    <w:p>
      <w:pPr>
        <w:pStyle w:val="Normal"/>
        <w:bidi w:val="0"/>
        <w:jc w:val="left"/>
        <w:rPr/>
      </w:pPr>
      <w:r>
        <w:rPr/>
      </w:r>
    </w:p>
    <w:p>
      <w:pPr>
        <w:pStyle w:val="Normal"/>
        <w:bidi w:val="0"/>
        <w:jc w:val="left"/>
        <w:rPr/>
      </w:pPr>
      <w:r>
        <w:rPr>
          <w:rFonts w:eastAsia="Consolas" w:cs="Consolas" w:ascii="Consolas" w:hAnsi="Consolas"/>
          <w:b w:val="false"/>
          <w:sz w:val="28"/>
        </w:rPr>
        <w:t xml:space="preserve">Пойдем, посмотрим, кто напьется первым, когда мы будем пить пиво! </w:t>
      </w:r>
    </w:p>
    <w:p>
      <w:pPr>
        <w:pStyle w:val="Normal"/>
        <w:bidi w:val="0"/>
        <w:jc w:val="left"/>
        <w:rPr/>
      </w:pPr>
      <w:r>
        <w:rPr/>
      </w:r>
    </w:p>
    <w:p>
      <w:pPr>
        <w:pStyle w:val="Normal"/>
        <w:bidi w:val="0"/>
        <w:jc w:val="left"/>
        <w:rPr/>
      </w:pPr>
      <w:r>
        <w:rPr>
          <w:rFonts w:eastAsia="Consolas" w:cs="Consolas" w:ascii="Consolas" w:hAnsi="Consolas"/>
          <w:b w:val="false"/>
          <w:sz w:val="28"/>
        </w:rPr>
        <w:t xml:space="preserve">"Мы можем выпить пива завтра. Сегодня вечером мы выпьем это первыми. Это Россия, нет, это лучшая в мире водка. Только из-за тебя я вытащил эту бутылку!"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й хотел сказать Кириленко, чтобы он относился к нему как к обычному человеку и не относился к нему так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Ки, я не могу много пить. Завтра нам еще предстоит обсудить нашу компанию. К тому же, я взял всего несколько кусочков этих блюд. Я голоден". </w:t>
      </w:r>
    </w:p>
    <w:p>
      <w:pPr>
        <w:pStyle w:val="Normal"/>
        <w:bidi w:val="0"/>
        <w:jc w:val="left"/>
        <w:rPr/>
      </w:pPr>
      <w:r>
        <w:rPr/>
      </w:r>
    </w:p>
    <w:p>
      <w:pPr>
        <w:pStyle w:val="Normal"/>
        <w:bidi w:val="0"/>
        <w:jc w:val="left"/>
        <w:rPr/>
      </w:pPr>
      <w:r>
        <w:rPr>
          <w:rFonts w:eastAsia="Consolas" w:cs="Consolas" w:ascii="Consolas" w:hAnsi="Consolas"/>
          <w:b w:val="false"/>
          <w:sz w:val="28"/>
        </w:rPr>
        <w:t xml:space="preserve">"Цк...... Ты такое мокрое одеяло. Ну и ладно. Это будет последний бокал".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один стакан около 150 мл. 3 стакана были эквивалентны почти поллитра, а это все равно водка с высоким содержанием алкоголя! Фэн Юй чувствовал, что все, что он съел сегодня, будет выходить через рот!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ждите, почему я подумал о том, чтобы схватить эту бутылку водки, прежде чем Кириленко смог бы наполнить свой стакан?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й вдруг вспомнил, что когда его шурин раньше пил с Кириленко, он не выпил ни одного стакана. Было много способов заставить людей пить. Сначала он мог заставить Кириленко нап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Ки, позволь мне налить для тебя". Раз уж вы об этом заговорили, то сегодня вечером выпьем за свою начинку. Я не могу много пить, но ты можешь. Ты должен пить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й схватил бутылку и наполнил стакан Кириленко. Он налил немного в свой стакан и тут же выпил его. Кириленко даже не заметил, что Фэн Юй играл с ним в трюки. Он все еще думал, что Фэн Юй допил весь бокал. Он также опустошил свой бокал.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й продолжал наполнять стакан Кириленко.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Фэн Юй почувствовал себя подвыпившим. У Кириленко тоже были мутные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Фэн, пить с тобой сегодня - это лучшее. Позже вечером мы сможем продолжить разговор".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какой идиот захочет спать в одной комнате с тобой? Твой храп может разбить окна. Как ты ожидаешь, что я буду спать? Я до сих пор не овладел навыками храпа, пукания и скрежетания зубами, чтобы конкурировать с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Ки, ты должен вернуться сегодня вечером". Нам неудобно спать в одной комнате." </w:t>
      </w:r>
    </w:p>
    <w:p>
      <w:pPr>
        <w:pStyle w:val="Normal"/>
        <w:bidi w:val="0"/>
        <w:jc w:val="left"/>
        <w:rPr/>
      </w:pPr>
      <w:r>
        <w:rPr/>
      </w:r>
    </w:p>
    <w:p>
      <w:pPr>
        <w:pStyle w:val="Normal"/>
        <w:bidi w:val="0"/>
        <w:jc w:val="left"/>
        <w:rPr/>
      </w:pPr>
      <w:r>
        <w:rPr>
          <w:rFonts w:eastAsia="Consolas" w:cs="Consolas" w:ascii="Consolas" w:hAnsi="Consolas"/>
          <w:b w:val="false"/>
          <w:sz w:val="28"/>
        </w:rPr>
        <w:t xml:space="preserve">Кириленко вдруг улыбается: "Да, точно. Это неудобно. Я попрошу своих людей отправить тебя обратно в отель. Завтра я приеду и заберу тебя. Я приведу вас в нашу горнодобывающую компанию, чтобы посмот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й съел немного еды, и люди Кириленко отправили его обратно в отель. Войдя в номер, Фэн Юй почувствовал, что его передали другому человеку.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легка открыл глаза и увидел там Ли На. Я вернулся в Китай? Почему Ли На здесь? Одежда Фэн Юя была снята этим человеком, и он почувствовал, что этот человек убрал его тёплым полотенцем. </w:t>
      </w:r>
    </w:p>
    <w:p>
      <w:pPr>
        <w:pStyle w:val="Normal"/>
        <w:bidi w:val="0"/>
        <w:jc w:val="left"/>
        <w:rPr/>
      </w:pPr>
      <w:r>
        <w:rPr/>
      </w:r>
    </w:p>
    <w:p>
      <w:pPr>
        <w:pStyle w:val="Normal"/>
        <w:bidi w:val="0"/>
        <w:jc w:val="left"/>
        <w:rPr/>
      </w:pPr>
      <w:r>
        <w:rPr>
          <w:rFonts w:eastAsia="Consolas" w:cs="Consolas" w:ascii="Consolas" w:hAnsi="Consolas"/>
          <w:b w:val="false"/>
          <w:sz w:val="28"/>
        </w:rPr>
        <w:t xml:space="preserve">Ли На - лучший. Она знает, как обо мне заботиться. Фэн Ю вытянул руку и затащил Ли На в руки. Он перевернулся и сел на неё. </w:t>
      </w:r>
    </w:p>
    <w:p>
      <w:pPr>
        <w:pStyle w:val="Normal"/>
        <w:bidi w:val="0"/>
        <w:jc w:val="left"/>
        <w:rPr/>
      </w:pPr>
      <w:r>
        <w:rPr/>
      </w:r>
    </w:p>
    <w:p>
      <w:pPr>
        <w:pStyle w:val="Normal"/>
        <w:bidi w:val="0"/>
        <w:jc w:val="left"/>
        <w:rPr/>
      </w:pPr>
      <w:r>
        <w:rPr>
          <w:rFonts w:eastAsia="Consolas" w:cs="Consolas" w:ascii="Consolas" w:hAnsi="Consolas"/>
          <w:b w:val="false"/>
          <w:sz w:val="28"/>
        </w:rPr>
        <w:t xml:space="preserve">"Нана, не уходи. Позволь мне поцеловать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А? Почему ее грудь стала меньше? Я, наверное, пья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полночь Фэн Юй проснулся и у кровати был стакан воды. Он поднял его и выпил. Это была медовая вода. </w:t>
      </w:r>
    </w:p>
    <w:p>
      <w:pPr>
        <w:pStyle w:val="Normal"/>
        <w:bidi w:val="0"/>
        <w:jc w:val="left"/>
        <w:rPr/>
      </w:pPr>
      <w:r>
        <w:rPr/>
      </w:r>
    </w:p>
    <w:p>
      <w:pPr>
        <w:pStyle w:val="Normal"/>
        <w:bidi w:val="0"/>
        <w:jc w:val="left"/>
        <w:rPr/>
      </w:pPr>
      <w:r>
        <w:rPr>
          <w:rFonts w:eastAsia="Consolas" w:cs="Consolas" w:ascii="Consolas" w:hAnsi="Consolas"/>
          <w:b w:val="false"/>
          <w:sz w:val="28"/>
        </w:rPr>
        <w:t xml:space="preserve">Где я? Это не моя квартира. </w:t>
      </w:r>
    </w:p>
    <w:p>
      <w:pPr>
        <w:pStyle w:val="Normal"/>
        <w:bidi w:val="0"/>
        <w:jc w:val="left"/>
        <w:rPr/>
      </w:pPr>
      <w:r>
        <w:rPr/>
      </w:r>
    </w:p>
    <w:p>
      <w:pPr>
        <w:pStyle w:val="Normal"/>
        <w:bidi w:val="0"/>
        <w:jc w:val="left"/>
        <w:rPr/>
      </w:pPr>
      <w:r>
        <w:rPr>
          <w:rFonts w:eastAsia="Consolas" w:cs="Consolas" w:ascii="Consolas" w:hAnsi="Consolas"/>
          <w:b w:val="false"/>
          <w:sz w:val="28"/>
        </w:rPr>
        <w:t xml:space="preserve">О, я в Москве. Это должен быть номер в гостинице. Фэн Юй покачал головой и пошел в туалет. Пописав, он забирается обратно в к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й повернулся в сторону и почувствовал, как теплое тело прижимается к его рукам. Он обнял этого человека и хотел продолжать спать. Внезапно он вскочи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Москва, а не его квартира. Почему у него на кровати женщина?!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й выпрыгнул из кровати и включил 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н Фэн, вы хотите пить? Хочешь, я налью тебе теплой воды?" Девушку разбудил свет. Она покраснела, когда смотрела на Фэн Ю, но все равно встала, чтобы налить воды для Фэн Ю.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й посмотрел на девушку, а затем посмотрел на себя. Чёрт, где вся моя одежда? Где мои трусы? </w:t>
      </w:r>
    </w:p>
    <w:p>
      <w:pPr>
        <w:pStyle w:val="Normal"/>
        <w:bidi w:val="0"/>
        <w:jc w:val="left"/>
        <w:rPr/>
      </w:pPr>
      <w:r>
        <w:rPr/>
      </w:r>
    </w:p>
    <w:p>
      <w:pPr>
        <w:pStyle w:val="Normal"/>
        <w:bidi w:val="0"/>
        <w:jc w:val="left"/>
        <w:rPr/>
      </w:pPr>
      <w:r>
        <w:rPr>
          <w:rFonts w:eastAsia="Consolas" w:cs="Consolas" w:ascii="Consolas" w:hAnsi="Consolas"/>
          <w:b w:val="false"/>
          <w:sz w:val="28"/>
        </w:rPr>
        <w:t xml:space="preserve">"Елена, зачем ты здесь?" Фэн Ю был сбит с толку.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н Фэн, прошлой ночью вы были пьяны, и я здесь, чтобы позаботиться о вас."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й указал на себя, а затем указал на обнаженную Елену: "Вот как ты заботишься об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тало понятно Фэн Ю. Прошлой ночью это был не сон. Это был не Ли На. Это была Елена. Он все еще видел пятна крови на его личных частях. </w:t>
      </w:r>
    </w:p>
    <w:p>
      <w:pPr>
        <w:pStyle w:val="Normal"/>
        <w:bidi w:val="0"/>
        <w:jc w:val="left"/>
        <w:rPr/>
      </w:pPr>
      <w:r>
        <w:rPr/>
      </w:r>
    </w:p>
    <w:p>
      <w:pPr>
        <w:pStyle w:val="Normal"/>
        <w:bidi w:val="0"/>
        <w:jc w:val="left"/>
        <w:rPr/>
      </w:pPr>
      <w:r>
        <w:rPr>
          <w:rFonts w:eastAsia="Consolas" w:cs="Consolas" w:ascii="Consolas" w:hAnsi="Consolas"/>
          <w:b w:val="false"/>
          <w:sz w:val="28"/>
        </w:rPr>
        <w:t xml:space="preserve">Елена опустила голову и застенчиво ответила: "Господин Фенг, это вы отказываетесь меня отпуск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чера вечером Фэн Ю называли ее бабушкой. Елена знала, что Фэн Ю был пьян и перепутала ее с кем-то другим. В прошлый раз, когда они встретились, Фэн Юй отверг ее, несмотря на то, что она пыталась предложить себя ему. Фэн Юй не был из тех, кто притворялся пьяным и пользовался ею?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а знала, что всё, что у неё было сегодня, было из-за Фэн Ю. Она смогла воссоединиться со своей матерью, когда ее перевели в московскую танцевальную труппу из Киева. Ей также было предоставлено специальное обслуживание в Москве. Все это было из-за этого китайц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между ней и этим китайцем ничего не случится, то ее удаче придет конец. Судьбы всех танцоров из танцевальной труппы были одинаковы. В конце их танцевальной карьеры они были бы женаты на этих неуклюжих военных офицерах. </w:t>
      </w:r>
    </w:p>
    <w:p>
      <w:pPr>
        <w:pStyle w:val="Normal"/>
        <w:bidi w:val="0"/>
        <w:jc w:val="left"/>
        <w:rPr/>
      </w:pPr>
      <w:r>
        <w:rPr/>
      </w:r>
    </w:p>
    <w:p>
      <w:pPr>
        <w:pStyle w:val="Normal"/>
        <w:bidi w:val="0"/>
        <w:jc w:val="left"/>
        <w:rPr/>
      </w:pPr>
      <w:r>
        <w:rPr>
          <w:rFonts w:eastAsia="Consolas" w:cs="Consolas" w:ascii="Consolas" w:hAnsi="Consolas"/>
          <w:b w:val="false"/>
          <w:sz w:val="28"/>
        </w:rPr>
        <w:t xml:space="preserve">Елена предпочла бы выбрать этого мужчину перед собой. По крайней мере, он был моложе и красивее. Таким образом, она получила бы защиту этого человека, и у нее, и у ее матери была бы лучшая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Точно. Некоторые из ее друзей в труппе тоже были такими. Она слышала, что их жизнь была намного лучше, чем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все случилось, и Елена нервничала. Как бы отреагировал господин Фенг?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посмотрел на Елену. Он был в растерянности. Это все из-за ликёра. Что случилось? У него было предчувствие. Как будто его... использовал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kstraordinarnyj-geni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71 - Так как это уже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оба смотрели друг на друга. Но была проблема. Оба были голыми.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й очень хотел попросить Елену уйти, но он чувствовал, что это было бы слишком безответственно. Он не мог вспомнить, что произошло прошлой ночью. Он закрыл глаза и попытался вспом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Ты должен знать, что причина, по которой я отверг тебя раньше, не в том, что ты мне не интересен. А в том, что ты слишком молод". </w:t>
      </w:r>
    </w:p>
    <w:p>
      <w:pPr>
        <w:pStyle w:val="Normal"/>
        <w:bidi w:val="0"/>
        <w:jc w:val="left"/>
        <w:rPr/>
      </w:pPr>
      <w:r>
        <w:rPr/>
      </w:r>
    </w:p>
    <w:p>
      <w:pPr>
        <w:pStyle w:val="Normal"/>
        <w:bidi w:val="0"/>
        <w:jc w:val="left"/>
        <w:rPr/>
      </w:pPr>
      <w:r>
        <w:rPr>
          <w:rFonts w:eastAsia="Consolas" w:cs="Consolas" w:ascii="Consolas" w:hAnsi="Consolas"/>
          <w:b w:val="false"/>
          <w:sz w:val="28"/>
        </w:rPr>
        <w:t xml:space="preserve">Елена толкнула свою едва развитую грудь на нашу: "Мне уже 15 лет. В моем родном городе девочки в моем возрасте уже мамы нескольких детей!" </w:t>
      </w:r>
    </w:p>
    <w:p>
      <w:pPr>
        <w:pStyle w:val="Normal"/>
        <w:bidi w:val="0"/>
        <w:jc w:val="left"/>
        <w:rPr/>
      </w:pPr>
      <w:r>
        <w:rPr/>
      </w:r>
    </w:p>
    <w:p>
      <w:pPr>
        <w:pStyle w:val="Normal"/>
        <w:bidi w:val="0"/>
        <w:jc w:val="left"/>
        <w:rPr/>
      </w:pPr>
      <w:r>
        <w:rPr>
          <w:rFonts w:eastAsia="Consolas" w:cs="Consolas" w:ascii="Consolas" w:hAnsi="Consolas"/>
          <w:b w:val="false"/>
          <w:sz w:val="28"/>
        </w:rPr>
        <w:t xml:space="preserve">"Тебе всего 14!" Как ты можешь врать о своем возрасте? Даже если тебе 15, ты все равно несовершеннолетний. </w:t>
      </w:r>
    </w:p>
    <w:p>
      <w:pPr>
        <w:pStyle w:val="Normal"/>
        <w:bidi w:val="0"/>
        <w:jc w:val="left"/>
        <w:rPr/>
      </w:pPr>
      <w:r>
        <w:rPr/>
      </w:r>
    </w:p>
    <w:p>
      <w:pPr>
        <w:pStyle w:val="Normal"/>
        <w:bidi w:val="0"/>
        <w:jc w:val="left"/>
        <w:rPr/>
      </w:pPr>
      <w:r>
        <w:rPr>
          <w:rFonts w:eastAsia="Consolas" w:cs="Consolas" w:ascii="Consolas" w:hAnsi="Consolas"/>
          <w:b w:val="false"/>
          <w:sz w:val="28"/>
        </w:rPr>
        <w:t xml:space="preserve">"Я тоже могу выйти замуж в 14 лет!" Елена настояла.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й посмотрел на упрямую Елену и вздохнул: "Скажи мне, чего ты хочешь?".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й никогда бы не поверил, что Елена его полюбила и предложила себя ему. Должно быть, она что-то хотела или нуждалась в его помощи. Елена знала о его возможностях, когда он перевел ее в Московскую танцевальную труппу. </w:t>
      </w:r>
    </w:p>
    <w:p>
      <w:pPr>
        <w:pStyle w:val="Normal"/>
        <w:bidi w:val="0"/>
        <w:jc w:val="left"/>
        <w:rPr/>
      </w:pPr>
      <w:r>
        <w:rPr/>
      </w:r>
    </w:p>
    <w:p>
      <w:pPr>
        <w:pStyle w:val="Normal"/>
        <w:bidi w:val="0"/>
        <w:jc w:val="left"/>
        <w:rPr/>
      </w:pPr>
      <w:r>
        <w:rPr>
          <w:rFonts w:eastAsia="Consolas" w:cs="Consolas" w:ascii="Consolas" w:hAnsi="Consolas"/>
          <w:b w:val="false"/>
          <w:sz w:val="28"/>
        </w:rPr>
        <w:t xml:space="preserve">Елена опустила голову и сказала: "Я ничего от тебя не хочу". Я благодарна тебе и хотела отплатить тебе за то, что ты привезла меня из Киева в Москву. Если бы не ты, я бы не смогла так часто видеться с мамой". Если бы не ты, у меня не было бы возможности вернуться в Москву". </w:t>
      </w:r>
    </w:p>
    <w:p>
      <w:pPr>
        <w:pStyle w:val="Normal"/>
        <w:bidi w:val="0"/>
        <w:jc w:val="left"/>
        <w:rPr/>
      </w:pPr>
      <w:r>
        <w:rPr/>
      </w:r>
    </w:p>
    <w:p>
      <w:pPr>
        <w:pStyle w:val="Normal"/>
        <w:bidi w:val="0"/>
        <w:jc w:val="left"/>
        <w:rPr/>
      </w:pPr>
      <w:r>
        <w:rPr>
          <w:rFonts w:eastAsia="Consolas" w:cs="Consolas" w:ascii="Consolas" w:hAnsi="Consolas"/>
          <w:b w:val="false"/>
          <w:sz w:val="28"/>
        </w:rPr>
        <w:t xml:space="preserve">Советский Союз распался на множество небольших стран. Если бы она не вернулась в Москву до распада, ей, возможно, пришлось бы провести остаток жизни в Киеве. Многие из них через два года стали бы чьей-то игрушкой. Если бы ей повезло, она могла бы выйти замуж за офицера или политика. Но это не может сравниться с ее возвращением в родной город. Россия была ее родиной. Это был ее дом! </w:t>
      </w:r>
    </w:p>
    <w:p>
      <w:pPr>
        <w:pStyle w:val="Normal"/>
        <w:bidi w:val="0"/>
        <w:jc w:val="left"/>
        <w:rPr/>
      </w:pPr>
      <w:r>
        <w:rPr/>
      </w:r>
    </w:p>
    <w:p>
      <w:pPr>
        <w:pStyle w:val="Normal"/>
        <w:bidi w:val="0"/>
        <w:jc w:val="left"/>
        <w:rPr/>
      </w:pPr>
      <w:r>
        <w:rPr>
          <w:rFonts w:eastAsia="Consolas" w:cs="Consolas" w:ascii="Consolas" w:hAnsi="Consolas"/>
          <w:b w:val="false"/>
          <w:sz w:val="28"/>
        </w:rPr>
        <w:t xml:space="preserve">Елена действительно ничего не хочет? Вообще-то, она очень многого хотела. Например, она хотела стать ведущей танцовщицей Московской танцевальной труппы. Она хотела выступать на Кремле и Красной площади. Она хочет, чтобы ее мама жила с ней в Москв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а знала, что Фэн Ю отличается от того, что ей говорили друзья. Фэн Юй не прикасался к ней раньше, но он перевел ее в Москву. В то же время он решительно отверг ее. Было видно, что Фэн Юй не хочет иметь с ней ничего общ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теперь они переспали. Если бы она обращалась с какими-либо просьбами, Фэн Юй наверняка согласился бы. Но это будет и последний раз, когда она увидит Фэн Ю. Если бы она не обратилась с просьбой, Фэн Юй тоже помогла бы ей и даже запомнила бы её. Таким образом, она получит больше преимуществ! </w:t>
      </w:r>
    </w:p>
    <w:p>
      <w:pPr>
        <w:pStyle w:val="Normal"/>
        <w:bidi w:val="0"/>
        <w:jc w:val="left"/>
        <w:rPr/>
      </w:pPr>
      <w:r>
        <w:rPr/>
      </w:r>
    </w:p>
    <w:p>
      <w:pPr>
        <w:pStyle w:val="Normal"/>
        <w:bidi w:val="0"/>
        <w:jc w:val="left"/>
        <w:rPr/>
      </w:pPr>
      <w:r>
        <w:rPr>
          <w:rFonts w:eastAsia="Consolas" w:cs="Consolas" w:ascii="Consolas" w:hAnsi="Consolas"/>
          <w:b w:val="false"/>
          <w:sz w:val="28"/>
        </w:rPr>
        <w:t xml:space="preserve">Елена ничего не хотела, а Фэн Юй был в неловком положении. Если бы у неё были какие-то просьбы, например, помощь, работа или деньги, Фэн Юй наверняка согласилась бы. Но сейчас Фэн Юй не знала, что с ней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й не верил, что Елена делает это, потому что хотела отблагодарить его. Он вдруг вспомнил таинственную улыбку Кириленко вчера вечером, когда они пили. Это должно быть устроено Кириленко. Этот идиот подумал, что Елена ему нравится и специально устроил так, чтобы она появилась в его комнате.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это было всего лишь случайное замечание, когда я просто попросил тебя позаботиться о ней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Елена была умной девочкой. Теперь они переспали, Фэн Юй не стал бы ее игнорировать. Хотя Фэн Ю думал просто принять то, что сказала Елена. Она сделала это, чтобы отплатить ему. Но это не он. Он не сделает ничего подоб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н Фэн, холодно, а на тебе ничего нет. Возвращайся под одеяло. У тебя болит голова после того, как ты так много выпил? Подойди, я сделаю тебе массаж головы. Если хочешь пить, я налью тебе стакан воды". Елена быстро налила Фэн Юй стакан теплой 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й взял у неё стакан и сел на кровать. Елена начала массировать его виски. Пока она давила на него, она намеренно терела тело о него, давая ему почувствовать своё мягкое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й должен признать, что ему понравилось это ощу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жди, он использовал какую-нибудь защиту прошлой ночью? Что бы он сделал, если бы Елена забеременела? Фэн Ю никогда бы не согласился позволить своему ребенку жить вдали от него. Но он не смог бы объяснить своей семье и Ли На, если бы он привез своего ребенка обратно в Китай.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й положил стакан на боковой стол и схватил Елену за руку: "использовали ли мы какую-нибудь защиту прошлой ночью?"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олнуйтесь, господин Фенг. Я вчера принимал таблетки. Я не буду беременна. Я все еще хочу танцевать еще несколько лет." Елена медленно толкнула Фэн Ю на кровать. Ее друзья из танцевальной труппы посоветовали ей никогда не использовать беременность как предлог, чтобы связать мужчину. Если мужчина действительно любит ее, он попросит ее родить для него ребенка. Когда это случится, ей не придётся ни о чём беспокоиться до конца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й смотрел на Елену, неуклюже массируя его. Он смотрел на её молодое обнажённое тело и чувствовал, как его сила воли постепенно исчезает. </w:t>
      </w:r>
    </w:p>
    <w:p>
      <w:pPr>
        <w:pStyle w:val="Normal"/>
        <w:bidi w:val="0"/>
        <w:jc w:val="left"/>
        <w:rPr/>
      </w:pPr>
      <w:r>
        <w:rPr/>
      </w:r>
    </w:p>
    <w:p>
      <w:pPr>
        <w:pStyle w:val="Normal"/>
        <w:bidi w:val="0"/>
        <w:jc w:val="left"/>
        <w:rPr/>
      </w:pPr>
      <w:r>
        <w:rPr>
          <w:rFonts w:eastAsia="Consolas" w:cs="Consolas" w:ascii="Consolas" w:hAnsi="Consolas"/>
          <w:b w:val="false"/>
          <w:sz w:val="28"/>
        </w:rPr>
        <w:t xml:space="preserve">Раньше он мог выдержать искушение Елены, потому что в этой жизни он был еще девственником. Но после того, что произошло между ним и Ли На, сила воли Фэн Юя была не так сильна, как раньше. С Нового года Ли На готовилась к экзаменам. После экзаменов она сразу же ушла домой. У Фэн Ю не было возможности прикоснуться к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ней стояла красивая молодая девушка. Её тело было тонизировано от долгих лет танцев, а длинные стройные ноги были всего в дюймах от Фэн Ю. Ее длинные волосы и маленькая талия искушал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руки Фэн Юя касались ног Елены, он чувствовал, как Елена останавливается на мгновение. Она вела себя так, как будто ничего не произошло, и продолжила массаж ног Фэн Ю. Она продолжила массаж, даже когда увидела, что что-то указывало на неё между ног Фэн Ю.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это уже произошло, какая тогда разница между одним или двумя р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был бы нечестен, если бы он сказал, что его не привлекает Елена. Он никогда в жизни не видел такой красивой девушки! Даже те аудио-видео звезды не были такими красивыми, как Елен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кроме маленькой груди, Елена была идеальна. </w:t>
      </w:r>
    </w:p>
    <w:p>
      <w:pPr>
        <w:pStyle w:val="Normal"/>
        <w:bidi w:val="0"/>
        <w:jc w:val="left"/>
        <w:rPr/>
      </w:pPr>
      <w:r>
        <w:rPr/>
      </w:r>
    </w:p>
    <w:p>
      <w:pPr>
        <w:pStyle w:val="Normal"/>
        <w:bidi w:val="0"/>
        <w:jc w:val="left"/>
        <w:rPr/>
      </w:pPr>
      <w:r>
        <w:rPr>
          <w:rFonts w:eastAsia="Consolas" w:cs="Consolas" w:ascii="Consolas" w:hAnsi="Consolas"/>
          <w:b w:val="false"/>
          <w:sz w:val="28"/>
        </w:rPr>
        <w:t xml:space="preserve">Вся сила воли Фэн Юя исчезла, когда Елена "случайно" прикоснулась к младшему брату Фэн Юя.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перевернись и прижми Елену к кровати. Елена смотрела Елене в глаза Фэн Ю. Она горела от жел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Хуже зверя?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й стал животным...... это был путь невозврата.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й проснулся утром. Елена все еще крепко спала у него на руках.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оба проснулись около полуночи и продержались почти до рассвета. Если бы Елена не могла больше этого выносить, Фэн Юй пошёл бы другим путём. </w:t>
      </w:r>
    </w:p>
    <w:p>
      <w:pPr>
        <w:pStyle w:val="Normal"/>
        <w:bidi w:val="0"/>
        <w:jc w:val="left"/>
        <w:rPr/>
      </w:pPr>
      <w:r>
        <w:rPr/>
      </w:r>
    </w:p>
    <w:p>
      <w:pPr>
        <w:pStyle w:val="Normal"/>
        <w:bidi w:val="0"/>
        <w:jc w:val="left"/>
        <w:rPr/>
      </w:pPr>
      <w:r>
        <w:rPr>
          <w:rFonts w:eastAsia="Consolas" w:cs="Consolas" w:ascii="Consolas" w:hAnsi="Consolas"/>
          <w:b w:val="false"/>
          <w:sz w:val="28"/>
        </w:rPr>
        <w:t xml:space="preserve">Елена страдала. В конце концов, это был ее первый раз, и она была еще молода.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встал, и Елена тоже проснулась: "Господин Фэн, вы собираетесь принять душ? Я могу помыть тебе спину". </w:t>
      </w:r>
    </w:p>
    <w:p>
      <w:pPr>
        <w:pStyle w:val="Normal"/>
        <w:bidi w:val="0"/>
        <w:jc w:val="left"/>
        <w:rPr/>
      </w:pPr>
      <w:r>
        <w:rPr/>
      </w:r>
    </w:p>
    <w:p>
      <w:pPr>
        <w:pStyle w:val="Normal"/>
        <w:bidi w:val="0"/>
        <w:jc w:val="left"/>
        <w:rPr/>
      </w:pPr>
      <w:r>
        <w:rPr>
          <w:rFonts w:eastAsia="Consolas" w:cs="Consolas" w:ascii="Consolas" w:hAnsi="Consolas"/>
          <w:b w:val="false"/>
          <w:sz w:val="28"/>
        </w:rPr>
        <w:t xml:space="preserve">"Я могу принять душ. Ложись спать. Позже, когда проснешься, позвони в номер". </w:t>
      </w:r>
    </w:p>
    <w:p>
      <w:pPr>
        <w:pStyle w:val="Normal"/>
        <w:bidi w:val="0"/>
        <w:jc w:val="left"/>
        <w:rPr/>
      </w:pPr>
      <w:r>
        <w:rPr/>
      </w:r>
    </w:p>
    <w:p>
      <w:pPr>
        <w:pStyle w:val="Normal"/>
        <w:bidi w:val="0"/>
        <w:jc w:val="left"/>
        <w:rPr/>
      </w:pPr>
      <w:r>
        <w:rPr>
          <w:rFonts w:eastAsia="Consolas" w:cs="Consolas" w:ascii="Consolas" w:hAnsi="Consolas"/>
          <w:b w:val="false"/>
          <w:sz w:val="28"/>
        </w:rPr>
        <w:t xml:space="preserve">Елена легла на кровать и отвернулась от Фэн Ю. У нее была хитрая улыбка на лице. Теперь господин Фэн не забудет ее............ </w:t>
      </w:r>
    </w:p>
    <w:p>
      <w:pPr>
        <w:pStyle w:val="Normal"/>
        <w:bidi w:val="0"/>
        <w:jc w:val="left"/>
        <w:rPr/>
      </w:pPr>
      <w:r>
        <w:rPr/>
      </w:r>
    </w:p>
    <w:p>
      <w:pPr>
        <w:pStyle w:val="Normal"/>
        <w:bidi w:val="0"/>
        <w:jc w:val="left"/>
        <w:rPr/>
      </w:pPr>
      <w:r>
        <w:rPr>
          <w:rFonts w:eastAsia="Consolas" w:cs="Consolas" w:ascii="Consolas" w:hAnsi="Consolas"/>
          <w:b w:val="false"/>
          <w:sz w:val="28"/>
        </w:rPr>
        <w:t xml:space="preserve">Записи переводчика: ОМГ! Фэн Ю - педофил. 14 лет. Елена станет его любовницей, Ли На - женой, а его жена из прошлой жизни появится в романе позж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kstraordinarnyj-geni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72 - Босс злой горнодобывающей комп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ты хорошо отдохнул прошлой ночью?" Кириленко спросил с непристойной улыбкой на лице. Он даже шагнул в комнату Фэн Юя, чтобы посмот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немедленно вытолкнул Кириленко. Он не знал, благодарить Кириленко или ругать его. Неважно. Забудь об этом. Пусть природа пойдёт своим путём. </w:t>
      </w:r>
    </w:p>
    <w:p>
      <w:pPr>
        <w:pStyle w:val="Normal"/>
        <w:bidi w:val="0"/>
        <w:jc w:val="left"/>
        <w:rPr/>
      </w:pPr>
      <w:r>
        <w:rPr/>
      </w:r>
    </w:p>
    <w:p>
      <w:pPr>
        <w:pStyle w:val="Normal"/>
        <w:bidi w:val="0"/>
        <w:jc w:val="left"/>
        <w:rPr/>
      </w:pPr>
      <w:r>
        <w:rPr>
          <w:rFonts w:eastAsia="Consolas" w:cs="Consolas" w:ascii="Consolas" w:hAnsi="Consolas"/>
          <w:b w:val="false"/>
          <w:sz w:val="28"/>
        </w:rPr>
        <w:t xml:space="preserve">"Фэн, ее мать все еще в Петербурге". Хочешь, чтобы я перевел ее мать обратно в Москву? Она будет очень благодарна, если ты это сдел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й некоторое время колебался и кивнул: "Ладно. Спасибо".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нужно тебе кое-что сказать. Не будь слишком добр к ней, иначе у нее будут бесконечные требования. Ты должен дать ей понять, что она не может предъявлять требования, когда и когда захочет. Она должна знать, что о ней позаботятся, когда ты будешь в хорошем настроении. Это мой опыт. Не волнуйтесь. Я попрошу ее танцевальную труппу позаботиться о ней. Я обещаю тебе, что кроме тебя, никто больше не сможет прикасаться к ней!"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посмотрел на Кириленко. Черт, сколько девушек он уложил в постель, чтобы получить такой опыт?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завтрака Фэн Ю и Кириленко прибыли в 5-этажное здание. Снаружи здания была русская вывеска. Предприятие "Полярный медведь". Это была штаб-квартира горнодобывающей компании Фэн Ю и Кириленк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называли эту компанию, Фэн Юй не мог переубедить Кириленко. Кириленко назвал эту компанию "Полярный медведь", так как белые медведи символизируют силу! Но разве Кириленко не знал, что белые медведи могут выжить только на северном полюсе? Нашей компании еще нужно расширяться по всему миру! </w:t>
      </w:r>
    </w:p>
    <w:p>
      <w:pPr>
        <w:pStyle w:val="Normal"/>
        <w:bidi w:val="0"/>
        <w:jc w:val="left"/>
        <w:rPr/>
      </w:pPr>
      <w:r>
        <w:rPr/>
      </w:r>
    </w:p>
    <w:p>
      <w:pPr>
        <w:pStyle w:val="Normal"/>
        <w:bidi w:val="0"/>
        <w:jc w:val="left"/>
        <w:rPr/>
      </w:pPr>
      <w:r>
        <w:rPr>
          <w:rFonts w:eastAsia="Consolas" w:cs="Consolas" w:ascii="Consolas" w:hAnsi="Consolas"/>
          <w:b w:val="false"/>
          <w:sz w:val="28"/>
        </w:rPr>
        <w:t xml:space="preserve">У входа стоял бурный русский человек. Увидев, что машина остановилась, он быстро подошел, чтобы открыть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человек, Мозгов, был генеральным директором предприятия "Полярный медведь". Он был владельцем шахты в отставке. </w:t>
      </w:r>
    </w:p>
    <w:p>
      <w:pPr>
        <w:pStyle w:val="Normal"/>
        <w:bidi w:val="0"/>
        <w:jc w:val="left"/>
        <w:rPr/>
      </w:pPr>
      <w:r>
        <w:rPr/>
      </w:r>
    </w:p>
    <w:p>
      <w:pPr>
        <w:pStyle w:val="Normal"/>
        <w:bidi w:val="0"/>
        <w:jc w:val="left"/>
        <w:rPr/>
      </w:pPr>
      <w:r>
        <w:rPr>
          <w:rFonts w:eastAsia="Consolas" w:cs="Consolas" w:ascii="Consolas" w:hAnsi="Consolas"/>
          <w:b w:val="false"/>
          <w:sz w:val="28"/>
        </w:rPr>
        <w:t xml:space="preserve">"Директор, директор Фэн, добро пожаловать." Титул Фэн Ю в этой компании был директором. Название было только для шоу. Фэн Юй ничего не делал в этой компании и оставил все Кириленко. Но Кириленко очень доверял Фэн Ю. Он слушал и следовал предложениям Фэн Юя по работе комп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когда у Кириленко сейчас нет ликвидных активов, он также прислушивался к указаниям Фэн Юя не начинать полноценную работу на своих шахтах и нефтяных месторождениях. У них было только достаточно добычи, чтобы покрыть свои расходы. </w:t>
      </w:r>
    </w:p>
    <w:p>
      <w:pPr>
        <w:pStyle w:val="Normal"/>
        <w:bidi w:val="0"/>
        <w:jc w:val="left"/>
        <w:rPr/>
      </w:pPr>
      <w:r>
        <w:rPr/>
      </w:r>
    </w:p>
    <w:p>
      <w:pPr>
        <w:pStyle w:val="Normal"/>
        <w:bidi w:val="0"/>
        <w:jc w:val="left"/>
        <w:rPr/>
      </w:pPr>
      <w:r>
        <w:rPr>
          <w:rFonts w:eastAsia="Consolas" w:cs="Consolas" w:ascii="Consolas" w:hAnsi="Consolas"/>
          <w:b w:val="false"/>
          <w:sz w:val="28"/>
        </w:rPr>
        <w:t xml:space="preserve">"Расскажите директору Фэн о планах компании на этот год". Кириленко сел на диван и медленно выпил чашку красного чая. </w:t>
      </w:r>
    </w:p>
    <w:p>
      <w:pPr>
        <w:pStyle w:val="Normal"/>
        <w:bidi w:val="0"/>
        <w:jc w:val="left"/>
        <w:rPr/>
      </w:pPr>
      <w:r>
        <w:rPr/>
      </w:r>
    </w:p>
    <w:p>
      <w:pPr>
        <w:pStyle w:val="Normal"/>
        <w:bidi w:val="0"/>
        <w:jc w:val="left"/>
        <w:rPr/>
      </w:pPr>
      <w:r>
        <w:rPr>
          <w:rFonts w:eastAsia="Consolas" w:cs="Consolas" w:ascii="Consolas" w:hAnsi="Consolas"/>
          <w:b w:val="false"/>
          <w:sz w:val="28"/>
        </w:rPr>
        <w:t xml:space="preserve">В холодную погоду было удобно выпить чашку чая. </w:t>
      </w:r>
    </w:p>
    <w:p>
      <w:pPr>
        <w:pStyle w:val="Normal"/>
        <w:bidi w:val="0"/>
        <w:jc w:val="left"/>
        <w:rPr/>
      </w:pPr>
      <w:r>
        <w:rPr/>
      </w:r>
    </w:p>
    <w:p>
      <w:pPr>
        <w:pStyle w:val="Normal"/>
        <w:bidi w:val="0"/>
        <w:jc w:val="left"/>
        <w:rPr/>
      </w:pPr>
      <w:r>
        <w:rPr>
          <w:rFonts w:eastAsia="Consolas" w:cs="Consolas" w:ascii="Consolas" w:hAnsi="Consolas"/>
          <w:b w:val="false"/>
          <w:sz w:val="28"/>
        </w:rPr>
        <w:t xml:space="preserve">"Да, директор Фэн, исходя из ваших требований, мы снизим добычу сырой нефти и угля. Мы также снизим производство железа, никеля и палладия. Большинство наших шахт будут временно закрыты. Мы будем платить нашим рабочим 50% зарплаты за этот период, так как мы не будем получать никакой прибыли. Это для того, чтобы снизить нашу себестоимость. Мы также можем снизить расходы на страховое покрытие и безопасность работников. Для них будет меньше работы, и нет необходимости давать работникам столько страховой защиты...".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й слушал менеджера. Но когда он слушал, он был в шоке. О чем думал этот Мозгов? Его не волнует безопасность рабочих?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хотел снизить зарплату рабочим? Как он может сократить расходы на страховку и безопасность рабочих? Фэн Юй хотел снизить себестоимость производства, но так не по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бы злым боссом горнодобывающей компании, если бы сделал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могли бы продавать всё, что добывали на шахтах. Несмотря на то, что сейчас цены не были высокими, прибыль все равно была. Фэн Юй хотел контролировать только сумму, которую они добывают. Через два года он продаст эти минералы в Китай. Такие заводы, как моторный, используют много железа. Хотя Машиностроительная компания не производит сталь, Машиностроительная компания может работать со сталелитейным заводом. </w:t>
      </w:r>
    </w:p>
    <w:p>
      <w:pPr>
        <w:pStyle w:val="Normal"/>
        <w:bidi w:val="0"/>
        <w:jc w:val="left"/>
        <w:rPr/>
      </w:pPr>
      <w:r>
        <w:rPr/>
      </w:r>
    </w:p>
    <w:p>
      <w:pPr>
        <w:pStyle w:val="Normal"/>
        <w:bidi w:val="0"/>
        <w:jc w:val="left"/>
        <w:rPr/>
      </w:pPr>
      <w:r>
        <w:rPr>
          <w:rFonts w:eastAsia="Consolas" w:cs="Consolas" w:ascii="Consolas" w:hAnsi="Consolas"/>
          <w:b w:val="false"/>
          <w:sz w:val="28"/>
        </w:rPr>
        <w:t xml:space="preserve">Не смотря ни на что, шахты были прибыльными. Деньги, потраченные на покупку этих шахт, были меньше фактической стоимости. Кроме того, Фэн Ю и Кириленко использовали для покупки этих рудников рубли, взятые в кредит в банках Советского Союза. Эти шахты были почти бесплатными. На этих шахтах никогда не может быть никаких убытков. </w:t>
      </w:r>
    </w:p>
    <w:p>
      <w:pPr>
        <w:pStyle w:val="Normal"/>
        <w:bidi w:val="0"/>
        <w:jc w:val="left"/>
        <w:rPr/>
      </w:pPr>
      <w:r>
        <w:rPr/>
      </w:r>
    </w:p>
    <w:p>
      <w:pPr>
        <w:pStyle w:val="Normal"/>
        <w:bidi w:val="0"/>
        <w:jc w:val="left"/>
        <w:rPr/>
      </w:pPr>
      <w:r>
        <w:rPr>
          <w:rFonts w:eastAsia="Consolas" w:cs="Consolas" w:ascii="Consolas" w:hAnsi="Consolas"/>
          <w:b w:val="false"/>
          <w:sz w:val="28"/>
        </w:rPr>
        <w:t xml:space="preserve">Прибыльная компания собиралась снизить заработную плату своим рабочим и даже уменьшить их страховое покрытие? Это было слишком!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й посмотрел на Кириленко: "Брат Ки, ты на это соглас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Кириленко посмотрел на Фэн Ю: "Конечно. Мы сможем много сэкономить, если сделаем это. Именно после того, как я создал эту компанию, я понял, что стоимость добычи очень высока. Предложения Мозгова хорошие. Вы не согласны?" </w:t>
      </w:r>
    </w:p>
    <w:p>
      <w:pPr>
        <w:pStyle w:val="Normal"/>
        <w:bidi w:val="0"/>
        <w:jc w:val="left"/>
        <w:rPr/>
      </w:pPr>
      <w:r>
        <w:rPr/>
      </w:r>
    </w:p>
    <w:p>
      <w:pPr>
        <w:pStyle w:val="Normal"/>
        <w:bidi w:val="0"/>
        <w:jc w:val="left"/>
        <w:rPr/>
      </w:pPr>
      <w:r>
        <w:rPr>
          <w:rFonts w:eastAsia="Consolas" w:cs="Consolas" w:ascii="Consolas" w:hAnsi="Consolas"/>
          <w:b w:val="false"/>
          <w:sz w:val="28"/>
        </w:rPr>
        <w:t xml:space="preserve">Кириленко был сбит с толку реакцией Фэн Ю. Разве вы не хотели, чтобы мы сэкономили деньги и снизили производство? Мозгов придумал, как помочь нам сэкономить. Почему вы выглядите несчастны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лучшее решение. Может быть, у тебя есть идеи по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й вздохнул. Это была мысль о привилегированных. Это была одна из причин распада Советского Союза.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Ки, если бы наша компания выработала 30% от полной мощности, мы смогли бы получить некоторую прибыль и покрыть операционные расходы. Прибыли будет достаточно для замены старого оборудования. Я же говорил, что надо сокращать расходы, но это не тот путь. Что произойдет, если наши рабочие погибнут в аварии на наших шахтах? Мы не можем позволить, чтобы кто-то из наших рабочих погиб или получил травму в результате несчастного случая на наших шахтах. Я уверен, что вы не хотите, чтобы члены семьи наших рабочих устроили протест за нашим порогом. Вы думаете, что компенсации будут меньше, чем страховые взносы?"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что ты имеешь в виду?"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Ки, мы занимаемся бизнесом, и наш имидж очень важен для нас". Мы должны иметь положительный имидж как для себя, так и для наших компаний". Что ты думаешь о моей комп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хорошо. Твоя компания доверяет мне и очень хорошо ко мне относится. Это также было причиной, по которой я последовал вашим предложениям по управлению этой горнодобывающей компанией. Даже когда вы хотели купить эти ограниченные товары, я также старался изо всех сил помочь вам. Я не могу продать эти вещи другим, но я готов продать их вам". </w:t>
      </w:r>
    </w:p>
    <w:p>
      <w:pPr>
        <w:pStyle w:val="Normal"/>
        <w:bidi w:val="0"/>
        <w:jc w:val="left"/>
        <w:rPr/>
      </w:pPr>
      <w:r>
        <w:rPr/>
      </w:r>
    </w:p>
    <w:p>
      <w:pPr>
        <w:pStyle w:val="Normal"/>
        <w:bidi w:val="0"/>
        <w:jc w:val="left"/>
        <w:rPr/>
      </w:pPr>
      <w:r>
        <w:rPr>
          <w:rFonts w:eastAsia="Consolas" w:cs="Consolas" w:ascii="Consolas" w:hAnsi="Consolas"/>
          <w:b w:val="false"/>
          <w:sz w:val="28"/>
        </w:rPr>
        <w:t xml:space="preserve">"Точно. Ты доверял моей компании и мне. Даже когда меня не будет рядом, мои сотрудники все равно будут торговать с вашей компанией. Даже когда время от времени случаются ошибки с количеством товара, вы не будете возражать. Это потому, что вы знаете, что мы с моими сотрудниками не обманем вас. Это ваше доверие к нам. Это доверие, созданное моей компанией. Это также фундамент моей компании. Теперь вы позволяете нашей компании урезать зарплаты нашим рабочим, сокращать их страховку, игнорировать их безопасность, и вам даже наплевать на их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й сделал небольшую паузу и продолжил: "Когда мы решим увеличить наше производство, как вы собираетесь привлечь рабочих? Если на наших шахтах случится какая-нибудь авария, все наши рабочие могут просто уйти. По сравнению с зарабатыванием денег, жизнь более ценна. Это здравый смысл. Рабочие всегда могут найти другую работу, которая будет платить им больше, чем 50% зарплаты здесь. Вот почему зарплаты рабочих нельзя урезать. Их страховое покрытие и защитное оборудование не могут быть сокращены. Мы даже должны обнародовать, что даже когда наши шахты не приносят прибыли, мы не снижали зарплату рабочим и все равно платим им в полном объеме. Мы должны дать понять всем шахтерам, что у нашей компании есть совесть. Так будет легче нанимать опытных рабочих, когда мы захотим увеличить производство на наших шахтах!". </w:t>
      </w:r>
    </w:p>
    <w:p>
      <w:pPr>
        <w:pStyle w:val="Normal"/>
        <w:bidi w:val="0"/>
        <w:jc w:val="left"/>
        <w:rPr/>
      </w:pPr>
      <w:r>
        <w:rPr/>
      </w:r>
    </w:p>
    <w:p>
      <w:pPr>
        <w:pStyle w:val="Normal"/>
        <w:bidi w:val="0"/>
        <w:jc w:val="left"/>
        <w:rPr/>
      </w:pPr>
      <w:r>
        <w:rPr>
          <w:rFonts w:eastAsia="Consolas" w:cs="Consolas" w:ascii="Consolas" w:hAnsi="Consolas"/>
          <w:b w:val="false"/>
          <w:sz w:val="28"/>
        </w:rPr>
        <w:t xml:space="preserve">Кириленко и Мозгов смотрели друг на друга. Похоже, что Фэн Ю был прав. Раньше они ошибались? Может, им стоит попробовать Фэн Ю.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kstraordinarnyj-geni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73 - Нехватка фермеров в Росси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завершения работ на горнодобывающем предприятии Фэн Юй был затаскан Кириленко в ресторан. Пришло время обедать. Вы упомянули, что вчера вечером хотели пива? Сегодня мы будем пить пиво. </w:t>
      </w:r>
    </w:p>
    <w:p>
      <w:pPr>
        <w:pStyle w:val="Normal"/>
        <w:bidi w:val="0"/>
        <w:jc w:val="left"/>
        <w:rPr/>
      </w:pPr>
      <w:r>
        <w:rPr/>
      </w:r>
    </w:p>
    <w:p>
      <w:pPr>
        <w:pStyle w:val="Normal"/>
        <w:bidi w:val="0"/>
        <w:jc w:val="left"/>
        <w:rPr/>
      </w:pPr>
      <w:r>
        <w:rPr>
          <w:rFonts w:eastAsia="Consolas" w:cs="Consolas" w:ascii="Consolas" w:hAnsi="Consolas"/>
          <w:b w:val="false"/>
          <w:sz w:val="28"/>
        </w:rPr>
        <w:t xml:space="preserve">Дуанг~~~ </w:t>
      </w:r>
    </w:p>
    <w:p>
      <w:pPr>
        <w:pStyle w:val="Normal"/>
        <w:bidi w:val="0"/>
        <w:jc w:val="left"/>
        <w:rPr/>
      </w:pPr>
      <w:r>
        <w:rPr/>
      </w:r>
    </w:p>
    <w:p>
      <w:pPr>
        <w:pStyle w:val="Normal"/>
        <w:bidi w:val="0"/>
        <w:jc w:val="left"/>
        <w:rPr/>
      </w:pPr>
      <w:r>
        <w:rPr>
          <w:rFonts w:eastAsia="Consolas" w:cs="Consolas" w:ascii="Consolas" w:hAnsi="Consolas"/>
          <w:b w:val="false"/>
          <w:sz w:val="28"/>
        </w:rPr>
        <w:t xml:space="preserve">На стол была поставлена огромная бочка пива. Глаза Фэн Юя чуть не выскочили. Русские пьют пиво за боч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целая бочка пива. Там было как минимум 10 литров. Это было эквивалентно 20 бутылкам! Черт, Кириленко тоже хорошо пил пиво? </w:t>
      </w:r>
    </w:p>
    <w:p>
      <w:pPr>
        <w:pStyle w:val="Normal"/>
        <w:bidi w:val="0"/>
        <w:jc w:val="left"/>
        <w:rPr/>
      </w:pPr>
      <w:r>
        <w:rPr/>
      </w:r>
    </w:p>
    <w:p>
      <w:pPr>
        <w:pStyle w:val="Normal"/>
        <w:bidi w:val="0"/>
        <w:jc w:val="left"/>
        <w:rPr/>
      </w:pPr>
      <w:r>
        <w:rPr>
          <w:rFonts w:eastAsia="Consolas" w:cs="Consolas" w:ascii="Consolas" w:hAnsi="Consolas"/>
          <w:b w:val="false"/>
          <w:sz w:val="28"/>
        </w:rPr>
        <w:t xml:space="preserve">"Директор Фэн, я слышал от директора, что вы любите пить пиво. Директор не любит пить ликер с низким содержанием алкоголя. Поэтому я буду сопровождать вас, чтобы вы пили пиво. Давайте сначала по бочке. Если этого недостаточно, мы можем заказать больше". Мозгов сказал и поднял свою кружку к Фэн Ю. </w:t>
      </w:r>
    </w:p>
    <w:p>
      <w:pPr>
        <w:pStyle w:val="Normal"/>
        <w:bidi w:val="0"/>
        <w:jc w:val="left"/>
        <w:rPr/>
      </w:pPr>
      <w:r>
        <w:rPr/>
      </w:r>
    </w:p>
    <w:p>
      <w:pPr>
        <w:pStyle w:val="Normal"/>
        <w:bidi w:val="0"/>
        <w:jc w:val="left"/>
        <w:rPr/>
      </w:pPr>
      <w:r>
        <w:rPr>
          <w:rFonts w:eastAsia="Consolas" w:cs="Consolas" w:ascii="Consolas" w:hAnsi="Consolas"/>
          <w:b w:val="false"/>
          <w:sz w:val="28"/>
        </w:rPr>
        <w:t xml:space="preserve">Закажи ещё.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10 литров пива. По бочке каждому? Даже если бы это была обычная вода, он не смог бы закончить! Фэн Юй понял, что с этими русскими невозможно соперничать, когда речь заходит о выпивке!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Ки, ты.................................". Давай выпьем пива." Фэн Юй хотел попросить Кириленко помочь, но увидел, что Кириленко держит в руках бокал водки. Если бы Фэн Ю выбрал напиток, чтобы напиться, он все равно выбрал бы пиво вместо водки. По крайней мере, ему было бы лучше, если бы это было пиво. </w:t>
      </w:r>
    </w:p>
    <w:p>
      <w:pPr>
        <w:pStyle w:val="Normal"/>
        <w:bidi w:val="0"/>
        <w:jc w:val="left"/>
        <w:rPr/>
      </w:pPr>
      <w:r>
        <w:rPr/>
      </w:r>
    </w:p>
    <w:p>
      <w:pPr>
        <w:pStyle w:val="Normal"/>
        <w:bidi w:val="0"/>
        <w:jc w:val="left"/>
        <w:rPr/>
      </w:pPr>
      <w:r>
        <w:rPr>
          <w:rFonts w:eastAsia="Consolas" w:cs="Consolas" w:ascii="Consolas" w:hAnsi="Consolas"/>
          <w:b w:val="false"/>
          <w:sz w:val="28"/>
        </w:rPr>
        <w:t xml:space="preserve">Мозгов и Фэн-Ю пьют кружку пива, как только их 1-литровая кружка наполняется. Это была русская культура пить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не дать им заставить его пить, нужно было поговорить с ними. Сделать другую вечеринку занятой и не успеть поднять кружку.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Ки, как продаются Суперфаны?" Фэн Ю посмотрел на Кириленко. Он решил не смотреть на Мозгова. </w:t>
      </w:r>
    </w:p>
    <w:p>
      <w:pPr>
        <w:pStyle w:val="Normal"/>
        <w:bidi w:val="0"/>
        <w:jc w:val="left"/>
        <w:rPr/>
      </w:pPr>
      <w:r>
        <w:rPr/>
      </w:r>
    </w:p>
    <w:p>
      <w:pPr>
        <w:pStyle w:val="Normal"/>
        <w:bidi w:val="0"/>
        <w:jc w:val="left"/>
        <w:rPr/>
      </w:pPr>
      <w:r>
        <w:rPr>
          <w:rFonts w:eastAsia="Consolas" w:cs="Consolas" w:ascii="Consolas" w:hAnsi="Consolas"/>
          <w:b w:val="false"/>
          <w:sz w:val="28"/>
        </w:rPr>
        <w:t xml:space="preserve">"Неплохо. Не ожидал, что электрический вентилятор выдует теплый воздух. Самое лучшее в этих вентиляторах было то, что они не были шумными и не занимали много места". Кириленко ответил. Он был глубоко впечатлен Фэн Ю. Фэн Ю. всегда мог придумать интересные продукты, которые были популярны у потреби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Кириленко знал, что у него нет таких талантов. Но у него есть хороший друг по имени Фэн Ю. Кириленко до сих пор контролирует некоторые каналы сбыта в бывшем Советском Союзе, и самой значительной инвестицией Фэн Юя было партнерство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Кириленко завидовал только Фэн Ю и не ревновал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А как же сельскохозяйственная техника? Наша машиностроительная компания разработала новую пневмомеханическую технику. Нужна ли она России?" Фэн Юй хотел продвигать продукцию своей машиностроительной компании. Если он может продавать свою сельскохозяйственную технику в Россию, то это означает, что его технологии совершенствуются, и он может даже экспортировать их в развитую индустриальную страну.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же, именно Бинг-Сити был расположен недалеко от границ, и перевозить его машины в Россию было дешево. Там будет много прибыли. Если бы Фэн Юй экспортировал в другие страны, то прибыль была бы не такой высокой. </w:t>
      </w:r>
    </w:p>
    <w:p>
      <w:pPr>
        <w:pStyle w:val="Normal"/>
        <w:bidi w:val="0"/>
        <w:jc w:val="left"/>
        <w:rPr/>
      </w:pPr>
      <w:r>
        <w:rPr/>
      </w:r>
    </w:p>
    <w:p>
      <w:pPr>
        <w:pStyle w:val="Normal"/>
        <w:bidi w:val="0"/>
        <w:jc w:val="left"/>
        <w:rPr/>
      </w:pPr>
      <w:r>
        <w:rPr>
          <w:rFonts w:eastAsia="Consolas" w:cs="Consolas" w:ascii="Consolas" w:hAnsi="Consolas"/>
          <w:b w:val="false"/>
          <w:sz w:val="28"/>
        </w:rPr>
        <w:t xml:space="preserve">Экспорт его продукции в другие страны был целью Фэн Юя. Но Россия не была заинтересована, тогда было бы бессмысленно думать о других странах. </w:t>
      </w:r>
    </w:p>
    <w:p>
      <w:pPr>
        <w:pStyle w:val="Normal"/>
        <w:bidi w:val="0"/>
        <w:jc w:val="left"/>
        <w:rPr/>
      </w:pPr>
      <w:r>
        <w:rPr/>
      </w:r>
    </w:p>
    <w:p>
      <w:pPr>
        <w:pStyle w:val="Normal"/>
        <w:bidi w:val="0"/>
        <w:jc w:val="left"/>
        <w:rPr/>
      </w:pPr>
      <w:r>
        <w:rPr>
          <w:rFonts w:eastAsia="Consolas" w:cs="Consolas" w:ascii="Consolas" w:hAnsi="Consolas"/>
          <w:b w:val="false"/>
          <w:sz w:val="28"/>
        </w:rPr>
        <w:t xml:space="preserve">Кириленко нахмурился и извинился: "Фэн, нам не нужны эти сельхозмашины. Наша собственная сельхозтехника, может быть, и не самая лучшая, но она все равно была наравне с вашей. Кроме того, Германия импортирует эти машины в Россию. Я не думаю, что китайская техника лучше немецкой. Может быть, сейчас ваши технологии обогнали Россию, но цены, которые вы мне дали, не имеют никакого преимущества перед остальными конкурентами. Я могу помочь вам продать ваши машины, но для меня не будет никакой прибыли. Вам нужна моя помощь в продаже этих машин для вас? Если нужно, я могу помочь вам, даже когда нет прибыли".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был озадачен. Он считал, что ставки, которые он дал Кириленко, были рыночными и не сильно отличались от ставок Китая. Как может не быть прибыли при такой цене?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Ки, ты что, шутишь? Россия такая большая, и те ставки, которые я тебе предлагал, не дадут тебе получить прибыль?".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хотя Россия большая, многие фермы были заброшены. Даже многие наши собственные заводы по производству сельскохозяйственной техники перестали работать. Русские не любят фермерство". Кириленко ответил беспомощно.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внезапно вспомнил, что, как и в период упадка промышленности Советского Союза, пострадало сельское хозяйство. Это и стало причиной нехватки продовольствия в Советском Союз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оветский Союз был еще сверхдержавой, они слишком много внимания уделяли тяжелой промышленности. Это создавало дисбаланс и сказывалось на других отраслях промышленности. Спад в сельском хозяйстве будет продолжаться до конца века. Только после 2000 года сельское хозяйство России начинает восстанавл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роизводство продовольствия в России в настоящее время составляет менее 30% Советского Союза, когда оно достигло своего пика. Ранее Россия была одним из ведущих мировых экспортеров продовольствия. Однако она стала одним из ведущих мировых импортеров продовольствия. Даже когда Фэн Юй покинул свою прежнюю жизнь, Россия все еще не достигла своего пика в 80-е годы.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рост российской сельскохозяйственной отрасли сдерживался несколькими факторами. Русские предпочитают работать на заводах, чем на фермах. Российское правительство также не оказало достаточной поддержки сельскому хозяйству. Несмотря на то, что Россия имеет обширную территорию, земля была разделена на небольшие участки.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земельные участки были слишком малы, и не было необходимости в сельскохозяйственной технике, если бы она была преобразована в ферму. Их людям не нужно было покупать трактор, так как фермерских работ было мало. Трактор большую часть времени будет простаивать. Россия в то время все еще была похожа на советское время. Большая часть земли до сих пор принадлежит государству. Только некоторые участки принадлежали частным лицам. Правительство до сих пор не разрешает физическим лицам покупать земельные участки и объединять их в крупное хозяй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й вспоминал в своей предыдущей жизни, что многие люди из провинции Лонцзян отправились разрабатывать землю в пределах российской границы для ведения сельского хозяй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Русские не выращивают урожай, но они сдают свои земли в аренду китайцам. Аренда их земли не была незаконной. Некоторые обрабатывали землю нелегально. Но они просто дали местным властям немного денег, и им разрешили выращивать там урожай. Коррупция в России была хуже, чем в Китае. Это видно по тому, как Кириленко доставал эти запрещенные товары и продавал их Фэн Юю.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й слышал о том, что в предыдущей жизни его переделали в трактора. Он слышал, что это сделали те китайцы, которые уехали и создали фермы в Росси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значает, что Россия не испытывает недостатка в сельскохозяйственной технике. Им нужны фермеры. У них было много хороших полей, но они были заброшены. В Китае, с другой стороны, было слишком много крестьян, и ферм не хватало.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в таких малонаселенных местах, как Лонгцзян, были огромные площади, но все равно не хватало земли для крестьян. Если бы Фэн Юй смог помочь России привлечь фермеров, то это также решило бы проблему переизбытка крестьян в провинции Лонгджин. Это также помогло бы увеличить доходы фермеров и помогло бы экономике Китая. В то же время, это может улучшить отношения между Китаем и Россией. Это убивает многих птиц одним выстрелом.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й наклонился в сторону Кириленко: "Брат Ки, что вы думаете, если я смогу поставить фермеров в Россию, чтобы они выращивали урожай, а потом продать его в Россию?". </w:t>
      </w:r>
    </w:p>
    <w:p>
      <w:pPr>
        <w:pStyle w:val="Normal"/>
        <w:bidi w:val="0"/>
        <w:jc w:val="left"/>
        <w:rPr/>
      </w:pPr>
      <w:r>
        <w:rPr/>
      </w:r>
    </w:p>
    <w:p>
      <w:pPr>
        <w:pStyle w:val="Normal"/>
        <w:bidi w:val="0"/>
        <w:jc w:val="left"/>
        <w:rPr/>
      </w:pPr>
      <w:r>
        <w:rPr>
          <w:rFonts w:eastAsia="Consolas" w:cs="Consolas" w:ascii="Consolas" w:hAnsi="Consolas"/>
          <w:b w:val="false"/>
          <w:sz w:val="28"/>
        </w:rPr>
        <w:t xml:space="preserve">Кириленко уставился на Фэн Ю: "Что ты говоришь? Вы можете снабжать фермеров? Тех, кто умеет выращивать зерновые?"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 Какой фермер не знает, как выращивать урожай?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Но позволит ли ваше правительство людям арендовать вашу землю? Это означает арендовать поля у правительства и объединить их как более крупное поле. Это может решить проблему нехватки фермеров в вашем правительстве, а ваше правительство может закупить более дешевые культуры. Вашей стране больше не придется зависеть от импорта продовольствия. Что вы думаете? </w:t>
      </w:r>
    </w:p>
    <w:p>
      <w:pPr>
        <w:pStyle w:val="Normal"/>
        <w:bidi w:val="0"/>
        <w:jc w:val="left"/>
        <w:rPr/>
      </w:pPr>
      <w:r>
        <w:rPr/>
      </w:r>
    </w:p>
    <w:p>
      <w:pPr>
        <w:pStyle w:val="Normal"/>
        <w:bidi w:val="0"/>
        <w:jc w:val="left"/>
        <w:rPr/>
      </w:pPr>
      <w:r>
        <w:rPr>
          <w:rFonts w:eastAsia="Consolas" w:cs="Consolas" w:ascii="Consolas" w:hAnsi="Consolas"/>
          <w:b w:val="false"/>
          <w:sz w:val="28"/>
        </w:rPr>
        <w:t xml:space="preserve">"Сколько фермеров вы можете получить?" Кириленко с радостью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По крайней мере, более 1000 фермеров. Каждый из них может обрабатывать не менее 50 га земли. То есть 50 000 га. Это минимум!" </w:t>
      </w:r>
    </w:p>
    <w:p>
      <w:pPr>
        <w:pStyle w:val="Normal"/>
        <w:bidi w:val="0"/>
        <w:jc w:val="left"/>
        <w:rPr/>
      </w:pPr>
      <w:r>
        <w:rPr/>
      </w:r>
    </w:p>
    <w:p>
      <w:pPr>
        <w:pStyle w:val="Normal"/>
        <w:bidi w:val="0"/>
        <w:jc w:val="left"/>
        <w:rPr/>
      </w:pPr>
      <w:r>
        <w:rPr>
          <w:rFonts w:eastAsia="Consolas" w:cs="Consolas" w:ascii="Consolas" w:hAnsi="Consolas"/>
          <w:b w:val="false"/>
          <w:sz w:val="28"/>
        </w:rPr>
        <w:t xml:space="preserve">"Фенг, сначала пообедай с Мозговым. Мне нужно сделать важный телефонный звонок!"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kstraordinarnyj-geni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74 - Снабжение фермер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Кириленко вышел, Мозгов все еще хотел выпить с Фэн Ю. Фэн Юй выпил всего одну кружку пива и воспользовался поводом, чтобы обсудить важные вопросы, перестать 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хорошее оправдание. Мозгов мог сказать, что фермерский вопрос, о котором говорил Фэн Ю, был критическим для Кириленко. Кириленко и Фэн Ю были владельцами компаний. Он работал только на них. Он также был беспомощен, когда Фэн Юй отказывался пить больше. Поэтому он просто ел посуду вместе с Фэн Ю.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й наслаждался русской кухней. Он любит русскую кухню.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Кириленко вернулся, Фэн Юй был почти полон и начал заказывать десерты и фрукты.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я только что сделал несколько телефонных звонков правительственным чиновникам на границе. Я обсуждал с ними то, что вы мне рассказали, и они с этим согласны. До тех пор, пока эти крестьяне будут соблюдать российские законы, проблем быть не должно". Кириленко сказал радостно.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й помогал ему решить проблему нехватки фермеров. Тогда аграрная отрасль России улучшится. Через несколько лет россияне поймут, что сельское хозяйство было прибыльным, и начнут заниматься сельским хозяйством. Тогда им больше не придется полагаться на китайцев. </w:t>
      </w:r>
    </w:p>
    <w:p>
      <w:pPr>
        <w:pStyle w:val="Normal"/>
        <w:bidi w:val="0"/>
        <w:jc w:val="left"/>
        <w:rPr/>
      </w:pPr>
      <w:r>
        <w:rPr/>
      </w:r>
    </w:p>
    <w:p>
      <w:pPr>
        <w:pStyle w:val="Normal"/>
        <w:bidi w:val="0"/>
        <w:jc w:val="left"/>
        <w:rPr/>
      </w:pPr>
      <w:r>
        <w:rPr>
          <w:rFonts w:eastAsia="Consolas" w:cs="Consolas" w:ascii="Consolas" w:hAnsi="Consolas"/>
          <w:b w:val="false"/>
          <w:sz w:val="28"/>
        </w:rPr>
        <w:t xml:space="preserve">Кириленко был умным. Таким образом, он мог бы также помочь некоторым политикам решить этот вопрос, а взамен его бизнес может работать лучше. У него будет больше поддержки сверху.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й также был рад помочь ему. Он мог бы помочь Лонцзяну решить проблему безработных фермеров и при этом получить прибыль. Хммм....... Он также мог бы помочь Чжан Руйцяну и дяде Вэню получить некоторые политические кредиты.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Фэн Юй мог бы не только получить одолжения и дружбу. Он также мог бы получить прибыль от компании по поставке рабочей силы и помочь машиностроительной компании выйти на российский рынок.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Ки, когда я вернусь, я создам компанию по поставкам рабочей силы". Я свяжусь с вами после того, как она будет создана". Поля, которые я хотел, должны быть хорошими. Земля должна быть ровной и не должна быть болотистой или иметь холмы". Фэн Юй очень четко сформулировал свои требования. Фермеры провинции Лонцзян использовали равнинные земли для выращивания кукурузы, сои и пшеницы. Холмы не подходили для большой сельскохозяйственной тех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е быть уверены. Я обещаю, что все поля хорошие. Будет еще и необработанная земля. Ваши фермеры могут обрабатывать эти земли, если захотят. Налоги будут очень низкими". Кириленк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на какой срок мы можем арендовать землю? Если только на 3 года, то фермеры не будут привлекаться. Ведь фермерам приходилось работать вдали от дома. Я думаю, что россияне тоже не любят работать вдали от дома". </w:t>
      </w:r>
    </w:p>
    <w:p>
      <w:pPr>
        <w:pStyle w:val="Normal"/>
        <w:bidi w:val="0"/>
        <w:jc w:val="left"/>
        <w:rPr/>
      </w:pPr>
      <w:r>
        <w:rPr/>
      </w:r>
    </w:p>
    <w:p>
      <w:pPr>
        <w:pStyle w:val="Normal"/>
        <w:bidi w:val="0"/>
        <w:jc w:val="left"/>
        <w:rPr/>
      </w:pPr>
      <w:r>
        <w:rPr>
          <w:rFonts w:eastAsia="Consolas" w:cs="Consolas" w:ascii="Consolas" w:hAnsi="Consolas"/>
          <w:b w:val="false"/>
          <w:sz w:val="28"/>
        </w:rPr>
        <w:t xml:space="preserve">спросил Кириленко: "А как насчет 4 лет? 4 лет должно быть достаточно для того, чтобы эти фермеры заработали немного денег. Наша страна сейчас пытается развивать сельское хозяйство. Мы не можем слишком долго сдавать землю в аренду. </w:t>
      </w:r>
    </w:p>
    <w:p>
      <w:pPr>
        <w:pStyle w:val="Normal"/>
        <w:bidi w:val="0"/>
        <w:jc w:val="left"/>
        <w:rPr/>
      </w:pPr>
      <w:r>
        <w:rPr/>
      </w:r>
    </w:p>
    <w:p>
      <w:pPr>
        <w:pStyle w:val="Normal"/>
        <w:bidi w:val="0"/>
        <w:jc w:val="left"/>
        <w:rPr/>
      </w:pPr>
      <w:r>
        <w:rPr>
          <w:rFonts w:eastAsia="Consolas" w:cs="Consolas" w:ascii="Consolas" w:hAnsi="Consolas"/>
          <w:b w:val="false"/>
          <w:sz w:val="28"/>
        </w:rPr>
        <w:t xml:space="preserve">4 года? Фэн Юй чихнул. Первый год будет использован для обработки земли. Там фермеры все равно будут пытаться приспособиться к своей жизни, и у них не будет никакой прибыли. На второй год фермеры смогут увидеть некоторую прибыль. Но если они будут покупать тракторы и другую сельхозтехнику, строить дома, то 4-х лет будет не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фермеры не могли зарабатывать деньги, а Фэн Юй все еще собирает их, то Фэн Юй не рассматривался бы как помощь китайской экономике. Он бы просто зарабатывал на своих соотечественниках и заставлял их работать беспл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Продолжительность должна быть не менее 5 лет!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й вспомнил, что после прихода Путина к власти сельское хозяйство России начинает восстанавливаться. Аграрная реформа в России была инициирована Путиным, когда он был вице-президентом. Путин отвечал за экономическое развитие России, когда к власти пришел Ельцин.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6 лет, и у китайских аграриев было достаточно времени, чтобы заработать деньги.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Ки, я думаю, что наш контракт должен продлиться до 2000 года. Чем дольше срок его действия, тем больше внимания будет уделено фермерам. Они приложат больше усилий, и их производительность будет выше. Таким образом, ваше правительство получит больше урожая. Мы также можем установить процент от урожая фермеров в виде налогов и арендной платы. Это будет беспроигрышная ситуация как для фермеров, так и для правитель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любые изменения цен на урожай не повлияют на фермеров.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считать в этом году, то будет еще 9 лет. Это слишком долго. Эти политики не согласятся. Я могу помочь вам убедить политиков продлить срок до 5 лет. Это лучшее, что я могу сделать". Кириленк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Ки, я полагаю, что через несколько лет эти чиновники заберут землю? Хотя это хорошо для России, осмелюсь сказать, что ваши российские аграрии не смогут заработать никаких денег. Быть хорошим фермером нелегко. У моей семьи тоже есть ферма. Я знаю о фермерстве больше, чем вы. Например, если я попрошу Мозгова и вас быть фермерами, вы уверены, что сможете заработать деньги?". </w:t>
      </w:r>
    </w:p>
    <w:p>
      <w:pPr>
        <w:pStyle w:val="Normal"/>
        <w:bidi w:val="0"/>
        <w:jc w:val="left"/>
        <w:rPr/>
      </w:pPr>
      <w:r>
        <w:rPr/>
      </w:r>
    </w:p>
    <w:p>
      <w:pPr>
        <w:pStyle w:val="Normal"/>
        <w:bidi w:val="0"/>
        <w:jc w:val="left"/>
        <w:rPr/>
      </w:pPr>
      <w:r>
        <w:rPr>
          <w:rFonts w:eastAsia="Consolas" w:cs="Consolas" w:ascii="Consolas" w:hAnsi="Consolas"/>
          <w:b w:val="false"/>
          <w:sz w:val="28"/>
        </w:rPr>
        <w:t xml:space="preserve">Кириленко и Мозгов посмотрели друг на друга и знали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Кириленко думал в своем сердце. Это значит, что через 9 лет поля были возвращены в Россию, их фермеры все равно не будут знать о земледелии. </w:t>
      </w:r>
    </w:p>
    <w:p>
      <w:pPr>
        <w:pStyle w:val="Normal"/>
        <w:bidi w:val="0"/>
        <w:jc w:val="left"/>
        <w:rPr/>
      </w:pPr>
      <w:r>
        <w:rPr/>
      </w:r>
    </w:p>
    <w:p>
      <w:pPr>
        <w:pStyle w:val="Normal"/>
        <w:bidi w:val="0"/>
        <w:jc w:val="left"/>
        <w:rPr/>
      </w:pPr>
      <w:r>
        <w:rPr>
          <w:rFonts w:eastAsia="Consolas" w:cs="Consolas" w:ascii="Consolas" w:hAnsi="Consolas"/>
          <w:b w:val="false"/>
          <w:sz w:val="28"/>
        </w:rPr>
        <w:t xml:space="preserve">По истечении этого срока они все еще должны полагаться на китайских фермеров.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Ки, это не нам решать. Я могу помочь вам нанять фермеров из провинции Лонгцзян. Почему бы не дать представителям правительства провинции Лонгцзян обсудить это с российскими чиновниками? Мы можем представить обе стороны, и они все равно будут нам должны".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чиновники могут получить лучшие условия от других партий, если они сядут и обсудят. Более того, и Фэн Ю, и Кириленко не хотят, чтобы их дружба из-за этого прокисла. </w:t>
      </w:r>
    </w:p>
    <w:p>
      <w:pPr>
        <w:pStyle w:val="Normal"/>
        <w:bidi w:val="0"/>
        <w:jc w:val="left"/>
        <w:rPr/>
      </w:pPr>
      <w:r>
        <w:rPr/>
      </w:r>
    </w:p>
    <w:p>
      <w:pPr>
        <w:pStyle w:val="Normal"/>
        <w:bidi w:val="0"/>
        <w:jc w:val="left"/>
        <w:rPr/>
      </w:pPr>
      <w:r>
        <w:rPr>
          <w:rFonts w:eastAsia="Consolas" w:cs="Consolas" w:ascii="Consolas" w:hAnsi="Consolas"/>
          <w:b w:val="false"/>
          <w:sz w:val="28"/>
        </w:rPr>
        <w:t xml:space="preserve">Кириленко некоторое время думал и кивнул головой. Он хотел только одолжений от политика. Его также не интересовал этот бизнес по аренде земли. Сколько этот бизнес может зарабо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ириленко не подсчитывал прибыль от этого бизнеса. Прибылей было много. Если бы арендовалось 10 000 гектаров земли, то ежегодная прибыль составила бы как минимум несколько миллионов. Если бы это были 100 000 га, это было бы несколько сотен миллионов. Но первоначальные инвестиции будут большими.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й также мог бы заранее собрать арендную плату у фермеров и использовать эти деньги для инвестиций. Если у фермеров нет денег, они могут получить кредит с обратной стороны. Фэн Юй даже может быть их поручителем.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ты снова помог мне. За Ваше здоровье!"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й поднял свою полузаполненную пивную кружку и постучал по полному стакану водки Кириленко. Не сказав ни слова, Фэн Ю сбил его пиво. Кириленко посмотрел на Фэн Ю и увидел Фэн Юя, уставившегося на свой бокал водки. У Кириленко не было выбора, кроме как допить свой напиток. Он не был таким бесстыдным, как Фэн Ю..........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kstraordinarnyj-geni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75 - ГЛАВА 375 - ГЛАВА 375 - ГЛАВА 375 - ГЛАВА 375 - ГЛАВА 375 - ГЛАВА 375 - ГЛАВА 375 - ГЛАВА 375 - ГЛАВА 375 - ГЛАВА 375 - ГЛАВА 375 - ГЛАВА 375 - ГЛАВА 375 - ГЛАВА 375 - ГЛАВА 375 - ГЛАВА 375 - ГЛАВА 375 - ГЛАВА 375 - ГЛАВА 375 - ГЛАВА 375 - ГЛ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ий день Фэн Юй вернулся в город Бин. В ночь перед его возвращением Елена все еще была в его комнате. Она даже не вышла из комнаты Фэн Ю.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узнала, что Фэн Юй собирается перевести свою мать из Петербурга в Москву, она была полна благодарности. Она продолжала благодарить Фэн Юя, и она была достаточно умна, чтобы не делать никаких просьб.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й некоторое время думал и оставил ей деньги, прежде чем вер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амолет приземлился в аэропорту Бинг Сити. Фэн Юй отнес свой багаж на автостоянку. </w:t>
      </w:r>
    </w:p>
    <w:p>
      <w:pPr>
        <w:pStyle w:val="Normal"/>
        <w:bidi w:val="0"/>
        <w:jc w:val="left"/>
        <w:rPr/>
      </w:pPr>
      <w:r>
        <w:rPr/>
      </w:r>
    </w:p>
    <w:p>
      <w:pPr>
        <w:pStyle w:val="Normal"/>
        <w:bidi w:val="0"/>
        <w:jc w:val="left"/>
        <w:rPr/>
      </w:pPr>
      <w:r>
        <w:rPr>
          <w:rFonts w:eastAsia="Consolas" w:cs="Consolas" w:ascii="Consolas" w:hAnsi="Consolas"/>
          <w:b w:val="false"/>
          <w:sz w:val="28"/>
        </w:rPr>
        <w:t xml:space="preserve">"Менеджер Фэн, сюда! Я привёз вашу машину сюда." Водитель из "Ветряной и дождевой логистики" помахал Фэн Ю. </w:t>
      </w:r>
    </w:p>
    <w:p>
      <w:pPr>
        <w:pStyle w:val="Normal"/>
        <w:bidi w:val="0"/>
        <w:jc w:val="left"/>
        <w:rPr/>
      </w:pPr>
      <w:r>
        <w:rPr/>
      </w:r>
    </w:p>
    <w:p>
      <w:pPr>
        <w:pStyle w:val="Normal"/>
        <w:bidi w:val="0"/>
        <w:jc w:val="left"/>
        <w:rPr/>
      </w:pPr>
      <w:r>
        <w:rPr>
          <w:rFonts w:eastAsia="Consolas" w:cs="Consolas" w:ascii="Consolas" w:hAnsi="Consolas"/>
          <w:b w:val="false"/>
          <w:sz w:val="28"/>
        </w:rPr>
        <w:t xml:space="preserve">Ли Шицян попросил своих сотрудников проехать на Роллс-Ройсе к Фэн Ю. Эта машина сидела в гараже и редко использовалась. Ли Шицян почувствовал, что она слишком бросается в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не думал так. Не говоря уже о машиностроительной компании, только торговля Тай Хуа была достаточно успешной. Что плохого в том, чтобы быть вспыльчивым? </w:t>
      </w:r>
    </w:p>
    <w:p>
      <w:pPr>
        <w:pStyle w:val="Normal"/>
        <w:bidi w:val="0"/>
        <w:jc w:val="left"/>
        <w:rPr/>
      </w:pPr>
      <w:r>
        <w:rPr/>
      </w:r>
    </w:p>
    <w:p>
      <w:pPr>
        <w:pStyle w:val="Normal"/>
        <w:bidi w:val="0"/>
        <w:jc w:val="left"/>
        <w:rPr/>
      </w:pPr>
      <w:r>
        <w:rPr>
          <w:rFonts w:eastAsia="Consolas" w:cs="Consolas" w:ascii="Consolas" w:hAnsi="Consolas"/>
          <w:b w:val="false"/>
          <w:sz w:val="28"/>
        </w:rPr>
        <w:t xml:space="preserve">Водитель отвез Фэн Юя в город и передал Фэн Юю ключи. Потом он поехал на общественном автобусе обратно в компанию. Фэн Ю не вернулся домой и поехал прямо к городскому правительству. </w:t>
      </w:r>
    </w:p>
    <w:p>
      <w:pPr>
        <w:pStyle w:val="Normal"/>
        <w:bidi w:val="0"/>
        <w:jc w:val="left"/>
        <w:rPr/>
      </w:pPr>
      <w:r>
        <w:rPr/>
      </w:r>
    </w:p>
    <w:p>
      <w:pPr>
        <w:pStyle w:val="Normal"/>
        <w:bidi w:val="0"/>
        <w:jc w:val="left"/>
        <w:rPr/>
      </w:pPr>
      <w:r>
        <w:rPr>
          <w:rFonts w:eastAsia="Consolas" w:cs="Consolas" w:ascii="Consolas" w:hAnsi="Consolas"/>
          <w:b w:val="false"/>
          <w:sz w:val="28"/>
        </w:rPr>
        <w:t xml:space="preserve">У входа в здание городского правительства Фэн Юй был остановлен охранниками. Кто это? Я никогда раньше не видел эту машину. Как он может просто так войти в здание городского правитель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й опускает окно: "Брат Ку, это я". </w:t>
      </w:r>
    </w:p>
    <w:p>
      <w:pPr>
        <w:pStyle w:val="Normal"/>
        <w:bidi w:val="0"/>
        <w:jc w:val="left"/>
        <w:rPr/>
      </w:pPr>
      <w:r>
        <w:rPr/>
      </w:r>
    </w:p>
    <w:p>
      <w:pPr>
        <w:pStyle w:val="Normal"/>
        <w:bidi w:val="0"/>
        <w:jc w:val="left"/>
        <w:rPr/>
      </w:pPr>
      <w:r>
        <w:rPr>
          <w:rFonts w:eastAsia="Consolas" w:cs="Consolas" w:ascii="Consolas" w:hAnsi="Consolas"/>
          <w:b w:val="false"/>
          <w:sz w:val="28"/>
        </w:rPr>
        <w:t xml:space="preserve">"О, это менеджер Фэн. У тебя есть машина для переодевания? Эта машина выглядит лучше, чем твоя старая бокс-машина. Пожалуйста, заходите. Снаружи нет парковочных мест."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без разрешения, Фэн Юй может въехать в городское правительство, просто показав свое лицо. Конечно, возможно, он и раньше дарил охранникам много подарков. </w:t>
      </w:r>
    </w:p>
    <w:p>
      <w:pPr>
        <w:pStyle w:val="Normal"/>
        <w:bidi w:val="0"/>
        <w:jc w:val="left"/>
        <w:rPr/>
      </w:pPr>
      <w:r>
        <w:rPr/>
      </w:r>
    </w:p>
    <w:p>
      <w:pPr>
        <w:pStyle w:val="Normal"/>
        <w:bidi w:val="0"/>
        <w:jc w:val="left"/>
        <w:rPr/>
      </w:pPr>
      <w:r>
        <w:rPr>
          <w:rFonts w:eastAsia="Consolas" w:cs="Consolas" w:ascii="Consolas" w:hAnsi="Consolas"/>
          <w:b w:val="false"/>
          <w:sz w:val="28"/>
        </w:rPr>
        <w:t xml:space="preserve">Тук-тук~~ </w:t>
      </w:r>
    </w:p>
    <w:p>
      <w:pPr>
        <w:pStyle w:val="Normal"/>
        <w:bidi w:val="0"/>
        <w:jc w:val="left"/>
        <w:rPr/>
      </w:pPr>
      <w:r>
        <w:rPr/>
      </w:r>
    </w:p>
    <w:p>
      <w:pPr>
        <w:pStyle w:val="Normal"/>
        <w:bidi w:val="0"/>
        <w:jc w:val="left"/>
        <w:rPr/>
      </w:pPr>
      <w:r>
        <w:rPr>
          <w:rFonts w:eastAsia="Consolas" w:cs="Consolas" w:ascii="Consolas" w:hAnsi="Consolas"/>
          <w:b w:val="false"/>
          <w:sz w:val="28"/>
        </w:rPr>
        <w:t xml:space="preserve">"Менеджер Фэн, как вы сюда попали?" Секретарь Чжао поприветствовал Фэн Юя и выбежал из комнаты, чтобы посмотреть, не привез ли Фэн Юй с собой какие-нибудь подарки. За пределами офиса не было коробок, и кажется, что Фэн Юй действительно пришел с пустыми руками. Секретарь Чжао повернулся и подозрительно посмотрел на Фэн Юя. Почему Фэн Юй пришёл сюда с пустыми руками? Это был не его стиль.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й: ".........." Что это за взгляд? Ты не привык, что я прихожу сюда без подарков?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Чжао, меня не было несколько месяцев. Я только что вернулся и хочу нанести визит нашим лидерам. Брат Чжао, ты сегодня отлично выглядишь. А? Этот документ, который ты читаешь..... Брат Чжао, тебя переведут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Для секретаря лидера перевод на землю был хорошей идеей. Особенно, когда лидер все еще отвечал за территорию, ему было бы легко зарабатывать кредиты и продвигаться по службе. </w:t>
      </w:r>
    </w:p>
    <w:p>
      <w:pPr>
        <w:pStyle w:val="Normal"/>
        <w:bidi w:val="0"/>
        <w:jc w:val="left"/>
        <w:rPr/>
      </w:pPr>
      <w:r>
        <w:rPr/>
      </w:r>
    </w:p>
    <w:p>
      <w:pPr>
        <w:pStyle w:val="Normal"/>
        <w:bidi w:val="0"/>
        <w:jc w:val="left"/>
        <w:rPr/>
      </w:pPr>
      <w:r>
        <w:rPr>
          <w:rFonts w:eastAsia="Consolas" w:cs="Consolas" w:ascii="Consolas" w:hAnsi="Consolas"/>
          <w:b w:val="false"/>
          <w:sz w:val="28"/>
        </w:rPr>
        <w:t xml:space="preserve">Секретарь Чжао улыбнулся: "Я войду и сообщу лидеру, что вы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Заходите. Он не занят". </w:t>
      </w:r>
    </w:p>
    <w:p>
      <w:pPr>
        <w:pStyle w:val="Normal"/>
        <w:bidi w:val="0"/>
        <w:jc w:val="left"/>
        <w:rPr/>
      </w:pPr>
      <w:r>
        <w:rPr/>
      </w:r>
    </w:p>
    <w:p>
      <w:pPr>
        <w:pStyle w:val="Normal"/>
        <w:bidi w:val="0"/>
        <w:jc w:val="left"/>
        <w:rPr/>
      </w:pPr>
      <w:r>
        <w:rPr>
          <w:rFonts w:eastAsia="Consolas" w:cs="Consolas" w:ascii="Consolas" w:hAnsi="Consolas"/>
          <w:b w:val="false"/>
          <w:sz w:val="28"/>
        </w:rPr>
        <w:t xml:space="preserve">"Здравствуйте, лидер, вы отлично выглядите." </w:t>
      </w:r>
    </w:p>
    <w:p>
      <w:pPr>
        <w:pStyle w:val="Normal"/>
        <w:bidi w:val="0"/>
        <w:jc w:val="left"/>
        <w:rPr/>
      </w:pPr>
      <w:r>
        <w:rPr/>
      </w:r>
    </w:p>
    <w:p>
      <w:pPr>
        <w:pStyle w:val="Normal"/>
        <w:bidi w:val="0"/>
        <w:jc w:val="left"/>
        <w:rPr/>
      </w:pPr>
      <w:r>
        <w:rPr>
          <w:rFonts w:eastAsia="Consolas" w:cs="Consolas" w:ascii="Consolas" w:hAnsi="Consolas"/>
          <w:b w:val="false"/>
          <w:sz w:val="28"/>
        </w:rPr>
        <w:t xml:space="preserve">"Хватит нести чушь. Зачем вы здесь?" Чжан Руйцян сидел на диване, а не за своим столом и ждал, когда войдет Фэн Юй. Это было лечение для близкого ему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Я здесь, потому что у меня есть хорошие новости для тебя. Брат Чжао, можно мне стакан 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хочешь пить, налей себе! Сяо Чжао, возвращайся к работе. Тебе всё ещё нужно подготовить для меня предложение по планированию."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й не возражал и вышел на улицу. Он прошёлся по шкафам и ящикам в поисках лучших чайных листьев, не замечая секретаршу. Затем он начал заваривать чай в колбе с горячей водой. Когда секретарша Чжао увидела его, Фэн Юй уже налил горячую воду. Он уставился на Фэн Юя. Здесь было так много чайных листьев. Ты можешь даже отличить хорошие от плохих? Почему ты выбираешь самый дорогой чай?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й снова вошел в кабинет Чжан Руйцяна. Zhang Ruiqiang чувствовал запах чая, и он кричал на Feng Yu: "Вы украли мои листья чая верхнего сорта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А? Я опять взял не тот? В следующий раз запишу". Фэн Ю ответил "удивленным" взгл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Руйцян начал в Фэн Юй. Ты говорил это каждый раз, но всё равно делаешь это снова и снова. Думаю, в следующий раз я должен позволить секретарше приготовить ему чай. </w:t>
      </w:r>
    </w:p>
    <w:p>
      <w:pPr>
        <w:pStyle w:val="Normal"/>
        <w:bidi w:val="0"/>
        <w:jc w:val="left"/>
        <w:rPr/>
      </w:pPr>
      <w:r>
        <w:rPr/>
      </w:r>
    </w:p>
    <w:p>
      <w:pPr>
        <w:pStyle w:val="Normal"/>
        <w:bidi w:val="0"/>
        <w:jc w:val="left"/>
        <w:rPr/>
      </w:pPr>
      <w:r>
        <w:rPr>
          <w:rFonts w:eastAsia="Consolas" w:cs="Consolas" w:ascii="Consolas" w:hAnsi="Consolas"/>
          <w:b w:val="false"/>
          <w:sz w:val="28"/>
        </w:rPr>
        <w:t xml:space="preserve">"Ты сказал, что у тебя есть хорошие новости для меня". Какие хорошие новости? В какую школу ты собираешься пожертвовать на этот раз?" </w:t>
      </w:r>
    </w:p>
    <w:p>
      <w:pPr>
        <w:pStyle w:val="Normal"/>
        <w:bidi w:val="0"/>
        <w:jc w:val="left"/>
        <w:rPr/>
      </w:pPr>
      <w:r>
        <w:rPr/>
      </w:r>
    </w:p>
    <w:p>
      <w:pPr>
        <w:pStyle w:val="Normal"/>
        <w:bidi w:val="0"/>
        <w:jc w:val="left"/>
        <w:rPr/>
      </w:pPr>
      <w:r>
        <w:rPr>
          <w:rFonts w:eastAsia="Consolas" w:cs="Consolas" w:ascii="Consolas" w:hAnsi="Consolas"/>
          <w:b w:val="false"/>
          <w:sz w:val="28"/>
        </w:rPr>
        <w:t xml:space="preserve">У Чжан Руйцяна были отношения любви-ненависти к Фэн Ю. Фэн Юй пожертвовал новые школьные здания, стадионы и библиотеки школам города Бин. Чжан Руйцян приветствовал эти пожертв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аждый раз Фэн Юй просто делает то, что хочет и игнорирует генеральный план города. В этой школе в районе было не так много учеников, но Фэн Юй построил новое просторное здание для этой школы. Там даже была новая просторная библиотека. В этой маленькой школе района не было необходимости иметь такие поме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И третья средняя школа тоже. Фэн Юй подарил этой школе новый стадион. Сколько учеников в третьей средней школе? Им вообще нужен этот новый стадион? Город уже планировал построить новый стадион для школы на окраине города. Стадион в этом месте может обслуживать и близлежащие районы. Но Фэн Ю отказался. Все могли сказать, что пожертвования Фэн Юя были для тех, кто был рядом с ним, и не видеть, нуждается ли этот район в этом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Вы со мной не согласны? Хорошо, тогда я не буду жертв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жертвования были лучше, чем ничего. Это могло бы помочь городскому правительству сэкономить немного денег. Сэкономленные деньги можно использовать на другие школы. В прошлом году Фэн Юй заключил пари с Чжан Руйцяном. Они сделали ставку на 10 новых школьных зданий, и правительство выбирает, где они хотят построить новое зд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Чжан Руйцян проиграл!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шлом году все думали, что Китай выиграет Олимпиаду. Но Фэн Юй думает иначе. Он даже сказал Чжан Жуцяну не планировать никаких праздников и позволить местной телестанции прекратить планирование программ Олимпиады. Фэн Юй был уверен, что Китай не выиграет!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Руйцян был в ярости. О чем вы говорите? Китай соревновался с Австралией, и как мы можем проиграть им? Ты вообще китаец? Почему ты такое мокрое одеяло?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Китай все еще является развивающейся страной, но не должно быть проблем, если они будут принимать Олимпийские игры. Более того, даже Международный олимпийский комитет сказал, что у Китая высокие шансы на победу.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й пожал плечами и попросил Чжан Жуйцзяна сделать с ним ставку. Давайте сделаем ставку. Если Китай выиграет, я пожертвую 10 новых школьных зданий средним и начальным школам города Бин. Ты сможешь выбрать места. Если Китай проиграет пари, то Чжан Руйцян должен привезти группу репортеров с телеканала на фабрику по производству продуктов питания в Тай Хуа, принадлежащую его отцу.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поддержке Чжан Руйцяна эти местные власти не осмелятся создавать проблемы с его отцом.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Руйцян согласился на это пари. Он думал, что это беспроигрышное пари, и даже начал планировать, где он должен построить новые школьные зд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о Чжан Руйцян по-прежнему настороженно относился к тому, что сказал Фэн Юй. Он не согласился с предложением о праздновании, которое ему сделали его люди. Это сделало начальника отдела коммуникаций несчастным. Он чувствовал, что Чжан Руйцян создает проблемы для своего от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огда были объявлены результаты тендера на проведение Олимпиады, Чжан Руйцян был шокирован. Китай проиграл Австралии 1 голос. Когда Олимпийский комитет объявил количество голосов за Китай, он думал, что Китай наверняка победит. Именно до тех пор, пока не были объявлены голоса за Австралию, он понял, что Китай проигра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неожиданный результат. Никто в Китае этого не ожидал. Даже система видеонаблюдения была уверена, что Китай выиграет. Все были разочарованы!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Фэн Юй гордился своим лицом. Он схватил телефон офиса Чжана Руйцяна и позвонил отцу, чтобы подготовиться к визиту заместителя мэра Чжана!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Руйцян не мог понять, почему Фэн Юй был так уверен в победе Австралии. Может ли быть, что Фэн Юй сможет предсказать будущие события?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Фэн Юй гордо улыбался. Я человек из будущего, а не гадалка. Китай проиграл эту заявку по экономическим, политическим причинам. Эти европейские страны и США не хотят, чтобы Китай изменил свой имидж бедной, отсталой, необразованной страны! </w:t>
      </w:r>
    </w:p>
    <w:p>
      <w:pPr>
        <w:pStyle w:val="Normal"/>
        <w:bidi w:val="0"/>
        <w:jc w:val="left"/>
        <w:rPr/>
      </w:pPr>
      <w:r>
        <w:rPr/>
      </w:r>
    </w:p>
    <w:p>
      <w:pPr>
        <w:pStyle w:val="Normal"/>
        <w:bidi w:val="0"/>
        <w:jc w:val="left"/>
        <w:rPr/>
      </w:pPr>
      <w:r>
        <w:rPr>
          <w:rFonts w:eastAsia="Consolas" w:cs="Consolas" w:ascii="Consolas" w:hAnsi="Consolas"/>
          <w:b w:val="false"/>
          <w:sz w:val="28"/>
        </w:rPr>
        <w:t xml:space="preserve">"Мэр Чжан, я здесь не для того, чтобы жертвовать школьные здания. Я здесь для того, чтобы решать проблемы фермеров города Бин!" </w:t>
      </w:r>
    </w:p>
    <w:p>
      <w:pPr>
        <w:pStyle w:val="Normal"/>
        <w:bidi w:val="0"/>
        <w:jc w:val="left"/>
        <w:rPr/>
      </w:pPr>
      <w:r>
        <w:rPr/>
      </w:r>
    </w:p>
    <w:p>
      <w:pPr>
        <w:pStyle w:val="Normal"/>
        <w:bidi w:val="0"/>
        <w:jc w:val="left"/>
        <w:rPr/>
      </w:pPr>
      <w:r>
        <w:rPr>
          <w:rFonts w:eastAsia="Consolas" w:cs="Consolas" w:ascii="Consolas" w:hAnsi="Consolas"/>
          <w:b w:val="false"/>
          <w:sz w:val="28"/>
        </w:rPr>
        <w:t xml:space="preserve">"Помочь нашему городу Бинг решить фермерские проблемы?" Чжан Руйцян был в недоумении. Фэн Юй был так благороде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kstraordinarnyj-geni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76 - Все для города Бинг!  </w:t>
      </w:r>
    </w:p>
    <w:p>
      <w:pPr>
        <w:pStyle w:val="Normal"/>
        <w:bidi w:val="0"/>
        <w:jc w:val="left"/>
        <w:rPr/>
      </w:pPr>
      <w:r>
        <w:rPr/>
      </w:r>
    </w:p>
    <w:p>
      <w:pPr>
        <w:pStyle w:val="Normal"/>
        <w:bidi w:val="0"/>
        <w:jc w:val="left"/>
        <w:rPr/>
      </w:pPr>
      <w:r>
        <w:rPr>
          <w:rFonts w:eastAsia="Consolas" w:cs="Consolas" w:ascii="Consolas" w:hAnsi="Consolas"/>
          <w:b w:val="false"/>
          <w:sz w:val="28"/>
        </w:rPr>
        <w:t xml:space="preserve">"Мэр Чжан, как много вы знаете о ситуации в сельском хозяйстве Бинг-Сити?" Фэн Юй улыбаясь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я не отвечаю за сельское хозяйство, я все еще знаю о ситуации". В нашем городе Бин более 1 миллиона фермеров, и у них хорошие доходы. Многие из них получают больше, чем те, кто работает на фабриках. Наша сельскохозяйственная промышленность работает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В настоящее время Чжан Руйцян является исполнительным заместителем мэра и дал понять ситуацию в области, которой он руководит. Доходы фермеров были выше, чем в среднем по стране. Это означает, что сельское хозяйство здесь работало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й покачал головой: "Нет. В городе Бин может быть более миллиона человек, зарегистрированных как фермеры, но это не значит, что они настоящие фермеры". Проще говоря, фермеры - это люди, которые зарабатывают на жизнь, занимаясь сельским хозяйством. Но среди этих людей было всего несколько сотен тысяч, которые действительно умеют заниматься сельским хозяйством". Вы сказали, что их доходы высоки? Но видели ли вы когда-нибудь тех фермеров, у которых нет никаких доходов?"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Руйцян нахмурился: "Что вы под этим подразумеваете?"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й звучал так, как будто он выкрикивал Чжан Руйцян. Бинг-Сити был индустриальным городом. Более 80% доходов Бинг-Сити были промышленными. И сколько же вносило сельское хозяйство? Кроме того, сколько полей есть в Бин-Сити? Это никогда не сравнится с другими провинциями. Так как промышленность может поддержать здесь всех, им следует сосредоточиться на промышленном развитии. Почему они должны тратить свою энергию на что-то другое?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другие места в сельском хозяйстве были лучше, чем город Бинг. Но для индустриализации Бинг-Сити был одним из лучших городов в Китае! </w:t>
      </w:r>
    </w:p>
    <w:p>
      <w:pPr>
        <w:pStyle w:val="Normal"/>
        <w:bidi w:val="0"/>
        <w:jc w:val="left"/>
        <w:rPr/>
      </w:pPr>
      <w:r>
        <w:rPr/>
      </w:r>
    </w:p>
    <w:p>
      <w:pPr>
        <w:pStyle w:val="Normal"/>
        <w:bidi w:val="0"/>
        <w:jc w:val="left"/>
        <w:rPr/>
      </w:pPr>
      <w:r>
        <w:rPr>
          <w:rFonts w:eastAsia="Consolas" w:cs="Consolas" w:ascii="Consolas" w:hAnsi="Consolas"/>
          <w:b w:val="false"/>
          <w:sz w:val="28"/>
        </w:rPr>
        <w:t xml:space="preserve">"В нашем городе Бин много фермеров, обладающих ноу-хау и опытом. Но для них не хватало полей. Эти фермеры не могли создать крупномасштабные фермы. В районах, которые имели высокий доход от фермерства, в основном занимались животноводством или сами обрабатывали землю. Те, кто зависел от полей, выделенных им деревнями, едва выжи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Обрабатывали землю? Это значит, что они не платят налоги? Вы хотите сказать, что это происходило и в вашем районе?" Чжан Руйцян сосредоточился не на той точке. </w:t>
      </w:r>
    </w:p>
    <w:p>
      <w:pPr>
        <w:pStyle w:val="Normal"/>
        <w:bidi w:val="0"/>
        <w:jc w:val="left"/>
        <w:rPr/>
      </w:pPr>
      <w:r>
        <w:rPr/>
      </w:r>
    </w:p>
    <w:p>
      <w:pPr>
        <w:pStyle w:val="Normal"/>
        <w:bidi w:val="0"/>
        <w:jc w:val="left"/>
        <w:rPr/>
      </w:pPr>
      <w:r>
        <w:rPr>
          <w:rFonts w:eastAsia="Consolas" w:cs="Consolas" w:ascii="Consolas" w:hAnsi="Consolas"/>
          <w:b w:val="false"/>
          <w:sz w:val="28"/>
        </w:rPr>
        <w:t xml:space="preserve">"Мэр Чжан, это не главный вопрос. Главный вопрос в том, что я нашел для наших фермеров возможность заниматься сельским хозяйством. Это тоже огромная территори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Вы хотите попросить правительство дать им разрешение на легальную обработку земли? Невозможно! Это уничтожит окружающую среду. Я собираюсь принять меры против этих людей, и высшие инстанции очень обеспокоены этим вопросом. Скоро будет объявлена новая политика, чтобы обуздать эти действия". Чжан Руйцян недоволен предложениями Фэн Юя. </w:t>
      </w:r>
    </w:p>
    <w:p>
      <w:pPr>
        <w:pStyle w:val="Normal"/>
        <w:bidi w:val="0"/>
        <w:jc w:val="left"/>
        <w:rPr/>
      </w:pPr>
      <w:r>
        <w:rPr/>
      </w:r>
    </w:p>
    <w:p>
      <w:pPr>
        <w:pStyle w:val="Normal"/>
        <w:bidi w:val="0"/>
        <w:jc w:val="left"/>
        <w:rPr/>
      </w:pPr>
      <w:r>
        <w:rPr>
          <w:rFonts w:eastAsia="Consolas" w:cs="Consolas" w:ascii="Consolas" w:hAnsi="Consolas"/>
          <w:b w:val="false"/>
          <w:sz w:val="28"/>
        </w:rPr>
        <w:t xml:space="preserve">Вышестоящие лица упомянули об этих незаконно возделываемых землях. Эти фермеры не платят налоги и не наносят вред окружающей среде. Их необходимо остановить. Для развития сельскохозяйственной промышленности необходима значительная территория. Это невозможно сделать за короткое время. Чжан Руйцян не может пойти против вышестоящих.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Я не говорю о легализации земледелия. Я предлагаю конфисковать незаконно возделываемую землю и вернуть ее в лес!". Фэн Ю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Руйцян поднял бровь. Вернуть эти земли в лес? Фэн Юй также знал о новой политике? Но его новая политика не была осуществлена. Что замышлял Фэн Юй? </w:t>
      </w:r>
    </w:p>
    <w:p>
      <w:pPr>
        <w:pStyle w:val="Normal"/>
        <w:bidi w:val="0"/>
        <w:jc w:val="left"/>
        <w:rPr/>
      </w:pPr>
      <w:r>
        <w:rPr/>
      </w:r>
    </w:p>
    <w:p>
      <w:pPr>
        <w:pStyle w:val="Normal"/>
        <w:bidi w:val="0"/>
        <w:jc w:val="left"/>
        <w:rPr/>
      </w:pPr>
      <w:r>
        <w:rPr>
          <w:rFonts w:eastAsia="Consolas" w:cs="Consolas" w:ascii="Consolas" w:hAnsi="Consolas"/>
          <w:b w:val="false"/>
          <w:sz w:val="28"/>
        </w:rPr>
        <w:t xml:space="preserve">Он думал остановить этих фермеров, но не силой. Эти фермеры его точно не послушают. Высшее руководство все еще обсуждало этот вопрос и не завершило политику. Фермерам понадобились бы компенсации, если бы власти конфисковали земли. Конкретных положений, согласно которым крестьяне нарушают закон, возделывая землю,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бы выжили фермеры, если бы правительство забрало эти земли и не выплатило бы им компенсацию? Эти фермеры создадут проблемы для правитель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Фэн Юй просит его действовать против этих фермеров? Он сумасшедши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ы собираешься вернуть землю обратно в лес? Как ты собираешься компенсировать этим фермерам? У города нет денег!"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Руйцян посмотрел на Фэн Юя. Что? Ты хочешь сказать, что будешь платить за компенсации? Компенсация будет не маленькой суммой.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мы сможем дать им знать, что есть большая территория, где они могут выращивать урожай и при этом зарабатывать много денег, как вы думаете, они захотят вернуть землю?". спросил Фэн Юй.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ая площадь, на которой они смогут выращивать урожай? Как это возможно? Вы даже не можете найти таких мест во всей провинции Лонгцзян. Там было бы меньше полей, если бы эти крестьяне вернули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Руйцян посмотрел на Фэн Юя озадачивающе. О чем думал этот ребенок? Он нашел способ получить большую площадь земли для фермерства? На юге? Разве в южных провинциях не больше людей, чем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Мэр Чжан, поспорим?"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Я госслужащий. Как я могу с вами поспорить?" Чжан Руйцян немедленно отве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оиграл последнее пари с Фэн Ю. Похоже, он никогда не выигрывал пари против Фэн Ю! Каждый раз Фэн Юй использовал его в своих интересах. Он никак не мог выиграть пари с Фэн Ю, которые бы принесли пользу городу!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потер нос. Мы уже делали много ставок до 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Тогда я скажу тебе прямо. Я только что вернулся из России. Там много заброшенных полей, и еще больше невозделанной земли ждет, когда ее возделывают. Но в России не хватает фермеров!" </w:t>
      </w:r>
    </w:p>
    <w:p>
      <w:pPr>
        <w:pStyle w:val="Normal"/>
        <w:bidi w:val="0"/>
        <w:jc w:val="left"/>
        <w:rPr/>
      </w:pPr>
      <w:r>
        <w:rPr/>
      </w:r>
    </w:p>
    <w:p>
      <w:pPr>
        <w:pStyle w:val="Normal"/>
        <w:bidi w:val="0"/>
        <w:jc w:val="left"/>
        <w:rPr/>
      </w:pPr>
      <w:r>
        <w:rPr>
          <w:rFonts w:eastAsia="Consolas" w:cs="Consolas" w:ascii="Consolas" w:hAnsi="Consolas"/>
          <w:b w:val="false"/>
          <w:sz w:val="28"/>
        </w:rPr>
        <w:t xml:space="preserve">"Россия? Много полей и не хватает фермеров?" У Чжана Руйцяна чуть глаза не выскочили. Может ли это действительно произ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 знал, что Фэн Юй знает о России больше, чем он. Фэн Юй предлагал позволить фермерам города Бин работать в России? Это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Точно. Я также попросил своего друга спросить там государственных чиновников, можем ли мы арендовать их землю. Однако правительство России хотело, чтобы мы арендовали большую площадь. Простым фермерам было бы невозможно арендовать у них. Поэтому я намерен зарегистрировать компанию и арендовать землю у правительства России. Земля, которую я арендовал, будет сдана в субаренду фермерам нашего Бинг-Сити. Таким образом, фермеры будут иметь землю для ведения сельского хозяйства, и если им понадобится сельхозтехника или оборудование, я могу их предоставить. Они могут вернуть мне деньги в рассрочку. Что скажешь? Разве это не хорошие нов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й был очень доволен собой. Если все пойдет по плану, то Чжан Руйцян получит еще одно политическое достижение, и он будет в долгу у Фэн Юя!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Руйцян смотрел на Фэн Юя сверху донизу, не произнося ни слова с подозрительным видо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лучилось? Ты мне не веришь? С каких пор я тебе врал?" Фэн Юй гневн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Сколько раз ты меня обманывал? Может быть, в твоём словаре это не считалось ложью." Чжан Руйцян чи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й потел. Его персонаж был допрошен! </w:t>
      </w:r>
    </w:p>
    <w:p>
      <w:pPr>
        <w:pStyle w:val="Normal"/>
        <w:bidi w:val="0"/>
        <w:jc w:val="left"/>
        <w:rPr/>
      </w:pPr>
      <w:r>
        <w:rPr/>
      </w:r>
    </w:p>
    <w:p>
      <w:pPr>
        <w:pStyle w:val="Normal"/>
        <w:bidi w:val="0"/>
        <w:jc w:val="left"/>
        <w:rPr/>
      </w:pPr>
      <w:r>
        <w:rPr>
          <w:rFonts w:eastAsia="Consolas" w:cs="Consolas" w:ascii="Consolas" w:hAnsi="Consolas"/>
          <w:b w:val="false"/>
          <w:sz w:val="28"/>
        </w:rPr>
        <w:t xml:space="preserve">"По крайней мере, я не лгал, когда дело касалось таких важных вещей".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Руйцян некоторое время думал и кивал головой. Это было правдой. Но почему Фэн Юй был так любезен дать ему такое достижение? Ради блага этих фермеров? Как Фэн Юй может извлечь из этого пользу? Фэн Юй был блестящим бизнесменом, и он не делал бы ничего без выгоды.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вы получите от этого? Собираетесь ли вы арендовать землю в России по низкой цене, а затем взимать с нашего фермера высокую арендную плату"? </w:t>
      </w:r>
    </w:p>
    <w:p>
      <w:pPr>
        <w:pStyle w:val="Normal"/>
        <w:bidi w:val="0"/>
        <w:jc w:val="left"/>
        <w:rPr/>
      </w:pPr>
      <w:r>
        <w:rPr/>
      </w:r>
    </w:p>
    <w:p>
      <w:pPr>
        <w:pStyle w:val="Normal"/>
        <w:bidi w:val="0"/>
        <w:jc w:val="left"/>
        <w:rPr/>
      </w:pPr>
      <w:r>
        <w:rPr>
          <w:rFonts w:eastAsia="Consolas" w:cs="Consolas" w:ascii="Consolas" w:hAnsi="Consolas"/>
          <w:b w:val="false"/>
          <w:sz w:val="28"/>
        </w:rPr>
        <w:t xml:space="preserve">"Я что, такой человек?!" Фэн Юй чувствовал себя оскорблённым. "Я признаю, что получу прибыль от этой сделки. Я не могу вкладывать столько денег и не получать никакой прибыли". Если вы мне не верите, я могу передать вам контактные данные российских чиновников. Вы можете поговорить с ними сами. Я не буду участвовать в переговорах. Вы говорите так, как будто я отчаянно нуждаюсь в этих маленьких прибылях. Я хороший гражданин из Бинг-Сити!"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ете контактный телефон российских чиновников вот так? Фэн Юй действительно делал это для города Бин? </w:t>
      </w:r>
    </w:p>
    <w:p>
      <w:pPr>
        <w:pStyle w:val="Normal"/>
        <w:bidi w:val="0"/>
        <w:jc w:val="left"/>
        <w:rPr/>
      </w:pPr>
      <w:r>
        <w:rPr/>
      </w:r>
    </w:p>
    <w:p>
      <w:pPr>
        <w:pStyle w:val="Normal"/>
        <w:bidi w:val="0"/>
        <w:jc w:val="left"/>
        <w:rPr/>
      </w:pPr>
      <w:r>
        <w:rPr>
          <w:rFonts w:eastAsia="Consolas" w:cs="Consolas" w:ascii="Consolas" w:hAnsi="Consolas"/>
          <w:b w:val="false"/>
          <w:sz w:val="28"/>
        </w:rPr>
        <w:t xml:space="preserve">"Прекрасно. Дай мне контактные данные другой стороны. После того, как эта сделка будет завершена, город вручит вам награду хорошего гражданина!" Чжан Руйцян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Ха...... На этот раз я тебя поймал! Ты теперь безмолвн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kstraordinarnyj-geni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77 - Я все еще нужен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Руйцян был удивлен, когда Фэн Юй принял его слова, и он выглядит так, будто плохо хочет наградить хорошего гражданин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то должно быть не так. Какой смысл иметь награду "Хороший гражданин"?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й с готовностью передал Чжан Руйцян контактные данные российских чиновников. Он также объяснил Чжан Руйцян о ситуации в России и рассказал ему о своих условиях. Срок аренды должен быть не менее 7 лет, и приоритет должен быть отдан фермерам его района.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Руйцян согласился. Это был не первый раз, когда Фэн Юй хотел позаботиться о своем народе. Несмотря на то, что это было слишком, Чжан Руйцян все же мог приня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Руйцян немедленно доложил об этом секретарю партии. Это было срочное дело. Секретарь партии был в восторге. Неудивительно, что провинция номер один возлагала большие надежды на этого человека. Он действительно был способен.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 конце прошлого года Чжан Руйцян предсказал распад Советского Союза, над ним все смеялись. Даже провинция номер один не согласилась с его предсказаниями. Чжан Руйкян также написал статью и опубликовал ее в газетах. Весь народ знал об этом. Его считали позором партии.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потому, что Михаил Горбачев посетил Китай, а Вы утверждали, что Советский Союз распадется? Невежд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есмотря на то, что провинция номер один была недовольна Чжаном Руйцяном, он не держался от него подальше. Это было потому, что он чувствовал, что Чжан Руйцян способен и ответственен. У Чжана Руйцяна были свои убеждения, и он считался преемником номер один провинции. Хоть он и совершил ошибку, но провинция номер один все равно прощает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огда вся провинция и весь народ ждали, чтобы посмеяться над Чжаном Руйцяном, было объявлено о перевороте в Советском Союзе. Несмотря на то, что переворот не увенчался успехом, Советский Союз находился в плачевном состоянии. Михаил Горбачев был вынужден уйти в отставку, а союзные страны стали провозглашать независимость одна за другой!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все смотрели на проблемы Советского Союза с новой точки зрения. Они поняли, что распад Советского Союза неизбежен. Те, кто твердо верил в то, что Советский Союз не будет распущен, вынесли статью Чжана Руйкяна и снова начали ее критик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союзные страны провозгласили независимость, Советскому Союзу было нелегко распасться так скоро. Эти союзные страны все равно должны будут поделить между собой активы Советского Союза. Это должно занять как минимум один год. Вы утверждали, что Советский Союз распадется в конце 1991 года? Не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Но 25 декабря 1991 года Организация Объединенных Наций объявила, что Советский Союз распался! Прогноз Чжан Руйцяна был верным!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людям, которые должны были критиковать статью Чжана Руйцяна, нечего было сказать. Они были смущены. Некоторые из этих людей даже повернулись и начали хвалить предвидение Чжана Руйцзяна. </w:t>
      </w:r>
    </w:p>
    <w:p>
      <w:pPr>
        <w:pStyle w:val="Normal"/>
        <w:bidi w:val="0"/>
        <w:jc w:val="left"/>
        <w:rPr/>
      </w:pPr>
      <w:r>
        <w:rPr/>
      </w:r>
    </w:p>
    <w:p>
      <w:pPr>
        <w:pStyle w:val="Normal"/>
        <w:bidi w:val="0"/>
        <w:jc w:val="left"/>
        <w:rPr/>
      </w:pPr>
      <w:r>
        <w:rPr>
          <w:rFonts w:eastAsia="Consolas" w:cs="Consolas" w:ascii="Consolas" w:hAnsi="Consolas"/>
          <w:b w:val="false"/>
          <w:sz w:val="28"/>
        </w:rPr>
        <w:t xml:space="preserve">Высшее руководство также похвалило руководителей провинции Лонгцзян и правительства города Бин. Ходили слухи, что высшие руководители хотят восстановить дипломатические отношения с этими союзными странами и нуждаются в людях, способных анализировать международные дела. Некоторые чиновники будут переведены из провинции Лонгцзян и города Бинг. Большинство людей считают, что Чжан Руйцян может быть переведен.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это были другие люди, они бы не пытались участвовать в каких-либо проблемных проектах до перевода. Если бы Чжан Руйцян возглавил этот проект по аренде земли для фермеров города Бин, то это был бы пилотный проект. Чжан Руйцян был бы связан этим проектом и не мог бы быть передан центральному правительству.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чиновник хотел бы быть передан центральному правительству. Это было место, где можно было бы быть ближе всего к высшим должностным лицам. Было много шансов для продвижения по службе. </w:t>
      </w:r>
    </w:p>
    <w:p>
      <w:pPr>
        <w:pStyle w:val="Normal"/>
        <w:bidi w:val="0"/>
        <w:jc w:val="left"/>
        <w:rPr/>
      </w:pPr>
      <w:r>
        <w:rPr/>
      </w:r>
    </w:p>
    <w:p>
      <w:pPr>
        <w:pStyle w:val="Normal"/>
        <w:bidi w:val="0"/>
        <w:jc w:val="left"/>
        <w:rPr/>
      </w:pPr>
      <w:r>
        <w:rPr>
          <w:rFonts w:eastAsia="Consolas" w:cs="Consolas" w:ascii="Consolas" w:hAnsi="Consolas"/>
          <w:b w:val="false"/>
          <w:sz w:val="28"/>
        </w:rPr>
        <w:t xml:space="preserve">Секретарь партии города Бин посмотрел на Чжана Руйцяна и спросил: "Руйцян, ты уверен, что хочешь возглавить этот проект?"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Руйцян кивнул: "Да, я уверен. Я закрыт для Фэн Юя, и именно Фэн Юй предложил это. Он также говорил с российскими чиновниками. Если кто-то другой возглавит этот проект, мы можем оказаться в проигрыше". В конце концов, большинство из нас не знакомы с Россией".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Продолжайте. Я сообщу об этом вышестоящим". Секретарь партии похлопал Чжана Руйцяна по спине. Ему повезло, что у него такой способный подчиненный.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Руйцян, представляющий правительство города Бин, начал контактировать с местным правительством России. Российская сторона уже была проинформирована об этом. Когда Бинг-Сити прислал официальные документы по факсу, российские чиновники немедленно отправили команду в Бинг-Сити для переговоров.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бсуждалось в России. Все чиновники считали, что это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Секретарь партии Бинг-Сити доложил об этом в провинцию №1 и №2. Оба считают, что это путь, по которому раньше никто не ходил. </w:t>
      </w:r>
    </w:p>
    <w:p>
      <w:pPr>
        <w:pStyle w:val="Normal"/>
        <w:bidi w:val="0"/>
        <w:jc w:val="left"/>
        <w:rPr/>
      </w:pPr>
      <w:r>
        <w:rPr/>
      </w:r>
    </w:p>
    <w:p>
      <w:pPr>
        <w:pStyle w:val="Normal"/>
        <w:bidi w:val="0"/>
        <w:jc w:val="left"/>
        <w:rPr/>
      </w:pPr>
      <w:r>
        <w:rPr>
          <w:rFonts w:eastAsia="Consolas" w:cs="Consolas" w:ascii="Consolas" w:hAnsi="Consolas"/>
          <w:b w:val="false"/>
          <w:sz w:val="28"/>
        </w:rPr>
        <w:t xml:space="preserve">Провинция №2 посмотрела на №1. Чжан Руйцян был вашим человеком. Ему была предоставлена возможность быть переведенным в Центральное правительство. Если бы он взялся за этот проект, то упустил бы свой шанс! </w:t>
      </w:r>
    </w:p>
    <w:p>
      <w:pPr>
        <w:pStyle w:val="Normal"/>
        <w:bidi w:val="0"/>
        <w:jc w:val="left"/>
        <w:rPr/>
      </w:pPr>
      <w:r>
        <w:rPr/>
      </w:r>
    </w:p>
    <w:p>
      <w:pPr>
        <w:pStyle w:val="Normal"/>
        <w:bidi w:val="0"/>
        <w:jc w:val="left"/>
        <w:rPr/>
      </w:pPr>
      <w:r>
        <w:rPr>
          <w:rFonts w:eastAsia="Consolas" w:cs="Consolas" w:ascii="Consolas" w:hAnsi="Consolas"/>
          <w:b w:val="false"/>
          <w:sz w:val="28"/>
        </w:rPr>
        <w:t xml:space="preserve">Провинция №1 была довольна. Вот что ему понравилось в Чжан Руйцяне. Все, что делал Чжан Руйцян, было для народа, а не для продвижения по службе. Если бы этот проект увенчался успехом, Провинция №1 постаралась бы его продви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3 дня спустя. Фэн Ю говорил по телефону с Ли На. </w:t>
      </w:r>
    </w:p>
    <w:p>
      <w:pPr>
        <w:pStyle w:val="Normal"/>
        <w:bidi w:val="0"/>
        <w:jc w:val="left"/>
        <w:rPr/>
      </w:pPr>
      <w:r>
        <w:rPr/>
      </w:r>
    </w:p>
    <w:p>
      <w:pPr>
        <w:pStyle w:val="Normal"/>
        <w:bidi w:val="0"/>
        <w:jc w:val="left"/>
        <w:rPr/>
      </w:pPr>
      <w:r>
        <w:rPr>
          <w:rFonts w:eastAsia="Consolas" w:cs="Consolas" w:ascii="Consolas" w:hAnsi="Consolas"/>
          <w:b w:val="false"/>
          <w:sz w:val="28"/>
        </w:rPr>
        <w:t xml:space="preserve">"Нана, приезжай на несколько дней в Бин Сити". Просто скажи своей семье, что ты навещаешь учителей средней школы. Мы не должны забывать наших бывших учителей, даже когда мы учимся в Пекин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это были отговорки, придуманные Фэн Ю.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неудобно в эти несколько дней". Ли На специальн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О чём ты думаешь? Я очень хочу навестить наших бывших учителей". Фэн Ю "серьёзно" ответил. Это всего на несколько дней. Через день-два месячные Ли На должны законч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рекрати. Я спрошу родителей. Дончжун тоже поедет в город Бин. Я могу поехать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Цель приезда Вэнь Дунчжуна в Бин Сити была такой же, как и у Фэн Юя, когда он попросил Ли На поехать в Бин Сити. Ничего страшного, если не попробовать запретный плод. Но если укусить, он будет зависим.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оба немного поболтали и повесили трубку. </w:t>
      </w:r>
    </w:p>
    <w:p>
      <w:pPr>
        <w:pStyle w:val="Normal"/>
        <w:bidi w:val="0"/>
        <w:jc w:val="left"/>
        <w:rPr/>
      </w:pPr>
      <w:r>
        <w:rPr/>
      </w:r>
    </w:p>
    <w:p>
      <w:pPr>
        <w:pStyle w:val="Normal"/>
        <w:bidi w:val="0"/>
        <w:jc w:val="left"/>
        <w:rPr/>
      </w:pPr>
      <w:r>
        <w:rPr>
          <w:rFonts w:eastAsia="Consolas" w:cs="Consolas" w:ascii="Consolas" w:hAnsi="Consolas"/>
          <w:b w:val="false"/>
          <w:sz w:val="28"/>
        </w:rPr>
        <w:t xml:space="preserve">Немедленно зазвонил телефон.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что ты делаешь? Почему твой домашний номер всегда помолвлен, а ты не отвечал на мои звонки после того, как столько раз вызывал тебя на пейджер?!" Чжан Руйцян закричал в трубку. </w:t>
      </w:r>
    </w:p>
    <w:p>
      <w:pPr>
        <w:pStyle w:val="Normal"/>
        <w:bidi w:val="0"/>
        <w:jc w:val="left"/>
        <w:rPr/>
      </w:pPr>
      <w:r>
        <w:rPr/>
      </w:r>
    </w:p>
    <w:p>
      <w:pPr>
        <w:pStyle w:val="Normal"/>
        <w:bidi w:val="0"/>
        <w:jc w:val="left"/>
        <w:rPr/>
      </w:pPr>
      <w:r>
        <w:rPr>
          <w:rFonts w:eastAsia="Consolas" w:cs="Consolas" w:ascii="Consolas" w:hAnsi="Consolas"/>
          <w:b w:val="false"/>
          <w:sz w:val="28"/>
        </w:rPr>
        <w:t xml:space="preserve">"А? Мэр Чжан? Что случилось? Я дома. Я тебя обидел?" Фэн Юй нарочно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знал, что российская переговорная команда прибыла в город Бин из Кириленко. Не стоит спрашивать, переговоры не должны идти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Приходите ко мне в офис сейчас же!" </w:t>
      </w:r>
    </w:p>
    <w:p>
      <w:pPr>
        <w:pStyle w:val="Normal"/>
        <w:bidi w:val="0"/>
        <w:jc w:val="left"/>
        <w:rPr/>
      </w:pPr>
      <w:r>
        <w:rPr/>
      </w:r>
    </w:p>
    <w:p>
      <w:pPr>
        <w:pStyle w:val="Normal"/>
        <w:bidi w:val="0"/>
        <w:jc w:val="left"/>
        <w:rPr/>
      </w:pPr>
      <w:r>
        <w:rPr>
          <w:rFonts w:eastAsia="Consolas" w:cs="Consolas" w:ascii="Consolas" w:hAnsi="Consolas"/>
          <w:b w:val="false"/>
          <w:sz w:val="28"/>
        </w:rPr>
        <w:t xml:space="preserve">"Эээ................ Я как раз собирался принять душ. Я только что закончил упражнения и не покрыт потом."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Руйцян: "......." Ты говорил по телефону, поэтому твой номер был обручен. Только не говори мне, что ты тренируешься во время разговора по телефону? </w:t>
      </w:r>
    </w:p>
    <w:p>
      <w:pPr>
        <w:pStyle w:val="Normal"/>
        <w:bidi w:val="0"/>
        <w:jc w:val="left"/>
        <w:rPr/>
      </w:pPr>
      <w:r>
        <w:rPr/>
      </w:r>
    </w:p>
    <w:p>
      <w:pPr>
        <w:pStyle w:val="Normal"/>
        <w:bidi w:val="0"/>
        <w:jc w:val="left"/>
        <w:rPr/>
      </w:pPr>
      <w:r>
        <w:rPr>
          <w:rFonts w:eastAsia="Consolas" w:cs="Consolas" w:ascii="Consolas" w:hAnsi="Consolas"/>
          <w:b w:val="false"/>
          <w:sz w:val="28"/>
        </w:rPr>
        <w:t xml:space="preserve">"У нас есть некоторые проблемы в переговорах с российскими чиновниками. Мы хотели бы пригласить вас помочь нам". Чжан Руйцян сменил тон. В конце концов, Фэн Юй не был его подчин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это так, то я должен помочь Бин Сити". Тогда я не буду принимать душ. Я поспешу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Повесив трубку, Фэн Ю улыбнулся. Даже если бы я дал тебе контактные данные другой стороны, что бы ты мог сделать? Команда по переговорам из России приехала, чтобы встретиться с тобой, и что с того? В конце концов, я все равно тебе понадоблюс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kstraordinarnyj-geni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78 - Я также связался с Австралией.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й немедленно нарядись. Он посмотрел на себя в зеркало. Он нарядился по-взрослому, чтобы не дать русским чиновникам принять его легкомысл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Хммм..... Неплохо. Красавчик, пока больше нет друзе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Фэн Юй бросился к городскому правительству, Чжан Руйцян стал нетерпеливым.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Руйцян думал, что переговоры пойдут так, как он планировал. Фэн Юй сказал ему, что у России есть земля, но им не хватает фермеров. Это было бы беспроигрышной ситуацией для обеих сторон.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их русских было слишком много. Они настаивали на аренде только на 5 лет, а арендная плата была возмутительно высокой. Они утверждали, что цены включают в себя использование их земли и налоги. В Китае нет таких высоких арендных ставок. Если бы крестьяне платили арендную плату, у них бы ничего не осталось. Они бы работали беспл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ереговорная команда правительства города Бин не подходила русским. Русские настаивали на своих условиях и не уступают. </w:t>
      </w:r>
    </w:p>
    <w:p>
      <w:pPr>
        <w:pStyle w:val="Normal"/>
        <w:bidi w:val="0"/>
        <w:jc w:val="left"/>
        <w:rPr/>
      </w:pPr>
      <w:r>
        <w:rPr/>
      </w:r>
    </w:p>
    <w:p>
      <w:pPr>
        <w:pStyle w:val="Normal"/>
        <w:bidi w:val="0"/>
        <w:jc w:val="left"/>
        <w:rPr/>
      </w:pPr>
      <w:r>
        <w:rPr>
          <w:rFonts w:eastAsia="Consolas" w:cs="Consolas" w:ascii="Consolas" w:hAnsi="Consolas"/>
          <w:b w:val="false"/>
          <w:sz w:val="28"/>
        </w:rPr>
        <w:t xml:space="preserve">У Чжан Руйцяна не было выбора, кроме как обратиться за помощью к Фэн Юю. Фэн Юй был бизнесменом, и он должен был лучше вести переговоры, чем они.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то ты здесь. Почему ты так поздно?"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й какое-то время думал и не мог придумать никаких отговорок. В эту эпоху не было таких вещей, как пробки. Никаких оправданий? Пусть будет так. Я здесь, чтобы помочь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Я уже здесь. Что случилось? Переговоры прошли не так, как планировалось? Разве я не говорил тебе о ситуации в России?" Фэн Юй сел на диван и скрестил ноги. Ха, ты не можешь обойтись без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Руйцян посмотрел на Фэн Юя, который качал ногой. Он еще больше разозлился: "Ты можешь перестать сначала трясти ногой? Вы сказали мне, что в России не хватает фермеров, но они утверждают обратное. Их условия тяжелые. Мало того, что им нужна высокая арендная плата, они все равно настаивают на том, чтобы мы покупали у них сельхозтехнику, семена, удобрения, пестициды и т.д. Наши фермеры ничего не заработают. Какой фермер захочет работать в другой стране только для того, чтобы едва выжить? Вы все еще хотите, чтобы эти фермеры вернули свои земли? Не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Нужно ли покупать их сельскохозяйственную технику? Черт, они хотят забрать мясо из моей миски? С этим нельзя мир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Мэр Чжан, не волнуйтесь. Переговоры продолжатся после обеда? Я буду переводчиком. Может, ваши переводчики недостаточно хорош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значит, наши переводчики недостаточно хороши? Переводчик - профессор из университета. Он учился в России несколько лет. Но было бы хорошо, если бы вы присутствовали. Вы сами видите. Не смотря ни на что, наши фермеры должны уметь зарабатывать деньги. Фермеры должны быть готовы поехать в Россию и вернуть свои незаконно возделываемые поля в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проблем. Кто будет участвовать в этих переговорах? Позовите их сюда. Я хочу услышать их мысли, прежде чем я смогу принять какое-либо решение". Фэн Юй помахал рукой и дал указ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Чжан Руйцяна почернело. Ты принимаешь решения? Думаешь, у тебя есть право принимать решения? Неважно. Я должен собрать всех здесь и обсудить наш следующий курс действий.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чиновники только что вернулись в свои кабинеты, и прежде чем они смогли сесть, их вызвали обратно в городское правительство. Когда они вошли в кабинет, то увидели, как Фэн Ю вытирает свой жирный рот.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Руйцян вызвал его в городское правительство до того, как он смог позавтракать. Чжан Руйцян попросил доставить ему мясные булочки. Чжан Руйцян был слишком скуп. Фэн Юй попросил только несколько жареных яиц, а Чжан Руйцян забрал соевое молоко. Фэн Юй мог просто пить отвар.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Руйцян сказал с убийственной аурой: "Фэн Юй, теперь ты наелся, расскажи нам о своих мыслях".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Руйцян имел в виду, что если ты все еще не собираешься говорить нам, что ты собираешься делать, я заставлю тебя вырвать только что съеденную еду!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й закатил глаза. Скупой. Я съел только несколько мясных булочек. Ты даже не разрешаешь мне заказывать то, что я хочу съесть на обед. Я миллиардер. Думаешь, у меня нет денег, чтобы заплатить? Хммм... Мясные булочки из столовой городского правительства вкуснее, чем в других местах. </w:t>
      </w:r>
    </w:p>
    <w:p>
      <w:pPr>
        <w:pStyle w:val="Normal"/>
        <w:bidi w:val="0"/>
        <w:jc w:val="left"/>
        <w:rPr/>
      </w:pPr>
      <w:r>
        <w:rPr/>
      </w:r>
    </w:p>
    <w:p>
      <w:pPr>
        <w:pStyle w:val="Normal"/>
        <w:bidi w:val="0"/>
        <w:jc w:val="left"/>
        <w:rPr/>
      </w:pPr>
      <w:r>
        <w:rPr>
          <w:rFonts w:eastAsia="Consolas" w:cs="Consolas" w:ascii="Consolas" w:hAnsi="Consolas"/>
          <w:b w:val="false"/>
          <w:sz w:val="28"/>
        </w:rPr>
        <w:t xml:space="preserve">"Я лично проверил ситуацию в России. С прошлого года их урожайность снижалась. Снижалось и производство сельхозтехники, удобрений, пестицидов. У них даже не хватает семян. Все больше и больше полей бросается, так как никто не заботится о полях". </w:t>
      </w:r>
    </w:p>
    <w:p>
      <w:pPr>
        <w:pStyle w:val="Normal"/>
        <w:bidi w:val="0"/>
        <w:jc w:val="left"/>
        <w:rPr/>
      </w:pPr>
      <w:r>
        <w:rPr/>
      </w:r>
    </w:p>
    <w:p>
      <w:pPr>
        <w:pStyle w:val="Normal"/>
        <w:bidi w:val="0"/>
        <w:jc w:val="left"/>
        <w:rPr/>
      </w:pPr>
      <w:r>
        <w:rPr>
          <w:rFonts w:eastAsia="Consolas" w:cs="Consolas" w:ascii="Consolas" w:hAnsi="Consolas"/>
          <w:b w:val="false"/>
          <w:sz w:val="28"/>
        </w:rPr>
        <w:t xml:space="preserve">"В России, особенно в дальневосточных регионах, много невозделанных земель. Их основная сельскохозяйственная продукция - свекла, семена подсолнечника, картофель, льняные семена, пшеница, овес. Среди этих продуктов наши крестьяне специализируются на выращивании пшеницы, овса, картофеля, свеклы. На самом деле, их поля пригодны для выращивания сои, кукурузы, овощей и т.д. тоже. Из того, что я знаю, очень немногие российские фермеры выращивают кукурузу и сою в этом регионе. Кукуруза - высокоурожайная культура. Она может решить проблему нехватки продовольствия в России". </w:t>
      </w:r>
    </w:p>
    <w:p>
      <w:pPr>
        <w:pStyle w:val="Normal"/>
        <w:bidi w:val="0"/>
        <w:jc w:val="left"/>
        <w:rPr/>
      </w:pPr>
      <w:r>
        <w:rPr/>
      </w:r>
    </w:p>
    <w:p>
      <w:pPr>
        <w:pStyle w:val="Normal"/>
        <w:bidi w:val="0"/>
        <w:jc w:val="left"/>
        <w:rPr/>
      </w:pPr>
      <w:r>
        <w:rPr>
          <w:rFonts w:eastAsia="Consolas" w:cs="Consolas" w:ascii="Consolas" w:hAnsi="Consolas"/>
          <w:b w:val="false"/>
          <w:sz w:val="28"/>
        </w:rPr>
        <w:t xml:space="preserve">"В эпоху Советского Союза, 10 лет назад, Советский Союз, включая Россию, был одним из ведущих мировых производителей сельскохозяйственных культур. Но теперь они должны зависеть от импорта. От этого можно было наблюдать упадок их сельскохозяйственной отрасли. Эта ситуация, безусловно, будет продолжаться еще некотор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Бизнес их аграрных отраслей скучен. Это еще один признак того, что их сельскохозяйственная промышленность находится в упадке. Они более обеспокоены, чем мы. Значит, мы должны иметь отношение "мы не торопимся". Мэр Чжан не должен присутствовать на переговорах во второй половине дня. Я буду присутствовать на переговорах с руководителем сельского хозяйства Ли. О, приготовьте ужин, чтобы принять и этих г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Руйцян и остальные внимательно слушали Фэн Юя и чувствовали, что то, что он сказал, имело смысл с самого начала. Но о чем он говорил в конце? Глава переговорной группы не должен присутствовать на переговорах во второй половине дня? Ты будешь присутствовать? Что ты можешь там сделать? У вас даже нет должности в городском правитель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же, вы хотите, чтобы мы приготовили ужин для этих раздражающих русских? Все думали, что Чжан Руйцян не согласится на Фэн Юя, и даже ругали его. Но Чжан Руйцян кивнул. Он соглас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слышали, что Чжан Руйцян был близок к Фэн Юю. Но позволить молодому отродью вести переговоры с этими российскими чиновни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в офисе не знают о реальном состоянии Фэн Юя. Они думали, что Машиностроительная компания, Тай Хуа Трейдинг и т.д. принадлежат Фэн Синтай. Фэн Юй был только хитрым 2-м покол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Фэн Юй имел некоторые возможности, которыми восхищался мэр Чжан. Но мэр Чжан не должен позволять этому ребенку делать то, что он хочет.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стальная часть переговорной команды захотела убедить Чжана Руйцяна, он помахал рукой: "Решено! Фэн Юй, мне все равно, что ты будешь делать, но ты должен решить эту проблему!".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й улыбнулся и спросил: "Тогда могу ли я заработать немного мелочи от этой сделки?" </w:t>
      </w:r>
    </w:p>
    <w:p>
      <w:pPr>
        <w:pStyle w:val="Normal"/>
        <w:bidi w:val="0"/>
        <w:jc w:val="left"/>
        <w:rPr/>
      </w:pPr>
      <w:r>
        <w:rPr/>
      </w:r>
    </w:p>
    <w:p>
      <w:pPr>
        <w:pStyle w:val="Normal"/>
        <w:bidi w:val="0"/>
        <w:jc w:val="left"/>
        <w:rPr/>
      </w:pPr>
      <w:r>
        <w:rPr>
          <w:rFonts w:eastAsia="Consolas" w:cs="Consolas" w:ascii="Consolas" w:hAnsi="Consolas"/>
          <w:b w:val="false"/>
          <w:sz w:val="28"/>
        </w:rPr>
        <w:t xml:space="preserve">"Да. Город не может получить никакой прибыли от этой сделки, но ты не можешь заработать больше, чем крестьяне!"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были шокированы. Мэр Чжан позволил Фэн Юю получить прибыль от этой сделки? Он заключал сделку с боссом этой частной компании на глазах у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Прекрасно. Тогда я создам новую компанию позже. Город должен иметь долю в этой компании. Таким образом, город получит некоторую прибыль, и город сможет использовать эту прибыль в качестве субсидий этим фермерам. О, я забыл сказать всем вам, что наши фермеры наверняка могут зарабатывать деньги, занимаясь сельским хозяйством за границей. Даже если они не смогут поехать в Россию, это нормально. Я связался с австралийским департаментом сельского хозяйств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kstraordinarnyj-geni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79 - Что-т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79 - Что-т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Пожалуйста, поддержите меня, используя эту ссылку PayPal.Me/Noobtranslator или Patreon.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й связался с департаментом сельского хозяйства Австралии! Даже Чжан Руйцян был шокир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здорово. Страховка. Так им будет проще вести переговоры с русскими. Несмотря на то, что Австралия была немного дальше от Китая, не было большой разницы с Россией. Фермеры все еще работали за границей. Они все равно будут возвращаться домой раз в год. Крестьяне тоже с этим согласятся. Это был их козырь в переговорах.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скольку все с воодушевлением говорили об этом, один из членов переговорной команды был спокоен. </w:t>
      </w:r>
    </w:p>
    <w:p>
      <w:pPr>
        <w:pStyle w:val="Normal"/>
        <w:bidi w:val="0"/>
        <w:jc w:val="left"/>
        <w:rPr/>
      </w:pPr>
      <w:r>
        <w:rPr/>
      </w:r>
    </w:p>
    <w:p>
      <w:pPr>
        <w:pStyle w:val="Normal"/>
        <w:bidi w:val="0"/>
        <w:jc w:val="left"/>
        <w:rPr/>
      </w:pPr>
      <w:r>
        <w:rPr>
          <w:rFonts w:eastAsia="Consolas" w:cs="Consolas" w:ascii="Consolas" w:hAnsi="Consolas"/>
          <w:b w:val="false"/>
          <w:sz w:val="28"/>
        </w:rPr>
        <w:t xml:space="preserve">В полдень Фэн Ю съел свой обед в кафетерии городского правительства. Хотя он обедал с Чжан Руйцяном и остальными чиновниками, там было только 4 блюда и 1 суп. Только одно блюдо было мясным. По словам Чжана Руйцяна, только потому, что Фэн Юй обедал с ними, у них есть дополнительные блюда. Обычно у них только 2 блюда и 1 суп.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й был безмолвным. Вы добавили только 2 овощных блюда для меня? Вау... это щедро! Я должен воспользоваться этой возможностью, чтобы заработать для себя больше денег. Город не может продолжать получать все блага. Эти крестьяне тоже не будут мне благодарны.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обеда русские чиновники вошли в зал заседаний. Каждый из них шел с высоко поднятой головой. У них был уверенный взгляд.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й был любопытен. Каким бы бесполезным ни был Чжан Руйцян и его команда, они никак не могли потерпеть неудачу на этих переговорах. Требования, выдвинутые российскими чиновниками, были слишком жестким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эти российские чиновники придумали такие условия? </w:t>
      </w:r>
    </w:p>
    <w:p>
      <w:pPr>
        <w:pStyle w:val="Normal"/>
        <w:bidi w:val="0"/>
        <w:jc w:val="left"/>
        <w:rPr/>
      </w:pPr>
      <w:r>
        <w:rPr/>
      </w:r>
    </w:p>
    <w:p>
      <w:pPr>
        <w:pStyle w:val="Normal"/>
        <w:bidi w:val="0"/>
        <w:jc w:val="left"/>
        <w:rPr/>
      </w:pPr>
      <w:r>
        <w:rPr>
          <w:rFonts w:eastAsia="Consolas" w:cs="Consolas" w:ascii="Consolas" w:hAnsi="Consolas"/>
          <w:b w:val="false"/>
          <w:sz w:val="28"/>
        </w:rPr>
        <w:t xml:space="preserve">А? Почему те люди, которые только что пришли, продолжали смотреть на меня? Я сижу на месте переводчика. Они не должны обращать внимание на молодого переводчика.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выглядят так, будто опасались меня. Почему они так защищаются от переводчик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олько... эти люди не знали, что Фэн Юй будет вести переговоры. </w:t>
      </w:r>
    </w:p>
    <w:p>
      <w:pPr>
        <w:pStyle w:val="Normal"/>
        <w:bidi w:val="0"/>
        <w:jc w:val="left"/>
        <w:rPr/>
      </w:pPr>
      <w:r>
        <w:rPr/>
      </w:r>
    </w:p>
    <w:p>
      <w:pPr>
        <w:pStyle w:val="Normal"/>
        <w:bidi w:val="0"/>
        <w:jc w:val="left"/>
        <w:rPr/>
      </w:pPr>
      <w:r>
        <w:rPr>
          <w:rFonts w:eastAsia="Consolas" w:cs="Consolas" w:ascii="Consolas" w:hAnsi="Consolas"/>
          <w:b w:val="false"/>
          <w:sz w:val="28"/>
        </w:rPr>
        <w:t xml:space="preserve">Но откуда им знать? Фэн Юй не был настолько высокомерен, чтобы думать, что все знают, кто он такой, даже в городе Бин. Не говоря уже о загранице. Фэн Юй упомянул об этом только Кириленко, и не было причин, чтобы Кириленко дал о нем знать. Откуда у этих людей эти нов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й опустил голову и старается, чтобы люди его не замечали. Может быть, он слишком много думал. Возможно, этим русским было любопытно только незнакомое лицо. В конце концов, Фэн Ю был ещё слишком молод.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н Иванов, мы обсуждали ваши условия и считаем, что условия были слишком жесткими. Мы не можем это принять. Если ваша сторона готова снизить ваши требования, то мы можем продолжить обсуждение". Начальник сельского хозяйства Л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й сказал сзади и перевел все, что сказал шеф Ли, на русский язык. </w:t>
      </w:r>
    </w:p>
    <w:p>
      <w:pPr>
        <w:pStyle w:val="Normal"/>
        <w:bidi w:val="0"/>
        <w:jc w:val="left"/>
        <w:rPr/>
      </w:pPr>
      <w:r>
        <w:rPr/>
      </w:r>
    </w:p>
    <w:p>
      <w:pPr>
        <w:pStyle w:val="Normal"/>
        <w:bidi w:val="0"/>
        <w:jc w:val="left"/>
        <w:rPr/>
      </w:pPr>
      <w:r>
        <w:rPr>
          <w:rFonts w:eastAsia="Consolas" w:cs="Consolas" w:ascii="Consolas" w:hAnsi="Consolas"/>
          <w:b w:val="false"/>
          <w:sz w:val="28"/>
        </w:rPr>
        <w:t xml:space="preserve">Российская переговорная команда состоит из представителей 3 регионов. Иванов был представителем крупнейшей области, а также руководителем команды. Два других представителя были его заместителями. Все решения были приняты тремя из них. Остальные члены команды были там, чтобы служить им.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чего хочет Бинг Сити? О каких условиях вы хотите по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Шеф Ли был удивлен. Невозможно. По утрам они отказываются отступать. Они отказались вести переговоры. Почему они изменили свое отношение и теперь готовы вести переговоры?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лучилось в течение нескольких часов после утренних переговоров? Этот Фэн Юй правильно перевел то, что я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Скажите им, что мы не будем покупать их сельхозтехнику, пестициды, удобрения и т.д.". Наши фермеры могут свободно сравнивать цены на рынке и покупать товары из любого места. Они даже могут отправить эти товары в Россию из города Бинг". Шеф Ли сказал, что это неспецифическое условие, чтобы проверить отношение другой стороны. На этот раз он попросил профессора из университета Лонгцзяна переве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рофессор был удивлен и посмотрел на шефа Ли. Этот молодой переводчик хорошо справлялся. Прекрасно. Так как я принял это задание, тогда я должен перевести.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не возражает. Ему тоже было лень переводить. Чёрт. Этот шеф Ли действительно относился к нему как к переводчику. Чжан Руйцян сказал, что именно он возглавит эти переговоры. Какая часть этого шефа Ли не понимает?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ешь, ты справишься с переговорами? Вперед. Если ты действительно настолько способен, почему переговоры провалились сегодня утром? Раз ты думаешь, что способен, продолжай. Я посмотрю, как хорошо ты справи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говоры продолжались, и шеф Ли использовал все свои трюки и навыки. Как будто он вернулся в молодость. Чемпион дебатов. Он заставил российскую команду отступить и успешно позволил россиянам согласиться на то, чтобы крестьяне могли свободно поку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Шеф Ли и остальная часть его команды были в восторге. Только Фэн Юй вздыхал в его сердце. Эта кучка бесполезных иди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заставляло их сдаваться? Кроме того, что Россия не может устанавливать цены, от чего ещё они сдались? Дать тебе свободу покупать? Если учесть стоимость, то крестьянам в России будет дешевле покупать. Транспортные расходы из города Бинг в Россию были дополнительными затратами для фермеров. Более того, семена из Бинг Сити могут быть непригодны для посадки в России. </w:t>
      </w:r>
    </w:p>
    <w:p>
      <w:pPr>
        <w:pStyle w:val="Normal"/>
        <w:bidi w:val="0"/>
        <w:jc w:val="left"/>
        <w:rPr/>
      </w:pPr>
      <w:r>
        <w:rPr/>
      </w:r>
    </w:p>
    <w:p>
      <w:pPr>
        <w:pStyle w:val="Normal"/>
        <w:bidi w:val="0"/>
        <w:jc w:val="left"/>
        <w:rPr/>
      </w:pPr>
      <w:r>
        <w:rPr>
          <w:rFonts w:eastAsia="Consolas" w:cs="Consolas" w:ascii="Consolas" w:hAnsi="Consolas"/>
          <w:b w:val="false"/>
          <w:sz w:val="28"/>
        </w:rPr>
        <w:t xml:space="preserve">Не забывайте, что россияне устанавливают ежегодный минимальный урожай на полях. Просто посмотрите на свеклу. У их свеклы красные листья, а у вашей - зеленые. Это разные виды! </w:t>
      </w:r>
    </w:p>
    <w:p>
      <w:pPr>
        <w:pStyle w:val="Normal"/>
        <w:bidi w:val="0"/>
        <w:jc w:val="left"/>
        <w:rPr/>
      </w:pPr>
      <w:r>
        <w:rPr/>
      </w:r>
    </w:p>
    <w:p>
      <w:pPr>
        <w:pStyle w:val="Normal"/>
        <w:bidi w:val="0"/>
        <w:jc w:val="left"/>
        <w:rPr/>
      </w:pPr>
      <w:r>
        <w:rPr>
          <w:rFonts w:eastAsia="Consolas" w:cs="Consolas" w:ascii="Consolas" w:hAnsi="Consolas"/>
          <w:b w:val="false"/>
          <w:sz w:val="28"/>
        </w:rPr>
        <w:t xml:space="preserve">Вы говорили часами, но ничего не было решено. Вы все еще можете гордиться? Если бы Фэн Ю был другой стороной, фермеры Бинг Сити были бы закончены. </w:t>
      </w:r>
    </w:p>
    <w:p>
      <w:pPr>
        <w:pStyle w:val="Normal"/>
        <w:bidi w:val="0"/>
        <w:jc w:val="left"/>
        <w:rPr/>
      </w:pPr>
      <w:r>
        <w:rPr/>
      </w:r>
    </w:p>
    <w:p>
      <w:pPr>
        <w:pStyle w:val="Normal"/>
        <w:bidi w:val="0"/>
        <w:jc w:val="left"/>
        <w:rPr/>
      </w:pPr>
      <w:r>
        <w:rPr>
          <w:rFonts w:eastAsia="Consolas" w:cs="Consolas" w:ascii="Consolas" w:hAnsi="Consolas"/>
          <w:b w:val="false"/>
          <w:sz w:val="28"/>
        </w:rPr>
        <w:t xml:space="preserve">Например, российские чиновники могут заставить своих людей манипулировать рыночными ценами, и цены на них были бы чуть выше в тех регионах, где крестьяне Бин-Сити арендовали земли. И тогда государство сможет предоставить субсидии их местным фермерам в этих регионах. Таким образом, местные фермеры все равно смогут получать более дешевые пестициды, удобрения и т.д. Но стоимость фермеров города Бинг будет выш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ва самая главная проблема на этих переговорах? Это арендная плата и площадь земли. Вы говорите почти полдня на этих бесполезных условиях. Почему вы сначала не говорите о важных вещах?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ая сторона позволила тебе выиграть на этих неважных условиях сейчас. Затем, когда вы обсуждаете критические условия, и они потребовали, чтобы вы уступили им, вы уступите?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Шеф Ли понял, что российские чиновники уступили по многим направлениям. Но когда они начали говорить о ставках аренды и площадях, они были тверды и отказывались отсту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Российские чиновники теперь начинают говорить: Мы только что уступили вашим требованиям. Разве правительство города Бинг не должно немного отступить? У России и Китая хорошие дипломатические отношения. Вы не должны позволять нам быть в невыгодном положении. Это повлияет на связи наших стран.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й издевался в своем сердце. Шеф Ли думает, что он был способен? Раньше он говорил так уверенно. Почему он сейчас дрогнул? Какой смысл заставлять Россию согласиться на его прежние условия? Сколько вы можете от этого сэкономить? Арендные ставки были важнейшей частью этих переговоров, и это повлияло бы на доходы фермеров. </w:t>
      </w:r>
    </w:p>
    <w:p>
      <w:pPr>
        <w:pStyle w:val="Normal"/>
        <w:bidi w:val="0"/>
        <w:jc w:val="left"/>
        <w:rPr/>
      </w:pPr>
      <w:r>
        <w:rPr/>
      </w:r>
    </w:p>
    <w:p>
      <w:pPr>
        <w:pStyle w:val="Normal"/>
        <w:bidi w:val="0"/>
        <w:jc w:val="left"/>
        <w:rPr/>
      </w:pPr>
      <w:r>
        <w:rPr>
          <w:rFonts w:eastAsia="Consolas" w:cs="Consolas" w:ascii="Consolas" w:hAnsi="Consolas"/>
          <w:b w:val="false"/>
          <w:sz w:val="28"/>
        </w:rPr>
        <w:t xml:space="preserve">А? Что-то было не так. Почему этот переводчик держал чашку в руках, когда шеф Ли замолкал? Даже если вы пьёте чай после того, как шеф Ли закончит говорить, но не стоит делать это каждый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пить чай, как тот переводчик, чашка должна быть пустой. Почему он все еще притворялся, что пьет свой чай? </w:t>
      </w:r>
    </w:p>
    <w:p>
      <w:pPr>
        <w:pStyle w:val="Normal"/>
        <w:bidi w:val="0"/>
        <w:jc w:val="left"/>
        <w:rPr/>
      </w:pPr>
      <w:r>
        <w:rPr/>
      </w:r>
    </w:p>
    <w:p>
      <w:pPr>
        <w:pStyle w:val="Normal"/>
        <w:bidi w:val="0"/>
        <w:jc w:val="left"/>
        <w:rPr/>
      </w:pPr>
      <w:r>
        <w:rPr>
          <w:rFonts w:eastAsia="Consolas" w:cs="Consolas" w:ascii="Consolas" w:hAnsi="Consolas"/>
          <w:b w:val="false"/>
          <w:sz w:val="28"/>
        </w:rPr>
        <w:t xml:space="preserve">Что-то не так с этим переводч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й вспоминает времена, когда в комнату заходили российские чиновники. Пугающая мысль приходит ему в голов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kstraordinarnyj-geni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80 - Вы должны быть решительным предателем.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й подал сигнал шефу Ли и прошептал что-то ему на уши. Шеф Ли озадаченно посмотрел на Фэн Ю. О чем думал этот парень? Он хотел закончить переговоры на сегодня? </w:t>
      </w:r>
    </w:p>
    <w:p>
      <w:pPr>
        <w:pStyle w:val="Normal"/>
        <w:bidi w:val="0"/>
        <w:jc w:val="left"/>
        <w:rPr/>
      </w:pPr>
      <w:r>
        <w:rPr/>
      </w:r>
    </w:p>
    <w:p>
      <w:pPr>
        <w:pStyle w:val="Normal"/>
        <w:bidi w:val="0"/>
        <w:jc w:val="left"/>
        <w:rPr/>
      </w:pPr>
      <w:r>
        <w:rPr>
          <w:rFonts w:eastAsia="Consolas" w:cs="Consolas" w:ascii="Consolas" w:hAnsi="Consolas"/>
          <w:b w:val="false"/>
          <w:sz w:val="28"/>
        </w:rPr>
        <w:t xml:space="preserve">До сих пор все шло гладко. Если они прекратят переговоры сейчас, то завтра русские будут более высокомерны. </w:t>
      </w:r>
    </w:p>
    <w:p>
      <w:pPr>
        <w:pStyle w:val="Normal"/>
        <w:bidi w:val="0"/>
        <w:jc w:val="left"/>
        <w:rPr/>
      </w:pPr>
      <w:r>
        <w:rPr/>
      </w:r>
    </w:p>
    <w:p>
      <w:pPr>
        <w:pStyle w:val="Normal"/>
        <w:bidi w:val="0"/>
        <w:jc w:val="left"/>
        <w:rPr/>
      </w:pPr>
      <w:r>
        <w:rPr>
          <w:rFonts w:eastAsia="Consolas" w:cs="Consolas" w:ascii="Consolas" w:hAnsi="Consolas"/>
          <w:b w:val="false"/>
          <w:sz w:val="28"/>
        </w:rPr>
        <w:t xml:space="preserve">"Шеф Ли, поверьте мне. Завтра я дам вам удовлетворительный ответ. Вы также должны верить в решение мэра Чжана". </w:t>
      </w:r>
    </w:p>
    <w:p>
      <w:pPr>
        <w:pStyle w:val="Normal"/>
        <w:bidi w:val="0"/>
        <w:jc w:val="left"/>
        <w:rPr/>
      </w:pPr>
      <w:r>
        <w:rPr/>
      </w:r>
    </w:p>
    <w:p>
      <w:pPr>
        <w:pStyle w:val="Normal"/>
        <w:bidi w:val="0"/>
        <w:jc w:val="left"/>
        <w:rPr/>
      </w:pPr>
      <w:r>
        <w:rPr>
          <w:rFonts w:eastAsia="Consolas" w:cs="Consolas" w:ascii="Consolas" w:hAnsi="Consolas"/>
          <w:b w:val="false"/>
          <w:sz w:val="28"/>
        </w:rPr>
        <w:t xml:space="preserve">Шеф Ли может отчистить первую часть предложения. Но он не может игнорировать последнюю часть. Почему мэр Чжан так доверял этому Фэн Юю и думает, что сможет помочь им в переговорах? Может быть, этот Фэн Юй знает что-то, о чём они не знал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это так, то переговоры должны закончиться на сегодня. В конце концов, они добились некоторого прогресса. Он также может вернуться и доложить мэру Чжану.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н Иванов, я думаю, что наши переговоры должны закончиться на сегодня". Могу сказать, что все вы устали. Сегодня вечером мы подготовили несколько выступлений во Дворце культуры для вас и вашей команды. Вам стоит пораньше поужи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Иванов посмотрел на своих заместителей и кивнул. Они не должны слишком сильно давить на правительство города Бинг. Если бы новости были реальными, то они должны были бы уступить требованиям правительства Бинг-Сити. Хорошо, что они заканчивают переговоры на сегодня. Таким образом, у них будет время проверить нов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завершения переговоров Фэн Юй и вождь Ли вернулись в офис Чжан Руйцяна. </w:t>
      </w:r>
    </w:p>
    <w:p>
      <w:pPr>
        <w:pStyle w:val="Normal"/>
        <w:bidi w:val="0"/>
        <w:jc w:val="left"/>
        <w:rPr/>
      </w:pPr>
      <w:r>
        <w:rPr/>
      </w:r>
    </w:p>
    <w:p>
      <w:pPr>
        <w:pStyle w:val="Normal"/>
        <w:bidi w:val="0"/>
        <w:jc w:val="left"/>
        <w:rPr/>
      </w:pPr>
      <w:r>
        <w:rPr>
          <w:rFonts w:eastAsia="Consolas" w:cs="Consolas" w:ascii="Consolas" w:hAnsi="Consolas"/>
          <w:b w:val="false"/>
          <w:sz w:val="28"/>
        </w:rPr>
        <w:t xml:space="preserve">Шеф Ли с гордостью докладывает Чжан Руйцяну о ходе переговоров. Это все его заслуга.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Руйцян закончил слушать его доклад и увидел, как Фэн Юй нахмурился. Может быть, Фэн Юй думал, что будет трудно урегулировать эти переговоры?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й, почему ты не сказал им, что разговаривал с австралийским департаментом сельского хозяй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открыл свои ладони: "Мэр Чжан, вы действительно думаете, что я настолько способен и действительно связался с Австралией?"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Чжана Руйцяна изменилось: "Что? Вы не связывались с Австралией? Тогда почему вы нам это сказал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сего лишь форма тактики переговоров". Это для того, чтобы предоставить неверную информацию нашим соперникам. Сначала я подумал, что мне нужно больше времени, чтобы подготовиться. Но сейчас в этом нет необходимости. Похоже, российские чиновники знали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Невозможно! Я ничего не говорил об этом во время переговоров. Остальные тоже об этом не упоминали. Откуда они могут знать?" Шеф Л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Фэн Юй даже осмелился солгать им и мэру Чжану. У вождя Чжана очень плохое впечатление о Фэн Ю.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вождь Ли, не могли бы вы объяснить изменение отношения российских чиновников во второй половине дня? Сегодня днём переговоры прошли более гладко, чем утром, да? Как вы думаете, почему они уступили нашим просьбам?" Фэн Ю по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Шеф Ли потерял слова. Он вспомнил, и кажется, что Фэн Ю был прав. Но как русские узнали об этом, ничего не сказав? Если только... в команде по переговорам не было преда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Шеф Ли посмотрел на мэра Чжана, и их лица измен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Вы знаете, кто это?" Чжан Руйцян спросил в серьезном тоне.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й кивнул: "Переводчик с иностранных языков".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ы можешь доказать?" Шеф Ли не верит Фэн Ю. Это он нанял того переводчика. Этот переводчик учился в Советском Союзе раньше. Если этот переводчик был предателем, значит, он выбрал не того человека. Его даже могут подозревать в сговоре с предателем. Он был невиновен и ничего не сделал, чтобы предать нацию. Он был еще молод и у него есть светлое будущее. Это дело разрушило бы его карьеру.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й улыбнулся и спросил: "Шеф Ли, помните ли вы, что каждый раз, когда вы будете выдвигать свои требования, этот переводчик будет держать свою чашку, а русские будут отвергать? Когда этот переводчик просто сдвинет чашку с места, русские уступят вам"? </w:t>
      </w:r>
    </w:p>
    <w:p>
      <w:pPr>
        <w:pStyle w:val="Normal"/>
        <w:bidi w:val="0"/>
        <w:jc w:val="left"/>
        <w:rPr/>
      </w:pPr>
      <w:r>
        <w:rPr/>
      </w:r>
    </w:p>
    <w:p>
      <w:pPr>
        <w:pStyle w:val="Normal"/>
        <w:bidi w:val="0"/>
        <w:jc w:val="left"/>
        <w:rPr/>
      </w:pPr>
      <w:r>
        <w:rPr>
          <w:rFonts w:eastAsia="Consolas" w:cs="Consolas" w:ascii="Consolas" w:hAnsi="Consolas"/>
          <w:b w:val="false"/>
          <w:sz w:val="28"/>
        </w:rPr>
        <w:t xml:space="preserve">Шеф Ли вспомнил, что переводчик во время разговора вмешивался в чашку с чашкой. Но он не был уверен, правда ли то, что сказал Фэн Ю.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 было очень просто. Они могут просто привести переводчика на д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Вызовите его. Я спрошу его л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был в шоке. А? Хочешь позвонить ему и спросить прямо? Кто может быть настолько глуп, чтобы призна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Шеф Ли взглянул на Фэн Юя: "Тебе не нужно ни о чём беспокоиться". Я узнаю, предатель ли он в течение 5 минут после допроса".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й повернулся к Чжан Руйцяну. Черт, ты тоже на это согласен? </w:t>
      </w:r>
    </w:p>
    <w:p>
      <w:pPr>
        <w:pStyle w:val="Normal"/>
        <w:bidi w:val="0"/>
        <w:jc w:val="left"/>
        <w:rPr/>
      </w:pPr>
      <w:r>
        <w:rPr/>
      </w:r>
    </w:p>
    <w:p>
      <w:pPr>
        <w:pStyle w:val="Normal"/>
        <w:bidi w:val="0"/>
        <w:jc w:val="left"/>
        <w:rPr/>
      </w:pPr>
      <w:r>
        <w:rPr>
          <w:rFonts w:eastAsia="Consolas" w:cs="Consolas" w:ascii="Consolas" w:hAnsi="Consolas"/>
          <w:b w:val="false"/>
          <w:sz w:val="28"/>
        </w:rPr>
        <w:t xml:space="preserve">Тот переводчик приехал, и увидел двух лидеров в офисе. Он тепло приветствовал их. Не похоже, что он их предавал. </w:t>
      </w:r>
    </w:p>
    <w:p>
      <w:pPr>
        <w:pStyle w:val="Normal"/>
        <w:bidi w:val="0"/>
        <w:jc w:val="left"/>
        <w:rPr/>
      </w:pPr>
      <w:r>
        <w:rPr/>
      </w:r>
    </w:p>
    <w:p>
      <w:pPr>
        <w:pStyle w:val="Normal"/>
        <w:bidi w:val="0"/>
        <w:jc w:val="left"/>
        <w:rPr/>
      </w:pPr>
      <w:r>
        <w:rPr>
          <w:rFonts w:eastAsia="Consolas" w:cs="Consolas" w:ascii="Consolas" w:hAnsi="Consolas"/>
          <w:b w:val="false"/>
          <w:sz w:val="28"/>
        </w:rPr>
        <w:t xml:space="preserve">Шеф Ли улыбнулся и спросил: "Переводчик Сюэ, вы работаете с министерством иностранных дел несколько лет? Как ваше здоровье? Какие у вас ожидания на будущее?" </w:t>
      </w:r>
    </w:p>
    <w:p>
      <w:pPr>
        <w:pStyle w:val="Normal"/>
        <w:bidi w:val="0"/>
        <w:jc w:val="left"/>
        <w:rPr/>
      </w:pPr>
      <w:r>
        <w:rPr/>
      </w:r>
    </w:p>
    <w:p>
      <w:pPr>
        <w:pStyle w:val="Normal"/>
        <w:bidi w:val="0"/>
        <w:jc w:val="left"/>
        <w:rPr/>
      </w:pPr>
      <w:r>
        <w:rPr>
          <w:rFonts w:eastAsia="Consolas" w:cs="Consolas" w:ascii="Consolas" w:hAnsi="Consolas"/>
          <w:b w:val="false"/>
          <w:sz w:val="28"/>
        </w:rPr>
        <w:t xml:space="preserve">"Я здоров. Я выслушаю договоренности лидеров и буду хорошо выполнять свои обязанности". Переводчик Сью сидела вертикально. Лидеры собираются повысит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У вас есть какие-нибудь проблемы дома? Вам нужна моя по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У моей семьи все хорошо. Я выйду замуж в конце этого года. Руководитель назначил мне квартиру с двумя спальнями". </w:t>
      </w:r>
    </w:p>
    <w:p>
      <w:pPr>
        <w:pStyle w:val="Normal"/>
        <w:bidi w:val="0"/>
        <w:jc w:val="left"/>
        <w:rPr/>
      </w:pPr>
      <w:r>
        <w:rPr/>
      </w:r>
    </w:p>
    <w:p>
      <w:pPr>
        <w:pStyle w:val="Normal"/>
        <w:bidi w:val="0"/>
        <w:jc w:val="left"/>
        <w:rPr/>
      </w:pPr>
      <w:r>
        <w:rPr>
          <w:rFonts w:eastAsia="Consolas" w:cs="Consolas" w:ascii="Consolas" w:hAnsi="Consolas"/>
          <w:b w:val="false"/>
          <w:sz w:val="28"/>
        </w:rPr>
        <w:t xml:space="preserve">Шеф Ли кивнул. Он продолжал спрашивать этого переводчика, как будто случайно с ним поболтал: "Поскольку ваши командиры и подразделение хорошо с вами обращались, почему вы предали нас?"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чик Сью была ошеломлена: "Ах... Мэр Чжан, шеф Ли, я вас не предавал."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Ты не вмешивался в чашку во время переговоров? Вы очень хотели пить? Я даю тебе шанс, пригласив тебя сюда. Я до сих пор не уведомил инспекцию дисциплины. Если вы сами за себя отвечаете, мы можем продолжить разговор. Но если вы все еще настаиваете, то вы должны знать о последствиях!" Шеф Ли внезапно стал очень серьезным и постучал пальцем по кофейному столику.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чик Сюэ сразу же обращает на себя внимание: "Мэр Чжан, шеф Ли, я признаю. Простите, что предал вас!" </w:t>
      </w:r>
    </w:p>
    <w:p>
      <w:pPr>
        <w:pStyle w:val="Normal"/>
        <w:bidi w:val="0"/>
        <w:jc w:val="left"/>
        <w:rPr/>
      </w:pPr>
      <w:r>
        <w:rPr/>
      </w:r>
    </w:p>
    <w:p>
      <w:pPr>
        <w:pStyle w:val="Normal"/>
        <w:bidi w:val="0"/>
        <w:jc w:val="left"/>
        <w:rPr/>
      </w:pPr>
      <w:r>
        <w:rPr>
          <w:rFonts w:eastAsia="Consolas" w:cs="Consolas" w:ascii="Consolas" w:hAnsi="Consolas"/>
          <w:b w:val="false"/>
          <w:sz w:val="28"/>
        </w:rPr>
        <w:t xml:space="preserve">У Фэн Ю упали челюсти. Это может быть по-настоящему?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люди в эту эпоху были такими робкими? Разве люди теперь не знали, что никогда не стоит признавать свою вину, даже когда поймали с поличным?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й забыл, что у правительственных чиновников больше политической власти, чем будущ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им из российских чиновников в переговорной группе был бывший одноклассник переводчика Сюэ. Они встретились снова, когда российская переговорная команда прибыла в город Бин. Этот российский чиновник знал, что переводчик Сюэ собирается жениться. Несмотря на то, что правительство предоставит ему жилье, ему все еще не хватало денег. Он приехал из бедной семьи, и его семья была в долгах. Его родители заняли деньги на его университетское образование. Его зарплата была невелика, и большая ее часть была использована для погашения его долгов. </w:t>
      </w:r>
    </w:p>
    <w:p>
      <w:pPr>
        <w:pStyle w:val="Normal"/>
        <w:bidi w:val="0"/>
        <w:jc w:val="left"/>
        <w:rPr/>
      </w:pPr>
      <w:r>
        <w:rPr/>
      </w:r>
    </w:p>
    <w:p>
      <w:pPr>
        <w:pStyle w:val="Normal"/>
        <w:bidi w:val="0"/>
        <w:jc w:val="left"/>
        <w:rPr/>
      </w:pPr>
      <w:r>
        <w:rPr>
          <w:rFonts w:eastAsia="Consolas" w:cs="Consolas" w:ascii="Consolas" w:hAnsi="Consolas"/>
          <w:b w:val="false"/>
          <w:sz w:val="28"/>
        </w:rPr>
        <w:t xml:space="preserve">Выходить замуж было недешево. Ему все еще нужно было отремонтировать квартиру, устроить свадебный банкет, достать бытовую технику. У него не хватает денег!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бывший одноклассник сказал ему, что если он раскроет какую-нибудь инсайдерскую информацию от команды Бинг Сити, он даст переводчику Сюэ сумму денег. Он собирается устроить грандиозную свадьбу!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переводчик Сью не согласился. Но вчера вечером он поссорился со своей невестой. Его невеста хотела купить телевизор, холодильник и стиральную машину. Она также потребовала грандиозную свадьбу. Она бы отменила свадьбу, если бы переводчик Сюэ не смог предоставить ей эти треб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поэтому переводчик Сюэ решила рискнуть. Он сказал тем российским чиновникам, что Бинг-Сити очень хочет эту сделку. </w:t>
      </w:r>
    </w:p>
    <w:p>
      <w:pPr>
        <w:pStyle w:val="Normal"/>
        <w:bidi w:val="0"/>
        <w:jc w:val="left"/>
        <w:rPr/>
      </w:pPr>
      <w:r>
        <w:rPr/>
      </w:r>
    </w:p>
    <w:p>
      <w:pPr>
        <w:pStyle w:val="Normal"/>
        <w:bidi w:val="0"/>
        <w:jc w:val="left"/>
        <w:rPr/>
      </w:pPr>
      <w:r>
        <w:rPr>
          <w:rFonts w:eastAsia="Consolas" w:cs="Consolas" w:ascii="Consolas" w:hAnsi="Consolas"/>
          <w:b w:val="false"/>
          <w:sz w:val="28"/>
        </w:rPr>
        <w:t xml:space="preserve">Русские слышали это и знали, что поскольку Бинг-Сити действительно хочет эту сделку, и это будет пилотная площадка для Центрального правительства, то русские могут навязать более жесткие требования от Бинг-Сити. Таким образом, российские чиновники смогут получить больше кредитов, когда эта сделка состо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й был прав. Переводчик Сюэ использовал свою чашку, чтобы дать подсказки другой стороне. Он также был тем, кто рассказал другой стороне о том, что Фэн Юй связался с австралийским правительством. Переводчику Сюэ хорошо заплатили за эту нов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Хм! Предатель! Ты будешь жестоко наказан. Позже ты сдашься в Дисциплинарную инспекцию. Может быть, ты сможешь получить более легкое наказание". Шеф Ли был в ярости. Больше всего он ненавидел предателей. Его дед умер из-за преда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 внезапно прервал: "Вздох...... Шеф Ли, мы должны дать ему шанс, если он хочет пока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чик Сю сразу кивнул: "Точно". Мэр Чжан, шеф Сюэ, пожалуйста, дайте мне шанс. Я больше не предам нацию. Я больше не буду предателем!"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й покачал головой: "Нет. Ты должен продолжать быть предателем!"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смотрели на Фэн Ю в удивлении. Продолжаешь быть предателем? О чём ты говориш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kstraordinarnyj-geni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81 - Двойной шпион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й повернулся к мэру Чжану и шефу Ли, чтобы объяснить. Он хотел, чтобы переводчик Сюэ был двойным агентом-шпи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этот переводчик Сюэ не сожалел о своих действиях и не хотел, чтобы у него был шанс измениться? Почему бы не использовать его в этих переговорах?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Руйцян и шеф Ли посмотрели друг на друга. Точно. Поскольку российские чиновники подкупили переводчика Сюэ, почему они все еще должны быть джентльменами и играть по правилам? Эта сделка была для Бинг Сити. В лучшем случае, они получат плохую репутацию. Но самое главное, что от этого выиграют фермеры Бинг-Сити.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Руйцян и вождь Ли решили следовать планам Фэн Юя.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й был счастлив. Это было похоже на войну. Как можно выиграть войну, не прибегая к тактике? Но почему Чжан Руйцян смотрел на него с отвращением? Чжан Руйцян выглядел так, будто его обманул Фэн Юй. А? Я обманул его в прошлом? Может быть. Но я увеличил налоговые поступления городского правительства и доходы гражданских лиц.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й некоторое время говорил с переводчиком Сюэ, а переводчик Сюэ посмотрел на мэра Чжана. Мэр Чжан кивнул: "Ты можешь просто делать то, что он сказал. После того, как эти переговоры закончатся, вы отдадите деньги, которые забрали у них, а я оставлю дело в покое".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чик Сю была освобождена. У него не хватило денег только на свадьбу. Он и его невеста работали. Они могли отложить свадьбу. Но если он потерял работу, то все пропало! Его невеста даже бросила бы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Фэн Юй сказал ему, что если переговоры пойдут по плану, он научит его, как позволить невесте выйти за него замуж.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вечер Иванов и его команда находились во Дворце культуры, наблюдая за выступлениями. Несмотря на то, что они не понимают китайского языка, они все равно получали удоволь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чувствовали, что правительство города Бин больше склоняется к России. Если нет, то зачем правительству города Бин готовить для них такие спектакл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бы вернулись в Россию после завершения переговоров. Они вернулись бы со значительным достижением. Австралия и Бинг-Сити были слишком далеки друг от друга. Климат тоже был другим. Они считают, что Австралия не представляет для них угрозы.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выступления переводчик Сюэ и представители правительства города Бинг отправили Иванова и его команду обратно в гостиницу. Переводчик Сюэ подождал, пока китайские чиновники уйдут, и он тайно вернулся в номер Иванова. В комнате Иванова был еще один русский чиновник. Он был одноклассником переводчика Сюэ. </w:t>
      </w:r>
    </w:p>
    <w:p>
      <w:pPr>
        <w:pStyle w:val="Normal"/>
        <w:bidi w:val="0"/>
        <w:jc w:val="left"/>
        <w:rPr/>
      </w:pPr>
      <w:r>
        <w:rPr/>
      </w:r>
    </w:p>
    <w:p>
      <w:pPr>
        <w:pStyle w:val="Normal"/>
        <w:bidi w:val="0"/>
        <w:jc w:val="left"/>
        <w:rPr/>
      </w:pPr>
      <w:r>
        <w:rPr>
          <w:rFonts w:eastAsia="Consolas" w:cs="Consolas" w:ascii="Consolas" w:hAnsi="Consolas"/>
          <w:b w:val="false"/>
          <w:sz w:val="28"/>
        </w:rPr>
        <w:t xml:space="preserve">"Сюэ, у тебя есть хорошие новости для нас?" Иванов улыбнулся и спросил. Он был очень уверен, что выиграет в этих переговорах. </w:t>
      </w:r>
    </w:p>
    <w:p>
      <w:pPr>
        <w:pStyle w:val="Normal"/>
        <w:bidi w:val="0"/>
        <w:jc w:val="left"/>
        <w:rPr/>
      </w:pPr>
      <w:r>
        <w:rPr/>
      </w:r>
    </w:p>
    <w:p>
      <w:pPr>
        <w:pStyle w:val="Normal"/>
        <w:bidi w:val="0"/>
        <w:jc w:val="left"/>
        <w:rPr/>
      </w:pPr>
      <w:r>
        <w:rPr>
          <w:rFonts w:eastAsia="Consolas" w:cs="Consolas" w:ascii="Consolas" w:hAnsi="Consolas"/>
          <w:b w:val="false"/>
          <w:sz w:val="28"/>
        </w:rPr>
        <w:t xml:space="preserve">У переводчика Сюэ было тревожное выражение лица. Иванов подал сигнал своему помощнику, и его помощник сказал: "Сюэ, не волнуйся. Если ваша информация будет полезна, мы вам хорошо заплатим". У нас дважды была корпорация, и вы бы видели нашу искренность. Денег, которые мы вам дали, должно хватить на ремонт и свадьбу".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чик стиснул зубы и сказал: "На этот раз я хочу 100,000 долларов!" </w:t>
      </w:r>
    </w:p>
    <w:p>
      <w:pPr>
        <w:pStyle w:val="Normal"/>
        <w:bidi w:val="0"/>
        <w:jc w:val="left"/>
        <w:rPr/>
      </w:pPr>
      <w:r>
        <w:rPr/>
      </w:r>
    </w:p>
    <w:p>
      <w:pPr>
        <w:pStyle w:val="Normal"/>
        <w:bidi w:val="0"/>
        <w:jc w:val="left"/>
        <w:rPr/>
      </w:pPr>
      <w:r>
        <w:rPr>
          <w:rFonts w:eastAsia="Consolas" w:cs="Consolas" w:ascii="Consolas" w:hAnsi="Consolas"/>
          <w:b w:val="false"/>
          <w:sz w:val="28"/>
        </w:rPr>
        <w:t xml:space="preserve">"Что? 100,000 долларов? Это ограбление при дневном свете!" Иванов встал. 100 000 долларов было больше, чем пожизненная зарплата переводчика Сюэ. Не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оклассник переводчика Сюэ пытался с ним поговорить: "Сюэ, мы не можем дать тебе столько денег сейчас". Почему бы тебе не рассказать мне об информации, которую ты получила первой. Если бы твоя информация имела решающее значение, я бы убедила его дать тебе 2000 долларов". </w:t>
      </w:r>
    </w:p>
    <w:p>
      <w:pPr>
        <w:pStyle w:val="Normal"/>
        <w:bidi w:val="0"/>
        <w:jc w:val="left"/>
        <w:rPr/>
      </w:pPr>
      <w:r>
        <w:rPr/>
      </w:r>
    </w:p>
    <w:p>
      <w:pPr>
        <w:pStyle w:val="Normal"/>
        <w:bidi w:val="0"/>
        <w:jc w:val="left"/>
        <w:rPr/>
      </w:pPr>
      <w:r>
        <w:rPr>
          <w:rFonts w:eastAsia="Consolas" w:cs="Consolas" w:ascii="Consolas" w:hAnsi="Consolas"/>
          <w:b w:val="false"/>
          <w:sz w:val="28"/>
        </w:rPr>
        <w:t xml:space="preserve">Исходя из текущих обменных курсов, 2 000 долларов США составили около 10 000 юаней. Речь шла о 5-летней зарплате переводчика Сюэ. Это было отличное пред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российские чиновники смогли предложить более 2000 долларов США, средний доход китайцев был скуден. Их предложение было основано на среднем доходе Китая в то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чик Сюэ покачал головой: "Нет. Моя информация определенно стоит 100,000 долларов". Вы пожалеете, если не послушаете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чик Сюэ была настойчива, и Иванов колебался. Если переговоры провалились, то они вообще не получили бы никаких кредитов. Их могут даже наказать политические соперники. Более того, эта сумма денег была не из его собственного кармана. Они могут претендовать на нее как на расходы своего правитель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и смогли заключить эту сделку, их вышестоящие лица закроют один глаз и отпустят их. В конце концов, они делали это на благо своей родины.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т переводчик Сью был слишком жаден. Он хотел 100,000 долларов.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 согласится с его требованиями сейчас, то попросит ли он завтра 200,000 долларов за другую информ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5000 ДОЛЛАРОВ". Это последнее предложение." Иванов проверя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чик Сью встал: "Господин Иванов, тогда я уйду". Думаю, ты пожалеешь еще о двух днях!"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жди, 10,000 долларов!"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чик Сюэ не останавливался и продолжал идти к двери.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Согласен."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чик Сью вернулась на свое место: "Вы приняли мудрое ре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начала я дам тебе только 10 000 долларов". После того, как я выслушаю вашу информацию, я решу, заплачу ли я вам остальное". Иванов добавил услов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лная оплата 100,000 долларов США. Я скажу вам, как только получу деньги". </w:t>
      </w:r>
    </w:p>
    <w:p>
      <w:pPr>
        <w:pStyle w:val="Normal"/>
        <w:bidi w:val="0"/>
        <w:jc w:val="left"/>
        <w:rPr/>
      </w:pPr>
      <w:r>
        <w:rPr/>
      </w:r>
    </w:p>
    <w:p>
      <w:pPr>
        <w:pStyle w:val="Normal"/>
        <w:bidi w:val="0"/>
        <w:jc w:val="left"/>
        <w:rPr/>
      </w:pPr>
      <w:r>
        <w:rPr>
          <w:rFonts w:eastAsia="Consolas" w:cs="Consolas" w:ascii="Consolas" w:hAnsi="Consolas"/>
          <w:b w:val="false"/>
          <w:sz w:val="28"/>
        </w:rPr>
        <w:t xml:space="preserve">"Ты не боишься, что я расскажу твоим лидерам о том, что ты получаешь деньги от нас?" Иванов угрожал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чик Сюэ ответила: "Тогда продолжай. Максимум, я потеряю работу. Вы, однако, опозорите Россию за то, что она меня подкупила". Тебя тоже уволят, и даже остальные члены твоей команды будут наказаны! Я всего лишь один человек, и я буду тащить за собой всех членов Вашей команды!". </w:t>
      </w:r>
    </w:p>
    <w:p>
      <w:pPr>
        <w:pStyle w:val="Normal"/>
        <w:bidi w:val="0"/>
        <w:jc w:val="left"/>
        <w:rPr/>
      </w:pPr>
      <w:r>
        <w:rPr/>
      </w:r>
    </w:p>
    <w:p>
      <w:pPr>
        <w:pStyle w:val="Normal"/>
        <w:bidi w:val="0"/>
        <w:jc w:val="left"/>
        <w:rPr/>
      </w:pPr>
      <w:r>
        <w:rPr>
          <w:rFonts w:eastAsia="Consolas" w:cs="Consolas" w:ascii="Consolas" w:hAnsi="Consolas"/>
          <w:b w:val="false"/>
          <w:sz w:val="28"/>
        </w:rPr>
        <w:t xml:space="preserve">Иванов посмотрел на своего ассистента и сказал: "Иди и возьми рубли". </w:t>
      </w:r>
    </w:p>
    <w:p>
      <w:pPr>
        <w:pStyle w:val="Normal"/>
        <w:bidi w:val="0"/>
        <w:jc w:val="left"/>
        <w:rPr/>
      </w:pPr>
      <w:r>
        <w:rPr/>
      </w:r>
    </w:p>
    <w:p>
      <w:pPr>
        <w:pStyle w:val="Normal"/>
        <w:bidi w:val="0"/>
        <w:jc w:val="left"/>
        <w:rPr/>
      </w:pPr>
      <w:r>
        <w:rPr>
          <w:rFonts w:eastAsia="Consolas" w:cs="Consolas" w:ascii="Consolas" w:hAnsi="Consolas"/>
          <w:b w:val="false"/>
          <w:sz w:val="28"/>
        </w:rPr>
        <w:t xml:space="preserve">"Я сказал, что хочу доллар. Только USD. Как только я получу деньги, я уеду из Китая".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это была его последняя сделка. Неудивительно, что он хотел такую большую сумму денег. Но если эта информация не стоила такой цены, то Иванов не отпустит переводчика Сюэ из комнаты!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10 минут помощник Иванова вернулся и положил сумку на стол. Там было 10 пачек долларов. Дыхание переводчика Сюэ участилось, когда он увидел сумку с деньг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чик Сюэ потянулась за деньгами, но Иванов остановил его: "Скажи мне, какая у тебя информ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Вам не любопытно, почему мэр Чжан не явился на сегодняшние переговоры?" </w:t>
      </w:r>
    </w:p>
    <w:p>
      <w:pPr>
        <w:pStyle w:val="Normal"/>
        <w:bidi w:val="0"/>
        <w:jc w:val="left"/>
        <w:rPr/>
      </w:pPr>
      <w:r>
        <w:rPr/>
      </w:r>
    </w:p>
    <w:p>
      <w:pPr>
        <w:pStyle w:val="Normal"/>
        <w:bidi w:val="0"/>
        <w:jc w:val="left"/>
        <w:rPr/>
      </w:pPr>
      <w:r>
        <w:rPr>
          <w:rFonts w:eastAsia="Consolas" w:cs="Consolas" w:ascii="Consolas" w:hAnsi="Consolas"/>
          <w:b w:val="false"/>
          <w:sz w:val="28"/>
        </w:rPr>
        <w:t xml:space="preserve">"Я думал, у него есть срочные 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Точно. Он занимался некоторыми делами. Но знали ли вы, куда он пошел? Он поехал в Шэньчжэнь, чтобы встретиться с австралийской командой министерства сельского хозяй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Австралийская сельскохозяйственная команда тоже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Иванов был в шоке. Это значит, что у Китая был запасной план. Так что сегодня вечером приветствие было не для того, чтобы развивать отношения, а для того, чтобы затормозить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Но что с того? Мы знали об этом днем. Эта информация не стоит 100 000 долларов!" Иванов яростн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если я скажу, что настоящая цель Бинг-Сити - это Австралия? Переговоры с Австралией начались с прошлого года. Они используют вас только для того, чтобы оказать на них давление. Условия, предложенные австралийцами, были намного лучше ваших. Если вы собираетесь упустить эту возможность, то просто относитесь к этой поездке как к короткому отпуску для вас и вашей команды". </w:t>
      </w:r>
    </w:p>
    <w:p>
      <w:pPr>
        <w:pStyle w:val="Normal"/>
        <w:bidi w:val="0"/>
        <w:jc w:val="left"/>
        <w:rPr/>
      </w:pPr>
      <w:r>
        <w:rPr/>
      </w:r>
    </w:p>
    <w:p>
      <w:pPr>
        <w:pStyle w:val="Normal"/>
        <w:bidi w:val="0"/>
        <w:jc w:val="left"/>
        <w:rPr/>
      </w:pPr>
      <w:r>
        <w:rPr>
          <w:rFonts w:eastAsia="Consolas" w:cs="Consolas" w:ascii="Consolas" w:hAnsi="Consolas"/>
          <w:b w:val="false"/>
          <w:sz w:val="28"/>
        </w:rPr>
        <w:t xml:space="preserve">Иванов был в шоке. Мы.... только второй вариант?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kstraordinarnyj-geni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82 - Жизнь похожа на пьесу, все зависит от ваших актерских способностей (Часть 1 из 3).  </w:t>
      </w:r>
    </w:p>
    <w:p>
      <w:pPr>
        <w:pStyle w:val="Normal"/>
        <w:bidi w:val="0"/>
        <w:jc w:val="left"/>
        <w:rPr/>
      </w:pPr>
      <w:r>
        <w:rPr/>
      </w:r>
    </w:p>
    <w:p>
      <w:pPr>
        <w:pStyle w:val="Normal"/>
        <w:bidi w:val="0"/>
        <w:jc w:val="left"/>
        <w:rPr/>
      </w:pPr>
      <w:r>
        <w:rPr>
          <w:rFonts w:eastAsia="Consolas" w:cs="Consolas" w:ascii="Consolas" w:hAnsi="Consolas"/>
          <w:b w:val="false"/>
          <w:sz w:val="28"/>
        </w:rPr>
        <w:t xml:space="preserve">"Повторите то, что вы только что сказали. Мы - второй выбор?"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мне не веришь? Тогда скажите мне причину, почему мэр города Бинг не участвует в таких важных переговорах? Почему Бинг-Сити послал заместителя мэра вести с вами переговоры? И ещё, почему он ушёл в разгар переговоров?" </w:t>
      </w:r>
    </w:p>
    <w:p>
      <w:pPr>
        <w:pStyle w:val="Normal"/>
        <w:bidi w:val="0"/>
        <w:jc w:val="left"/>
        <w:rPr/>
      </w:pPr>
      <w:r>
        <w:rPr/>
      </w:r>
    </w:p>
    <w:p>
      <w:pPr>
        <w:pStyle w:val="Normal"/>
        <w:bidi w:val="0"/>
        <w:jc w:val="left"/>
        <w:rPr/>
      </w:pPr>
      <w:r>
        <w:rPr>
          <w:rFonts w:eastAsia="Consolas" w:cs="Consolas" w:ascii="Consolas" w:hAnsi="Consolas"/>
          <w:b w:val="false"/>
          <w:sz w:val="28"/>
        </w:rPr>
        <w:t xml:space="preserve">Иванов был в растерянности. Если бы он не смог заключить эту сделку, у него не было бы чести, и он даже был бы наказан! О, так как переводчик Сюэ был готов рассказать ему об этом, значит, у него было решение этого вопроса. </w:t>
      </w:r>
    </w:p>
    <w:p>
      <w:pPr>
        <w:pStyle w:val="Normal"/>
        <w:bidi w:val="0"/>
        <w:jc w:val="left"/>
        <w:rPr/>
      </w:pPr>
      <w:r>
        <w:rPr/>
      </w:r>
    </w:p>
    <w:p>
      <w:pPr>
        <w:pStyle w:val="Normal"/>
        <w:bidi w:val="0"/>
        <w:jc w:val="left"/>
        <w:rPr/>
      </w:pPr>
      <w:r>
        <w:rPr>
          <w:rFonts w:eastAsia="Consolas" w:cs="Consolas" w:ascii="Consolas" w:hAnsi="Consolas"/>
          <w:b w:val="false"/>
          <w:sz w:val="28"/>
        </w:rPr>
        <w:t xml:space="preserve">"Сюэ, у тебя есть какой-нибудь способ дать нам выиграть? У тебя наверняка есть план, да? Что Австралия предложила Бинг-Сити? Скажи мне. Мы также можем сопостави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чик Сюэ ответила высокомерной ухмылкой: "Конечно. Если бы нет, я бы тоже не просил у тебя столько денег". Как ты думаешь, моя информация стоит 100,000 </w:t>
      </w:r>
    </w:p>
    <w:p>
      <w:pPr>
        <w:pStyle w:val="Normal"/>
        <w:bidi w:val="0"/>
        <w:jc w:val="left"/>
        <w:rPr/>
      </w:pPr>
      <w:r>
        <w:rPr/>
      </w:r>
    </w:p>
    <w:p>
      <w:pPr>
        <w:pStyle w:val="Normal"/>
        <w:bidi w:val="0"/>
        <w:jc w:val="left"/>
        <w:rPr/>
      </w:pPr>
      <w:r>
        <w:rPr>
          <w:rFonts w:eastAsia="Consolas" w:cs="Consolas" w:ascii="Consolas" w:hAnsi="Consolas"/>
          <w:b w:val="false"/>
          <w:sz w:val="28"/>
        </w:rPr>
        <w:t xml:space="preserve">USD?" </w:t>
      </w:r>
    </w:p>
    <w:p>
      <w:pPr>
        <w:pStyle w:val="Normal"/>
        <w:bidi w:val="0"/>
        <w:jc w:val="left"/>
        <w:rPr/>
      </w:pPr>
      <w:r>
        <w:rPr/>
      </w:r>
    </w:p>
    <w:p>
      <w:pPr>
        <w:pStyle w:val="Normal"/>
        <w:bidi w:val="0"/>
        <w:jc w:val="left"/>
        <w:rPr/>
      </w:pPr>
      <w:r>
        <w:rPr>
          <w:rFonts w:eastAsia="Consolas" w:cs="Consolas" w:ascii="Consolas" w:hAnsi="Consolas"/>
          <w:b w:val="false"/>
          <w:sz w:val="28"/>
        </w:rPr>
        <w:t xml:space="preserve">"Да! Расскажите нам о своих планах." </w:t>
      </w:r>
    </w:p>
    <w:p>
      <w:pPr>
        <w:pStyle w:val="Normal"/>
        <w:bidi w:val="0"/>
        <w:jc w:val="left"/>
        <w:rPr/>
      </w:pPr>
      <w:r>
        <w:rPr/>
      </w:r>
    </w:p>
    <w:p>
      <w:pPr>
        <w:pStyle w:val="Normal"/>
        <w:bidi w:val="0"/>
        <w:jc w:val="left"/>
        <w:rPr/>
      </w:pPr>
      <w:r>
        <w:rPr>
          <w:rFonts w:eastAsia="Consolas" w:cs="Consolas" w:ascii="Consolas" w:hAnsi="Consolas"/>
          <w:b w:val="false"/>
          <w:sz w:val="28"/>
        </w:rPr>
        <w:t xml:space="preserve">"Решение заключается в том, что ваша сторона понизит ваши условия, и я попрошу своего брата испортить переговоры между Австралией и городом Бинг в Шэньчжэне". </w:t>
      </w:r>
    </w:p>
    <w:p>
      <w:pPr>
        <w:pStyle w:val="Normal"/>
        <w:bidi w:val="0"/>
        <w:jc w:val="left"/>
        <w:rPr/>
      </w:pPr>
      <w:r>
        <w:rPr/>
      </w:r>
    </w:p>
    <w:p>
      <w:pPr>
        <w:pStyle w:val="Normal"/>
        <w:bidi w:val="0"/>
        <w:jc w:val="left"/>
        <w:rPr/>
      </w:pPr>
      <w:r>
        <w:rPr>
          <w:rFonts w:eastAsia="Consolas" w:cs="Consolas" w:ascii="Consolas" w:hAnsi="Consolas"/>
          <w:b w:val="false"/>
          <w:sz w:val="28"/>
        </w:rPr>
        <w:t xml:space="preserve">"А? Твой брат может испортить разговоры вон там?"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Мой старший брат также является переводчиком, и он отвечает за работу команды переводчиков на переговорах между Австралией и Бинг-Сити! На этой встрече он должен проверить все переведенные документы. Если он изменит некоторые данные в документах, то у вас будут высокие шансы на победу. Но ваша сторона все равно должна принять требования Бинг-Сити".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чик Сюэ следовал инструкциям Фэн Юя. Сначала он испугался. Даже его голос дрожал и боялся, что Иванов узнает об этом. Но Иванов и его последователь этого не заметили. Они думали, что переводчик Сюэ слишком взволнован, чтобы увидеть деньги. Они также будут взволнованы, если увидят перед собой 100 000 долларов.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нам снизить наши условия?" </w:t>
      </w:r>
    </w:p>
    <w:p>
      <w:pPr>
        <w:pStyle w:val="Normal"/>
        <w:bidi w:val="0"/>
        <w:jc w:val="left"/>
        <w:rPr/>
      </w:pPr>
      <w:r>
        <w:rPr/>
      </w:r>
    </w:p>
    <w:p>
      <w:pPr>
        <w:pStyle w:val="Normal"/>
        <w:bidi w:val="0"/>
        <w:jc w:val="left"/>
        <w:rPr/>
      </w:pPr>
      <w:r>
        <w:rPr>
          <w:rFonts w:eastAsia="Consolas" w:cs="Consolas" w:ascii="Consolas" w:hAnsi="Consolas"/>
          <w:b w:val="false"/>
          <w:sz w:val="28"/>
        </w:rPr>
        <w:t xml:space="preserve">"Завтра ты должен посмотреть на меня. Мы будем следовать нашим предыдущим сигналам. Если условия таковы, что Бинг-Сити не уступит, я прикоснусь к своей чашке обеими руками. Если условия таковы, что Бинг-Сити сдастся, то я буду держать чашу, чтобы пить воду. Вы сами решите, принимаете ли вы условия Бинг-Сити!"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чик Сюэ указывает на деньги: "Уже поздно. Мне пора уходить. Если я останусь здесь надолго, меня заметят". </w:t>
      </w:r>
    </w:p>
    <w:p>
      <w:pPr>
        <w:pStyle w:val="Normal"/>
        <w:bidi w:val="0"/>
        <w:jc w:val="left"/>
        <w:rPr/>
      </w:pPr>
      <w:r>
        <w:rPr/>
      </w:r>
    </w:p>
    <w:p>
      <w:pPr>
        <w:pStyle w:val="Normal"/>
        <w:bidi w:val="0"/>
        <w:jc w:val="left"/>
        <w:rPr/>
      </w:pPr>
      <w:r>
        <w:rPr>
          <w:rFonts w:eastAsia="Consolas" w:cs="Consolas" w:ascii="Consolas" w:hAnsi="Consolas"/>
          <w:b w:val="false"/>
          <w:sz w:val="28"/>
        </w:rPr>
        <w:t xml:space="preserve">Иванов держался за мешок с деньгами, вытащил около половины и передал его переводчику Сюэ.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значит? Хочешь вернуться к своим словам? Без меня ты не узнаешь исходную точку Бинг-Сити!" Переводчик Сью ревела.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я не вернусь к своим словам. Но этот вопрос еще не закончен. Ты не можешь взять все деньги. Сначала ты получишь половину, а после всего, что будет сделано, ты получишь оставшуюся часть!" Проще говоря, если бы не было сделки, то переводчик Сюэ получит только 50 000 долларов.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чик Сюэ некоторое время уставилась на Иванова и отступила: "Хорошо. Но я должен получить деньги до того, как вы подпишите контракт". Если нет, я испорчу контракт". Поверьте, мне легко испортить контракт!".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чик Сюэ ушел, и Иванов вызвал своих заместителей в свою комнату для обсуждения. Трое из них будут делить кредит, и предложенные взятки также были разделены между ними. Но их требования все равно придется обсуждать. Ожидания России были простыми. На полях должны были быть люди, занимающиеся сельским хозяйством, и часть урожая должна была быть передана им. </w:t>
      </w:r>
    </w:p>
    <w:p>
      <w:pPr>
        <w:pStyle w:val="Normal"/>
        <w:bidi w:val="0"/>
        <w:jc w:val="left"/>
        <w:rPr/>
      </w:pPr>
      <w:r>
        <w:rPr/>
      </w:r>
    </w:p>
    <w:p>
      <w:pPr>
        <w:pStyle w:val="Normal"/>
        <w:bidi w:val="0"/>
        <w:jc w:val="left"/>
        <w:rPr/>
      </w:pPr>
      <w:r>
        <w:rPr>
          <w:rFonts w:eastAsia="Consolas" w:cs="Consolas" w:ascii="Consolas" w:hAnsi="Consolas"/>
          <w:b w:val="false"/>
          <w:sz w:val="28"/>
        </w:rPr>
        <w:t xml:space="preserve">Трое из них не знали, в чем суть Бинг-Сити и какие условия приняла Австралия. Трое из них решили посмотреть на сигналы переводчика Сюэ и принять решение на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Выйдя из комнаты Иванова, переводчик Сюэ не вернулся домой. Вместо этого он отправился к городскому правительству. </w:t>
      </w:r>
    </w:p>
    <w:p>
      <w:pPr>
        <w:pStyle w:val="Normal"/>
        <w:bidi w:val="0"/>
        <w:jc w:val="left"/>
        <w:rPr/>
      </w:pPr>
      <w:r>
        <w:rPr/>
      </w:r>
    </w:p>
    <w:p>
      <w:pPr>
        <w:pStyle w:val="Normal"/>
        <w:bidi w:val="0"/>
        <w:jc w:val="left"/>
        <w:rPr/>
      </w:pPr>
      <w:r>
        <w:rPr>
          <w:rFonts w:eastAsia="Consolas" w:cs="Consolas" w:ascii="Consolas" w:hAnsi="Consolas"/>
          <w:b w:val="false"/>
          <w:sz w:val="28"/>
        </w:rPr>
        <w:t xml:space="preserve">Он тайно отнес сумку в офис Чжана Руйцяна. Лишь несколько человек, которые еще работали, видел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Мэр Чжан, я следовал указаниям господина Фэна и все рассказал Иванову. Эти 50 тысяч долларов от него. Я все сдал. После того, как этот разговор будет завершен, он даст мне еще 50 000 долларов. Клянусь, я не сохраню ни ц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Руйцян смотрел открытыми глазами. 50,000 ДОЛЛАРОВ? Какие инструкции Фэн Юй дал переводчику Сюэ? Как получилось, что русские готовы были дать ему взятку в 50,000 долларов?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й кивнул: "Это нормально. Нет проблем. Завтра, когда вас спросят, просто скажите, что правительство города Бин решило временно приостановить переговоры. Вы привезёте этих русских посетить достопримечательности нашего Бинг-Сити".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чик Сью была удивлена: "Мы не продолжим переговоры завтр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наш предыдущий план. Теперь он был изменен. Теперь мы говорим с австралийцами. Эта сторона может подождать. Что с этим не так?" Фэн Юй 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Руйцян также понял, почему Фэн Юй принял такое решение. Это было для того, чтобы заставить другую сторону волноваться. Чем больше другая сторона беспокоилась, тем выше была вероятность того, что она совершит ошибку. Таким образом, им было бы легче снизить свои треб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следуйте инструкциям Фэн Юя". Возвращайся первым. Будь естественным завтра."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й обратился к Чжан Руйцяну: "Мэр Чжан, я думал, вы собираетесь в провинциальное правительство поработать? Вам лучше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Руйцян кивнул и похлопал по плечам Фэн Юя: "Не дайте нашему городу воспольз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своими глазами видел, что министр иностранных дел вошел в кабинет Чжана Руйцяна с сумкой, а он ушел с пустыми руками? Фэн Юй тоже был в офисе? Хорошо" заместитель мэра Сюй повесил трубку и чи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Жуйцян, я думал, что ты праведник. Значит, ты человек, который принимает взятки! Хрэмп! Как такой человек может быть повышен в должности? Он не должен быть исполнительным мэром! Может быть, я смогу занять его пост.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я смогу работать пару лет до выхода на пенсию. Если я пойду в провинциальное правительство, его могут даже понизить в долж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хорошая новость. Если бы это было через один или два месяца, у заместителя мэра Сюй не было бы такой возмож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енеджер гостиницы "Интернациональная" Ю.А. получил указания от Правительства города о том, как лучше всего поступить с российскими чиновниками. Эти российские чиновники не могут покинуть отель самостоятельно. Их должен сопровождать кто-то из правительства города Бинг. Это было сделано для того, чтобы предотвратить несчастные случаи. </w:t>
      </w:r>
    </w:p>
    <w:p>
      <w:pPr>
        <w:pStyle w:val="Normal"/>
        <w:bidi w:val="0"/>
        <w:jc w:val="left"/>
        <w:rPr/>
      </w:pPr>
      <w:r>
        <w:rPr/>
      </w:r>
    </w:p>
    <w:p>
      <w:pPr>
        <w:pStyle w:val="Normal"/>
        <w:bidi w:val="0"/>
        <w:jc w:val="left"/>
        <w:rPr/>
      </w:pPr>
      <w:r>
        <w:rPr>
          <w:rFonts w:eastAsia="Consolas" w:cs="Consolas" w:ascii="Consolas" w:hAnsi="Consolas"/>
          <w:b w:val="false"/>
          <w:sz w:val="28"/>
        </w:rPr>
        <w:t xml:space="preserve">Была еще одна инструкция. Незнакомцы не должны беспокоить Российских Чиновников. Хм... Телефонные линии в комнате русских чиновников должны быть перерезаны. Это было сделано для того, чтобы они не получали неприятные звонки, которые могли бы помешать их отдыху. </w:t>
      </w:r>
    </w:p>
    <w:p>
      <w:pPr>
        <w:pStyle w:val="Normal"/>
        <w:bidi w:val="0"/>
        <w:jc w:val="left"/>
        <w:rPr/>
      </w:pPr>
      <w:r>
        <w:rPr/>
      </w:r>
    </w:p>
    <w:p>
      <w:pPr>
        <w:pStyle w:val="Normal"/>
        <w:bidi w:val="0"/>
        <w:jc w:val="left"/>
        <w:rPr/>
      </w:pPr>
      <w:r>
        <w:rPr>
          <w:rFonts w:eastAsia="Consolas" w:cs="Consolas" w:ascii="Consolas" w:hAnsi="Consolas"/>
          <w:b w:val="false"/>
          <w:sz w:val="28"/>
        </w:rPr>
        <w:t xml:space="preserve">Менеджер Юй думал в глубине души, что никто не осмеливается делать неудобные звонки в номера отеля "Интернешнл". Но так как он получил это указание от городского правительства, то он должен был следовать ему. Он перерезал телефонные линии в номерах и сказал российским чиновникам, что они проводят проверки по телефонным линиям в этом районе. Это займет один или два дня. Если Чиновникам нужно позвонить, они могут воспользоваться телефонами в вестибюле.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й видел, что его план проходит гладко. Хотя лазеек было много, и, возможно, что-то идет не так, как планировалось, но он знал, что Россия беспокоится больше, чем Бинг-Сити. Его простой план никак не мог провалить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kstraordinarnyj-geni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83 - Жизнь похожа на пьесу, все зависит от ваших актерских способностей (Часть 2 из 3).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83 - Жизнь похожа на пьесу, все зависит от ваших актерских способностей (Часть 2 из 3). </w:t>
      </w:r>
    </w:p>
    <w:p>
      <w:pPr>
        <w:pStyle w:val="Normal"/>
        <w:bidi w:val="0"/>
        <w:jc w:val="left"/>
        <w:rPr/>
      </w:pPr>
      <w:r>
        <w:rPr/>
      </w:r>
    </w:p>
    <w:p>
      <w:pPr>
        <w:pStyle w:val="Normal"/>
        <w:bidi w:val="0"/>
        <w:jc w:val="left"/>
        <w:rPr/>
      </w:pPr>
      <w:r>
        <w:rPr>
          <w:rFonts w:eastAsia="Consolas" w:cs="Consolas" w:ascii="Consolas" w:hAnsi="Consolas"/>
          <w:b w:val="false"/>
          <w:sz w:val="28"/>
        </w:rPr>
        <w:t xml:space="preserve">Пожалуйста, поддержите меня, используя эту ссылку PayPal.Me/Noobtranslator или Patreon.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Переговоры будут приостановлены на сегодня? Бинг-Сити послал людей, чтобы они привозили нас по городу?" Иванов был озадачен. Почему разговоры затянулись? Кто, черт возьми, хочет осмотреть твой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Бинг-Сити был просто городом, покрытым снегом и льдом. Не было большой разницы с Россией. В России были лучшие пейзажи.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правительство Бинг-Сити пыталось затянуть время и сначала вести переговоры с Австралией?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Австралия сначала заключила сделку с Бинг-Сити, то Россия вышла бы из этой игры. Нет! Мы должны немедленно поговорить с Бинг Сити. Так как правительство Бинг-Сити пыталось оправдать это, то я должен взять инициативу на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О, господин Иванов, вы хотите продолжить переговоры? Время еще есть. Землю можно будет вспахать только в апреле, а посадки начнутся только в мае. Нет никакой разницы, можем ли мы договориться сейчас или завтра. Кроме того, руководитель нашей переговорной группы не в Бинг-Сити. Нет лица, принимающего решения". Шеф Ли говорил медленно, не торопясь.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мэра Чжана, вокруг нет других лидеров? Эта сделка повлияет на отношения между нашими странами. Мы высоко ценим эту сделку, и Китай также должен проявить немного искренности!" Иванов настоял. </w:t>
      </w:r>
    </w:p>
    <w:p>
      <w:pPr>
        <w:pStyle w:val="Normal"/>
        <w:bidi w:val="0"/>
        <w:jc w:val="left"/>
        <w:rPr/>
      </w:pPr>
      <w:r>
        <w:rPr/>
      </w:r>
    </w:p>
    <w:p>
      <w:pPr>
        <w:pStyle w:val="Normal"/>
        <w:bidi w:val="0"/>
        <w:jc w:val="left"/>
        <w:rPr/>
      </w:pPr>
      <w:r>
        <w:rPr>
          <w:rFonts w:eastAsia="Consolas" w:cs="Consolas" w:ascii="Consolas" w:hAnsi="Consolas"/>
          <w:b w:val="false"/>
          <w:sz w:val="28"/>
        </w:rPr>
        <w:t xml:space="preserve">"Хммм...................................... Но мы спланировали маршрут вашего тура и заплатили деньги. Если ты и твоя команда не поедете, я не смогу ответить своим вышестоящим. Как насчет того, чтобы продолжить переговоры завтра? Сегодня мы продолжим, как и планировали. Я приведу вас в Бинг-Сити". Шеф Ли притворился, что уступает неохотно. </w:t>
      </w:r>
    </w:p>
    <w:p>
      <w:pPr>
        <w:pStyle w:val="Normal"/>
        <w:bidi w:val="0"/>
        <w:jc w:val="left"/>
        <w:rPr/>
      </w:pPr>
      <w:r>
        <w:rPr/>
      </w:r>
    </w:p>
    <w:p>
      <w:pPr>
        <w:pStyle w:val="Normal"/>
        <w:bidi w:val="0"/>
        <w:jc w:val="left"/>
        <w:rPr/>
      </w:pPr>
      <w:r>
        <w:rPr>
          <w:rFonts w:eastAsia="Consolas" w:cs="Consolas" w:ascii="Consolas" w:hAnsi="Consolas"/>
          <w:b w:val="false"/>
          <w:sz w:val="28"/>
        </w:rPr>
        <w:t xml:space="preserve">Иванов тоже не осмеливался давить на него слишком сильно. Ладно. Тогда завтра. Австралия, что эта сторона не сможет заключить сделку за один день. Переводчик Сюэ обязательно поможет ему за эти 50,000 долларов.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ий день Иванов со своей командой отправился в городскую управу и был уведомлен о том, что шеф Ли заболел! Вчера он простудился, когда привез Иванова и его людей в Бинг-Сити. Он не смог продолжить переговоры сегодня. Даже были другие члены переговорной команды Бинг-Сити, они не могли принимать решения. Иванову нужно подождать, пока шеф Ли не выздоровеет. </w:t>
      </w:r>
    </w:p>
    <w:p>
      <w:pPr>
        <w:pStyle w:val="Normal"/>
        <w:bidi w:val="0"/>
        <w:jc w:val="left"/>
        <w:rPr/>
      </w:pPr>
      <w:r>
        <w:rPr/>
      </w:r>
    </w:p>
    <w:p>
      <w:pPr>
        <w:pStyle w:val="Normal"/>
        <w:bidi w:val="0"/>
        <w:jc w:val="left"/>
        <w:rPr/>
      </w:pPr>
      <w:r>
        <w:rPr>
          <w:rFonts w:eastAsia="Consolas" w:cs="Consolas" w:ascii="Consolas" w:hAnsi="Consolas"/>
          <w:b w:val="false"/>
          <w:sz w:val="28"/>
        </w:rPr>
        <w:t xml:space="preserve">Иванов был уверен, что правительство Бинг-Сити тянет время. Он пытался спросить о мэре Жанге, но ему сказали, что он уехал в другую провинцию на работу. Кто, черт возьми, верит в такую ложь. Он должен быть в Шэньчжэне и вести переговоры с австралийц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заместители мэров заняты? Иванов не верит, что все лидеры заняты. Они знали, как действуют китайские города. В одном городе как минимум 7-8 депутатов. Как получилось, что все они заняты одноврем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Правительство города Бинг должно как можно скорее продолжить переговоры. Если нет, он пойдёт и найдёт лидеров провинции Лонгцзян! Этот вопрос касается двух стран. Лидеры там наверняка займут в этом приоритетное место. Несмотря на то, что Россия больше не была частью сильного Советского Союза, она по-прежнему считалась одной из сверхдержав в мире. У них была одна из сильнейших военных сил. Китай не может просто их игнор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Мэр города Бин получил жалобы от российской переговорной команды. Российская команда жаловалась, что переговорная команда Бин-Сити не была искренней в этой сделке. Это повлияло бы на отношения между обеими стра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Руйцян уже проинформировал мэра о своем плане и о том, что происходит. Хотя мэр посчитал, что план Чжана Руйцяна был слишком хитрым, это пойдет на пользу городу Бин. До тех пор, пока русские об этом не узнают, все будет хорошо. Как только контракт будет подписан, им будет уже поздно сожалеть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Мэр согласился продолжить переговоры с представителями России лично, и Иванов получил облег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Австралийская сторона разговаривала только с заместителями мэра, а Иванов и его команда разговаривали с мэром. Даже если бы у австралийцев были лучшие предложения, у мэра все равно была бы власть над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сле начала переговоров Иванов обнаружил, что с мэром сложнее, чем с Жаном Руйцяном. Мэр выдвинул много требований и был более жестким, чем обсуждалось ранее. Это доказало, что правительство города Бинг не было искренним в разговоре с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Иванов попросил переводчика Сюэ попросить брата создать проблемы для австралийской команды. Ведь переводчик Сюэ забрал его деньги!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ий день правительство города связалось с Ивановым и заявило, что они хотят продолжить переговоры. </w:t>
      </w:r>
    </w:p>
    <w:p>
      <w:pPr>
        <w:pStyle w:val="Normal"/>
        <w:bidi w:val="0"/>
        <w:jc w:val="left"/>
        <w:rPr/>
      </w:pPr>
      <w:r>
        <w:rPr/>
      </w:r>
    </w:p>
    <w:p>
      <w:pPr>
        <w:pStyle w:val="Normal"/>
        <w:bidi w:val="0"/>
        <w:jc w:val="left"/>
        <w:rPr/>
      </w:pPr>
      <w:r>
        <w:rPr>
          <w:rFonts w:eastAsia="Consolas" w:cs="Consolas" w:ascii="Consolas" w:hAnsi="Consolas"/>
          <w:b w:val="false"/>
          <w:sz w:val="28"/>
        </w:rPr>
        <w:t xml:space="preserve">Но Иванов был разочарован. Несмотря на то, что условия были не такими тяжелыми, как в прошлый день, Россия понесла бы убытки, если бы соглас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Иванов подписал этот контракт, то по возвращении в Россию он не получил бы никакого кредита. Он может даже потерять работу. </w:t>
      </w:r>
    </w:p>
    <w:p>
      <w:pPr>
        <w:pStyle w:val="Normal"/>
        <w:bidi w:val="0"/>
        <w:jc w:val="left"/>
        <w:rPr/>
      </w:pPr>
      <w:r>
        <w:rPr/>
      </w:r>
    </w:p>
    <w:p>
      <w:pPr>
        <w:pStyle w:val="Normal"/>
        <w:bidi w:val="0"/>
        <w:jc w:val="left"/>
        <w:rPr/>
      </w:pPr>
      <w:r>
        <w:rPr>
          <w:rFonts w:eastAsia="Consolas" w:cs="Consolas" w:ascii="Consolas" w:hAnsi="Consolas"/>
          <w:b w:val="false"/>
          <w:sz w:val="28"/>
        </w:rPr>
        <w:t xml:space="preserve">Позднее Бинг Сити уступил и еще больше понизил свои условия. Это доказало, что брат переводчика Сюэ начал создавать проблемы для переговорной команды в Шэньчжэне. Иванов думал, что это его шанс. Все сводится к тому, как они смогли воспользоваться этой возможностью, чтобы заключить сделку.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в Бинг-Сити было большое население, фермеров, готовых работать за границей, было не так уж много. Правительство Бинг-Сити не может подписать контракт ни с Россией, ни с Австралией. Другие города Китая могут сотрудничать с Австралией. Город Бинг расположен рядом с Россией и является идеальным партнером для России.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торой половине дня переговоры шли гладко. Они смотрели в глаза на мелкие детали, но основные вопросы так и не были окончательно решены. Обе стороны отказались отсту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лощадь земельного участка, стоимость аренды, срок аренды и способ оплаты были основными вопросами, по которым обе стороны не могли найти золотую середину. </w:t>
      </w:r>
    </w:p>
    <w:p>
      <w:pPr>
        <w:pStyle w:val="Normal"/>
        <w:bidi w:val="0"/>
        <w:jc w:val="left"/>
        <w:rPr/>
      </w:pPr>
      <w:r>
        <w:rPr/>
      </w:r>
    </w:p>
    <w:p>
      <w:pPr>
        <w:pStyle w:val="Normal"/>
        <w:bidi w:val="0"/>
        <w:jc w:val="left"/>
        <w:rPr/>
      </w:pPr>
      <w:r>
        <w:rPr>
          <w:rFonts w:eastAsia="Consolas" w:cs="Consolas" w:ascii="Consolas" w:hAnsi="Consolas"/>
          <w:b w:val="false"/>
          <w:sz w:val="28"/>
        </w:rPr>
        <w:t xml:space="preserve">Бинг Сити хотел, чтобы земельный участок был определен фермерами, а фермерам было разрешено возделывать пустующие земли. Город Бинг также требовал низкой арендной платы, а срок аренды должен был составлять, по крайней мере, 10 лет. Эта продолжительность может быть продлена, но минимальный срок будет 10 лет. Бинг Сити" также потребовал платить России в конце каждого года с урожая фермера. Фермерам не нужно ничего платить до сбора урожая. Фермеры будут сами платить за аренду, а Бинг-Сити не будет нести ответственности, если фермеры не произведут никаких выплат. Если бы случились стихийные бедствия, то арендная плата была бы снижена вдвое. </w:t>
      </w:r>
    </w:p>
    <w:p>
      <w:pPr>
        <w:pStyle w:val="Normal"/>
        <w:bidi w:val="0"/>
        <w:jc w:val="left"/>
        <w:rPr/>
      </w:pPr>
      <w:r>
        <w:rPr/>
      </w:r>
    </w:p>
    <w:p>
      <w:pPr>
        <w:pStyle w:val="Normal"/>
        <w:bidi w:val="0"/>
        <w:jc w:val="left"/>
        <w:rPr/>
      </w:pPr>
      <w:r>
        <w:rPr>
          <w:rFonts w:eastAsia="Consolas" w:cs="Consolas" w:ascii="Consolas" w:hAnsi="Consolas"/>
          <w:b w:val="false"/>
          <w:sz w:val="28"/>
        </w:rPr>
        <w:t xml:space="preserve">У российской стороны были разные идеи. Они хотели, чтобы Бинг-Сити занял не менее 10 000 гекторов, а за землю, возделываемую в пустыне, взимали бы такую же плату, как и за поля. После окончания срока аренды крестьяне должны были вернуть эту землю в прежнее состояние. Крестьяне должны были посадить обратно травы и деревья. Арендная плата должна основываться на средних оценках за последние несколько лет. Русские использовали годы, когда земля стоила больше всего в Советском Союзе. Продолжительность была 5 лет. Это был максимум, который они могли принять, и через 5 лет они снова вели переговоры. Арендную плату необходимо было передать до начала земледелия. В следующем году крестьянам будет разрешено использовать часть урожая для оплаты арендной платы. </w:t>
      </w:r>
    </w:p>
    <w:p>
      <w:pPr>
        <w:pStyle w:val="Normal"/>
        <w:bidi w:val="0"/>
        <w:jc w:val="left"/>
        <w:rPr/>
      </w:pPr>
      <w:r>
        <w:rPr/>
      </w:r>
    </w:p>
    <w:p>
      <w:pPr>
        <w:pStyle w:val="Normal"/>
        <w:bidi w:val="0"/>
        <w:jc w:val="left"/>
        <w:rPr/>
      </w:pPr>
      <w:r>
        <w:rPr>
          <w:rFonts w:eastAsia="Consolas" w:cs="Consolas" w:ascii="Consolas" w:hAnsi="Consolas"/>
          <w:b w:val="false"/>
          <w:sz w:val="28"/>
        </w:rPr>
        <w:t xml:space="preserve">Существовала огромная разница между условиями обеих сторон. Переговоры снова зашли в тупик. В это время переводчик Сюэ снова приехал в Иванов и хотел получить от него 20 000 долларов. Он помог Иванову выяснить, какие условия нужны австралийской команде.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чик Сюэ забрал у него 10,000 долларов в первый день. Он взял еще 20 000 долларов в следующих раундах переговоров. На этот раз он снова захотел денег.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Иванов уже дал Переводчику Сюэ 80 000 долларов США, но переговоры все равно зашли в тупик, если он сейчас откажется предоставить Переводчику Сюэ эти 20 000 долларов США, все его усилия и потраченные деньги будут потрачены впустую. Если бы он заключил сделку в свою пользу, то эти 100 000 долларов были бы хорошо оплачены.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Если вы поможете нам выяснить, что предлагали австралийцы, то я дам вам эти 20 000 долларов!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kstraordinarnyj-geni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40"/>
        </w:rPr>
        <w:t xml:space="preserve">Друзья, если Вам понравилась книга, и работа нашей команды по созданию электронной книги  </w:t>
      </w:r>
    </w:p>
    <w:p>
      <w:pPr>
        <w:pStyle w:val="Normal"/>
        <w:bidi w:val="0"/>
        <w:jc w:val="left"/>
        <w:rPr/>
      </w:pPr>
      <w:r>
        <w:rPr>
          <w:rFonts w:eastAsia="Consolas" w:cs="Consolas" w:ascii="Consolas" w:hAnsi="Consolas"/>
          <w:b/>
          <w:sz w:val="40"/>
        </w:rPr>
        <w:t xml:space="preserve">Поддержите Нас символической оплатой, даже если это будет 0.1$ / 1RUB или кликните на рекламу на сайте. </w:t>
      </w:r>
    </w:p>
    <w:p>
      <w:pPr>
        <w:pStyle w:val="Normal"/>
        <w:bidi w:val="0"/>
        <w:jc w:val="left"/>
        <w:rPr/>
      </w:pPr>
      <w:r>
        <w:rPr>
          <w:rFonts w:eastAsia="Consolas" w:cs="Consolas" w:ascii="Consolas" w:hAnsi="Consolas"/>
          <w:b/>
          <w:sz w:val="40"/>
        </w:rPr>
        <w:t xml:space="preserve">Нам будет очень приятно осознавать, что проделанная работа принесла Вам пользу, и наша команда старались не зря. </w:t>
      </w:r>
    </w:p>
    <w:p>
      <w:pPr>
        <w:pStyle w:val="Normal"/>
        <w:bidi w:val="0"/>
        <w:jc w:val="left"/>
        <w:rPr/>
      </w:pPr>
      <w:r>
        <w:rPr>
          <w:rFonts w:eastAsia="Consolas" w:cs="Consolas" w:ascii="Consolas" w:hAnsi="Consolas"/>
          <w:b/>
          <w:sz w:val="40"/>
        </w:rPr>
        <w:t xml:space="preserve">Поблагодарить авторов и команду. (ссылка на раздел поддержать проект https://loghorizont.ru/podderzhat-proekt/) </w:t>
      </w:r>
    </w:p>
    <w:sectPr>
      <w:type w:val="nextPage"/>
      <w:pgSz w:w="12240" w:h="15840"/>
      <w:pgMar w:left="1440" w:right="144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onsolas">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19:35:31Z</dcterms:created>
  <dc:creator>NPOI</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NPOI</vt:lpwstr>
  </property>
  <property fmtid="{D5CDD505-2E9C-101B-9397-08002B2CF9AE}" pid="3" name="Generator Version">
    <vt:lpwstr>2.5.3</vt:lpwstr>
  </property>
</Properties>
</file>