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Единственный Верховный (Завершено)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ЮТО БЫЛ ЛАДЬЁЙ РИАСА, А ПОСЛЕ ПРЕДАН ЕЮ И ИССЕЕМ И ОСТАВЛЕН УМИРАТЬ. ДЕВУШКА, КОТОРУЮ ОН ЛЮБИЛ, И ЕГО ЛУЧШИЙ ДРУГ, КОТОРОМУ ОН ДОВЕРЯЛ, ПРЕДАЛИ И УБИЛИ ЕГО......НО ЕГО ИСТОРИЯ ЕЩЕ НЕ ЗАКОНЧИЛАСЬ. ПРЕДАТЕЛЬСТВО НЕ ТОЛЬКО РАЗБИВАЕТ ТВОЕ СЕРДЦЕ, НО И ОМРАЧАЕТ ТВОЮ ДУШУ, ТЫ НИКОГДА НЕ ЗАБУДЕШЬ БОЛЬ, КАК ТУМАН, КОТОРЫЙ НАВСЕГДА ОСТАНЕТСЯ В ГЛУБИНЕ ТВОЕГО РАЗУМА .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56</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Иллюстрации Гарема -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страции гарема, подбирал сам автор.  </w:t>
      </w:r>
    </w:p>
    <w:p>
      <w:pPr>
        <w:pStyle w:val="Normal"/>
        <w:bidi w:val="0"/>
        <w:jc w:val="left"/>
        <w:rPr/>
      </w:pPr>
      <w:r>
        <w:rPr/>
      </w:r>
    </w:p>
    <w:p>
      <w:pPr>
        <w:pStyle w:val="Normal"/>
        <w:bidi w:val="0"/>
        <w:jc w:val="left"/>
        <w:rPr/>
      </w:pPr>
      <w:r>
        <w:rPr>
          <w:rFonts w:eastAsia="Consolas" w:cs="Consolas" w:ascii="Consolas" w:hAnsi="Consolas"/>
          <w:b w:val="false"/>
          <w:sz w:val="28"/>
        </w:rPr>
        <w:t xml:space="preserve">ЖАННА Д'АРК </w:t>
      </w:r>
    </w:p>
    <w:p>
      <w:pPr>
        <w:pStyle w:val="Normal"/>
        <w:bidi w:val="0"/>
        <w:jc w:val="left"/>
        <w:rPr/>
      </w:pPr>
      <w:r>
        <w:rPr/>
      </w:r>
    </w:p>
    <w:p>
      <w:pPr>
        <w:pStyle w:val="Normal"/>
        <w:bidi w:val="0"/>
        <w:jc w:val="left"/>
        <w:rPr/>
      </w:pPr>
      <w:r>
        <w:rPr>
          <w:rFonts w:eastAsia="Consolas" w:cs="Consolas" w:ascii="Consolas" w:hAnsi="Consolas"/>
          <w:b w:val="false"/>
          <w:sz w:val="28"/>
        </w:rPr>
        <w:t xml:space="preserve">Медуза </w:t>
      </w:r>
    </w:p>
    <w:p>
      <w:pPr>
        <w:pStyle w:val="Normal"/>
        <w:bidi w:val="0"/>
        <w:jc w:val="left"/>
        <w:rPr/>
      </w:pPr>
      <w:r>
        <w:rPr/>
      </w:r>
    </w:p>
    <w:p>
      <w:pPr>
        <w:pStyle w:val="Normal"/>
        <w:bidi w:val="0"/>
        <w:jc w:val="left"/>
        <w:rPr/>
      </w:pPr>
      <w:r>
        <w:rPr>
          <w:rFonts w:eastAsia="Consolas" w:cs="Consolas" w:ascii="Consolas" w:hAnsi="Consolas"/>
          <w:b w:val="false"/>
          <w:sz w:val="28"/>
        </w:rPr>
        <w:t xml:space="preserve">Ода Наобунга  </w:t>
      </w:r>
    </w:p>
    <w:p>
      <w:pPr>
        <w:pStyle w:val="Normal"/>
        <w:bidi w:val="0"/>
        <w:jc w:val="left"/>
        <w:rPr/>
      </w:pPr>
      <w:r>
        <w:rPr/>
      </w:r>
    </w:p>
    <w:p>
      <w:pPr>
        <w:pStyle w:val="Normal"/>
        <w:bidi w:val="0"/>
        <w:jc w:val="left"/>
        <w:rPr/>
      </w:pPr>
      <w:r>
        <w:rPr>
          <w:rFonts w:eastAsia="Consolas" w:cs="Consolas" w:ascii="Consolas" w:hAnsi="Consolas"/>
          <w:b w:val="false"/>
          <w:sz w:val="28"/>
        </w:rPr>
        <w:t xml:space="preserve">Артурия Пендрагон </w:t>
      </w:r>
    </w:p>
    <w:p>
      <w:pPr>
        <w:pStyle w:val="Normal"/>
        <w:bidi w:val="0"/>
        <w:jc w:val="left"/>
        <w:rPr/>
      </w:pPr>
      <w:r>
        <w:rPr/>
      </w:r>
    </w:p>
    <w:p>
      <w:pPr>
        <w:pStyle w:val="Normal"/>
        <w:bidi w:val="0"/>
        <w:jc w:val="left"/>
        <w:rPr/>
      </w:pPr>
      <w:r>
        <w:rPr>
          <w:rFonts w:eastAsia="Consolas" w:cs="Consolas" w:ascii="Consolas" w:hAnsi="Consolas"/>
          <w:b w:val="false"/>
          <w:sz w:val="28"/>
        </w:rPr>
        <w:t xml:space="preserve">Гильгамеш </w:t>
      </w:r>
    </w:p>
    <w:p>
      <w:pPr>
        <w:pStyle w:val="Normal"/>
        <w:bidi w:val="0"/>
        <w:jc w:val="left"/>
        <w:rPr/>
      </w:pPr>
      <w:r>
        <w:rPr/>
      </w:r>
    </w:p>
    <w:p>
      <w:pPr>
        <w:pStyle w:val="Normal"/>
        <w:bidi w:val="0"/>
        <w:jc w:val="left"/>
        <w:rPr/>
      </w:pPr>
      <w:r>
        <w:rPr>
          <w:rFonts w:eastAsia="Consolas" w:cs="Consolas" w:ascii="Consolas" w:hAnsi="Consolas"/>
          <w:b w:val="false"/>
          <w:sz w:val="28"/>
        </w:rPr>
        <w:t xml:space="preserve">МИНАМОТО-НО РАЙКО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мирамида </w:t>
      </w:r>
    </w:p>
    <w:p>
      <w:pPr>
        <w:pStyle w:val="Normal"/>
        <w:bidi w:val="0"/>
        <w:jc w:val="left"/>
        <w:rPr/>
      </w:pPr>
      <w:r>
        <w:rPr/>
      </w:r>
    </w:p>
    <w:p>
      <w:pPr>
        <w:pStyle w:val="Normal"/>
        <w:bidi w:val="0"/>
        <w:jc w:val="left"/>
        <w:rPr/>
      </w:pPr>
      <w:r>
        <w:rPr>
          <w:rFonts w:eastAsia="Consolas" w:cs="Consolas" w:ascii="Consolas" w:hAnsi="Consolas"/>
          <w:b w:val="false"/>
          <w:sz w:val="28"/>
        </w:rPr>
        <w:t xml:space="preserve">Габр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я Люцифуг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Кр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Акено Химэдзима </w:t>
      </w:r>
    </w:p>
    <w:p>
      <w:pPr>
        <w:pStyle w:val="Normal"/>
        <w:bidi w:val="0"/>
        <w:jc w:val="left"/>
        <w:rPr/>
      </w:pPr>
      <w:r>
        <w:rPr/>
      </w:r>
    </w:p>
    <w:p>
      <w:pPr>
        <w:pStyle w:val="Normal"/>
        <w:bidi w:val="0"/>
        <w:jc w:val="left"/>
        <w:rPr/>
      </w:pPr>
      <w:r>
        <w:rPr>
          <w:rFonts w:eastAsia="Consolas" w:cs="Consolas" w:ascii="Consolas" w:hAnsi="Consolas"/>
          <w:b w:val="false"/>
          <w:sz w:val="28"/>
        </w:rPr>
        <w:t xml:space="preserve">Тиамат </w:t>
      </w:r>
    </w:p>
    <w:p>
      <w:pPr>
        <w:pStyle w:val="Normal"/>
        <w:bidi w:val="0"/>
        <w:jc w:val="left"/>
        <w:rPr/>
      </w:pPr>
      <w:r>
        <w:rPr/>
      </w:r>
    </w:p>
    <w:p>
      <w:pPr>
        <w:pStyle w:val="Normal"/>
        <w:bidi w:val="0"/>
        <w:jc w:val="left"/>
        <w:rPr/>
      </w:pPr>
      <w:r>
        <w:rPr>
          <w:rFonts w:eastAsia="Consolas" w:cs="Consolas" w:ascii="Consolas" w:hAnsi="Consolas"/>
          <w:b w:val="false"/>
          <w:sz w:val="28"/>
        </w:rPr>
        <w:t xml:space="preserve">Ясак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н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 будет 2 часть гаре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Иллюстрации Гарема -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Сона Си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субаки Шинра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Россвайсе </w:t>
      </w:r>
    </w:p>
    <w:p>
      <w:pPr>
        <w:pStyle w:val="Normal"/>
        <w:bidi w:val="0"/>
        <w:jc w:val="left"/>
        <w:rPr/>
      </w:pPr>
      <w:r>
        <w:rPr/>
      </w:r>
    </w:p>
    <w:p>
      <w:pPr>
        <w:pStyle w:val="Normal"/>
        <w:bidi w:val="0"/>
        <w:jc w:val="left"/>
        <w:rPr/>
      </w:pPr>
      <w:r>
        <w:rPr>
          <w:rFonts w:eastAsia="Consolas" w:cs="Consolas" w:ascii="Consolas" w:hAnsi="Consolas"/>
          <w:b w:val="false"/>
          <w:sz w:val="28"/>
        </w:rPr>
        <w:t xml:space="preserve">Зеновия Кв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Ирина Сид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 Предательство 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подземном мире парень около 19 лет лежит в своей собственной крови, кашляя кровью и стонущий от боли. У него была огромная дыра в животе, и кровь хлестала из его раны. Его зовут Юто обладатель легендарного щита  Бастион который отражает магическую атаку на своего заклинателя, и он ладья, хорошо бывшая ладья рыжеволосой властолюбивой шлюхи. </w:t>
      </w:r>
    </w:p>
    <w:p>
      <w:pPr>
        <w:pStyle w:val="Normal"/>
        <w:bidi w:val="0"/>
        <w:jc w:val="left"/>
        <w:rPr/>
      </w:pPr>
      <w:r>
        <w:rPr/>
      </w:r>
    </w:p>
    <w:p>
      <w:pPr>
        <w:pStyle w:val="Normal"/>
        <w:bidi w:val="0"/>
        <w:jc w:val="left"/>
        <w:rPr/>
      </w:pPr>
      <w:r>
        <w:rPr>
          <w:rFonts w:eastAsia="Consolas" w:cs="Consolas" w:ascii="Consolas" w:hAnsi="Consolas"/>
          <w:b w:val="false"/>
          <w:sz w:val="28"/>
        </w:rPr>
        <w:t xml:space="preserve">???: Иссей теперь пришло время....извлеки его священное снаряжение. Сказала рыжеволос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сей: Хе-хе...С удовольствием. Он идет к Юто с ухмылкой на лице. Как Грязно...Как Подло....Какая Гадость....это заставляет меня хотеть блевать....почему я им доверял  почему...?  Думал Юто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Риас: Он все еще жив.....действительно, какой он монстр.... Сказала она, увидев, что Юто все еще д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Иссэй: Да, но на этом все заканчивается. На его руках появляется красная перч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Иссей: Дрейг..... Дрейг :[Проткни его сердце Аскалоном,я сделаю все остальное] - Произнес древний голос. Иссей усмехается и взывает Аскалона, который ему подарил Архангел Михаил. </w:t>
      </w:r>
    </w:p>
    <w:p>
      <w:pPr>
        <w:pStyle w:val="Normal"/>
        <w:bidi w:val="0"/>
        <w:jc w:val="left"/>
        <w:rPr/>
      </w:pPr>
      <w:r>
        <w:rPr/>
      </w:r>
    </w:p>
    <w:p>
      <w:pPr>
        <w:pStyle w:val="Normal"/>
        <w:bidi w:val="0"/>
        <w:jc w:val="left"/>
        <w:rPr/>
      </w:pPr>
      <w:r>
        <w:rPr>
          <w:rFonts w:eastAsia="Consolas" w:cs="Consolas" w:ascii="Consolas" w:hAnsi="Consolas"/>
          <w:b w:val="false"/>
          <w:sz w:val="28"/>
        </w:rPr>
        <w:t xml:space="preserve">Иссей: Прости братан....с твоим щитом ха-ха я стану сильнее и он... Сказал он с извращенной улыбкой и проткнул Юто  сердце. [Это должно быть наказание...в это глупо поверит.....Наказание для меня, который цепляется за мир, называется"Доверие"..... Вот почему, если будет второй шанс, который подарят мне "встречу сжимая зубы " Аххх.... Я определенно убью вас двоих запомните мои слова самым жестоким способом, который я смогу придумать....с помощью метода, который заставит их страдать, дольше всего ... так, чтобы они никогда не забыли этого даже на следующем жизнь... Я вырежу это глубоко внутри сердца....] Юто думал, что его жизнь медленно начинает исчезать это время, и Юто  сделал свой последний вдох в этом мире. ЖИЗНЬ, В КОТОРОЙ БЫЛ ОБМАНУТ, ПРЕДАН  ДОЛЖНА ЗАКОНЧИТЬСЯ....НО ЕГО ИСТОРИЯ ЕЩЕ НЕ ЗАКОНЧИЛАСЬ. ХЕ-ХЕ ДАЖЕ НЕ ЗНАЮТ, ЧТО ОНИ ТОЛЬКО ЧТО РОДИЛИ РЕБЕНКА БОГА.....НЕТ ВЕРХОВНОГО, ЧЬЕ ИМЯ ПРИНЕСЕТ СТРАХ ПО ВСЕЙ МУЛЬТИВСЕЛЕННОЙ. ЭТО ИСТОРИЯ ЧЕЛОВЕКА, КОТОРЫЙ БУДЕТ СТОЯТЬ ВЫШЕ ВСЕХ, ПУСТЬ ЭТО БУДУТ БОГИ...ДАЖЕ БОГИ ДРАКОНОВ. ОН УБЬЕТ ИХ ВСЕХ, ЕСЛИ ОНИ ВСТАНУТ У НЕГО НА ПУТИ....ОН СТАНЕТ ВЕРХОВНЫМ ПРАВИТЕЛ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 Нов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XXXXXXXXXXXXXXX-----------------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альтернативном мире, похожем на старый мир Юто, за исключением сверхъестественных вещей,  в этом мире нет ни демонов, ни Ангелов, ни падших Ангелов....И никакого священного сна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больнице в Японии женщина около 30 в настоящее время рожает ребенка, 35-летний мужчина и мальчик около 10 в настоящее время с тревогой ждут снаружи рождения и безопасности как ребенка , так и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будьте в порядке..... пожалуйста, будьте в порядке...] Думал её муж  с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отец....мама..она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осил своего отца в тревог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улыбается" она будет в порядке сын.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и нежно взъерошил волосы сына с любящ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и  слышат, как плачет ребенок. Пришел врач и сообщил им, что и ребенок, и мать в безопасности..но две бури внутри комнаты не дали доктору закончить св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о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 Мальчик: Дорогая /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епло улыбается, увидев своего мужа и 10-летн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Дорогой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смотрят на ее руки и видят, что милый маленький мальчик спит в ее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Разве он не милы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Ура мама я теперь старший брат....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сын хихикает от счастья, как будто он самый счастливый мальчик на свете. Она посмотрела на своего ребенка и тепло об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ак его зовут,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росила сво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улыбается" Юто его имя будет Юто Та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и поцеловал ее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ий рот Юто изогнулся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ха] Подумал 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Мама...Мама смотри...смотри, он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мне был дарован второй шанс.....сука, я иду за ва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л Ю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к времени  15 ле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прикусил губы от разочарования, и сжал кулаки и за гнева, прошло 15 лет, с тех пор как он родился в этом мире, но реальность сильно ударила его, в этом мире нет Риаса или Иссея, черт возьми, даже священные механизмы и сверхъестественные существа, такие как дракон, ангел и демон, не существуют в этом мире, поэтому он пришел к выводу, что этот мир является альтернативной версией, которая похожа на его старый мир, но этот мир намного более продвинут в технологии и немного больше, чем его предыдущ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сладкий ужин готов спуск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нулся от своих мыслей, когда услышал голос мате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 Новая жизнь.(2)  </w:t>
      </w:r>
    </w:p>
    <w:p>
      <w:pPr>
        <w:pStyle w:val="Normal"/>
        <w:bidi w:val="0"/>
        <w:jc w:val="left"/>
        <w:rPr/>
      </w:pPr>
      <w:r>
        <w:rPr/>
      </w:r>
    </w:p>
    <w:p>
      <w:pPr>
        <w:pStyle w:val="Normal"/>
        <w:bidi w:val="0"/>
        <w:jc w:val="left"/>
        <w:rPr/>
      </w:pPr>
      <w:r>
        <w:rPr>
          <w:rFonts w:eastAsia="Consolas" w:cs="Consolas" w:ascii="Consolas" w:hAnsi="Consolas"/>
          <w:b w:val="false"/>
          <w:sz w:val="28"/>
        </w:rPr>
        <w:t xml:space="preserve">Юто:"вздох" Иду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со вздохом и вышел из своей комнаты, он действительно счастлив родиться в такой любящей и заботлив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то помог маме с едой, он сел рядом с его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Эй, маленький чемпион, какой сегодня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Брат.... это кацудо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и хихикнул, увидев своего брата, который пускает слюни, услышав про кацудон.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ха-ха....он никогда не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с сердечн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хихикает " действительно, мальчики ешьте..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Брат: Спасибо з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брата начинают пожирать пищу, как голодные в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к времени: после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НИИ Сан как насчет Иггдрасиля.... ты её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 своего брата в волнении, он действительно гордится своими работами старшего брата и его достижениями, и почему его брат не является одним из лучших разработчиков и дизайнеров игр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хихикает" кто-то в восторге от моей новой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и нежно взъерошил волосы Юты.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Конечно, да..... это же твоя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 ты горд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ихикает " Тогда я не могу сказать нет моему младшему брату....хммм как насчет этого, когда он будет закончен ты будешь первым игроком, который будет играть в эту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У Юто глаза загорелись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ит он, в волнение, покачивая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ресенье, 4 июля, 2126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5 месяцев после этого небольшого разговора с братом и его обещанием об Иггдрасиле, и, наконец, наступил славный день, он выйдет завтра. По словам брата Иггдрасиль, это игра разведка, там было много тайных вещей, оставленных для игроков, чтобы открыть их самостоятельно или в группах. Особенность ИГДРАСИЛЯ - это невероятное количество свободы, предоставленная  игрокам, по сравнению с любыми другими DMMO-RPG. Хе-хе не могу дождаться, чтобы сыграт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ит он от счастья и уходит в школу, ухмы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к времени: после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звращается домой и приветствует своих маму и папу, прежде чем подняться в свою комнату, но он останавливается на полпути, когда он увидел это устройство на свое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дет к ней, его руки дрожат не от страха, а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 Иггдрасси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видел листок бумаги, прикрепленный сверху. Он открывает его и начинает читать написанные на нем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АЛЕНЬКИЙ ЧЕМПИОН, КАК ДЕЛА.... Я СОЖАЛЕЮ, ЧТО ПРОПУСТИЛ ТВОЙ ДЕНЬ РОЖДЕНИЯ ЧЕМПИОН, ХОТЯ МЕНЯ ТАМ НЕ БЫЛО, Я НАДЕЮСЬ, ЧТО У ТЕБЯ БЫЛ ОДИН ИЗ ЛУЧШИХ ДНЕЙ РОЖДЕНИЯ КОГДА-ЛИБО. Желаю тебе  запоздалого с  Днем рождения, CHAMP. AS обещали, что ты будешь самым первым игроком, который сыграет в нее......НАДЕЮСЬ, ТЕБЕ ПОНРАВИТСЯ ЭТОТ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PS: хе-хе кстати я добавил несколько подарков в твой аккаунт, а также тебе не нужно выбирать свою расу я уже добавил его.....скажи маме и папе, что я скучаю по ним и еще раз прости, что пропустила твой день 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улыбается, он не может винить своего брата, он знает, насколько он занят, и в конце концов он разработчик и дизайнер Иггдрасиля.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Хе-хе извинения при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и положил письмо в ящик стола. Затем он надел головное устройство VR, со звуком *ДИНЬ* устройство включилось. Юто чувствовал себя невесомым, как будто все его тело было в пу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в Иггдрасиль] механический голос зазвенел в пу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синюю коробку, плавающую перед его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оздайте нового персонажа] Затем Юто увидел мужское тело внутри синего ящика. Затем он начинает изменять свой характер по своему вкусу, несколько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Чувак, если ты настоящ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кает он, но его грезы прерываются механичес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ыберите имя] он вышел из своих мыслей и некоторое время смотрел на своего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Ваше имя будет Эсте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к времени: 8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ЛЕНИЯ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Аид бог подземного мира, первое убийство: Эстерос] Механический голос прозвенел через вс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RP: случайный игрок] </w:t>
      </w:r>
    </w:p>
    <w:p>
      <w:pPr>
        <w:pStyle w:val="Normal"/>
        <w:bidi w:val="0"/>
        <w:jc w:val="left"/>
        <w:rPr/>
      </w:pPr>
      <w:r>
        <w:rPr/>
      </w:r>
    </w:p>
    <w:p>
      <w:pPr>
        <w:pStyle w:val="Normal"/>
        <w:bidi w:val="0"/>
        <w:jc w:val="left"/>
        <w:rPr/>
      </w:pPr>
      <w:r>
        <w:rPr>
          <w:rFonts w:eastAsia="Consolas" w:cs="Consolas" w:ascii="Consolas" w:hAnsi="Consolas"/>
          <w:b w:val="false"/>
          <w:sz w:val="28"/>
        </w:rPr>
        <w:t xml:space="preserve">RP 1: Святое дерьмо он победил  Аид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ит он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RP 2: Быть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POV Ю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Аида начинает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после себя оружие и черн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Давайте посмотрим, какие подарки ты оставил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оружие и помахал им, оно представляет собой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Ха еще одно оружие миро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усмехнулся и положил оружие в свой инвентарь. Затем он поднимает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ть твердое ядро [да / нет] перед ним появляется синяя коробка, он нажимает н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ВЕНЬ ПОВЫШЕН*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ВЕНЬ ПОВЫШЕН *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ВЕНЬ ПОВЫШЕН * </w:t>
      </w:r>
    </w:p>
    <w:p>
      <w:pPr>
        <w:pStyle w:val="Normal"/>
        <w:bidi w:val="0"/>
        <w:jc w:val="left"/>
        <w:rPr/>
      </w:pPr>
      <w:r>
        <w:rPr/>
      </w:r>
    </w:p>
    <w:p>
      <w:pPr>
        <w:pStyle w:val="Normal"/>
        <w:bidi w:val="0"/>
        <w:jc w:val="left"/>
        <w:rPr/>
      </w:pPr>
      <w:r>
        <w:rPr>
          <w:rFonts w:eastAsia="Consolas" w:cs="Consolas" w:ascii="Consolas" w:hAnsi="Consolas"/>
          <w:b w:val="false"/>
          <w:sz w:val="28"/>
        </w:rPr>
        <w:t xml:space="preserve">* УРОВЕНЬ ПОВЫШЕН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 Домин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теней====&gt;Бог теней] Механический голос зазвенел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Хах моя раса эволюционировала....тогда как насчет моей друг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ткрыл свой статус и увидел, что его другая раса также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ухмыляться" Следующий Зевс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ся с пола, смеясь как маньяк, и направился к своей следующ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POV Юто закан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POV </w:t>
      </w:r>
    </w:p>
    <w:p>
      <w:pPr>
        <w:pStyle w:val="Normal"/>
        <w:bidi w:val="0"/>
        <w:jc w:val="left"/>
        <w:rPr/>
      </w:pPr>
      <w:r>
        <w:rPr/>
      </w:r>
    </w:p>
    <w:p>
      <w:pPr>
        <w:pStyle w:val="Normal"/>
        <w:bidi w:val="0"/>
        <w:jc w:val="left"/>
        <w:rPr/>
      </w:pPr>
      <w:r>
        <w:rPr>
          <w:rFonts w:eastAsia="Consolas" w:cs="Consolas" w:ascii="Consolas" w:hAnsi="Consolas"/>
          <w:b w:val="false"/>
          <w:sz w:val="28"/>
        </w:rPr>
        <w:t xml:space="preserve">[Аид бог подземного мира, первое убийство: Эстерос] Механический голос прозвенел через вс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Срань господня! Вы, ребята, слыш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о странное птичь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роятно! Он идет к башн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о, еще одно странное существо, похожее на полу Медузу-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как и ожидалось от мрачного жнеца Иггдрасил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о существо с сердечным смехом,  которое было похоже на человека в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 Момонга онии-тян, кто такой Эсте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странного вида существо с розовой плотью, сидящая возл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нга: Ах ты не знаешь о нем.....буку-тя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о существо нежить-скелет, которое лишено кожи и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нга прочистил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нга: Эстерос  сольный игрок и считается профессиональным игроком высшего уровня в Иггдрасиле, он владеет каждым классом. Это доходит до того, что он может пройти pro с любым из 24 подклассов, которые доступны в Иггдра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Буку: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нга и другие кивают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нга: По словам разработчиков игры Эстерос  знает все слабости рас и классов у своих противников, и вдобавок к этому способен производить тактику высшего качества за считанные секунды, будь то PVP или PVE, он уничтожит своих противников менее чем за минуту или две. Он в одиночку уничтожил целую гильдию высокого уровня. Что принесло ему титул "мрачный жнец Иггдрасил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Буку: Он до смешног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нга: Хаха конечно он.....ты когда-нибудь задумывалась, почему эта огромная эмблема висит на древе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и указал руками на огромное мирово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нга: Это его эмблема.....он имеет самый сильный титул в истории Иггдрасиля. Он является чемпионом Иггдрасиля, а также его силы, выросли до такой степени, что он мог бы бороться равномерно против тридцати игроков в одиночку. Он даже победил 9 чемпиона мира, включая меня, который заработал ему титул "Овер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глядя на эм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уку: Ва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кто-то успел что-то сказать, механический голос прозвенел через вс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ЛЕНИЯ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ЗЕВС БОГ ГРОМА ПЕРВОЕ УБИЙСТВО: ЭСТЕРОС] </w:t>
      </w:r>
    </w:p>
    <w:p>
      <w:pPr>
        <w:pStyle w:val="Normal"/>
        <w:bidi w:val="0"/>
        <w:jc w:val="left"/>
        <w:rPr/>
      </w:pPr>
      <w:r>
        <w:rPr/>
      </w:r>
    </w:p>
    <w:p>
      <w:pPr>
        <w:pStyle w:val="Normal"/>
        <w:bidi w:val="0"/>
        <w:jc w:val="left"/>
        <w:rPr/>
      </w:pPr>
      <w:r>
        <w:rPr>
          <w:rFonts w:eastAsia="Consolas" w:cs="Consolas" w:ascii="Consolas" w:hAnsi="Consolas"/>
          <w:b w:val="false"/>
          <w:sz w:val="28"/>
        </w:rPr>
        <w:t xml:space="preserve">10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ЛЕНИЯ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ОС БОГ ВОЙНЫ ПЕРВОЕ УБИЙСТВО: ЭСТЕ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нга и другие: НАНИИИИИИ!!!!! что за нахуй!(5х) </w:t>
      </w:r>
    </w:p>
    <w:p>
      <w:pPr>
        <w:pStyle w:val="Normal"/>
        <w:bidi w:val="0"/>
        <w:jc w:val="left"/>
        <w:rPr/>
      </w:pPr>
      <w:r>
        <w:rPr/>
      </w:r>
    </w:p>
    <w:p>
      <w:pPr>
        <w:pStyle w:val="Normal"/>
        <w:bidi w:val="0"/>
        <w:jc w:val="left"/>
        <w:rPr/>
      </w:pPr>
      <w:r>
        <w:rPr>
          <w:rFonts w:eastAsia="Consolas" w:cs="Consolas" w:ascii="Consolas" w:hAnsi="Consolas"/>
          <w:b w:val="false"/>
          <w:sz w:val="28"/>
        </w:rPr>
        <w:t xml:space="preserve">POV Ю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ело Кратоса исчезло в пыли, оставив после себя красивый топор и пару прикованных лезвий, включая кроваво-красн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использовал оценку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Р ЛЕВИАФ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КИ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Черт возьми, 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 Босс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Оружие класса Бога и снова хахаха миро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мотрит на кроваво-красное ядро Кра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Я поглощу ег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два оружия и ядро в свой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Хехе Кронос  я иду за тоб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с костяной леденящей улыбкой и ушел к последнему боссу башни Бога, который является Кроносом "титаном времени и жа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имается на следующий этаж и открывает огромную жутко выглядящ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РТНЫЙ, ТВОЯ СМЕРТЬ НЕ БУДЕТ ЛЕГ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ый голос раздается по всему этажу. Затем из тени появилось огромное уродливое существо колоссально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НОС:" РОРРРРРР " УМРИ 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момент Юто каким-то образом увернулся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фу" это было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оценку на Кро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нос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1000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Повелитель ти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Титан времени и жатвы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1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10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Юто появляется огром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Наконец-то достойный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30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снова использовал оценку на КРОНОСЕ и увидел, что его жизнь снизилась до 4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нос </w:t>
      </w:r>
    </w:p>
    <w:p>
      <w:pPr>
        <w:pStyle w:val="Normal"/>
        <w:bidi w:val="0"/>
        <w:jc w:val="left"/>
        <w:rPr/>
      </w:pPr>
      <w:r>
        <w:rPr/>
      </w:r>
    </w:p>
    <w:p>
      <w:pPr>
        <w:pStyle w:val="Normal"/>
        <w:bidi w:val="0"/>
        <w:jc w:val="left"/>
        <w:rPr/>
      </w:pPr>
      <w:r>
        <w:rPr>
          <w:rFonts w:eastAsia="Consolas" w:cs="Consolas" w:ascii="Consolas" w:hAnsi="Consolas"/>
          <w:b w:val="false"/>
          <w:sz w:val="28"/>
        </w:rPr>
        <w:t xml:space="preserve">Эизнь: 4 млн. </w:t>
      </w:r>
    </w:p>
    <w:p>
      <w:pPr>
        <w:pStyle w:val="Normal"/>
        <w:bidi w:val="0"/>
        <w:jc w:val="left"/>
        <w:rPr/>
      </w:pPr>
      <w:r>
        <w:rPr/>
      </w:r>
    </w:p>
    <w:p>
      <w:pPr>
        <w:pStyle w:val="Normal"/>
        <w:bidi w:val="0"/>
        <w:jc w:val="left"/>
        <w:rPr/>
      </w:pPr>
      <w:r>
        <w:rPr>
          <w:rFonts w:eastAsia="Consolas" w:cs="Consolas" w:ascii="Consolas" w:hAnsi="Consolas"/>
          <w:b w:val="false"/>
          <w:sz w:val="28"/>
        </w:rPr>
        <w:t xml:space="preserve">КРОНОС: УМРИ 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иоткуда в его руке появляется огром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Хах, так что ты собираешься использовать свое окончательное оружие....... Тогда и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Алсиэль "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появляется магический круг, затем что-то выходит из него и становится на колени перед Юто.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Алсиэль отвлеки его на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Алсиэль кивает головой и в мгновение ока исчезает, появляясь перед Кро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Алсиэль:"адск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к времени: несколько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АЛСИЭЛЬ ты можеш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сиэль кивает головой и исчез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ухмылкой на лице он смотрит на окровавленного Кро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Ю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олжение мо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мое из стали, а в жилах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здал свыше тысячи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давши смерти и не познавш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ел я боль дабы создавать множеств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рукам не суждено их у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у молю попасть в бесконечный край меч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Встреча с Момонга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НИК, 29 АВГУСТА, 2138 </w:t>
      </w:r>
    </w:p>
    <w:p>
      <w:pPr>
        <w:pStyle w:val="Normal"/>
        <w:bidi w:val="0"/>
        <w:jc w:val="left"/>
        <w:rPr/>
      </w:pPr>
      <w:r>
        <w:rPr/>
      </w:r>
    </w:p>
    <w:p>
      <w:pPr>
        <w:pStyle w:val="Normal"/>
        <w:bidi w:val="0"/>
        <w:jc w:val="left"/>
        <w:rPr/>
      </w:pPr>
      <w:r>
        <w:rPr>
          <w:rFonts w:eastAsia="Consolas" w:cs="Consolas" w:ascii="Consolas" w:hAnsi="Consolas"/>
          <w:b w:val="false"/>
          <w:sz w:val="28"/>
        </w:rPr>
        <w:t xml:space="preserve">[ЗА 4 ЧАСА ДО ВЫКЛЮЧЕНИЯ СЕР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DMMO-RPG в" означает "Массовое погружение  в ролевую онлайн игру  "...и среди всех различных DMMO- RPG, которые были разработаны, один стоял выше остальных: Иггдрасиль. В этой игре, которая была выпущена двенадцать лет назад.... игроки могли настроить своих персонажей, предметы и места жительства, как они хотели. Подавляющая свобода Иггдрасиля завоевала ему взрывную популярность.......но, к сожалению, сегодня это заканчивается.....все эти годы моего трудолюбия...мое оружие...мой склеп.... мои королевы и страж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л человек, глядя на мировое дерево со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эхх....это было слишком весело....Я буду скучать.....Я буду скучать по ИГГДРАСИЛЮ.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себе, глядя на мировое древо. Его голос тяжел и полон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ыханием"Эсте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чей-то голос сзади, затем обернулся и увидел старца-лича, одетого в угольно-черную академическую мантию, края которой украшены золотыми и фиолетовыми цветами. У него также есть темно-красный шар, парящий под ребрами, который излучает чувство страха, и он держит золотой посох, похожий на кадуцей греческого бога Гермеса. Он обвит семью змеями и в каждой из извивающихся змей рты держат драгоценный камень раз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Смотрел на него в течение нескольких секунд в изумлении,он не думал, что появится игрок. Затем Юто создает два трона с помощью своей магии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ел на один из тр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Са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Юто. Неизвестный игрок торопливо кивает головой и садится рядом с Ютой.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Юто Танака"броня исчезает" это мое настоящее имя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наслаждаясь прекрасным видом перед ним. Неизвестный игрок был шокирован, когда увидел настоящую внешность жнеца Иггдрасиля. </w:t>
      </w:r>
    </w:p>
    <w:p>
      <w:pPr>
        <w:pStyle w:val="Normal"/>
        <w:bidi w:val="0"/>
        <w:jc w:val="left"/>
        <w:rPr/>
      </w:pPr>
      <w:r>
        <w:rPr/>
      </w:r>
    </w:p>
    <w:p>
      <w:pPr>
        <w:pStyle w:val="Normal"/>
        <w:bidi w:val="0"/>
        <w:jc w:val="left"/>
        <w:rPr/>
      </w:pPr>
      <w:r>
        <w:rPr>
          <w:rFonts w:eastAsia="Consolas" w:cs="Consolas" w:ascii="Consolas" w:hAnsi="Consolas"/>
          <w:b w:val="false"/>
          <w:sz w:val="28"/>
        </w:rPr>
        <w:t xml:space="preserve">???: Мудрый господин Юто..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прерыв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Пожалуйста, просто зови меня Юто.... Я не люблю формаль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почесал голову" меня зовут Момонга я нынешний мастер гильдии Аинз Оал Гоун мое настоящее имя Сузуки Сатору... пожалуйста, зовите меня Сатору Юто Са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пожимая руки и смотря на мировое древо, которое было потрясающе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Хоть это и последний день, когда серверы Иггдрасиля открыты.....Я не думал, что действительно встречу такого же иг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нга: Я ждал товарища по гильдии...но он так и не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ся на полпути, он хочет что-то сказать, но слова не могут слететь с его губ, Юто чувствует печаль в его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н похож на меня, да?] Думал Юто с груст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х руки в гневе сжались в кулаки. И Юто, и Момонга в гневе ударили кулаком по т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очему это должно было закончиться так. (2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и он в одно и то же время. Все их тяжкие труды, их склепы.... сегодня все придет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нга: Это было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вздох" Да Сатору это было весело....Я буду скучать по э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с гру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нга: Я то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До закрытия 1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чально кивает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Расскажи немного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 Момонгу, и они продолжили говорить о разных вещах и о своей повседнев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Хахахаха, настоящ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Момонгу с искренн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нга: Да, Тач Ми всегда был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с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Юто : Он добрый человек"Момонга кивает" и праве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наслаждаясь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 завершения работы сервера осталось 2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Хочу провести товарищеский матч Сатору.....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сил он Момонгу.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нга: Но твой уровень слишком высок, у меня не будет шансов против тебя, а также ты последний босс Иггдрасиля, что означает, что твой уровень должен быть выше 1000.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Я подавлю свой уровень, до тво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Момонге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нга на мгновенье погрузился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нга: Тог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нга вздохнул, увидев, как легко Юто победил его менее чем за 3 минуты, но он не принял это поражение близко к сердцу, вместо этого он был счастлив, что сражался против Жнеца Иггдрасиля.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нга:  Чувак ты это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Юто . </w:t>
      </w:r>
    </w:p>
    <w:p>
      <w:pPr>
        <w:pStyle w:val="Normal"/>
        <w:bidi w:val="0"/>
        <w:jc w:val="left"/>
        <w:rPr/>
      </w:pPr>
      <w:r>
        <w:rPr/>
      </w:r>
    </w:p>
    <w:p>
      <w:pPr>
        <w:pStyle w:val="Normal"/>
        <w:bidi w:val="0"/>
        <w:jc w:val="left"/>
        <w:rPr/>
      </w:pPr>
      <w:r>
        <w:rPr>
          <w:rFonts w:eastAsia="Consolas" w:cs="Consolas" w:ascii="Consolas" w:hAnsi="Consolas"/>
          <w:b w:val="false"/>
          <w:sz w:val="28"/>
        </w:rPr>
        <w:t xml:space="preserve">Юто : Ха-ха спасибо за этот товарищеский матч"катана появляется в его руках" вот...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бросает, катану в сторону Момонги, он легко ловит ее своими костляв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нг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нул, катану из ножен, катана была кроваво-красной, и на лезвии были написаны какие-то древние знаки.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Это мой друг Мурамаса, клинок демона, это оружие класса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шокировав Момонга, Момонга качает головой и собирается вернуть клинок  Юте.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Возьми его.... это подарок от меня тебе... может быть, когда-нибудь...........однажды Иггдрасиль снова восстанет из пепла, и, может быть, однажды мы снова увидимся, мо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с закрытыми глазами, как будто он вспоминает все, что он сделал или достиг в эт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нг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с благода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Юто:"улыбается" всегд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веря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о завершения работы сервера остался 1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Сатору я хочу провести последний час в своем склеп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нга: Понятно...... тогда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Хорошо, пока.....мо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ожимают друг другу руки с искренним смехом и прощаются перед ухо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11 Королев.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ГРОБНИЦА ТАНАТОСА: ТРОН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сидел на своем троне как Бог и закрыл глаза, излучая ауру господства и благор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11 тронов рядом, слева и справа, но эти троны в 2 раза меньше, чем у Юто. 11 богинь сидят на этих тронах, каждая из них потрясающа, и красива, но есть одна вещь, которой не хватает  "эмоций". Они все его королевы и вторые по силе существа в этой гроб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скучать по всем вам, мои королевы, стражи...... Себастьян....Я буду скучать по э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с грустью и увидел, что таймер вот-вот ударит в 0. </w:t>
      </w:r>
    </w:p>
    <w:p>
      <w:pPr>
        <w:pStyle w:val="Normal"/>
        <w:bidi w:val="0"/>
        <w:jc w:val="left"/>
        <w:rPr/>
      </w:pPr>
      <w:r>
        <w:rPr/>
      </w:r>
    </w:p>
    <w:p>
      <w:pPr>
        <w:pStyle w:val="Normal"/>
        <w:bidi w:val="0"/>
        <w:jc w:val="left"/>
        <w:rPr/>
      </w:pPr>
      <w:r>
        <w:rPr>
          <w:rFonts w:eastAsia="Consolas" w:cs="Consolas" w:ascii="Consolas" w:hAnsi="Consolas"/>
          <w:b w:val="false"/>
          <w:sz w:val="28"/>
        </w:rPr>
        <w:t xml:space="preserve">[0: 00: 06] </w:t>
      </w:r>
    </w:p>
    <w:p>
      <w:pPr>
        <w:pStyle w:val="Normal"/>
        <w:bidi w:val="0"/>
        <w:jc w:val="left"/>
        <w:rPr/>
      </w:pPr>
      <w:r>
        <w:rPr/>
      </w:r>
    </w:p>
    <w:p>
      <w:pPr>
        <w:pStyle w:val="Normal"/>
        <w:bidi w:val="0"/>
        <w:jc w:val="left"/>
        <w:rPr/>
      </w:pPr>
      <w:r>
        <w:rPr>
          <w:rFonts w:eastAsia="Consolas" w:cs="Consolas" w:ascii="Consolas" w:hAnsi="Consolas"/>
          <w:b w:val="false"/>
          <w:sz w:val="28"/>
        </w:rPr>
        <w:t xml:space="preserve">[0: 00: 05] </w:t>
      </w:r>
    </w:p>
    <w:p>
      <w:pPr>
        <w:pStyle w:val="Normal"/>
        <w:bidi w:val="0"/>
        <w:jc w:val="left"/>
        <w:rPr/>
      </w:pPr>
      <w:r>
        <w:rPr/>
      </w:r>
    </w:p>
    <w:p>
      <w:pPr>
        <w:pStyle w:val="Normal"/>
        <w:bidi w:val="0"/>
        <w:jc w:val="left"/>
        <w:rPr/>
      </w:pPr>
      <w:r>
        <w:rPr>
          <w:rFonts w:eastAsia="Consolas" w:cs="Consolas" w:ascii="Consolas" w:hAnsi="Consolas"/>
          <w:b w:val="false"/>
          <w:sz w:val="28"/>
        </w:rPr>
        <w:t xml:space="preserve">[0: 00: 04] </w:t>
      </w:r>
    </w:p>
    <w:p>
      <w:pPr>
        <w:pStyle w:val="Normal"/>
        <w:bidi w:val="0"/>
        <w:jc w:val="left"/>
        <w:rPr/>
      </w:pPr>
      <w:r>
        <w:rPr/>
      </w:r>
    </w:p>
    <w:p>
      <w:pPr>
        <w:pStyle w:val="Normal"/>
        <w:bidi w:val="0"/>
        <w:jc w:val="left"/>
        <w:rPr/>
      </w:pPr>
      <w:r>
        <w:rPr>
          <w:rFonts w:eastAsia="Consolas" w:cs="Consolas" w:ascii="Consolas" w:hAnsi="Consolas"/>
          <w:b w:val="false"/>
          <w:sz w:val="28"/>
        </w:rPr>
        <w:t xml:space="preserve">[0: 00: 03]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закрыл глаза в печали, ожидая, что игра выгонит его с сер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0: 00: 02] </w:t>
      </w:r>
    </w:p>
    <w:p>
      <w:pPr>
        <w:pStyle w:val="Normal"/>
        <w:bidi w:val="0"/>
        <w:jc w:val="left"/>
        <w:rPr/>
      </w:pPr>
      <w:r>
        <w:rPr/>
      </w:r>
    </w:p>
    <w:p>
      <w:pPr>
        <w:pStyle w:val="Normal"/>
        <w:bidi w:val="0"/>
        <w:jc w:val="left"/>
        <w:rPr/>
      </w:pPr>
      <w:r>
        <w:rPr>
          <w:rFonts w:eastAsia="Consolas" w:cs="Consolas" w:ascii="Consolas" w:hAnsi="Consolas"/>
          <w:b w:val="false"/>
          <w:sz w:val="28"/>
        </w:rPr>
        <w:t xml:space="preserve">[0: 00: 01] </w:t>
      </w:r>
    </w:p>
    <w:p>
      <w:pPr>
        <w:pStyle w:val="Normal"/>
        <w:bidi w:val="0"/>
        <w:jc w:val="left"/>
        <w:rPr/>
      </w:pPr>
      <w:r>
        <w:rPr/>
      </w:r>
    </w:p>
    <w:p>
      <w:pPr>
        <w:pStyle w:val="Normal"/>
        <w:bidi w:val="0"/>
        <w:jc w:val="left"/>
        <w:rPr/>
      </w:pPr>
      <w:r>
        <w:rPr>
          <w:rFonts w:eastAsia="Consolas" w:cs="Consolas" w:ascii="Consolas" w:hAnsi="Consolas"/>
          <w:b w:val="false"/>
          <w:sz w:val="28"/>
        </w:rPr>
        <w:t xml:space="preserve">[0: 00: 00]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минут, но он все еще ждет в игре, когда его выгонять, но прошла еще одна ми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Х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глаза в замешательстве, он все еще был в трон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серверы уже должны быть отключены...было ли отключение отложено....?] подумал Юто в замешательстве и попытался открыть свою консоль, но только тишина приветств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 "где моя консоль?" - в замешательстве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Юто :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ит он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ой,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красивая блон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ерта..... да что там в мире.....] Он был потрясен до глубины души, когда увидел, что Гильгамеш говорит, и ее рот дви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11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из шока, когда увидел Гильгамеша и его 10 королев, которые смотрят на него с обеспоко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господин, с вам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мужской голос и увидел человека в униформе дворецкого, который кла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Юто : .......GM не работает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ебастьян / Гильгамеш и другие: GM?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отрят на него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Мы ... разговариваем ... даже их выражения ..... как будто они живые....] Подумал он с шокированным лицом, затем он заметил то, что он дышит, и проверил свой 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 есть пульс ... что в этом мире происходит], - подумал он с шокирова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Себастьян: Да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задумался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Возьми Нарберал, и покиньте гробницу, чтобы проверить наше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ебастьян: Да Эстерос-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лонился и вышел из тронного з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В ДРУГ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нга: Альбедо ..... могу .. могу ли я коснуться твоей груди ...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 женщину с черными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сексуальное домогательство, с этим ничего не поделаешь. Не то чтобы мне было чего стыдиться. Это должно быть сделано, и я должен использовать все свои принудительные силы, как ее начальник, чтобы сделать это]  Думал Момонга с каплей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нга: Ты не н...не возражаешь,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 её, в то время как 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было невозможно сделать]  Думал  он потея.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до:" Боинг " Совсем нет, пожалуйста сделайте это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а она, краснея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авда? Кричал он в шоке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нга поднял руки, чтобы схватить ее....вы, ребята, понимаете, что я имею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до:"Искра",  Это будет мой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а она Момонгу с сия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нг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Что это значит?" Подумал Мом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Альбедо:  Что мне делать с моей одеждой? Хотите, я сама их сниму? Или вы хотели это сами сделать? Если я их оставлю.....ум....они могут испачкаться...., но если владыка Момонга предпочитает именно так то, я не возража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Момонгу, тяжело дыша и с огромным румянц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омонга бы в полно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РАНСТВЕННОМ РАЗРЫВ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сила.... это безумие] Думал массивный Красный Западный Дракон  с шоком и испуга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происходило и с черноволосой Лоли. С Офисом Драконьим Богом Бесконечности, и Великой Красной  Истин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о...почему меня влечет к этому существу] оба думали одновременно с румянц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й глубокой части этого царства красивая девушка, которая сидит на величественном троне, открывает глаза от своего глубоког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здрагивает" Эта сила ....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а она с испуга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кукольное лицо, слишком красивое и слишком идеально сделанное, красные зрачки, похожие на рубины, "звонкий, красивый голос", светлая кожа и длинные бел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настоящая смерть, та, кто поддерживает равновесие между живыми и мертвыми и не дает миру погрузиться в хаос. Она стара как само время и сильнейшее существо в этом мире даже сильнее Великого красного и Трихексы Императорского Зверя Апокалипсиса. Она родилась в пространственном разрыве, раньше чем два бога дракона жизни и смерти. Никто не знает о ее существовании, кроме двух маленьких богов драконов, и они очень хорошо знали, что она не была кем-то, кто будет бояться кого-то, несмотря ни на что. Но теперь она боялось эт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меня влечет к этому с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с огромным румянцем на лице, нежно потирая бедра. Она может сказать, что это существо-мужчина, который выпускает это безумное количество силы, но бог знает, что произойдет, если она узнает, что сила, которую он выпускает сейчас, даже не близка к его реальн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а она, облизывая губы, и исчезла со своего величественного тр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18+  </w:t>
      </w:r>
    </w:p>
    <w:p>
      <w:pPr>
        <w:pStyle w:val="Normal"/>
        <w:bidi w:val="0"/>
        <w:jc w:val="left"/>
        <w:rPr/>
      </w:pPr>
      <w:r>
        <w:rPr/>
      </w:r>
    </w:p>
    <w:p>
      <w:pPr>
        <w:pStyle w:val="Normal"/>
        <w:bidi w:val="0"/>
        <w:jc w:val="left"/>
        <w:rPr/>
      </w:pPr>
      <w:r>
        <w:rPr>
          <w:rFonts w:eastAsia="Consolas" w:cs="Consolas" w:ascii="Consolas" w:hAnsi="Consolas"/>
          <w:b w:val="false"/>
          <w:sz w:val="28"/>
        </w:rPr>
        <w:t xml:space="preserve">POV Эстерос  (Эстерос ) (Короче теперь все от имени Эстероса будет говориться, хотя так надо было делать с того момента когда он зашел в игру и придумал себе никнейм, но по одной причине(довольно глупой), я не много запутался, прошу прощения. Когда редактировать главы буду, все исправлю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зов GM не работает....тогда, возможно, я смогу связаться с Сатору, используя заклинание сообщения....Магия.... Подождите, я могу использовать магию, как это было в игре]  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Ода свяжись со стражами этажа... и скажи им собраться на 11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а:  Да,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покинула тронный зал, а затем ты деактивировал свою броню миро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Жанна и другие [ Кьяя муж такой горячий....] Думали они, безумно краснея. Это первый раз, когда они увидели его настоящую внешность. Он высок и чрезвычайно красив, и его зрелое лицо показывает ненормальное очарование. Во-первых, его внешность была необыкновенной. В сочетании с его властной и неясной благородной аурой, которая с чрезвычайной легкостью вызывала благоприятные чувства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я мог телепортироваться свободно с помощью магии телепортации, но....будет ли это сейчас работать] Подумал он и посмотрел на своих 10 королев.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Что случилось, мои королевы,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он их с обеспоко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у нас все хорошо  дорогой ... спасибо за твою заботу.(10х)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они, пока краснели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Но... ваши лица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ольше не могли этого выносить, и схватили его за руки и телепортировались в огромную комнату с огромной кроватью, и да все это было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Ха....зачем вы это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олчал, увидев их похотливые голод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Это будет весело фуф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глядя на 10 сексуально возбужденных богинь, которые потирали свои б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 щелк * " временная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щелкает пальцем, и в комнате появляется временная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дуза: Я хочу тебя, всего, я хочу чувствовать тебя глубоко внутри себя, я хочу, чтобы ты сказал мне, когда ты собираешься   кончить, услышать, как ты стонешь, и произносишь мое имя и трахаешь меня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и подошла к нему, затем страстно поцеловала его, через минуту они прекратили поцелуй и разделились с нитью слюны между их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Жанна и другие: нечестно....(9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и они в ревности. Эстерос хихикает, видя их ревность, прежде чем страстно поцеловат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р: Что за  хрень  я только что напис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В друг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к времени: Танатос 11-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есело] Думал Эстерос, весел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использовать магию.....это означает "сообщение"] он пытается связаться с Момонгой, но только тишина приветств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нет ответов от Сатору...был ли я действительно единственным, кто телепортировался в игровой мир] 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вязывается с Себастьяном, используя заклинание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бастьян: Да госодин Эстерос?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 у Эсте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На что это было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он у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бастьян: Мы на травянистой равн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янистая равнина... значит великая гробница Танатоса окружена ядовитыми растениями....] Думал  Эстерос с потряс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Строений.....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он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бастьян: Нет, я не видел никакой искусственной структуры, насколько могут видеть глаза, просто травянистая равнина, и я не смог подтвердить существование разумной жизни в эт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ил он и ждал от своего хозяина следующего при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Себастьян встретимся на 11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ебастьян: Как пожелаете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затем Эстерос остановил свое заклинание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не Иггдрасиль! Ну, я полагаю, я уже знал, что это не будет мир игры.....так как все мои НПС живы....но... скажем, это какой-то другой мир, как мой старый....смогу ли я вернуться к своему....Интересно, что они сейчас делают, мама....папа... брат....] думал Эстерос в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все 10 стражей собрали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а: Дорогой я собрала их, ты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радуется" конечно, я счастлив....моя милая жен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нежно поглаживая ее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А теперь....давайте совершим ритуал ве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красивая женщина, другие стражи закивали головами, услышав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итуал верности] Подумал Эстерос с каплей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Цуаре: Хранитель первого уровня Цуаре, я склоняюсь перед вами, О Верхо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22128 Дельта: Хранитель второго уровня С22128 Дельта, я склоняюсь перед вами, О Верхо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юпус  Регина: страж третьего этажа Лупусрегина бета, я преклоняюсь перед вами, О Верхо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олюшн Эпсилон: Хранитель четвертого этажа Солюшн Эпсилон, я склоняюсь вами тобой, О Верхо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рберал: Хранитель пятого этажа Нарберал гамма, я склоняюсь перед вами, О Верхо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Юрий: Хранитель шестого этажа, Юрий Альфа, я склоняюсь перед вами, О Верхо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юцифер: Хранитель седьмого этажа, Люцифер, я склоняюсь перед вами, О Верхо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ранитель восьмого этажа, Фенрир, я склоняюсь перед вами, О Верхо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Фараон: Хранитель девятого этажа, Фараон, я склоняюсь перед вами, О Верхо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Хранитель десятого этажа и предводитель Хранителей, Роз, я склоняюсь перед вами, О Верхо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ражи склепа собрались, чтобы пасть ниц перед вами........ ваши приказы, О Верховный! Мы предлагаем вам нашу полную предан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Появление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же не пережиток прошлого.... плоды моих усилий..... теперь здесь] Подумал Эстерос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 он себе по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А теперь...похоже, великий склеп Танатос.... ожидаемо попала в какую-то ситуацию, и неясно, что именно произошло ... есть ли кто-нибудь, кто  знает, чт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 их: </w:t>
      </w:r>
    </w:p>
    <w:p>
      <w:pPr>
        <w:pStyle w:val="Normal"/>
        <w:bidi w:val="0"/>
        <w:jc w:val="left"/>
        <w:rPr/>
      </w:pPr>
      <w:r>
        <w:rPr/>
      </w:r>
    </w:p>
    <w:p>
      <w:pPr>
        <w:pStyle w:val="Normal"/>
        <w:bidi w:val="0"/>
        <w:jc w:val="left"/>
        <w:rPr/>
      </w:pPr>
      <w:r>
        <w:rPr>
          <w:rFonts w:eastAsia="Consolas" w:cs="Consolas" w:ascii="Consolas" w:hAnsi="Consolas"/>
          <w:b w:val="false"/>
          <w:sz w:val="28"/>
        </w:rPr>
        <w:t xml:space="preserve">Роза: Нет .... ни у кого нет, ни каких предположений, что мог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а она, кланяя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скоро вернуться ..] 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ебастьян: Я прошу прощения за свое оп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с пок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Неважно... а вот что еще более важно, как это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он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бастьян: В радиусе полумили, одни травянистые равнины и там не было, искусственных сооружения н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бастьян:  Небо фиолетовое, и Луна излучает демонические силы, как будто она сделана из демониче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ся, когда почувствовал сильное количество убийственного намерения, и это бы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бастьян: Я прошу прощения, мой господин.....если  я сказал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л прерван сумасшедшим смехом Юты.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ХАХАХАХА .....ТЫ НЕ СКАЗАЛ НИЧЕГО ПЛОХОГО СЕБАСТЬЯН ХА-ХА-ХА, НАПРОТИВ ТЫ ПРОСТО ДАЛ МНЕ ХОРОШИЕ НОВОСТИ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смеясь как сумасшедший психопа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МОЯ ОЧЕРЕДЬ.....Теперь я надеюсь, что вы двое готовы "глаза светятся красным", потому что Бог идет  по вашем душам] Холодно подумал Эстерос и увеличил количество убийственного намерения, смеясь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их милях от Великой гробницы Танатоса красивая беловолосая женщина задыхается, стоя на коленях на земле с испуганным лицом, не только женщина, но и весь мир, и все живые существа в этой вселенной чувствуют то же самое "отчаяние". Небо потемнело и оно начинает рычать как зверь...свирепый зверь, который хочет сожрать все на своем пути вскоре молния начала грохотать вниз по Земле, атмосфера внезапно изменилась и воздух начал яростно двигаться в каждом царстве, это давало каждому живому существу озноб и чувство крайнего страха..... они не могли пошевелить ни единым мускулом от страха, как будто сам жнец смерти стоял перед ними и держал свою косу у их горла.... при этом говоря, что"ваше время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Какая глупость..... СПРОВОЦИРОВАЛА ТАК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ричит во все легкие, хватая ртом воздух.....через некоторое время намерение убийства исчезло, как будто оно пришло, и все стал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Т..такая...м..м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ла она себе под нос с потряс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я ему не нравлюсь тогда... Смерть подумала с печальным лицом, но, в конце концов, успокоила свое встревожен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буду пытаться снова и снова, пока он не примет меня как свою возлюбл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себе с огнем в глазах и исчезла со своего места и появилась перед Великой Гробницей Танатоса.  Она с благоговением смотрела на огромную величественную гробницу перед ней, которая излучала ауру благородства и доминирования, как будто она была создана для истинного правителя...нет повелите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Айрис.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лышала спокойный голос и увидела, как из ниоткуда появляется мужчина в костюме дворец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Умм я могу встретиться с твоим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на его, нер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бастьян: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раснела с головы до ног, увидев, что женщина не хочет отвечать на его вопрос, он связывается с Эстеросом, с помощью заклинания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бастьян: Эстерос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просил Эстероса, что с ней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Впусти ее..... посмотрим, что она хочет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Эсте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ебастьян: Как пожелаете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и закончил заклинание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бастьян: Пожалуйста, следуйте за мн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поспешно кивнула и последовала за Себастьяном в величественную гроб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к времени: 12-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смерти широко раскрылся от шока, когда она увиде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есть свое собственное царство внутри этой могилы] Кричит она в своем уме с потряс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бастьян, можно тебя кое о чем спросить?..если ты не возраж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ебастьян кивает головой, она продол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Твой хозяин создал это царство....Я имею в виду, что ты знаешь, чтобы создать такое большое царство, нужно потратить слишком много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бастьян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бастьян : Воистину, Леди Смерть, Мой Господин-тот, кто создал это царство, но это не единственное царство, которое он создал в этой гроб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посмотрела на него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ебастьян: есть и другие....15 точно такие ж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спокой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Ха "останавливает шаги" 1..15 царств...ты только что сказал 15....15 ц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доверчиво вздыхает, Себастьян просто кивает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ебастьян:  Мы здесь....Лед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и оставил её с Эстером, затем она увидела самого красивого мужчину, которого она когда-либо видела в своей жизни. Он был одет в длинное, преимущественно более темного оттенка синее пальто с серпант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дел на величественном троне, лаская величественного льва с ангельскими крыльями, который лежит рядом с троном со счастлив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видела такого прекрасного и небесного зверя] Думала  она в страхе, но когда она приблизилась к Эстеросу, она почувствовала 6 законов в нем, которые являются жизнью, смертью, творением, разрушением, пространством и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Так что я могу сделать для вас мисс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о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к времени: [1 неделя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мужчина около 30 лет, одетый в длинное темно синее пальто, и рядом с ним женщина, чью красоту нельзя описать простыми словами, она похожа на идеальное произведение искусства, и то же самое касается мужчины. Они держатся за руки во время прогулки по городу Куо, как идеальная пара, но никто ни один человек не заметил их, как будто они невидимы, ну Эстерос просто использовал свою магию "совершенно непознаваемый", чтобы сделать их невидимыми, чтобы никто не мог прервать их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Тебе нравиться свидание....Айрис.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 ее с яркой улыбкой, она только смущенно кивает головой. Она не кто иная, как смерть, но все еще немного неловко называть ее смертью всегда, поэтому Эстерос спросил ее, хочет ли она имя, подумав на мгновение, она попросила Эстероса  дать ей красивое имя. Затем он решил назвать ее "Айрис", на которую она с радостью соглас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Неком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ГРОБНИЦА ТАНА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лупую вещь трудно контролировать] Думал Эстерос с раздраженным лицом, пытаясь контролировать "зеркало удаленного про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бастьян: Мой господин, вы….снова ошиб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с каплей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Себастьян....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с беспомощным лицом, Себастьян кивает головой и пытается помочь своему хозяину управлять зеркалом, которое составляет около 1 метра в высоту с овальной бронзовой рамкой, покрывающей его стороны и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MRV (ЗЕРКАЛО УДАЛЕННОГО ПРО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лшебное зеркало, которое позволяет пользователю видеть и наблюдать любое известное или неизвестное место. Как и экран компьютера, пользователь может манипулировать восприятием изображения, увеличивая или уменьшая вид, используя определенные жесты рук для перемещения через то, что отображает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бастьян: Поздравляю. Господин Эстерос.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нул он в ладоши, увидев, что Эстерос теперь может манипулировать зерк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Спасибо Себастьян извини, что заставил тебя делать это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ебастьян: Этот дворецкий, которого создал Господин Эстерос, должен быть всегда рядом с ним и следовать его приказам, и это мой смысл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Понятно.....теперь давай посмотрим наше точное местоположение в Андервуд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и начинал  наблюдать за окружением вокруг них в MRV.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Похоже, что да..... довольно далеко от любых населенных пунктов...деревня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ся, увидев деревню. Затем он увеличил вид, используя определенный жест рукой, но нахмурился, увидев сцену, которая отображается на MRV.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мата....деревня некоматов, но почему их убивают.... разве не все известные Некоматы были перевоплощены в Демонов] Подумал Эстерос в замешательстве и поднялся со своего трона с холод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Такие грязные расы.... Убивают невинных только потому, что они превосходят их в силе и магии"ТСЧ"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Скзал он в гневе, увидев, что армия демонов и падших нападает на деревню. Ведь Некоматы являются самыми сильными среди других рас это высокоуровневые виды екаев, которые способны овладеть как Йодзюцу, так и Сендзюцу. </w:t>
      </w:r>
    </w:p>
    <w:p>
      <w:pPr>
        <w:pStyle w:val="Normal"/>
        <w:bidi w:val="0"/>
        <w:jc w:val="left"/>
        <w:rPr/>
      </w:pPr>
      <w:r>
        <w:rPr/>
      </w:r>
    </w:p>
    <w:p>
      <w:pPr>
        <w:pStyle w:val="Normal"/>
        <w:bidi w:val="0"/>
        <w:jc w:val="left"/>
        <w:rPr/>
      </w:pPr>
      <w:r>
        <w:rPr>
          <w:rFonts w:eastAsia="Consolas" w:cs="Consolas" w:ascii="Consolas" w:hAnsi="Consolas"/>
          <w:b w:val="false"/>
          <w:sz w:val="28"/>
        </w:rPr>
        <w:t xml:space="preserve">Себастьян:  Да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почувствовал, что его гнев и ярость начинают подниматься из глубины его души, и вскоре черные миазмы начинают покрывать все его тело и всю комнату, в которой они находятся, а затем что-то или кто-то вышел из темноты, и испугала Себаст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и облажались ] Думал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Я ненадолго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Себастьян кивает головой, после щелчка  пальцев, Эстерос  исчезает с ме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РЕВНЕ НЕКО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POV: МАГА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блюдала, как ее собственный народ был убит армией демонов и пал, со слезами, падающими из ее глаз, и хуже всего было чувство беспо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за Лидер, если не могу защитить свою собственную расу..мою"собственную фракцию", - подумала Магари и попыталась освободиться от печати, которая была на неё нал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демонов: Ха-ха-ха, перестань бороться, ты не сможешь сломать печать,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предводитель демонической армии, смеясь до упаду. </w:t>
      </w:r>
    </w:p>
    <w:p>
      <w:pPr>
        <w:pStyle w:val="Normal"/>
        <w:bidi w:val="0"/>
        <w:jc w:val="left"/>
        <w:rPr/>
      </w:pPr>
      <w:r>
        <w:rPr/>
      </w:r>
    </w:p>
    <w:p>
      <w:pPr>
        <w:pStyle w:val="Normal"/>
        <w:bidi w:val="0"/>
        <w:jc w:val="left"/>
        <w:rPr/>
      </w:pPr>
      <w:r>
        <w:rPr>
          <w:rFonts w:eastAsia="Consolas" w:cs="Consolas" w:ascii="Consolas" w:hAnsi="Consolas"/>
          <w:b w:val="false"/>
          <w:sz w:val="28"/>
        </w:rPr>
        <w:t xml:space="preserve">2 Лидер: Эй, брат, мы не можем повеселиться с ней, прежде чем передать ее Лорду Сазексу и лорду Азазелю.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он 1 лидера демона с похотью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1 Лидер демонов: Нет, глупый, ты хочешь умереть.....но мы можем весело провести время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с извраще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СКАЗАТЬ, ВПЕРЕД ОТОБРОСЫ, НО ЗА ЭТО ВЫ УМРЕТЕ ОТ М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лодный голос разносится по все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1 Лидер демонов: К...кто....кто ты такой, покажи себя не будь тр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паниковал, когда услышал холодный голос, а затем увидел силуэт, плавающий над ними, который напугал его до чертиков, и всех кто был в армии, увидев появление неизвестного существа. Затем неизвестное существо сделал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ловина их армии начало поглощаться миазмами, которые выпускал неизвест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Помогите мне" "Нееет "" Эт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его слышны только крики агонии, Магари и все остальные Некоматы ахнули от страха и были  шоке, когда увидели перед собой сцену, в которой жизнь этих солдат и сама их душа высасывается неизвест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1 Лидер демонов:" содрогнулся" Мы должны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смог закончить свои слова, он снова услышал знакомый холод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ЕДИНСТВЕННЫЙ, КТО МОЖЕТ РЕШАТЬ ТАКИЕ ВЕЩИ ...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о неизвест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1 Лидер демонов: Ноо нононо..... пожалуйста, помилуй... нам очень жаль..... Я слишком важен, чтобы умереть здесь ....да деньги я могу дать вам деньги...женщины...Я могу дать тебе все, что угодно .....пожалуйста, дай мн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умолять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ЗВОЛЬ МНЕ СПРОСИТЬ ТЕБЯ КОЕ О ЧЕМ ."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ый сказал 1 Лидеру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1 Лидер демонов: Господь....Я отвечу на ваш любой...вопрос пожалуйста, пощадите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ил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ЯВИЛ К НИМ МИЛОСЕРД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1 Лидер демонов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1 Лидер демонов: Если т..ты..убьешь меня сейчас.....то за тобой будут охотиться..Мы два лидер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угрожать неизвестному с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УДТО МНЕ НЕ ПОХ * Й"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е существо говорило  холодно, и появился между двумя лидерами демонов и армией падших, а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взмахом меча он убил двух лид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ЕСТРА И БРАТ...ДВЕ МАЛЕНЬКИЕ СУЧКИ........ Алс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то-то вышло из тени неизвестного существа и опустилось перед ним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лсиэль: Мой Господь.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е существо указывает пальцами на оставшихся демонов и падших.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желаете,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Алсиэль кланяется и исчезает в воздухе и появляется между армией, прежде чем начать свою резню.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ри и остальные Некоматы наблюдали за резней 2 тысяч солдат в полной тишине, только одно существо..... все это делается одним существом, которое выглядит как воплощение самой смерти. Щелчком пальцев печать на них разлетелась на куски, и их раны зажили в считанные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собери все трупы Некоматов " </w:t>
      </w:r>
    </w:p>
    <w:p>
      <w:pPr>
        <w:pStyle w:val="Normal"/>
        <w:bidi w:val="0"/>
        <w:jc w:val="left"/>
        <w:rPr/>
      </w:pPr>
      <w:r>
        <w:rPr/>
      </w:r>
    </w:p>
    <w:p>
      <w:pPr>
        <w:pStyle w:val="Normal"/>
        <w:bidi w:val="0"/>
        <w:jc w:val="left"/>
        <w:rPr/>
      </w:pPr>
      <w:r>
        <w:rPr>
          <w:rFonts w:eastAsia="Consolas" w:cs="Consolas" w:ascii="Consolas" w:hAnsi="Consolas"/>
          <w:b w:val="false"/>
          <w:sz w:val="28"/>
        </w:rPr>
        <w:t xml:space="preserve">Алсиэль кивает головой и начинает собирать тела умерших Некома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 7-Й УРОВЕНЬ МАГИИ ВЫСШЕГО ВОСК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б света поглотил тела погибш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пустя два дня, Эстерос спас Магари и всех Нектоматов от тех грязных демонов и падших, затем он принес их к своей гробнице и дал им разрешение жить в этаже: 14 </w:t>
      </w:r>
    </w:p>
    <w:p>
      <w:pPr>
        <w:pStyle w:val="Normal"/>
        <w:bidi w:val="0"/>
        <w:jc w:val="left"/>
        <w:rPr/>
      </w:pPr>
      <w:r>
        <w:rPr/>
      </w:r>
    </w:p>
    <w:p>
      <w:pPr>
        <w:pStyle w:val="Normal"/>
        <w:bidi w:val="0"/>
        <w:jc w:val="left"/>
        <w:rPr/>
      </w:pPr>
      <w:r>
        <w:rPr>
          <w:rFonts w:eastAsia="Consolas" w:cs="Consolas" w:ascii="Consolas" w:hAnsi="Consolas"/>
          <w:b w:val="false"/>
          <w:sz w:val="28"/>
        </w:rPr>
        <w:t xml:space="preserve">Этаж: 14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созданием Закона / Навыка, он создал тысячи современных домов для Некоматов и Поместье для Магари, поскольку она была лидером Неком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белокурая девушка Неко стояла рядом с Эстеросй с красивой улыбкой на лице, ожидая, пока Эстерос закончит отчет, который она сделала, она ни кто иная, как Магари прекрасная богиня Неко и лидер Неком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но..хозяин выглядит таким красивым, когда он серьезен] подумала Магари с румянцем, увидев, насколько серьезно Эстерос читает ее отчет. Она пристально смотрела ему в лицо и покраснела....она была очарована его красивым лицом и неясной благородной аурой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отчет Магари, он обратил свое внимание на нее и у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лестно..... Она чертовски мила] Подумал Эстерос и заметил ее четыре хвоста, которые шевелится справа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насколько они мягкие] Подумал Эстерос и поднял руки, прежде чем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Так мягк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в чистом блаж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ри: Кьяяя "румянец"  Хозяин....Ах... это смущает.... действительн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зала она, закрывая лицо, чтобы скрыть свое смущение от Эстероса, но если внимательно посмотреть на ее лицо, он мог увидеть улыбку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так хорошо, когда её хозяин ласкает её] Подумала Магари с румянцем и посмотрела на Эстероса, который играет с ее хвостом с блаж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кашель" Ах, Магари-тян, пожалуйста, прости меня за то, что я дотронулся до твоих  хвостов без твоего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ри: Если это "покраснела" вы я......Я не возражаю.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а она, краснея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Т...Тогда...тогда я могу....Снова к ним прик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 ее, Магари застенчиво кивает головой, слегка покраснев.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Да, Магари-тян, ты лучша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в чистом блаж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14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100 Некоматов ждут Эстероса и их лидера, чтобы прибыть на красивое озеро, которое находиться на 14 этаже. В это же время они говорили между собой об Эстеросе, о том "как он красив","как он победил этих грязных демонов и падш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стали сплетничать, когда увидели красивого мужчину, который спас их и дал им место для жизни, где они больше не будут голодать, и это довольно больно, когда Эстерос увидел состояние и внешний вид Некоматов, которые все выглядели как скелеты без мышц, как будто они ничего не ели в течение нескольких месяцев. Поэтому он решил привести их к своей гробнице и оставить жи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Хорошо! Девушки слушаете....с этого момента я собираюсь научить вас моей собственной магии, которая отличается от того, что вы знаете, а также я научу вас, ребята, как драться.....вы, достаточно пострадали теперь пришло время показать этим двум фракциям, кто босс..... Помните, девушки"иногда нам нужно страдать, чтобы расти, и мы должны потерять, чтобы получить, некоторые уроки лучше всего усваиваются через боль" пришло их время почувствовать боль, которую вы, ребята, чувствовали все эти годы "холодной улыбкой", мы вернем боль в 100 раз.....и если кто-то будет угрожать вам, не говорите: "почему я?- а скажите: "испытай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Великая кра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юю часть он произнес холод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ри и все Некоматы взревели от ярости. С них хватит теперь пора в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мат:N] </w:t>
      </w:r>
    </w:p>
    <w:p>
      <w:pPr>
        <w:pStyle w:val="Normal"/>
        <w:bidi w:val="0"/>
        <w:jc w:val="left"/>
        <w:rPr/>
      </w:pPr>
      <w:r>
        <w:rPr/>
      </w:r>
    </w:p>
    <w:p>
      <w:pPr>
        <w:pStyle w:val="Normal"/>
        <w:bidi w:val="0"/>
        <w:jc w:val="left"/>
        <w:rPr/>
      </w:pPr>
      <w:r>
        <w:rPr>
          <w:rFonts w:eastAsia="Consolas" w:cs="Consolas" w:ascii="Consolas" w:hAnsi="Consolas"/>
          <w:b w:val="false"/>
          <w:sz w:val="28"/>
        </w:rPr>
        <w:t xml:space="preserve">N1: они заплатят... - холодно произнес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проклятый Король Демонов заплатит за убийство моей семьи..... - сказала она в гневе, сжимая кулаки. Они спросили Эстероса, может ли он возродить их семьи, но, к сожалению, он не может возродить их, как только человек умрет, его / ее душа пойдет по пути реинкарнации и в соответствии с количеством кармы, которую они приобрели в своей жизни, перейдут к следующей жизни с некоторыми преимуществами, но грешники, они будут отправлены в ад , не в подземный мир, а в настоящий ад и будут мучиться вечно. Но потребуется некоторое время, чтобы души достигли врат реинкарнации, Эстерос может оживить любого, пока их душа не войдет в врата реинкарнации. Откуда он все это хорошо знает Айрис-это та, кто ему об этом рас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Мы покажем им, насколько они слабы...... этот проклятый Люцифер и эта гребаная ворона заплатят.....Девушки вы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 их с ухмылкой на лице, когда его два глаза начали светится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наша очередь....и это будет резня против таких мерзавцев, как ты, рыжеволосая сучка и три ублюдка....Я заставлю вас всех заплатить ] подумал Эстерос холодно, он может просто убить всех их щелчком пальцев, но что будет веселого в этом, вы хотите увидеть их страдания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а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евут в унисон, что сотрясают вс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ухмылка" Тогда давайте начнем..... Дев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и достал 10 хрустальных шаров из своего инвен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С помощью этого хрустального шара можно узнать их элементы....и он скажет вам, какие элементы будут лучше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и велел девушкам сформировать 10 групп, перед тем как вручить по хрустальному шару каждо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ендзюцу и Юдзюцу хммм, может быть, она сможет им помочь....Ясака] Подумал Эстерос с грустным лицом, когда он вспомнил обещание, которое он дал Ку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РАНСТВЕННОМ РАЗРЫВЕ </w:t>
      </w:r>
    </w:p>
    <w:p>
      <w:pPr>
        <w:pStyle w:val="Normal"/>
        <w:bidi w:val="0"/>
        <w:jc w:val="left"/>
        <w:rPr/>
      </w:pPr>
      <w:r>
        <w:rPr/>
      </w:r>
    </w:p>
    <w:p>
      <w:pPr>
        <w:pStyle w:val="Normal"/>
        <w:bidi w:val="0"/>
        <w:jc w:val="left"/>
        <w:rPr/>
      </w:pPr>
      <w:r>
        <w:rPr>
          <w:rFonts w:eastAsia="Consolas" w:cs="Consolas" w:ascii="Consolas" w:hAnsi="Consolas"/>
          <w:b w:val="false"/>
          <w:sz w:val="28"/>
        </w:rPr>
        <w:t xml:space="preserve">[В-Красная: Великая Кра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 Красная Бака....Ты уверена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а маленькая черноволосая Л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Красная: Не называй меня Красной Бакой.....Микро Оппай.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ичала красивая рыжеволосая женщина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 М..микро......О..Опай....ты только что назвала 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анавливается, когда видит, что В-Красная смотрит на ее сиськи, а затем губы В-Красной были растянуты в хитр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 краснеет от гнева, увидев ее насмешливое лицо. Затем она превращается в свою взрослую форму, прежде чем отправить огромный шар разрушительной энергии в сторону В-Красной, которая легко блокировала атаку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 Хмф Красная 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а она и повернула голову в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Красная:"вздох" давай забудем об этом сейчас и, пожалуйста, не называй меня Красной Бакой снова просто называй меня Красной...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со вздохом, Офис на мгновение задумалась, прежде чем кивну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 Ты уверена насчет этого Красная-б...Красная, мы должны встретиться с эт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а она В-Красную. </w:t>
      </w:r>
    </w:p>
    <w:p>
      <w:pPr>
        <w:pStyle w:val="Normal"/>
        <w:bidi w:val="0"/>
        <w:jc w:val="left"/>
        <w:rPr/>
      </w:pPr>
      <w:r>
        <w:rPr/>
      </w:r>
    </w:p>
    <w:p>
      <w:pPr>
        <w:pStyle w:val="Normal"/>
        <w:bidi w:val="0"/>
        <w:jc w:val="left"/>
        <w:rPr/>
      </w:pPr>
      <w:r>
        <w:rPr>
          <w:rFonts w:eastAsia="Consolas" w:cs="Consolas" w:ascii="Consolas" w:hAnsi="Consolas"/>
          <w:b w:val="false"/>
          <w:sz w:val="28"/>
        </w:rPr>
        <w:t xml:space="preserve">В-Красная: Да.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 вздохнула и покинула пространственный промежуток с  В-Крас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Тренировка (2)  </w:t>
      </w:r>
    </w:p>
    <w:p>
      <w:pPr>
        <w:pStyle w:val="Normal"/>
        <w:bidi w:val="0"/>
        <w:jc w:val="left"/>
        <w:rPr/>
      </w:pPr>
      <w:r>
        <w:rPr/>
      </w:r>
    </w:p>
    <w:p>
      <w:pPr>
        <w:pStyle w:val="Normal"/>
        <w:bidi w:val="0"/>
        <w:jc w:val="left"/>
        <w:rPr/>
      </w:pPr>
      <w:r>
        <w:rPr>
          <w:rFonts w:eastAsia="Consolas" w:cs="Consolas" w:ascii="Consolas" w:hAnsi="Consolas"/>
          <w:b w:val="false"/>
          <w:sz w:val="28"/>
        </w:rPr>
        <w:t xml:space="preserve">POV Эсте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был впечатлен их ростом, и это чудовищно, но Магари она находится на совершенно друг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обладает огромным потенциалом, и что самое страшное в ней это то, что она будет преодолевать все что угодно, по-настоящему какое то чудовище..... Думал, Эстерос  видя Магари, которая серьезно тренировалась, как и другие Некома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Хорошо, девчата, прекращайте…Остано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 их и велел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ри: Хозяи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тянула ему бутылку с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Спасибо Магари-т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бутылку из ее рук и велел ей сесть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Магари-тян не заставляй себя много....отдохни немног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с улыбкой на лице и нежно погладил ее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ри:" румянец " унн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стенчиво к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Закрой глаза у меня есть кое-чт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осил ее закрыть глаза. На мгновенье она смотрит на его улыбку, прежде чем за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Теперь ты можешь открыть глаза..... Магари-тян.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ри открывает глаза и видит в своих руках красивые трехсторонние нунчаки. Половина стержней - металлические, а на половинках в конце есть лед. Верхний конец стержня - это уже не цепи, а ледяной призрачный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р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улыбается, видя ее потрясе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Это трехсторонние нунчаки Царь Цербер, и у них есть еще две формы....но тебе придется открыть их самостоятельно, и,о забыл сказать тебе, что у них есть три элемента, наполненные огнем, освещением и льдом, поэтому он выпускает холодную энергию... и каждая форма имеет свои собственные элементы, ты не сможешь использовать огонь и элемент освещения сразу, сначала ты должна освоить их первую форму, и ты сможешь  разблокировать два других оставшихся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тдал их 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ри: Н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прерывает её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Ты должна принять их......Возьм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л их ей,  она кивает головой с красивой улыбкой, Эстерос был очарован ее улыбкой и тем как мило она выглядела, когда он смотрел на эту красивую улыбку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Твоя улыбка-это буквально самая милая вещь, которую я когда-либо видел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ормотал он себе под нос, глядя на ее милое, но крас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ри безумно покраснела, услышав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Я милая..... Хозяин назвал меня милой кьяя] Думала Магари с румянцем на лице и пошевелила ушами от счаст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удовлетворенно кивает головой, видя их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Хорошо, девчата остановитесь на сегодня и отдохните"все кивают", но до этого у меня есть кое что для всех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мата:N] </w:t>
      </w:r>
    </w:p>
    <w:p>
      <w:pPr>
        <w:pStyle w:val="Normal"/>
        <w:bidi w:val="0"/>
        <w:jc w:val="left"/>
        <w:rPr/>
      </w:pPr>
      <w:r>
        <w:rPr/>
      </w:r>
    </w:p>
    <w:p>
      <w:pPr>
        <w:pStyle w:val="Normal"/>
        <w:bidi w:val="0"/>
        <w:jc w:val="left"/>
        <w:rPr/>
      </w:pPr>
      <w:r>
        <w:rPr>
          <w:rFonts w:eastAsia="Consolas" w:cs="Consolas" w:ascii="Consolas" w:hAnsi="Consolas"/>
          <w:b w:val="false"/>
          <w:sz w:val="28"/>
        </w:rPr>
        <w:t xml:space="preserve">N1: Что-то от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а она со звездами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N2: Кьяя эта его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а она как фан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хихикает, услышав их слова, прежде чем сказать им, чтобы сформировать линию, один за другим, он дал им оружие эпического класса с эле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Девчата эти оружия  имеют души, они все типы которые растут, они также имеют неограниченный потенциал для роста, но это все зависит от вас, ребята, чем сильнее вы растете, тем мощнее оружия станут...... и они могут даже соперничать с этими священными механизмами Лонг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коматы были шокированы ег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остановился, как будто почувствовал что-то или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усмешка"выглядят так, как будто у нас появились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прежде чем позвонить Себастьяну с заклинанием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Себастьян: Мой господин.... Я должен сопроводить их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 у Эсте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Хах так ты заметил их присутствие ха....ну так впу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ебастьян: Как пожелаете мой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Затем Эстерос заканчивает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  ха..... конечно, она заметила мое присутствие, но кто эта рыжеволосая женщина рядом с ней?].... Думал, Эсте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5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Так скажи мне, почему ты здесь 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он ее, а затем посмотрел на рыжеволос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Красная: "румянец" приятно познакомиться О, великолепный.....Я Великая Кра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с поклоном, безумно краснея, с другой стороны Офис была потрясена, как это сильное и красивое существо может знать 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Хо Великий Красный Дракон Апокалипсиса] Думал Эсте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Разве ты не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знил он В-Красную </w:t>
      </w:r>
    </w:p>
    <w:p>
      <w:pPr>
        <w:pStyle w:val="Normal"/>
        <w:bidi w:val="0"/>
        <w:jc w:val="left"/>
        <w:rPr/>
      </w:pPr>
      <w:r>
        <w:rPr/>
      </w:r>
    </w:p>
    <w:p>
      <w:pPr>
        <w:pStyle w:val="Normal"/>
        <w:bidi w:val="0"/>
        <w:jc w:val="left"/>
        <w:rPr/>
      </w:pPr>
      <w:r>
        <w:rPr>
          <w:rFonts w:eastAsia="Consolas" w:cs="Consolas" w:ascii="Consolas" w:hAnsi="Consolas"/>
          <w:b w:val="false"/>
          <w:sz w:val="28"/>
        </w:rPr>
        <w:t xml:space="preserve">У В-Красной лицо стало свекольно-красным, услышав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Красная: Я…Я кр…красави…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Вос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ГРОБНИЦА ТАНА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сидел на своем величественном троне, рядом с ним с левой стороны стоял Себастьян, ожидая следующего приказа от своего господина, а с правой стороны стояла  красивая беловолосая богиня, неко... которая смотела на красивое лицо Эстероса, при этом немного краснея.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Себа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просил Себастьяна привести Офиса сюда, он поклонился и покинул трон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Магари-тян....завтра мы отправимся в Киото.....Иди и собери с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ил он е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ри: В Киото...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на его, Эстерос посмотрел на нее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Мы собираемся встретиться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с улыбкой, вспоминая те дни, когда он играл с Куно.. </w:t>
      </w:r>
    </w:p>
    <w:p>
      <w:pPr>
        <w:pStyle w:val="Normal"/>
        <w:bidi w:val="0"/>
        <w:jc w:val="left"/>
        <w:rPr/>
      </w:pPr>
      <w:r>
        <w:rPr/>
      </w:r>
    </w:p>
    <w:p>
      <w:pPr>
        <w:pStyle w:val="Normal"/>
        <w:bidi w:val="0"/>
        <w:jc w:val="left"/>
        <w:rPr/>
      </w:pPr>
      <w:r>
        <w:rPr>
          <w:rFonts w:eastAsia="Consolas" w:cs="Consolas" w:ascii="Consolas" w:hAnsi="Consolas"/>
          <w:b w:val="false"/>
          <w:sz w:val="28"/>
        </w:rPr>
        <w:t xml:space="preserve">Флэшбэк: За 6 лет до смерти Эсте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Куно: Хехехе Юто-нии не может  пойм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5-летняя маленькая милая Куно, которая убегала от 15-летнего мальчика, который преследовал ее, широк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овут Юто 15-летний молодой человек с черными волосами и довольно резкими чертами лица. У него довольно стройное телосложение. У него не было семьи... в возрасте 9 лет он потерял мать и отца в автокатастрофе, его родители оставили ему большую сумму денег за учебу и т. д. Но ему как-то удалось жить одному после их смерти, но глубоко внутри он знает, что его родители находятся в лучшем месте, но это все еще не мешает ему скучать по ним. Но потом Куно вошла в его жизнь как луч солнца и дала ему мужество двигаться дальше, она научила его снова улыбаться....как наслаждаться жизнью в полной мере...это она научила его жить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Ясака усмехнулась, посмотрев на него, а затем теплая улыбка появилась на ее красивом лице, видя, как он тепло и заботливо, относиться  к Куно..... прямо как настоящий любящи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ось 5 минут, чтобы поймать Куно, прежде чем поднять ее н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Хехехе поймала тебя...моя маленьк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с яркой улыбкой и нежно погладил ее по голове, Куно мило посмеялась в его руках, прежде чем об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но: Юто-нии… Юто-нии...Я хочу мороженое "щенячьи глаз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кивает головой с беспомощ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Тогда пошли.....моя маленьк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прежде чем посадить ее на плечи и покинуть храм, и пообещать Ясаке, что он позаботится о ее маленькой дев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5 ЛЕ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ЦИЯ КИОТО </w:t>
      </w:r>
    </w:p>
    <w:p>
      <w:pPr>
        <w:pStyle w:val="Normal"/>
        <w:bidi w:val="0"/>
        <w:jc w:val="left"/>
        <w:rPr/>
      </w:pPr>
      <w:r>
        <w:rPr/>
      </w:r>
    </w:p>
    <w:p>
      <w:pPr>
        <w:pStyle w:val="Normal"/>
        <w:bidi w:val="0"/>
        <w:jc w:val="left"/>
        <w:rPr/>
      </w:pPr>
      <w:r>
        <w:rPr>
          <w:rFonts w:eastAsia="Consolas" w:cs="Consolas" w:ascii="Consolas" w:hAnsi="Consolas"/>
          <w:b w:val="false"/>
          <w:sz w:val="28"/>
        </w:rPr>
        <w:t xml:space="preserve">Куно:" всхлип " Ют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которому сейчас 20 лет, опускается на колени до ее уровня, прежде чем дать ей теплое объятие и вытереть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Все в порядке, не плачь..... не то чтобы ты никогда меня больше не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и поцеловал ее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Куно: Я буду скучать по тебе....Ют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а она с груст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буду скучать по тебе, моя маленьк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перед тем, как в последний раз обнять ее и от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уно/Ясака: Пока Юто-нии/ До свидания Юто-ку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появляется яр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Скоро увидимся Ясака-сан...Маленькая принцесса....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ФЛЭШБЭК ЗАКАНЧИВА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а скатилась по его щекам, и он почувствовал пару мягких рук на своем лице, открыв глаза, он увидел, что это Магари смотрит на него с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ри: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тирает ему слезы и спрашивает, все ли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я в порядке...просто я кое-чт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TIMESKIP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Офис-тян, ты можешь сделать кое-что для меня, если не возраж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он ее.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 краснеет " Я не против....Я буду более чем счастлива помочь тебе мужене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с румянцем на лице и со звездами в глазах, наконец, она может помочь ему в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Ты знаешь Райзера...Райзера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он 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этого глупого, с птичьим мозгам...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кивает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Я хочу, чтобы ты отдала 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Жуткий на вид меч появляется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 взяла его из его рук, но она тут же уронила меч, как будто каждая клеточка ее тела кричала и говорила, что" эта штука опасна" Офис уставилась на нее на мгновение, прежде чем посмотреть на Эсте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 Муженек, почему ты хочешь, чтобы я это отдала?...это опасно для этого глупого, с птичьим мозга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на Эсте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Лучшее оружие против врага-это другой враг, и он является лучшим кандидатом для моих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с холод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 "улыбается" Ты действительно хитрый муженек.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а она с озор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 Но что с этим жутко выглядящим мечом...когда я прикоснулась к нему, я почувствовала, что кто-то пытается контролировать мо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на его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улыбается" Дайнслейф демонический меч из Нибелунгов, это проклятый меч, который имеет сильное проклятие "мести", но он также в конечном итоге ведет своего владельца к его / ее 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с холодной улыбкой, которая могла заставить любого съежиться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 Такой страш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мысль о силе меча заставила ее покрыться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серос: Отдай ему это... но попроси у него что-нибудь ценное взамен, иначе он заподозрит наши мо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 кивает головой с озор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Настоящая игра начнется сейчас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Ха-ха.. КАК МОЖНО УНИЧТОЖИТЬ МОНСТРА, НЕ СТАВ ИМ?...РАЙЗЕР ФЕНЕКС ТЫ СТАНЕШЬ ЭТИМ МОНСТРОМ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и рассмеялся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Ох и не забудь предупредить его, что если он попытается причинить вред Акено, Асии, Конеко, Кибе и Гасперу или любым другим невинным"глаза светятся красным", я лично выслеж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 кивает головой, но перед тем, как дать его, Эстерос ставить печать на Дайнслейф, чтобы Райзер не мог навредить неви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Замок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окружен несколькими башнями с огнями, выступающими вокруг и на вершине. Переднею башню встроена, эмблема Феникса. Есть также безлистные деревья, которые имеют крошечные языки пламени, выступающие из кончиков. Возле входа находится огромная золотая статуя Феникса в середине фонтана, и по бокам есть столбы с небольшими пламенями, выходящими наверх, а также арочные конструкции, похожие на акведук, которые также имеют пламя, прорастающее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дной из его комнат высокий молодой человек в начале 20-х годов с короткими светлыми волосами и темно-синими глазами дрожит в углу комнаты в страхе после этой унизительной потери/поражения, он слишком боится показать свое лицо другим и отказывается выходить из комнаты, поскольку он был травмирован. Его разум был наполнен ненавистью и жаждой мести, он хочет убить Иссея и ... Риас…он…он хочет замучить их до смерти, но, к сожалению, он не может, у него недостаточно сил, чтобы противостоять Королю демонов, и он не хочет навлекать на себя гнев Сазекс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йзер: "стиснул зубы", если бы я был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в гневе и ударил кулаком по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СИЛА.....Я МОГУ ДАТЬ ТЕБ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рогнул, услышав женский голос в своем сознании и сразу же встал на стражу. Затем в комнате открылся портал, и она вышла из него, что напугало его до чертиков, он в страхе съежился, увидев знаком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Райзер: Го...Го..спожа..Оф..ис.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 Ты хочешь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а она с ухмылкой на лице. Райзер был потрясен, услышав ее слова. Немного подумав, он поднял на не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к: Д..да.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 хихи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кажи мне Райзер Феникс, что ты дашь мне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а она Рай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 могу ей дать......"что я могу дать ей взамен?" - подумал он на мгновение, прежде чем его глаза загорелись, а затем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дам тебе все, что у мен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 Мне не нужны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озьми мое звание пэра и 40 тысяч флаконов слез феникса... это все, что у меня ес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с надеждой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 Хо, слезы феникса, и твое звание пэ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ли я принять его предложение.... может быть, мне стоит принять это....хммм] Подумала Офис, затем она подняла руки, и  Дайнслейф появился на ее руках. Райзер уставился на него с недоверием и шоком, поскольку он мог чувствовать сильную ауру, которую излуча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 Во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онзила меч в землю перед Райз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 Но помни одну вещь, Райзер Феникс, если ты когда-либо попытаешься причинить вред невинным или Акено,Конеко, Асии, Кибе и Гасперу.... ЗА ТОБОЙ БУДЕТ ОХОТИТЬСЯ СУЩЕСТВО, КОТОРОЕ ГОРАЗДО СТРАШНЕЕ МЕНЯ И ВЕЛИКОЙ К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последнюю часть холодно, Райзер побледнел от страха, услышав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гораздо более страшное, чем Великая красная и она", - подумал он и содрогнулся от страха при одной мысли о силе этого существа. Затем он спросил ее, кто это существо, дрож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 Тебе просто нужно знать одну вещь.....по щелчку его пальцев этот мир перестанет суще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а она и раствори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Я не могу вызвать гнев этого существа.....] подумал Райзер с испуганным лицом, успокоив свой разум, затем он с жадностью посмотрел на жутко выглядящий меч. Когда он поднял меч с земли, то внезапно почувствовал прилив энергии, вошедшей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йзер: Я чувствую это....мои силы растут...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себе, смеясь как сумасшедший, держа меч высоко в возду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Неожиданн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Pov Эсте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собирался уехать в человеческий мир с Магари, но Ската остано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тах: Дорогой "щенячьи глазки", я могу пойти с вами....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на Эстероса щенячь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кивает головой с беспомощ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тах: У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стерос, и Магари смеются, видя ее выходки. Эстерос открыл портал в мир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н: пойдем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тах и Магари кивают головами, прежде чем последовать за Эстеросом в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К ВРЕМЕНИ: СТАНЦИЯ КУ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стерос собирался сесть на поезд в Киото с Магари и Скатахой, он  увидел лица двух маленьких сучек, которых Эстерос ненавидел больше всего.... они преграждали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С дороги, прид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Холодно сказал он, увидев, что Иссей стоит перед ними и разговаривает с рыжеволосой шлюхой. Иссей и Риас обратили свое внимание на человека, который произнес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ссей: Что ты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остановился, когда увидел человека и посмотрел на него в изумлении, перед ним был внушительный и красивый человек, а также рядом с ним стояли две богини, их красота не могла быть описана простыми словами, он затем посмотрел на Ри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эти двое красивее и горячее, чем Риас] С похотью подумал Иссей, сравнивая их красоту с Риас.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Иссей почувствовал огромное количество неизвестной силы перед ним, и опустился на колени перед  этим человеком, и Риас, и Иссей посмотрели на Эстероса с испуганным лицом, поскольку они могут видеть количество магической силы, которую выпускал Эсте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ольше не могли этого выносить, так как их тошнило от испуга. Эстерос присел на корточки до уровня Иссея...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Если я когда-нибудь увижу, как ты смотришь на них с вожделением....Я выцарапаю эти грязные глаза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холодно, а после Иссей и Риас увидели безумие в его глазах и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может показаться спокойным снаружи, но внутри него рычит зверь, и он может разорвать кандалы в любой момент, прежде чем пожирать что-либо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Иссей заскулил как собака под его холодным взглядом и медленно кивает головой с испуга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Слаба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холодно и вошел в поезд, Скатах и Магари посмотрели на двух маленьких говнюков, которые ползали на земле с испуганным лицом, прежде чем последовать за Эстеросом внутрь по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аки.....] Подумала Скатаха, усмехнувшись и усевшись рядом с Эстеросом, прежде чем положить голову на плечо Эстероса. Магари  сделала то же самое и положила голову ему на плечо с блаженным лицом. Эстерос покачивает головой с теплой улыбкой, и  нежно кладет руки на их талию и притягивает их ближе к себе... и закрывает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Неожиданная встреча (2)  </w:t>
      </w:r>
    </w:p>
    <w:p>
      <w:pPr>
        <w:pStyle w:val="Normal"/>
        <w:bidi w:val="0"/>
        <w:jc w:val="left"/>
        <w:rPr/>
      </w:pPr>
      <w:r>
        <w:rPr/>
      </w:r>
    </w:p>
    <w:p>
      <w:pPr>
        <w:pStyle w:val="Normal"/>
        <w:bidi w:val="0"/>
        <w:jc w:val="left"/>
        <w:rPr/>
      </w:pPr>
      <w:r>
        <w:rPr>
          <w:rFonts w:eastAsia="Consolas" w:cs="Consolas" w:ascii="Consolas" w:hAnsi="Consolas"/>
          <w:b w:val="false"/>
          <w:sz w:val="28"/>
        </w:rPr>
        <w:t xml:space="preserve">Pov Ак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идела одна на заднем сиденье, глядя в окно грустными, но безжизненными глазами, она была травмирована потерей любимого человека. Это было 1 год и 8 месяцев назад, когда она получила плохие новости от своей так называемой хозяйки, что Эстерос был убит в бою, а это идиот Иссей пробовал все, чтобы завоевать ее сердце, но она даже не моргнула глазом на его подход, ее сердце принадлежит ему только ему...да, она вышла из своих мыслей, когда почувствовала, как кто-то слегка дернул ее за школьную форму. Она подняла глаза, чтобы посмотреть, кто это, и увидела, что это Конеко смотрит на нее с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ко: Акено-семп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и увидела как Риас и Иссей буквально ползают по земле, Риас дрожит с бледным лицом, как будто она увидела что-то страшное, а что касается Иссея, то он в страхе намочил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иба: Что случилось! Иссей....! </w:t>
      </w:r>
    </w:p>
    <w:p>
      <w:pPr>
        <w:pStyle w:val="Normal"/>
        <w:bidi w:val="0"/>
        <w:jc w:val="left"/>
        <w:rPr/>
      </w:pPr>
      <w:r>
        <w:rPr/>
      </w:r>
    </w:p>
    <w:p>
      <w:pPr>
        <w:pStyle w:val="Normal"/>
        <w:bidi w:val="0"/>
        <w:jc w:val="left"/>
        <w:rPr/>
      </w:pPr>
      <w:r>
        <w:rPr>
          <w:rFonts w:eastAsia="Consolas" w:cs="Consolas" w:ascii="Consolas" w:hAnsi="Consolas"/>
          <w:b w:val="false"/>
          <w:sz w:val="28"/>
        </w:rPr>
        <w:t xml:space="preserve">Киба и другие, кроме Акено, помогли им встать на колени и спросили Риаса и Иссея, что с ними случилось, а  Акено было совершено все равно что сними, произошло . </w:t>
      </w:r>
    </w:p>
    <w:p>
      <w:pPr>
        <w:pStyle w:val="Normal"/>
        <w:bidi w:val="0"/>
        <w:jc w:val="left"/>
        <w:rPr/>
      </w:pPr>
      <w:r>
        <w:rPr/>
      </w:r>
    </w:p>
    <w:p>
      <w:pPr>
        <w:pStyle w:val="Normal"/>
        <w:bidi w:val="0"/>
        <w:jc w:val="left"/>
        <w:rPr/>
      </w:pPr>
      <w:r>
        <w:rPr>
          <w:rFonts w:eastAsia="Consolas" w:cs="Consolas" w:ascii="Consolas" w:hAnsi="Consolas"/>
          <w:b w:val="false"/>
          <w:sz w:val="28"/>
        </w:rPr>
        <w:t xml:space="preserve">Риас начала рассказывать им все, что только что произошло несколько минут назад, а также о таинственном человеке, затем Дрейг предупредил их, чтобы они не злили это существо, поскольку он может сказать, что это существо такое же сильное, как два Бога-Дракона, другие, услышав слова Риаса и Дрейга, побледнели от страха...существо, столь же сильное, как два Бога Дракона, путешеству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ЦИЯ КИОТ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вышел из поезда с Магари и Скатахой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Наконец-то! 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ормотал он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Pov  Ак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все студенты Академии Куо вышли из поезда, когда она вышла из поезда, она почувствовала странное ощущение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Юто] Подумала Акено с потрясенным лицом, она не знает, почему, но часть ее сердца говорит ей об этом......она встретится с ним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Акено: Юто..увижу ли я теб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а Акено, глядя на прекрасное небо с груст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РИАС: Акено..... все уж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Акено вышла из своих мыслей, когда услышала, что Риас зовет ее, и со вздохом последовала за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Pov Эсте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войти в "Храм Ясака" со Скатахой и Магари, но группа неизвестных людей в странных нарядах останов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жется, не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услышал знакомый голос и увидел ее..... но нахмурился, увидев ее лицо, которое наполнено яростью и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Куно] подумал Эстерос и посмотрел на Куно с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смеете показываться здесь, чужаки?...! Как ты смеешь...ты должны вернуть м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Эстеросу голосом, полным яда и вражд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Маленькая принцесса....что.... случилось с Ясакой-Сан.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 с обеспоко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но: Ложь.... ты не должен обман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замолчала, снова и снова повторяя в уме его слова. Только один человек в этом мире, называл ее маленькой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но: Юто-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Серафол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сь к нему, обняла и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уно:" всхлип " Юто-нии... где ты был все эти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а она, рыдая в его теплых объятиях. Эстерос затем сел на землю и положил Куно на колени, он нежно погладил лоб Куно с тепл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Старик, расскажи мне, что случилось с Ясакой-С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он с холодным, но убийств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здрогнул, увидев его холод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бийственный взгляд!" - подумал старик, обливаясь потом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сколько дней назад девятихвостая лиса директор Ясака покинула это место, чтобы официально встретиться с главным учеником Кота Тайши. Однако она так и не появилась в назначенное время и место. После дальнейшего расследования екаи обнаружили, что на нее напали, и подтвердили, что она была похи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стискивает зубы в гневе и выпускает немного убийственного намерения, которое напугало их до чертиков...в том числе и Кун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АЛС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тени вышло существо и опустилось перед ним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Найди е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желаете,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Алсиэль исчез со своего места, оставляя лишь остаточное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Ты скоро с ней встретишься.... моя маленьк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уно: Унн....Ют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ает головой с мил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ЯС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дной из комнат, Эстерос, Скатах и Магари, включая нашую милую маленькую Куно, ждали Алсиэля, и в эти несколько минут Куно буквально расспрашивала  Эстероса о нескольких вещах, таких как его внешний вид и кто эти девушки рядом с ним, а также как он стал таким сильным, Эстерос отвечал на все ее вопросы со спокойным лицом, но он не сказал ей о своем предательстве и его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рассказал ей, что победил бесчисленное множество существ, которые более могущественны, чем боги этого мира, и есть некоторые существа, которые намного страшнее и сильнее Великой К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но: Юто-нии ты победил те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а она со звездами в глазах. Эстерос кивает головой и хихикает, увидев ее потрясе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Куно: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просила его, как он победил этих существ, и Эстерос усмехается, увидев ее взволнованное лицо, прежде чем рассказать ей сво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даже если вы слабы, есть чудеса, которые вы можете схватить руками, Если вы боретесь до самого конца end..my маленькая принцесса, если вы отстаете, бегите быстрее.никогда не сдавайтесь,никогда не сдавайтесь и не поднимайтесь вопреки вс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с очаровательной, но теплой улыбкой. Троица ошеломленно смотрела на него, очарованная его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ноу: Ун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ило кивает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Куно прибыла Леди Серафолл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Серафолл (2)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женщина сообщает и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Серафолл? Маленькая принцесса, почему он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он ее со спокой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но: Видишь ли, Юто-нии, Серафолл-нии хороший друг моей мамы, поэтому, когда мама пропала, я сначала позвонил ей и сообщил ей о её похи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Куно Эстеросу, и он кивает головой и попросил женщину привести Серафоллу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ак пож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комнаты с грохотом расп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фолл: Ку-Т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сь к Куно и обняла ее с обеспоко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фолл: Не волнуйся, Ку-Тан твоя Она-тян прибыла, и я пообещала, что за ее похищением будет стоять судьба хуж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обнимая Куно между своими груд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кашель"Мисс Серафол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фолл повернула голову и заметила рядом с ним красивого парня и двух богинь. Она выпустила Куно из объятий и смущенно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Эстерос"хихикает" Приятно познакомиться Сера-Тан, Я Онии-чан Ку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дразня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фолл: "дуется" Ку-Тан....а Юто кун издевает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и и мило над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Скатах и Магари хихикают, видя ее вых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слышали безжизненный голос, лицо Серафоллы посерьезнело, она почувствовала силу, которую высвобождало это жуткое существо, и это было наравн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встает на стражу и смотрит на него с неприя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Тебе не нужно бояться Алсиэля, Сера-Тана он одно из моих со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доверчиво посмотрела на Эсте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щество является одним из созданий Юто куна "глотает", насколько ты силен Юто-Кун] Подумала Серафолла с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Алсиэль, ты нашел что-нибудь о Ясаке-Сане.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он Алсиэля. </w:t>
      </w:r>
    </w:p>
    <w:p>
      <w:pPr>
        <w:pStyle w:val="Normal"/>
        <w:bidi w:val="0"/>
        <w:jc w:val="left"/>
        <w:rPr/>
      </w:pPr>
      <w:r>
        <w:rPr/>
      </w:r>
    </w:p>
    <w:p>
      <w:pPr>
        <w:pStyle w:val="Normal"/>
        <w:bidi w:val="0"/>
        <w:jc w:val="left"/>
        <w:rPr/>
      </w:pPr>
      <w:r>
        <w:rPr>
          <w:rFonts w:eastAsia="Consolas" w:cs="Consolas" w:ascii="Consolas" w:hAnsi="Consolas"/>
          <w:b w:val="false"/>
          <w:sz w:val="28"/>
        </w:rPr>
        <w:t xml:space="preserve">Алсиэль: Да,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глаза загорелись от восторга. Алсиэль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Алсиэль: Господин, она находится в плену на заброшенной фабрике в нескольких километрах отсюда, и тот, кто отвечает за эту оп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героев, они являются вторыми по величине фракциями бригады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ил он Эстеросу, Серафолл была в ярости, услышав его слова, и ударила руками по земле, оставив после себя огромный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Бригада хаоса...Я уже слышал это названи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ил Эсте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фолл: Бригада Хаоса террористическая организация, единственной целью которой является создание хаоса между фрак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со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Хм, Алсиэль, что они планируют с ней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он Алсиэ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ят открыть Врата дракона, чтобы вызвать вашу жену, и планируют убить Госпожу Крас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и он Эстеросу и другим, глаза Эстероса  стали холодными, включая Скатаху и Магар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фолл / Куно: Жену Юто-Куна? / Жену Ют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ратили свое внимание на Эстероса и ждали, что он, что-то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Они хотят использовать ее в качестве катализатора, чтобы открыть эти чертовы врата.....Черт, ее жизнь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поспешно поднялся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Магари! Пожалуйста, держи ее подальше от любой возмож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росил ее защитить Куно от любой возможной опасности или нападения врага. Магари кивает головой в подтвер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Скатах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покинуть храм Ясака вместе со Скатах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фолл: Подожди! Юто -кун я тоже пой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задумался на мгновение и позволил ей пойт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надел свою простую красную  мистическ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Скатах одета в костюм, который подчеркивает ее пышное тело, с металлическими наплеч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ерафолл, и Скатах покраснели, увидев Эстероса в этой одежде, который не смог скрыть его божественного телос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к времни: ЗАБРОШЕННЫЙ ЗАВОД.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ао-лидер фракции героев и обладатель высшего Лонгина, истинного Лонгина. Планировал свои следующие шаги вместе с другими членами своих фр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 Лидер вы уверены, что с этим мы сможем победить великую красну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кожий мальчик с серо-голубыми волосами и фиолетовыми глазами спросил Цао Цао.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а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ает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должение мо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пряглись, услышав эти слова, которые снова и снова звучали в их го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о мое из стали, а в жилах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чувствовали внезапное желание убежать отсюда, как будто клетки в их телах кричали, как будто они говорили им: "если вы хотите жить, бегите как можно дальше от этого места...потому что вы связались не с те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здал свыше тысячи клинков "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увствовали на себе неведом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давши смерти и не познавш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ао впервые это почувствовал....СТРАХ И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ерпел я боль дабы создавать множество оружия "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вокруг них начинает иск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укам не суждено их у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они и появились...и, они поняли насколько обл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у молю попасть в бесконечный край мечей!!! "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столб света поглотил всю фабрику, заставив Цао Цао и его группу временно ослепнуть на несколько секунд. Они медленно начали восстанавливать сво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анна: Это...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ао услышал знакомый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 нему вернулось зрение, он обнаружил себя и свою группу на открытой, бесплодной пустыне с монолитными черными шестернями, вращающимися вдалеке. Это царство развалин, усеянных тысячами, а может быть, и бесчисленным количеством мечей, воткнутых в землю, как могильные плиты в пустыне, но хорошо сохранившихся. Это мир, похожий на сталелитейный завод, наполненный оружием, пламенем и гигантскими механиз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У ТВОИХ ПОСТУПКОВ ВСЕГДА БУДУТ ПОСЛЕДСТВИЯ. ПРЕЖДЕ ЧЕМ ДЕЙСТВОВАТЬ, УБЕДИТЕСЬ, ЧТО ТЫ ГОТОВ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ный голос звучит по всему царству. Они увидели, как из ни откуда появились три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ао и его группа увидели три фигуры, появившиеся из воздуха. Две красивые девушки и красивый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Вы знаете.....каждое действие имеет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молодой человек холод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Ще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звук щелчка разнесся по всему царству, вызвав рябь ветра в окружающем мире. Величественный трон материализовался из воздуха, затем молодой человек сел на трон, глядя на них холодным, но убийств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Вы знаете....Что значит моя семья для меня...и я сделаю все, чтобы защитить их...даже если мне придется убивать... человек, которого вы похитили, дорог мне... так скажите, что мне с вами делать, ребя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Цао Цао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 их, каждый из них дрожал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Как же иронично, разве та, кого вы, ребята, планируете убить ..... не моя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олодн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Жанна:В..елик..ая...Крас…ная..Это твоя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с испуга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ерафоллы расширились от шока,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Эй, давайте поиграем. Угадайте, кто я такой. Вы ведь знаете, как меня зовут, не так ли? Угадайте, кто я, если, по какой-то случайности, ваш ответ будет неверен...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бледнели, увидев его зл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о ] Подумала Серафолла с испуга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Ты ведь их лидер "усмешка" так скажи мне, 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 Цао Цао холодным голосом, услышав его голос, все почувствовали холодок, пробежавший по спине. Жанна и другие начали молиться за жизнь своего лидера в сво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ао: Я..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мог этого выносить и решил атаковать Эстероса своей самой сильной атакой, который мог убить даж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ао: Ты... может быть, большая шишка "вызывает свое священное снаряжение" давай посмотрим, сможешь ли ты останов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Лонгин - один из тринадцати Лонгинов, созданных Богом из Библии, истинный Лонгин считается одним из самых больших "ошибок" в системе Священного снаряжения, имеющих силы мирового класса, которые могут уничтожить мир, когда используются в неправильных руках. Истинный Лонгин-это острое копье, способное убить Бога и Будд. Он может создать энергетический клинок, который состоит из мощной святой энергии, которая может легко испарить Демона высшего класса. По этой причине он стал высокомерным, поскольку считал, что никто не может сравниться с его священной силой....даже Великая красная. </w:t>
      </w:r>
    </w:p>
    <w:p>
      <w:pPr>
        <w:pStyle w:val="Normal"/>
        <w:bidi w:val="0"/>
        <w:jc w:val="left"/>
        <w:rPr/>
      </w:pPr>
      <w:r>
        <w:rPr/>
      </w:r>
    </w:p>
    <w:p>
      <w:pPr>
        <w:pStyle w:val="Normal"/>
        <w:bidi w:val="0"/>
        <w:jc w:val="left"/>
        <w:rPr/>
      </w:pPr>
      <w:r>
        <w:rPr>
          <w:rFonts w:eastAsia="Consolas" w:cs="Consolas" w:ascii="Consolas" w:hAnsi="Consolas"/>
          <w:b w:val="false"/>
          <w:sz w:val="28"/>
        </w:rPr>
        <w:t xml:space="preserve">Зигфрид: Стой! Цао Цао....не используй эт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в панике и попытался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ао: Хах! Я здесь главный, так что не приказывай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Ого.....такая наг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и его верхняя губа свернулась в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ао: Ты умрешь здесь...ты слыш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усмехнулся, увидев высокомерие Цао Ца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Давай покажи мне, что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издевался над Цао Цао, сидя на своем величественном троне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ао: О Копье. Истинное святое копье, которое пронзает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 амбиции царя господства, спящего во мне, и пронзи брешь благословения и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гласи завещание, и превратитесь в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вторял эти слова, его копье начало ярко светиться, Цао Цао затем запустил свое копье в сторону Эсте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фолл запаниковала, увидев, что копье направляет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фолл: Ах....Я не хочу умирать....Я слишком молода, чтобы умереть здесь....Юто-ку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чаянно трясет Ют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вздох" Некоторым людям просто нужно дать пять. В лицо. Сту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глядя на Цао Цао, со вздохом и поднялся со своего тр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Домин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фолл и другие вспотели, услышав его слова, но с другой стороны, Цао Цао стал более разъяренным, услышав его слова. Но то, что произошло дальше, чертовски напугало его, и его группу....он остановил копье гол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Ха.... это твоя самая сильная атака...Вот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Скатах подойди... подержи ег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гивает ей копье, прежде чем обратить свое внимание на Цао Цао, который смотрит на Эстероса с недоверием и страхом, включая всю его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Теперь моя очередь"усмехаться"я надеюсь, что ты готов слаб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Цао Цао успел сказать, что-нибудь Эстерос появляет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ао теперь сожалел о своем решении, но прежде чем он смог начать умолять за свою жизнь, его встретили шквалы мощных ударов от Эсте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Жанна и другие с ужасом смотрели на Эстероса и с жалостью наблюдали за своим лидером, которого безжалостно избивал Эстерос.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ао: Пожалуйста.."Аг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закончить свои слова, Эстерос схватил его за ногу и ударил его о землю, а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Ты этого не заслуж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Холодно сказал Эстерос  и оборвал связь между Цао Цао и его копьем. Цао Цао, который ползал по земле с тяжелыми травмами и сломанными костями, посмотрел на Эстероса в шоке и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ао: Все что угодно, кроме этого...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кашляя кровью, он проигнорировал свою боль и пополз к Эстеросу и обнял его з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ао: Я сделаю все, что угодно....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молял, кашляя кровью, и после этих слов на лице  Эстероса появилась зл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ЯС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ал открывается внутри одной комнаты, а затем Скатах, Серафолл и Эстерос вышли из него, неся на руках бессознательную красив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осторожно положил ее на кровать и попросил Скатаху привести сюда Магари и Куно. Скатах кивнула и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фолл: Эстерос-кун....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а она Эстероса с враждебным видом, вспомнив те слова, которые Эстерос сказал Цао Ца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в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я верну его тебе, но при одном услов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с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ао: я сделаю все, что угодно... пожалуйста, верни мое священн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посмотрел на него на мгновение, прежде чем исцелить все ег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ты просто должен сделать одну вещь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ел на корточки до уровня Цао Цао и показал ему фотографии Риаса, Иссея, Сазекса и Азазеля.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преврати их жизнь в ад...если ты сможешь это сделать, Я вознагражу тебя чем-нибудь более могущественным, чем это твое маленькое копье, 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с безуми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ао начал дрожать, когда увидел безумие в глазах Эсте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предашь меня, и я отправлю тебя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Эстерос с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ао: что-то..более могуществе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кивает головой, Серафолл, когда увидел четыре фотографии, пришла в ярость и холодно посмотрел на Эсет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фолл: Эсетрос-кун,  как ты можешь сделать такое. Я думала, что ты хороший человек, но я была неправа...они не сделали ничего плохого, так почему ты делаешь это с  Ри-Тан[Риас] с такой чистой девуш..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лодно прикрикнула на него, но Эстерос прервал ее на полус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вздох" не смотри на меня так, Серафолл...если ты хочешь знать, почему я это делаю,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фалл на мгновение задумалась и решила по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ФЛЭШБЭК ЗАКАН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показал ей все, как два мелких говнюка предали его, и показал ей темную правду о Сазексе и Азазеле об их грязных делах, Серафолл смотрела на все с недоверием и потрясением. Но когда она увидела, как Магари и ее фракция страдали весь этот год под давлением ее так называемого друга и правителя падшего ангела, она почувствовала, что ее гнев и возмущение начинают подниматься со дна ее души, и вдобавок она не могла поверить своим глазам, что Риас девушка, которую она назвала чистой, такая властолюбивая и бесстыдная с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фолл: Эстерос-кун....пожалуйста, про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себя виноватой за то, как вела себя с ним несколько мину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Никогда не доверяй никому слишком много, помни, что демоны когда-то были анг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Эстерос и вышел из комнаты. Серафолл с грустным лицом смотрит на то место, где несколько секунд назад стоял Эсте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фалл: Прости...меня....Эстерос-ку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ормотала она себе под нос с груст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Pov Эстерос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покинул Храм Ясака, когда почувствовал огромную магическую ауру в нескольких милях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Летающее…Интересно,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етел в сторону источника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МИНУТ: НЕИЗВЕСТН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был потрясен, увидев сцену перед ним, тяжело раненный большой зеленый европейский дракон с черными крыльями лежит на вершине горы, и на его спину воткнут огром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приземляется перед драконом, который стонет от боли. Затем он отменяет свои два заклинания...дракон вздрогнул, увидев человека... красивый молодой человек появляется перед ней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был поражен, услышав голос дракона сначала он думал, что это мужской дракон, но он оши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шшш.... не говори это увеличит твою боль, более позволь мне..помочь тебе дракон-тя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со спокойной улыбкой, дракон посмотрел на Эстероса с шоком на лице, услышав его слова. В ее старом мире их расу ненавидят все другие  расы, включая бога, поскольку они более превосходят их с точки зрения магии и силы, и это первый раз, когда человек показал свою доброту и что аура вокруг него такая теплая. Эстерос медленно начинает вытаскивать меч, нежно поглаживая ее чешую, чтобы облегчить ее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серос: Все нормально,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жно погладил ее чешую, проклиная про себя, увидев, как велик этот гребаный меч и как глубоко он был в её теле. Вытащив меч, он наложил на нее исцеляющую магию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Видишь, теперь ты в поряд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Бог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и погладил ее по голове,  наслаждаясь его прикосновениями , лицо дракона стало пунц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Если ты не возражаешь, я могу задать тебе один вопрос..... как ты получила эту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задумался на мгновение, прежде чем кивнуть головой и превратится в красив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ру: Спасибо, что спас мне жизнь..... Я 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ражает свою благодарность Эстеросу с красив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Меня зовут Эсте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с улыбкой на лице. И тогда Тору  начинает рассказывать ему, как она получила эти травмы и как плохо раса драконов лечится в ее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вздох" так это Бог... </w:t>
      </w:r>
    </w:p>
    <w:p>
      <w:pPr>
        <w:pStyle w:val="Normal"/>
        <w:bidi w:val="0"/>
        <w:jc w:val="left"/>
        <w:rPr/>
      </w:pPr>
      <w:r>
        <w:rPr/>
      </w:r>
    </w:p>
    <w:p>
      <w:pPr>
        <w:pStyle w:val="Normal"/>
        <w:bidi w:val="0"/>
        <w:jc w:val="left"/>
        <w:rPr/>
      </w:pPr>
      <w:r>
        <w:rPr>
          <w:rFonts w:eastAsia="Consolas" w:cs="Consolas" w:ascii="Consolas" w:hAnsi="Consolas"/>
          <w:b w:val="false"/>
          <w:sz w:val="28"/>
        </w:rPr>
        <w:t xml:space="preserve">Тору кивает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ру: Да, я была тяжело ранена Богом, возглавляющим человеческую армию.... защищая молодых драконов от этих жадных людей и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а она голосом, полным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Защищая? </w:t>
      </w:r>
    </w:p>
    <w:p>
      <w:pPr>
        <w:pStyle w:val="Normal"/>
        <w:bidi w:val="0"/>
        <w:jc w:val="left"/>
        <w:rPr/>
      </w:pPr>
      <w:r>
        <w:rPr/>
      </w:r>
    </w:p>
    <w:p>
      <w:pPr>
        <w:pStyle w:val="Normal"/>
        <w:bidi w:val="0"/>
        <w:jc w:val="left"/>
        <w:rPr/>
      </w:pPr>
      <w:r>
        <w:rPr>
          <w:rFonts w:eastAsia="Consolas" w:cs="Consolas" w:ascii="Consolas" w:hAnsi="Consolas"/>
          <w:b w:val="false"/>
          <w:sz w:val="28"/>
        </w:rPr>
        <w:t xml:space="preserve">Тору кивает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ру: У нас, драконов, есть ядро внутри наш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ру рассказал ему, что можно сделать мощный артефакт и оружие из ядра дракона, и это причина, по которой на ее расу охотятся эти жадные отмор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ру: Эстерос ты дракон? Видишь ли, я почувствовала от тебя какую-то драконью энергию, когда ты залечил м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на Эсте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Хм, д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со спокой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ру: значит, в этом мире тоже есть сверхъестественные существа, подобные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кивает головой и решает рассказать ей все об этом мире и о Великой войне и о много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ру переваривала всю эту информацию со смешанными чувствами, она была потрясена, когда услышала, что в этом мире  Бог уже погиб в Великой Войне, и была опечалена, услышав, что раса драконов очень редка в этом мире. Успокоившись, она посмотрела на Эсте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ру: Эстерос а какой тип дракона ты... Я дракон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а она Эстероса который тут же уставилс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Я.....Бог драконов.. или же Древний Бог-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Эстерос со спокой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ру: Эхххх....БОГ-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хихикает, видя ее потрясенное лицо. Тору посмотрела на него, надув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ру: Ты Бог-Драконов...тогда ты должен быть очень сильным "искры" Эстерос могу ли я увидеть твою настоящую форму.. пожалуйста..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а она с щенячь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Моя настоящая форма да.....но я не думаю, что это будет хорошей идеей, чтобы превратиться в дракон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со вздохом, он действительно не хочет разрушать эту гору. Эстерос задумался на мгновение, прежде чем его глаз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Следуй за мной, Тору-т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Устраш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Эстерос, Тору кивает головой, а затем пара черных крыльев вышли из ее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улетел с горы, а Тору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к времени: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Тору: Эт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благоговением смотрела на прекрасную зеленую планет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Эстерос, прежде чем закрыть глаза, затем огромный столб света полностью поглотил Эсте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Тору: Эсте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собралась войти в столб света, но остановилась, услышав оттуда ужасающий рев...не только она, но и все живые существа в этой вселенной боги,  драконы, ангелы, падшиие, демоны и даже люди....каждый из них слышал тот ужасающий рев, который выводил их из себя. Когда свет померк, Тору увидела колоссального Дракона... что в 10 раз больше ее Драконье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ссальный Дракон издал ужасающий рев, а затем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Итак, что ты думаешь о моей форм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он ее с самодоволь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ру: Устраш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хихикает, услышав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ру: и такой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а она с благоговением, увидев, каким большим и устрашающим он выглядит в эт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издал сердечный смех, прежде чем превратитсяв человеческую форму. Когда он говорил с ней о трех фракциях, Эстерос почувствовал три знакомых присутствия, направляющихся к нему... через минуту или две он увидел Айрис, Красную и Офиса.... выходящих из пор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йрис/ Красная / Офис: Дорогой / Муженек / Милы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о обняли Эстероса, они прижимаются в его теплых объятиях с блаж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Муженек, где ты был на этой неделе я так скучала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а она Эстероса, наслаждаясь его теплым объятиям, Айрис и Офис кивнули головами на слова Красной и обратили свое внимание на Тору... которая смотрит на них с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почесал голову капелькой пота, когда увидел ревность в ее глазах.... а после представил их 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к времени: Храм Яс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фолл рыдала в углу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фолл: Эстерос-кун " плачет " мне очень жаль...Мне не следовало этого делать.... что, если я ему больше не н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а она себе и зарыдала, как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ненавидеть тебя, Сера-Т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лышала знакомый голос, повернула голову и увидела Эстероса с теплой улыбкой на лице. Эстерос подходит к ней, он  вытер её слезы, а после положил руку на ее волосы и нежно поглад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Как я могу ненавидеть тебя Сера-Тя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фолл покраснела, увидев, что его лицо находится так близко к ее лицу и что он улыбается...она мило прижалась в его объятия и с улыбкой положила голову ему на колени....с красивой улыбкой на лице она смотрела на его лицо, слегка покрасне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фолл: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ормотала она себе под но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Поп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POV Офис / Айрис / Красная / Тору / Ск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Айрис: Фуфу кажется, что мы получим еще одну сестр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а она, глядя на дуэт [Эстероса и Серафоллы] из-з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 Хе-хе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Ну, я думаю, в ближайшем будущем "хихикает" мы получим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Заяв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ру: Ну если...вы, ребята, действительно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а он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тах: ну, мы не против поделиться им с другими, но только если они достойны нашего возлюбленного....и Серафолл-одна из них "улыбается" добросердечная, жизнерадостная и обладает детской личностью, она хоть и демон, но у неё чист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ру: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ает головой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Pov Серафол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фолл: Они ушли далеко...как они могли...и Риас...эта маленькая Риас, которая раньше играла с моей младшей сестрой "вздох", превратилась в манипулятивную суку, как и ее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очарованн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фолл: Эстерос-кун.... делай с ними, что хочешь...убить их.. пытать их...Я не возражаю, увидев их настоящую сущность...Я думаю, что мир был бы лучше бе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а она с ядо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хихикает", кто сказал, что я собираюсь убить их....Я СОБИРАЮСЬ ИХ СНАЧАЛА СЛОМАТЬ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юю часть он произнес холодно, отчего по ее спине пр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Хмм...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посмотрел в определенном направлении, как будто он что-то почувствовал, прежде чем огромная улыбка появляется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ну хорошо....наш маленький глупец с птичьем мозгом, наконец,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фалл растерянно посмотрела на Эсте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фалл: Кт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Ты скоро узнаешь......а вы пятеро как долго собираетесь стоят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глядя в их сторо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Про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Pov Яc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от своего сна, она оказывается в знакомой комнате и видит Куно рядом с ее кроватью, которая смотрит на нее с обеспокоенным, но счастливым лицом, она поднялась с кровати и обняла Куно, которая плакала и сказала ей, что все в порядке, она здесь рядом... увидев, что Куно немного успокоилась, она спросила Куно о многих вещах, таких как кто спас ее,н о услышав, что Юто вернулся, и он тот, кто спас ее, она буквально выпрыгнула из своей кровати побежала в комнату Юто со слезами на глазах. Но когда она открыла дверь в комнату Юты, она увидела незнакомца с Серафоллой которые были рядом с Ютой, как только она спросила незнакомца, кто она, огромная головная боль ударила ее, вскоре воспоминания затопили ее разум.....через минуту ее головная боль с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Ясака: Ю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ходит к Юто и заключает его в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Ясака: Юто"рыдает" мой Ю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ыдала как ребенок в его теплых объятиях, и Юто нежно гладил ее по волосам и пытался успокоить..воспоминания, которые она видела в своем сознании - это не о ней, а воспоминания о пред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Тсс, все в порядке, не плачь, я сейчас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и вытер её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улыбайся, как бы тебе ни было больно...тот, кто улыбается как идиот самый сильный человек на свете...ты и маленькая принцесса-это те, кто вернули мне улыбку, которую я когда-то потерял....так, что улыб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с теплой улыбкой на лице, нежно поглаживая е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Ясака: Ун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ает головой с красив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Pov АК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шла со своими товарищами по клубу и другими учениками Куо по улицам Киото, она почувствовала очень злую и темную ауру, не только она, но и все члены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Риас: Вы почувствовали это,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а она Акено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иба: И он движется в н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Киба с озадач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ейг: это аура.... неужели....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Дрейг в голове Иссея. </w:t>
      </w:r>
    </w:p>
    <w:p>
      <w:pPr>
        <w:pStyle w:val="Normal"/>
        <w:bidi w:val="0"/>
        <w:jc w:val="left"/>
        <w:rPr/>
      </w:pPr>
      <w:r>
        <w:rPr/>
      </w:r>
    </w:p>
    <w:p>
      <w:pPr>
        <w:pStyle w:val="Normal"/>
        <w:bidi w:val="0"/>
        <w:jc w:val="left"/>
        <w:rPr/>
      </w:pPr>
      <w:r>
        <w:rPr>
          <w:rFonts w:eastAsia="Consolas" w:cs="Consolas" w:ascii="Consolas" w:hAnsi="Consolas"/>
          <w:b w:val="false"/>
          <w:sz w:val="28"/>
        </w:rPr>
        <w:t xml:space="preserve">Иссей: Фенекс...кажется...кто-то из семьи феникса приближает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Риас: Ф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смогла закончить свои слова, она и другие члены ORC перенеслись в другое измерение, подобное тому, которое было в рейтинговой игре между Риасом и Райз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си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а она Коне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ЖДАЛ ВАС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й голос разносится по всему измерению. Риас и ее пэры увидели силуэт, спустившийся с неба и приземлившийся перед ними с ухмыл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РАЙЗЕР ФЕНИКС!!] подумала Риас и ее пэры одновременно с потрясенным лиц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ЯСАКА [ Эстерос POV]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шка появляется на его лице, когда он видит, что Райзер наконец сделал свой ход против двух маленьких говнюков....затем он вызвал зеркало удаленного просмотра, сидя на своем величественном троне, рядом с ним стояли 7 красивых женщин, которые смотрят на зеркало с холодным, но убийственным взглядом... они смотрели двух маленьких ублюдков, которые предали их возлюбленного ради власти...это не кто иной, как Серафолл, Тору, Офис, Красная, Скатах, Айрис и Яс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хе-хе, не подведи меня Райзер Феникс "улыбается" развлеки нас....давай посмотрим, насколько ты вырос за эти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с холод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Е СЦЕНЫ [Райзер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Иссей: Что ты хочешь птичий мозг...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с насмешл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йзер: Твою жизнь "щелчек"..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ающий звук пальцев прогремел по всему измерению, 5 волшебных печатей появляются под Асией, Кибой, Акено, Гаспером и Конеко... </w:t>
      </w:r>
    </w:p>
    <w:p>
      <w:pPr>
        <w:pStyle w:val="Normal"/>
        <w:bidi w:val="0"/>
        <w:jc w:val="left"/>
        <w:rPr/>
      </w:pPr>
      <w:r>
        <w:rPr/>
      </w:r>
    </w:p>
    <w:p>
      <w:pPr>
        <w:pStyle w:val="Normal"/>
        <w:bidi w:val="0"/>
        <w:jc w:val="left"/>
        <w:rPr/>
      </w:pPr>
      <w:r>
        <w:rPr>
          <w:rFonts w:eastAsia="Consolas" w:cs="Consolas" w:ascii="Consolas" w:hAnsi="Consolas"/>
          <w:b w:val="false"/>
          <w:sz w:val="28"/>
        </w:rPr>
        <w:t xml:space="preserve">Риас: Отпусти их Райзер сейчас же и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йзер прерывает ее на полус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Райзер: Или что су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с ухмылкой на лице, прежде чем вызвать огромный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ко: Риас Сэмпай...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иас каким-то образом сумела увернуться от огненного шара, Иссей, увидев это, пришел в ярость и активировал свой крушитель бал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Дрейг: Крушитель баланса валлий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сей: Выстрел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зер усмехнулся, прежде чем вызвать Дайнслейфа и разрезать атаку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 Испей мою кровь, меч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о-красные лозы вышли из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зер: Еще! Пей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с безумием в глазах, Риас и ее пэры широко раскрыли глаза в шоке, увидев жуткий меч в его руках, который выпускает очень мощную и тем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Дрейг: Иссей будь осторожен...у меня плохая новость на счет э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упредил его дрейг. </w:t>
      </w:r>
    </w:p>
    <w:p>
      <w:pPr>
        <w:pStyle w:val="Normal"/>
        <w:bidi w:val="0"/>
        <w:jc w:val="left"/>
        <w:rPr/>
      </w:pPr>
      <w:r>
        <w:rPr/>
      </w:r>
    </w:p>
    <w:p>
      <w:pPr>
        <w:pStyle w:val="Normal"/>
        <w:bidi w:val="0"/>
        <w:jc w:val="left"/>
        <w:rPr/>
      </w:pPr>
      <w:r>
        <w:rPr>
          <w:rFonts w:eastAsia="Consolas" w:cs="Consolas" w:ascii="Consolas" w:hAnsi="Consolas"/>
          <w:b w:val="false"/>
          <w:sz w:val="28"/>
        </w:rPr>
        <w:t xml:space="preserve">Иссей: Аскал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йзер:"Тсч" священный меч...демон пользуется священным мечом...это что-то новень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с презрением немного побеспокоюсь о мече. </w:t>
      </w:r>
    </w:p>
    <w:p>
      <w:pPr>
        <w:pStyle w:val="Normal"/>
        <w:bidi w:val="0"/>
        <w:jc w:val="left"/>
        <w:rPr/>
      </w:pPr>
      <w:r>
        <w:rPr/>
      </w:r>
    </w:p>
    <w:p>
      <w:pPr>
        <w:pStyle w:val="Normal"/>
        <w:bidi w:val="0"/>
        <w:jc w:val="left"/>
        <w:rPr/>
      </w:pPr>
      <w:r>
        <w:rPr>
          <w:rFonts w:eastAsia="Consolas" w:cs="Consolas" w:ascii="Consolas" w:hAnsi="Consolas"/>
          <w:b w:val="false"/>
          <w:sz w:val="28"/>
        </w:rPr>
        <w:t xml:space="preserve">Иссей: Рыцарь  про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йзер, и Иссей столкнулись друг с другом мечами. Благодаря предупреждениям Дрейга время от времени Иссей уворачивался от всех тех атак, которые Райзер посылал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уворачиваться, кусок дерьм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с яростью в глаз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сей двигайся влево....сейчас же!] Сказал дрейг в голове Иссея. Иссей сделал то, о чем его просил Дрэйг, и изо всех сил толкнул Аскалон. </w:t>
      </w:r>
    </w:p>
    <w:p>
      <w:pPr>
        <w:pStyle w:val="Normal"/>
        <w:bidi w:val="0"/>
        <w:jc w:val="left"/>
        <w:rPr/>
      </w:pPr>
      <w:r>
        <w:rPr/>
      </w:r>
    </w:p>
    <w:p>
      <w:pPr>
        <w:pStyle w:val="Normal"/>
        <w:bidi w:val="0"/>
        <w:jc w:val="left"/>
        <w:rPr/>
      </w:pPr>
      <w:r>
        <w:rPr>
          <w:rFonts w:eastAsia="Consolas" w:cs="Consolas" w:ascii="Consolas" w:hAnsi="Consolas"/>
          <w:b w:val="false"/>
          <w:sz w:val="28"/>
        </w:rPr>
        <w:t xml:space="preserve">Райзер: 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крикнул от боли, почувствовав сильную боль в левой руке, посмотрел на свою руку и увидел, что она отсутствует, а из раны сочитс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Райзер: Пошел ты! Император кра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ит он от ярости и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йзер: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вает закончить свои слова чистый шар разрушительной энергии ударяет его по левой стороне тела сжигая его полностью...он кричит в агонии и слышит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Риас: Не забывай, что я тоже здесь... Райзер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Акено, Асия, Конеко, Гаспер и Киба ахнули, увидев Райзера в таком состоянии..Асия а Гаспер не выдержали, опустились на колени и блевали снова и снова.... всякий раз, когда они смотрели на на то как лицо Райзера г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клетка тела Райзера кричит в агонии и боли... от повреждений, которые он получил от этой аткаи, он поднял Дейнслейф на уровень лица и посмотрел на свое от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йзер: неее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дал мучительный вопль и дотронулся до своего наполовину обожженно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зер: М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рался изо всех сил, чтобы исцелить себя, но его регенерация совсем не работала, как будто что-то блокирует её, и он очень хорошо знал, что блокировала его регене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Иссей: хе-хе, что случилось, уродливое лицо не может исцел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с дерьмовой ухмылкой на лице...услышав его слова, Райзер поднял Дейнслейф высоко в небо с яростью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йзер: если я паду вниз....тогда я заберу вас двоих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Райзер с безумием в глазах... затем произошло нечто неожиданное, что потрясло Риаса и остальных... Райзер ударил себя своим жутким мечом, но прежде чем кто-либо успел что-то сказать, меч начал исчезать в частицах или, скорее, поглощаться самим Райз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ООООО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зер издал ужасающий рев, который потряс все измер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Джаггернаут Драйв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раны начинала формироваться искусственная рука, сделанная из неизвестного материала...Райзер стиснул зубы и с яростью посмотрел на Риаса....затем он появился перед ней, оставляя после себя остаточное изображение и схватил ее за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И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 страхом посмотрели на Рай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йзер: все в тебе... твои глаза.... твою внешность... твой разум... Я ненавижу каждую клетку в твоем теле, так сильно, что мне хочется разорвать тебя, рыжеволосая су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наполнен ядом и яростью, когда он смотрел на ее лицо, которое показывало признаки страха...он почувствовал боль в нижней части живота. </w:t>
      </w:r>
    </w:p>
    <w:p>
      <w:pPr>
        <w:pStyle w:val="Normal"/>
        <w:bidi w:val="0"/>
        <w:jc w:val="left"/>
        <w:rPr/>
      </w:pPr>
      <w:r>
        <w:rPr/>
      </w:r>
    </w:p>
    <w:p>
      <w:pPr>
        <w:pStyle w:val="Normal"/>
        <w:bidi w:val="0"/>
        <w:jc w:val="left"/>
        <w:rPr/>
      </w:pPr>
      <w:r>
        <w:rPr>
          <w:rFonts w:eastAsia="Consolas" w:cs="Consolas" w:ascii="Consolas" w:hAnsi="Consolas"/>
          <w:b w:val="false"/>
          <w:sz w:val="28"/>
        </w:rPr>
        <w:t xml:space="preserve">Иссей: отпусти ее...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иссей в гневе и снова попытался ударить Райзера в то же место...но на этот раз он почувствовал, что что-то блокирует Аскалон, Иссей посмотрел вниз и увидел, что это был Райзер...он остановил меч голой рукой...демон остановил святой меч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ссей: что...к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вырвать Аскалон из рук Райзера, но тот даже не шело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ИАС: "Агх" Т..ты заплатишь за э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смогла закончить, Райзер швырнул ее на землю, Риас издала крик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йзер: Гра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дарил ее прямо в лицо, сила этого удара была так велика, что она буквально отлетела от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дохнули" РИАС!!! </w:t>
      </w:r>
    </w:p>
    <w:p>
      <w:pPr>
        <w:pStyle w:val="Normal"/>
        <w:bidi w:val="0"/>
        <w:jc w:val="left"/>
        <w:rPr/>
      </w:pPr>
      <w:r>
        <w:rPr/>
      </w:r>
    </w:p>
    <w:p>
      <w:pPr>
        <w:pStyle w:val="Normal"/>
        <w:bidi w:val="0"/>
        <w:jc w:val="left"/>
        <w:rPr/>
      </w:pPr>
      <w:r>
        <w:rPr>
          <w:rFonts w:eastAsia="Consolas" w:cs="Consolas" w:ascii="Consolas" w:hAnsi="Consolas"/>
          <w:b w:val="false"/>
          <w:sz w:val="28"/>
        </w:rPr>
        <w:t xml:space="preserve">Райзер, увидев их отчаяние, начинает смеяться как сумасшедший и переключает свое внимание на Иссея, который смотрит на Райзера налитыми кровью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ссей: Сейчас.... Я зол...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разозлившись и начал высвобождать ужасающее количеств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Я, который вот-вот проснется, я небесный дракон, который украл принципы господства у Бога я смеюсь над "бесконечностью", и я скорблю над "мечтой" я стану Красным Драконом господства и я потоплю вас в глубинах багрового чист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Джаггернаут Драйв]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голос прогремел по всему измер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Асия и другие смотрели на Джаггернаут-драйв Иссея с благогов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Жут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ие! Усиление! Усиление! Усиление! Усиление! Усиление! Усиление! Усиление! Усиление! Уси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ссей: Драконий бл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взрыв ударил Райзера, Райзер изо всех сил попытался защитится  от этой атаки, 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ие! Усиление! Усиление! Усиление! Усиление! Усиление! Усиление! Усиление! Усиление! Усиление!.....] Он стал мощнее и больше, и результат ну скажем так на месте Райзера теперь остался только его пепел и жутко выглядящий меч. Иссей деактивировал свой Джаггернаут-драйв и подошел к Риасу.. </w:t>
      </w:r>
    </w:p>
    <w:p>
      <w:pPr>
        <w:pStyle w:val="Normal"/>
        <w:bidi w:val="0"/>
        <w:jc w:val="left"/>
        <w:rPr/>
      </w:pPr>
      <w:r>
        <w:rPr/>
      </w:r>
    </w:p>
    <w:p>
      <w:pPr>
        <w:pStyle w:val="Normal"/>
        <w:bidi w:val="0"/>
        <w:jc w:val="left"/>
        <w:rPr/>
      </w:pPr>
      <w:r>
        <w:rPr>
          <w:rFonts w:eastAsia="Consolas" w:cs="Consolas" w:ascii="Consolas" w:hAnsi="Consolas"/>
          <w:b w:val="false"/>
          <w:sz w:val="28"/>
        </w:rPr>
        <w:t xml:space="preserve">Иссей: Асия, исцели е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ссей сказал с усталым лицом, Асия кивает головой и начинает исцелять раны Риас, после исцеления е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Асия и другие помогли ей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иас: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обратила свое внимание на жуткий меч, который лежит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Риас: Иссей.. </w:t>
      </w:r>
    </w:p>
    <w:p>
      <w:pPr>
        <w:pStyle w:val="Normal"/>
        <w:bidi w:val="0"/>
        <w:jc w:val="left"/>
        <w:rPr/>
      </w:pPr>
      <w:r>
        <w:rPr/>
      </w:r>
    </w:p>
    <w:p>
      <w:pPr>
        <w:pStyle w:val="Normal"/>
        <w:bidi w:val="0"/>
        <w:jc w:val="left"/>
        <w:rPr/>
      </w:pPr>
      <w:r>
        <w:rPr>
          <w:rFonts w:eastAsia="Consolas" w:cs="Consolas" w:ascii="Consolas" w:hAnsi="Consolas"/>
          <w:b w:val="false"/>
          <w:sz w:val="28"/>
        </w:rPr>
        <w:t xml:space="preserve">Иссей кивает головой, собираясь поднять меч, но почувствовал над собой мощную ауру....затем он поднял глаза и увидел, как в небе открылся портал, а затем из него что-то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Асия: эхххх холоди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а она с каплей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рухнул на землю в нескольких дюймах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тесь от него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иас и другие вздрогнули, услышав голос Дрэйга, в котором слышались признаки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ссей: Дрэйк ты хоч...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олчал, когда заметил, что дверца холодильника немного сдвинулась, и со скрежетом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сия и Гаспер: Кя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кричали во всю глотку, увидев, как это существо выходит из холоди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ЗДРАВСТВУЙТЕ..Я Пеннивайз Танцующий клоун хахаха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Игра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основных страхов являются: страх темноты, страх спуститься в подвал, страх странных звуков, страх, что кто-то ждет вас в вашем шкафу. Такие вещи остаются с вами независимо от возраста...даже у самых храбрых существ есть некоторые страх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истинный страх-это неистовое безумие. Из всех безумств, на которые мы способны, это, несомненно, самое жестокое. Ничто не может сравниться с его драйвом, и ничто не может пережить е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ннивайз:П] </w:t>
      </w:r>
    </w:p>
    <w:p>
      <w:pPr>
        <w:pStyle w:val="Normal"/>
        <w:bidi w:val="0"/>
        <w:jc w:val="left"/>
        <w:rPr/>
      </w:pPr>
      <w:r>
        <w:rPr/>
      </w:r>
    </w:p>
    <w:p>
      <w:pPr>
        <w:pStyle w:val="Normal"/>
        <w:bidi w:val="0"/>
        <w:jc w:val="left"/>
        <w:rPr/>
      </w:pPr>
      <w:r>
        <w:rPr>
          <w:rFonts w:eastAsia="Consolas" w:cs="Consolas" w:ascii="Consolas" w:hAnsi="Consolas"/>
          <w:b w:val="false"/>
          <w:sz w:val="28"/>
        </w:rPr>
        <w:t xml:space="preserve">???: НУ ЗДРАВСТВУЙТЕ.... Я ПЕННИВАЙЗ ТАНЦУЮЩИЙ КЛОУН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РИАС и Иссей побледнели, услышав его жуткий смех, оба они услышали глухой звук позади себя и увидели, как один за другим Асия и другие начинают падать на землю, сбитые с ног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 "нюхает", "нюхает", ООО...Я чувствую запах страха, вкусного, вкусного прекрасног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ледяным голосом и подошел к Иссею и Риасу.. </w:t>
      </w:r>
    </w:p>
    <w:p>
      <w:pPr>
        <w:pStyle w:val="Normal"/>
        <w:bidi w:val="0"/>
        <w:jc w:val="left"/>
        <w:rPr/>
      </w:pPr>
      <w:r>
        <w:rPr/>
      </w:r>
    </w:p>
    <w:p>
      <w:pPr>
        <w:pStyle w:val="Normal"/>
        <w:bidi w:val="0"/>
        <w:jc w:val="left"/>
        <w:rPr/>
      </w:pPr>
      <w:r>
        <w:rPr>
          <w:rFonts w:eastAsia="Consolas" w:cs="Consolas" w:ascii="Consolas" w:hAnsi="Consolas"/>
          <w:b w:val="false"/>
          <w:sz w:val="28"/>
        </w:rPr>
        <w:t xml:space="preserve">Которые были слишком напуганы, чтобы сдвинуться хоть на дюйм со своего места. Он останавливается перед Риасом и Иссеем.. </w:t>
      </w:r>
    </w:p>
    <w:p>
      <w:pPr>
        <w:pStyle w:val="Normal"/>
        <w:bidi w:val="0"/>
        <w:jc w:val="left"/>
        <w:rPr/>
      </w:pPr>
      <w:r>
        <w:rPr/>
      </w:r>
    </w:p>
    <w:p>
      <w:pPr>
        <w:pStyle w:val="Normal"/>
        <w:bidi w:val="0"/>
        <w:jc w:val="left"/>
        <w:rPr/>
      </w:pPr>
      <w:r>
        <w:rPr>
          <w:rFonts w:eastAsia="Consolas" w:cs="Consolas" w:ascii="Consolas" w:hAnsi="Consolas"/>
          <w:b w:val="false"/>
          <w:sz w:val="28"/>
        </w:rPr>
        <w:t xml:space="preserve">П: ДАВАЙТЕ ПОИГРАЕМ В ИГРУ,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Шепчет он в уши Иссею и Риасу, из ниоткуда появляется стеклянная бутылка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Иссей И Риас:И..Г..Р..У.[2X]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и они  с испуга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P: ДА, ИГРА, ИГРА В ПРАВДУ ИЛИ СМЕ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и поставил стеклянную бутылку между ними и начал вращать бутылку, когда она начинает вращаться Риас и Иссей начинают еще сильнее бояться, тем более, когда они увидели, как жуткий клоун смотрит на них двух с так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 ОХ... ОН ОСТАНОВИЛСЯ...ПРАВДА ИЛИ СМЕ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он Иссея леденящим душу голосом, указывая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Иссей:"ахнул" Я...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инает кричать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П: ПРАВДА ИЛИ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нова спросил он Иссея, видя, что тот не отвечает на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П [демонический голос]: правда или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Риас,и Иссей побледнели, услышав его голос, даже Дрэйг, который наблюдает за ними с усиленной 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Иссей: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П улыбнулся еще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 НУ ХОРОШО, ХОРОШО..... ВЫ НЕ ВОЗРАЖАЕТЕ, ЕСЛИ Я ТЕБЯ СПРОШУ?.. КАК ТАКОМУ СЛАБАКУ, КАК ТЫ, УДАЛОСЬ ПОЛУЧИТЬ "ДЖАГГЕРНАУТА ДРАЙВА".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он Иссея, услышав его вопрос, оба они задохнулись от страха, включа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сей: я трен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закончить свои слова, он почувствовал пару рук на своем горле... </w:t>
      </w:r>
    </w:p>
    <w:p>
      <w:pPr>
        <w:pStyle w:val="Normal"/>
        <w:bidi w:val="0"/>
        <w:jc w:val="left"/>
        <w:rPr/>
      </w:pPr>
      <w:r>
        <w:rPr/>
      </w:r>
    </w:p>
    <w:p>
      <w:pPr>
        <w:pStyle w:val="Normal"/>
        <w:bidi w:val="0"/>
        <w:jc w:val="left"/>
        <w:rPr/>
      </w:pPr>
      <w:r>
        <w:rPr>
          <w:rFonts w:eastAsia="Consolas" w:cs="Consolas" w:ascii="Consolas" w:hAnsi="Consolas"/>
          <w:b w:val="false"/>
          <w:sz w:val="28"/>
        </w:rPr>
        <w:t xml:space="preserve">П: НЕ ЗАСТАВЛЯЙ МЕНЯ ПОВТОРЯТЬСЯ! КАК ТЫ ПОЛУЧИЛ ЭТУ ФОР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Раскрытие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сей был так напуган, что открыл рот, увидев, что он не отвечает на его вопрос П стал более разъяренным и начал оказывать большее давление на горло Иссея.. </w:t>
      </w:r>
    </w:p>
    <w:p>
      <w:pPr>
        <w:pStyle w:val="Normal"/>
        <w:bidi w:val="0"/>
        <w:jc w:val="left"/>
        <w:rPr/>
      </w:pPr>
      <w:r>
        <w:rPr/>
      </w:r>
    </w:p>
    <w:p>
      <w:pPr>
        <w:pStyle w:val="Normal"/>
        <w:bidi w:val="0"/>
        <w:jc w:val="left"/>
        <w:rPr/>
      </w:pPr>
      <w:r>
        <w:rPr>
          <w:rFonts w:eastAsia="Consolas" w:cs="Consolas" w:ascii="Consolas" w:hAnsi="Consolas"/>
          <w:b w:val="false"/>
          <w:sz w:val="28"/>
        </w:rPr>
        <w:t xml:space="preserve">П [демонический голос]: Не испытывай мое терпение....Я ХОЧУ ПОЛУЧИТЬ ОТВЕТ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губ по-прежнему не слетало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Ь МНЕ СЕЙЧАС ЖЕ...ИЛИ Я СЪЕ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холодно сказал он и открыл св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Иссей:П...пожалуйста, С..стой! Не ешь меня...Я отвечу. </w:t>
      </w:r>
    </w:p>
    <w:p>
      <w:pPr>
        <w:pStyle w:val="Normal"/>
        <w:bidi w:val="0"/>
        <w:jc w:val="left"/>
        <w:rPr/>
      </w:pPr>
      <w:r>
        <w:rPr/>
      </w:r>
    </w:p>
    <w:p>
      <w:pPr>
        <w:pStyle w:val="Normal"/>
        <w:bidi w:val="0"/>
        <w:jc w:val="left"/>
        <w:rPr/>
      </w:pPr>
      <w:r>
        <w:rPr>
          <w:rFonts w:eastAsia="Consolas" w:cs="Consolas" w:ascii="Consolas" w:hAnsi="Consolas"/>
          <w:b w:val="false"/>
          <w:sz w:val="28"/>
        </w:rPr>
        <w:t xml:space="preserve">П поставил е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ссей вызвал знаком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АКЕНО POV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утилась в темном пространстве, и в панике посмотрела на окружающее, но вдруг перед ней появился маленький голографически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Аке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леньком экране она увидела Риаса и Иссея с П, который буквально пугал двух маленьких говнюков. </w:t>
      </w:r>
    </w:p>
    <w:p>
      <w:pPr>
        <w:pStyle w:val="Normal"/>
        <w:bidi w:val="0"/>
        <w:jc w:val="left"/>
        <w:rPr/>
      </w:pPr>
      <w:r>
        <w:rPr/>
      </w:r>
    </w:p>
    <w:p>
      <w:pPr>
        <w:pStyle w:val="Normal"/>
        <w:bidi w:val="0"/>
        <w:jc w:val="left"/>
        <w:rPr/>
      </w:pPr>
      <w:r>
        <w:rPr>
          <w:rFonts w:eastAsia="Consolas" w:cs="Consolas" w:ascii="Consolas" w:hAnsi="Consolas"/>
          <w:b w:val="false"/>
          <w:sz w:val="28"/>
        </w:rPr>
        <w:t xml:space="preserve">[P: Паннивайз]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а слушала их разговор, тем сильнее ее охватывал шок, слезы начинали капать из ее глаз, когда она увидела Священное снаряжение Юто в руке Иссея. </w:t>
      </w:r>
    </w:p>
    <w:p>
      <w:pPr>
        <w:pStyle w:val="Normal"/>
        <w:bidi w:val="0"/>
        <w:jc w:val="left"/>
        <w:rPr/>
      </w:pPr>
      <w:r>
        <w:rPr/>
      </w:r>
    </w:p>
    <w:p>
      <w:pPr>
        <w:pStyle w:val="Normal"/>
        <w:bidi w:val="0"/>
        <w:jc w:val="left"/>
        <w:rPr/>
      </w:pPr>
      <w:r>
        <w:rPr>
          <w:rFonts w:eastAsia="Consolas" w:cs="Consolas" w:ascii="Consolas" w:hAnsi="Consolas"/>
          <w:b w:val="false"/>
          <w:sz w:val="28"/>
        </w:rPr>
        <w:t xml:space="preserve">П: ХО...НЕ ВОЗРАЖАЕШЬ, ЕСЛИ Я СПРОШУ ТЕБЯ, КАК ТЫ ПОЛУЧИЛ ЕЩЕ ОДНО СВЯЩЕНН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кено, услышав эти слова, посмотрела на Иссея и ждала, когда он откроет свой гребаны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Иссей: Я....я  по..лучил его от..предводителя падших ангелов, Азазеля.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Акено: Что!ОН ВРЕТ, ЭТО  СВЯЩЕННОЕ СНАРЯЖЕНИЕ ЮТЫ...ВЫПУ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ла она в ярости, услышав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 О, ДЕЙСТВИТЕЛЬНО.... ТЫ ДУМАЕШЬ, Я ГЛУПЫЙ? ДУМАЕШЬ, ТЫ МОЖЕШЬ МНЕ СОЛГАТЬ.....СУКА, ЗА КОГО ТЫ МЕНЯ ПРИНИМАЕШЬ, 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 поднял руку и схватил Иссея за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ТО " ПРАВДА МОЖЕТ СТОИТЬ ТЕБЕ ЧЕГО-ТО....НО ЛОЖЬ МОЖЕТ СТОИТЬ ТЕБ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со спокой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 ТЕПЕРЬ ПРАВДУ, И ЕСЛИ ТЫ ПОСМЕЕШЬ СОЛГАТЬ СНОВА....Я ПОКАЖУ ТЕБЕ ИСТИННЫЙ СМЫСЛ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и показал Иссею свои острые как бритва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Иссей: Подожди!...Я. </w:t>
      </w:r>
    </w:p>
    <w:p>
      <w:pPr>
        <w:pStyle w:val="Normal"/>
        <w:bidi w:val="0"/>
        <w:jc w:val="left"/>
        <w:rPr/>
      </w:pPr>
      <w:r>
        <w:rPr/>
      </w:r>
    </w:p>
    <w:p>
      <w:pPr>
        <w:pStyle w:val="Normal"/>
        <w:bidi w:val="0"/>
        <w:jc w:val="left"/>
        <w:rPr/>
      </w:pPr>
      <w:r>
        <w:rPr>
          <w:rFonts w:eastAsia="Consolas" w:cs="Consolas" w:ascii="Consolas" w:hAnsi="Consolas"/>
          <w:b w:val="false"/>
          <w:sz w:val="28"/>
        </w:rPr>
        <w:t xml:space="preserve">Иссей посмотрел на Риаса, которая робко кивнула головой, а затем посмотрел на бессознательные тела Аcии и других, хоть они и были в таком состоянии, они все еще могли слышать и видеть их разговор в своем сознании, как и Акено. Затем он начинает рассказывать П, как они двое предали Юто и как они извлекли его священное снаряжение с помощью Дрэйга. </w:t>
      </w:r>
    </w:p>
    <w:p>
      <w:pPr>
        <w:pStyle w:val="Normal"/>
        <w:bidi w:val="0"/>
        <w:jc w:val="left"/>
        <w:rPr/>
      </w:pPr>
      <w:r>
        <w:rPr/>
      </w:r>
    </w:p>
    <w:p>
      <w:pPr>
        <w:pStyle w:val="Normal"/>
        <w:bidi w:val="0"/>
        <w:jc w:val="left"/>
        <w:rPr/>
      </w:pPr>
      <w:r>
        <w:rPr>
          <w:rFonts w:eastAsia="Consolas" w:cs="Consolas" w:ascii="Consolas" w:hAnsi="Consolas"/>
          <w:b w:val="false"/>
          <w:sz w:val="28"/>
        </w:rPr>
        <w:t xml:space="preserve">Аке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ричала она от ярости, и слезы катились из ее гл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Он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двое могли так поступить с ним?.. Все те жертвы, которые он принес ради вас двоих...как вы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а она с налитыми кровью глазами и сжала кулак, излучая очень темную ауру, но то, что последовало дальше, вызвало улыбку на ее лице, включая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 буквально оторвал от Иссея руку, которая держало священное снаряжение Юто. </w:t>
      </w:r>
    </w:p>
    <w:p>
      <w:pPr>
        <w:pStyle w:val="Normal"/>
        <w:bidi w:val="0"/>
        <w:jc w:val="left"/>
        <w:rPr/>
      </w:pPr>
      <w:r>
        <w:rPr/>
      </w:r>
    </w:p>
    <w:p>
      <w:pPr>
        <w:pStyle w:val="Normal"/>
        <w:bidi w:val="0"/>
        <w:jc w:val="left"/>
        <w:rPr/>
      </w:pPr>
      <w:r>
        <w:rPr>
          <w:rFonts w:eastAsia="Consolas" w:cs="Consolas" w:ascii="Consolas" w:hAnsi="Consolas"/>
          <w:b w:val="false"/>
          <w:sz w:val="28"/>
        </w:rPr>
        <w:t xml:space="preserve">Иссей: АААГГХХ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инает кричать в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его...не "пытать его", - подумала Акено, выпуская очень тем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Риас&amp; Дрэйг: Исс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ричали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Иссей: П..почему..ты это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он П, рыдая, как маленькая с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P: ПОТОМУ ЧТО ТЫ БЫЛ НЕПОСЛУШНЫМ ПРОБЛЕМНЫМ МАЛЬЧИКОМ Х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с леденящим душу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 О, НЕ НАДО ПЛАКАТЬ...ЭТО ВСЕГО ЛИШЬ РУКА, КОТОРУЮ ТЫ ЗНАЛ,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P отрезает звено священного снаряжения Юты от души Иссея и подходит к тому, кто ползет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ЕЩЕ НЕ ЗАКОНЧИЛ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и наступил на рану Иссея. </w:t>
      </w:r>
    </w:p>
    <w:p>
      <w:pPr>
        <w:pStyle w:val="Normal"/>
        <w:bidi w:val="0"/>
        <w:jc w:val="left"/>
        <w:rPr/>
      </w:pPr>
      <w:r>
        <w:rPr/>
      </w:r>
    </w:p>
    <w:p>
      <w:pPr>
        <w:pStyle w:val="Normal"/>
        <w:bidi w:val="0"/>
        <w:jc w:val="left"/>
        <w:rPr/>
      </w:pPr>
      <w:r>
        <w:rPr>
          <w:rFonts w:eastAsia="Consolas" w:cs="Consolas" w:ascii="Consolas" w:hAnsi="Consolas"/>
          <w:b w:val="false"/>
          <w:sz w:val="28"/>
        </w:rPr>
        <w:t xml:space="preserve">Иссей: ААГХХ п..прошу отпусти меня..мне больн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ичит в агонии, с другой стороны Риас плачет от страха, так как она очень хорошо знает, что будет следу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 А почему я должен?..ТЫ ПРОЯВИЛ МИЛОСЕРДИЕ К СВОЕМУ ДРУГУ....ТОГДА ПОЧЕМУ Я ДОЛЖЕН, И В ЛЮБОМ СЛУЧАЕ ВЫ ДВОЕ НЕ МОЯ ДОБЫЧА Я ПРОСТО ЗДЕСЬ, ЧТОБЫ ПОВЕСЕЛИТЬСЯ С ВАМИ ДВУМЯ ХЕ-ХЕ...ТЫ ЕГО ДОБЫЧА...ОН ТОТ, КТО УБЬЕТ ВАС ДВОИХ...МЕДЛЕННО....ЖЕСТОКО... БОЛЕЗНЕННО... ОН ПОКАЖЕТ ВАМ ИСТИННОЕ ЗНАЧЕНИЕ УЖАСА....ОН ЗАБЕРЕТ У ВАС ВСЕ, КАК ВЫ ЭТО СДЕЛАЛИ....ОН ВОЗЬМЕТ ТО, ЧТО ТЕБЕ ДОРОЖЕ ВСЕГО...БЕГИ, ПОКА МОЖЕШЬ, ЕСЛИ ХОЧЕШЬ ЖИТЬ....ПРОСТО ШУЧУ ХЕ-ХЕ НИКТО НЕ МОЖЕТ СПАСТИ ВАС ДВОИХ ОТ НЕГО.... ПОТОМУ ЧТО ХЕ-ХЕ ТЫ НЕ МОЖЕШЬ УБЕЖАТЬ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Риас и Иссей побледнели, услышав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он жив ... нет, не может ... мы же ...мы видели, как он… сделал последнее издыхание пред нами] - в страхе думали Риас, Иссей и Дрэйг. </w:t>
      </w:r>
    </w:p>
    <w:p>
      <w:pPr>
        <w:pStyle w:val="Normal"/>
        <w:bidi w:val="0"/>
        <w:jc w:val="left"/>
        <w:rPr/>
      </w:pPr>
      <w:r>
        <w:rPr/>
      </w:r>
    </w:p>
    <w:p>
      <w:pPr>
        <w:pStyle w:val="Normal"/>
        <w:bidi w:val="0"/>
        <w:jc w:val="left"/>
        <w:rPr/>
      </w:pPr>
      <w:r>
        <w:rPr>
          <w:rFonts w:eastAsia="Consolas" w:cs="Consolas" w:ascii="Consolas" w:hAnsi="Consolas"/>
          <w:b w:val="false"/>
          <w:sz w:val="28"/>
        </w:rPr>
        <w:t xml:space="preserve">Акено: Мой Юто....он жив"всхлипывая" он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а себе, плача от счастья, услышав, что Юто жи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Долгожданн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Pov 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Асия: Юто-Кун он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тирала слезы от счастья и поклялась, во что бы то ни стало найти его, и с отвращением посмотрела на Риаса и Иссея. </w:t>
      </w:r>
    </w:p>
    <w:p>
      <w:pPr>
        <w:pStyle w:val="Normal"/>
        <w:bidi w:val="0"/>
        <w:jc w:val="left"/>
        <w:rPr/>
      </w:pPr>
      <w:r>
        <w:rPr/>
      </w:r>
    </w:p>
    <w:p>
      <w:pPr>
        <w:pStyle w:val="Normal"/>
        <w:bidi w:val="0"/>
        <w:jc w:val="left"/>
        <w:rPr/>
      </w:pPr>
      <w:r>
        <w:rPr>
          <w:rFonts w:eastAsia="Consolas" w:cs="Consolas" w:ascii="Consolas" w:hAnsi="Consolas"/>
          <w:b w:val="false"/>
          <w:sz w:val="28"/>
        </w:rPr>
        <w:t xml:space="preserve">Pov Коне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ко: Юто-сэмп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жала кулак и в душе поклялась, что, несмотря ни на что, найд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ко: Су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а она, глядя на Риаса, которая буквально умоляла на земле сохранить е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небе открылся портал, а затем на них обрушилось огромное давление, заставившее Риаса и Иссея упаст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 ОХ...ОН ИДЕТ....МОЙ ГОСПОДИН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указывая на портал, и тут же опустился на колени. Затем один за другим Киба и другие начинают просыпаться и смотрят на Риаса и Иссея с отвращением и яростью, Акено, проснулась последним, затем она поднялась с земли и подошла к Риасу, прежде чем удар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Конеко, которая подошла к окровавленному Иссею, сделала то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новия и Киба также присоединились к Конеко и безжалостно избили Иссея новым модифицированным Дюрандалем Зеновии и священным демоническим мечом Кибы </w:t>
      </w:r>
    </w:p>
    <w:p>
      <w:pPr>
        <w:pStyle w:val="Normal"/>
        <w:bidi w:val="0"/>
        <w:jc w:val="left"/>
        <w:rPr/>
      </w:pPr>
      <w:r>
        <w:rPr/>
      </w:r>
    </w:p>
    <w:p>
      <w:pPr>
        <w:pStyle w:val="Normal"/>
        <w:bidi w:val="0"/>
        <w:jc w:val="left"/>
        <w:rPr/>
      </w:pPr>
      <w:r>
        <w:rPr>
          <w:rFonts w:eastAsia="Consolas" w:cs="Consolas" w:ascii="Consolas" w:hAnsi="Consolas"/>
          <w:b w:val="false"/>
          <w:sz w:val="28"/>
        </w:rPr>
        <w:t xml:space="preserve">П: ОН С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стоя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Акено и другие посмотрели на портал и увидели, как из него появляется три силуэта, красивый молодой человек, а рядом с ним стоят две красивые знакомые девушки, это Серафолл и Офис, которая в своей взрослой форме, трио медленно спускаются вниз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 НУ-НУ ПОСМОТРИТЕ, ЧТО У НАС ТУТ....РЫЖЕВОЛОСАЯ ШЛЮХА И МАЛЕНЬКИЙ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P подходит к Эстеросу и становится на колен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 МИЛОРД...ВАШЕ СВЯЩЕННОЕ СНА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и поднял щит, опустившись на колени. Акено и другие, услышав это,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кено: Ют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смотрит на свое священное снаряжение, и вдруг он чувствует что, кто-то зовет его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что происходит] подумал Эстерос в замешательстве, но он вышел из своих мыслей, когда услышал голос Акено. </w:t>
      </w:r>
    </w:p>
    <w:p>
      <w:pPr>
        <w:pStyle w:val="Normal"/>
        <w:bidi w:val="0"/>
        <w:jc w:val="left"/>
        <w:rPr/>
      </w:pPr>
      <w:r>
        <w:rPr/>
      </w:r>
    </w:p>
    <w:p>
      <w:pPr>
        <w:pStyle w:val="Normal"/>
        <w:bidi w:val="0"/>
        <w:jc w:val="left"/>
        <w:rPr/>
      </w:pPr>
      <w:r>
        <w:rPr>
          <w:rFonts w:eastAsia="Consolas" w:cs="Consolas" w:ascii="Consolas" w:hAnsi="Consolas"/>
          <w:b w:val="false"/>
          <w:sz w:val="28"/>
        </w:rPr>
        <w:t xml:space="preserve">Акено: Ют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посмотрел в ее сторону и уставился на нее с болезненным выражением на лице, увидев ее слезы, но прежде чем он успел что-то сказать, она бросилась к Юто и крепко об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кено: ..Где "плачет" ..ты был "плачет" все это время..... Я скучала по тебе..Ют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а она и расплакалась в его теплых объятиях, Эстерос ничего не сказал, только нежно погладил ее по волосам с тепл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ко / Асия: "Плачут" Юто-Сэмпай/Юто-ку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жестом пригласил их подойти ближе, не раздумывая, Асия и Конеко бросились к Эстеросу и присоединились к дуэту. Зеновия и Гаспер тоже присоединились к ним, все они буквально рыдали, как четырехлетний ребенок в его объятиях....Киба просто наблюдал за воссоединением со счастливым лицом, в том числе Серафолл и Офис, но с другой стороны, два маленьких дерьма боялись Эстероса, включая дракона, когда они увидели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 может быть , нет, нет, как может такой слабак, как Юто, стать таким мощным ,нет, нет, нет, нет ] думали Риас и Иссей в неверии и в страхе, включая Дрэйг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каким-то образом сумел успокоить их всех, сказав, что независимо от того, что произойдет с этого момента, он всегда останет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Акено: Ты обещ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просила Юто и подняла руку, чтобы сделать мизинец обещание, улыбка появляется на лице Юто, увидев ее вых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Я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улыбка появляется на ее лице, когда она слышит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иба: Юто..с воз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ает головой с улыбкой и обращает свое внимание на двух маленьких засранцев, которые смотрят на него с недоверием и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И так, сейчас....что мне делать с эт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глядя на двух маленьких заср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Акено: Убить их...это не имеет значения, если мы станем бездо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с холодным лицом, Конеко и другие кивают головами, услышав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Это будет весело, если мы убьем их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Холодно произнес он и подошел к Риасу и Иссею, а затем присел на корточки на их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Я обещаю вам, что это нет...Клянусь своей жизнью, я заставлю вас двоих страдать так, как ваш злой ум даже не сможет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холод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ссей: Ты заплатишь за это....как только Сазекс и Азазель узнают об этом, на тебя и твою семью будут охотиться как падшие, так и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с ядо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Офис-тян, ты слышала, что он только что сказал, Ха-ха, Он сказал: Заставит меня заплатить "пытается сдержать сво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и расхохотался, услышав угрозу Иссея. </w:t>
      </w:r>
    </w:p>
    <w:p>
      <w:pPr>
        <w:pStyle w:val="Normal"/>
        <w:bidi w:val="0"/>
        <w:jc w:val="left"/>
        <w:rPr/>
      </w:pPr>
      <w:r>
        <w:rPr/>
      </w:r>
    </w:p>
    <w:p>
      <w:pPr>
        <w:pStyle w:val="Normal"/>
        <w:bidi w:val="0"/>
        <w:jc w:val="left"/>
        <w:rPr/>
      </w:pPr>
      <w:r>
        <w:rPr>
          <w:rFonts w:eastAsia="Consolas" w:cs="Consolas" w:ascii="Consolas" w:hAnsi="Consolas"/>
          <w:b w:val="false"/>
          <w:sz w:val="28"/>
        </w:rPr>
        <w:t xml:space="preserve">Офис: Ха, у них даже нет яиц, чтобы противостоять нам, "двум богам-драконам", и вот они говорят, что заставят моего дорогого заплатить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а она и расхохоталась так же, как и я. </w:t>
      </w:r>
    </w:p>
    <w:p>
      <w:pPr>
        <w:pStyle w:val="Normal"/>
        <w:bidi w:val="0"/>
        <w:jc w:val="left"/>
        <w:rPr/>
      </w:pPr>
      <w:r>
        <w:rPr/>
      </w:r>
    </w:p>
    <w:p>
      <w:pPr>
        <w:pStyle w:val="Normal"/>
        <w:bidi w:val="0"/>
        <w:jc w:val="left"/>
        <w:rPr/>
      </w:pPr>
      <w:r>
        <w:rPr>
          <w:rFonts w:eastAsia="Consolas" w:cs="Consolas" w:ascii="Consolas" w:hAnsi="Consolas"/>
          <w:b w:val="false"/>
          <w:sz w:val="28"/>
        </w:rPr>
        <w:t xml:space="preserve">Акено: Дор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фолл: Ты знаешь Акено-тян она и Великая Красная-это жены Ют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на, чем шокировало всех включая двух маленьких заср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Акено / Зеновия / Конеко / Асия: Юто перестал смеяться и начал обильно потеть, когда увидел их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о!ЖЕНЩИНЫ СТРАШНЫЕ! подумал Юто и нервно сглотнул, увидев их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Акено: Юто...мы поговорим об этом позже хорошо....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поспешно кивает головой в стра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Росвайс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извлекл все злые частицы из Кибы и других даже не вспотев.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Вот...с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ает все шесть злых частиц Кибы и других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иас: Вы все заплатите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щелкает пальцами с выражением презрения на лице, из ниоткуда огромный портал открылся под Риасом и Иссеем. </w:t>
      </w:r>
    </w:p>
    <w:p>
      <w:pPr>
        <w:pStyle w:val="Normal"/>
        <w:bidi w:val="0"/>
        <w:jc w:val="left"/>
        <w:rPr/>
      </w:pPr>
      <w:r>
        <w:rPr/>
      </w:r>
    </w:p>
    <w:p>
      <w:pPr>
        <w:pStyle w:val="Normal"/>
        <w:bidi w:val="0"/>
        <w:jc w:val="left"/>
        <w:rPr/>
      </w:pPr>
      <w:r>
        <w:rPr>
          <w:rFonts w:eastAsia="Consolas" w:cs="Consolas" w:ascii="Consolas" w:hAnsi="Consolas"/>
          <w:b w:val="false"/>
          <w:sz w:val="28"/>
        </w:rPr>
        <w:t xml:space="preserve">Риас и Иссей: 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ричали во весь голос, когда их засасывал в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Адиос...С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с озорной улыбкой и разжа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ко: Что это такое Юто-сэмпай.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а она, увидев в его руках маленький красный шар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Эстерос: Я извлек более 70% силы Дрэйга из этого священного снаряжения, включая Белые "божественные деления" в нем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с озорной улыбкой на лице и показал его им. </w:t>
      </w:r>
    </w:p>
    <w:p>
      <w:pPr>
        <w:pStyle w:val="Normal"/>
        <w:bidi w:val="0"/>
        <w:jc w:val="left"/>
        <w:rPr/>
      </w:pPr>
      <w:r>
        <w:rPr/>
      </w:r>
    </w:p>
    <w:p>
      <w:pPr>
        <w:pStyle w:val="Normal"/>
        <w:bidi w:val="0"/>
        <w:jc w:val="left"/>
        <w:rPr/>
      </w:pPr>
      <w:r>
        <w:rPr>
          <w:rFonts w:eastAsia="Consolas" w:cs="Consolas" w:ascii="Consolas" w:hAnsi="Consolas"/>
          <w:b w:val="false"/>
          <w:sz w:val="28"/>
        </w:rPr>
        <w:t xml:space="preserve">Киба: Черт! Братан...пожалуйста, напомни мне не связыв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с искренн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иба: И ч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он  Юту.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Сейчас мы пойдем в Храм Яс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ЯС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оротами святилища открылся портал, из него вышли 9 силуэтов - это не кто иной, как Юто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Гаспер: Эмм что...насчет Росвайсе -Сенс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он, заставляя всех остановить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Асия: Эхххх  мы совсем забыли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а она, обливаясь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Росвайсе? </w:t>
      </w:r>
    </w:p>
    <w:p>
      <w:pPr>
        <w:pStyle w:val="Normal"/>
        <w:bidi w:val="0"/>
        <w:jc w:val="left"/>
        <w:rPr/>
      </w:pPr>
      <w:r>
        <w:rPr/>
      </w:r>
    </w:p>
    <w:p>
      <w:pPr>
        <w:pStyle w:val="Normal"/>
        <w:bidi w:val="0"/>
        <w:jc w:val="left"/>
        <w:rPr/>
      </w:pPr>
      <w:r>
        <w:rPr>
          <w:rFonts w:eastAsia="Consolas" w:cs="Consolas" w:ascii="Consolas" w:hAnsi="Consolas"/>
          <w:b w:val="false"/>
          <w:sz w:val="28"/>
        </w:rPr>
        <w:t xml:space="preserve">Киба: Видишь, Юто Росвайсе-бывшая Валькирия, она служила О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Один, этот извращенн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иба кивает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иба: да, но она была оставлена Одином мы не знаем причину, по которой он оставил ее, но я думаю, что за этим стоит Риас, потому что после того, как Один оставил ее в человеческом царстве, она была убеждена Риасом стать ее 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яв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Хох...ну, конечно, она убедит ее, Валькирии-элитные воины Асгарда, которые служили этому извращенному старику, они владеют норвежской магией и вдобавок каждый из них очень искусен в фехт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со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АЛС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путаница с его именем пошла, короче буду его переводить как и в начале  Ютой, его настоящем име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Истинные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тени вышло существо и опустилось перед ним на колени. Акено и другие [кроме Серафоллы и Офиса] широко раскрывают глаза в шоке, когда они видят Алсиэля, поскольку они могут чувствовать силу, которую он выпускает, которая находится на одном уровне с Сазексом и Серафаллой.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Иди и приведи ее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желаете,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с поклоном и раствор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Акено: Юто...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почувствовал пару рук на своем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Акено: Пришло время ответить на некоторые наши вопросы.... 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а она со страш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о!] подумал Юто в страхе и торопливо кивает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кажи мне, где ты был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а она и Юто некоторое время смотрел на ее лицо, прежде чем испустить долг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Давайте сначала войдем в храм...тогда я отвечу на все ваш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Акено и другие кивают головами, прежде чем последовать за Юто внутрь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к времени: ВНУТРИ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огромного здания 14 фигур сидит напротив Юто. Это некто иные, как Скатах, Серафолл , Ясака, Айрис, Красная, Офис, Магари, Тору, Акено, Асия, Киба, Конеко, Зеновия и Гаспер.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Вы хотите знать, где я был все это время....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кено кивает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вздох" в тот день я действительно умер от их рук...но я не знаю, как, но моей душе каким-то образом удалось разорвать оковы законов этого мира и перевоплотиться в мире, похожем на этот с моей  нетронутой памятью "улыбается" я был действительно благословлен, родившись в такой любящ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с теплой улыбкой и показывает им свои воспоминания о своей семье, чем больше они смотрели воспоминание Юто, тем больше их улыбка расширилась...действительно, это благословение родиться в такой любящей семье, они видели как мама, папа и его старший брат балую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Но однажды вс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мурый взгляд появляется на каждом лице, когда они слышат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Колоссальное дерево появляется из ниоткуда в центре мира, мы начали называть его " Мировое дерево Иггдрасиль ", поскольку он соединяется с девятью различными областями:Асгард, Альф-Хейм, Ванахейм, Нидавеллир, Мидгард, Етунхейм, Нифльхейм, Хельхейм и Мюспелльшейм каждый мир наполнен различными типами рас, такими как драконы, феи, гномы, эльфы, демоны, монстры...включая богов и истинных богов..позвольте мне сказать вам, ребята, одну вещь, как только побеждаешь Бога... приходит истинный Бог....который в сто...нет наверное, в тысячу раз сильнее этих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страхе сглотнули, услышав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Их всего четыре, и я являюсь преемником всех четырех из 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Прием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х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хихикает, видя их потрясе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видите ли, после того, как Иггдрасиль появился в нашем мире, люди начали приобретать сверхчеловеческие способности по всему миру...включая меня, я получил силу "пожиратель"...вы, наврерное думаёте, что он 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ают головами, как четырехлетний ребенок, словно слушают какой-то триллер.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Я могу пожирать все, что угодно, например, если я убью демона высшего класса "ухмылках", я получу все его способности, включая их магическую силу и сверхчелове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с ухмыл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иба: Братан....это твоя способность нарушает баланс.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с потряс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возможно, она нарушает...но у меня есть еще одна, которая более сильнее, чем эта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с искренни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иба: Ты везуч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хихикает, услышав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Да...Я получил его от одного из моих уч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Только люди со сверхчеловеческими способностями могут войти во "врата Иггдрасиля", которые соединяют девять разных миров, потому что ни один нормальный человек не может выжить в этих суровых условиях 9 миров, и вдобавок это мир, где сильные едят слабых.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сказал, было правдой, в Иггдрасиле игроки низкого уровня не имеют никакой ценности, даже если какой то игрок высокого уровня убьёт игрока низкого уровня...он не получат никакого штрафа, поскольку игра сделана именно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Но как только вы входите во врата...вы не можете уйти без её одоб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чем шокировал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кивает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Да...Я тоже попал в ловушку, как и другие "вздыхает", а потом появились эти жадные маленькие ублюдки....эти глупые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но в душе почувствовал, то что, что-то не так, как будто эти слова не его...а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м, может быть, это было просто мое воображение...Верно?] Подумал Юто, но вышел из своих мыслей, когда он почувствовал небольшой прикосновение к своей одежде. Он посмотрел вниз и увидел, что это никто иная, как милая Неко-тян, Коне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ко: Что случилось дальше..что было потом Юто-сэмпай.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а она, Юто усмехнулся, прежде чем поднять ее и посадить к себе на колени и начинатьгладить по волосам. Сначала она вздрогнула, но вскоре растаяла в его объятиях, почувствовав его руки на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Затем они предложили нам сделку...сделка, чтобы стать их чемп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Ю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м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кивает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Да, каждый Бог выбирал своего соответствующего чемпиона, который, имел сильные сверхчеловеческие способности. Но меня и некоторых других они не выбр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ко:" мурлыкает", что случилось с тобой Юто-Сэмпай... разве твои способности не сильнее, чем 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Ха-ха-ха, как эти слабаки могут почувствовать мои способности.....единственный, кто почувствовал их, - это четыре истинных Бога...которые позже стали моими мастерами....и научили меня всему, что они знали, единственный способ покинуть Иггдрасиль-это стать сильным....но затем на Иггдрасиль обрушилось бедствие, и это бедствие известно как Пожиратели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тах: Не говор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кивает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Да те уродливые ублюдки, которые пытались уничтожить ваш родн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со вздохом, почувствовав ее печаль, отразившуюс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трясены, услышав слова Юты, и посмотрели на Скатах с обеспоко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тах: Я в порядке...дорогой, пожалуйста,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кивает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Да, это группа из шести бывших людей или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ко: Быв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к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Да...эти глупые боги превратили своих собственных чемпионов в безмозглых зверей или  в ходячих бедствий...чтобы они могли конкурировать с другими богами в мировом турн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л он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На самом деле их больше, но эта группа самая сильная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тах: Больше, но...Я никогда не слышал 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Заявила она, и ее улыбка стала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Ну... прежде чем они успели сообщить о своем присутствии другим в Иггдрасиле, я уже убил и сожрал кажд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чем шокирова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Ну, видите ли,  мои четыре мастера были в гневе, увидев, что эта куча кусков дерьма убивают невинных просто для удовольствия, и да, они действительно были в ярости, ведь они даже приказали мне убить этих богов вместе с их чемпионами...там я и нашел Жанну и Ноб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но на самом деле это личный квест, данный ему разработчиком игры, чтобы победить этих мировых врагов, и взамен он получил оружие мирового класса [Прототип Экскалибура] а также Жанну и Нобу в качестве награды от разработч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Прошлое (2)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С течением времени я стал могущественным... достаточно могущественным, чтобы идти нос к носу с моими четырьмя мастерами... после того, как они увидели, что я достаточно силен, чтобы справиться с любым в Иггдрасиле....они решили сделать меня своим преемником, передав мне всю свою власть....и, следовательно, с этого дня я стал повелителем.... существом, достаточно сильным, чтобы уничтожить мир одним щелчком пальцев....существом, который может создать жизнь одним щелчком пальцев....существом, который имеет высшую власть над всеми существами...пусть это будут боги или мифические звери, все будут трепетать в моем присутствии, ибо Я Верховный....ПРАВИТЕЛЬ ВСЕГО С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него с благоговением, даже аура вокруг него словно начала меняться ... как будто они смотрят не на Юту, а на Верховного Правителя. То, что он сказал сейчас, было правдой, каждый в Иггдрасиле уважал его, и его силу, включая разработчиков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ко: Вау! А как насчет твоих четырех мастеров Юто-семпай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а она Юту.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вздох" они скон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со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14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трясенно завопи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Они сами сделали такой выбор.. это и благословение, и проклятие...даже если вы сам бог...никто не хочет жить вечно, и в чем смысл жизни без любви и без любим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со вздохом, вспоминая слова четырех безумно побежденных богов НП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и они со вздохом: Это действительно правда, что жизнь без любви подобна дереву без цветка и п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Прошли годы....и все это время я сражался с разными видами и богами, включая этих высокомерных Чемпионов...тогда я решил, почему бы не отправиться в мир приключений и, возможно, я найду способ вернуться в свой собственный мир...после приключений во всех 9 мирах я встречаю их....моих королев.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и на лице Скатах появилась яр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хихикает" я все еще помню, как ты злилась, когда я вошел в твою зловещую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тах: Действительно фуф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ихикнула, когда начала вспоминать старые добрые времена о своей перво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Тогда в один день....Я нашел книгу....книгу, наполненную тысячами магических заклинаний супер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но на самом деле он получил его от мирового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Айрис: Супер уровень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него в замешательстве, а затем он рассказал им классы магических заклинаний, и они побледнели, услышав, что заклинания супер уровня являются самыми сильными среди всех классов магических заклинаний, и одно заклинание может даже убить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Мы тоже можем этому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а она со звездами в глаз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Темна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Ну, вы можете, но чтобы изучить одно заклинание такого калибра у вас это займет много времени...Хм, может быть, вы сможете освоить это заклинание через год или два, я думаю. Сказал он и решил научить их самому легкому заклинанию супер уровня, когда он вернется в свою гроб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Ура... дорогой ты самый лучший. Сказала она счастливо и подошла к Юто, прежде чем обнять его и поцеловать в губы. Акено и другие девушки, увидев это, стали рев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кашель" хорошо, о чем это я.. - Сказал он в волнении, увидев страшное лицо Акено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Гаспер: Юто- сэмпай ты говорил о книге..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Оо..Ах да спасибо Гапсер.... я говорил, что я нашел книгу, наполненную тысячами заклинаний супер уровня, но затем я нашел конкретное заклинание...заклинание, которое может помочь мне путешествовать по разным мирам, и я подумал, что, возможно, с его помощью я смогу наконец вернуться в свой собственный мир со Скатахом и другими....но я не успел этого сделать, меня само собой как-то перенесло в этот мир со всей моей гробницей и моими подчиненными...но я действительно счастлив, что снова вернулся в этот мир. - Сказал он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Это моя история....бывшего человека, достигшего вершины и ставшего правителем всех видов...настоящего короля...ВЕРХОВНОГО. ХРАМ ЯСАКА Юто смотрел на их потрясенные лица и ждал, что они скажут ему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ау!(14Х) Только одно слово слетело с их губ после того, как они услышали его историю. 5 МИНУТ СПУСТЯ Портал открылся внутри комнаты, где сейчас отдыхал Юто, и из него вышли Алсиэль и Россвайсе. Юто: Приятно познакомиться..Мисс Россвайсе меня зовут Ют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Россвайссе: Эмм.. мне тоже приятно с вами познакомиться Господин Юто...эмм, почему я здесь. Спросила она Юту с величайшим уважением, так  как она чувствовала, что этот красивый молодой человек перед ней то кого следует воспринимать всерьез, даже если она не чувствовала магическую энергию от него, как будто он просто нормальный человек, она все еще чувствовала страх неизвестно от него...ее инстинкты воина говорили ей, что этот человек силен....достаточно силен, чтобы уничтожить всю скандинавскую мифологию, не вспотев.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Гаспер и другие попросили меня привести тебя сюда.. они хотят показать тебе темную правду о твоей королеве и ее брате. - Сказал он со спокойной улыбкой. Она ошеломленно смотрит на его лицо и слегка краснеет. [Такой...красивый..] подумала Россвайсе с огромным румянцем на красивом лице, но она отложила все эти мысли о Юте в сторону и посмотрела на него. Росвайсе: Темная прав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кивает головой, она ждет, что Юто скажет что-нибудь, но он просто жестом приглашает ее войти в соседню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Они ответят на все твои вопросы...Акено и другие ждут тебя... Сказал он, Россвайсе кивает головой и заходит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хм...посмотрим, что сейчас делает моя маленькая принцесса. Затем он вышел из комнаты и направился к тому месту, где сейчас находилась Куно. Он медленно открыл дверь ее комнаты и увидел, что Куно медитирует на кровати. Юто улыбается и заходит в комнату, он взял деревянный стул, а затем сел напроти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Природная...энергия хах....моя маленькая принцесса действительно гений. Сказал он с гордостью, увидев Куно, которая поглощает огромное количество энергии природы из своего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Хм, но энергии здесь недостаточно для ее прорыва на следующий уровень. - Сказал он себе и поднялся со стула, сел на пол в медитативной позе и начал подпитывать ее своей собственной магической энергией. Секунды проходили и превращались в минуты, но все еще не было никаких признаков ее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Ты сможешь это сделать....моя маленькая принцесса. - Сказал он и начал подпитывать ее своей магической энергией. Белый слой энергии окружал все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Да...наконец-то хахаха. Куно медленно открыла глаза и увидела перед собой Юто, который смеется от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Куно: Юто-нии...Юто-нии...Я сделала это...Я сделала это. Сказала она счастливо, так как она теперь было Ёкаем высокого уровня. Юто кивает головой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Хаха, конечно ты сделала это... для моего маленького гения нет ничего невозможного. - Сказал он и с улыбкой погладил ее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уно: Эээхэ.. - Она захихикала от счастья, она собиралась что-то сказать Юто, но вдруг дверь с грохотом распахнулась, и Серафолл ворвала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фолл: Юто-кун....Юто-кун....это плохо..это плохо.. - Сказала она, тяжело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Пожалуйста, успокойся сначала Сера-тян... сделай глубокий вдох и расскажи мне, что случилось. Сказал он с озадаченным лицом. "Юто" Он услышал знакомый голос, посмотрел в ту сторону и увидел, как она входит в комнату с маленьким Милликасом, Грейфи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Втор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Грейфия!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тепло посмотрел на пару матери и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лликас: Дядя! Ты....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плача от счастья и обнял Юто, он присел на корточки на его уровне и погладил его по голове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Да...что может случ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и с теплой улыбкой и взъерошил его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фия: Юто...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попросил Куно показать храм Милликасу. </w:t>
      </w:r>
    </w:p>
    <w:p>
      <w:pPr>
        <w:pStyle w:val="Normal"/>
        <w:bidi w:val="0"/>
        <w:jc w:val="left"/>
        <w:rPr/>
      </w:pPr>
      <w:r>
        <w:rPr/>
      </w:r>
    </w:p>
    <w:p>
      <w:pPr>
        <w:pStyle w:val="Normal"/>
        <w:bidi w:val="0"/>
        <w:jc w:val="left"/>
        <w:rPr/>
      </w:pPr>
      <w:r>
        <w:rPr>
          <w:rFonts w:eastAsia="Consolas" w:cs="Consolas" w:ascii="Consolas" w:hAnsi="Consolas"/>
          <w:b w:val="false"/>
          <w:sz w:val="28"/>
        </w:rPr>
        <w:t xml:space="preserve">Куно: Хорошо Юто-нии...пойдем, маленький Милликас.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а она и ушла с Милликасом. Когда они вышли из комнаты, Грейфия крепко прижала к себе Юто.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фия: Те ты был все это время Юто...нам так тебя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афолл: Эмм...Грейфия-тян... Мой дом в опасности...у нас нет на это времени...ты сможешь обнимать его потом столько, сколько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а она в панике, Грейфия смущенно покраснела, прежде чем разорвать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фия кивает головой и говорит ей, что Сазекс со своей армией демонов и бывший король драконов Таннин планирует убить всех в доме....из-за Риаса и Иссея. </w:t>
      </w:r>
    </w:p>
    <w:p>
      <w:pPr>
        <w:pStyle w:val="Normal"/>
        <w:bidi w:val="0"/>
        <w:jc w:val="left"/>
        <w:rPr/>
      </w:pPr>
      <w:r>
        <w:rPr/>
      </w:r>
    </w:p>
    <w:p>
      <w:pPr>
        <w:pStyle w:val="Normal"/>
        <w:bidi w:val="0"/>
        <w:jc w:val="left"/>
        <w:rPr/>
      </w:pPr>
      <w:r>
        <w:rPr>
          <w:rFonts w:eastAsia="Consolas" w:cs="Consolas" w:ascii="Consolas" w:hAnsi="Consolas"/>
          <w:b w:val="false"/>
          <w:sz w:val="28"/>
        </w:rPr>
        <w:t xml:space="preserve">5 МИНУТ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Значит, это она стоит за всем этим...должно быть, она сказала ему, что Серафолл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ейфия кивает головой, она уже знает о предательстве, поскольку слышала разговор между Риасом и Сазексом сегодня, эти глупцы даже не заметили её присутствие, она также знает все о грязных делах Сазекса и Азазеля за спиной каждого...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Серафолл тебе не нужно беспокоиться о своей семье и людях, живущих в ней, когда я здесь...Я обещаю, что никто не причинит вреда тебе и тв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и Серафолл покраснела, услышав его слова...что он защит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щелкает пальцами, и из ниоткуда в комнате появляется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весело....хе-хе, пришло время показать преступному миру, кто здесь хозяин, подумал Юто с холодной улыбкой на лице и вошел в портал, а Серафолл и Грейфия последовали за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Вторжение (2)  </w:t>
      </w:r>
    </w:p>
    <w:p>
      <w:pPr>
        <w:pStyle w:val="Normal"/>
        <w:bidi w:val="0"/>
        <w:jc w:val="left"/>
        <w:rPr/>
      </w:pPr>
      <w:r>
        <w:rPr/>
      </w:r>
    </w:p>
    <w:p>
      <w:pPr>
        <w:pStyle w:val="Normal"/>
        <w:bidi w:val="0"/>
        <w:jc w:val="left"/>
        <w:rPr/>
      </w:pPr>
      <w:r>
        <w:rPr>
          <w:rFonts w:eastAsia="Consolas" w:cs="Consolas" w:ascii="Consolas" w:hAnsi="Consolas"/>
          <w:b w:val="false"/>
          <w:sz w:val="28"/>
        </w:rPr>
        <w:t xml:space="preserve">Дом си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она и другие члены ее семьи, включая ее собственного пэра и ее родителей, готовились к бедствию, которое приближалось к ним.. они не понимают, почему это происходит с ними...почему Сазекс объявил войну Ситри....но они знают одно, что за всем этим стоит Серафол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азекс: "ухмыляется" сдавайтесь или умерите это ваш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властным голосом и с отвращением посмотрел на Ситри и их армию, рядом с ним стояла Риас, которая смотрела на свою соперницу или подругу детства Сону с ухмылкой на лице...и о, как мы можем забыть о нашем маленьком придурке, который гордо стоит рядом с Сазекс в своей форме " Чешуйчатой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Ситри: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он Саз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Сазекс: Почему вы спрашиваете...эта сука осмелилась встать на его сторону...врага Гремори...это будет наказанием....Я уничтожу ее семью, чтобы в ближайшем будущем никто не осмелился пойти против меня и моих род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и вызвал свою мощную атаку...огромный шар разрушения появляется над Сазексом, затем он пускает его к Ситри и их армиям, Сона и другие закрывают глаза и ждут своей смерти, поскольку они очень хорошо знают, что не смогут...остановить эту атаку...если только Серафолл была бы здесь... но нападения так и не последовало....Сона и другие медленно открыли глаза и увидели перед собой красивого молодого человека, который держит самую сильную атаку Сазекса.... голыми руками, а потом он уничтожил его, как будто это было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Ситри: Он..он..он..он с..остановил его голыми руками...он ..остановил...самую сильную атаку Сазекса с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Сазекс был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ребята....подкрепление прибыло, отец...Сона-чан познакомьтесь с моим будущим муженьком, Ю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слышали знакомый голос, подняли глаза и увидели Серафолл, выходящую из портала вместе с Грейф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на: Ни-сама!...Подождите, вы только что сказали....Ют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а она и потрясенно посмотрела на Юту.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СИЛЬНЫЕ СЛОВА...ДЛЯ ТАКОГО КАК ТЫ... СЛАБА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ластный и холодный голос гремел по всему полю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Юто: CАЗЕКС ЛЮЦИФЕР СЕГОДНЯ Я ПОКАЖУ ТЕБЕ... ИСТИННЫЙ СМЫСЛ УЖАСА И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олодный властный голос снова прогремел по всему полю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азекс: Хахаха...ты покажешь мне ужас ха-ха..... не смеши меня, а ты сука... в тот день, я сделал тебя своей королевой и своей женой, я уже знал, что ты ненавидишь меня до глубины души и что однажды ты предашь меня, поэтому я вложил кое-что в твою злую частицу Грейфия...хе-хе сейчас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и щелкнул пальцами, прошли секунды, но с ней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зекс: Х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 он в пани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ЭТО ИЩЕЩЬ....КРЕТ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уках появляется фигура королевы Грейф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зекс: Что? Как ты извлек ее злоую час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л прерван холодным смехом Юты. </w:t>
      </w:r>
    </w:p>
    <w:p>
      <w:pPr>
        <w:pStyle w:val="Normal"/>
        <w:bidi w:val="0"/>
        <w:jc w:val="left"/>
        <w:rPr/>
      </w:pPr>
      <w:r>
        <w:rPr/>
      </w:r>
    </w:p>
    <w:p>
      <w:pPr>
        <w:pStyle w:val="Normal"/>
        <w:bidi w:val="0"/>
        <w:jc w:val="left"/>
        <w:rPr/>
      </w:pPr>
      <w:r>
        <w:rPr>
          <w:rFonts w:eastAsia="Consolas" w:cs="Consolas" w:ascii="Consolas" w:hAnsi="Consolas"/>
          <w:b w:val="false"/>
          <w:sz w:val="28"/>
        </w:rPr>
        <w:t xml:space="preserve">Юто: ХА-ХА-ХА, РАЗВЕ Я НЕ ГОВОРИЛ ВАМ РАНЬШЕ, СЕГОДНЯ....Я ПОКАЖУ ВАМ ИСТИННОЕ ЗНАЧЕНИЕ УЖАСА И ОТЧАЯНИЯ....ПРИГОТО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поднял руки высоко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ВЕЛИКИЙ ЗВЕРЬ ХАОСА, УСЛЫШЬ ЗОВ СВОЕГО ХОЗЯИНА. ПРЕОБРАЗИСЬ ИЗ СФЕРЫ ХАОСА И РАЗРУШЕНИЯ И ПОСТАВЬ МОИХ ВРАГОВ НА КОЛЕНИ. ОКУТАЙ МИР СВОИМ ХАОСОМ И ОБРУШЬ СВОЙ ГНЕВ НА М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поля боя появляется колоссальный круг призыва.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ЗВЕРЬ, РОЖДЕННЫЙ ИЗ ХАОСА И РАЗРУШЕНИЯ....ПРИНЕСИ РАЗРУШЕНИЕ ВСЕМ МОИМ ВРАГАМ! ВЫХОДИ, ГОДЗИЛЛА...КОРОЛ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столб света поднялся из круга призыва.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И так отчаяние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с холод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земля под их ногами начинает трястись словно...она дрожит от страха.... Сазекс и другие увидели, как что-то движется внутри огромных облаков пыли, а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ссальное двуногое существо, похожее на рептилию, вышло из облаков пыли и издало ужасающий рев... что до смерти напугало Сазекса, Танина, Иссея, Риаса и маленькую армию за их спиной, включая Сону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Полюбуйтесь своими грязными глазами на самого сильного из все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Сазекса, Риаса и Иссея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ДОБРО ПОЖАЛОВАТЬ НА МОЮ БОЙН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с холод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ИДИ, МОЙ ДРУГ....СОЖР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олодный голос гремел по всему полю боя...когда они услышали его холодный, но властный голос, у них по спине побежали мурашки, Годзилла повернул голову и в гневе посмотрел на муравьев и слабака [Сазекса]...того кто посмел оскорбить 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Юто: ГОДЗИЛЛА НЕ УБИВАЙ ЭТИХ ТРЕХ МЕРЗАВЦЕВ... ОНИ МОЯ ДОБЫЧА. </w:t>
      </w:r>
    </w:p>
    <w:p>
      <w:pPr>
        <w:pStyle w:val="Normal"/>
        <w:bidi w:val="0"/>
        <w:jc w:val="left"/>
        <w:rPr/>
      </w:pPr>
      <w:r>
        <w:rPr/>
      </w:r>
    </w:p>
    <w:p>
      <w:pPr>
        <w:pStyle w:val="Normal"/>
        <w:bidi w:val="0"/>
        <w:jc w:val="left"/>
        <w:rPr/>
      </w:pPr>
      <w:r>
        <w:rPr>
          <w:rFonts w:eastAsia="Consolas" w:cs="Consolas" w:ascii="Consolas" w:hAnsi="Consolas"/>
          <w:b w:val="false"/>
          <w:sz w:val="28"/>
        </w:rPr>
        <w:t xml:space="preserve">Годзилла кивает своей колоссальн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СА </w:t>
      </w:r>
    </w:p>
    <w:p>
      <w:pPr>
        <w:pStyle w:val="Normal"/>
        <w:bidi w:val="0"/>
        <w:jc w:val="left"/>
        <w:rPr/>
      </w:pPr>
      <w:r>
        <w:rPr/>
      </w:r>
    </w:p>
    <w:p>
      <w:pPr>
        <w:pStyle w:val="Normal"/>
        <w:bidi w:val="0"/>
        <w:jc w:val="left"/>
        <w:rPr/>
      </w:pPr>
      <w:r>
        <w:rPr>
          <w:rFonts w:eastAsia="Consolas" w:cs="Consolas" w:ascii="Consolas" w:hAnsi="Consolas"/>
          <w:b w:val="false"/>
          <w:sz w:val="28"/>
        </w:rPr>
        <w:t xml:space="preserve">[АП: Ангел Посл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АП: Господи...Михаэль.. Господин Михаэль... это плохо...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он, тяжело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Михаэл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он АП, рядом с ним стоял Габриэль, который озадаченно смотрел на бедного испуганного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П: Господин...в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Edinstvennyj-Verxovnyj-(Zaversheno)/</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6:01:40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